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Албазинская крепость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НГУРОВ Г. 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ЧАСТЬ ПЕР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РАГОЦЕННАЯ ТВ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евний городок Мангазея стоял на берегу реки  Таза,  на  перевал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му  Енисею.  Обосновался  тут  царь  московский  неспроста:  ца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ы исправно собирали с покоренных сибирских народцев соболиный яс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еву каз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ыстро расцвела Мангазея, тянулись к ней за счастьем купцы, рат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живые люди, промышленный и гулевой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ли царевы люди приво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лько недолго цвела Мангазея. Промышленные людишки, звероловы ле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ли места новые, богатые, звериные, реки рыбные и пути от Москвы лад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газея захир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мирала Мангазея худой смертью: спешно разбегались людишки, вслед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  торопливо  бросали  лавки  купцы,  рушились  заезжие  избы;  дожи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е дни и кабак, что стоял на бугре возле  самой  реки  Таза.  Око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ака утоптана земля гладко. Решались тут жаркие споры. Каждый  стоял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как мог: кто кулаком, кто дубьем, кто чем по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что было, то прош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ячее гулевое место, и кровное и побойное, опуст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Спит река Таза, метут снеговые  вихри,  и  растут  белые  курга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ня под собой заветные тро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хо вокруг. Даже собаки умолк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кабаке пусто.  Тоскливо  мерцает  огонек.  Оплывает  свеча  горя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ком, и шлепают тяжелые капли  мерно,  увесисто,  словно  пробить  хот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стые половицы. За стойкой сутулится старый кабатчик. Желтые пятна с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ыгают по сморщенному,  одутловатому  лицу,  седые  космы  разметал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пала на кабатчика печаль: отбил он на костяшках дневной доход  -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хнул: гроши ломаные. Сбесился народишко,  волной  неудержимой  кати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иженных мест, а куда - того и сам не зн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адок смрадный кабацкий дух, пышет теплом  жарко  натопленная  п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тел кабатчик, размяк и захрапел, склонившись на стой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визжала тяжелая кованая дверь, вздрогнули слюдяные  оконца,  под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матую голову кабатчик, сонливо вглядываясь в тем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шел рослый, крутоплечий мужик. Не торопясь, снял шапку-ушанку, сб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вицами снежные хлопья с тулупа и  шагнул  к  стойке.  Глаза  у  муж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ие,   задорные,   колючие;   голова   вихрастая;   светлая   бород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ьцах-завитуш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мерь-ка, с легкой руки, меру лихую - полштофа да одолжь огароч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как топором рубанул он насмешливо у самого уха каба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й-яй!... - заверещал кабатчик и прикрыл  ухо  ладонью.  -  Юн  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шка, зелен, чтобы вопить эдак разбойно. Оглушил!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мерь, - вскинул вихрастой головой Яро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 можно, - торопливо мигая, сказал кабат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шка взял чарку, запалил огарочек и уселся в дальнем уг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ив  чарочку,  он  вытащил   из-за   пазухи   замусоленную   труб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гамента, бережно  разгладил  его  ладонью  на  лавке  и,  водя  гряз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одавчатым пальцем, что-то невнятно бормо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ергаменту синяя лазурь разлилась толстыми извилистыми змеями -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реки. А по сторонам рек безвестный грамотей-искусник щедро  разбро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главые бугры - то неприступные горы. Густо наставил раскидистые е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между ними зверей хвостатых изобразил - то леса непроходимые. По бере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 одиноко притулились зимовья да рубленые избы, огороженные бревенча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ами, - то царские городки и становища. Следы человека и конских  к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лись узорчатой цепочкой по лесам, степям, меж  рек,  меж  гор  до  с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й Лены - то дороги и тро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рез весь пергамент - рисунчатые буквы, затейливые, витые, усат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шка кривил  брови,  вглядываясь  в  пергамент,  что-то  выиски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ил ногтем кресты. Огарок чадил,  скупые  отблески  падали  на  древ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гамент. Ярошка еще ниже опустил голову. От натуги потемнело лицо, вих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ыпались по взмокшему лбу, горели глаза непоборимым  любопытством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ыню хранил он пергамент за пазухой, у  сердца,  верил:  скрыты  в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еликие мудрости человека. Стукнул кулаком об стол, скомкал перга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реклятый монах, две деньги выманил да крест нательный. Сунул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гамент, а понятия к нему при себе сохрани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ерь вновь завизжала, в кабак суетливо  ввалились  два  монаха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рнули шапки, наспех перекрестились и - к стой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еловече, - звонко сказал шустрый монах, - по чарочке-гагарочке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ыбке крутосоленой поднес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 устали едва рясы на грешном теле несем, -  невнятно  пробормо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, отдирая снежную сосульку с жидких у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ахи уселись на лавку и щурились от тусклого  огня.  Шустрый  м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идывал руками и скороговоркой, вкрадчиво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че Гаврила, сказывали те бегуны и  пропойцы  превеликие  вест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х, что за Леной-ре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молкни, Алексашка. Твердишь ты сие с полуночи,  подобно  петуху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жды, без умолку, - важно сказал отец Гаврила и рванул зубами ры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шка шумно поднялся и подошел к монах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леб-с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добрый час! - ответили монахи в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коль бредете, чернорясни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ахи притих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ль беглы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ахи испуганно поднялись с л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трепещете, аль уразуметь не в  силах,  каков  я  есть  челове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им доносчиком не быв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стимо, -  невпопад  бросил  шустрый  монах,  а  Гаврила  степ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редем, куда перст божий указ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ерст добр, коль кабака не минуете, - закатился Ярошка смех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ахи захихик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лобу таю я на монахов, большую злоб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злобиш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шка развернул пергам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т это уразуметь не могу. Помогайте, чернорясники,  в  грамоте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шл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а  монаха  забегали   по   пергаменту   глазами.   Шустрый   мо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лебываясь, тарат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рамота страшенная, не иначе - краден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не о страхах, ты давай делом, - нахмурил брови Яро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дела еще более страшенны: древний пергамент - чертеж  превел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ера - землицы сибирской, от пояса каменного до реки, нареченной "Лен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по-за чертеж как прой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онахи перегляну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еста неведомы, -  ответил  отец  Гаврила,  -  нехожены,  неезж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шны  и  бездонны,  от  человеческого  разума  сокрыты,  дорог,  окро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риных троп, не быв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урень пустомозглый, - загремел Ярошка, - дороги человеческая  н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ит! Ты отвечай, куда путь идет по-из чертеж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го не ведаю... Слыхом слыхал от бродяг бездомны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вори, говори! - заторопил Яро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 Леной-рекой конца края не видно, и  что-де  имеется  река  б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жели Лена. На этой реке богатства несметны: соболи черней смолы кипу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гневым отливом, злато, серебро и каменья драгоценные в горах растут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жестве. Рыбы в реках, птицы в лесах  столь  несметно,  что  гибнут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з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брешешь? - усомнился Ярошка. - Ваша порода страсть брех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 какую деньгу купил, за ту и продаю, - огрызнулся монах и умол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каков люд на реке и как она прозывается? - допытывался Яро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ец Гаврила нехотя продол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 словам, наречена "Черны воды",  или  "Амур",  проживают  за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земцы желтых кровей, ликом скуласты и узкоглазы. Как у  баб,  так  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иков волосья отпущены у иных до пояса, а у иных и до самых пят. Слов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очут пискливо, невнятно, веры идоль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-хо-хо! - перебил Ярошка монаха, мигом нахлобучил шапку и вышел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ец Гаврила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оскудел ли разумом сей громобойный муж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шался каба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, чернорясники, крут мужик, шатун лесной,  бездомный:  броди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гам, рекам неведомым, и все мерещится ему зве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верь?! - удивились мона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 зверя оскудел разу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едвежатник или волкодав? - полюбопытствовал отец Гавр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батчик засмея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верек-то невелик, не боле рукавицы, только деньгу тот зверь  р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 соболь. Драгоценная тварь... - догадался шустрый монах, и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жадно засверк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-о!.. - многозначительно  протянул  кабатчик.  -  Царь-батюш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ьге сибирской высек не скипетр державный и не свой лик, а двух  соб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востатых, а все оттого, что тварь эта дороже злата и на ней казна ца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т твер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ец Гаврила вновь спросил о мужи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 кто  же  тот  соболиный  ловец,  что  бродит  по  тайгам,  ре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едом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Ярошка  Сабуров,  открыватель  новых  земель,  покровитель  ле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цев, - ответил кабат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бытчик  казны  царской?  -  уставился  на  кабатчика  немига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ми отец Гавр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мекаю, что царскую казну он блюдет исправно: царю соболя,  а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, - ехидно захихикал шустрый монах и посмотрел на каба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т тоже засмея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х, Алексашка, сгубит тебя твой  язык!..  Болтлив  ты  безмерно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рово оборвал его отец Гаврила и торопливо поднялся. -  Пойдем,  сей  м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попутен, от него счастье иметь м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устрый монах блаженно рассмея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мное, отче Гаврила, тобой сказано, умно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п Гаврила и его содружник Алексашка суетливо собрались и  скры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ив кабатчика дре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АБУ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лые вершины Байкальского хребта взмывают в поднебесье. Ледяные п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вут в клочья гонимые вихрем тяжелые тучи, и они  осыпают  сопки  оби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льчатым дождем. Снег здесь никогда не  тает.  Пустынны  туманно-ледя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йкальские пики, даже бесстрашный белый  орел  не  достигает  их  сн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лоны  гор  поросли  вековыми  кедрами,  кондовыми  лиственниц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ствольными березками. Весной всюду пылает розовым пламенем  багуль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енью рдеют склоны багряно-бурым ковром  брусники,  по  низинам  стел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ие поросли  голубики.  В  предутренней  пелене  тумана  оживает  тай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падая  к  земле,  крадется  к  заячьим  логовам,  к  глухариным   то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глазая лиса. Черный соболь,  вынюхивая  острой  мордочкой,  изгиб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зит по гнилой валежине, скрадывая зазевавшуюся мышь.  У  синих  бол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бно хрюкает черный кабан. Прильнув к стволу сосны, рысь выжидает добы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лося. В камышах гнездятся тучи уток, гусей, куликов. Вот тут и с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товодные ручейки в одно русло и текут беспокойной речкой к северу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сть начало великой 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йдя до прибайкальских гранитных гряд, Лена, пенясь, обдавая  бере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згами, с ревом вырывался из скал на широкую долину. Стихает,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оководной, сонно-ленивой. Дремлет Лена  из  века  в  век:  омуты  пол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кряной рыбой, камыши - жирной птицей. В прибрежных дебрях таится  тае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р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дну из ранних весен понесла Лена на своем хребте  небывалую  н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ыли остроносые,  широкодонные  корабли,  плыли  к  северу.  Плеск  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иплый гам людей висели над  Леной  днем  и  ночью.  Перепуганные  эв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дали в зеленые заросли, пропустив чудовищные лодки, собирали  немудр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итки и бежали в таежную глушь. Хлопали крыльями ожиревшие утки,  сил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рваться и улететь; пришельцы глушили их палками, били из самоп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Падало солнце. Синяя тень ложилась  плотно.  Лодки,  уткнувш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осшие, мшистые берега, дремотно качались на ленивой волне. Дышала  р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обкой сыростью, тайга - теп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юди вышли на берег, наскоро стали готовить ночлег. Взлетели ог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скутья костров, искры осыпали черные, словно застывшие, воды. Гам и кр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лко прокатился по реке. Но вот все затихло. Костры погасли, и  стано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ну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Едва занялась заря, Ярофей оставил становище, взошел на г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ыстро голубело  темное  небо,  янтарным  светом  загорались  дале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шины гор. Плыли над головой мелкие облака; гнал их ветер  на  запад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ком обдало сердце Ярофея. "Вот они, божьи скитальцы, бегут на род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отцам нашим на Русь торопятся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нялось солнце, озолотило реку, леса, горы,  и  невиданная  крас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лась перед глазами. Посветлело сердце. Щурясь от серого блеска  ре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по-хозяйски оглядывал нетронутые, нехоженые места; дивился привол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илью угодий. Словно комары едучие, надоедливо  лезли  в  голову  ду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нал их Ярофей, торопливо отмахивался от них.  Вспомнилось  житье  тяжк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традное. Большой дом, бревенчатые амбары, серый забор.  Заря  утрен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еребрила небо. Светлыми пятнами все изукрашено. За амбарами -  пусты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зая трава, кочкарник. И куда уходит  этот  пустырь,  где  край  и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?.. Спит город Устюг. В своей светелке спит и купчина Ревякин,  зна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южанин. Работные люди его, чуть свет забрезжил,  спину  гнут.  Подпа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шка со своим дядей Прохором гонят табун лошадей  купчины  на  пастби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 богатей-устюжанин. От его доброты не по времени умер дядя  Прохор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ие рубцы и по сей день видны на  спине  Ярофея.  Свинья  и  от  крап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реет. У Ярофея холодные колючки по спине бегают, как вспомнит  прожит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е такое  забудется?  Гости  у  купчины  веселились.  Захмелел  хозя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кнул Яро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й, пастушонок, каково пастушишь? Хорошо ли? Радиво ли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стушонок, в коротких портах, босой, волосы растрепаны, стоял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ином перепуг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олчишь, бесенок? За радивость твою подарок припас 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здумалось хозяину гостей потешить. Стал он травить  пастушонка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йца. Заулюлюкал, загикал, гости  подхватили,  с  мест  сорвались: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цы - во двор, со двора - в пустырь. Загнал пастушонка в крапиву.  Г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бородкой жиденькой, с хмельными заплывшими глазками тонкоголосо хихик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ми взмахи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ни его, гони в угол!.. Крапива там рясная, огниста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угие подхваты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ртки надобно содрать! Вот баня-то будет!.. Умор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шка едва ускользнул, через забор кинулся, сорвался, вновь мет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долел. На  простор  вырвался.  Вспухли  ноги,  горели  пламенем;  сле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лали глаза, а  жаловаться  некому,  головы  приклонить  некуда.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 дяди Прохора плакал сирота молча, одиноко, чтоб люди не видел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али - никто не пожал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шка  слезы  вытер,  сжал  кулаки:  "Так-то,  купчина,  хорош  т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ок!.." Ночью послал он хозяину дорогой отдарок - охапку сухой  сол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блеск искры огневой. И полетела судьба Ярофея  по  ветру,  как  ды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В утреннем блеске дремала сонная Лена. Ярофей, сидя  на  пригор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читывал огневые и  соляные  запасы.  Прикидывал  людские  силы.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ми лица заросшие, ветрами обожженные, непогодой побитые. Сходилис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носья рыжие, белесые, черные пучки бровей, злобно косились  на  Яроф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Свирепеют мужики, - думал Ярофей. - То хорошо: с тихонями и пру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удишь, а свиреп да смел - медведя съе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аловал Сенька Аверкеев - колюч мужик, давно примечал Ярофей. Прош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ю Сенька без опаски сбивал народишко: крут, мол, нам, вольным, Яроф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мотр, солон, одна маята. Плывем без пристанища и сгибнем заз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К полудню вернулся Ярофей к становищу. У костра собрался  вата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: Сенька Аверкеев, Кешка Зазнамов, грамотей поп Гаврила,  что  при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в Мангазее, ванька Бояркин, давнишние бродяжьи содружники Пашка Лов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ашка Минин. Решали судьбу, вспотели, охрипли, умаялись. Слово Ярофе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клонное слово: топором не перерубишь, дубиной не перебьешь.  Пореш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о и по рукам ударили, чтоб дальше  не  плыть,  обосноваться  в  ус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лоструйной  говоруньи  Киренги.  Тут  и  зарубить  засеки,   п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жек и зазимовать, промышляя кто чем 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гремели топоры, стлался над тайгой густой смоляной дым, катилос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е эхо и глохло в таежных далях. К  осени  обосновались,  огородили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или приво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Падал желтый лист, одевалась тайга в белесую кухту, падала тяже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хта, и вновь зеленел 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менялись годы, забылась старая Мангаз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йким и доходным оказалось облюбованное место: и звериное, и рыб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хлебное. Из-за Уральского хребта по сибирским рекам и волокам  потя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иженному месту гулевой, бездомный, обиженный люд. Кто  вел  его  сю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неведомые трущобы? Как проведал он о  житье  привольном,  о  вел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е Лене? "Рыба ищет, где глубже, а человек - где  лучше".  Слухом  зем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ится. Гнала народишко в землю Сибирскую царская да боярская злая ру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оно жилось холопскому люду, худо. Растекался он по лесам, бежал в  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естные, счастье пытал свое, долю искал. А Сибирь -  земля  бескрай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атствами переполнена до краев, всем хватит. Ищи - найдешь,  бери  -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бей. Но всему свой удел - белка и та с дерева  падает.  Счастье  люд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дко шагает ровно - все о валежины  спотыкается.  Быстро  обеднели 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стошали  их  жадно,  зверя  били  безжалостно.  Совсем  стал   исче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ль-зверь, худо добывалась белка, черно-бурая лисица пошла за ред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ие охочие люди, что кровью, потом и удалью  добыли  заветную  Кирен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и крепко на землю. Родила земля оби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осся острожек, окреп и стал прозываться Сабуровкой.  Появил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  кривые,  непролазные  улочки,  переулочки:   Ярофеевка,   Аверкеев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знамовка... Поставили сабуровцы с легкой руки из  толстенных  ли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евен  одноглавую  церковь  в  виде  горящей  свечи.  Служил  в   не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отевшей, залатанной рясе пропойца поп Гаврила. Но службы вел  исп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и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нилой  долине  отыскался  соляной  родничок;  тут  устроил  Яроф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яную варницу. Зажил солью: соль стала давать хлеб, и  деньги,  и  по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, чем соболь хвостат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атеем  ленским  стал  Сабуров.  Где-то  купчина  Ревякин,  гроз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южанин? Потягаться бы, померяться с ним! Да  Ярофей  не  таков.  Серд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робоя тянулось к  соболю,  зверю  огневому,  к  таежному  бродяжью.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ало, целыми днями смотрел нерадивый хозяин на черную гряду далеких г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мерно жгло желание перейти эту  неведомую  черту;  мнилось:  за  ней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тая ото всех тайна. По-прежнему хранил он  чертеж  землицы  Сибир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росанный на темном пергаменте рукой безвестного умельца. Только  черте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мало утешал. "Эх, скудость ума нашего!.." - сетовал на  себя  Яроф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 разглядывая  пергамент.  Теперь  он  бегло  читал  чертеж,   бра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тежника за лживые пометы, особенно по Киренге и Лене;  Ярофей  вдо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ерек исходил здесь тайгу. Бранил и за нерадивость: дал  тот  безве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ец-чертежник предел земли Сибирской по реке Лене. Тут,  мол,  коне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й света. "Каков провидец!.." - сердился  Ярофей.  Оставив  все  з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шно уходил в тайгу  и  подолгу  пропадал  там.  Всем  управлял  шуст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чик. Возвращался из тайги угрюмый хозяин, ходил с потемневши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мил ему белый  свет,  наскучила  Сабуровка  с  ее  кривыми  улочк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улочками. Бушевало сердце  Ярофея,  рвался  он  на  простор,  в  тай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емучую, нехоженую, в  сизые  дали...  Приказчик  не  знал,  чем  уг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ину, подходил к его избе робко, в дверь стучал  несмело,  словно  за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гкой лапкой. Хозяин плохо слушал приказчика, в дела торговые вника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ел, неотрывно смотрел в оконце,  будто  и  соляные  варницы,  и  амб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атые, и лавки красные не его владения. Дивился приказчик такой пере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ходил тоже робко, как и приходил. "Что человеку надобно? Какая хвор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напала?" - недоумевал приказчик.  Но  люди  примечали  иное.  Прикры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тно двери, сидел Ярофей дни и ночи напролет с грамотеем  Гаврилой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ч, уставившись на пергамент, Ярофей поучал по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меть кривун реки, огибает она скалистый выступ и уходит на юг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п старательно ставил по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вот тут, - Ярофей чертил острым ногтем, - с вершины видно с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, а за ними горы, горы. Помечай, поп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тло загорелось сердце Ярофея. К заветному пергаменту,  на  ко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ц и край земли русской  пометил  безвестный  умелец,  добавились 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я, трудами богатые просторы и открывались приметные пути в  неведо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. Потерял сон Ярофей, чудилось ему: за синими цепями  гор  и  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, нетронутая райская земля, и ждет своего хозяина.  В  потаенном 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ил Ярофей тайный чертеж. Вскакивал ночью, зажигал светец и до утрен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зды не отрывал беспокойных глаз от чер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крутом яру, откуда видны и Киренга и Лена, срубил Сенька  Аверке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е избу с клетью и подклетью, с малыми оконцами  к  востоку,  с  глух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ами. Вошла в нее хозяйкой Степанида. Перешагнула она  высокий  по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мнила путь до этого порога, усмехнулась, дернула рыжей бровью. Вспл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тые  годы  -  горькие,  безрадостные,  сиротские...  Жила  Степк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учных у стряпухи. Колола  дрова,  скоблила  оловянные  горшки,  руб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усту, чистила свеклу. Где блюдо подлизнет, где крохи подберет -  т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та. Кутка своего не имела, а валялась в  птичнике  на  соломе.  Вста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ало, поутру - до самых глаз в пере, в соломе да  в  дерьме  курино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вки широкоротые, стряпухины дочки, ее на сме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й, куриный шест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охла Степка в былинку.  Как-то  в  воскресный  день  на  задвор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ыхала Степка, как гулевые мужики вели речи скрытные.  Шептались  тай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ирались воровато, хоронясь за овином.  Поняла  Степка  из  тайных  ре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ные  думы  гулевых  мужиков:  собрались  они  в  поход,  чтоб  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ольную отыскать, чтоб спастись от  худой  жизни.  Запала  в  голов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ке неотвязная думка - пристать к  мужикам,  посмотреть  ту  приво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. Но как взглянет на себя Степка, омрачится, охнет и в слезы: кому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 брать в такое дело заморыша, да к  тому  же  девчонку?  "Хоть  бы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нем была", - сокрушалась Степка. Но думка  неотвязно  зрела,  и  Сте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левых мужиков перехитрила. Добыла портки и рубаху, рваную шубенку, шап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шла за повар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До счастья далеко, суров походный путь: дороги  не  хожены,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хи, леса буреломны.  Прорубались  тайгой,  плыли  кипучими  порожис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чками, переходили скалистые  кручи  волоком.  Где  огнем,  где  обм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м, где нехитрым подарком  смиряли  сибирских  коренных  жителей.  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Сабуров - смельчак и бывалец, вел к далеким берегам Лены.  Бываль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или, но не всегда. В ярости хватались за  ножи,  рогатины,  самопал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али спор по-ратному: кто кого сраз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чале  похода  у  Енисейского  волока  изголодавшиеся,  промокш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-звериному ярые ватажники драли вихрастого паренька  Степку.  Сгубил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ево, свалил в котел и  щук,  и  жирнозадых  уток,  и  худо  облуп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йцев, да в придачу, по недоглядке,  обронил  туда  же  вонючую  тряп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кручивался поваренок, отмалчивался, озорно  вздрагивала  рыжая  пушис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в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рога бродяжья длинна и бескрайна. Тайга и то от времени  линяет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о лихой бывалец не узнает хоженных мест. А  что  скажешь  о  челове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минуют го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концу бродяжьего похода стали примечать  ватажники  диво:  разд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хопарый поваренок в грудях, в бедрах  округлел  и  прозываться  стал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кой, а  Степанидой.  Подтянули  ватажники  кушаки,  заломили  шап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одили гусаками. Больше  всех  мучила  рыжая  бровь  Сеньку  Аверкее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чила смертельно, неотвяз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знал Сенька - сурова жизнь: "Метишь в лосеву телку, а  попадеш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нилую елку". Заметался, затревожился, неотступно ходил за  Степанидой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а тянулась к Ярофею; приглядывалась, украдкой  вздыхала,  пыт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адать, что таится у него на сердце. Немало пролилось девичьих с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гору не перескочишь, в чужое сердце не залезешь. Вырвала Степан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своего сердца заветную думку, вырвала с болью, как  жгучую  крапив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шагнула крепкой ногой порог Сенькиной из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Порядки в Сабуровке сабуров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Москвы далеко, а еще дальше до царя; правил  окрестностями  Яроф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нравно, своеправно; слыл он за малого приленского вое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ь  бы  да  жить  в  привольной  сытости.  Мрачный  ходил   Яроф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-прежнему мучила надоедливая думка. Из теплого угла безудержно тянул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р. Верилось: там, за нехоженой  тайгой  и  звериной  глушью,  цве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едомая счастливая з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же сны Ярофея тревожили до одури. Как-то  приснилось:  раздвину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ла, что высится за синим мысом, и хлынула вода, залила горы и леса.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о места ни человеку, ни зверю, только  птицы  с  плачем  носились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й, искали пристанища. Проснулся Ярофей в ознобе,  вскочил  с  лежа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Уходить надо с насиженного места! Уходить!.. К худу сон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сто выходил Ярофей к реке, садился на  высокий  бугор.  Тихая  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во катилась к северу. За Сабуровкой  она  разлилась  в  широкий  пл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склый и мертвый,  как  озеро.  Берега  плеса  заросли  осокой,  камыш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ернулись ряской. Вглядывался Ярофей в дремотную зелень, гневно  шеп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есталанная река, постылая!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якому делу - свой ко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л  доискиваться  московский  царь:  отчего  с  богатой  Лены   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линый и иной пушной приход? Отчего  урон  терпит  царская  казна?  И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елось зверье? Или отбились от ясака покоренные сибирские наро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знался царь о самоуправстве дерзкого Ярошки Сабурова, послал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лядчика и сборщика пушной  казны,  воеводу  немца  Петра  Кранца,  чт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им именем и крепкой рукой  навел  на  Лене  порядок,  а  самоуправ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глого Ярошку, заковал бы в железные коло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овно вешний снег, явился в Сабуровку царский воевода.  Крутонра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бен оказался Петр Кранц. В день его приезда  ударил  задорно  церко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, поп Гаврила служил  в  честь  воеводы  молебен,  но,  к  вел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чению сабуровцев, воевода в храм не пожаловал. Со  своими  помощ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опливо громил он Ярофеевы погреба и  клети.  И  не  успел  поп  Гавр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еть многолетие, как царский воевода заковал Ярофея в железо и броси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ую из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упилась Сабуровка. Не по нраву пришлась ей  крутая  рука  вое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ли ревностно доглядывать сабуровцы  за  воеводой  и  его  людишками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а, как берложный медведь, сидел в воеводской избе, будто его и 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все видел, все слышал.  Подслухи  его  и  доглядчики  навозными  мух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еялись по Сабуровке. И примечали сабуровцы с тревогой, что  воевод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 росла, съезжались отовсюду неведомые люди, воеводские доглядч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ники. Многих сабуровцев разорил начисто лиходей  воевода  непоме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орами и своевольными грабеж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билась Сабуровка на две слободы: Воеводовку и Ярофеевку.  Сме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ем бились по воскресным дням слободки:  шли  люди  стеной,  ломали 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у ребра, кровянили снег. К заходу солнца расходились; вновь  свиреп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, едва залечив раны, готовились к новым схват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аку затевали ребятишки, на  их  крик  выбегали  бабы,  и  начин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есный бой; ядовито-злобная брань разжигала кровь, быстро бабы  хва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друга за волосы, и  тогда  с  дубьем,  кольями,  рогатинами  выбег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обенно круты и своевольны были низовые сабуровцы, что поселилис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го берега плотным куренем. Жили там  лихие  Бояркины,  дружные  бра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знамовы, заядлые пропойцы и скандалисты Минины, бесстрашный  медвежа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шка Ловкий, удачливый соболятник Сомов, прозванный Соболиным Дядь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дя  разлад  и  бесчинства,  отбивались  от  воеводы  и   поко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бирские народцы; плыло  пушное  добро,  минуя  воеводские  клети,  пл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едомо 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вно бы надо казнить самоуправца  Ярошку  -  от  него  бесчин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ой, но медлил воевода, косясь волчьим глазом на низовую Сабу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казав  ключнику  накрепко  держать  Ярошку  под  замками  и  зор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лядывать, воевода вызвал письменного голову и велел строчить  в  Моск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ю скорую челобитную. Воевода пис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...слезно  молю,  великий  царь-государь,  о  ратной  подмоге,  да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нить спокой и привести Ярошкиных воров и разбоя чинителей к покор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его, беглого Ярошку, казнить лютой смертью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ТНЫЙ П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л  весенний  косой  дождь.  Зеленые  молнии  рвали  небо.  Набух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ренга, ширилась, распирая бер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мо серых плетней по ухабам и  промоинам  торопливо  шла  женщин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елком в руке. Дойдя до воеводских ворот, на миг задерж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жик в рваной дерюге топтался у ворот в жидкой глине;  укрывая 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ударов дождя, злоб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женщине узнал вратарь Степаниду, сплюнул, нехотя отдернул щеколд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нусаво промычал в слипшуюся боро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ызнова к немц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кивнула головой и скользнула в ворота.  Мужик  сыпал  всл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мную бр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есстыжая!.. И непогодь не держит. Худо Сенька плетью  тебя  жал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й, худ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украдкой обошла воеводское крыльцо и  потонула  в  пусты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среди полынника  и  крапивника  торчала  черная  изба.  В  рытвине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тил рослый парень с раскосыми глазами, в промокшей бараньей шубе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вал у Степаниды узелок и молча скры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а стояла в полыннике, дрогла, кутаясь в платок.  Вскоре  послыш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хой шепот, визг ржавого замка, шлепанье грузных  шагов.  Близко  вспл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ый  голос,  от  него  захолонуло  сердце.  Степанида  не   стерп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лась и повисла на плече Ярофея. Он стоял, повитый цветным платко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рчатой юбке, узкой и коро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шепну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крой бороду, - и по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ней, неловко ступая, шагал Яро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ворот Степанида привычно щелкнула колотушкой. Вратарь отпер вор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тро усмехаясь, б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ль не в нраве немец? Аль горька ем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смолчала. Ярофей шагнул, путаясь и закрывая платком бор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куда с тобой подружница? - скосил глаза вра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слеп, жеребец, - кинула озорно Степанида, -  то  с  поварни  де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анти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х ты, такую птаху и не узнал... Винюсь! - загоготал мужик, сдер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езлую, дождем побитую шапчонку и озорно ляпнул ею по спине Яроф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и Ярофей шли молча. Дождь стих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ззябла я... - шепнула Степан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кину я юбку, нет моей мочи... - не вытерпел Яро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рашись, всяк встречный призна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шли до избы. Озираясь, Степанида провела Ярофея  в  подклеть.  Но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провел в тревоге, в полус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отступно тревожил ласковый шепот Степаниды,  мерещились  ее 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лся Ярофей: чудна жизнь, в сердце человека премного  тайников  и  тр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олазных. Приметен глаз у Ярофея, горячий,  взглянет  -  обожжет;  ч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в таежной глуши хитрую  звериную  поступь,  а  вот  как  подкр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а, того не усмот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вился Ярофей, и от радости наливалось сердце  сладостной  трево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тилось  неудержно,  торопливо.  И  казалось  Ярофею:  он  -  птица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леснув крыльями, летит  над  тайгой,  оглядывая  заветные  дали  зор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ва  скользнул  в  оконце  утренний  свет,  послышалась   осторож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ь. Степанида  вошла  бесшумно.  Ярофей  вскочил,  легко  поднял 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млевшую, теплую, желанную. Припав  к  веснушчатой  щеке,  он  отрыви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п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й снесу тебя, Степанида, в свою избу. Сила во мне страшенн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смеялась, обвила шею и, обжигая губами, отвеч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можно, Ярофеюшка, мужняя жена 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к ли? - загорелся Яро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можно, - повторяла Степанида,  всем  телом  льнула  к  Ярофе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жимала горячими руками еще крепче его ш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иг выскользнула, выпрямилась, заговорила тревож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рашусь, Ярофеюшка, не позору, - за тебя страшусь, месяц син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й, быть тебе сгублен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страшись, Степанида, были бы у сокола крылья, а небес хват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ют и злобен воевода, - говорила Степанида, плотнее  прижимала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ю и торопливо перебирала пальцами жесткие кольца его бо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хлипывая и глотая слезы, поведала она свои  злоключения  и  кр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ды; рассказала и о хитростях  бабьих,  которые  помогли  ей  обман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у, добыть ключи от тюремной избы. Только накликала на  себя  гне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мешки многих сабуров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 гулящую признали, - жалобилась Степанида, - срамными словам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чах помык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обнимал Степаниду молча, и примечала  она,  как  вздымалис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на шее жилы, плотно сжимались губы, кривилась бров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ка готовилась к вес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знались низовые сабуровцы о новых происках воеводы. Плыли  слух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гстве Ярофея, но толком никто ничего не знал. Коварства лиходея  вое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предельны: мог казнить Ярофея и слух пустить.  Перестали  ладить  со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муты, бороны, потянулись узловатые пальцы к самопалам, рогатинам, меч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чила ножи низовая  Сабуровка,  готовили  жонки  украдкой  сухар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ую ратную снедь, как перед большим по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Ваньки Бояркина собрались дружки ватажные, старые бывальцы.  Ту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ипела яростная и дерзкая думка: ударить по воеводе, утопить  лиходе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нной Лене, а людишек его да тех из сабуровцев, которые вьются с лес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чками около воеводы, побить  и  покалечить.  Страшиться  нечего: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йдет весть до царя, много поубавится воды в Киренге - жди-пож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легко думка  вскипает,  легче  тумана  взвивается  под  облак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ется горечь на сердце. Разбил думку Соболиный  Дядька.  Таежный  шат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дал диво. И выходило так, что  сидеть  на  Киренге,  дремать  у  Л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оняя повинные головы перед воеводой, к лицу только Сеньке Аверкееву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жонке, у которой левый глаз косится на Сеньку, а правый - на  вое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ьные вольные казаки должны бросить обжитое логово, и чем скорее,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ше. Соболиный Дядька шепотом говорил о своем последнем походе с Ярофе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айгу. Дойдя до кипучей речонки, Ярофей примечал  по  звездам  и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ным приметам, где стоит неведомое царство Дауры и течет река Амур.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е наша Лена не ровня: там ни одна крещеная душа не  бывала,  собол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нут, тайга жирна зверем и птицей, река до верхов  рыбой  переполни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на выкидывает ту рыбу на берега, и кормятся ею медведи и росомахи. Г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родят чистое золото, серебро и каменья, лалы-самоцв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за у слушавших это диво горели  жадной  искрой,  от  зависти  ту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ухали  жилы,  колотились  сердца  -  так  распирал  их   словоохотли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линый Дяд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 Ярофея своими глазами видел я заветный пергамент, -  не  уним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линый Дядька, - на  том  пергаменте  пути  проложены,  реки  и  вол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чены. Дивный пергамен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рели новые  помыслы,  раскалялись  жаркие  головы.  Ванька  Боярк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нишний дружок Ярофея, горяч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рещеные, по нраву ли вам, вольным, воеводчество немчина?  Того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дали? Дадим ли сгинуть Ярофею от лиходей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держивали Ваньку, как медведя на рогатине, дюжие руки  Зазнамов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ных, боялись бывалые казаки  озлобить  коварного  немчину  и  зазр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ременье погубить свои помыс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нька кидался в кулаки.  Быть  бы  бою  хмельному,  да  распахну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ь, и встала перед Кешкой Зазнамовым Степан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ешка зыркнул глазами и кр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еводова бражница! Каков посол, а? Чуете, каза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шлый немчина, чужих жонок в подслухах имеет! - кричал Мин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енькин недогляд. Ишь, дал волю... - выпрямился Соболиный Дядь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ел еще что-то сказать, но Степанида сбросила пла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подслухах не бывала, привела вам атам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шел Яро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го корите  срамным  словом?  Степаниде  кланяюсь  низко.  Верн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битому соколу крылья. Легла поперек сердца.  Тому  быть.  Разумею  в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ыслы, по нраву они мн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молкли  ватажники.  Насупились.  Косо  взглядывали  из-под  нави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вей и голов не  поднимали.  Ванька  Бояркин  теребил  кожаную  опояс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адкою сбил со лба надоедливую каплю пота,  кашлянул,  огляделся, 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елел и подошел к Яроф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ыть вольному вольным. Повинюсь за всех, откинь  обиду,  Ярофей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, Степанида, не взыщ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тажники обнялись. Атамана усадили, по ратному  обычаю,  в  серед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га, рядом -  Степаниду.  Бояркин  вновь  повел  разговор  об  обид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ках, сумрачно оглядел Степаниду. Ярофей переб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о том молвишь, Ванька, глянь на Киренгу, вода  велика  и  буй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щаники ладить сподру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ело молвишь! - согласились каз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ошлись поздно, спать не ложились: не  выходила  из  головы  дум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ючая, как зан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ва занималась заря вверх по Киренге, далеко за  Сабуровкой  сту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оры, приглушенный людской рокот плыл над тайгой, ветер  разносил  за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ны, дыма и едучей смолы. Низовая Сабуровка тайно строила  плоскодо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кие и на воде ходкие доща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шь к концу лета девять легкоходных дощаников всплыли на беспоко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не Кирен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нька Аверкеев первый проведал о тайных делах низовых сабуровцев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ратном походе и донес воеводе. С воеводой  сдружился  Сенька  с  пер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й. Обидели кровно его низовые сабуровцы, грозились  пожечь,  покал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болтливый язык. Затаил злобу Сенька. Хороня свое добро: избу,  рухля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ину, лебезил перед воеводой, молил о защите, нес  небылицу  на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жних друж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кормил воевода Сеньку, взял под свою руку, под свою  защиту.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нька у воеводы старательным доглядчиком  и  доносчиком.  Зажил  горд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ато, но потерял Степаниду.  Бросив  всю  свою  бабью  рухлядь,  сбе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Сенькиных вестей закручинился воевода. Упрекал и корил  Сеньк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аденье, за поздние вести. Понял воевода: не  уплывут  ватажники  мир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разбою. Осмотрел своелично  запоры,  строго  наказал  караулам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метливый немец думал, как обойти нависшую беду. Весть  сабуровце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едомых Даурах пришлась и ему по нраву.  Жадный  воевода  смекал:  по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есет выгоды немалые, завоевание непокоренных  землиц  государь  оцен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й похвалой и почестями.  И  решил  воевода  хитростью  и  приман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 огневыми припасами, пособить походу, добавить своих ратных 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м обеспечить себе доходы и почет. Знал воевода, что Ярофея теперь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ймать, не осилить, не изломать: крут и  бесстрашен  воровской  каз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 воевода сменить гнев на ласку - на народе повиниться, Ярофея  на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аманом ратного похода в неведомые Да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цы справляли престольный праз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первым ударом колокола воевода с малым числом служилых людей при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рковь. Переступив порог, заметил  неладное:  поп  не  начинал  служ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 в смятении топтался как по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чего не зачинается обедня? - спросил вое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ожиданно перед воеводой вырос Ванька Бояркин, лихо прищурил оз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, тряхнул чу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стой, - обратился он к  попу,  -  повремени.  Ночью  явилось 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дное видение, не могу утаить его перед честным людом, дозволь молв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нахмурил брови, оглядел Ваньку сурово, вскинул ру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медли, поп, зачинай обедн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нька поднялся на ступеньку возле алт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райском сиянии явился архангел Гавриил и гневным гласом  возоп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оганцы, с каких пор это терпите вы в храме нечистых немкиных  выкормк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аете ли, какая кара ждет вас?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понял: задумано худое,  тихонько  обернулся  и  попыталс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ркви выйти. Всюду плотно  стояли  казаки  и  посадские  мужики.  Вое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нулся, двинул плечом, но его оттолкнули чьи-то дюжие,  жилистые  р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а  побагровел,  жидкие  волосы  прилипли  к  взмокшему  лбу, 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лись, покраснели. Пытался  он  крикнуть  своих  близких  людей,  об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глядом - всюду лица чужие:  большебородые,  хмурые,  глазастые.  Вое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млел, хотел бежать, ноги словно застыли и пришиты к полов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уял воеводу страх, пал он на колени, повинился и, заикаясь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ли я, крещеные, недостоин храма, то выйду во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пкие руки потянулись  к  воеводе,  сорвали  соболиный  ворот  шу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одрали полу и вцепились в волосы. Разноголосно орал нар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чиним убийство, чтоб неповадно был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руши лихоимц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уки, руки ему вывертывай, чтоб отсох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приступку поднялся седовласый худосочный Алексей Торошин, писк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вари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еду накликаете,  убийство  до  добра  не  доведет...  Ой,  соло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чки, расхлебывать доведется!.. Горьк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рца столкнули, рвали в клочья вое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тупился Сенька Аверкеев, крикнул надрыв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ак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ерт тебе каза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еводский худод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казаков доносчи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ни воеводского подслуха! Ломай е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ньку  сбили,  безудержно  мяли,  нещадно  крушили  кулаками.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равы ринулась толпа из церк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м временем дощаники стояли у причалов,  против  воеводского  д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грузно оседали  на  воде:  набивал  их  Ярофей  воеводскими  зап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окли  ватажники  пушки,  тащили  самопалы,  катили  бочонки  хмель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опливо таскали свинец,  порох,  просо,  муку,  сало.  К  заходу  сол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щаники отвалили от берега и скрылись в темн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лето тысяча шестьсот шестьдесят пятое под началом Сабурова  отпл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ратный поход войско  в  двести  сорок  человек,  с  тремя  пушками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палах и мечах, в куяках  [куяк  -  шлем,  кивер;  старинные  щитк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шуйные или наборные латы из кованых пластинок по сукну] и панцирях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чи в походе захватил Ярофей попа Гаврилу  с  иконами.  В  помощниках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я плыли Пашка Минин и Ванька Бояр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казачьему сговору у запасов съестного, у котлов,  что  приход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дному на дощаник, поставили жонок, отдав их под начало Степан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ыли по Лене вниз, к северу. Широководная река  неслась  меж  кру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енистых отвесов. Буйные  струи  бились  в  извилинах,  хлестали  вол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ясь; бежали дощаники скорым ходом. На пути встретилась  шумливая  р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ала она в Лену с востока - то был Витим. Ее  миновали,  плыли  дальш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веру. Донесла Лена дощаники до устья другой  реки  -  это  была  Олек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умал Ярофей плыть к востоку Олекмой; по его приметам, доведет Олекма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раздела, а там волоком можно пробиться и на Амур-р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ночи собрался малый ватажный сход. Ярофей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мекал я, казаки, каков же ратный поход, коли плывем мы скопом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вадьб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ал толк плыть  всем  кораблям  тихим  ходом,  -  отозвался  Ван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решили караван поделить.  Выделил  Ярофей  четыре  малых  доща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ядил девяносто дюжих до бойких казаков, а  в  атаманы  поставил  Ван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кина и дал завет плыть вперед скорым плавом. При встречах с инозем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одить мирные речи, склонять  их  к  покорности  подобру,  коли  напа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пом, отгораживаться засекой, бой принимать с опаской,  дабы  терпе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твах урон малый. При большой беде гнать скорого го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утру Гаврила  отслужил  заздравный  молебен,  и  дощаники  Бояр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л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плыл вслед тихим х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СТРЕЧА С ДАУР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ул  ветер-низовик,  дощаники  Бояркина  подходили   к   порожист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мливому перекату. Билась Олекма, кипела и рвалась  с  грохотом  и  р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гранитные пороги, выплескивала  на  прибрежные  пески  комья  жел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тянули дощаники молча, бечева обжигала руки и плечи. Шагал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чим камням, промоинам, брели по студеной воде, проклиная  своенрав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утевую речку. Оглядывая побитые дощаники, изможденные, обветренные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, обессилевших и злых,  Бояркин  омрачился.  Теперь  он  зна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ю  пробраться  с  тяжелыми  дощаниками  превеликая  мука,  побь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атах  Олекма  корабли,  сгубит  огневые  и  соляные  запасы,  начи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лодит каз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гожа река - буйна, мелководна и зловредна, - сетовал  Боярки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к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взлюбили ее и казаки, прозвали Буян-ре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шалела! - кричали казаки, когда струя  ударяла  в  дощаник,  р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чеву и волокла его обратно вниз по т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коре берега Олекмы засеребрились первыми осенними  заморозками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м острые льдины с треском отрывали щепы от бортов  дощаников.  Осе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ры били с дождем и снегом, жалобно завывала тайга,  ощетинилась  Олек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дыми гребнями. У черной россыпи, что каменным поясом перерезала Олекм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га на берег, пришлось дощаники разгрузить, запасы перенести на пле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тра до вечера ухали казаки на берегу,  с  тревогой  и  тяжкими  тру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окли дощаники посуху, чтобы миновать пороги и водоп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коро починив побитые корабли, Олекмой плыли недолго. Пала в Олек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едомая речка, пала с юга тихим плесом. По ней и  решил  плыть  Бояр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была речка Нюкжа. Хоть и полюбилась казакам Нюкжа, да ударили  моро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коро срубили казаки зимовья-землянки и приготовились коротать зиму.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ставил Бояркин первый крест.  Убила  сваленная  непогодью  листвен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левого казака, певуна и смехотворца  Николку  Яшкина.  Схоронили  каз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ку по-христиански, а новое свое становище назвали Кресто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, не дожидаясь весеннего  ледолома,  по  первому  снегу  реш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гаться вперед, к востоку, волоча за  собой  на  нартах  продовольств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ховые и свинцовые запасы, теплую одежду. С Бояркиным пошли восемьде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. Горела вольница неудержимой жаждой встречи с иноземцами,  леле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тную думку о превеликих богатствах неведомой Дау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орали напереб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идеть зиму в медвежьем логове казаку несподручн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ди, Ванька, ты в атамана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зимовье остались хранить запасы лишь хилые, покалеченные, да и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вались за Бояркиным.  Только  бывалый  казак  Никита  Мышелов  уговари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х, казаки, солоно хлебнете! Снеги белые захоронят  ваши  кос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оронят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отшучивались. Бояркин наказывал Никите ст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авлю тебя, Никита, ратным стражем. Особливо хлебные  и  порох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ы хорони, - и, махнув шапкой-ушанкой, тронул от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игались по берегу Нюкжи. Река круто изогнулась  к  северу,  Бояр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нул от реки в глухой распадок, дойдя до стрелки, пошел на во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ержи на восход солнца! - кричал  он  Степану  Корневу,  шедше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жаках, а сам стал на лыжи с малым числом казаков и кинулся по следу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лядел по утренней пороше казак Степка Логу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рыхлом  снегу  отпечатались  следы  голых  ступней,  будто  беж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, оставляя след, а за ним неотступно гнался  второй  на  лыжах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кам  вилась  кружевная  цепочка  собачьих  следов.  Перевалив 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рков, Бояркин и его казаки  увидели  на  снегу  черные  пятна.  Беж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ь, его настигал маленький человек, с  ног  до  головы  закутанн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уры, с длинной рогатиной в руках. Собаки  облаяли  медведя,  забежал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х сторон, свирепели и  бросались  на  него,  норовя  вцепиться  в  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ь вскочил на дыбы, вихрил лапами снег, отбросив  собак,  кину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. Человек ловко сбросил лыжи, не спеша пошел на  медведя.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илил зверя; зверь обагрив кровью  взрыхленный  снег,  вытянулся,  шир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росав лапы. Человек склонился к добыче, припал к ране и  жадно  гло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ую кровь. Подняв голову, обомлел, в страхе завизжал  голосом  тон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-ребячьи. Перед ним стояли люди с большими бородами и широкими гл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еловек этот иноземных кровей, не иначе тунгус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 говорил  по-эвенкийски  плохо,  однако  неотложное  знал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йманного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унгу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ловек воровато озирался, перепуганно заика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венки Лантаги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понял: это был эвенк Лантагирского 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нтагира привели  в  отряд.  Бояркин  применил  всю  свою  снор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пленную в походах.  Лантагира  обласкал  и  выведал  многое.  Лантаг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ловался на  черную  беду,  которая  свалилась  на  его  чум.  Быть  гор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ому, если убьет эвенк  медведя  бездомного,  зимнего  шатуна.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нтагир нарушил суровый обычай родичей: голодный, он убил шатуна.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нтагир умрет... И Лантагир готов уме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перебил Лантаги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не об этом. Сказывай, кому ясак плати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нтагир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сак берут с одного эвенка три владетеля: эвенкийский князь  Гам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мла дает ясак даурскому князю Дыптылу, а Дыптыл - маньчжурскому княз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нтагир огляделся и спросил с опа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какие люди будете? Где ваши чумы? Зачем пришли в чужое кочевь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с усмешкой отве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усские люди... Ясак отныне не будешь  платить  трем  владетеля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есешь 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нтагир прижался к  дереву,  задрожал,  заозирался.  Всматривая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 и блуждая раскосыми глазами, торопливо за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авда ли, что лочи [лочи - русские (по-эвенкийски)] -  волки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енков сыщут, то убьют, чум сожгут, оленей съедят, а жен и детей пленя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смеялись. Бояркин насупил б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то русским несет ясак сполна, идет с миром, -  тот  живет;  кт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авством и войной, - тому смерт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нтагир умолк, сел на землю, опустил голову. Бояркин  допытывалс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тких путях в  Дауры.  Услышав  о  походе  русских  в  Дауры,  Лантаг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вился. О даурцах рассказывал охо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юдей у них, однако, больше, чем деревьев  в  тайге.  Живут  он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янных чумах, в войне храбры. Побить их немножко оттого, что едят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ни и травы, которые из земли добывают. А те корни и травы таят  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передал речи Лантагира казакам. Казаки храбри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эдаких ломали. Даурцы нам не помеха, сокрушим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новерцам супротив креста не стоя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бьем начист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кручинился, сетовал на Ярофея, что послал он в поход, не  д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одной пушки-малом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круг теснились снежные сопки, таежные буреломы  загромождали 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 отряд,  пробиваясь  сквозь  дикую,  нехоженую  глушь.  Отогревалис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ров, спали в снежных ямах, и хоть караулы несли строгие, а  от  лю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ря не всяк умел хорониться. Отошел от  становища  без  самопала  Ерм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в. Ждать-пождать, нет Еремки. Пошли казаки  скопом,  а  вместо  Ерем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ли клок его шубейки да разглядели  волчьи  следы  на  снегу.  Разор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ки многих собак, покалечил  волчий  зуб  немало  и  казаков;  свиреп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ные разбойники, неотступно гнались за отрядом, чуя добы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рез три месяца Бояркин перевалил две  горные  цепи,  миновал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х и малых рек. На одном из  перевалов  Лантагир  показал  на  дол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ой реки и сказал Бояркину с опа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ея - желтая река, тут и начало Даурского царст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льше идти  Лантагир  отказался:  он  страшился  мести  даурцев.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воры, ни острастка не помогли. Лантагир взглядывал исподлобья и  упор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малчивался. Бояркин, боясь измены  и  лукавства,  поставил  к  Лантаги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ого доносчика, казака Кирюху Лукова. Ночью казаки сполошились.  Кирю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ялся убитый, а от Лантагира остался лишь лыжный  след.  Бояркин  пос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оню, но к вечеру казаки вернулись, не сыскав бегле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Недолго мыкались, дошли до Зеи, осмотрелись.  Река  велика,  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не разливна, это примечали казаки-бываль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ыстра река, многоводна. Смекаю то по ледяному  торосу  и  снеж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осу, - деловито пояснил Бояр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брали холм, укрепились засекой и стали рубить зим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подбадри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 весне дощаники сколотим, Зеей пойдем к даур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сть  о  появлении  русских  на  Зее  привела  в  смятение  даур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жиданные гости вызывали и тревогу и любопытство. Не успели казаки вб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ерзлую землю первый кол, как  глаза  даурских  лазутчиков  усмотре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шельцах лютейших врагов. Первейший доглядчик князя Дыптыла,  побыв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самой засеки, рассказывал княз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шельцы обличьем страшны, носы птичьи, волосами  обросли,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чки на болоте, глаза круглые и синие, одежда смешная, луков и стрел 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о этого носят они длинные палки, ревущие и пускающие огонь и д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разослал лазутчиков проведать новые  места.  Степана  Кор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л с десятком казаков вверх по Зее, Тимофея Стрешнева  -  вниз,  П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илина - к востоку. Остальных казаков оставил при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дал возвращения казаков атаман недолго. Только Петр Томилин вер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битый. Остальные, понеся урон, прибежали в страхе.  Даурцы  погром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нещадно и грозили стоянку сжечь,  землю  очистить  и  вывести  лоч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устрашился, ходил темен и суров, но перед казаками храбр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ожидали  неладное.  Знали:  коль  Ванька  теребит  вскло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оду, ноздри раздувает, подобно запаленному жеребцу, то примета  чер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ху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нь  и  ночь  казаки  наскоро   рубили   острожек,   укреплялис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аживались. Так вырос на реке Зее, на даурской  земле,  первый  рус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епленный ост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сякли запасы, пришельцы терпели нужду во  всем.  Сидеть  в  остр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овилось мучительно, и казаки зароп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, боясь угроз и бесчинства, большую часть казаков повел в  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аурцев. Казаки вышли на заре в полных  ратных  доспехах,  с  пища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палами, пиками и бердышами. Скорым ходом они двинулись вниз по  Зе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шли к даурскому городку Молдыкидач. Опасливый и лукавый Бояркин  вел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ам хорониться в лесу ловчее, голов не высовывать,  на  чистополь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егать и ждать его знака. К городку он послал ловких  лазутчиков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ать о силах и укреплении городка. Лазутчики вернулись сумрач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родок, - говорили они, - крепок; стоит он на крутогорье,  окоп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ожен с большим старанием и ум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махнул ру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 враки! Не посрамим Русь! Сокрушим иноземце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подхват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ди, Вань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м, где русская нога была, оттуда не уходи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повел казаков  на  приступ.  Дали  залп  из  всех  пищал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палов. Даурцы оробели, хотя искусно владели в  бою  луками  и  п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евенчатые ворота  раздвинулись,  и  к  Бояркину  с  поклоном  вышли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урских князя: старый Дыптыл и его  сыновья.  Они  несли  покорные  д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лей, лисиц, связки вяленой рыбы, драгоценные каменья и серебро в л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китайская денежная мера в слитках серебра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князей принял гордо и важно. Подарки  отобрал  без  поче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птыла и его старшего сына полонил,  младшего  отослал  обратно,  наказ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ок с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урцы послали Бояркину новые дары: двадцать коробов рыбы и  пше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ь коров. Возле городка поставили семь юрт для жилья казакам, а  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ка не откр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обогрелись  в  юртах,  сытно  подкормились  и  ходили  горд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о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другой день Бояркин поставил  всех  в  ратный  строй  и  готов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нуться на городок. Пленные князья отговаривали через толмач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юди наши покорны, однако пойдешь на городок зря. Быть  бою,  кр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ая проль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рассвирепел, приказал казакам ломать  ворота,  брать  горо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юртам подошли несколько  даурцев,  покорно  сложили  луки,  стре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ья и просили старого Дыптыла и его  сына  отпустить,  от  городка  у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но. Бояркин метнул  суровым  глазам,  казаки  бросились  на  посланц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били их и с  боем  пошли  на  городок.  Даурцы  казаков  к  город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устили. Они с криком высыпали из подземных ходов и подлазов и со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 бросились на казаков, осыпая их игольчатым дождем ст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нязь Дыптыл успел скрыться, сына его закололи казаки. Даурцы  раз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  стрелами,  пиками,  забрасывали  камнями.  Бояркин  спешно  от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 к юртам и стал отбиваться. С востока от городка вылетела  дау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ница. Казаки встретили конницу залпом  из  пищалей  и  самопалов,  к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дыбились, сбрасывая всадников, бешено метались по снежному полю.  Даур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жили юрты, грозились пожечь. К ночи стихли. Жгли  костры,  нетерпе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ли  утро.  Урон  оказался  большой:  недосчитался  Бояркин   дв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; оставшиеся, побитые, покалеченные, обессилили и  к  рат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мало год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думал Бояркин с оставшимися казаками тайно бежать и сесть в  зас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Зейском острожке. Побросав  убитых,  смертельно  покалеченных,  пополз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и из юрт в темноту и бежали в страхе и отча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утро даурцы нашли в юртах трех истекающих кровью русских, добил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инулись в погоню. Отбивались казаки кто как мог, бежали  с  поруга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дой и большими потерями. Достигнув острожка, сели в ос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о раз даурцы нападали на ненавистный острог и всякий раз  беж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сь быть сраженными огненным б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м временем в острожке  разгорелась  междоусобица  и  ссора.  Каз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яли и  ругали  Бояркина,  грозились  на  пиках  выбросить  через  зал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урцам. Бояркин и лаской и грозным словом уговари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 весны отсидимся... По вешним водам плавом уй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ди, Ванька, поколь снег не размяк, веди обратно к Ярофе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рофей тебя не помилует. Сгубил ты немалую ратн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успех и поругание приняли от твоего нераде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клялся, в оправдание бил  себя  в  грудь,  целовал  н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выскочил казак Стешка  Клин,  повел  налитыми  кровью  бел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рил оземь но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ак ободранный!.. - толкнул он Бояркина в грудь. - Тебе ли 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таман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попятился  и  уступил.  Казаки  бросили  Зейский  остроже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лись в тайге, держа путь на запад. Шли они старым путем,  только  м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е приняли, и столь тяжелые, что некоторые, обессилев, пали замер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шился  снег,  на  солнцепеках  чернели  первые  проталины.  Свис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орно бурундук, извещая тайгу о весне. В полдень из-под  снеговой  к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вались ручейки, к ночи - стыли налед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 торопились  до  ледолома  добраться  до  Крестового.  Колю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старник, цепкий боярышник догола раздели  казаков,  разодрав  немудря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онку. Шли в лохмотьях-лоскутьях, полубосые, рваные.  Шли,  друг 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раз и не в силах признать: кто был рыж, светлобород - стал от  коп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рязи черен; кто был бородат - обгорел у кос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шли на речку Нюкжу,  заторопились,  затревожились.  Кололась  р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и по ней струи, объедали лед у берегов. К Крестовому  подошли  веч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ыскали заветное место - крест, что поставили на могиле Николая Яшкин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о зимовья - пепел да черные головешки. Стервятники кружились у об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и.  Там  нашли  сраженного  стрелой  старого  казака  Никиту  Мыше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алеко от него терзали вороны трупы остальных зимов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го по приметам казаки  искали  яму,  где  спрятал  Никита  Мыш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ховые да соляные запасы. Потаенную яму  отыскали  возле  большого  п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етней лиственницы. Казаки Степан Клин да Васька Луков воздали  мерт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е: из того пня вырубили  искусно  облик  Николая-чудотворца,  сверх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вигли шатер, а на шатре крест. Подле этой часовенки и схоронили п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ищей. Так на Крестовом вместо одного креста стало дес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вили казаки на пепелище новое зимовье-времянку и  начали  спе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нить  старые  дощаники,  чтоб  весной  вслед  за  уходящим  льдом  пл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стречу Яроф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МАРФА ЯШ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ть Ярофея зимовала на Олекме. Поставили  казаки  зимовье,  опаса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егов иноземцев, огородились высокой засекой, укрепились заломами. Ж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ны. Окрестных эвенков покорили; привел  их  Ярофей  под  царскую  р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л  ясак  богатый.  Дальние  стойбища  эвенков   отбивались   ярост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ились пойти большим походом. Ярофея и его людей похвалялись  покор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 раз Ярофей ходил на них ратным боем и повоевать не мог. Пленил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на и  двух  братьев  эвенкийского  князя  Мамтагира.  Держал  их  Яроф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ож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густилась ночь над тайгой,  в  черноте  потонули  и  леса  и  со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лкли на казачьем становище собаки. Глох в тишине далекий вой бездо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ка. Казачьи жонки собрались в большое зимовье коротать ночь. Ждал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 из дальнего похода с удачей и добы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сидела на корточках у очага, разгребая жаркие  угли,  п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их толстые лепешки, ловкой рукой прятала под платок рыжие пряди, что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ыпаясь, не обгорели. На скамьях у камелька сидели казачьи жонки: Е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ашина, косая Аксинья Минина, Палашка Силантьева, а многие, забившис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жанке,  спали.  Жонки  жмурились  от  дыма  и  копоти,  чинили  похо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онку. Молч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нетерпеливо ждала Ярофея. С боязнью думала:  не  побили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земцы  Ярофееву  рать.  Знала:  в  походах  крут  и  всполошен  Яроф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минала синеву его глаз, лихих и ярых,  вздернутые  клочковатые  бр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бый окрик, от которого шарахаются в тревоге  казаки.  И  эти  же  си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 чудились ласковыми, дремотными: глядишь в  них,  как  в  небеса,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чки в них, ни облачка - чистые, ясные... Степанида,  вслушиваясь  в  л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ак, поднялась, подошла к оконцу, глянула в темноту и вернулась к  оча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чале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одаль сидела на лежанке Марфа Яшкина. Накинув сборчатую шубейк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ые  плечи,  она  заплетала  косы.  Марфа  слыла  за   первую   певун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водницу и вызывала у  жонок  ревнивую  зависть.  Липли  к  ней  каз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твязно, как к сладкотелой медунице. И  хоть  Марфа  и  мужняя  жен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ли жонки за ней худое. Как зальется смехом душевным  да  трепет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ь запоет тонко, жалостливо - жонки в один гол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х, сызнова медуница мед сочит, обливает  им  казаков  непутевых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ь бы о муже печалилась! Где о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ажут это жонки, меж собой посудачат, а каждая о  себе  в  забот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ете, как бы своего мужа уберечь, иначе зараз обворожит, опья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фа повязала косы, потянулась, шубейка соскользнула с пле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скло горел камелек. Желтые пятна лениво ползли по гладким  мол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чам, золотили светлые пряди волос. Камелек  затрещал,  пламя  вспыхну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че и побежало по лицу. Лицо широкое, чистое, губы - брусника спелая, н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орный, а глаза большие, круглые, насмешли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лашка Силантьева и Аксинья Минина переглянулись. Аксинья впол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зор, срамот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лашка перебила, шепнула в у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оне пытала я ее: "Скучно мол, Марфуша, без  Николки,  постыло?"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: "Все едино", - а сама глазищами 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лашка стихла, глянула на Степаниду и вкрадчиво добав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Ярофе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о?! - разинула рот Аксинья и смолкла, перекосившись от уди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фа  знала:  о  ней  чешут  языки.  Выпрямилась,  нехотя  набро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бейку, улыбнулась ласк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онки, подтягивайте! - и затянула звонко, душев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тальные покорно подтяги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своем на белом к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к сокол, как ясный, ле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круг острога, вокруг вражь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сскую рать собира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сня глохла и вновь всплывала протяжно  и  жалостливо,  голос  Мар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д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 взмолился тот вражеский княз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латом, серебром откупиться р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Чтоб оставили, чтоб спокин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заки тот острожек княжески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скливо голосим, к добру ли 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сня оборвалась. Над тайгой косматой медвежьей шубой лежали  тяже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чи, темень глушила, предвещая пургу. Сторожевой  казак  озирался,  д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ился на черную пропасть, творил молитву. Не слышал он,  как  с  глух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а у засеки, по-лисьи припадая к  снегу,  подползали  тайные  люди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рались и, накинув волчью шкуру, беззвучно казака  удушили.  У  зим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рывно взвизгнула собака и смолкла.  Люди  обошли  сторожевой  мости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егли меж пеньков и колодин, подле зимовья. Ловко ступая, двое крались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имовью. Толкнув дверь, в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подняла  голову,  пламя  очага  осветило  блеклыми  пят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шед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яли люди, затянутые в оленьи шкуры, с пиками и  ножами.  Дрема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ежанке казачьи жонки вскочили. Вошедшие огляделись, слегка  пригну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шагнули вперед, стуча по половицам древками пик. Степанида  разгляды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шедших: из-под меховых шапок, плотно обтягивающих голову  и  лицо,  ч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нелись плоские носы да желтые скулы. Высокий эвенк  в  лисьем  малах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хо выговаривая русские слова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ыло в тайге лютых волков много, стало их еще больше! Зачем в 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чевья приш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венк сдвинул брови, скривил рот и, раздувая ноздри,  вскинул  коп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-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онки сбились в уг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и Марфа Яшкина  метнулись  к  самопалам,  но  эвенки  лов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инули на них мешки из оленьих шкур. Схватив пленниц, затушив камеле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оптав головешки в очаге, бросились  к  дверям  и  скрылись  в  моро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н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новище встревожилось. Подле зимовья не успел  снегомет  захоро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жьих следов. Рассмотрели казаки три  лыжные  дорожки  да  ямки  олен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ыт. Погнали скорых гонцов в тайгу, к Яроф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м временем эвенкийский князь Мамтагир, поставив свой чум за ущел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го Лося, ждал лазутчиков. В чуме нестерпимо  воняло  гарью,  медвеж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лом, псиной. Князь сидел на белой шкуре оленя,  подбитой  лисьим  мех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кал беличий хвост в чашку с медвежьим  жиром  и  мазал  рот  деревя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головому божку. Четыре жены князя забились  под  песцовые  одея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едка выглядывали заспанными раскосыми щелками 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нязь  стар,  белые  облезлые  брови  его  топорщились.   Вздраги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дковолосая бородка и побитые сединой  усы.  Князь  украдкой  всхлипы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ирая  воспаленные  веки   рукавом   своей   песцовой   парки,   бормо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головому божку на у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ерный дух послал лочей, побили они моих  людей,  полонили  сы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брых братьев, двух жен моих увели, оленей угнали. Пусти  на  них  ху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тер. Выгони из тайги лоче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нязь раскачивался, кормил божка жиром, капли стекали по  рукаву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ому, расшитому младшей женой,  лисьему  нагруднику,  падали  в  оча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ипая едучей гарью. Князь щурился, крепко сжимая божка, громко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, обжора!.. Мало тебе медведя, я убил трех лучших оленей,  корм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бя кровью их сердец. Ты, обжора! Что ты просишь?  А?  Ты  просишь  бе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и самой юной моей жены Нактача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углу чума песцовое одеяло дрогнуло. Князь, шамкая шершавыми гу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мо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дам тебе эту белую кровь! Пошли худой ветер на лочей,  пусть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гниют, как гниет на песке выброшенная волной вонючая ры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сцовое одеяло вновь дрогнуло. Кто-то всхлипнул чуть слышно и умол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язь спрятал божка за паз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пахнулся полог чума и вошел осыпанный снежной  пылью  воин.  Кн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оропливо повернул голо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доброй ли весть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каз князя Мамтагира выполнил, двух жен лочей украл.  Пусть  кн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ечалится, у него опять стало шесть 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нязь вытащил божка из-за пазухи, прижал к щеке и зажмур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ептав, открыл глаза и спрятал божка под нагру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у и Марфу ввели в чум. Князь разглядывал женщин  неторопли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драгоценную добычу. Кряхтел, синими пальцами щупал рыжие  пряди 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ы. Удивленно чмокал губами, бросал пряди,  вновь  к  ним  тяну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ирал их по волоску, будто пробовал огненный  мех  лисицы,  и,  блу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ухшими глазами, тя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рава на болотных кочках красна, а эти волосы краснее. Огонь горя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эти волосы, однако, горяч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 нетерпеливо  рванулась,  оставив  князя  с  растопыр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ами. Марфа гадливо плюну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нец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нязь услышал незнакомое слово, сказанного не понял, но  голос  Марф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понравился, и он скривился в усмешке. На Степаниде князь увидел  коф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ко-желтой камки и сказал с важност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 князя лучшая жена Нактачал, дорогую одежду надо отдать 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поднял руку, и со Степаниды сорвали кофту, дав ей  взамен  кожа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ткую поддевку. Кофту долго рассматривал князь и кликнул Нактачал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ропотно поднялась и пугливо подошла. Нактачал еще девочка, низкорос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плечая,  с  широким  темным  лицом  и   жиденькими   волосами,   ту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летенными в косички. Князь гордился Нактачал, он дорого купил  ее:  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сти оленей, много  лисиц,  песцов  и  соболей.  Надев  кофту,  Накта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нула в ней, князь подворачивал ей длинные рукава, одобрительно  чмо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бами. Марфа не сдержалась и прыснула смехом. Князь в обиде сжал  губ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юнул на дерзкую пленн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фа закрылась руками и неслышно запла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у и Марфу отвели в чум жен князя  и  поставили  в  доглядч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шую жену - Ад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полудню стойбище могущественного князя  Мамтагира  приготовило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ому кочевью. Князь знал  коварство  лочей,  торопился  уйти  в  глуб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ги, спастись за буреломами и крутыми сопками.  На  старом  стойбищ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ил отборных, храбрых воинов, чтоб, отбиваясь, сдерживали лочей и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м избавили бы князя от пог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сконечной вереницей шагали олени, каждый  нес  свою  ношу.  Плен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зли на нартах, неотлучно охраняя. Солнце падало за горы,  густели  т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хала к ночи тай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нязь ехал на рослом олене, у пригорка остановился,  смахнул  мех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дником иней  с  обледеневших  ресниц,  приподнял  шапку,  осмотре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кнул в снег вешку - быть тут чуму. Караван остановился на ночлег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ть на  заре,  успеть  к  полудню  дойти  до  владений  храброго  кня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пчагира.  Мамтагир  готовил  Чапчагиру  подарки,  думал  уговорить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единить воинов, чтобы легче было побить ло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умы Мамтагира раскинулись по склону в беспорядке.  Пастухи  охран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ней, терпеливо  добывавших  из-под  снега  сочные  стебли  ягеля.  Лу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ыгала по макушкам гор, купалась в голубых сне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ршая жена князя, Адага, варила в  огромном  котле  мясо  лося,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гали остальные жены.  Котел  бурлил,  обдавал  чум  теплой  влагой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пченных шестов падали капли, оставляя черные пятна  на  белых  шку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а, склонившись к Марфе, шепт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гинем, Марфушка, от поганцев не спастис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ага оглянулась, взяла из котла  жирный  кусок  мяса  и  броси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уры, к ногам пленниц. Оголодавшая Марфа потянулась  жадно  к  дымящему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ску, но схватить не успела: собаки вырвали кусок, злобно рыча,  сожр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га палкой била собак, выталкивала  из  чума;  они  огрызались,  скал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шел Мамтагир. Меньшая жена, соблюдая  обычай,  кинулась  навстреч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ала на колени и, хватаясь руками за промокшие унты князя, торопилась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ять, чтоб обсушить и приготовить к  утру.  Князь  толкнул  жену  в  б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невно скривил рот и протянул ногу Степаниде, чтобы разула, обогрела 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подобает ж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вспыхнула, лицо ее обожгла обида и  стыд,  она  забила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уры. Марфа, видя свирепость князя, невнятно уговарив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рись, Степанида, корис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задыхалась в вонючих шкурах, будто стиснула ей горло жел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ть, зубастая, горячая. В ушах стучало, мутилось  в  голове.  И  тут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и тяжкой темноты  чудилось:  вырастала  рожь  сплошная,  колосист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т она на солнце, колышется, и видит Степанида: не рожь это  колос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, а Ярофеевы кудри светлы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едва подняла голову, выглянула из-под  шкур.  Сквозь  се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лену  увидела  князя.  Стоял  он  возле  дымного  костра,  губы  у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драгивали, багровыми пятнами опалены скулы, складки  на  лбу  подня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корная женщина в чуме то же, что и бешеный  олень  в  стаде.  Беше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ня надо задушить, мясо скормить бездомным собакам. Непокорную жену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ить, и кровь ее сделает ручным и ласковым даже свирепого ба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нязь,  словно  сучковатое,  колючее  дерево,   ощетинился,   замах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хшими руками, ударил  Марфу,  отбросил  в  сторону.  Оставляя  гря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ы, шагнул по шкурам к Степаниде. Степанида сжалась в комок,  и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язь нагнулся к ней, вцепилась в горло, с силой оттолкнула. Князь нелов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алился, ногой толкнул котел, расплескал варево, залил огонь в очаге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ме повисла темень, едучий дым  и  копоть  застилали  глаза.  Жены  княз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зжали. Адага торопливо выбила искру, зажгла запасливо хранимую  бере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чуме мелькнул свет. Князь, сверкая белками глаз,  выхватил  из-за  поя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ж. Жены сбились в кучу. Марфа и Степанида гребли в  охапку  шкуры,  чт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щититься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ог чума распахнулся, и взъерошенный, по-волчьи злой князь узн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шедшем нежданного гостя. Стоял храбрый князь  эвенкийского  рода  Че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тицы - Чапчаг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ой!  Что  делает  славный  Мамтагир?  Не  обламывает  ли  он  р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корному оленю? Не поучает ли он непослушную жен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послушного оленя можно объездить, непокорную жену лучше убит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ага развела жаркий костер, сучья корчились, трещали, пламя взле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жими клочьями, огневые сполохи осветили ч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и Марфа прильнули друг к другу,  перепуганно  озирались.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ра торопливо хозяйничала Адага:  налила  котел,  подбросила  сучье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нь, шестом сбросила лишний полог с дымоходной дыры чума. В  чуме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ло и жарко. Хорошо видно и гостя и хозя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ь  молод,  широкоскул,  белолиц.  Ровные,  будто   тканые   бр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одились  у  переносья,  из-под  них  через   узкие   прорези   свет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оватые  глазки.  Когда  гость  смеялся,  ноздри  его  плоского   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увались, как у распаленного оленя, вздрагивала верхняя  губа,  обнаж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е лисьи зубы. Смеялся он  задорно,  звонким  певучим  голосом.  Мя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идывая руку, разглаживал  смольно-черные  усики.  Одет  гость  в  л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ку, подбитую по рукавам и вороту  отборным  соболем,  штаны  из  мяг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вдуги [ровдуга - оленья или козья шкура, выделанная  замшей]  и  высо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синые унты, шитые узором. Из-под шапки-малахая выбивалась тугая коси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усно  перевитая  кожаной  тесемкой.  Гость   заметно   гордился 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удником, заботливо собранным  из  кусочков  дорогих  мехов,  бисе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ной ровдуги. Сбоку висели хвосты соболей, лисиц, белок,  на  пояск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отничий нож, тут же зубы кабана, волка, рыси, лося. Чапчагир опирал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нутый круто лук, за плечами висел колчан, туго набитый стр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фа дивилась красоте Чапчагира и  приметила,  что  жена  Мамтаги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ная Нактачал, не сводит глаз с гостя,  дрожащими  пальцами  рвет  пуши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цового одеяла и жадно ловит каждое его сл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пчагир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лавный  Мамтагир  бросил  свое  стойбище.  Разве  вывелся  звер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оптали олени кормовищ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мтагир сумрачно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д стойбищем черный ветер: пришли лочи,  все  чумы  сожгут, 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ьют. Один олень - плохо, два - хорошо, много - счастье! Бежит  Мамтаг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Чапчагиру, пусть силы их умножа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ь встал, горделиво приосан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очи - волки! Разве Чапчагир волков боится? Чапчагир  соберет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ов-эвенков, Чапчагир пойдет большой войной, лочей побь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ь оглядел чум, встретился с синими глазами,  по  скуластому  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знула тень удивленной улыбки, он наклонился к Мамтаги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авный Мамтагир, в чуме твоем  вижу  добычу.  Храбрый  охотни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чет от гостя добытого... Не обидеть бы хозяина тайг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рабрый Чапчагир, - ответил хозяин недовольно, - худой  добыче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чу омрачать глаза дорогого гос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чума славного Мамтагира никогда худого не встречал,  худое 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ниет на пустыре или живет в рваном чу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ваные чумы! - злобно прошипел Мамтагир. - На слабую тетиву лук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йся - стрела не полетит... Рваные чумы радуются: лочи  разбросал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приманку по тай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удо! - ответил Чапчагир. - Почему славный Мамтагир не  расправ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рваными чума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ерный ветер... Сломить его может только хозяин тайги, - и Мамтаг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тащил из-под нагрудника деревянного божка, закрыл глаза, приложил ег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ке и шумно вздох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ь не сводил глаз с пленниц, попросил хозяина показать добы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озяин крикнул, в чум вбежали два воина. Он показал желтым пальц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нниц и на очаг. Воины бросились к пленницам.  Марфа  подошла  к  оча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у приволокли и усад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перь Марфа сидела рядом с гостем. И когда он наклонялся  к  кост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фу горячил теплый запах пота, прелых звериных шкур, смолистой хвои.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скала голову, смотрела в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ь и хозяин громко заговор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рфа подняла  голову,  взглянула  на  гостя.  Из-под  тонких  бров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вой взгляд Чапчагира жег,  сердце  Марфы  колотилось,  рдели  щек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ева ее глаз казалась темнее, влажнее, томитель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а закрыла лицо руками, отвернулась. Чапчагир взял ее руки, отвел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. Синими  звездами  переливались  глаза.  Чапчагир,  не  отрываясь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дностью вглядывался в них, говорил  торопливо.  Марфа  не  могла  по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накомые слова, но ее сердце тревожило что-то ласковое, зовущее,  и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ыба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ь наклонился к уху хозяи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авный Мамтагир отдаст Чапчагиру половину добычи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озяин мотнул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сть храбрый Чапчагир берет красноволосую лочи, -  и  ткнул  сух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ем в Степан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ой!.. Чапчагир не смеет обижать славного Мамтагира, он видел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т тянулся к красноволосой лочи, он возьмет желтоволос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озяин куснул чубук трубки, чубук раскололся. Бросил его в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апчагир торопливо вышел из чума. Марфа покорно шла за ни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лел восток, но еще не вставало солнце. Тайга  тонула  в  полумра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омные тени лениво плыли по склонам г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д головой  дрожали  белые  звезды,  хмурые  вершины  деревьев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заны в светлеющее небо.  Чапчагир  шел  впереди,  Марфа  -  ему  вс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ой шапкой он задел  тяжело  заснеженную  ветвь  старой  пихты.  Вет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нулась, и мягкий ком упал на Марфу, снегом осыпало  ей  лицо  и  пл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фа с трудом выговорила: "Чапчагир..."  Он  обернулся,  сорвал  с  поя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вост чернобурой лисицы, легко смахнул им снег с Марфы и снова зашаг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Старый шаман Мамтагирского рода бил в бубен, прыгал вокруг кост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рывно кричал. Взывал он к могущественным богам земли и неба;  молил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дить эвенков  от  нашествия  лочей.  К  утру  шаман  замолк,  уста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твенно-бледный уснул у потухающего костра. С восходом  солнца  он  в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л и, глухо кашлянув, поднял сухую ру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еда... Мамтагир пригрел у своего очага лочей с огненными воло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удо будет эвенкам. Лочей надо убить, и пусть мясо их съест шаман-огонь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енкам вернется счасть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тревоженный Мамтагир отдал Степаниду шаману. Шаман  поспешно  вы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ч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К полудню у Белой горы Мамтагир остановил хрипевшего  от  бы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га оленя.  Возле  огромной  высохшей  лиственницы  шаман  уже  тороп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ил  костер.  Послух  его  собирал  сучья,  складывал   их   у   ко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венницы. К Мамтагиру подбежал  эвенк,  перепуганный,  с  изодран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ь лицом и руками, его загнанный  олень  пал.  Эвенк,  слизывая  с  г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кшуюся кровь, торопливо за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старом стойбище лочи побили наших люде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ой-хо!.. - встрепенулся Мамтагир, спросил в тревоге:  -  Много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ч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льше, чем волос на жирном ол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мтагир притих. Думал. Эвенк огляделся, вполголоса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ре Мамтагиру. Лочей привел на стойбище сын его Калта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лтама? Сын м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лтама, - ответил эве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мтагир вскинул копье, им хотел сразить злого  ябедника  и  нагле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енк отскочил, натолкнулся на человека, в  нем  узнал  Калтаму.  Мамтаг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рово оглядел сына, копья не опустил. Калтама бормотал с обид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очи послали меня к тебе:  отдай  пленных...  Худое  будет...  Ло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ьют эвенков... Всех побьют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ко трус!.. - сказал шам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мтагир спросил сы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леко ли лоч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 Лисьего ущелья. Торопись... Лочи бегут по снегу быстрее л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ко, забоялись смерти... Зайцы! - озлился шам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Шамана не слушали. Лисье ущелье - это один олений пере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да близко, ближе, чем стойбище князя Чапчаг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мтагир взял своего лучшего  оленя,  посадил  на  него  Степанид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ил по следу Калтамы в сторону рус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юди Мамтагира побросали оленей, чумы,  имущество  и  разбежалис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ге. Мамтагир с сыном, хоронясь и оглядываясь,  бежали  в  долину  Лис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дин день могущественный князь Мамтагир стал беднее болотной  мы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сливее зай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Казаки Ярофея нашли Степаниду у старого стойбища эвенков,  сб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олень на старом пепелище  чума  Мамтагира.  Она  замерзла,  прильнув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горелому п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 на  руках  снес  Степаниду  к  зимовью,  казаки,   изму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мерными походами и схватками с эвенками, не преследовали Мамтаг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ЛЕНЬ-Г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има уходила. Оживало становище  Ярофея.  Порыхлел  снег.  В  та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ды казаки не ходили, но весна вновь горячила кровь,  задорила  казач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ы. В зимовьях коротали ночи, днем  грелись  на  солнцепеке,  гото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дные доспе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берега на крутом яру  собрались  казаки,  те,  что  покалечил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дах. Отсиживались они, гнали  хворь.  Веяло  с  реки  весенней  теп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лью, опахивали теплые ветры, опадал и рушился 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е с весенней теплынью пришла и забота.  Деловито  ладили  каз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щаники:  сколачивали,  чинили,  смолили.  Ярофей  бродил  по   становищ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юмый, людей чуждался. Всем заправлял ловкий Пашка Мин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 не  однажды  бросался  одиночкой  в  тайгу,   хотел   пой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енкийского князя Чапчагира, отбить полонянку Марф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тала она наперекор сердцу, пуще занозы острой вонзилась в грудь.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ен Марфы пьянел,  бывало,  атаман,  как  от  хмельной  браги.  А  Мар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илась атамана, косилась на Степан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скулили в у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лком рыщет атаман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лепилась к нему Марфа неотступно, пуще смолы кипуч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миновал черную избу, зашел в бревенчатый  прируб.  Пылал  оч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рко, на скамье, разметавшись, лежала хворая  Степанида.  Камелек  чад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цая желтой мутью. Скрип двери  вспугнул  Степаниду,  поднялась  он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коть, признала вошедшего, заулыбалась. Ярофей присел на  лежанку,  об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лающую от хвори Степаниду, обласкал, растрепал. Она прошепт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 наряден... От серебристой чешуи твоего куяки ослепну. Аль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айгу налади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внул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адное ли задумал,  Ярофеюшка?  Реки  распалились,  тайга  в  мок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т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л глаза. Вновь осторожно заводил  вчерашние  речи:  спрашивал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енках, о полоне, о Марфе Яшкиной. О большом походе  в  Дауры,  о  Вань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кине, что увел дощаники и почти сотню казаков, не вспоминал. Жало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раннюю весну:  ударила,  мол,  по  рукам,  сделала  тайгу  непролаз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гла поганцу Мамтагиру от смерти спастись,  Марфу  полонить.  Степан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ачнела, вглядывалась в лицо Ярофея. Ярофей вполголоса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ворь твоя не ко времени... Сильно помял тебя тунгусский княз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хо смеялся,  щетинились  брови,  морщился  лоб.  Степанида  пря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, чтоб не видел бабьих с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ышался треск и гул, гам  казацких  глоток  взлетел  над  Олек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, хлопнув дверью, вышел. Степанида вскочила с лежанки и босая  п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оконцу. Лед на  Олекме  лопнул.  Поплыла  частая  шуга,  синие  промо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вались на желтый сыпучий берег. Услышала зычный голос. Кричал Яроф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ламывай! Сорвет с причала! Побь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ухали, шлепали по воде. Обороняли от напора льдов кораб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упал день отпл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месили ногами прибрежный ил, толкались  у  причалов,  воло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коря. Поп Гаврила служил отплывную, голосил у самой реки; эхо  вторил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яло. Казаки крестились размашисто, облезлую  икону  целовали  не  спе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шка Минин 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ну, шевелись! Гони от берегов! Отчалива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 взмахнул  шапкой,  казаки  навалились  на  бечеву,   дощ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лыли. В это время к Ярофеевой ладье подбежал головной доглядчик, орал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га звонкоголос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ижу корабли, Ярофей! Сплывают на ни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вскочил на корму, долго махал  шапкой.  Дощаники  причалил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гу. Казаки приготовились к отбою, хоронясь по берегу в проталинах, ме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ней, меж валежника. Из-за поворота реки  выплыл  корабль,  за  ним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. Плыли корабли налегке, к берегу повернули без опаски, не хорон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признали дощаники Бояркина, выбежали на бере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 Пашкой Мининым разглядели Бояркина, наперебой кричали 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добычей ли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ов поход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отвечал нехот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вое погубили. Чуть живы плыве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успех? - допытывался Яро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ские  казаки  грозились,   над   головой   потрясали   п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пал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аш какой успех? Кажите добыч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иму проспали в теплом логове. Ожирел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пасы, поди, пожрали начисто! Саранч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щаники причалили.  Многих  казаков  недосчитались.  Урон  в  по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кина оказался большой: не вернулось и половины. Многих из прибывших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удобы ветер качал, одежонка драная топорщилась,  иные  и  ратные  доспе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астеря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ские казаки жаловались Ярофею. Во всех бедах винили  Боярк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вались побить нерадивого атамана. Ярофей брал побитого казака  за  ост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чи, кру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ну, повернись, покажись, воин! Каков? А? Ишь, как встретили 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урцы! Поби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прятался, боялся  расправы,  казакам  на  глаза  не  попа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ю он поведал без утайки о своем неудачном походе на Зею, в Дауры.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 до зари слушал Ярофей речи Бояркина о непокоренных даурцах, инозем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толицых, в бою бесстрашных. С большим  любопытством  допрашивал  Яроф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кина об укрепленных городках даурцев, о неисчислимых богатствах 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урской. Послушал Бояркина, вздох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гожий поход, посрамление. Нешто иноземцы двужильные,  в  боя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мят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ожив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елесами мелки, боем лучным владеют, к огневому трусли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позвал Минина, втроем сидели долго: думали, куда держать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н горяч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ть один - пробиться в Да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кин отговаривал: и рать мала и запасы скуд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достал чертеж -  потертый,  рваный.  В  грамоте  атаман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кусны, потому в сотый раз него заглядывали - и все без тол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будили попа Гаврилу, единственного грамотея. Поп Гаврила  толк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 чертеж многажды, и каждый раз по-ин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нако Ярофей понял по-сво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ладно, атаманы, плывем!.. Смекаю так: заходить Олекмой в серед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урского царства неподручно. Побь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ных путей не вижу, - ответил Мин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добно ударить даурцев с Амура-реки! - убеждал Яро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ть к Амуру-реке неведом, - усомнился Бояр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молчали. Вновь спорили горячо. Уходила ночь, посерело небо,  тум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икли к реке. Олекма ощетинилась предутренней  рябью.  Атаманы  разош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рач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прилег на  лежанку.  Неотступно  мучило  одно:  как  пройт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у-реке, как обойти даурцев? Ярофей лежал на спине,  устремив  глаз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птелый бревенчатый потолок. Вставало  перед  ним  заветное,  распал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ь, сжимало сладостно сердце. Казалось: вот стоит он, Ярофей, на хол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под ним течет Амур-река - черна, многоводна, величава.  Вокруг  не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а и без края привольные земли, и тонут те  земли  в  синеве  лесов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и лугов: и все-то украшено и все-то убрано в цветы яркой  красоты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и жирны, не паханы, тайга не хожена, травы не топтаны, зверь  и  пт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трону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засыпает, и мерещится ему: в белом небе парит сизый беркут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им говорит Ярофей: "Эй, птица вольна, с высоты  небес  видны  тебе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и, все пути земные?.. Да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ркут взвивается ввысь, тер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слышит Ярофей голос знакомый, жалостливый, душевный: поет Марфа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есне той  слетаются  все  певчие  птицы  и  тоже  заливаются,  щебеч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стят, рассыпают тр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тихо поднимается с лежанки и вновь слышит голо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ты, Ярофеюшка?! Полуношник... Сп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, обвив шею, укладывает  его  на  лежанку,  шепчет  моли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срывается, тяжело ступает. Скрипят полов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емень меня обуяла, Степанида, слепой я, кроту подобе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ты? - вскакивает Степанида. - Очнис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путей сбился, дорог не вижу... То к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добно тунгусов, Ярофеюшка, поспрош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задум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и знают эвенки: известны им все реки, волоки, горные  переходы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анатах - заложниках - держал Ярофей  двух  князей:  одного  отпустил: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ого князьца Калтачу оставил, чтоб эвенки платили ясак  исправно,  чт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нили твердую рус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Утром в атаманскую избу вошел Ярофей с Ванькой Бояркиным:  гово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нька по-эвенкий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думал: "Старый Калтача должен хорошо знать пути до Амура-р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заставить говорить Калтачу трудн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йдя в  атаманскую  избу,  Ярофей  и  Бояркин  не  сразу  разгля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тачу: забился он в темный  угол,  дремал  на  шкурах  оленя.  Княж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ерелье - нанизанные на кожаный шнурок зубы бобра, волка, медведя, лис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ыси - валялось поодаль, рядом лежал  небрежно  брошенный  большегол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янный божок. На вошедших пленник взглянул мертвыми, блеклыми глаз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хие губы сжал, ссутулился, опустив голову на кол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шла Степанида, поставила перед Калтачой чашу с кусками медвежат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тача чашу отодвинул, не поднял опухшие в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лук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юди твои ясак сполна дали, мирюсь с тунгусами, иди в тайгу, жив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м чум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лтача поднял высохшую голову, ответил вполгол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хитрее лисицы, злее рыси. Калтача не вери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крыл оби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лю тебя отпустить, укажи пути ладные и скор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лтача выпрямился, глаза блесну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лачут эвенки в тайге... Пусть лочи убьют старого  Калтачу,  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жет им родных стойбищ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о тунгусах говор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торопил Ваньку пересказать Калтач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юди твои стонут  от  лютости  даурцев...  Худого  не  хочу, 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нгусы живут мирно... Иду к Амуру-реке, иду на даурцев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лтача захохотал, закашлялся и ответил с хитрой усмеш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лтача старее совы ночной, а  глупее  лочей  не  встречал  - 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ом-рекой  владеет  могущественный  даурский  князь  Албаза.  Ник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ждал Албазу. Великий китайский царь шлет  дары  Албазе!  Не  раз  ло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али на Амуре-реке, не раз в страхе убега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то убегал? В какие времена это было? - загорелся Яро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лтача растерянно  мигал,  вспомнить  имена  лочей  не  мог.  Яроф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ытывался. По приметам  Калтачи  и  его  людей  выходило  так:  лоч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-реку пришли прошлой зимой. Где они теперь, Калтача не з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помнились Ярофею слова беглого Магды, сказанные ему еще в  Илим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гда клялся луной и звездами, что храбрый атаман  Черниговский  уплы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 со  своими  казаками  и  что  он,  Магда,  хотел  с  ними  плыть,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ш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Калтача на расспросы больше не отве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 насторожился.  Хитрым  глазом  разглядел:  вздернулись  сед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очки  бровей  Калтачи,   острые   скулы   покрылись   темными   пят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лнились  глаза  мутной  слезой.  Калтача  опустил  голову.  Вспом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стошительные набеги даурцев  на  эвенкийские  стойбища.  Даурцы  по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енков, оленей  увели,  чумы  разорили.  Бросив  кочевья  родичей,  беж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тача на Олекму. Даурцы страшнее лочей, с давних времен  плачут  от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загордился, стал похва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урцев побью!.. Против русской рати им не сто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лтача скалил гнилые зубы, трепал дрожащей рукой косичку, теря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адках. Ярофею не верил. Долго молчали. Наконец за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сть лочи побьют даурцев!.. Пусть кровь прольется за эвенков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мотнул  головой.  Калтача  неторопливо  говорил,  водя  ч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ем по корявому п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лыви рекой Олекмой обратно,  встретишь  широкий  плес:  то  п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кму веселый Тугир. Им плыви до Олень-горы. Олень-гору переходи  посух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йдешь к желтоводной Урке. Урка пала в Амур-рек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встрепенулся, заговорил отрывис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худо ли задумал? Не брешешь ли, князец?.. Ярофей не спусти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нька,  размахивая  руками,  как  и  Ярофей,  с  большим   ста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вал его слова.  Калтача  морщил  лоб,  лукаво  озираясь,  подошел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лтача сам проведет лочей к Олень-горе, укажет дорогу  в  Даур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о. Пусть побьют лочи Албазу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восходом солнца дощаники Ярофея скрылись за излучиной  реки.  Пл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лго. По указке Калтачи приблизились  к  левому  берегу.  Пошла  Олек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мя руслами, разделил ее зеленый остров.  Через  две  недели  подошл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гиру. Казаки радо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говорила Ярофе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лянь, Ярофеюшка, как  нарядна  река:  утонула  в  лесах,  камыш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режных цветных трава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огляделся, смеясь, вдохнул нос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лизко, Степанида, горячие ве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гир темной полосой тянулся к  югу.  Ветер-верховик  обдавал  теп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гой.  Часто  добывали  казаки  неведомых  доселе  птиц  -  краснопер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хлатых, горластых. Ловили пучеглазую жирную рыбу. Смотрели ее на солн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ивлялись: сквозь мелкую чешую светилась она  восковым  жиром,  в  вар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адалась белыми ломтями. Вспугивали у водопоев табуны  козуль,  олен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сей. Отбивались от ярых кабанов, спасались от коварных рыс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дном из привалов принесла Степанида охапку  цветов:  ярко-желт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пные, они пылали на солнце, от сладкого запаха мутилась г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лянь-ка, Ярофеюшка, как красив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в цветах, как в полыме... Что за диковина? - удивился Ярофей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ру, набросай этих огневок на могилу. Каков цвет! Аж глаза режет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смеялся. Увидев, как казаки разбрелись по берегу, крик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лывем! Отчалива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К  чему  бы  это?"   -   вздохнула   Степанида.   Слова   Ярофея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ах-огневках встревожили ее, и она бросила  их  в  реку.  Они  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ыли, и по воде растянулась узкая желтая дорож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Богатство даурцев казалось безмер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емли даурские манили, зрело у каждого желание  стать  на  эту 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ой но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плыли до Олень-горы, долго не  отрывали  глаз.  Повисла  над  р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ая скала в виде огромной рогатой головы ол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т попрощались с Тугиром. Омыли головы, ноги.  На  пригорье  сру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коро часовенку. Поп Гаврила  отслужил  молебен.  Оставили  в  часов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ую икону Спаса, чтоб знала эта земля русскую в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Олень-горы жили долго. По тайге волоком перетащили  дощаники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у. Перенесли на плечах запасы, переволокли п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лтачу Ярофей отдарил и отпустил на волю.  Наказал  Калтаче  с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енкам твердо, чтоб ясак платили русскому  царю,  от  даурцев  бы  ото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ечно, с русскими бы жили в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чинив дощаники, поплыли казаки быстро вниз по Урке-реке к  вели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у, в Даурскую землю, на рубежи неведомого Серединного царства - Кит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ВТОР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"/>
        <w:rPr/>
      </w:pPr>
      <w:r>
        <w:rPr/>
        <w:t>АЛБАЗИНСКАЯ КРЕПО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и Ярофея Сабурова ранней весной уплыли на  Амур.  Казакам  Амур</w:t>
      </w:r>
    </w:p>
    <w:p>
      <w:pPr>
        <w:pStyle w:val="HTML"/>
        <w:rPr/>
      </w:pPr>
      <w:r>
        <w:rPr/>
        <w:t>казался больше Лены, и вода его не переливалась ржавой  желтизной,  как  в</w:t>
      </w:r>
    </w:p>
    <w:p>
      <w:pPr>
        <w:pStyle w:val="HTML"/>
        <w:rPr/>
      </w:pPr>
      <w:r>
        <w:rPr/>
        <w:t>Олекме. Амур раскинулся безбрежной сизой гладью.  Когда  поднимался  серый</w:t>
      </w:r>
    </w:p>
    <w:p>
      <w:pPr>
        <w:pStyle w:val="HTML"/>
        <w:rPr/>
      </w:pPr>
      <w:r>
        <w:rPr/>
        <w:t>туман и солнце показывало из-за гор свою  багряную  кромку,  Амур  казался</w:t>
      </w:r>
    </w:p>
    <w:p>
      <w:pPr>
        <w:pStyle w:val="HTML"/>
        <w:rPr/>
      </w:pPr>
      <w:r>
        <w:rPr/>
        <w:t>светло-зеленым,  щедро  осыпанным  блеклыми  пятнами.   Изредка   пробегал</w:t>
      </w:r>
    </w:p>
    <w:p>
      <w:pPr>
        <w:pStyle w:val="HTML"/>
        <w:rPr/>
      </w:pPr>
      <w:r>
        <w:rPr/>
        <w:t>ветерок, Амур  тускнел,  жидкая  рябь  ерошила  тихие  заводи,  колыхались</w:t>
      </w:r>
    </w:p>
    <w:p>
      <w:pPr>
        <w:pStyle w:val="HTML"/>
        <w:rPr/>
      </w:pPr>
      <w:r>
        <w:rPr/>
        <w:t>прибрежные вербы. По  левому  берегу  спускались  горы,  покрытые  голубой</w:t>
      </w:r>
    </w:p>
    <w:p>
      <w:pPr>
        <w:pStyle w:val="HTML"/>
        <w:rPr/>
      </w:pPr>
      <w:r>
        <w:rPr/>
        <w:t>березой, серебристой ольхой, даурской  сосной,  пихтой,  лиственницей.  По</w:t>
      </w:r>
    </w:p>
    <w:p>
      <w:pPr>
        <w:pStyle w:val="HTML"/>
        <w:rPr/>
      </w:pPr>
      <w:r>
        <w:rPr/>
        <w:t>правому - тянулись л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ымалось солнце. С юга дул теплый  ветер.  Казаки  плыли  у  самого</w:t>
      </w:r>
    </w:p>
    <w:p>
      <w:pPr>
        <w:pStyle w:val="HTML"/>
        <w:rPr/>
      </w:pPr>
      <w:r>
        <w:rPr/>
        <w:t>берега, над головами плотным карнизом нависала зел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Сабуров поднимал голову, жадно  тянул  носом  влажный  воздух.</w:t>
      </w:r>
    </w:p>
    <w:p>
      <w:pPr>
        <w:pStyle w:val="HTML"/>
        <w:rPr/>
      </w:pPr>
      <w:r>
        <w:rPr/>
        <w:t>Сонные листья трепетали, сквозь их сетку виднелись клочки синего не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ше поднялось солнце, рощи расцвели нарядным ковром, пели, до  этого</w:t>
      </w:r>
    </w:p>
    <w:p>
      <w:pPr>
        <w:pStyle w:val="HTML"/>
        <w:rPr/>
      </w:pPr>
      <w:r>
        <w:rPr/>
        <w:t>неслыханные, голосистые птицы, трещали кузнечики, свистели сус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и Степанида садились на  корму  дощаника,  казаки  переставали</w:t>
      </w:r>
    </w:p>
    <w:p>
      <w:pPr>
        <w:pStyle w:val="HTML"/>
        <w:rPr/>
      </w:pPr>
      <w:r>
        <w:rPr/>
        <w:t>грести; несло дощаники течением плавно, беззвучно. Все молчали;  каждый  в</w:t>
      </w:r>
    </w:p>
    <w:p>
      <w:pPr>
        <w:pStyle w:val="HTML"/>
        <w:rPr/>
      </w:pPr>
      <w:r>
        <w:rPr/>
        <w:t>думах улетел в поднебесные выси, позабыв ратные невзгоды и гор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хо вокруг,  не  шумел  лес,  не  колыхались  травы.  Сквозь  зелень</w:t>
      </w:r>
    </w:p>
    <w:p>
      <w:pPr>
        <w:pStyle w:val="HTML"/>
        <w:rPr/>
      </w:pPr>
      <w:r>
        <w:rPr/>
        <w:t>пробивались  горячие  лучи,  рассыпались  они  по  воде  мелкими  пятнами.</w:t>
      </w:r>
    </w:p>
    <w:p>
      <w:pPr>
        <w:pStyle w:val="HTML"/>
        <w:rPr/>
      </w:pPr>
      <w:r>
        <w:rPr/>
        <w:t>Степанида хватала Ярофея за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рофеюшка, глянь, какие кросоты!.. Цветисты, любы!.. А небо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смотрел пристально ввысь. "Синь-то, синь какая, и  нет  ей  ни</w:t>
      </w:r>
    </w:p>
    <w:p>
      <w:pPr>
        <w:pStyle w:val="HTML"/>
        <w:rPr/>
      </w:pPr>
      <w:r>
        <w:rPr/>
        <w:t>края, ни конца. Сомкнется она с далекими концами гор. Это и есть  край.  А</w:t>
      </w:r>
    </w:p>
    <w:p>
      <w:pPr>
        <w:pStyle w:val="HTML"/>
        <w:rPr/>
      </w:pPr>
      <w:r>
        <w:rPr/>
        <w:t>вот подойди к нему, опять убежит земля. Кто знает, где ее конец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дом  сидела  Степанида  чуть  дыша,  сердцем  своим   догадывалась:</w:t>
      </w:r>
    </w:p>
    <w:p>
      <w:pPr>
        <w:pStyle w:val="HTML"/>
        <w:rPr/>
      </w:pPr>
      <w:r>
        <w:rPr/>
        <w:t>сладкое, заветное овладело Ярофеюшкой, вишь, как глаза его тепло светятся.</w:t>
      </w:r>
    </w:p>
    <w:p>
      <w:pPr>
        <w:pStyle w:val="HTML"/>
        <w:rPr/>
      </w:pPr>
      <w:r>
        <w:rPr/>
        <w:t>А у самой тоскливо, зябко  на  душе.  Опустила  голову,  закрыла  глаза  и</w:t>
      </w:r>
    </w:p>
    <w:p>
      <w:pPr>
        <w:pStyle w:val="HTML"/>
        <w:rPr/>
      </w:pPr>
      <w:r>
        <w:rPr/>
        <w:t>жалуется в смутных молитвах и  просит  немногого.  Устала  она  от  ратных</w:t>
      </w:r>
    </w:p>
    <w:p>
      <w:pPr>
        <w:pStyle w:val="HTML"/>
        <w:rPr/>
      </w:pPr>
      <w:r>
        <w:rPr/>
        <w:t>походов, от бездомной жизни,  от  невзгод...  вот  бы  маленькую  избушку,</w:t>
      </w:r>
    </w:p>
    <w:p>
      <w:pPr>
        <w:pStyle w:val="HTML"/>
        <w:rPr/>
      </w:pPr>
      <w:r>
        <w:rPr/>
        <w:t>мирную, тихую. Чисто в ней вымыто, прибрано, жарко  топится  печь,  пахнет</w:t>
      </w:r>
    </w:p>
    <w:p>
      <w:pPr>
        <w:pStyle w:val="HTML"/>
        <w:rPr/>
      </w:pPr>
      <w:r>
        <w:rPr/>
        <w:t>хлебом, медом душистым. Жилое русское место с иконкой святителя Николая  в</w:t>
      </w:r>
    </w:p>
    <w:p>
      <w:pPr>
        <w:pStyle w:val="HTML"/>
        <w:rPr/>
      </w:pPr>
      <w:r>
        <w:rPr/>
        <w:t>переднем углу.  А  в  оконце  глянешь  -  тишина  ласковая,  цветут  поля,</w:t>
      </w:r>
    </w:p>
    <w:p>
      <w:pPr>
        <w:pStyle w:val="HTML"/>
        <w:rPr/>
      </w:pPr>
      <w:r>
        <w:rPr/>
        <w:t>ребятишки бегают, резвятся, курицы копошатся в пыли. Захлопнешь  оконце  -</w:t>
      </w:r>
    </w:p>
    <w:p>
      <w:pPr>
        <w:pStyle w:val="HTML"/>
        <w:rPr/>
      </w:pPr>
      <w:r>
        <w:rPr/>
        <w:t>спит на лежанке Ярофеюшка, избавленный от  тягостных  походных  забот,  от</w:t>
      </w:r>
    </w:p>
    <w:p>
      <w:pPr>
        <w:pStyle w:val="HTML"/>
        <w:rPr/>
      </w:pPr>
      <w:r>
        <w:rPr/>
        <w:t>страшных ратных дел. А потом свет это растает, уплывет,  и  начнет  корить</w:t>
      </w:r>
    </w:p>
    <w:p>
      <w:pPr>
        <w:pStyle w:val="HTML"/>
        <w:rPr/>
      </w:pPr>
      <w:r>
        <w:rPr/>
        <w:t>себя Степанида: "Баба я, глупая баба! Время ли о  теплом  угле  плакаться,</w:t>
      </w:r>
    </w:p>
    <w:p>
      <w:pPr>
        <w:pStyle w:val="HTML"/>
        <w:rPr/>
      </w:pPr>
      <w:r>
        <w:rPr/>
        <w:t>Ярофеюшку печалить, сокола храброго, вольного и  безудержного?  Думы-то  у</w:t>
      </w:r>
    </w:p>
    <w:p>
      <w:pPr>
        <w:pStyle w:val="HTML"/>
        <w:rPr/>
      </w:pPr>
      <w:r>
        <w:rPr/>
        <w:t>него совсем иные. Глаза-то его вон какие  огромные,  смотрит  он  в  белые</w:t>
      </w:r>
    </w:p>
    <w:p>
      <w:pPr>
        <w:pStyle w:val="HTML"/>
        <w:rPr/>
      </w:pPr>
      <w:r>
        <w:rPr/>
        <w:t>дали,  разгадать,  познать  ему  все  хочется.   Своими   глазами   видеть</w:t>
      </w:r>
    </w:p>
    <w:p>
      <w:pPr>
        <w:pStyle w:val="HTML"/>
        <w:rPr/>
      </w:pPr>
      <w:r>
        <w:rPr/>
        <w:t>невиданное, своими ногами ходить по нехоженным землям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панида выпрямилась, лицо ее  разрумянилось,  толкнула  она  Ярофея</w:t>
      </w:r>
    </w:p>
    <w:p>
      <w:pPr>
        <w:pStyle w:val="HTML"/>
        <w:rPr/>
      </w:pPr>
      <w:r>
        <w:rPr/>
        <w:t>локтем, в глаза ему взглянула.  А  он  словно  проснулся,  поднял  голову,</w:t>
      </w:r>
    </w:p>
    <w:p>
      <w:pPr>
        <w:pStyle w:val="HTML"/>
        <w:rPr/>
      </w:pPr>
      <w:r>
        <w:rPr/>
        <w:t>засмеялся и кр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еби, казаки, наваливай! Ишь, разомлел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ычный  голос  и  всплески  воды  разбудили  тишину,  шарахнулись   в</w:t>
      </w:r>
    </w:p>
    <w:p>
      <w:pPr>
        <w:pStyle w:val="HTML"/>
        <w:rPr/>
      </w:pPr>
      <w:r>
        <w:rPr/>
        <w:t>прибрежных зарослях испуганные козы, олени,  косули  и,  оставив  водопой,</w:t>
      </w:r>
    </w:p>
    <w:p>
      <w:pPr>
        <w:pStyle w:val="HTML"/>
        <w:rPr/>
      </w:pPr>
      <w:r>
        <w:rPr/>
        <w:t>потерялись в тайге. В камышах подняли возню утки, в  заводи  перекликались</w:t>
      </w:r>
    </w:p>
    <w:p>
      <w:pPr>
        <w:pStyle w:val="HTML"/>
        <w:rPr/>
      </w:pPr>
      <w:r>
        <w:rPr/>
        <w:t>любовно леб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ки дивились богатству Амура. Пашенные места,  нехоженные  луга  и</w:t>
      </w:r>
    </w:p>
    <w:p>
      <w:pPr>
        <w:pStyle w:val="HTML"/>
        <w:rPr/>
      </w:pPr>
      <w:r>
        <w:rPr/>
        <w:t>рощи манили и разжигали казачьи  сердца  пуще  государева  горячего  вина.</w:t>
      </w:r>
    </w:p>
    <w:p>
      <w:pPr>
        <w:pStyle w:val="HTML"/>
        <w:rPr/>
      </w:pPr>
      <w:r>
        <w:rPr/>
        <w:t>Многие казаки, спрыгнув  с  кораблей,  шли  берегом,  хватали  пригоршнями</w:t>
      </w:r>
    </w:p>
    <w:p>
      <w:pPr>
        <w:pStyle w:val="HTML"/>
        <w:rPr/>
      </w:pPr>
      <w:r>
        <w:rPr/>
        <w:t>тяжелые  черноземные  комья,  наперебой  хвалили:  "Гибнет   зазря   божья</w:t>
      </w:r>
    </w:p>
    <w:p>
      <w:pPr>
        <w:pStyle w:val="HTML"/>
        <w:rPr/>
      </w:pPr>
      <w:r>
        <w:rPr/>
        <w:t>благодать!", "Зажирела  землица!"  Некоторые,  хватив  сук,  взрыхляли  им</w:t>
      </w:r>
    </w:p>
    <w:p>
      <w:pPr>
        <w:pStyle w:val="HTML"/>
        <w:rPr/>
      </w:pPr>
      <w:r>
        <w:rPr/>
        <w:t>землю, пробовали на пахоту и, вздохнув, нехотя шли на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к Зазманов вздых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и, земли-то, земли!.. Плачет она, сирота, без хозя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ки смеяли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ы ли, Зазнамов, хозяин тут? 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он не унима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емля богова, но ласковых рук землепашца  ждет:  потом  ее  смочить</w:t>
      </w:r>
    </w:p>
    <w:p>
      <w:pPr>
        <w:pStyle w:val="HTML"/>
        <w:rPr/>
      </w:pPr>
      <w:r>
        <w:rPr/>
        <w:t>надобно, силушку приложить, иначе зачахнет, вконец одичает. Рыщут  тунгусы</w:t>
      </w:r>
    </w:p>
    <w:p>
      <w:pPr>
        <w:pStyle w:val="HTML"/>
        <w:rPr/>
      </w:pPr>
      <w:r>
        <w:rPr/>
        <w:t>по лесам да по трущобам, зверя гоняют, а земля-то,  как  вдовица  забытая,</w:t>
      </w:r>
    </w:p>
    <w:p>
      <w:pPr>
        <w:pStyle w:val="HTML"/>
        <w:rPr/>
      </w:pPr>
      <w:r>
        <w:rPr/>
        <w:t>стонет, скучает; хлебец добрый способна родить. Так разумею  я,  казаки...</w:t>
      </w:r>
    </w:p>
    <w:p>
      <w:pPr>
        <w:pStyle w:val="HTML"/>
        <w:rPr/>
      </w:pPr>
      <w:r>
        <w:rPr/>
        <w:t>Что молч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казаки молчали неспроста: у всех на сердце земля-вдовица,  забытая,</w:t>
      </w:r>
    </w:p>
    <w:p>
      <w:pPr>
        <w:pStyle w:val="HTML"/>
        <w:rPr/>
      </w:pPr>
      <w:r>
        <w:rPr/>
        <w:t>заброшенна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и плыли вниз по Амуру. Сабуров, помня о злоключениях  и  ратных</w:t>
      </w:r>
    </w:p>
    <w:p>
      <w:pPr>
        <w:pStyle w:val="HTML"/>
        <w:rPr/>
      </w:pPr>
      <w:r>
        <w:rPr/>
        <w:t>потерях Бояркина, плыл с опаской, неторопливо: боялся внезапного нападения</w:t>
      </w:r>
    </w:p>
    <w:p>
      <w:pPr>
        <w:pStyle w:val="HTML"/>
        <w:rPr/>
      </w:pPr>
      <w:r>
        <w:rPr/>
        <w:t>даурцев. После  трехдневного  хода  Сабуров  остановил  корабли  у  левого</w:t>
      </w:r>
    </w:p>
    <w:p>
      <w:pPr>
        <w:pStyle w:val="HTML"/>
        <w:rPr/>
      </w:pPr>
      <w:r>
        <w:rPr/>
        <w:t>берега. Казачьи доглядчики увидели на берегу остатки жилья, следы людей  и</w:t>
      </w:r>
    </w:p>
    <w:p>
      <w:pPr>
        <w:pStyle w:val="HTML"/>
        <w:rPr/>
      </w:pPr>
      <w:r>
        <w:rPr/>
        <w:t>конских коп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ур в этом месте разлился широко и разбился на множество про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 проток возвышались острова, густо поросшие курчавой зелен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лень спадала до самой воды, а ветви плакучих ив купились  в  Амуре.</w:t>
      </w:r>
    </w:p>
    <w:p>
      <w:pPr>
        <w:pStyle w:val="HTML"/>
        <w:rPr/>
      </w:pPr>
      <w:r>
        <w:rPr/>
        <w:t>Беспрерывно плескалась рыба:  тут  же  хлопали  крыльями  крикливые  утки,</w:t>
      </w:r>
    </w:p>
    <w:p>
      <w:pPr>
        <w:pStyle w:val="HTML"/>
        <w:rPr/>
      </w:pPr>
      <w:r>
        <w:rPr/>
        <w:t>хватая с жадностью жирных ры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ки высадились на берег, развели  костры.  Сабуров  с  нетерпением</w:t>
      </w:r>
    </w:p>
    <w:p>
      <w:pPr>
        <w:pStyle w:val="HTML"/>
        <w:rPr/>
      </w:pPr>
      <w:r>
        <w:rPr/>
        <w:t>ждал доглядчиков - удалых казаков, посланных вперед пешим х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о ночью доглядчики вернулись с добычей:  они  привели  амурского</w:t>
      </w:r>
    </w:p>
    <w:p>
      <w:pPr>
        <w:pStyle w:val="HTML"/>
        <w:rPr/>
      </w:pPr>
      <w:r>
        <w:rPr/>
        <w:t>эвенка-охотника. Эвенк жаловался на тяжелые обиды  и  жестокости  даурцев.</w:t>
      </w:r>
    </w:p>
    <w:p>
      <w:pPr>
        <w:pStyle w:val="HTML"/>
        <w:rPr/>
      </w:pPr>
      <w:r>
        <w:rPr/>
        <w:t>Рассказал, что на том  месте,  где  сейчас  горят  казачьи  костры,  стоял</w:t>
      </w:r>
    </w:p>
    <w:p>
      <w:pPr>
        <w:pStyle w:val="HTML"/>
        <w:rPr/>
      </w:pPr>
      <w:r>
        <w:rPr/>
        <w:t>кочевой даурский городок, его захватил и сжег казак  Черниговский.  Второй</w:t>
      </w:r>
    </w:p>
    <w:p>
      <w:pPr>
        <w:pStyle w:val="HTML"/>
        <w:rPr/>
      </w:pPr>
      <w:r>
        <w:rPr/>
        <w:t>городок, князя  Албазы,  тоже  разбил  Черниговский  и  на  месте  городка</w:t>
      </w:r>
    </w:p>
    <w:p>
      <w:pPr>
        <w:pStyle w:val="HTML"/>
        <w:rPr/>
      </w:pPr>
      <w:r>
        <w:rPr/>
        <w:t>крепость возвел. Албаза крепость ту многожды  осаждал.  Казаков  поубавил,</w:t>
      </w:r>
    </w:p>
    <w:p>
      <w:pPr>
        <w:pStyle w:val="HTML"/>
        <w:rPr/>
      </w:pPr>
      <w:r>
        <w:rPr/>
        <w:t>крепость же взять  не  мог  и  теперь  сидит  в  последнем  городе  своего</w:t>
      </w:r>
    </w:p>
    <w:p>
      <w:pPr>
        <w:pStyle w:val="HTML"/>
        <w:rPr/>
      </w:pPr>
      <w:r>
        <w:rPr/>
        <w:t>укрепленного ц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 такие речи, казаки радовались, Сабурова торопи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лыть  надо,  атаман,  в  ту  Албазинскую  крепость,  Черниговским</w:t>
      </w:r>
    </w:p>
    <w:p>
      <w:pPr>
        <w:pStyle w:val="HTML"/>
        <w:rPr/>
      </w:pPr>
      <w:r>
        <w:rPr/>
        <w:t>возведенную. Силу русскую на Амуре умнож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заре поплыли казаки вниз  по  Амуру.  Плыли  весь  день.  Крепость</w:t>
      </w:r>
    </w:p>
    <w:p>
      <w:pPr>
        <w:pStyle w:val="HTML"/>
        <w:rPr/>
      </w:pPr>
      <w:r>
        <w:rPr/>
        <w:t>Черниговского встретила сабуровцев сумрачно. В полуразрушенном, обгоревшем</w:t>
      </w:r>
    </w:p>
    <w:p>
      <w:pPr>
        <w:pStyle w:val="HTML"/>
        <w:rPr/>
      </w:pPr>
      <w:r>
        <w:rPr/>
        <w:t>укреплении нашли сабуровцы двух умирающих казаков. Черниговский  с  шестью</w:t>
      </w:r>
    </w:p>
    <w:p>
      <w:pPr>
        <w:pStyle w:val="HTML"/>
        <w:rPr/>
      </w:pPr>
      <w:r>
        <w:rPr/>
        <w:t>казаками ушел из крепости. "Пойду, - сказал он, обратно  в  Якутск,  людей</w:t>
      </w:r>
    </w:p>
    <w:p>
      <w:pPr>
        <w:pStyle w:val="HTML"/>
        <w:rPr/>
      </w:pPr>
      <w:r>
        <w:rPr/>
        <w:t>многих созову, казаков удалых да храбрых. Стану на  Амуре  сильной  ногой.</w:t>
      </w:r>
    </w:p>
    <w:p>
      <w:pPr>
        <w:pStyle w:val="HTML"/>
        <w:rPr/>
      </w:pPr>
      <w:r>
        <w:rPr/>
        <w:t>Крепость построю  новую,  неприступную,  чтоб  неповадно  было  даурцам  и</w:t>
      </w:r>
    </w:p>
    <w:p>
      <w:pPr>
        <w:pStyle w:val="HTML"/>
        <w:rPr/>
      </w:pPr>
      <w:r>
        <w:rPr/>
        <w:t>манчьжурам ходить войной на русски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эти запали на сердце Сабурову. Ходил он молча, оглядывал остовы</w:t>
      </w:r>
    </w:p>
    <w:p>
      <w:pPr>
        <w:pStyle w:val="HTML"/>
        <w:rPr/>
      </w:pPr>
      <w:r>
        <w:rPr/>
        <w:t>строения. Заложена крепость на высоком ладном месте. Вокруг  стоит  темной</w:t>
      </w:r>
    </w:p>
    <w:p>
      <w:pPr>
        <w:pStyle w:val="HTML"/>
        <w:rPr/>
      </w:pPr>
      <w:r>
        <w:rPr/>
        <w:t>стеной  лес,  синеют  за  ним  далекие  горы,  внизу,  за  желтой  балкой,</w:t>
      </w:r>
    </w:p>
    <w:p>
      <w:pPr>
        <w:pStyle w:val="HTML"/>
        <w:rPr/>
      </w:pPr>
      <w:r>
        <w:rPr/>
        <w:t>раскинулся широким плесом Амур - река вели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утру  Сабуров  отправил  десять  казаков,  чтобы  разведали,  каков</w:t>
      </w:r>
    </w:p>
    <w:p>
      <w:pPr>
        <w:pStyle w:val="HTML"/>
        <w:rPr/>
      </w:pPr>
      <w:r>
        <w:rPr/>
        <w:t>городок даурцев и какая в нем ратная сила; вожаком поставил Сабуров Ваньку</w:t>
      </w:r>
    </w:p>
    <w:p>
      <w:pPr>
        <w:pStyle w:val="HTML"/>
        <w:rPr/>
      </w:pPr>
      <w:r>
        <w:rPr/>
        <w:t>Бояркина и строго-настрого  наказал  на  глаза  даурцам  не  показываться,</w:t>
      </w:r>
    </w:p>
    <w:p>
      <w:pPr>
        <w:pStyle w:val="HTML"/>
        <w:rPr/>
      </w:pPr>
      <w:r>
        <w:rPr/>
        <w:t>доглядывать искусно, тайно хоронясь в тарвах и рытви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вечеру второго дня Бояркин вернулся, Ярофею рас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горы той виден городок, укреплен тот городок накрепко и  стенами,</w:t>
      </w:r>
    </w:p>
    <w:p>
      <w:pPr>
        <w:pStyle w:val="HTML"/>
        <w:rPr/>
      </w:pPr>
      <w:r>
        <w:rPr/>
        <w:t>и рвами, и колюч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 ли даурцев, каковы обликом, каким боем владеют?  -  спрашивал</w:t>
      </w:r>
    </w:p>
    <w:p>
      <w:pPr>
        <w:pStyle w:val="HTML"/>
        <w:rPr/>
      </w:pPr>
      <w:r>
        <w:rPr/>
        <w:t>Сабу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юдный городок, и люд конный, с лучным боем. В стенах крепости дыры</w:t>
      </w:r>
    </w:p>
    <w:p>
      <w:pPr>
        <w:pStyle w:val="HTML"/>
        <w:rPr/>
      </w:pPr>
      <w:r>
        <w:rPr/>
        <w:t>большие и малые, а что в тех дырах, того не ви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буров остался доглядом Бояркина недоволен, рассмея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х, Ванька, нагоняли на тебя зейские даурцы страхов, перепуган  ты,</w:t>
      </w:r>
    </w:p>
    <w:p>
      <w:pPr>
        <w:pStyle w:val="HTML"/>
        <w:rPr/>
      </w:pPr>
      <w:r>
        <w:rPr/>
        <w:t>как заяц! И все-то тебе чуди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кин обиделся, но обиду скрыл, вышел мол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ругой день Сабуров сам ходил в догляд, вернулся угрюмый, з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сто тут  пригожее.  Надобно,  казаки,  спешно  крепость  ставить.</w:t>
      </w:r>
    </w:p>
    <w:p>
      <w:pPr>
        <w:pStyle w:val="HTML"/>
        <w:rPr/>
      </w:pPr>
      <w:r>
        <w:rPr/>
        <w:t>Даурцы, прослышав о нашем малолюдстве, пойдут в разбойный поход,  погромят</w:t>
      </w:r>
    </w:p>
    <w:p>
      <w:pPr>
        <w:pStyle w:val="HTML"/>
        <w:rPr/>
      </w:pPr>
      <w:r>
        <w:rPr/>
        <w:t>нас начисто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начали  казаки  строить  Албазинскую  крепость,  заложенную  еще</w:t>
      </w:r>
    </w:p>
    <w:p>
      <w:pPr>
        <w:pStyle w:val="HTML"/>
        <w:rPr/>
      </w:pPr>
      <w:r>
        <w:rPr/>
        <w:t>Чернигов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-наперво поставили дозорный шатер. Шатер немудрящий -  столетняя</w:t>
      </w:r>
    </w:p>
    <w:p>
      <w:pPr>
        <w:pStyle w:val="HTML"/>
        <w:rPr/>
      </w:pPr>
      <w:r>
        <w:rPr/>
        <w:t>сосна, а по ней зарубки - лазы, по ним и  взбирался  на  вершину  дозорный</w:t>
      </w:r>
    </w:p>
    <w:p>
      <w:pPr>
        <w:pStyle w:val="HTML"/>
        <w:rPr/>
      </w:pPr>
      <w:r>
        <w:rPr/>
        <w:t>казак, а на вершине - помост с аршин шириной. С того  помоста  видны  дали</w:t>
      </w:r>
    </w:p>
    <w:p>
      <w:pPr>
        <w:pStyle w:val="HTML"/>
        <w:rPr/>
      </w:pPr>
      <w:r>
        <w:rPr/>
        <w:t>Амура, горы, луга, долины. Коль приближался враг, казак давал скорый  знак</w:t>
      </w:r>
    </w:p>
    <w:p>
      <w:pPr>
        <w:pStyle w:val="HTML"/>
        <w:rPr/>
      </w:pPr>
      <w:r>
        <w:rPr/>
        <w:t>- бил колотушкой о подвешенную сухую доску. А чтоб враг вихрем не  налетел</w:t>
      </w:r>
    </w:p>
    <w:p>
      <w:pPr>
        <w:pStyle w:val="HTML"/>
        <w:rPr/>
      </w:pPr>
      <w:r>
        <w:rPr/>
        <w:t>на становище, огородились казаки заломами, навалили бревен  крест-накрест,</w:t>
      </w:r>
    </w:p>
    <w:p>
      <w:pPr>
        <w:pStyle w:val="HTML"/>
        <w:rPr/>
      </w:pPr>
      <w:r>
        <w:rPr/>
        <w:t>набили острых коль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пость строили дружно, трудились безотказно от  восхода  солнца  до</w:t>
      </w:r>
    </w:p>
    <w:p>
      <w:pPr>
        <w:pStyle w:val="HTML"/>
        <w:rPr/>
      </w:pPr>
      <w:r>
        <w:rPr/>
        <w:t>темна. Валили толстые лиственницы, волоком тащили  их  к  месту  крепости,</w:t>
      </w:r>
    </w:p>
    <w:p>
      <w:pPr>
        <w:pStyle w:val="HTML"/>
        <w:rPr/>
      </w:pPr>
      <w:r>
        <w:rPr/>
        <w:t>клали венцы. Искусные плотники рубили башни с потайными лазами, большими и</w:t>
      </w:r>
    </w:p>
    <w:p>
      <w:pPr>
        <w:pStyle w:val="HTML"/>
        <w:rPr/>
      </w:pPr>
      <w:r>
        <w:rPr/>
        <w:t>малыми бойни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ла креп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урскому князю Албазе доглядчики доносили: растет крепость  лочей  и</w:t>
      </w:r>
    </w:p>
    <w:p>
      <w:pPr>
        <w:pStyle w:val="HTML"/>
        <w:rPr/>
      </w:pPr>
      <w:r>
        <w:rPr/>
        <w:t>велика и страш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ый Албаза похваля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Грозилась  муха  верблюда  съесть,  верблюд  плюнул,  муху   убил.</w:t>
      </w:r>
    </w:p>
    <w:p>
      <w:pPr>
        <w:pStyle w:val="HTML"/>
        <w:rPr/>
      </w:pPr>
      <w:r>
        <w:rPr/>
        <w:t>Китайский богдыхан - храбрый маньчжур, он лочей побь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изкие помощники Албазы говорили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ньчжуры на лочей пойдут боем, но и наших людей  разорят,  побьют,</w:t>
      </w:r>
    </w:p>
    <w:p>
      <w:pPr>
        <w:pStyle w:val="HTML"/>
        <w:rPr/>
      </w:pPr>
      <w:r>
        <w:rPr/>
        <w:t>как побили китайцев.  Захватив  богдыханов  трон,  маньчжуры  похваляются:</w:t>
      </w:r>
    </w:p>
    <w:p>
      <w:pPr>
        <w:pStyle w:val="HTML"/>
        <w:rPr/>
      </w:pPr>
      <w:r>
        <w:rPr/>
        <w:t>"Всех повоюем, от нашей рати никому спасения нет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база сердился, помощников своих из юрты г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поутру копали казаки ямы для  угловых  башен.  Вот  тут  и  не</w:t>
      </w:r>
    </w:p>
    <w:p>
      <w:pPr>
        <w:pStyle w:val="HTML"/>
        <w:rPr/>
      </w:pPr>
      <w:r>
        <w:rPr/>
        <w:t>стерпел казак Зазнамов, радивый землероб. Схватил он горсть земли,  прижал</w:t>
      </w:r>
    </w:p>
    <w:p>
      <w:pPr>
        <w:pStyle w:val="HTML"/>
        <w:rPr/>
      </w:pPr>
      <w:r>
        <w:rPr/>
        <w:t>ее к ще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заки, какова землица!.. - Зазнамов не  досказал,  осекся,  голову</w:t>
      </w:r>
    </w:p>
    <w:p>
      <w:pPr>
        <w:pStyle w:val="HTML"/>
        <w:rPr/>
      </w:pPr>
      <w:r>
        <w:rPr/>
        <w:t>опуст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идели казаки, как хлынули слезы  у  Зазнамова  и  ту  горсть  земли</w:t>
      </w:r>
    </w:p>
    <w:p>
      <w:pPr>
        <w:pStyle w:val="HTML"/>
        <w:rPr/>
      </w:pPr>
      <w:r>
        <w:rPr/>
        <w:t>напоили. Земля столь почернела, столь обмякла,  будто  сдобница  на  меду.</w:t>
      </w:r>
    </w:p>
    <w:p>
      <w:pPr>
        <w:pStyle w:val="HTML"/>
        <w:rPr/>
      </w:pPr>
      <w:r>
        <w:rPr/>
        <w:t>Бросили казаки лопаты, землю ту нащупали, терли на  ладонях,  разглядывали</w:t>
      </w:r>
    </w:p>
    <w:p>
      <w:pPr>
        <w:pStyle w:val="HTML"/>
        <w:rPr/>
      </w:pPr>
      <w:r>
        <w:rPr/>
        <w:t>на сол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шел Ярофей. Зазнамов к н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зволь, Ярофеюшка, попытаю землицу даурскую,  каковы  соки  имеет?</w:t>
      </w:r>
    </w:p>
    <w:p>
      <w:pPr>
        <w:pStyle w:val="HTML"/>
        <w:rPr/>
      </w:pPr>
      <w:r>
        <w:rPr/>
        <w:t>Как родит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оль ты, Зазнамов богат? Словно имеешь закрома зерна! 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намов горяч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шь малу толику дозволь, чтоб я  мог  землю  спытать,  какова  она</w:t>
      </w:r>
    </w:p>
    <w:p>
      <w:pPr>
        <w:pStyle w:val="HTML"/>
        <w:rPr/>
      </w:pPr>
      <w:r>
        <w:rPr/>
        <w:t>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и Зазнамову из ратных запасов два мешка ячменя да мешок 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тья-Зазнамовы деревянной  сохой-копарулей  да  лопатами  взрыхлили</w:t>
      </w:r>
    </w:p>
    <w:p>
      <w:pPr>
        <w:pStyle w:val="HTML"/>
        <w:rPr/>
      </w:pPr>
      <w:r>
        <w:rPr/>
        <w:t>добротный клочок земли, бросили первые зерна ячменя  и  проса  в  амурскую</w:t>
      </w:r>
    </w:p>
    <w:p>
      <w:pPr>
        <w:pStyle w:val="HTML"/>
        <w:rPr/>
      </w:pPr>
      <w:r>
        <w:rPr/>
        <w:t>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ередине лета Албазинская крепость выросла в  грозный  для  даурцев</w:t>
      </w:r>
    </w:p>
    <w:p>
      <w:pPr>
        <w:pStyle w:val="HTML"/>
        <w:rPr/>
      </w:pPr>
      <w:r>
        <w:rPr/>
        <w:t>городок. Это было искусно срубленное из толстых  лиственниц  укрепление  в</w:t>
      </w:r>
    </w:p>
    <w:p>
      <w:pPr>
        <w:pStyle w:val="HTML"/>
        <w:rPr/>
      </w:pPr>
      <w:r>
        <w:rPr/>
        <w:t>сто сажен длины, в шестьдесят ширины. Крепость  казаки  огородили  двойной</w:t>
      </w:r>
    </w:p>
    <w:p>
      <w:pPr>
        <w:pStyle w:val="HTML"/>
        <w:rPr/>
      </w:pPr>
      <w:r>
        <w:rPr/>
        <w:t>высокой стеной из заостренных вверху бревен,  с  башнями  и  бойницами.  С</w:t>
      </w:r>
    </w:p>
    <w:p>
      <w:pPr>
        <w:pStyle w:val="HTML"/>
        <w:rPr/>
      </w:pPr>
      <w:r>
        <w:rPr/>
        <w:t>наружной стороны окопали глубоким рвом, а  по-за  рвом  набили  колючек  и</w:t>
      </w:r>
    </w:p>
    <w:p>
      <w:pPr>
        <w:pStyle w:val="HTML"/>
        <w:rPr/>
      </w:pPr>
      <w:r>
        <w:rPr/>
        <w:t>рогатин. Башни возвышались по углам, внизу под ними вырубили казаки тайные</w:t>
      </w:r>
    </w:p>
    <w:p>
      <w:pPr>
        <w:pStyle w:val="HTML"/>
        <w:rPr/>
      </w:pPr>
      <w:r>
        <w:rPr/>
        <w:t>ворота, построили  подземные  подлазы  с  хитрыми  ловушками-западнями.  В</w:t>
      </w:r>
    </w:p>
    <w:p>
      <w:pPr>
        <w:pStyle w:val="HTML"/>
        <w:rPr/>
      </w:pPr>
      <w:r>
        <w:rPr/>
        <w:t>средине крепости поставили съезжую избу, а над  ней  возвышалась  шатровая</w:t>
      </w:r>
    </w:p>
    <w:p>
      <w:pPr>
        <w:pStyle w:val="HTML"/>
        <w:rPr/>
      </w:pPr>
      <w:r>
        <w:rPr/>
        <w:t>караульная башня, с которой дозорный казак мог далеко  видеть  приближение</w:t>
      </w:r>
    </w:p>
    <w:p>
      <w:pPr>
        <w:pStyle w:val="HTML"/>
        <w:rPr/>
      </w:pPr>
      <w:r>
        <w:rPr/>
        <w:t>неприя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урцы, пораженные быстрым рождением на их  земле  грозного  городка,</w:t>
      </w:r>
    </w:p>
    <w:p>
      <w:pPr>
        <w:pStyle w:val="HTML"/>
        <w:rPr/>
      </w:pPr>
      <w:r>
        <w:rPr/>
        <w:t>собрав многолюдную рать, много раз пытались осадить  и  сжечь  ненавистную</w:t>
      </w:r>
    </w:p>
    <w:p>
      <w:pPr>
        <w:pStyle w:val="HTML"/>
        <w:rPr/>
      </w:pPr>
      <w:r>
        <w:rPr/>
        <w:t>крепость, а непрошенных пришельцев изрубить всех до единого. Но всякий раз</w:t>
      </w:r>
    </w:p>
    <w:p>
      <w:pPr>
        <w:pStyle w:val="HTML"/>
        <w:rPr/>
      </w:pPr>
      <w:r>
        <w:rPr/>
        <w:t>осада заканчивалась бегством дауров, которые  бросали  раненых  и  убитых,</w:t>
      </w:r>
    </w:p>
    <w:p>
      <w:pPr>
        <w:pStyle w:val="HTML"/>
        <w:rPr/>
      </w:pPr>
      <w:r>
        <w:rPr/>
        <w:t>луки и стрелы, лошадей и ар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буров также пытал  силу  городка  князя  Албазы:  дважды  ходил  на</w:t>
      </w:r>
    </w:p>
    <w:p>
      <w:pPr>
        <w:pStyle w:val="HTML"/>
        <w:rPr/>
      </w:pPr>
      <w:r>
        <w:rPr/>
        <w:t>приступ, но возвращался ни с чем,  а  в  последней  осаде  даурцы  пробили</w:t>
      </w:r>
    </w:p>
    <w:p>
      <w:pPr>
        <w:pStyle w:val="HTML"/>
        <w:rPr/>
      </w:pPr>
      <w:r>
        <w:rPr/>
        <w:t>стрелой Сабурову руку и убили трех казаков.  Оба  городка  затаили  злобу,</w:t>
      </w:r>
    </w:p>
    <w:p>
      <w:pPr>
        <w:pStyle w:val="HTML"/>
        <w:rPr/>
      </w:pPr>
      <w:r>
        <w:rPr/>
        <w:t>готовились к смертельным бо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буровцы построили в городке хлебные, соляные и иные амбары,  вырыли</w:t>
      </w:r>
    </w:p>
    <w:p>
      <w:pPr>
        <w:pStyle w:val="HTML"/>
        <w:rPr/>
      </w:pPr>
      <w:r>
        <w:rPr/>
        <w:t>кладезь, поставили малую походную церковь. Городок подготовился  к  долгой</w:t>
      </w:r>
    </w:p>
    <w:p>
      <w:pPr>
        <w:pStyle w:val="HTML"/>
        <w:rPr/>
      </w:pPr>
      <w:r>
        <w:rPr/>
        <w:t>оса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репившись в городке, Сабуров собрал с местных  эвенков  ясак  малый</w:t>
      </w:r>
    </w:p>
    <w:p>
      <w:pPr>
        <w:pStyle w:val="HTML"/>
        <w:rPr/>
      </w:pPr>
      <w:r>
        <w:rPr/>
        <w:t>именем  московского  царя.  Встревоженные  эвенки  опасливо  смотрели   на</w:t>
      </w:r>
    </w:p>
    <w:p>
      <w:pPr>
        <w:pStyle w:val="HTML"/>
        <w:rPr/>
      </w:pPr>
      <w:r>
        <w:rPr/>
        <w:t>светлоглазых,  большебородых   пришельцев.   Подстрекаемые   шаманами   да</w:t>
      </w:r>
    </w:p>
    <w:p>
      <w:pPr>
        <w:pStyle w:val="HTML"/>
        <w:rPr/>
      </w:pPr>
      <w:r>
        <w:rPr/>
        <w:t>даурскими князьцами готовились к великому кочевью на север. Но ясак малый,</w:t>
      </w:r>
    </w:p>
    <w:p>
      <w:pPr>
        <w:pStyle w:val="HTML"/>
        <w:rPr/>
      </w:pPr>
      <w:r>
        <w:rPr/>
        <w:t>взятый Сабуровым при добром слове, его поход  на  ненавистного  Албазу  их</w:t>
      </w:r>
    </w:p>
    <w:p>
      <w:pPr>
        <w:pStyle w:val="HTML"/>
        <w:rPr/>
      </w:pPr>
      <w:r>
        <w:rPr/>
        <w:t>остановил.  Таили  они  давнишнюю  злобу   на   корыстного   и   жестокого</w:t>
      </w:r>
    </w:p>
    <w:p>
      <w:pPr>
        <w:pStyle w:val="HTML"/>
        <w:rPr/>
      </w:pPr>
      <w:r>
        <w:rPr/>
        <w:t>албазинского князя, его частые  набеги,  как  яростный  огонь,  опустошали</w:t>
      </w:r>
    </w:p>
    <w:p>
      <w:pPr>
        <w:pStyle w:val="HTML"/>
        <w:rPr/>
      </w:pPr>
      <w:r>
        <w:rPr/>
        <w:t>мирные стойбища эвен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даурский князь Албаза послал с дорогими подарками гонцов</w:t>
      </w:r>
    </w:p>
    <w:p>
      <w:pPr>
        <w:pStyle w:val="HTML"/>
        <w:rPr/>
      </w:pPr>
      <w:r>
        <w:rPr/>
        <w:t>к китайскому богдыхану, просил скорой помоги, клялся в верности  и  обещал</w:t>
      </w:r>
    </w:p>
    <w:p>
      <w:pPr>
        <w:pStyle w:val="HTML"/>
        <w:rPr/>
      </w:pPr>
      <w:r>
        <w:rPr/>
        <w:t>сполна платить ему ясак. "Крепость лочей, - говорил он,  -  поставлена  на</w:t>
      </w:r>
    </w:p>
    <w:p>
      <w:pPr>
        <w:pStyle w:val="HTML"/>
        <w:rPr/>
      </w:pPr>
      <w:r>
        <w:rPr/>
        <w:t>страшном месте: угрожает и Даурской земле и  Китайскому  царству.  Надобно</w:t>
      </w:r>
    </w:p>
    <w:p>
      <w:pPr>
        <w:pStyle w:val="HTML"/>
        <w:rPr/>
      </w:pPr>
      <w:r>
        <w:rPr/>
        <w:t>крепость лочей сжечь, а их вывести с корнем, чтоб и впредь не  ходили  они</w:t>
      </w:r>
    </w:p>
    <w:p>
      <w:pPr>
        <w:pStyle w:val="HTML"/>
        <w:rPr/>
      </w:pPr>
      <w:r>
        <w:rPr/>
        <w:t>ратным боем на великий Аму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ходило лето. Осыпались цветы, жесткие травы  блекли.  Падал  звонкий</w:t>
      </w:r>
    </w:p>
    <w:p>
      <w:pPr>
        <w:pStyle w:val="HTML"/>
        <w:rPr/>
      </w:pPr>
      <w:r>
        <w:rPr/>
        <w:t>лист осин, оголились березы, ивы, тополя. Пахло в  тайге  горькой  грибной</w:t>
      </w:r>
    </w:p>
    <w:p>
      <w:pPr>
        <w:pStyle w:val="HTML"/>
        <w:rPr/>
      </w:pPr>
      <w:r>
        <w:rPr/>
        <w:t>гнилью, стихли птицы. Зелень лесов  померкла,  терялись  рощи  в  утреннем</w:t>
      </w:r>
    </w:p>
    <w:p>
      <w:pPr>
        <w:pStyle w:val="HTML"/>
        <w:rPr/>
      </w:pPr>
      <w:r>
        <w:rPr/>
        <w:t>тяжелом тумане. Из темных логов и ущелий тянуло сырым, знобким холод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репости Сабурова иссякли запасы, особенно хлеба,  соли  и  огневых</w:t>
      </w:r>
    </w:p>
    <w:p>
      <w:pPr>
        <w:pStyle w:val="HTML"/>
        <w:rPr/>
      </w:pPr>
      <w:r>
        <w:rPr/>
        <w:t>при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шились казаки: нагрянет зима, какова-то она  на  Даурской  земле,</w:t>
      </w:r>
    </w:p>
    <w:p>
      <w:pPr>
        <w:pStyle w:val="HTML"/>
        <w:rPr/>
      </w:pPr>
      <w:r>
        <w:rPr/>
        <w:t>сколь лютая и сколь долга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Тускнело вечернее небо,  плыли  серые  клочковатые  тучи.  Сабуров</w:t>
      </w:r>
    </w:p>
    <w:p>
      <w:pPr>
        <w:pStyle w:val="HTML"/>
        <w:rPr/>
      </w:pPr>
      <w:r>
        <w:rPr/>
        <w:t>вошел во двор крепости,  огляделся:  небо  сурово,  ветер  осенний  остер,</w:t>
      </w:r>
    </w:p>
    <w:p>
      <w:pPr>
        <w:pStyle w:val="HTML"/>
        <w:rPr/>
      </w:pPr>
      <w:r>
        <w:rPr/>
        <w:t>стонет, хмурится Амур черной щетиной гребней. Сабуров  присел  на  бревно,</w:t>
      </w:r>
    </w:p>
    <w:p>
      <w:pPr>
        <w:pStyle w:val="HTML"/>
        <w:rPr/>
      </w:pPr>
      <w:r>
        <w:rPr/>
        <w:t>видит: бежит Степанида, а вслед ей сыплется глухой бабий ропо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гибнем зазря в неведомых землях!.. Аль ослеп  Ярофей  и  не  видит</w:t>
      </w:r>
    </w:p>
    <w:p>
      <w:pPr>
        <w:pStyle w:val="HTML"/>
        <w:rPr/>
      </w:pPr>
      <w:r>
        <w:rPr/>
        <w:t>бе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й-то надрывный голос доба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ытай, Степанида, своего Ярофея, пытай, каков корм на зиму  припас?</w:t>
      </w:r>
    </w:p>
    <w:p>
      <w:pPr>
        <w:pStyle w:val="HTML"/>
        <w:rPr/>
      </w:pPr>
      <w:r>
        <w:rPr/>
        <w:t>Аль на зазнамовских ячменях норовит прожить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панида скрылась за уг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мурился Сабуров, думал: "Хоть мала у нас ратная сила, а надобно идти</w:t>
      </w:r>
    </w:p>
    <w:p>
      <w:pPr>
        <w:pStyle w:val="HTML"/>
        <w:rPr/>
      </w:pPr>
      <w:r>
        <w:rPr/>
        <w:t>боем и даурцев воев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шел  в  каморку.  На  лежанке,  уткнувшись  в  изголовье,   плакала</w:t>
      </w:r>
    </w:p>
    <w:p>
      <w:pPr>
        <w:pStyle w:val="HTML"/>
        <w:rPr/>
      </w:pPr>
      <w:r>
        <w:rPr/>
        <w:t>Степанида, плечи ее вздрагивали. Поднялась, повисла на ш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рофеюшко, тяжко, жонки коря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буров Степаниду обласкал, уго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ю ночь не спалось Ярофею. В  неведомой  стране  застигла  его  зима</w:t>
      </w:r>
    </w:p>
    <w:p>
      <w:pPr>
        <w:pStyle w:val="HTML"/>
        <w:rPr/>
      </w:pPr>
      <w:r>
        <w:rPr/>
        <w:t>врасплох. Разброд и уныние  охватили  людей.  "Запасов  нет,  хлебушко  на</w:t>
      </w:r>
    </w:p>
    <w:p>
      <w:pPr>
        <w:pStyle w:val="HTML"/>
        <w:rPr/>
      </w:pPr>
      <w:r>
        <w:rPr/>
        <w:t>исходе, - твердил Сабуров. - Как зиму скоротать?" Закрыл глаза, отгонял от</w:t>
      </w:r>
    </w:p>
    <w:p>
      <w:pPr>
        <w:pStyle w:val="HTML"/>
        <w:rPr/>
      </w:pPr>
      <w:r>
        <w:rPr/>
        <w:t>себя назойливые думы, а они неотвязно терзали  сердце.  Всплывало  золотое</w:t>
      </w:r>
    </w:p>
    <w:p>
      <w:pPr>
        <w:pStyle w:val="HTML"/>
        <w:rPr/>
      </w:pPr>
      <w:r>
        <w:rPr/>
        <w:t>поле зазнамовских ячменей. Хорош:  густ,  высок,  зернист.  Обильно  родит</w:t>
      </w:r>
    </w:p>
    <w:p>
      <w:pPr>
        <w:pStyle w:val="HTML"/>
        <w:rPr/>
      </w:pPr>
      <w:r>
        <w:rPr/>
        <w:t>здешняя земля. Много  ли  пополнит  запасы  зазнамовский  урожай?  Считал,</w:t>
      </w:r>
    </w:p>
    <w:p>
      <w:pPr>
        <w:pStyle w:val="HTML"/>
        <w:rPr/>
      </w:pPr>
      <w:r>
        <w:rPr/>
        <w:t>прикидывал и выходило: зиму не прокоротать. Вскакивал с лежанки, садился к</w:t>
      </w:r>
    </w:p>
    <w:p>
      <w:pPr>
        <w:pStyle w:val="HTML"/>
        <w:rPr/>
      </w:pPr>
      <w:r>
        <w:rPr/>
        <w:t>оконцу. Густая темень плотно придавила и Амур, и горы, и леса. Взглянул на</w:t>
      </w:r>
    </w:p>
    <w:p>
      <w:pPr>
        <w:pStyle w:val="HTML"/>
        <w:rPr/>
      </w:pPr>
      <w:r>
        <w:rPr/>
        <w:t>небо: дрожали чистые звезды. И показалось Сабурову и  небо,  и  звезды,  и</w:t>
      </w:r>
    </w:p>
    <w:p>
      <w:pPr>
        <w:pStyle w:val="HTML"/>
        <w:rPr/>
      </w:pPr>
      <w:r>
        <w:rPr/>
        <w:t>земля, что утонула в темноте, близкими и родными. "Неужто  бросать  эдакую</w:t>
      </w:r>
    </w:p>
    <w:p>
      <w:pPr>
        <w:pStyle w:val="HTML"/>
        <w:rPr/>
      </w:pPr>
      <w:r>
        <w:rPr/>
        <w:t>благодать,  уходить,  спасаться?"  -  вздрогнул  он.   Встал,   заскрипели</w:t>
      </w:r>
    </w:p>
    <w:p>
      <w:pPr>
        <w:pStyle w:val="HTML"/>
        <w:rPr/>
      </w:pPr>
      <w:r>
        <w:rPr/>
        <w:t>половицы. Проснулась Степан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рофеюшка, полуношник мой. Сп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до сна, Степани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грызли тебя темные думы. Уймись, Ярофеюшка,  склоняй  даурцев  на</w:t>
      </w:r>
    </w:p>
    <w:p>
      <w:pPr>
        <w:pStyle w:val="HTML"/>
        <w:rPr/>
      </w:pPr>
      <w:r>
        <w:rPr/>
        <w:t>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ял, что и Степанида не спала, терзается и ее 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ое говоришь. Не  однажды  пытал  я  склонить  даурцев  к  миру.</w:t>
      </w:r>
    </w:p>
    <w:p>
      <w:pPr>
        <w:pStyle w:val="HTML"/>
        <w:rPr/>
      </w:pPr>
      <w:r>
        <w:rPr/>
        <w:t>Посланцы мои, тунгусы, приходили ни с чем, а  последнего,  Путугира,  сама</w:t>
      </w:r>
    </w:p>
    <w:p>
      <w:pPr>
        <w:pStyle w:val="HTML"/>
        <w:rPr/>
      </w:pPr>
      <w:r>
        <w:rPr/>
        <w:t>знаешь, на кол даурцы посадили. Вот какой мир, Степани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заскрипела  половица.  Сабуров  распахнул  оконце.  Ворвался  в</w:t>
      </w:r>
    </w:p>
    <w:p>
      <w:pPr>
        <w:pStyle w:val="HTML"/>
        <w:rPr/>
      </w:pPr>
      <w:r>
        <w:rPr/>
        <w:t>каморку предутренний холодок. Где-то далеко простонала  птица  и  смолкла.</w:t>
      </w:r>
    </w:p>
    <w:p>
      <w:pPr>
        <w:pStyle w:val="HTML"/>
        <w:rPr/>
      </w:pPr>
      <w:r>
        <w:rPr/>
        <w:t>"Хоть малость уснуть надобно, - подумал Ярофей, - завтра  собрать  казачий</w:t>
      </w:r>
    </w:p>
    <w:p>
      <w:pPr>
        <w:pStyle w:val="HTML"/>
        <w:rPr/>
      </w:pPr>
      <w:r>
        <w:rPr/>
        <w:t>круг, боем идти на Албаз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В эти осенние дни тоскливо щемило сердце Степаниды. Уходила она из</w:t>
      </w:r>
    </w:p>
    <w:p>
      <w:pPr>
        <w:pStyle w:val="HTML"/>
        <w:rPr/>
      </w:pPr>
      <w:r>
        <w:rPr/>
        <w:t>городка, садилась на пригорок и долго глядела и не  могла  наглядеться  на</w:t>
      </w:r>
    </w:p>
    <w:p>
      <w:pPr>
        <w:pStyle w:val="HTML"/>
        <w:rPr/>
      </w:pPr>
      <w:r>
        <w:rPr/>
        <w:t>ячменной поле. Колыхалось оно живой волной; туго налитые колосья клонились</w:t>
      </w:r>
    </w:p>
    <w:p>
      <w:pPr>
        <w:pStyle w:val="HTML"/>
        <w:rPr/>
      </w:pPr>
      <w:r>
        <w:rPr/>
        <w:t>к земле. Под их мерный шелест закрывала глаза  Степанида,  и  чудилась  ей</w:t>
      </w:r>
    </w:p>
    <w:p>
      <w:pPr>
        <w:pStyle w:val="HTML"/>
        <w:rPr/>
      </w:pPr>
      <w:r>
        <w:rPr/>
        <w:t>родная сторона, слышались песни русские,  душевные...  Таяла,  как  вешний</w:t>
      </w:r>
    </w:p>
    <w:p>
      <w:pPr>
        <w:pStyle w:val="HTML"/>
        <w:rPr/>
      </w:pPr>
      <w:r>
        <w:rPr/>
        <w:t>снег, забывалась беспокойная походная  жизнь;  и  всюду-то  цветы  красоты</w:t>
      </w:r>
    </w:p>
    <w:p>
      <w:pPr>
        <w:pStyle w:val="HTML"/>
        <w:rPr/>
      </w:pPr>
      <w:r>
        <w:rPr/>
        <w:t>сладостной,  плетни  огородные,  избушки  мирные,   на   зеленой   лужайке</w:t>
      </w:r>
    </w:p>
    <w:p>
      <w:pPr>
        <w:pStyle w:val="HTML"/>
        <w:rPr/>
      </w:pPr>
      <w:r>
        <w:rPr/>
        <w:t>хоровод... Только нет нигде Ярофеюшки. Вскакивала Степанида, руками с лица</w:t>
      </w:r>
    </w:p>
    <w:p>
      <w:pPr>
        <w:pStyle w:val="HTML"/>
        <w:rPr/>
      </w:pPr>
      <w:r>
        <w:rPr/>
        <w:t>словно паутину липкую сбрасывала,  брови  насупив,  бежала  с  пригорка  к</w:t>
      </w:r>
    </w:p>
    <w:p>
      <w:pPr>
        <w:pStyle w:val="HTML"/>
        <w:rPr/>
      </w:pPr>
      <w:r>
        <w:rPr/>
        <w:t>крепости. Отыскав Ярофея, не жаловалась, не плакала,  будто  и  сердце  не</w:t>
      </w:r>
    </w:p>
    <w:p>
      <w:pPr>
        <w:pStyle w:val="HTML"/>
        <w:rPr/>
      </w:pPr>
      <w:r>
        <w:rPr/>
        <w:t>тосковало, шла гордая подле него - достойная жонка атам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знамовы готовились к уборке своего не в меру позднего  урожая.  Все</w:t>
      </w:r>
    </w:p>
    <w:p>
      <w:pPr>
        <w:pStyle w:val="HTML"/>
        <w:rPr/>
      </w:pPr>
      <w:r>
        <w:rPr/>
        <w:t>казачьи жонки в тот день поднялись спозоранку: все наскучились по страдной</w:t>
      </w:r>
    </w:p>
    <w:p>
      <w:pPr>
        <w:pStyle w:val="HTML"/>
        <w:rPr/>
      </w:pPr>
      <w:r>
        <w:rPr/>
        <w:t>поре. Скорее бы на полюшко! Каждый колосок обласкать, обцеловать гото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утренней заре крепость встревожил дозорный казак. Сабуров  выбежал</w:t>
      </w:r>
    </w:p>
    <w:p>
      <w:pPr>
        <w:pStyle w:val="HTML"/>
        <w:rPr/>
      </w:pPr>
      <w:r>
        <w:rPr/>
        <w:t>во двор, на востоке вздымался багровый столб дыма. Даурцы подкрались ночью</w:t>
      </w:r>
    </w:p>
    <w:p>
      <w:pPr>
        <w:pStyle w:val="HTML"/>
        <w:rPr/>
      </w:pPr>
      <w:r>
        <w:rPr/>
        <w:t>и подожгли колосистые, высокие хлеба Зазнамовых. Так первый урожай русских</w:t>
      </w:r>
    </w:p>
    <w:p>
      <w:pPr>
        <w:pStyle w:val="HTML"/>
        <w:rPr/>
      </w:pPr>
      <w:r>
        <w:rPr/>
        <w:t>на  амурской  земле  не  пошел  впрок.  Зазнамовы  метались  по  крепости,</w:t>
      </w:r>
    </w:p>
    <w:p>
      <w:pPr>
        <w:pStyle w:val="HTML"/>
        <w:rPr/>
      </w:pPr>
      <w:r>
        <w:rPr/>
        <w:t>грозились, кляли даурцев. Старший Зазнамов хвал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шь не отведали казаки урожайного  хлеба,  я  видел  всяк,  какова</w:t>
      </w:r>
    </w:p>
    <w:p>
      <w:pPr>
        <w:pStyle w:val="HTML"/>
        <w:rPr/>
      </w:pPr>
      <w:r>
        <w:rPr/>
        <w:t>плодовита землица. За этакую землю,  крови  не  жалеючи,  на  ратное  дело</w:t>
      </w:r>
    </w:p>
    <w:p>
      <w:pPr>
        <w:pStyle w:val="HTML"/>
        <w:rPr/>
      </w:pPr>
      <w:r>
        <w:rPr/>
        <w:t>пойдем! Да, казаки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ки кивали головами, соглашались, но ходили  хмурые,  злые,  жонки</w:t>
      </w:r>
    </w:p>
    <w:p>
      <w:pPr>
        <w:pStyle w:val="HTML"/>
        <w:rPr/>
      </w:pPr>
      <w:r>
        <w:rPr/>
        <w:t>надрывно голос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день Сабуров собрал албазинцев, взошел на шатровый помо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льны казак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гинь ты, беглый душегуб!.. - сбил атамана визгливый бабий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буров оглянулся, голосила казачья жонка Силантьиха.  Сдержал  гнев,</w:t>
      </w:r>
    </w:p>
    <w:p>
      <w:pPr>
        <w:pStyle w:val="HTML"/>
        <w:rPr/>
      </w:pPr>
      <w:r>
        <w:rPr/>
        <w:t>велел жонок с казачьего круга выгнать. Помолчал, продолж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гоже живем, казаки... Негоже и сгибнем!.. Надобно городок  Албазу</w:t>
      </w:r>
    </w:p>
    <w:p>
      <w:pPr>
        <w:pStyle w:val="HTML"/>
        <w:rPr/>
      </w:pPr>
      <w:r>
        <w:rPr/>
        <w:t>захватить, добро и скот отобрать, на земли  наши  амурские  стать  крепкой</w:t>
      </w:r>
    </w:p>
    <w:p>
      <w:pPr>
        <w:pStyle w:val="HTML"/>
        <w:rPr/>
      </w:pPr>
      <w:r>
        <w:rPr/>
        <w:t>ног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-то будет зимушка - жирна и сытна! - хлопнул оземь шапкой молодой</w:t>
      </w:r>
    </w:p>
    <w:p>
      <w:pPr>
        <w:pStyle w:val="HTML"/>
        <w:rPr/>
      </w:pPr>
      <w:r>
        <w:rPr/>
        <w:t>казачи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заглушили голос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ывать Амуру в руках даурце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 ли владеть великой землице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берут у них земли маньчжуры, а их побьют, повыведут начис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руг вышел Ванька Боярки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ладное  атаман  надумал:  и  неумное,  и  неразумное!..   Даурцы</w:t>
      </w:r>
    </w:p>
    <w:p>
      <w:pPr>
        <w:pStyle w:val="HTML"/>
        <w:rPr/>
      </w:pPr>
      <w:r>
        <w:rPr/>
        <w:t>укрепились неприступно, конной силой  владеют  во  множестве,  к  тому  же</w:t>
      </w:r>
    </w:p>
    <w:p>
      <w:pPr>
        <w:pStyle w:val="HTML"/>
        <w:rPr/>
      </w:pPr>
      <w:r>
        <w:rPr/>
        <w:t>свирепы на бо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буров скрипнул зубами, набухли на скулах красные желва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чи твои, Ванька, хуже гнилой деревины поперек дороги легл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нька выпятил грудь, шагнул к Ярофею. Казаки зашум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дано ль, чтоб куренок на орла кину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пытаю тебя, Ванька, каков ты есть на бою, -  и  Сабуров  выхватил</w:t>
      </w:r>
    </w:p>
    <w:p>
      <w:pPr>
        <w:pStyle w:val="HTML"/>
        <w:rPr/>
      </w:pPr>
      <w:r>
        <w:rPr/>
        <w:t>клинок, кинулся на Ваньку. Тот успел взмахнуть  саблей.  Казаки  заполошно</w:t>
      </w:r>
    </w:p>
    <w:p>
      <w:pPr>
        <w:pStyle w:val="HTML"/>
        <w:rPr/>
      </w:pPr>
      <w:r>
        <w:rPr/>
        <w:t>ора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у быть - тому быть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робей, атаман! Бей своих, чужие бояться станут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давай, Ваньк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кин против Сабурова на бою оказался слаб. С казачьего круга  ушел</w:t>
      </w:r>
    </w:p>
    <w:p>
      <w:pPr>
        <w:pStyle w:val="HTML"/>
        <w:rPr/>
      </w:pPr>
      <w:r>
        <w:rPr/>
        <w:t>посрамленный. Злобой кипел, грозился... Казаки вслед галд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й ли, Ванька, смотр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итый - серебряный, а битый - золото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озилась птаха море сжечь, да сама в нем и утоп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умал Сабуров идти на городок даурцев всей ратью сполна. В крепости</w:t>
      </w:r>
    </w:p>
    <w:p>
      <w:pPr>
        <w:pStyle w:val="HTML"/>
        <w:rPr/>
      </w:pPr>
      <w:r>
        <w:rPr/>
        <w:t>оставил баб, а в подмогу  им  дал  для  огневых  дел  -  двух  пушкарей  и</w:t>
      </w:r>
    </w:p>
    <w:p>
      <w:pPr>
        <w:pStyle w:val="HTML"/>
        <w:rPr/>
      </w:pPr>
      <w:r>
        <w:rPr/>
        <w:t>доглядчика на шатровую баш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занялась заря, пока еще не сошла с реки синяя  дымка,  казаки  в</w:t>
      </w:r>
    </w:p>
    <w:p>
      <w:pPr>
        <w:pStyle w:val="HTML"/>
        <w:rPr/>
      </w:pPr>
      <w:r>
        <w:rPr/>
        <w:t>кольчатых бронях, при саблях, при пиках, бердышах, с самопалами  встали  в</w:t>
      </w:r>
    </w:p>
    <w:p>
      <w:pPr>
        <w:pStyle w:val="HTML"/>
        <w:rPr/>
      </w:pPr>
      <w:r>
        <w:rPr/>
        <w:t>ратные ря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штурма  даурского  города   поволокли   казаки   с   собой   две</w:t>
      </w:r>
    </w:p>
    <w:p>
      <w:pPr>
        <w:pStyle w:val="HTML"/>
        <w:rPr/>
      </w:pPr>
      <w:r>
        <w:rPr/>
        <w:t>пушки-маломерки и одну долгомерную. Зная о дозорных князя Албазы, рекой не</w:t>
      </w:r>
    </w:p>
    <w:p>
      <w:pPr>
        <w:pStyle w:val="HTML"/>
        <w:rPr/>
      </w:pPr>
      <w:r>
        <w:rPr/>
        <w:t>поплыли. Решил Сабуров идти трудным путем, ударить с гор, захватить  врага</w:t>
      </w:r>
    </w:p>
    <w:p>
      <w:pPr>
        <w:pStyle w:val="HTML"/>
        <w:rPr/>
      </w:pPr>
      <w:r>
        <w:rPr/>
        <w:t>врасп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буров обошел крепость с левой стороны. Взошел на  гору  -  обомлел:</w:t>
      </w:r>
    </w:p>
    <w:p>
      <w:pPr>
        <w:pStyle w:val="HTML"/>
        <w:rPr/>
      </w:pPr>
      <w:r>
        <w:rPr/>
        <w:t>вместо даурской крепости и городка чернело  огромное  пепелище,  ни  одной</w:t>
      </w:r>
    </w:p>
    <w:p>
      <w:pPr>
        <w:pStyle w:val="HTML"/>
        <w:rPr/>
      </w:pPr>
      <w:r>
        <w:rPr/>
        <w:t>души нигде не было ви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буров и его казаки, давнишние бывальцы, ратных  дел  храбрые  люди,</w:t>
      </w:r>
    </w:p>
    <w:p>
      <w:pPr>
        <w:pStyle w:val="HTML"/>
        <w:rPr/>
      </w:pPr>
      <w:r>
        <w:rPr/>
        <w:t>омрачились. Лукавство даурцев показалось обидным,  досадным;  уязвило  оно</w:t>
      </w:r>
    </w:p>
    <w:p>
      <w:pPr>
        <w:pStyle w:val="HTML"/>
        <w:rPr/>
      </w:pPr>
      <w:r>
        <w:rPr/>
        <w:t>ратников Сабурова пуще стрел и пик. Сабуров не пошел на пепелище, стоял на</w:t>
      </w:r>
    </w:p>
    <w:p>
      <w:pPr>
        <w:pStyle w:val="HTML"/>
        <w:rPr/>
      </w:pPr>
      <w:r>
        <w:rPr/>
        <w:t>холме, грыз кончик уса, клял свои неу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пелище, возле тлеющего пня,  нашли  казаки  обгоревшую  молодую,</w:t>
      </w:r>
    </w:p>
    <w:p>
      <w:pPr>
        <w:pStyle w:val="HTML"/>
        <w:rPr/>
      </w:pPr>
      <w:r>
        <w:rPr/>
        <w:t>лицом пригожую даурку с младенцем на руках. Полонянку привели к  Сабурову.</w:t>
      </w:r>
    </w:p>
    <w:p>
      <w:pPr>
        <w:pStyle w:val="HTML"/>
        <w:rPr/>
      </w:pPr>
      <w:r>
        <w:rPr/>
        <w:t>Через толмачей выведали: даурка - одна из жен князя Албазы.  От  полонянки</w:t>
      </w:r>
    </w:p>
    <w:p>
      <w:pPr>
        <w:pStyle w:val="HTML"/>
        <w:rPr/>
      </w:pPr>
      <w:r>
        <w:rPr/>
        <w:t>узнали и тайну гибели даурской креп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ять дней до ратного  похода  Сабурова  жители  даурской  крепости</w:t>
      </w:r>
    </w:p>
    <w:p>
      <w:pPr>
        <w:pStyle w:val="HTML"/>
        <w:rPr/>
      </w:pPr>
      <w:r>
        <w:rPr/>
        <w:t>взбунтовались. Подошли даурские воины к шатру князя  Албазы,  подняли  над</w:t>
      </w:r>
    </w:p>
    <w:p>
      <w:pPr>
        <w:pStyle w:val="HTML"/>
        <w:rPr/>
      </w:pPr>
      <w:r>
        <w:rPr/>
        <w:t>головами ножи, пики и л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аш ты, княз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княжения твоего лихо нам, и женам нашим, и детям, и ск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накликал краснобородых лочей!.. От мира с ними отказался! Ты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база вышел из шатра, из-под высокой шапки выбивались седые космы  и</w:t>
      </w:r>
    </w:p>
    <w:p>
      <w:pPr>
        <w:pStyle w:val="HTML"/>
        <w:rPr/>
      </w:pPr>
      <w:r>
        <w:rPr/>
        <w:t>спадали на желтое лицо. Ветер трепал полы расхлестнутого цветного  халата.</w:t>
      </w:r>
    </w:p>
    <w:p>
      <w:pPr>
        <w:pStyle w:val="HTML"/>
        <w:rPr/>
      </w:pPr>
      <w:r>
        <w:rPr/>
        <w:t>Князь вздергивал плечом, сутулился, клочки бровей сходились  у  переносья,</w:t>
      </w:r>
    </w:p>
    <w:p>
      <w:pPr>
        <w:pStyle w:val="HTML"/>
        <w:rPr/>
      </w:pPr>
      <w:r>
        <w:rPr/>
        <w:t>говорил горд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тигра можно влезть, но с тигра нельзя слез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язя перебили голоса воин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игр не  родится  от  вшивой  овцы!...  Убирайся  ты,  маньчжурский</w:t>
      </w:r>
    </w:p>
    <w:p>
      <w:pPr>
        <w:pStyle w:val="HTML"/>
        <w:rPr/>
      </w:pPr>
      <w:r>
        <w:rPr/>
        <w:t>ублюдок! Убирайс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язь вздрогнул, попятился, чтя обычаи предков, с помоста  не  сошел,</w:t>
      </w:r>
    </w:p>
    <w:p>
      <w:pPr>
        <w:pStyle w:val="HTML"/>
        <w:rPr/>
      </w:pPr>
      <w:r>
        <w:rPr/>
        <w:t>снял с себя пестрый, шитый шелком халат, бросил его в  толпу.  Вмиг  воины</w:t>
      </w:r>
    </w:p>
    <w:p>
      <w:pPr>
        <w:pStyle w:val="HTML"/>
        <w:rPr/>
      </w:pPr>
      <w:r>
        <w:rPr/>
        <w:t>халат разодрали в клочья, а лоскутья, подхватив на острие  пик,  побросали</w:t>
      </w:r>
    </w:p>
    <w:p>
      <w:pPr>
        <w:pStyle w:val="HTML"/>
        <w:rPr/>
      </w:pPr>
      <w:r>
        <w:rPr/>
        <w:t>на голову князя. Князь закрыл лицо ладонями и скрылся в шатре.  Поруганный</w:t>
      </w:r>
    </w:p>
    <w:p>
      <w:pPr>
        <w:pStyle w:val="HTML"/>
        <w:rPr/>
      </w:pPr>
      <w:r>
        <w:rPr/>
        <w:t>и униженный, сорвал он тетиву лука, зацепил ее за шест шатра  и  удавился.</w:t>
      </w:r>
    </w:p>
    <w:p>
      <w:pPr>
        <w:pStyle w:val="HTML"/>
        <w:rPr/>
      </w:pPr>
      <w:r>
        <w:rPr/>
        <w:t>За ним последовали семь верных его жен, преданные слуги и  рабы.  Скрылась</w:t>
      </w:r>
    </w:p>
    <w:p>
      <w:pPr>
        <w:pStyle w:val="HTML"/>
        <w:rPr/>
      </w:pPr>
      <w:r>
        <w:rPr/>
        <w:t>лишь молодая жена князя, красавица Эрдэни, с малолетним сыном.  Охваченные</w:t>
      </w:r>
    </w:p>
    <w:p>
      <w:pPr>
        <w:pStyle w:val="HTML"/>
        <w:rPr/>
      </w:pPr>
      <w:r>
        <w:rPr/>
        <w:t>страхом, даурцы, захватив малые пожитки, жен, детей и скот, разбежались по</w:t>
      </w:r>
    </w:p>
    <w:p>
      <w:pPr>
        <w:pStyle w:val="HTML"/>
        <w:rPr/>
      </w:pPr>
      <w:r>
        <w:rPr/>
        <w:t>лесам и степям. Князем  даурцев  стал  храбрый  князь  Туренга,  он  велел</w:t>
      </w:r>
    </w:p>
    <w:p>
      <w:pPr>
        <w:pStyle w:val="HTML"/>
        <w:rPr/>
      </w:pPr>
      <w:r>
        <w:rPr/>
        <w:t>опустошенную крепость не оставлять ненавистным  лочам,  а  сжечь  и  пепел</w:t>
      </w:r>
    </w:p>
    <w:p>
      <w:pPr>
        <w:pStyle w:val="HTML"/>
        <w:rPr/>
      </w:pPr>
      <w:r>
        <w:rPr/>
        <w:t>развеять по вет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ки оглядели пепелище. Поодаль нащупали в земле потаенные ямы, а в</w:t>
      </w:r>
    </w:p>
    <w:p>
      <w:pPr>
        <w:pStyle w:val="HTML"/>
        <w:rPr/>
      </w:pPr>
      <w:r>
        <w:rPr/>
        <w:t>них - запасы даурцев. Набрали двадцать коробов зерна, много  вяленой  рыбы</w:t>
      </w:r>
    </w:p>
    <w:p>
      <w:pPr>
        <w:pStyle w:val="HTML"/>
        <w:rPr/>
      </w:pPr>
      <w:r>
        <w:rPr/>
        <w:t>да неведомого корня сладкого,  сушеного  с  дикой  вишней,  больше  восьми</w:t>
      </w:r>
    </w:p>
    <w:p>
      <w:pPr>
        <w:pStyle w:val="HTML"/>
        <w:rPr/>
      </w:pPr>
      <w:r>
        <w:rPr/>
        <w:t>коробов. Добыча скудная. Однако поп Гаврила отслужил победный молеб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им не закончился ратный поход Сабурова на великом Ам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язь даурцев Туренга направил гонцов к эвенкийскому князю Чапчагиру,</w:t>
      </w:r>
    </w:p>
    <w:p>
      <w:pPr>
        <w:pStyle w:val="HTML"/>
        <w:rPr/>
      </w:pPr>
      <w:r>
        <w:rPr/>
        <w:t>просил его старые обиды забыть, собирать храбрых эвенкийских воинов и идти</w:t>
      </w:r>
    </w:p>
    <w:p>
      <w:pPr>
        <w:pStyle w:val="HTML"/>
        <w:rPr/>
      </w:pPr>
      <w:r>
        <w:rPr/>
        <w:t>сообща на крепость лочей. Туренга обещал Чапчагиру большие почести, а  его</w:t>
      </w:r>
    </w:p>
    <w:p>
      <w:pPr>
        <w:pStyle w:val="HTML"/>
        <w:rPr/>
      </w:pPr>
      <w:r>
        <w:rPr/>
        <w:t>сородичам безмерные  милости.  Туренга  хвалился,  что  великий  богдыхан,</w:t>
      </w:r>
    </w:p>
    <w:p>
      <w:pPr>
        <w:pStyle w:val="HTML"/>
        <w:rPr/>
      </w:pPr>
      <w:r>
        <w:rPr/>
        <w:t>император китайского царства, принял его просьбу и тоже посылает на  лочей</w:t>
      </w:r>
    </w:p>
    <w:p>
      <w:pPr>
        <w:pStyle w:val="HTML"/>
        <w:rPr/>
      </w:pPr>
      <w:r>
        <w:rPr/>
        <w:t>храброе войс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зиму и лето жили албазинцы в  ратных  заботах  и  тревогах.  Даурцы</w:t>
      </w:r>
    </w:p>
    <w:p>
      <w:pPr>
        <w:pStyle w:val="HTML"/>
        <w:rPr/>
      </w:pPr>
      <w:r>
        <w:rPr/>
        <w:t>терпеливо готовились к великому походу против лочей, наносили урон ночными</w:t>
      </w:r>
    </w:p>
    <w:p>
      <w:pPr>
        <w:pStyle w:val="HTML"/>
        <w:rPr/>
      </w:pPr>
      <w:r>
        <w:rPr/>
        <w:t>набегами,  жгли  хлеба  албазинцев,  угоняли  скот,  выслеживали  казаков,</w:t>
      </w:r>
    </w:p>
    <w:p>
      <w:pPr>
        <w:pStyle w:val="HTML"/>
        <w:rPr/>
      </w:pPr>
      <w:r>
        <w:rPr/>
        <w:t>убивали их, хватали в плен, но в многолюдные бои не вступали. Словно  буря</w:t>
      </w:r>
    </w:p>
    <w:p>
      <w:pPr>
        <w:pStyle w:val="HTML"/>
        <w:rPr/>
      </w:pPr>
      <w:r>
        <w:rPr/>
        <w:t>в светлый день, налетали даурцы то с одной, то с другой стороны и  так  же</w:t>
      </w:r>
    </w:p>
    <w:p>
      <w:pPr>
        <w:pStyle w:val="HTML"/>
        <w:rPr/>
      </w:pPr>
      <w:r>
        <w:rPr/>
        <w:t>мгновенно исчезали, как и появля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Шли годы. Собирала и множила силы Албазинская креп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вигалась большая война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БЕРЕСТЯНАЯ ЛЮЛЬ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клоне  горы  по  солнцепеку   разбросалось   стойбище   храброго</w:t>
      </w:r>
    </w:p>
    <w:p>
      <w:pPr>
        <w:pStyle w:val="HTML"/>
        <w:rPr/>
      </w:pPr>
      <w:r>
        <w:rPr/>
        <w:t>эвенкийского князя Чапчагира. У подножья билась кипучая река Уру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м князя, покрытый белыми оленьими шкурами, возвышался на хол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равую сторону, на расстоянии полета стрелы, стояли  чумы  близких</w:t>
      </w:r>
    </w:p>
    <w:p>
      <w:pPr>
        <w:pStyle w:val="HTML"/>
        <w:rPr/>
      </w:pPr>
      <w:r>
        <w:rPr/>
        <w:t>родичей князя, а по левую - чумы его жен. Самый близкий чум - любимой жены</w:t>
      </w:r>
    </w:p>
    <w:p>
      <w:pPr>
        <w:pStyle w:val="HTML"/>
        <w:rPr/>
      </w:pPr>
      <w:r>
        <w:rPr/>
        <w:t>Март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уме князя жарко горел костер.  Князь  лежал  на  песцовых  шкурах.</w:t>
      </w:r>
    </w:p>
    <w:p>
      <w:pPr>
        <w:pStyle w:val="HTML"/>
        <w:rPr/>
      </w:pPr>
      <w:r>
        <w:rPr/>
        <w:t>Остроухая собака, осторожно ступая, доверчиво ткнулась носом к хозяину, но</w:t>
      </w:r>
    </w:p>
    <w:p>
      <w:pPr>
        <w:pStyle w:val="HTML"/>
        <w:rPr/>
      </w:pPr>
      <w:r>
        <w:rPr/>
        <w:t>князь  ткнул  ее  ногой;  она  с  визгом  забилась  под   шкуры.   Неудачи</w:t>
      </w:r>
    </w:p>
    <w:p>
      <w:pPr>
        <w:pStyle w:val="HTML"/>
        <w:rPr/>
      </w:pPr>
      <w:r>
        <w:rPr/>
        <w:t>преследовали кня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аван вел мудрейший вожак Чапчагирского рода - старый  Лока.  Лучше</w:t>
      </w:r>
    </w:p>
    <w:p>
      <w:pPr>
        <w:pStyle w:val="HTML"/>
        <w:rPr/>
      </w:pPr>
      <w:r>
        <w:rPr/>
        <w:t>Лока никто не умел искать в тайге удобные пути и богатые кормовища. Однако</w:t>
      </w:r>
    </w:p>
    <w:p>
      <w:pPr>
        <w:pStyle w:val="HTML"/>
        <w:rPr/>
      </w:pPr>
      <w:r>
        <w:rPr/>
        <w:t>Лока сбился, завел караван в россыпи, буреломы, топкие болота. Много  пало</w:t>
      </w:r>
    </w:p>
    <w:p>
      <w:pPr>
        <w:pStyle w:val="HTML"/>
        <w:rPr/>
      </w:pPr>
      <w:r>
        <w:rPr/>
        <w:t>оленей, потонуло людей и добра. От огорчения старый Лока не пришел в  свой</w:t>
      </w:r>
    </w:p>
    <w:p>
      <w:pPr>
        <w:pStyle w:val="HTML"/>
        <w:rPr/>
      </w:pPr>
      <w:r>
        <w:rPr/>
        <w:t>чум: бросился со скалы в пропасть. Чапчагир вывел караван к  речке  Уруче.</w:t>
      </w:r>
    </w:p>
    <w:p>
      <w:pPr>
        <w:pStyle w:val="HTML"/>
        <w:rPr/>
      </w:pPr>
      <w:r>
        <w:rPr/>
        <w:t>Сидя у костра, думал: "Злые духи отобрали у Лока глаза и нюх оленя - худая</w:t>
      </w:r>
    </w:p>
    <w:p>
      <w:pPr>
        <w:pStyle w:val="HTML"/>
        <w:rPr/>
      </w:pPr>
      <w:r>
        <w:rPr/>
        <w:t>приме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артачи родился сын. Родичи князя, нагибаясь к земле,  обегали  чум</w:t>
      </w:r>
    </w:p>
    <w:p>
      <w:pPr>
        <w:pStyle w:val="HTML"/>
        <w:rPr/>
      </w:pPr>
      <w:r>
        <w:rPr/>
        <w:t>Мартачи. Услышав плач рожденного, морщились. В стойбище  никто  рожденного</w:t>
      </w:r>
    </w:p>
    <w:p>
      <w:pPr>
        <w:pStyle w:val="HTML"/>
        <w:rPr/>
      </w:pPr>
      <w:r>
        <w:rPr/>
        <w:t>не видел. Даже женам князя не велено было  подымать  полог  чума  Мартачи.</w:t>
      </w:r>
    </w:p>
    <w:p>
      <w:pPr>
        <w:pStyle w:val="HTML"/>
        <w:rPr/>
      </w:pPr>
      <w:r>
        <w:rPr/>
        <w:t>Оглядела рожденного лишь старая  шаманка.  Она  принимала  роды.  По-лисьи</w:t>
      </w:r>
    </w:p>
    <w:p>
      <w:pPr>
        <w:pStyle w:val="HTML"/>
        <w:rPr/>
      </w:pPr>
      <w:r>
        <w:rPr/>
        <w:t>хоронясь, шаманка ходила по стойбищу, нашептыв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жденный худых кровей... Глаза поперечные, цвета зеленой  лягушки,</w:t>
      </w:r>
    </w:p>
    <w:p>
      <w:pPr>
        <w:pStyle w:val="HTML"/>
        <w:rPr/>
      </w:pPr>
      <w:r>
        <w:rPr/>
        <w:t>а волосы желтые - болотной травы... Горе от него эвенк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пчагиру старики родичи говори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ыло у эвенков так!.. Бойся, князь, белых крове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осходе десятого дня Чапчагир выбрал двух лучших оленей и поехал в</w:t>
      </w:r>
    </w:p>
    <w:p>
      <w:pPr>
        <w:pStyle w:val="HTML"/>
        <w:rPr/>
      </w:pPr>
      <w:r>
        <w:rPr/>
        <w:t>Волчью долину, к большому шам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ый чум шамана нашел  среди  сухих  лиственниц,  подле  каменистой</w:t>
      </w:r>
    </w:p>
    <w:p>
      <w:pPr>
        <w:pStyle w:val="HTML"/>
        <w:rPr/>
      </w:pPr>
      <w:r>
        <w:rPr/>
        <w:t>россыпи. Вошел в чум, сорвал с пояса  хвост  волка  и  бросил  наотмашь  в</w:t>
      </w:r>
    </w:p>
    <w:p>
      <w:pPr>
        <w:pStyle w:val="HTML"/>
        <w:rPr/>
      </w:pPr>
      <w:r>
        <w:rPr/>
        <w:t>потухающий костер.  Хвост  не  вспыхнул  пламенем  и  не  осветил  чум,  а</w:t>
      </w:r>
    </w:p>
    <w:p>
      <w:pPr>
        <w:pStyle w:val="HTML"/>
        <w:rPr/>
      </w:pPr>
      <w:r>
        <w:rPr/>
        <w:t>потянулась из костра вонючая дымка. "К худу", - подумал князь. Шаман спал,</w:t>
      </w:r>
    </w:p>
    <w:p>
      <w:pPr>
        <w:pStyle w:val="HTML"/>
        <w:rPr/>
      </w:pPr>
      <w:r>
        <w:rPr/>
        <w:t>охраняемый священной собакой. Собака оскалила зубы, готовясь броситься  на</w:t>
      </w:r>
    </w:p>
    <w:p>
      <w:pPr>
        <w:pStyle w:val="HTML"/>
        <w:rPr/>
      </w:pPr>
      <w:r>
        <w:rPr/>
        <w:t>Чапчагира. Он вышел из  чума.  Поодаль  развел  костери  ждал  пробуждения</w:t>
      </w:r>
    </w:p>
    <w:p>
      <w:pPr>
        <w:pStyle w:val="HTML"/>
        <w:rPr/>
      </w:pPr>
      <w:r>
        <w:rPr/>
        <w:t>шам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нце низко поплыло над лесом, шаман позвал Чапчагира  в  свой  чум.</w:t>
      </w:r>
    </w:p>
    <w:p>
      <w:pPr>
        <w:pStyle w:val="HTML"/>
        <w:rPr/>
      </w:pPr>
      <w:r>
        <w:rPr/>
        <w:t>Князь сел  подле  маленького  беловолосого  старика  с  горящими  змеиными</w:t>
      </w:r>
    </w:p>
    <w:p>
      <w:pPr>
        <w:pStyle w:val="HTML"/>
        <w:rPr/>
      </w:pPr>
      <w:r>
        <w:rPr/>
        <w:t>глазками. Шаман, не поднимая головы,  разжал  тонкие,  словно  берестяные,</w:t>
      </w:r>
    </w:p>
    <w:p>
      <w:pPr>
        <w:pStyle w:val="HTML"/>
        <w:rPr/>
      </w:pPr>
      <w:r>
        <w:rPr/>
        <w:t>губы и нараспев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лисицы родится лисинек, от волчицы -  волчонок...  А  кто  может</w:t>
      </w:r>
    </w:p>
    <w:p>
      <w:pPr>
        <w:pStyle w:val="HTML"/>
        <w:rPr/>
      </w:pPr>
      <w:r>
        <w:rPr/>
        <w:t>родиться от лисицы с волчьей пастью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язь вздрогнул. Шаман вскинул голову и,  прокалывая  глазами  князя,</w:t>
      </w:r>
    </w:p>
    <w:p>
      <w:pPr>
        <w:pStyle w:val="HTML"/>
        <w:rPr/>
      </w:pPr>
      <w:r>
        <w:rPr/>
        <w:t>торопливо забормо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к стаду прибьется бешеная олениха с  олененком,  хозяин  убьет</w:t>
      </w:r>
    </w:p>
    <w:p>
      <w:pPr>
        <w:pStyle w:val="HTML"/>
        <w:rPr/>
      </w:pPr>
      <w:r>
        <w:rPr/>
        <w:t>олениху и олененка... Он спасет все  стадо!..  В  кочевье  твоем  худое...</w:t>
      </w:r>
    </w:p>
    <w:p>
      <w:pPr>
        <w:pStyle w:val="HTML"/>
        <w:rPr/>
      </w:pPr>
      <w:r>
        <w:rPr/>
        <w:t>Родился волчонок белых кровей... Возьми, князь, черный лук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пчагир попятился, неловко  задел  ногой  за  сучья  костра,  костер</w:t>
      </w:r>
    </w:p>
    <w:p>
      <w:pPr>
        <w:pStyle w:val="HTML"/>
        <w:rPr/>
      </w:pPr>
      <w:r>
        <w:rPr/>
        <w:t>развалился. Шаман встал, снял с шеста лук и сунул его в руки Чапчаг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ьми черный лук. Тетива его туга, стрела остра, на острие ее - яд</w:t>
      </w:r>
    </w:p>
    <w:p>
      <w:pPr>
        <w:pStyle w:val="HTML"/>
        <w:rPr/>
      </w:pPr>
      <w:r>
        <w:rPr/>
        <w:t>зме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пчагир выбежал из чума. Гнал оленя безудержно. Бежал олень, обгоняя</w:t>
      </w:r>
    </w:p>
    <w:p>
      <w:pPr>
        <w:pStyle w:val="HTML"/>
        <w:rPr/>
      </w:pPr>
      <w:r>
        <w:rPr/>
        <w:t>ветер. Темно в  глазах  Чапчагира:  брызнула  слеза,  упала  на  узорчатый</w:t>
      </w:r>
    </w:p>
    <w:p>
      <w:pPr>
        <w:pStyle w:val="HTML"/>
        <w:rPr/>
      </w:pPr>
      <w:r>
        <w:rPr/>
        <w:t>нагрудник.  Чапчагир  взглянул  на  черный  лук.  Олень  бежал,  хрипя   и</w:t>
      </w:r>
    </w:p>
    <w:p>
      <w:pPr>
        <w:pStyle w:val="HTML"/>
        <w:rPr/>
      </w:pPr>
      <w:r>
        <w:rPr/>
        <w:t>задыхаясь, а Чапчагир его гнал, торопил, орал гневно: "Хой! Хой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ежав до кочевья, олень пал. Чапчагир оленя бросил, кинулся  в  чум</w:t>
      </w:r>
    </w:p>
    <w:p>
      <w:pPr>
        <w:pStyle w:val="HTML"/>
        <w:rPr/>
      </w:pPr>
      <w:r>
        <w:rPr/>
        <w:t>Мартачи.  Мартачи  качала  в  берестяной  люльке  сына,   пела   протяжно,</w:t>
      </w:r>
    </w:p>
    <w:p>
      <w:pPr>
        <w:pStyle w:val="HTML"/>
        <w:rPr/>
      </w:pPr>
      <w:r>
        <w:rPr/>
        <w:t>тонкоголосо, жалобно. Чапчагир не понимал слов, однако слушал. Взглянув на</w:t>
      </w:r>
    </w:p>
    <w:p>
      <w:pPr>
        <w:pStyle w:val="HTML"/>
        <w:rPr/>
      </w:pPr>
      <w:r>
        <w:rPr/>
        <w:t>сына, широко улыбнулся. Черный лук бросил в сторону,  сел  возле  Мартачи.</w:t>
      </w:r>
    </w:p>
    <w:p>
      <w:pPr>
        <w:pStyle w:val="HTML"/>
        <w:rPr/>
      </w:pPr>
      <w:r>
        <w:rPr/>
        <w:t>Взял люльку на колени, - сын проснулся, заплакал. Чапчагир глядел в  глаза</w:t>
      </w:r>
    </w:p>
    <w:p>
      <w:pPr>
        <w:pStyle w:val="HTML"/>
        <w:rPr/>
      </w:pPr>
      <w:r>
        <w:rPr/>
        <w:t>сыну,  шептал:  "Зеленые...  круглые...  большие..."  Повернул  голову   к</w:t>
      </w:r>
    </w:p>
    <w:p>
      <w:pPr>
        <w:pStyle w:val="HTML"/>
        <w:rPr/>
      </w:pPr>
      <w:r>
        <w:rPr/>
        <w:t>Мартачи, сказал горд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ову сына Шиктауль - быстроногий, провор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лчав, Чапчагир до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ь сын будет быстрее лос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ле чума послышались шаги. Чапчагир вышел. Мартачи услых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нцы приехали к князю от даурского владител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пчагир ушел в свой чум. Мартачи узнала тайну приезда скорых гонцов:</w:t>
      </w:r>
    </w:p>
    <w:p>
      <w:pPr>
        <w:pStyle w:val="HTML"/>
        <w:rPr/>
      </w:pPr>
      <w:r>
        <w:rPr/>
        <w:t>Поведет  Чапчагир  большую  эвенкийскую  рать  рекой  Уручей  на  крепость</w:t>
      </w:r>
    </w:p>
    <w:p>
      <w:pPr>
        <w:pStyle w:val="HTML"/>
        <w:rPr/>
      </w:pPr>
      <w:r>
        <w:rPr/>
        <w:t>Албазин, нападет на нее ночью, сожжет, всех русских  побьет,  будет  самым</w:t>
      </w:r>
    </w:p>
    <w:p>
      <w:pPr>
        <w:pStyle w:val="HTML"/>
        <w:rPr/>
      </w:pPr>
      <w:r>
        <w:rPr/>
        <w:t>храбрым из храбрейших княз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ачи плакала, смерти русских боялась.  Думала:  Чапчагир  войны  с</w:t>
      </w:r>
    </w:p>
    <w:p>
      <w:pPr>
        <w:pStyle w:val="HTML"/>
        <w:rPr/>
      </w:pPr>
      <w:r>
        <w:rPr/>
        <w:t>русскими не хотел, надо его упросить, чтоб в поход не ходил, от  даурского</w:t>
      </w:r>
    </w:p>
    <w:p>
      <w:pPr>
        <w:pStyle w:val="HTML"/>
        <w:rPr/>
      </w:pPr>
      <w:r>
        <w:rPr/>
        <w:t>владителя отошел. Чапчагир не приходил.  Вокруг  чумов  слышалось  цоканье</w:t>
      </w:r>
    </w:p>
    <w:p>
      <w:pPr>
        <w:pStyle w:val="HTML"/>
        <w:rPr/>
      </w:pPr>
      <w:r>
        <w:rPr/>
        <w:t>рогов оленей, говор многолюдной рати, торопливые сб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, до солнца, Мартачи, тайно взяв черный лук и берестяную  люльку</w:t>
      </w:r>
    </w:p>
    <w:p>
      <w:pPr>
        <w:pStyle w:val="HTML"/>
        <w:rPr/>
      </w:pPr>
      <w:r>
        <w:rPr/>
        <w:t>сына,  бежала  из  чума  к  бурливой  речке  Уручи.  Плакала,  молилась...</w:t>
      </w:r>
    </w:p>
    <w:p>
      <w:pPr>
        <w:pStyle w:val="HTML"/>
        <w:rPr/>
      </w:pPr>
      <w:r>
        <w:rPr/>
        <w:t>Оглядевшись вокруг, положила в  люльку  лук,  насторожила  стрелу,  к  ней</w:t>
      </w:r>
    </w:p>
    <w:p>
      <w:pPr>
        <w:pStyle w:val="HTML"/>
        <w:rPr/>
      </w:pPr>
      <w:r>
        <w:rPr/>
        <w:t>прикрепила шнурком свою нательную иконку и пустила вниз  по  течению  реки</w:t>
      </w:r>
    </w:p>
    <w:p>
      <w:pPr>
        <w:pStyle w:val="HTML"/>
        <w:rPr/>
      </w:pPr>
      <w:r>
        <w:rPr/>
        <w:t>Уручи. Уруча впадала в Амур неподалеку от Албаз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ть Чапчагира двинулась в поход  берегами  реки  Уручи.  Албазинская</w:t>
      </w:r>
    </w:p>
    <w:p>
      <w:pPr>
        <w:pStyle w:val="HTML"/>
        <w:rPr/>
      </w:pPr>
      <w:r>
        <w:rPr/>
        <w:t>крепость тонула в плотном тумане. Дозорный казак дрожал на шатровой башне,</w:t>
      </w:r>
    </w:p>
    <w:p>
      <w:pPr>
        <w:pStyle w:val="HTML"/>
        <w:rPr/>
      </w:pPr>
      <w:r>
        <w:rPr/>
        <w:t>клял непроглядную ночь. Сдвинув шапку с уха, вслушивался. А вокруг тишина,</w:t>
      </w:r>
    </w:p>
    <w:p>
      <w:pPr>
        <w:pStyle w:val="HTML"/>
        <w:rPr/>
      </w:pPr>
      <w:r>
        <w:rPr/>
        <w:t>мертвенная глушь. Изредка хлестнет волна о берег,  всплеснется  полусонная</w:t>
      </w:r>
    </w:p>
    <w:p>
      <w:pPr>
        <w:pStyle w:val="HTML"/>
        <w:rPr/>
      </w:pPr>
      <w:r>
        <w:rPr/>
        <w:t>рыба. Вновь глушь, ти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пость оживала рано. Васька-коновод погнал лошадей на  водопой:  на</w:t>
      </w:r>
    </w:p>
    <w:p>
      <w:pPr>
        <w:pStyle w:val="HTML"/>
        <w:rPr/>
      </w:pPr>
      <w:r>
        <w:rPr/>
        <w:t>берегу реки Уручи нашел диковинную вещицу;  принес  он  Сабурову  весть  о</w:t>
      </w:r>
    </w:p>
    <w:p>
      <w:pPr>
        <w:pStyle w:val="HTML"/>
        <w:rPr/>
      </w:pPr>
      <w:r>
        <w:rPr/>
        <w:t>находке. На тихом плесе, где впадает  Уруча  в  Амур,  прибило  к  камышам</w:t>
      </w:r>
    </w:p>
    <w:p>
      <w:pPr>
        <w:pStyle w:val="HTML"/>
        <w:rPr/>
      </w:pPr>
      <w:r>
        <w:rPr/>
        <w:t>затейливый кораблик - берестяную люльку  с  иконкой  православной  веры  и</w:t>
      </w:r>
    </w:p>
    <w:p>
      <w:pPr>
        <w:pStyle w:val="HTML"/>
        <w:rPr/>
      </w:pPr>
      <w:r>
        <w:rPr/>
        <w:t>лу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стяную люльку бросили на берег, остальное взяли. Сабуров  путался</w:t>
      </w:r>
    </w:p>
    <w:p>
      <w:pPr>
        <w:pStyle w:val="HTML"/>
        <w:rPr/>
      </w:pPr>
      <w:r>
        <w:rPr/>
        <w:t>в догадках. Степанида, оглядев иконку, заплак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рофеюшка, то иконка Марфы Яшкино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оверил Ярофей, крикнул попа Гаврилу. Оглядев иконку, поп  Гаврила</w:t>
      </w:r>
    </w:p>
    <w:p>
      <w:pPr>
        <w:pStyle w:val="HTML"/>
        <w:rPr/>
      </w:pPr>
      <w:r>
        <w:rPr/>
        <w:t>сказал с досад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ю сие дано было Марфе Яшкиной, беспутной баб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чему же примета? - полюбопытствовал Яроф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 Гаврила ответил степе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Иконка  посрамлена  иноверцами  и  подослана,   чтоб   веру   нашу</w:t>
      </w:r>
    </w:p>
    <w:p>
      <w:pPr>
        <w:pStyle w:val="HTML"/>
        <w:rPr/>
      </w:pPr>
      <w:r>
        <w:rPr/>
        <w:t>христианскую под корень ру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разглядел стрелу и лук. Догадки и помыслы его были и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к праведный... Не иначе походом идут тунгусы рекой Уруч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обрал Ярофей казацкую рать в скорый поход. Окружным  путем  обошел</w:t>
      </w:r>
    </w:p>
    <w:p>
      <w:pPr>
        <w:pStyle w:val="HTML"/>
        <w:rPr/>
      </w:pPr>
      <w:r>
        <w:rPr/>
        <w:t>Уручу-реку, ударил по Чапчагировой рати  с  обходной  стороны.  Не  ожидал</w:t>
      </w:r>
    </w:p>
    <w:p>
      <w:pPr>
        <w:pStyle w:val="HTML"/>
        <w:rPr/>
      </w:pPr>
      <w:r>
        <w:rPr/>
        <w:t>этого эвенкийский кня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ть Чапчагира отбивалась храб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с кучкой смельчаков выбился на холм. С холма увидел  отважного</w:t>
      </w:r>
    </w:p>
    <w:p>
      <w:pPr>
        <w:pStyle w:val="HTML"/>
        <w:rPr/>
      </w:pPr>
      <w:r>
        <w:rPr/>
        <w:t>эвенкийского воина. Присев  на  колено,  он  ловко  метал  стрелы.  Ярофей</w:t>
      </w:r>
    </w:p>
    <w:p>
      <w:pPr>
        <w:pStyle w:val="HTML"/>
        <w:rPr/>
      </w:pPr>
      <w:r>
        <w:rPr/>
        <w:t>бросился к воину, но тот укрылся за каменистый уступ и пустил стрелу.  Она</w:t>
      </w:r>
    </w:p>
    <w:p>
      <w:pPr>
        <w:pStyle w:val="HTML"/>
        <w:rPr/>
      </w:pPr>
      <w:r>
        <w:rPr/>
        <w:t>скользнула у самого плеча Ярофея. Ярофей заметил,  что  на  воине  дорогая</w:t>
      </w:r>
    </w:p>
    <w:p>
      <w:pPr>
        <w:pStyle w:val="HTML"/>
        <w:rPr/>
      </w:pPr>
      <w:r>
        <w:rPr/>
        <w:t>одежда, косичка раздувается по ветру из-под высокой  собольей  шапки.  Три</w:t>
      </w:r>
    </w:p>
    <w:p>
      <w:pPr>
        <w:pStyle w:val="HTML"/>
        <w:rPr/>
      </w:pPr>
      <w:r>
        <w:rPr/>
        <w:t>казака напали на воина, норовили  порубить  его  саблями.  Ярофей  кричал:</w:t>
      </w:r>
    </w:p>
    <w:p>
      <w:pPr>
        <w:pStyle w:val="HTML"/>
        <w:rPr/>
      </w:pPr>
      <w:r>
        <w:rPr/>
        <w:t>"Разите, казаки! Справа!..  Сбоку!.."  Но  ловкий  воин,  подобно  горному</w:t>
      </w:r>
    </w:p>
    <w:p>
      <w:pPr>
        <w:pStyle w:val="HTML"/>
        <w:rPr/>
      </w:pPr>
      <w:r>
        <w:rPr/>
        <w:t>козлу, ловко прыгал через валежины, камни, укрывался за деревьями и быстро</w:t>
      </w:r>
    </w:p>
    <w:p>
      <w:pPr>
        <w:pStyle w:val="HTML"/>
        <w:rPr/>
      </w:pPr>
      <w:r>
        <w:rPr/>
        <w:t>бежал к г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выбежал на пригорок, к эвенкийскому  воину  сбегались  эвенки,</w:t>
      </w:r>
    </w:p>
    <w:p>
      <w:pPr>
        <w:pStyle w:val="HTML"/>
        <w:rPr/>
      </w:pPr>
      <w:r>
        <w:rPr/>
        <w:t>слышны были их кр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апчагир! Чапчаги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вздрогнул, зверем ринулся  вперед,  увлек  за  собой  казаков.</w:t>
      </w:r>
    </w:p>
    <w:p>
      <w:pPr>
        <w:pStyle w:val="HTML"/>
        <w:rPr/>
      </w:pPr>
      <w:r>
        <w:rPr/>
        <w:t>Желтые травы никли, ветки хлестали, рвали лицо, сучки цеплялись за одежду.</w:t>
      </w:r>
    </w:p>
    <w:p>
      <w:pPr>
        <w:pStyle w:val="HTML"/>
        <w:rPr/>
      </w:pPr>
      <w:r>
        <w:rPr/>
        <w:t>Ярофей жадно дышал, бежал без ус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венки боя не приняли, казаки неотступно гнались  за  ними.  Чапчагир</w:t>
      </w:r>
    </w:p>
    <w:p>
      <w:pPr>
        <w:pStyle w:val="HTML"/>
        <w:rPr/>
      </w:pPr>
      <w:r>
        <w:rPr/>
        <w:t>уходил последним. Ярофей  с  несколькими  казаками  оттеснил  Чапчагира  к</w:t>
      </w:r>
    </w:p>
    <w:p>
      <w:pPr>
        <w:pStyle w:val="HTML"/>
        <w:rPr/>
      </w:pPr>
      <w:r>
        <w:rPr/>
        <w:t>долине, у рыжего болота догнал. Чапчагир и его воины  отбивались,  сразили</w:t>
      </w:r>
    </w:p>
    <w:p>
      <w:pPr>
        <w:pStyle w:val="HTML"/>
        <w:rPr/>
      </w:pPr>
      <w:r>
        <w:rPr/>
        <w:t>двух казаков. Ярофей и казаки упали в траву, вскинули  самопалы.  Чапчагир</w:t>
      </w:r>
    </w:p>
    <w:p>
      <w:pPr>
        <w:pStyle w:val="HTML"/>
        <w:rPr/>
      </w:pPr>
      <w:r>
        <w:rPr/>
        <w:t>мелькнул серой тенью, скрылся, вновь мелькнула его меховая парка. Ярофей и</w:t>
      </w:r>
    </w:p>
    <w:p>
      <w:pPr>
        <w:pStyle w:val="HTML"/>
        <w:rPr/>
      </w:pPr>
      <w:r>
        <w:rPr/>
        <w:t>казаки враз выстрелили. Черный дым взлетел и растаял, клочья  его  дрожали</w:t>
      </w:r>
    </w:p>
    <w:p>
      <w:pPr>
        <w:pStyle w:val="HTML"/>
        <w:rPr/>
      </w:pPr>
      <w:r>
        <w:rPr/>
        <w:t>на вершинах деревь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с горящим, гордым лицом вскочил и побежал, чтоб  взглянуть  на</w:t>
      </w:r>
    </w:p>
    <w:p>
      <w:pPr>
        <w:pStyle w:val="HTML"/>
        <w:rPr/>
      </w:pPr>
      <w:r>
        <w:rPr/>
        <w:t>сраженного врага.  На  обгорелом  сучке  висела  продырявленная  выстрелом</w:t>
      </w:r>
    </w:p>
    <w:p>
      <w:pPr>
        <w:pStyle w:val="HTML"/>
        <w:rPr/>
      </w:pPr>
      <w:r>
        <w:rPr/>
        <w:t>меховая  парка.  Ни  Ярофей,  ни  казаки  не  разглядели  ловкой  хитрости</w:t>
      </w:r>
    </w:p>
    <w:p>
      <w:pPr>
        <w:pStyle w:val="HTML"/>
        <w:rPr/>
      </w:pPr>
      <w:r>
        <w:rPr/>
        <w:t>Чапчагира, сумевшего сорвать с себя  парку,  бросить  ее  под  выстрелы  и</w:t>
      </w:r>
    </w:p>
    <w:p>
      <w:pPr>
        <w:pStyle w:val="HTML"/>
        <w:rPr/>
      </w:pPr>
      <w:r>
        <w:rPr/>
        <w:t>безопасно скры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стоял мрачный. Казак  подхватил  парку  на  пику,  взмахнул  и</w:t>
      </w:r>
    </w:p>
    <w:p>
      <w:pPr>
        <w:pStyle w:val="HTML"/>
        <w:rPr/>
      </w:pPr>
      <w:r>
        <w:rPr/>
        <w:t>бросил ее в ржавые воды бо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пчагирова рать в том бою пала наполовину; остальные, бросив оленей,</w:t>
      </w:r>
    </w:p>
    <w:p>
      <w:pPr>
        <w:pStyle w:val="HTML"/>
        <w:rPr/>
      </w:pPr>
      <w:r>
        <w:rPr/>
        <w:t>луки, пики, многие пожитки, разбежались по лесам, оставив Чапчагира и  его</w:t>
      </w:r>
    </w:p>
    <w:p>
      <w:pPr>
        <w:pStyle w:val="HTML"/>
        <w:rPr/>
      </w:pPr>
      <w:r>
        <w:rPr/>
        <w:t>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пчагир бежал  в  даурские  земли,  хоронясь  от  казаков  в  лесных</w:t>
      </w:r>
    </w:p>
    <w:p>
      <w:pPr>
        <w:pStyle w:val="HTML"/>
        <w:rPr/>
      </w:pPr>
      <w:r>
        <w:rPr/>
        <w:t>убежищах. Перешел вброд кипучую речку Уручу, круто повернул на  восток.  А</w:t>
      </w:r>
    </w:p>
    <w:p>
      <w:pPr>
        <w:pStyle w:val="HTML"/>
        <w:rPr/>
      </w:pPr>
      <w:r>
        <w:rPr/>
        <w:t>преданные ему воины из родичей наделали по тайге ложные следы и метки, тем</w:t>
      </w:r>
    </w:p>
    <w:p>
      <w:pPr>
        <w:pStyle w:val="HTML"/>
        <w:rPr/>
      </w:pPr>
      <w:r>
        <w:rPr/>
        <w:t>сумели сманить казаков и иную сторону и отвести от князя пого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Гусиного озера Чапчагир раскинул стойбище. Посчитал, сколько пало в</w:t>
      </w:r>
    </w:p>
    <w:p>
      <w:pPr>
        <w:pStyle w:val="HTML"/>
        <w:rPr/>
      </w:pPr>
      <w:r>
        <w:rPr/>
        <w:t>бою его людей. Опечалился, из чума не выходи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зял свой лук, долго смотрел на него: колчан пуст, жесткая тетива,</w:t>
      </w:r>
    </w:p>
    <w:p>
      <w:pPr>
        <w:pStyle w:val="HTML"/>
        <w:rPr/>
      </w:pPr>
      <w:r>
        <w:rPr/>
        <w:t>скрученная из жил  старого  лося,  ослабла.  Князь  лук  бросил,  подумал:</w:t>
      </w:r>
    </w:p>
    <w:p>
      <w:pPr>
        <w:pStyle w:val="HTML"/>
        <w:rPr/>
      </w:pPr>
      <w:r>
        <w:rPr/>
        <w:t>"Тетива ослабла - рухнула и сила эвенк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очи в стойбище прибежал княжеский доглядчик Лампай. Он вошел в чум</w:t>
      </w:r>
    </w:p>
    <w:p>
      <w:pPr>
        <w:pStyle w:val="HTML"/>
        <w:rPr/>
      </w:pPr>
      <w:r>
        <w:rPr/>
        <w:t>князя и поставил к его ногам берестяную люльк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ле крепости русских найде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пчагир в  гневе  махнул  рукой,  Лампай  поспешно  вышел  из  чума.</w:t>
      </w:r>
    </w:p>
    <w:p>
      <w:pPr>
        <w:pStyle w:val="HTML"/>
        <w:rPr/>
      </w:pPr>
      <w:r>
        <w:rPr/>
        <w:t>Чапчагир схватил люльку и долго разглядывал ее у  костра.  Понял  он,  что</w:t>
      </w:r>
    </w:p>
    <w:p>
      <w:pPr>
        <w:pStyle w:val="HTML"/>
        <w:rPr/>
      </w:pPr>
      <w:r>
        <w:rPr/>
        <w:t>бесславная гибель его воинов и разгром - от измены. Чапчагир бросил люльку</w:t>
      </w:r>
    </w:p>
    <w:p>
      <w:pPr>
        <w:pStyle w:val="HTML"/>
        <w:rPr/>
      </w:pPr>
      <w:r>
        <w:rPr/>
        <w:t>в пламя костра, хлопнул пологом и поспешно зашагал к чуму Март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уме Мартачи тихо,  полумрак.  Сторожевая  собака  дремлет,  уткнув</w:t>
      </w:r>
    </w:p>
    <w:p>
      <w:pPr>
        <w:pStyle w:val="HTML"/>
        <w:rPr/>
      </w:pPr>
      <w:r>
        <w:rPr/>
        <w:t>морду в шкуры. Маленький Шиктауль,  прильнув  к  груди,  спит  на  коленях</w:t>
      </w:r>
    </w:p>
    <w:p>
      <w:pPr>
        <w:pStyle w:val="HTML"/>
        <w:rPr/>
      </w:pPr>
      <w:r>
        <w:rPr/>
        <w:t>Мартачи. Собака  заслышала  шаги,  вскочила.  Мартачи  оглянулась.  Собака</w:t>
      </w:r>
    </w:p>
    <w:p>
      <w:pPr>
        <w:pStyle w:val="HTML"/>
        <w:rPr/>
      </w:pPr>
      <w:r>
        <w:rPr/>
        <w:t>бросилась к выходу, узнав хозяина, завиляла хвостом и забилась на  прежнее</w:t>
      </w:r>
    </w:p>
    <w:p>
      <w:pPr>
        <w:pStyle w:val="HTML"/>
        <w:rPr/>
      </w:pPr>
      <w:r>
        <w:rPr/>
        <w:t>место. Вошел  Чапчагир,  ногой  поправил  сучья  в  очаге,  огонь  замигал</w:t>
      </w:r>
    </w:p>
    <w:p>
      <w:pPr>
        <w:pStyle w:val="HTML"/>
        <w:rPr/>
      </w:pPr>
      <w:r>
        <w:rPr/>
        <w:t>светлыми всплесками, осветил чум. Чапчагир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чего сын мой Шиктауль не спит в берестяной люль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ачи  крепко  сжала  Шиктауля,  вздрагивая,  склонилась  к   нему.</w:t>
      </w:r>
    </w:p>
    <w:p>
      <w:pPr>
        <w:pStyle w:val="HTML"/>
        <w:rPr/>
      </w:pPr>
      <w:r>
        <w:rPr/>
        <w:t>Чапчагир выхватил  из-за  пояса  нож.  И  тогда  Мартачи  подняла  голову,</w:t>
      </w:r>
    </w:p>
    <w:p>
      <w:pPr>
        <w:pStyle w:val="HTML"/>
        <w:rPr/>
      </w:pPr>
      <w:r>
        <w:rPr/>
        <w:t>вскинула ресницы и синими горящими глазами уставилась в разъяренные  глаза</w:t>
      </w:r>
    </w:p>
    <w:p>
      <w:pPr>
        <w:pStyle w:val="HTML"/>
        <w:rPr/>
      </w:pPr>
      <w:r>
        <w:rPr/>
        <w:t>Чапчаг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пчагир попятился. Мартачи распустила кожаные  завязки  на  груди  и</w:t>
      </w:r>
    </w:p>
    <w:p>
      <w:pPr>
        <w:pStyle w:val="HTML"/>
        <w:rPr/>
      </w:pPr>
      <w:r>
        <w:rPr/>
        <w:t>гордо крикну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князь, бей!.. Бей в сердц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ный сосок выскочил изо рта Шиктауля, он зачмокал губами, заплакал.</w:t>
      </w:r>
    </w:p>
    <w:p>
      <w:pPr>
        <w:pStyle w:val="HTML"/>
        <w:rPr/>
      </w:pPr>
      <w:r>
        <w:rPr/>
        <w:t>Лицо Чапчагира потемнело, узкие брови поднялись, по  привычке  он  теребил</w:t>
      </w:r>
    </w:p>
    <w:p>
      <w:pPr>
        <w:pStyle w:val="HTML"/>
        <w:rPr/>
      </w:pPr>
      <w:r>
        <w:rPr/>
        <w:t>ус. Возле чума слышался топот, цоканье оленьих рогов, свист и кр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й! Х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аль! Хал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стойбища Чапчагира торопливо снимали  чумы,  собирали  оленей  и</w:t>
      </w:r>
    </w:p>
    <w:p>
      <w:pPr>
        <w:pStyle w:val="HTML"/>
        <w:rPr/>
      </w:pPr>
      <w:r>
        <w:rPr/>
        <w:t>собак. Чапчагир выпрямился; казалось, и костер, и Мартачи с сыном, и  даже</w:t>
      </w:r>
    </w:p>
    <w:p>
      <w:pPr>
        <w:pStyle w:val="HTML"/>
        <w:rPr/>
      </w:pPr>
      <w:r>
        <w:rPr/>
        <w:t>чум уплывали, терялись в дымном тумане.  Чапчагир  схватил  нож  за  конец</w:t>
      </w:r>
    </w:p>
    <w:p>
      <w:pPr>
        <w:pStyle w:val="HTML"/>
        <w:rPr/>
      </w:pPr>
      <w:r>
        <w:rPr/>
        <w:t>лезвия и с размаху бросил через костер. Нож вонзился в грудь  Мартачи.  По</w:t>
      </w:r>
    </w:p>
    <w:p>
      <w:pPr>
        <w:pStyle w:val="HTML"/>
        <w:rPr/>
      </w:pPr>
      <w:r>
        <w:rPr/>
        <w:t>белой лесцовой парке темным шнуром поползла струйка, она плыла по  оленьим</w:t>
      </w:r>
    </w:p>
    <w:p>
      <w:pPr>
        <w:pStyle w:val="HTML"/>
        <w:rPr/>
      </w:pPr>
      <w:r>
        <w:rPr/>
        <w:t>шкурам к ногам кня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язь вскинул полог чума, вышел. Густое  молочное  небо  свалилось  с</w:t>
      </w:r>
    </w:p>
    <w:p>
      <w:pPr>
        <w:pStyle w:val="HTML"/>
        <w:rPr/>
      </w:pPr>
      <w:r>
        <w:rPr/>
        <w:t>высоты на землю, придавило высокие горы, придушило тайгу. Князь огляделся,</w:t>
      </w:r>
    </w:p>
    <w:p>
      <w:pPr>
        <w:pStyle w:val="HTML"/>
        <w:rPr/>
      </w:pPr>
      <w:r>
        <w:rPr/>
        <w:t>сорвал с пояса череп рыси, бросил на землю, прижал ногами, шептал:  "Худое</w:t>
      </w:r>
    </w:p>
    <w:p>
      <w:pPr>
        <w:pStyle w:val="HTML"/>
        <w:rPr/>
      </w:pPr>
      <w:r>
        <w:rPr/>
        <w:t>растоптал! Худое растоптал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нял голову: по долине узкой тропой шагали олени. Вожак вел караван</w:t>
      </w:r>
    </w:p>
    <w:p>
      <w:pPr>
        <w:pStyle w:val="HTML"/>
        <w:rPr/>
      </w:pPr>
      <w:r>
        <w:rPr/>
        <w:t>на восток. Князь опустился с пригорка и, не оглядываясь, кинулся  догонять</w:t>
      </w:r>
    </w:p>
    <w:p>
      <w:pPr>
        <w:pStyle w:val="HTML"/>
        <w:rPr/>
      </w:pPr>
      <w:r>
        <w:rPr/>
        <w:t>уходящий кара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На месте стойбища  князя  стоял  одинокий  чум.  Угасающий  костер</w:t>
      </w:r>
    </w:p>
    <w:p>
      <w:pPr>
        <w:pStyle w:val="HTML"/>
        <w:rPr/>
      </w:pPr>
      <w:r>
        <w:rPr/>
        <w:t>вспыхивал  последними  блестками,  тусклые  языки  пламени  пробегали   по</w:t>
      </w:r>
    </w:p>
    <w:p>
      <w:pPr>
        <w:pStyle w:val="HTML"/>
        <w:rPr/>
      </w:pPr>
      <w:r>
        <w:rPr/>
        <w:t>мертвому лицу Мартачи. Она лежала на  шкурах,  судорожно  прижав  к  груди</w:t>
      </w:r>
    </w:p>
    <w:p>
      <w:pPr>
        <w:pStyle w:val="HTML"/>
        <w:rPr/>
      </w:pPr>
      <w:r>
        <w:rPr/>
        <w:t>Шиктауля. Под открытый полог в чум врывался ветер и трепал  светлые  пряди</w:t>
      </w:r>
    </w:p>
    <w:p>
      <w:pPr>
        <w:pStyle w:val="HTML"/>
        <w:rPr/>
      </w:pPr>
      <w:r>
        <w:rPr/>
        <w:t>волос Март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круг синела бескрайняя тайга, тонули  в  белесом  тумане  золотые</w:t>
      </w:r>
    </w:p>
    <w:p>
      <w:pPr>
        <w:pStyle w:val="HTML"/>
        <w:rPr/>
      </w:pPr>
      <w:r>
        <w:rPr/>
        <w:t>гор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неугомонное  Ярофеево  желание  -  пленять  эвенкийского  князя</w:t>
      </w:r>
    </w:p>
    <w:p>
      <w:pPr>
        <w:pStyle w:val="HTML"/>
        <w:rPr/>
      </w:pPr>
      <w:r>
        <w:rPr/>
        <w:t>Чапчагира и отвоевать полонянку Марфу Яшкину  -  окончилось  неудачей.  Но</w:t>
      </w:r>
    </w:p>
    <w:p>
      <w:pPr>
        <w:pStyle w:val="HTML"/>
        <w:rPr/>
      </w:pPr>
      <w:r>
        <w:rPr/>
        <w:t>поход на Чапчагирову рать упрочил за казаками славу храбрых воинов, в  бою</w:t>
      </w:r>
    </w:p>
    <w:p>
      <w:pPr>
        <w:pStyle w:val="HTML"/>
        <w:rPr/>
      </w:pPr>
      <w:r>
        <w:rPr/>
        <w:t>несокрушимых. Слава  та  и  страх  перед  казаками  прокатились  по  всему</w:t>
      </w:r>
    </w:p>
    <w:p>
      <w:pPr>
        <w:pStyle w:val="HTML"/>
        <w:rPr/>
      </w:pPr>
      <w:r>
        <w:rPr/>
        <w:t>великому  Амуру  и  еще  больше  укрепили  силу  Албазинской  крепости.  И</w:t>
      </w:r>
    </w:p>
    <w:p>
      <w:pPr>
        <w:pStyle w:val="HTML"/>
        <w:rPr/>
      </w:pPr>
      <w:r>
        <w:rPr/>
        <w:t>казалось, будет стоять крепость как неприступная ск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лись казаки в крепость довольные, веселые. Победа над Чапчагиром</w:t>
      </w:r>
    </w:p>
    <w:p>
      <w:pPr>
        <w:pStyle w:val="HTML"/>
        <w:rPr/>
      </w:pPr>
      <w:r>
        <w:rPr/>
        <w:t>опьянила, вскружила головы многим. Казаки хвалили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 супротив нас силы!.. Сокрушили ворога начист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истили леса амурские! Вот заживем-то - и богато и приволь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не радовался Сабу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хвалитесь, казаки, горькое-то еще вперед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- атаман, о горьком тебе и думать, - отвечали каз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буров сурово сводил брови, хмуро отмалчивался. Разгром Чапчагира не</w:t>
      </w:r>
    </w:p>
    <w:p>
      <w:pPr>
        <w:pStyle w:val="HTML"/>
        <w:rPr/>
      </w:pPr>
      <w:r>
        <w:rPr/>
        <w:t>принес большой добычи, а в крепости запасов не хватит и на  ползимы.  Рать</w:t>
      </w:r>
    </w:p>
    <w:p>
      <w:pPr>
        <w:pStyle w:val="HTML"/>
        <w:rPr/>
      </w:pPr>
      <w:r>
        <w:rPr/>
        <w:t>Чапчагира - сила малая, пойдут даурцы на крепость  скопом.  Не  устоять!..</w:t>
      </w:r>
    </w:p>
    <w:p>
      <w:pPr>
        <w:pStyle w:val="HTML"/>
        <w:rPr/>
      </w:pPr>
      <w:r>
        <w:rPr/>
        <w:t>Без подмоги людьми, хлебом и огневыми припасами  его  заветное  дело  было</w:t>
      </w:r>
    </w:p>
    <w:p>
      <w:pPr>
        <w:pStyle w:val="HTML"/>
        <w:rPr/>
      </w:pPr>
      <w:r>
        <w:rPr/>
        <w:t>обречено на гибель: земли на  Амуре,  богатые  и  привольные,  на  времена</w:t>
      </w:r>
    </w:p>
    <w:p>
      <w:pPr>
        <w:pStyle w:val="HTML"/>
        <w:rPr/>
      </w:pPr>
      <w:r>
        <w:rPr/>
        <w:t>вечные оставались у иноземцев. "Новые земли умножили б славу Руси, - думал</w:t>
      </w:r>
    </w:p>
    <w:p>
      <w:pPr>
        <w:pStyle w:val="HTML"/>
        <w:rPr/>
      </w:pPr>
      <w:r>
        <w:rPr/>
        <w:t>он. - Не зря же царь на восточном  рубеже  построил  Нерчинскую  крепость,</w:t>
      </w:r>
    </w:p>
    <w:p>
      <w:pPr>
        <w:pStyle w:val="HTML"/>
        <w:rPr/>
      </w:pPr>
      <w:r>
        <w:rPr/>
        <w:t>поставил там воеводу с ратными людьми". С горечью вздыхал Сабуров  о  том,</w:t>
      </w:r>
    </w:p>
    <w:p>
      <w:pPr>
        <w:pStyle w:val="HTML"/>
        <w:rPr/>
      </w:pPr>
      <w:r>
        <w:rPr/>
        <w:t>что вольницу его казацкую, воровскую, беглую, не помилует  царь,  коль  не</w:t>
      </w:r>
    </w:p>
    <w:p>
      <w:pPr>
        <w:pStyle w:val="HTML"/>
        <w:rPr/>
      </w:pPr>
      <w:r>
        <w:rPr/>
        <w:t>даст она в казну достойных прибытков и тем не снимет с себя Ярофей опалу и</w:t>
      </w:r>
    </w:p>
    <w:p>
      <w:pPr>
        <w:pStyle w:val="HTML"/>
        <w:rPr/>
      </w:pPr>
      <w:r>
        <w:rPr/>
        <w:t>угрозы за прежние разбои и самово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панида знала: надвигается черная беда, мучилась в догадках,  сохла</w:t>
      </w:r>
    </w:p>
    <w:p>
      <w:pPr>
        <w:pStyle w:val="HTML"/>
        <w:rPr/>
      </w:pPr>
      <w:r>
        <w:rPr/>
        <w:t>в кручине, сторонясь казацких жо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е, Ярофеюшка, будет? Аль не судьба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чал Ярофей нехот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знаю, чему бы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панида ластилась, шепта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доброе, Ярофеюшка, ожидаю. Ой, недоброе... Ванька Бояркин,  а  за</w:t>
      </w:r>
    </w:p>
    <w:p>
      <w:pPr>
        <w:pStyle w:val="HTML"/>
        <w:rPr/>
      </w:pPr>
      <w:r>
        <w:rPr/>
        <w:t>ним и Пашка Минин на откол  норовят...  Тебя  поносят  всяко,  подбивая  и</w:t>
      </w:r>
    </w:p>
    <w:p>
      <w:pPr>
        <w:pStyle w:val="HTML"/>
        <w:rPr/>
      </w:pPr>
      <w:r>
        <w:rPr/>
        <w:t>казаков на отк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отмалчив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абьим  разумом  прикидываю  так:  негоже,  Ярофеюшка,  в   беглых</w:t>
      </w:r>
    </w:p>
    <w:p>
      <w:pPr>
        <w:pStyle w:val="HTML"/>
        <w:rPr/>
      </w:pPr>
      <w:r>
        <w:rPr/>
        <w:t>проживать... Повиниться надо б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поднял голову, и Степанида умолкла. Помолчав, сказала тих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ь малоумное молви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чего казачишки шалят, не пыт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ытала, Ярофеюшка...  Особливо  бабы  голосят:  нескладно,  мол,  в</w:t>
      </w:r>
    </w:p>
    <w:p>
      <w:pPr>
        <w:pStyle w:val="HTML"/>
        <w:rPr/>
      </w:pPr>
      <w:r>
        <w:rPr/>
        <w:t>беглых проживать, зазорно и тягостно... Зверь и тот свою нору обихаживает,</w:t>
      </w:r>
    </w:p>
    <w:p>
      <w:pPr>
        <w:pStyle w:val="HTML"/>
        <w:rPr/>
      </w:pPr>
      <w:r>
        <w:rPr/>
        <w:t>оберегает. Которые детными матерями поделались, тем маята ратная - в лютую</w:t>
      </w:r>
    </w:p>
    <w:p>
      <w:pPr>
        <w:pStyle w:val="HTML"/>
        <w:rPr/>
      </w:pPr>
      <w:r>
        <w:rPr/>
        <w:t>горесть; молят они казаков, чтобы побросали кольчуги и самопалы и сели  бы</w:t>
      </w:r>
    </w:p>
    <w:p>
      <w:pPr>
        <w:pStyle w:val="HTML"/>
        <w:rPr/>
      </w:pPr>
      <w:r>
        <w:rPr/>
        <w:t>крепко на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рассмея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же они землю-то сыскали? Сидим на даурской земле, как  черт  на</w:t>
      </w:r>
    </w:p>
    <w:p>
      <w:pPr>
        <w:pStyle w:val="HTML"/>
        <w:rPr/>
      </w:pPr>
      <w:r>
        <w:rPr/>
        <w:t>краю  горячего  горшка!..  Землю-то  повоевать  надобно!   Захвачена   она</w:t>
      </w:r>
    </w:p>
    <w:p>
      <w:pPr>
        <w:pStyle w:val="HTML"/>
        <w:rPr/>
      </w:pPr>
      <w:r>
        <w:rPr/>
        <w:t>даурцами. Тунгусы по лесам бегают  как  очумелые,  от  ворогов  даурцев  в</w:t>
      </w:r>
    </w:p>
    <w:p>
      <w:pPr>
        <w:pStyle w:val="HTML"/>
        <w:rPr/>
      </w:pPr>
      <w:r>
        <w:rPr/>
        <w:t>дебрях прячутся... То как! Смекаешь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панида отошла к оконцу. На крепостной стене сидела ворона и  жадно</w:t>
      </w:r>
    </w:p>
    <w:p>
      <w:pPr>
        <w:pStyle w:val="HTML"/>
        <w:rPr/>
      </w:pPr>
      <w:r>
        <w:rPr/>
        <w:t>расклевывала обглоданную кость. "Дурная примета",  -  подумала  Степанида,</w:t>
      </w:r>
    </w:p>
    <w:p>
      <w:pPr>
        <w:pStyle w:val="HTML"/>
        <w:rPr/>
      </w:pPr>
      <w:r>
        <w:rPr/>
        <w:t>откинула оконце, захлопала в ладоши. Подошел Ярофей.  Ворона  озиралась  и</w:t>
      </w:r>
    </w:p>
    <w:p>
      <w:pPr>
        <w:pStyle w:val="HTML"/>
        <w:rPr/>
      </w:pPr>
      <w:r>
        <w:rPr/>
        <w:t>вновь долбила кость, лязгая толстым клювом. Ярофей быстро  снял  со  спицы</w:t>
      </w:r>
    </w:p>
    <w:p>
      <w:pPr>
        <w:pStyle w:val="HTML"/>
        <w:rPr/>
      </w:pPr>
      <w:r>
        <w:rPr/>
        <w:t>самопал, просунул ствол в оконце. Вспыхнул выстрел, Эхо прокатилось глухо,</w:t>
      </w:r>
    </w:p>
    <w:p>
      <w:pPr>
        <w:pStyle w:val="HTML"/>
        <w:rPr/>
      </w:pPr>
      <w:r>
        <w:rPr/>
        <w:t>отрывисто. Ворона, распластав крылья, кувыркнулась  вниз  и,  цепляясь  за</w:t>
      </w:r>
    </w:p>
    <w:p>
      <w:pPr>
        <w:pStyle w:val="HTML"/>
        <w:rPr/>
      </w:pPr>
      <w:r>
        <w:rPr/>
        <w:t>выступы стены, шлепнулась на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ыстрел сбежались каз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выглянул в оконц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ово молвить надумал, казаки, оттого сполошил вас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умное слово - слаще меду... Молв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сойду к вам. - Ярофей вышел, поднялся на башенную приступ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ки сбились пло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епость наша, Албазин именуемая, на даурской земле стоит.  Даурцам</w:t>
      </w:r>
    </w:p>
    <w:p>
      <w:pPr>
        <w:pStyle w:val="HTML"/>
        <w:rPr/>
      </w:pPr>
      <w:r>
        <w:rPr/>
        <w:t>это и срамно и обидно. Не иначе войной пойдут... Не устоять  нам  супротив</w:t>
      </w:r>
    </w:p>
    <w:p>
      <w:pPr>
        <w:pStyle w:val="HTML"/>
        <w:rPr/>
      </w:pPr>
      <w:r>
        <w:rPr/>
        <w:t>многолюдной рати... Бросить крепость негоже и ущерб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и ногой ступили - земля наша! - хвалились каз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ь Русь на ней стоит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у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бно государю в воровских делах повиниться, бить низко  челом  и</w:t>
      </w:r>
    </w:p>
    <w:p>
      <w:pPr>
        <w:pStyle w:val="HTML"/>
        <w:rPr/>
      </w:pPr>
      <w:r>
        <w:rPr/>
        <w:t>подарками, землицей повоеванной, соболями, лисицами и иными добы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фей замолчал, казаки зашум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арь и без наших добыч бога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царя, Ярофей, далеч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шел на круг Соболиный Дядька. Горячился, говорил скороговор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Смекаю:  умное  молвил  Ярофей!  Попытаю  вас,  казаки!  Чьего  мы</w:t>
      </w:r>
    </w:p>
    <w:p>
      <w:pPr>
        <w:pStyle w:val="HTML"/>
        <w:rPr/>
      </w:pPr>
      <w:r>
        <w:rPr/>
        <w:t>подданства? А?.. На какой вере стоим? А?.. Ну, молвите, казак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чали недолго. Речи Соболиного Дядьки пришлись к делу, распалил  он</w:t>
      </w:r>
    </w:p>
    <w:p>
      <w:pPr>
        <w:pStyle w:val="HTML"/>
        <w:rPr/>
      </w:pPr>
      <w:r>
        <w:rPr/>
        <w:t>казачьи серд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сковскому царю повинн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данные белого цар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ст на груди носим!.. Вот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решили нерчинскому воеводе отписать грамоту, послать дары,  просить</w:t>
      </w:r>
    </w:p>
    <w:p>
      <w:pPr>
        <w:pStyle w:val="HTML"/>
        <w:rPr/>
      </w:pPr>
      <w:r>
        <w:rPr/>
        <w:t>милости царской, подмоги ратной и огневой, чтоб отстоять повоеванные земли</w:t>
      </w:r>
    </w:p>
    <w:p>
      <w:pPr>
        <w:pStyle w:val="HTML"/>
        <w:rPr/>
      </w:pPr>
      <w:r>
        <w:rPr/>
        <w:t>и укрепить крепко Русь на дальнем Ам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рчинский острог Сабуров  отрядил  тринадцать  казаков,  над  ними</w:t>
      </w:r>
    </w:p>
    <w:p>
      <w:pPr>
        <w:pStyle w:val="HTML"/>
        <w:rPr/>
      </w:pPr>
      <w:r>
        <w:rPr/>
        <w:t>поставил Пашку Минина. Подарки царю - соболи отборные, лисицы  огневые  да</w:t>
      </w:r>
    </w:p>
    <w:p>
      <w:pPr>
        <w:pStyle w:val="HTML"/>
        <w:rPr/>
      </w:pPr>
      <w:r>
        <w:rPr/>
        <w:t>многие иные добычи - уложили на  десяти  возках.  Отправили  в  Нерчинский</w:t>
      </w:r>
    </w:p>
    <w:p>
      <w:pPr>
        <w:pStyle w:val="HTML"/>
        <w:rPr/>
      </w:pPr>
      <w:r>
        <w:rPr/>
        <w:t>острог и пленную даурку Эрдэни с младенцем, чтоб показать, каковы иноземцы</w:t>
      </w:r>
    </w:p>
    <w:p>
      <w:pPr>
        <w:pStyle w:val="HTML"/>
        <w:rPr/>
      </w:pPr>
      <w:r>
        <w:rPr/>
        <w:t>обличьем, похвалиться своими ратными удач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ки вытянулись  гуськом.  Жонки  тех  казаков,  которые  поехали  в</w:t>
      </w:r>
    </w:p>
    <w:p>
      <w:pPr>
        <w:pStyle w:val="HTML"/>
        <w:rPr/>
      </w:pPr>
      <w:r>
        <w:rPr/>
        <w:t>Нерчинск, шли за возками, провож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от  вечер  немногие  легли  дотемна  спать.  Сидели  албазинцы  у</w:t>
      </w:r>
    </w:p>
    <w:p>
      <w:pPr>
        <w:pStyle w:val="HTML"/>
        <w:rPr/>
      </w:pPr>
      <w:r>
        <w:rPr/>
        <w:t>камельков и в сотый раз спрашивали друг друг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кова-то удача будет? Привезет ли Минин милованную грамоту?  Снимет</w:t>
      </w:r>
    </w:p>
    <w:p>
      <w:pPr>
        <w:pStyle w:val="HTML"/>
        <w:rPr/>
      </w:pPr>
      <w:r>
        <w:rPr/>
        <w:t>ли царь опалу и гнев свой тяжелый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удачили горячо и разошлись по своим избам. Притихла крепость, лишь</w:t>
      </w:r>
    </w:p>
    <w:p>
      <w:pPr>
        <w:pStyle w:val="HTML"/>
        <w:rPr/>
      </w:pPr>
      <w:r>
        <w:rPr/>
        <w:t>дозорный казак оглядывал темные дали, ожидая рассв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ГАНТИМУ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чинский  острог  находился  в  большой  тревоге.  Охочие  люди   и</w:t>
      </w:r>
    </w:p>
    <w:p>
      <w:pPr>
        <w:pStyle w:val="HTML"/>
        <w:rPr/>
      </w:pPr>
      <w:r>
        <w:rPr/>
        <w:t>лазутчики, что по  нехоженной  тайге  и  монгольским  степям  доходили  до</w:t>
      </w:r>
    </w:p>
    <w:p>
      <w:pPr>
        <w:pStyle w:val="HTML"/>
        <w:rPr/>
      </w:pPr>
      <w:r>
        <w:rPr/>
        <w:t>иноземных рубежей, приносили страшные 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Нерчинского острога Даршинский писал московскому цар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мунгалы и тунгусы,  зная  наше  малолюдство  и  слабость  ратную,</w:t>
      </w:r>
    </w:p>
    <w:p>
      <w:pPr>
        <w:pStyle w:val="HTML"/>
        <w:rPr/>
      </w:pPr>
      <w:r>
        <w:rPr/>
        <w:t>пленят и калечат русских людей во множестве. Землицу, на  коей  воздвигнут</w:t>
      </w:r>
    </w:p>
    <w:p>
      <w:pPr>
        <w:pStyle w:val="HTML"/>
        <w:rPr/>
      </w:pPr>
      <w:r>
        <w:rPr/>
        <w:t>твоим, пресветлый государь, именем Нерчинский городок, оговаривают своей и</w:t>
      </w:r>
    </w:p>
    <w:p>
      <w:pPr>
        <w:pStyle w:val="HTML"/>
        <w:rPr/>
      </w:pPr>
      <w:r>
        <w:rPr/>
        <w:t>сулят идти войной. Кричат громогласно: за нами, мол, стоит несметная  рать</w:t>
      </w:r>
    </w:p>
    <w:p>
      <w:pPr>
        <w:pStyle w:val="HTML"/>
        <w:rPr/>
      </w:pPr>
      <w:r>
        <w:rPr/>
        <w:t>земли  китайской,  а   китайский-то   император,   богдыхан,   над   всеми</w:t>
      </w:r>
    </w:p>
    <w:p>
      <w:pPr>
        <w:pStyle w:val="HTML"/>
        <w:rPr/>
      </w:pPr>
      <w:r>
        <w:rPr/>
        <w:t>государствами властен. Тот  богдыхан  титло  на  грамоте  ставит  нагло  и</w:t>
      </w:r>
    </w:p>
    <w:p>
      <w:pPr>
        <w:pStyle w:val="HTML"/>
        <w:rPr/>
      </w:pPr>
      <w:r>
        <w:rPr/>
        <w:t>твердо: "Говорю сверху на низ, ответствуйте мне снизу вверх".  Молю  тебя,</w:t>
      </w:r>
    </w:p>
    <w:p>
      <w:pPr>
        <w:pStyle w:val="HTML"/>
        <w:rPr/>
      </w:pPr>
      <w:r>
        <w:rPr/>
        <w:t>пресветлый государь,  слезно,  пошли  ружейных  дел  умельца,  -  самопалы</w:t>
      </w:r>
    </w:p>
    <w:p>
      <w:pPr>
        <w:pStyle w:val="HTML"/>
        <w:rPr/>
      </w:pPr>
      <w:r>
        <w:rPr/>
        <w:t>ржавые, пушки-маломерки чтоб наладить,  -  добавь  ратных  людей,  запасов</w:t>
      </w:r>
    </w:p>
    <w:p>
      <w:pPr>
        <w:pStyle w:val="HTML"/>
        <w:rPr/>
      </w:pPr>
      <w:r>
        <w:rPr/>
        <w:t>свинцовых и пороховы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тные люди Нерчинского острога  днем  о  ночью  крепили  бревенчатый</w:t>
      </w:r>
    </w:p>
    <w:p>
      <w:pPr>
        <w:pStyle w:val="HTML"/>
        <w:rPr/>
      </w:pPr>
      <w:r>
        <w:rPr/>
        <w:t>частокол, рвы углубив, пускали в них воду из Нерчи-реки, по-за рвом  клали</w:t>
      </w:r>
    </w:p>
    <w:p>
      <w:pPr>
        <w:pStyle w:val="HTML"/>
        <w:rPr/>
      </w:pPr>
      <w:r>
        <w:rPr/>
        <w:t>коряжины, били "чеснок" - острые колючки из железа, вели строгие доз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чаленный воевода сидел у оконца, ожидая лазутчиков. Ускакали они в</w:t>
      </w:r>
    </w:p>
    <w:p>
      <w:pPr>
        <w:pStyle w:val="HTML"/>
        <w:rPr/>
      </w:pPr>
      <w:r>
        <w:rPr/>
        <w:t>монгольские степи до зари третьего дня, и ни один еще не вер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вечеру  прискакал  первый  лазутчик  -  Васька  Телешин,   высокий</w:t>
      </w:r>
    </w:p>
    <w:p>
      <w:pPr>
        <w:pStyle w:val="HTML"/>
        <w:rPr/>
      </w:pPr>
      <w:r>
        <w:rPr/>
        <w:t>тонконогий казак в серой козлиной шапке набекр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кинул коня средь воеводского двора, взбежал на рубленое  крыльцо</w:t>
      </w:r>
    </w:p>
    <w:p>
      <w:pPr>
        <w:pStyle w:val="HTML"/>
        <w:rPr/>
      </w:pPr>
      <w:r>
        <w:rPr/>
        <w:t>и зычным голосом всполошил воеводу: "Тунгуса изловил,  батюшка-воевода!  У</w:t>
      </w:r>
    </w:p>
    <w:p>
      <w:pPr>
        <w:pStyle w:val="HTML"/>
        <w:rPr/>
      </w:pPr>
      <w:r>
        <w:rPr/>
        <w:t>реки Аргуни мыкался, без драки отдал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казаки волокли на воеводский двор пленного эвенка. Эвенк</w:t>
      </w:r>
    </w:p>
    <w:p>
      <w:pPr>
        <w:pStyle w:val="HTML"/>
        <w:rPr/>
      </w:pPr>
      <w:r>
        <w:rPr/>
        <w:t>на малопонятном языке требовал толмача, через него сказал воево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князя Гантимура с  вестью...  Князь  со  всеми  юртами,  женами,</w:t>
      </w:r>
    </w:p>
    <w:p>
      <w:pPr>
        <w:pStyle w:val="HTML"/>
        <w:rPr/>
      </w:pPr>
      <w:r>
        <w:rPr/>
        <w:t>детьми, скотом и животом бежит из китайской земли,  просит  русских  взять</w:t>
      </w:r>
    </w:p>
    <w:p>
      <w:pPr>
        <w:pStyle w:val="HTML"/>
        <w:rPr/>
      </w:pPr>
      <w:r>
        <w:rPr/>
        <w:t>его под сво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венк вытащил из-за пазухи  первейшего  соболя  и,  упав  на  колени,</w:t>
      </w:r>
    </w:p>
    <w:p>
      <w:pPr>
        <w:pStyle w:val="HTML"/>
        <w:rPr/>
      </w:pPr>
      <w:r>
        <w:rPr/>
        <w:t>положил подарок к ногам вое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недоуме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оломство и лукавство врагов беспредельны, боялся воевода  подвоха,</w:t>
      </w:r>
    </w:p>
    <w:p>
      <w:pPr>
        <w:pStyle w:val="HTML"/>
        <w:rPr/>
      </w:pPr>
      <w:r>
        <w:rPr/>
        <w:t>на эвенка смотрел с опас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кав, спросил лук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нуждой гоним тот князь Гантиму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венк уклончиво отве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лова моя мала, великий  княжеских  дел  не  объяснит.  Князь  сам</w:t>
      </w:r>
    </w:p>
    <w:p>
      <w:pPr>
        <w:pStyle w:val="HTML"/>
        <w:rPr/>
      </w:pPr>
      <w:r>
        <w:rPr/>
        <w:t>расскажет русскому князю обо вс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попытался выведать у  пришельца  хоть  что-либо  о  китайской</w:t>
      </w:r>
    </w:p>
    <w:p>
      <w:pPr>
        <w:pStyle w:val="HTML"/>
        <w:rPr/>
      </w:pPr>
      <w:r>
        <w:rPr/>
        <w:t>си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мог Гантимур убежать от китайского царя? Разве он не  сыскал  в</w:t>
      </w:r>
    </w:p>
    <w:p>
      <w:pPr>
        <w:pStyle w:val="HTML"/>
        <w:rPr/>
      </w:pPr>
      <w:r>
        <w:rPr/>
        <w:t>Китае гонцов скорых догнать американского княз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анец стал словоохотлив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гдыхановы мечи никого не милуют. Плачет китайская земл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кем та война учинилась? - удивился воев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анец путался, многого и сам толком не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хоть и слабо верил, что внутренняя борьба охватила  неведомый</w:t>
      </w:r>
    </w:p>
    <w:p>
      <w:pPr>
        <w:pStyle w:val="HTML"/>
        <w:rPr/>
      </w:pPr>
      <w:r>
        <w:rPr/>
        <w:t>Китай, однако был рад: "коль  не  врет  тунгусишка,  то  ладно  и  нам  ко</w:t>
      </w:r>
    </w:p>
    <w:p>
      <w:pPr>
        <w:pStyle w:val="HTML"/>
        <w:rPr/>
      </w:pPr>
      <w:r>
        <w:rPr/>
        <w:t>времени". Воевода послал навстречу князю Гантимуру  малую  рать,  приказал</w:t>
      </w:r>
    </w:p>
    <w:p>
      <w:pPr>
        <w:pStyle w:val="HTML"/>
        <w:rPr/>
      </w:pPr>
      <w:r>
        <w:rPr/>
        <w:t>настрого не допускать людей Гантимура до Нерчинска, а привести лишь самого</w:t>
      </w:r>
    </w:p>
    <w:p>
      <w:pPr>
        <w:pStyle w:val="HTML"/>
        <w:rPr/>
      </w:pPr>
      <w:r>
        <w:rPr/>
        <w:t>кня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а привели не  как  пленника,  а  как  доброго  витязя.  Перед</w:t>
      </w:r>
    </w:p>
    <w:p>
      <w:pPr>
        <w:pStyle w:val="HTML"/>
        <w:rPr/>
      </w:pPr>
      <w:r>
        <w:rPr/>
        <w:t>воеводой предстал муж рослый, телом крепкий,  в  дорогой  парке,  подбитой</w:t>
      </w:r>
    </w:p>
    <w:p>
      <w:pPr>
        <w:pStyle w:val="HTML"/>
        <w:rPr/>
      </w:pPr>
      <w:r>
        <w:rPr/>
        <w:t>лисицей, в мягких лосиновых сапогах с прошвой, в высокой китайской  шапке,</w:t>
      </w:r>
    </w:p>
    <w:p>
      <w:pPr>
        <w:pStyle w:val="HTML"/>
        <w:rPr/>
      </w:pPr>
      <w:r>
        <w:rPr/>
        <w:t>опушенной черным соболем и  повитой  бисером-самоцветом.  Поверх  парки  -</w:t>
      </w:r>
    </w:p>
    <w:p>
      <w:pPr>
        <w:pStyle w:val="HTML"/>
        <w:rPr/>
      </w:pPr>
      <w:r>
        <w:rPr/>
        <w:t>поясок китайского изделия с серебряными бляшками на  кожаной  бахроме;  по</w:t>
      </w:r>
    </w:p>
    <w:p>
      <w:pPr>
        <w:pStyle w:val="HTML"/>
        <w:rPr/>
      </w:pPr>
      <w:r>
        <w:rPr/>
        <w:t>пояску искусно нанизаны зубы рыси,  волка,  кабана,  на  плечах  -  хвосты</w:t>
      </w:r>
    </w:p>
    <w:p>
      <w:pPr>
        <w:pStyle w:val="HTML"/>
        <w:rPr/>
      </w:pPr>
      <w:r>
        <w:rPr/>
        <w:t>белок. Гантимур широколиц и смугл, глазом  прям  и  смел,  голосом  тверд.</w:t>
      </w:r>
    </w:p>
    <w:p>
      <w:pPr>
        <w:pStyle w:val="HTML"/>
        <w:rPr/>
      </w:pPr>
      <w:r>
        <w:rPr/>
        <w:t>Перед воеводой положил он повинные подарки:  бархатистые  шкурки  соболей,</w:t>
      </w:r>
    </w:p>
    <w:p>
      <w:pPr>
        <w:pStyle w:val="HTML"/>
        <w:rPr/>
      </w:pPr>
      <w:r>
        <w:rPr/>
        <w:t>лисиц, золотую чашку китайской резьбы, серебро в слит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е рассказал  князь  тайну  своего  поспешного  бегства.  Бранил</w:t>
      </w:r>
    </w:p>
    <w:p>
      <w:pPr>
        <w:pStyle w:val="HTML"/>
        <w:rPr/>
      </w:pPr>
      <w:r>
        <w:rPr/>
        <w:t>резким словом манчьжуров, жаловался на тяжкие обиды, чинимыми  ему  и  его</w:t>
      </w:r>
    </w:p>
    <w:p>
      <w:pPr>
        <w:pStyle w:val="HTML"/>
        <w:rPr/>
      </w:pPr>
      <w:r>
        <w:rPr/>
        <w:t>родичам людьми богдых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елаю кочевать, - говорил Гантимур, - в  мире,  под  твердой  рукой</w:t>
      </w:r>
    </w:p>
    <w:p>
      <w:pPr>
        <w:pStyle w:val="HTML"/>
        <w:rPr/>
      </w:pPr>
      <w:r>
        <w:rPr/>
        <w:t>русского царя, платить соболиный ясак спол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чего же те обиды и лихости?  -  спросил  воевода,  зорко  оглядев</w:t>
      </w:r>
    </w:p>
    <w:p>
      <w:pPr>
        <w:pStyle w:val="HTML"/>
        <w:rPr/>
      </w:pPr>
      <w:r>
        <w:rPr/>
        <w:t>кня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язь поднял голову, на воеводский огляд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ызутся богдыхановы люди меж собой, псам  подобно,  делят  юрты  и</w:t>
      </w:r>
    </w:p>
    <w:p>
      <w:pPr>
        <w:pStyle w:val="HTML"/>
        <w:rPr/>
      </w:pPr>
      <w:r>
        <w:rPr/>
        <w:t>скот эвенков. В кровопролитии междуусобном пылают  города  и  села.  Бегут</w:t>
      </w:r>
    </w:p>
    <w:p>
      <w:pPr>
        <w:pStyle w:val="HTML"/>
        <w:rPr/>
      </w:pPr>
      <w:r>
        <w:rPr/>
        <w:t>эвен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чего ж те междуусобицы? - хитро прищурился воев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огдыхан манчьжурских  кровей...  стонут  китайцы,  горько  им  это</w:t>
      </w:r>
    </w:p>
    <w:p>
      <w:pPr>
        <w:pStyle w:val="HTML"/>
        <w:rPr/>
      </w:pPr>
      <w:r>
        <w:rPr/>
        <w:t>владычество Цинов. Норовят сбросит Цинов, как  вол  ярмо,  оттого  повсюду</w:t>
      </w:r>
    </w:p>
    <w:p>
      <w:pPr>
        <w:pStyle w:val="HTML"/>
        <w:rPr/>
      </w:pPr>
      <w:r>
        <w:rPr/>
        <w:t>кровь и ог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не понял незнакомое для него слово,  решил,  что  Цин  -  имя</w:t>
      </w:r>
    </w:p>
    <w:p>
      <w:pPr>
        <w:pStyle w:val="HTML"/>
        <w:rPr/>
      </w:pPr>
      <w:r>
        <w:rPr/>
        <w:t>богдыхана, и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Цин обличьем, - какую ратную силу име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чуть приметно усмехну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Царствование Цинов - черный дым разбойных манчьчжуров,  захвативших</w:t>
      </w:r>
    </w:p>
    <w:p>
      <w:pPr>
        <w:pStyle w:val="HTML"/>
        <w:rPr/>
      </w:pPr>
      <w:r>
        <w:rPr/>
        <w:t>Китай. Ныне царствует на троне молодой манчьжурский богдыхан Кан-си. Ратью</w:t>
      </w:r>
    </w:p>
    <w:p>
      <w:pPr>
        <w:pStyle w:val="HTML"/>
        <w:rPr/>
      </w:pPr>
      <w:r>
        <w:rPr/>
        <w:t>покоряется: она-де моджет весь мир пок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ущипнул бороду, рассерд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ые хвалились, хвалились да  с  горы  свалились...  Долго  ли  ты,</w:t>
      </w:r>
    </w:p>
    <w:p>
      <w:pPr>
        <w:pStyle w:val="HTML"/>
        <w:rPr/>
      </w:pPr>
      <w:r>
        <w:rPr/>
        <w:t>князь, кочевал по китайской земл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отве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чевал с родичами многие лета прежде китайскому богдыхану  служил,</w:t>
      </w:r>
    </w:p>
    <w:p>
      <w:pPr>
        <w:pStyle w:val="HTML"/>
        <w:rPr/>
      </w:pPr>
      <w:r>
        <w:rPr/>
        <w:t>был я по его правую руку четвертым князем. Получал от  китайской  казны  в</w:t>
      </w:r>
    </w:p>
    <w:p>
      <w:pPr>
        <w:pStyle w:val="HTML"/>
        <w:rPr/>
      </w:pPr>
      <w:r>
        <w:rPr/>
        <w:t>год жалованья по тысяче двести лан серебра и по три коробки  золота.  Имел</w:t>
      </w:r>
    </w:p>
    <w:p>
      <w:pPr>
        <w:pStyle w:val="HTML"/>
        <w:rPr/>
      </w:pPr>
      <w:r>
        <w:rPr/>
        <w:t>рать многую и храбрую.  С  братом  богдыхана  был  послан  под  Нерчинский</w:t>
      </w:r>
    </w:p>
    <w:p>
      <w:pPr>
        <w:pStyle w:val="HTML"/>
        <w:rPr/>
      </w:pPr>
      <w:r>
        <w:rPr/>
        <w:t>острог, чтоб  русских  повоевать,  острог  снести...  Видя  житье  доброе,</w:t>
      </w:r>
    </w:p>
    <w:p>
      <w:pPr>
        <w:pStyle w:val="HTML"/>
        <w:rPr/>
      </w:pPr>
      <w:r>
        <w:rPr/>
        <w:t>пастбища богатые, пожелал я российскому царю  служить  и  боя  с  ними  не</w:t>
      </w:r>
    </w:p>
    <w:p>
      <w:pPr>
        <w:pStyle w:val="HTML"/>
        <w:rPr/>
      </w:pPr>
      <w:r>
        <w:rPr/>
        <w:t>принял. Богдыхан погони посылал многие,  но,  приняв  с  родичами  раны  и</w:t>
      </w:r>
    </w:p>
    <w:p>
      <w:pPr>
        <w:pStyle w:val="HTML"/>
        <w:rPr/>
      </w:pPr>
      <w:r>
        <w:rPr/>
        <w:t>увечья, мы от тех погонщиков отбились и перебежали во владения рус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по-хозяйски допытыва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е ли  богатство  имеешь,  чем  перед  русским  царем  хвастать</w:t>
      </w:r>
    </w:p>
    <w:p>
      <w:pPr>
        <w:pStyle w:val="HTML"/>
        <w:rPr/>
      </w:pPr>
      <w:r>
        <w:rPr/>
        <w:t>бу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ю, - отвечал гордо Гантимур, - племя премногое,  больше  семисот</w:t>
      </w:r>
    </w:p>
    <w:p>
      <w:pPr>
        <w:pStyle w:val="HTML"/>
        <w:rPr/>
      </w:pPr>
      <w:r>
        <w:rPr/>
        <w:t>душ, и все в куяках, панцирях, при луках  и  мечах.  Юрт  кочует  со  мной</w:t>
      </w:r>
    </w:p>
    <w:p>
      <w:pPr>
        <w:pStyle w:val="HTML"/>
        <w:rPr/>
      </w:pPr>
      <w:r>
        <w:rPr/>
        <w:t>больше сот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силился скрыть тревогу: такой ратной силы в городке не  имел.</w:t>
      </w:r>
    </w:p>
    <w:p>
      <w:pPr>
        <w:pStyle w:val="HTML"/>
        <w:rPr/>
      </w:pPr>
      <w:r>
        <w:rPr/>
        <w:t>Племя Гантимура могло побить воеводских людей, начисто снести остр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степенно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лемя твое под руку царя русского беру. Места  для  кочевок  отвожу</w:t>
      </w:r>
    </w:p>
    <w:p>
      <w:pPr>
        <w:pStyle w:val="HTML"/>
        <w:rPr/>
      </w:pPr>
      <w:r>
        <w:rPr/>
        <w:t>травные, пастбища привольные. Кочуй, князь, возле реки Урульги. Ясак кладу</w:t>
      </w:r>
    </w:p>
    <w:p>
      <w:pPr>
        <w:pStyle w:val="HTML"/>
        <w:rPr/>
      </w:pPr>
      <w:r>
        <w:rPr/>
        <w:t>по три соболя на ду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не скрыл довольства. Видано  ли:  вместо  непомерных  сборов</w:t>
      </w:r>
    </w:p>
    <w:p>
      <w:pPr>
        <w:pStyle w:val="HTML"/>
        <w:rPr/>
      </w:pPr>
      <w:r>
        <w:rPr/>
        <w:t>ясак в три соболя! Раскосые глаза его  заиграли  рысиной  искрой,  угловые</w:t>
      </w:r>
    </w:p>
    <w:p>
      <w:pPr>
        <w:pStyle w:val="HTML"/>
        <w:rPr/>
      </w:pPr>
      <w:r>
        <w:rPr/>
        <w:t>скулы пыл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насупил брови, добавил суро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ь вздумает князь баловать и совершит измену, то  на  кару  лютую</w:t>
      </w:r>
    </w:p>
    <w:p>
      <w:pPr>
        <w:pStyle w:val="HTML"/>
        <w:rPr/>
      </w:pPr>
      <w:r>
        <w:rPr/>
        <w:t>пусть не жалобится... что ответит княз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склон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йны не ищу, от войны  бегу,  ясашный  оклад  принимаю.  Жду  твою</w:t>
      </w:r>
    </w:p>
    <w:p>
      <w:pPr>
        <w:pStyle w:val="HTML"/>
        <w:rPr/>
      </w:pPr>
      <w:r>
        <w:rPr/>
        <w:t>грамоту, чтоб родичам показать, упрочить мир и дружбу с русск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удалился  в  приказную  клеть.  К  вечеру  Гантимуру  вручили</w:t>
      </w:r>
    </w:p>
    <w:p>
      <w:pPr>
        <w:pStyle w:val="HTML"/>
        <w:rPr/>
      </w:pPr>
      <w:r>
        <w:rPr/>
        <w:t>приписную грамоту. И на подарки воевода ответил отдарками, дал князю  коня</w:t>
      </w:r>
    </w:p>
    <w:p>
      <w:pPr>
        <w:pStyle w:val="HTML"/>
        <w:rPr/>
      </w:pPr>
      <w:r>
        <w:rPr/>
        <w:t>белого с седлом, кумачу и сукна желтого три штуки и русское зна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 ускакал  в  степь,  довольный  и  гордый  приемом  русского</w:t>
      </w:r>
    </w:p>
    <w:p>
      <w:pPr>
        <w:pStyle w:val="HTML"/>
        <w:rPr/>
      </w:pPr>
      <w:r>
        <w:rPr/>
        <w:t>вое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евода тем  временем  вызвал  сотника  казацких  старшин  и  велел</w:t>
      </w:r>
    </w:p>
    <w:p>
      <w:pPr>
        <w:pStyle w:val="HTML"/>
        <w:rPr/>
      </w:pPr>
      <w:r>
        <w:rPr/>
        <w:t>лазутчиков бойких да смышленных разослать на Урульгу, чтоб за Гантимуром и</w:t>
      </w:r>
    </w:p>
    <w:p>
      <w:pPr>
        <w:pStyle w:val="HTML"/>
        <w:rPr/>
      </w:pPr>
      <w:r>
        <w:rPr/>
        <w:t>его людьми строго доглядывали, не  совершил  бы  князь  измену  и  разбой.</w:t>
      </w:r>
    </w:p>
    <w:p>
      <w:pPr>
        <w:pStyle w:val="HTML"/>
        <w:rPr/>
      </w:pPr>
      <w:r>
        <w:rPr/>
        <w:t>Казакам степным и шатунам вольным велел воевода наказать толково, чтоб они</w:t>
      </w:r>
    </w:p>
    <w:p>
      <w:pPr>
        <w:pStyle w:val="HTML"/>
        <w:rPr/>
      </w:pPr>
      <w:r>
        <w:rPr/>
        <w:t>с Гантимуровыми людьми жили в ласке, обид бы не делали: от зла и  убийства</w:t>
      </w:r>
    </w:p>
    <w:p>
      <w:pPr>
        <w:pStyle w:val="HTML"/>
        <w:rPr/>
      </w:pPr>
      <w:r>
        <w:rPr/>
        <w:t>может случиться ущерб большой и казне царской и острож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ередины лета степь жила в ми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ин из воскресных дней стоял воевода у обедни. Склонившись  к  уху</w:t>
      </w:r>
    </w:p>
    <w:p>
      <w:pPr>
        <w:pStyle w:val="HTML"/>
        <w:rPr/>
      </w:pPr>
      <w:r>
        <w:rPr/>
        <w:t>воеводы, письменный голова отозвал его из храма:  вести  принесли  дальние</w:t>
      </w:r>
    </w:p>
    <w:p>
      <w:pPr>
        <w:pStyle w:val="HTML"/>
        <w:rPr/>
      </w:pPr>
      <w:r>
        <w:rPr/>
        <w:t>лазутчики, вести страшенны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ниво шагая, воевода спрашивал на ходу письменного голо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 чем сказ? Аль нельзя помешкать до исхода обед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ихо!.. - прошипел скупой на речи письменный голова и умол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мена?! - допытывался воевода и ему чудился Гантим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зутчик Тимофей Трубин, - говорил письменный голова, -  с  далекой</w:t>
      </w:r>
    </w:p>
    <w:p>
      <w:pPr>
        <w:pStyle w:val="HTML"/>
        <w:rPr/>
      </w:pPr>
      <w:r>
        <w:rPr/>
        <w:t>Шилки прибыл. С тамошними тунгусами он в ладах. Ведали они ему  на  ухо  с</w:t>
      </w:r>
    </w:p>
    <w:p>
      <w:pPr>
        <w:pStyle w:val="HTML"/>
        <w:rPr/>
      </w:pPr>
      <w:r>
        <w:rPr/>
        <w:t>большой тихостью тайну: беглые казачишки, воровской разбойный люд с севера</w:t>
      </w:r>
    </w:p>
    <w:p>
      <w:pPr>
        <w:pStyle w:val="HTML"/>
        <w:rPr/>
      </w:pPr>
      <w:r>
        <w:rPr/>
        <w:t>прибились в царство даурцев. Ведет  тех  воров  Ярошка  Сабуров,  пропойца</w:t>
      </w:r>
    </w:p>
    <w:p>
      <w:pPr>
        <w:pStyle w:val="HTML"/>
        <w:rPr/>
      </w:pPr>
      <w:r>
        <w:rPr/>
        <w:t>Пашка Минин да плут Ванька Бояркин. Озлобили те воры иноземцев. Даурцы тех</w:t>
      </w:r>
    </w:p>
    <w:p>
      <w:pPr>
        <w:pStyle w:val="HTML"/>
        <w:rPr/>
      </w:pPr>
      <w:r>
        <w:rPr/>
        <w:t>беглых воров  побили  едва  не  без  остатку  и  рать  многую,  воедино  с</w:t>
      </w:r>
    </w:p>
    <w:p>
      <w:pPr>
        <w:pStyle w:val="HTML"/>
        <w:rPr/>
      </w:pPr>
      <w:r>
        <w:rPr/>
        <w:t>манчьжурами, в панцирях, с пушками долгомерными двигают на твой острог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, распахнув шубу, поспешно шагнул, гневно свел бров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амной князь Гантимур ложь пустил о междуусобицах китай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отвод и подвох, не иначе... - ответил письменный го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иначе,  подвох...  -  согласился  воевода  и  спешно  пошагал  в</w:t>
      </w:r>
    </w:p>
    <w:p>
      <w:pPr>
        <w:pStyle w:val="HTML"/>
        <w:rPr/>
      </w:pPr>
      <w:r>
        <w:rPr/>
        <w:t>приказную избу, повернулся, спросил: - А тот Ярошка Сабуров в  атаманах  у</w:t>
      </w:r>
    </w:p>
    <w:p>
      <w:pPr>
        <w:pStyle w:val="HTML"/>
        <w:rPr/>
      </w:pPr>
      <w:r>
        <w:rPr/>
        <w:t>воровских людише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атаманах, батюшка воевода. О нем сказывали: нравом мужик  крутой,</w:t>
      </w:r>
    </w:p>
    <w:p>
      <w:pPr>
        <w:pStyle w:val="HTML"/>
        <w:rPr/>
      </w:pPr>
      <w:r>
        <w:rPr/>
        <w:t>храбр, умом не глуп. Объят страстью: новые,  нехоженые  земли  отыскивать.</w:t>
      </w:r>
    </w:p>
    <w:p>
      <w:pPr>
        <w:pStyle w:val="HTML"/>
        <w:rPr/>
      </w:pPr>
      <w:r>
        <w:rPr/>
        <w:t>Смолоду в походах, и не столь  к  грабежному  делу  склонен,  сколь  из-за</w:t>
      </w:r>
    </w:p>
    <w:p>
      <w:pPr>
        <w:pStyle w:val="HTML"/>
        <w:rPr/>
      </w:pPr>
      <w:r>
        <w:rPr/>
        <w:t>любопытства непомерного и жажды ратных подвигов,  домогается  новые  земли</w:t>
      </w:r>
    </w:p>
    <w:p>
      <w:pPr>
        <w:pStyle w:val="HTML"/>
        <w:rPr/>
      </w:pPr>
      <w:r>
        <w:rPr/>
        <w:t>повоевать, пути открыть в теплые страны. Лазутчик поведал тайну-тай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вори - насторожился воев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ышал он своим ухом от надежного доглядчика, что хранит атаман  на</w:t>
      </w:r>
    </w:p>
    <w:p>
      <w:pPr>
        <w:pStyle w:val="HTML"/>
        <w:rPr/>
      </w:pPr>
      <w:r>
        <w:rPr/>
        <w:t>груди, под железной кольчугой, тайный чертеж неведомых  земель  и  царств,</w:t>
      </w:r>
    </w:p>
    <w:p>
      <w:pPr>
        <w:pStyle w:val="HTML"/>
        <w:rPr/>
      </w:pPr>
      <w:r>
        <w:rPr/>
        <w:t>кои к земле русской прикосновенны и войной угрож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стое! - перебил его воевода. - Тайные чертежи государств - царево</w:t>
      </w:r>
    </w:p>
    <w:p>
      <w:pPr>
        <w:pStyle w:val="HTML"/>
        <w:rPr/>
      </w:pPr>
      <w:r>
        <w:rPr/>
        <w:t>дело, а не беглых грабеж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енный голова не унима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таман, сказывают, не таков, людишки его - доподлинные грабеж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топнул но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лупые твои речи! Кого обеляешь? У грабежников и атаман грабежник и</w:t>
      </w:r>
    </w:p>
    <w:p>
      <w:pPr>
        <w:pStyle w:val="HTML"/>
        <w:rPr/>
      </w:pPr>
      <w:r>
        <w:rPr/>
        <w:t>вор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зутчики сказыв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азутчики! - плюнул воевода. - Надо свою догадку име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воевода послал скорых гонцов, а за ними сотню  казаков,  велел</w:t>
      </w:r>
    </w:p>
    <w:p>
      <w:pPr>
        <w:pStyle w:val="HTML"/>
        <w:rPr/>
      </w:pPr>
      <w:r>
        <w:rPr/>
        <w:t>сыскать Гантимура, схватить и доставить в острог. Решил  воевода  засадить</w:t>
      </w:r>
    </w:p>
    <w:p>
      <w:pPr>
        <w:pStyle w:val="HTML"/>
        <w:rPr/>
      </w:pPr>
      <w:r>
        <w:rPr/>
        <w:t>Гантимура в  черную  избу,  забить  в  колодки  и  держать  в  аманатах  -</w:t>
      </w:r>
    </w:p>
    <w:p>
      <w:pPr>
        <w:pStyle w:val="HTML"/>
        <w:rPr/>
      </w:pPr>
      <w:r>
        <w:rPr/>
        <w:t>заложни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ские казаки под началом Васьки Телешкина носились по степи,  но</w:t>
      </w:r>
    </w:p>
    <w:p>
      <w:pPr>
        <w:pStyle w:val="HTML"/>
        <w:rPr/>
      </w:pPr>
      <w:r>
        <w:rPr/>
        <w:t>на следы кочевья Гантимура не попадали. За рекой Урульгой  гонцы  заметили</w:t>
      </w:r>
    </w:p>
    <w:p>
      <w:pPr>
        <w:pStyle w:val="HTML"/>
        <w:rPr/>
      </w:pPr>
      <w:r>
        <w:rPr/>
        <w:t>серый столб дыма. Взгорячили коней и без опаски ринулись в погоню. Караван</w:t>
      </w:r>
    </w:p>
    <w:p>
      <w:pPr>
        <w:pStyle w:val="HTML"/>
        <w:rPr/>
      </w:pPr>
      <w:r>
        <w:rPr/>
        <w:t>двигался навстречу. Казаки оторопели. Ехал посланец  китайского  богдыхана</w:t>
      </w:r>
    </w:p>
    <w:p>
      <w:pPr>
        <w:pStyle w:val="HTML"/>
        <w:rPr/>
      </w:pPr>
      <w:r>
        <w:rPr/>
        <w:t>Шарандай  со  своей  свитой.  Шарандай,  завидев  казаков,  недоумевал:  в</w:t>
      </w:r>
    </w:p>
    <w:p>
      <w:pPr>
        <w:pStyle w:val="HTML"/>
        <w:rPr/>
      </w:pPr>
      <w:r>
        <w:rPr/>
        <w:t>монгольтских степях не ожидал он встречи с  русскими.  Монголы  обнадежили</w:t>
      </w:r>
    </w:p>
    <w:p>
      <w:pPr>
        <w:pStyle w:val="HTML"/>
        <w:rPr/>
      </w:pPr>
      <w:r>
        <w:rPr/>
        <w:t>его, говоря, что степь от русских чиста, повоевали их монголы еще в начале</w:t>
      </w:r>
    </w:p>
    <w:p>
      <w:pPr>
        <w:pStyle w:val="HTML"/>
        <w:rPr/>
      </w:pPr>
      <w:r>
        <w:rPr/>
        <w:t>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хотел бежать, но, боясь погони и разбоя, останов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сские и китайцы съехались у  высокого  кургана.  Васька  Телешин  и</w:t>
      </w:r>
    </w:p>
    <w:p>
      <w:pPr>
        <w:pStyle w:val="HTML"/>
        <w:rPr/>
      </w:pPr>
      <w:r>
        <w:rPr/>
        <w:t>Шарандай одновременно сошли с коней и пешком  направились  навстречу  друг</w:t>
      </w:r>
    </w:p>
    <w:p>
      <w:pPr>
        <w:pStyle w:val="HTML"/>
        <w:rPr/>
      </w:pPr>
      <w:r>
        <w:rPr/>
        <w:t>другу. Не  дойдя  двух  шагов,  остановились  и,  рассматривая  с  большим</w:t>
      </w:r>
    </w:p>
    <w:p>
      <w:pPr>
        <w:pStyle w:val="HTML"/>
        <w:rPr/>
      </w:pPr>
      <w:r>
        <w:rPr/>
        <w:t>любопытством друг  друга,  молчали.  Васька  принял  китайского  посла  за</w:t>
      </w:r>
    </w:p>
    <w:p>
      <w:pPr>
        <w:pStyle w:val="HTML"/>
        <w:rPr/>
      </w:pPr>
      <w:r>
        <w:rPr/>
        <w:t>монгола и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 бу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онимая русской речи, Шарандай позвал из  свиты  толмача.  Подошел</w:t>
      </w:r>
    </w:p>
    <w:p>
      <w:pPr>
        <w:pStyle w:val="HTML"/>
        <w:rPr/>
      </w:pPr>
      <w:r>
        <w:rPr/>
        <w:t>высокий бородатый мужик  в  китайском  халате,  мягких  войлочных  туфлях.</w:t>
      </w:r>
    </w:p>
    <w:p>
      <w:pPr>
        <w:pStyle w:val="HTML"/>
        <w:rPr/>
      </w:pPr>
      <w:r>
        <w:rPr/>
        <w:t>Васька признал в толмаче беглого казачишку Степку Мыльника. Вместе с отцом</w:t>
      </w:r>
    </w:p>
    <w:p>
      <w:pPr>
        <w:pStyle w:val="HTML"/>
        <w:rPr/>
      </w:pPr>
      <w:r>
        <w:rPr/>
        <w:t>бежал он в китайскую землицу  лет  пять  тому  назад.  По  слухам,  Степка</w:t>
      </w:r>
    </w:p>
    <w:p>
      <w:pPr>
        <w:pStyle w:val="HTML"/>
        <w:rPr/>
      </w:pPr>
      <w:r>
        <w:rPr/>
        <w:t>женился на китаянке, открыл в Китайщине мыльное заведение. Варить мыло  он</w:t>
      </w:r>
    </w:p>
    <w:p>
      <w:pPr>
        <w:pStyle w:val="HTML"/>
        <w:rPr/>
      </w:pPr>
      <w:r>
        <w:rPr/>
        <w:t>и его отец были призванные мас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ська поднял бровь, взглянул на беглеца суро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о ведешь на Русь, китайский выкормо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пка Мыльник не обиделся, нахально отве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лай, не страшусь... Веду китайского посланца,  везет  он  важную</w:t>
      </w:r>
    </w:p>
    <w:p>
      <w:pPr>
        <w:pStyle w:val="HTML"/>
        <w:rPr/>
      </w:pPr>
      <w:r>
        <w:rPr/>
        <w:t>грамоту от самого богдыхана нерчинскому воев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ська перебил не к месту ретивого толмач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ви своему посланцу, что дальше этого кургана его нога не ступ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ська отобрал двух бойких казаков и велел  им  скакать  в  острог  с</w:t>
      </w:r>
    </w:p>
    <w:p>
      <w:pPr>
        <w:pStyle w:val="HTML"/>
        <w:rPr/>
      </w:pPr>
      <w:r>
        <w:rPr/>
        <w:t>вестью к воеводе. Шарандай ласково, вежливо передал через толмач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ол богдыхана стоит на монгольской  земле,  и  русские  не  могут</w:t>
      </w:r>
    </w:p>
    <w:p>
      <w:pPr>
        <w:pStyle w:val="HTML"/>
        <w:rPr/>
      </w:pPr>
      <w:r>
        <w:rPr/>
        <w:t>задержать важного г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ська ответил горд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ол стоит на русской земл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удивился наглости казака, но повиновался, приказал поставить</w:t>
      </w:r>
    </w:p>
    <w:p>
      <w:pPr>
        <w:pStyle w:val="HTML"/>
        <w:rPr/>
      </w:pPr>
      <w:r>
        <w:rPr/>
        <w:t>палатку и стал ждать воеводского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хал воевода, поставил палатку за курганом, поодаль от Шаранд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говоры начались не вдруг. Воевода  послал  за  Шарандаем,  но,  к</w:t>
      </w:r>
    </w:p>
    <w:p>
      <w:pPr>
        <w:pStyle w:val="HTML"/>
        <w:rPr/>
      </w:pPr>
      <w:r>
        <w:rPr/>
        <w:t>великому удивлению русских, Шарандай не пришел. Он послал толмача, который</w:t>
      </w:r>
    </w:p>
    <w:p>
      <w:pPr>
        <w:pStyle w:val="HTML"/>
        <w:rPr/>
      </w:pPr>
      <w:r>
        <w:rPr/>
        <w:t>передал: "По обычаю великого богдыхана, посланец не может столь унижаться,</w:t>
      </w:r>
    </w:p>
    <w:p>
      <w:pPr>
        <w:pStyle w:val="HTML"/>
        <w:rPr/>
      </w:pPr>
      <w:r>
        <w:rPr/>
        <w:t>чтоб идти первым в палатку русски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в гневе отослал толм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ь китайский посол столь горд и упрям, пусть сидит хоть все лето,</w:t>
      </w:r>
    </w:p>
    <w:p>
      <w:pPr>
        <w:pStyle w:val="HTML"/>
        <w:rPr/>
      </w:pPr>
      <w:r>
        <w:rPr/>
        <w:t>а тому не быть, чтоб русского царя человек шел на поклон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порах прошел 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рассвете следующего дня сговорились  поставить  на  середине  пути</w:t>
      </w:r>
    </w:p>
    <w:p>
      <w:pPr>
        <w:pStyle w:val="HTML"/>
        <w:rPr/>
      </w:pPr>
      <w:r>
        <w:rPr/>
        <w:t>палатку и войти в нее в одно время  с  двух  сторон.  Шарандай  прислал  в</w:t>
      </w:r>
    </w:p>
    <w:p>
      <w:pPr>
        <w:pStyle w:val="HTML"/>
        <w:rPr/>
      </w:pPr>
      <w:r>
        <w:rPr/>
        <w:t>палатку подарки и справился  о  здоровье  русского  царя.  Воевода  послал</w:t>
      </w:r>
    </w:p>
    <w:p>
      <w:pPr>
        <w:pStyle w:val="HTML"/>
        <w:rPr/>
      </w:pPr>
      <w:r>
        <w:rPr/>
        <w:t>отдарки и тоже справился о  здоровье  китайского  богдыхана.  После  этого</w:t>
      </w:r>
    </w:p>
    <w:p>
      <w:pPr>
        <w:pStyle w:val="HTML"/>
        <w:rPr/>
      </w:pPr>
      <w:r>
        <w:rPr/>
        <w:t>воевода и Шарандай одновременно вошли в палатку и поклонились  друг  другу</w:t>
      </w:r>
    </w:p>
    <w:p>
      <w:pPr>
        <w:pStyle w:val="HTML"/>
        <w:rPr/>
      </w:pPr>
      <w:r>
        <w:rPr/>
        <w:t>низко. Шарандай в синем шелковом халате, в  черной  бархатной  шапочке,  в</w:t>
      </w:r>
    </w:p>
    <w:p>
      <w:pPr>
        <w:pStyle w:val="HTML"/>
        <w:rPr/>
      </w:pPr>
      <w:r>
        <w:rPr/>
        <w:t>мягких туфлях. Высокий, стройный,  подтянутый,  с  чисто  выбритым  лицом.</w:t>
      </w:r>
    </w:p>
    <w:p>
      <w:pPr>
        <w:pStyle w:val="HTML"/>
        <w:rPr/>
      </w:pPr>
      <w:r>
        <w:rPr/>
        <w:t>Заговорил он голосом тонким, громко и торопли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русские не пускают посланца великого богдыхана в  свой  дом?</w:t>
      </w:r>
    </w:p>
    <w:p>
      <w:pPr>
        <w:pStyle w:val="HTML"/>
        <w:rPr/>
      </w:pPr>
      <w:r>
        <w:rPr/>
        <w:t>Почему принимают в палатке? Плохо от этого будет! Бед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жаловался, что великий богдыхан разгневается и  жестоко  его</w:t>
      </w:r>
    </w:p>
    <w:p>
      <w:pPr>
        <w:pStyle w:val="HTML"/>
        <w:rPr/>
      </w:pPr>
      <w:r>
        <w:rPr/>
        <w:t>накажет: он заставит укоротить рост Шарандая на одну 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слук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Богдыханову  посланцу  пришлось  бы   далеко   объезжать   великие</w:t>
      </w:r>
    </w:p>
    <w:p>
      <w:pPr>
        <w:pStyle w:val="HTML"/>
        <w:rPr/>
      </w:pPr>
      <w:r>
        <w:rPr/>
        <w:t>укрепления русских, что сделаны для отбоя черных степных разбой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согласился, устало сел на ковер. Долго молчали, искали слов.</w:t>
      </w:r>
    </w:p>
    <w:p>
      <w:pPr>
        <w:pStyle w:val="HTML"/>
        <w:rPr/>
      </w:pPr>
      <w:r>
        <w:rPr/>
        <w:t>Заговорил гость, льстя и заискива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лнце светит на небе, великий богдыхан - на  земле.  Горе  источит</w:t>
      </w:r>
    </w:p>
    <w:p>
      <w:pPr>
        <w:pStyle w:val="HTML"/>
        <w:rPr/>
      </w:pPr>
      <w:r>
        <w:rPr/>
        <w:t>русских, если они не выдадут богдыхану беглеца Гантиму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таких слов не ожидал, отвечал смуще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антимур волен избрать себе государеву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обиженно моргал и, заикаясь, 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ад тому два дня, отыскав Гантимурову юрту, Шарандай  клал  перед</w:t>
      </w:r>
    </w:p>
    <w:p>
      <w:pPr>
        <w:pStyle w:val="HTML"/>
        <w:rPr/>
      </w:pPr>
      <w:r>
        <w:rPr/>
        <w:t>ним большие подарки. Гантимур подарки не взял, а кричал и грозился, даже о</w:t>
      </w:r>
    </w:p>
    <w:p>
      <w:pPr>
        <w:pStyle w:val="HTML"/>
        <w:rPr/>
      </w:pPr>
      <w:r>
        <w:rPr/>
        <w:t>великом богдыхане обидное слово молвил.  Шарандай,  в  страхе  зажав  уши,</w:t>
      </w:r>
    </w:p>
    <w:p>
      <w:pPr>
        <w:pStyle w:val="HTML"/>
        <w:rPr/>
      </w:pPr>
      <w:r>
        <w:rPr/>
        <w:t>бежал... Что скажет теперь Шарандай богдыха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глубоко вздохнул, умильное  лицо  прикрыл  ладонью,  опустил</w:t>
      </w:r>
    </w:p>
    <w:p>
      <w:pPr>
        <w:pStyle w:val="HTML"/>
        <w:rPr/>
      </w:pPr>
      <w:r>
        <w:rPr/>
        <w:t>го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алаткой послышался конский топот,  ржанье  взъяренных  лошадей  и</w:t>
      </w:r>
    </w:p>
    <w:p>
      <w:pPr>
        <w:pStyle w:val="HTML"/>
        <w:rPr/>
      </w:pPr>
      <w:r>
        <w:rPr/>
        <w:t>лязг оружия. В палатку просунул голову каз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антимур со многими людьми в панцирях, при луках и стрелах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оеводы дрогнули губы, он неловко поднялся, но в  это  время  полог</w:t>
      </w:r>
    </w:p>
    <w:p>
      <w:pPr>
        <w:pStyle w:val="HTML"/>
        <w:rPr/>
      </w:pPr>
      <w:r>
        <w:rPr/>
        <w:t>палатки распахнулся и вошел  Гантимур  со  своими  сыновьями  и  родичами.</w:t>
      </w:r>
    </w:p>
    <w:p>
      <w:pPr>
        <w:pStyle w:val="HTML"/>
        <w:rPr/>
      </w:pPr>
      <w:r>
        <w:rPr/>
        <w:t>Пришельцы молча оглядели палатку и неторопливо расселись, поджав под  себя</w:t>
      </w:r>
    </w:p>
    <w:p>
      <w:pPr>
        <w:pStyle w:val="HTML"/>
        <w:rPr/>
      </w:pPr>
      <w:r>
        <w:rPr/>
        <w:t>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смущенно щурил  раскосые  глаза,  на  впалых  щеках  всплыли</w:t>
      </w:r>
    </w:p>
    <w:p>
      <w:pPr>
        <w:pStyle w:val="HTML"/>
        <w:rPr/>
      </w:pPr>
      <w:r>
        <w:rPr/>
        <w:t>желтые пятна. Богдыханов посол крутил жидкий ус. Молчали недолго. Шарандай</w:t>
      </w:r>
    </w:p>
    <w:p>
      <w:pPr>
        <w:pStyle w:val="HTML"/>
        <w:rPr/>
      </w:pPr>
      <w:r>
        <w:rPr/>
        <w:t>поставил ларчик с грамотой богдыхана себе на колени и с учтивой  лестью  и</w:t>
      </w:r>
    </w:p>
    <w:p>
      <w:pPr>
        <w:pStyle w:val="HTML"/>
        <w:rPr/>
      </w:pPr>
      <w:r>
        <w:rPr/>
        <w:t>тонким лукавством заговорил, обращая взоры на Гантиму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жирный верблюд отобьется от стада,  хозяин  пошлет  множество</w:t>
      </w:r>
    </w:p>
    <w:p>
      <w:pPr>
        <w:pStyle w:val="HTML"/>
        <w:rPr/>
      </w:pPr>
      <w:r>
        <w:rPr/>
        <w:t>загонщиков и, поймав того верблюда, повелит содрать с него шкур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ответил с насмеш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бывало так, чтоб  степного  верблюда  догнали  бы  длиннохвостые</w:t>
      </w:r>
    </w:p>
    <w:p>
      <w:pPr>
        <w:pStyle w:val="HTML"/>
        <w:rPr/>
      </w:pPr>
      <w:r>
        <w:rPr/>
        <w:t>богдыхановы мы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злобно метнул взгляд в сторону Гантимура. Тунгусский князь в</w:t>
      </w:r>
    </w:p>
    <w:p>
      <w:pPr>
        <w:pStyle w:val="HTML"/>
        <w:rPr/>
      </w:pPr>
      <w:r>
        <w:rPr/>
        <w:t>наглости  своей  превзошел  даже  черных  разбойников.   Однако,   оглядев</w:t>
      </w:r>
    </w:p>
    <w:p>
      <w:pPr>
        <w:pStyle w:val="HTML"/>
        <w:rPr/>
      </w:pPr>
      <w:r>
        <w:rPr/>
        <w:t>сумрачных родичей Гантимура, Шарандай сдержал гн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ь вздумает верблюд выпить воду из реки,  то  лопнет.  Устрашится</w:t>
      </w:r>
    </w:p>
    <w:p>
      <w:pPr>
        <w:pStyle w:val="HTML"/>
        <w:rPr/>
      </w:pPr>
      <w:r>
        <w:rPr/>
        <w:t>Гантимур порочить худым словом имя великого богдыха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и его родичи ответили  обидной  бранью,  угрожали  ножами  и</w:t>
      </w:r>
    </w:p>
    <w:p>
      <w:pPr>
        <w:pStyle w:val="HTML"/>
        <w:rPr/>
      </w:pPr>
      <w:r>
        <w:rPr/>
        <w:t>луками. Тогда воевода дал знак, чтоб прекратили Гантимур и его люди  брань</w:t>
      </w:r>
    </w:p>
    <w:p>
      <w:pPr>
        <w:pStyle w:val="HTML"/>
        <w:rPr/>
      </w:pPr>
      <w:r>
        <w:rPr/>
        <w:t>и шум. Шарандай  встал  и,  потрясая  ларчиком  с  богдыхановой  грамотой,</w:t>
      </w:r>
    </w:p>
    <w:p>
      <w:pPr>
        <w:pStyle w:val="HTML"/>
        <w:rPr/>
      </w:pPr>
      <w:r>
        <w:rPr/>
        <w:t>кри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везд на небе не перечесть - таково богатство  великого  богдыхана;</w:t>
      </w:r>
    </w:p>
    <w:p>
      <w:pPr>
        <w:pStyle w:val="HTML"/>
        <w:rPr/>
      </w:pPr>
      <w:r>
        <w:rPr/>
        <w:t>до луны не допрыгнешь - так велик пресветлый богдыха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и его родичи кричали напереб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ие лета кочевали под богдыхановой рукой, больше тому  не  быть!</w:t>
      </w:r>
    </w:p>
    <w:p>
      <w:pPr>
        <w:pStyle w:val="HTML"/>
        <w:rPr/>
      </w:pPr>
      <w:r>
        <w:rPr/>
        <w:t>Злобны и лукавы богдыхановы люди, грабежники и побойцы! И ты, Шарандай, не</w:t>
      </w:r>
    </w:p>
    <w:p>
      <w:pPr>
        <w:pStyle w:val="HTML"/>
        <w:rPr/>
      </w:pPr>
      <w:r>
        <w:rPr/>
        <w:t>китаец, а маньчжурский выкормок. Уход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 умолк.  Помнил  он,  как  богдыхан,  удрученный  изменой  и</w:t>
      </w:r>
    </w:p>
    <w:p>
      <w:pPr>
        <w:pStyle w:val="HTML"/>
        <w:rPr/>
      </w:pPr>
      <w:r>
        <w:rPr/>
        <w:t>бегством Гантимура, страшился, что все  эвенкийские  племена,  сняв  юрты,</w:t>
      </w:r>
    </w:p>
    <w:p>
      <w:pPr>
        <w:pStyle w:val="HTML"/>
        <w:rPr/>
      </w:pPr>
      <w:r>
        <w:rPr/>
        <w:t>откочуют с китайской земли, уйдут за могущественным князем  Гантимуром.  В</w:t>
      </w:r>
    </w:p>
    <w:p>
      <w:pPr>
        <w:pStyle w:val="HTML"/>
        <w:rPr/>
      </w:pPr>
      <w:r>
        <w:rPr/>
        <w:t>упреках Гантимура понял он намек и на  самого  себя,  причинившего  немало</w:t>
      </w:r>
    </w:p>
    <w:p>
      <w:pPr>
        <w:pStyle w:val="HTML"/>
        <w:rPr/>
      </w:pPr>
      <w:r>
        <w:rPr/>
        <w:t>обид эвенкам. Он страшился мести Гантимура и суровой  расправы.  Встав  на</w:t>
      </w:r>
    </w:p>
    <w:p>
      <w:pPr>
        <w:pStyle w:val="HTML"/>
        <w:rPr/>
      </w:pPr>
      <w:r>
        <w:rPr/>
        <w:t>колени, Шарандай поставил ларчик себе на голову.  Воевода  взял  ларчик  с</w:t>
      </w:r>
    </w:p>
    <w:p>
      <w:pPr>
        <w:pStyle w:val="HTML"/>
        <w:rPr/>
      </w:pPr>
      <w:r>
        <w:rPr/>
        <w:t>богдыхановой грамотой и уверил Шарандая, что с  надежными  гонцами  спешно</w:t>
      </w:r>
    </w:p>
    <w:p>
      <w:pPr>
        <w:pStyle w:val="HTML"/>
        <w:rPr/>
      </w:pPr>
      <w:r>
        <w:rPr/>
        <w:t>доставит грамоту московскому ца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андай уехал обиженный, з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увез в свою  юрту  гостить  воеводу  и  его  людей.  Воевода</w:t>
      </w:r>
    </w:p>
    <w:p>
      <w:pPr>
        <w:pStyle w:val="HTML"/>
        <w:rPr/>
      </w:pPr>
      <w:r>
        <w:rPr/>
        <w:t>дивился богатству Гантимура. Юрта его из белого верблюжьего  войлока  была</w:t>
      </w:r>
    </w:p>
    <w:p>
      <w:pPr>
        <w:pStyle w:val="HTML"/>
        <w:rPr/>
      </w:pPr>
      <w:r>
        <w:rPr/>
        <w:t>покрыта шелковым пологом, отороченным  узорчатой  каймой,  внутри  устлана</w:t>
      </w:r>
    </w:p>
    <w:p>
      <w:pPr>
        <w:pStyle w:val="HTML"/>
        <w:rPr/>
      </w:pPr>
      <w:r>
        <w:rPr/>
        <w:t>дорогими коврами, шкурами барсов и собо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говорил казак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их ковров узорчатых не видывал, хоть и прожил на свете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юрты Гантимура стояли двадцать юрт его жен,  за  ними  -  юрты</w:t>
      </w:r>
    </w:p>
    <w:p>
      <w:pPr>
        <w:pStyle w:val="HTML"/>
        <w:rPr/>
      </w:pPr>
      <w:r>
        <w:rPr/>
        <w:t>сыновей и братьев, поодаль раскинулись юрты дальних  родичей  и  пастухов.</w:t>
      </w:r>
    </w:p>
    <w:p>
      <w:pPr>
        <w:pStyle w:val="HTML"/>
        <w:rPr/>
      </w:pPr>
      <w:r>
        <w:rPr/>
        <w:t>Бесчисленные стада лошадей, коров, овец и верблюдов Гантимура  растянулись</w:t>
      </w:r>
    </w:p>
    <w:p>
      <w:pPr>
        <w:pStyle w:val="HTML"/>
        <w:rPr/>
      </w:pPr>
      <w:r>
        <w:rPr/>
        <w:t>по бесконечным степным просто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юрте Гантимура  воеводе  с  большим  трудом  и  старанием  перевели</w:t>
      </w:r>
    </w:p>
    <w:p>
      <w:pPr>
        <w:pStyle w:val="HTML"/>
        <w:rPr/>
      </w:pPr>
      <w:r>
        <w:rPr/>
        <w:t>богдыханову грамоту с маньчжурского  языка  на  эвенкийский,  а  потом  на</w:t>
      </w:r>
    </w:p>
    <w:p>
      <w:pPr>
        <w:pStyle w:val="HTML"/>
        <w:rPr/>
      </w:pPr>
      <w:r>
        <w:rPr/>
        <w:t>русский. Богдыхан настоятельно требовал безоговорочной  выдачи  Гантимура,</w:t>
      </w:r>
    </w:p>
    <w:p>
      <w:pPr>
        <w:pStyle w:val="HTML"/>
        <w:rPr/>
      </w:pPr>
      <w:r>
        <w:rPr/>
        <w:t>тут же указывал московскому царю на  разбой  и  набеги  казаков  на  Амур.</w:t>
      </w:r>
    </w:p>
    <w:p>
      <w:pPr>
        <w:pStyle w:val="HTML"/>
        <w:rPr/>
      </w:pPr>
      <w:r>
        <w:rPr/>
        <w:t>Называя Ярофея Сабурова  "бешеный  Яло-фэй",  требовал  очистить  Амур  от</w:t>
      </w:r>
    </w:p>
    <w:p>
      <w:pPr>
        <w:pStyle w:val="HTML"/>
        <w:rPr/>
      </w:pPr>
      <w:r>
        <w:rPr/>
        <w:t>русских. В конце грамоты богдыхан угрожал войной,  хвастливо  описав  силу</w:t>
      </w:r>
    </w:p>
    <w:p>
      <w:pPr>
        <w:pStyle w:val="HTML"/>
        <w:rPr/>
      </w:pPr>
      <w:r>
        <w:rPr/>
        <w:t>своих воинов и неисчислимые богатства своей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, погостив, собрался уезжать в  острог.  Гостеприимный  хозяин</w:t>
      </w:r>
    </w:p>
    <w:p>
      <w:pPr>
        <w:pStyle w:val="HTML"/>
        <w:rPr/>
      </w:pPr>
      <w:r>
        <w:rPr/>
        <w:t>устроил воеводе славные про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юртам подъехало много всадников. Гривы и хвосты коней были украшены</w:t>
      </w:r>
    </w:p>
    <w:p>
      <w:pPr>
        <w:pStyle w:val="HTML"/>
        <w:rPr/>
      </w:pPr>
      <w:r>
        <w:rPr/>
        <w:t>бумажными лентами. На конях горели серебристые  чепраки,  седла  сияли  на</w:t>
      </w:r>
    </w:p>
    <w:p>
      <w:pPr>
        <w:pStyle w:val="HTML"/>
        <w:rPr/>
      </w:pPr>
      <w:r>
        <w:rPr/>
        <w:t>солнце желтыми, синими,  красными  оторочками.  Гантимур  показал  воеводе</w:t>
      </w:r>
    </w:p>
    <w:p>
      <w:pPr>
        <w:pStyle w:val="HTML"/>
        <w:rPr/>
      </w:pPr>
      <w:r>
        <w:rPr/>
        <w:t>храбрых лучников своего рода. Лучники  вихрем  неслись  на  своих  лошадях</w:t>
      </w:r>
    </w:p>
    <w:p>
      <w:pPr>
        <w:pStyle w:val="HTML"/>
        <w:rPr/>
      </w:pPr>
      <w:r>
        <w:rPr/>
        <w:t>навстречу друг другу, вскинув луки, сбивали стрелами с головы  друг  друга</w:t>
      </w:r>
    </w:p>
    <w:p>
      <w:pPr>
        <w:pStyle w:val="HTML"/>
        <w:rPr/>
      </w:pPr>
      <w:r>
        <w:rPr/>
        <w:t>шапки. Казаки  воеводы  тоже  скакали  на  лошадях,  бросив  шапку  вверх,</w:t>
      </w:r>
    </w:p>
    <w:p>
      <w:pPr>
        <w:pStyle w:val="HTML"/>
        <w:rPr/>
      </w:pPr>
      <w:r>
        <w:rPr/>
        <w:t>попадали в нее из самопа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чи Гантимура кричали, били в бараб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конных гонок выступили  прославленные  единоборцы:  в  беге,  в</w:t>
      </w:r>
    </w:p>
    <w:p>
      <w:pPr>
        <w:pStyle w:val="HTML"/>
        <w:rPr/>
      </w:pPr>
      <w:r>
        <w:rPr/>
        <w:t>борьбе, в метании копья. Торжества окончились к веч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, довольный, уехал в острог, и  на  другой  день  гонец  повез</w:t>
      </w:r>
    </w:p>
    <w:p>
      <w:pPr>
        <w:pStyle w:val="HTML"/>
        <w:rPr/>
      </w:pPr>
      <w:r>
        <w:rPr/>
        <w:t>важную грамоту императора Серединного царства русскому царю.</w:t>
      </w:r>
    </w:p>
    <w:p>
      <w:pPr>
        <w:pStyle w:val="HTML"/>
        <w:rPr/>
      </w:pPr>
      <w:r>
        <w:rPr/>
        <w:t>ЦАРСКИЙ ПОСО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сковском приказе с восхода солнца  и  до  заката  рьяно  скрипели</w:t>
      </w:r>
    </w:p>
    <w:p>
      <w:pPr>
        <w:pStyle w:val="HTML"/>
        <w:rPr/>
      </w:pPr>
      <w:r>
        <w:rPr/>
        <w:t>гусиные  перья.  Согребенные  песцы  строчили  витой  скорописью  деловые,</w:t>
      </w:r>
    </w:p>
    <w:p>
      <w:pPr>
        <w:pStyle w:val="HTML"/>
        <w:rPr/>
      </w:pPr>
      <w:r>
        <w:rPr/>
        <w:t>торговые, подсудные и иные грамоты, многословные ябеды, сутяжные отписки и</w:t>
      </w:r>
    </w:p>
    <w:p>
      <w:pPr>
        <w:pStyle w:val="HTML"/>
        <w:rPr/>
      </w:pPr>
      <w:r>
        <w:rPr/>
        <w:t>челобит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иказе людно, тесно, сумрачно. От воскового чада  и  книжной  пыли</w:t>
      </w:r>
    </w:p>
    <w:p>
      <w:pPr>
        <w:pStyle w:val="HTML"/>
        <w:rPr/>
      </w:pPr>
      <w:r>
        <w:rPr/>
        <w:t>слезились глаза. С шумом толпились мужики-землеробы, разный ремесленный  и</w:t>
      </w:r>
    </w:p>
    <w:p>
      <w:pPr>
        <w:pStyle w:val="HTML"/>
        <w:rPr/>
      </w:pPr>
      <w:r>
        <w:rPr/>
        <w:t>иной люд. В рваных кафтанах,  шубейках,  поддевках  шлепали  они  побитыми</w:t>
      </w:r>
    </w:p>
    <w:p>
      <w:pPr>
        <w:pStyle w:val="HTML"/>
        <w:rPr/>
      </w:pPr>
      <w:r>
        <w:rPr/>
        <w:t>лаптями по каменным плитам, оставляя за собой комья грязи.  У  каждого  за</w:t>
      </w:r>
    </w:p>
    <w:p>
      <w:pPr>
        <w:pStyle w:val="HTML"/>
        <w:rPr/>
      </w:pPr>
      <w:r>
        <w:rPr/>
        <w:t>пазухой или в холщовой суме либо петух, либо  курица,  либо  поросенок;  у</w:t>
      </w:r>
    </w:p>
    <w:p>
      <w:pPr>
        <w:pStyle w:val="HTML"/>
        <w:rPr/>
      </w:pPr>
      <w:r>
        <w:rPr/>
        <w:t>иных  кусок  отбельной  холстины,  узорчатое  полотенце  и  многие  другие</w:t>
      </w:r>
    </w:p>
    <w:p>
      <w:pPr>
        <w:pStyle w:val="HTML"/>
        <w:rPr/>
      </w:pPr>
      <w:r>
        <w:rPr/>
        <w:t>поминки. Все это несли мужики писцам, чтобы порадели они за  обиженного  и</w:t>
      </w:r>
    </w:p>
    <w:p>
      <w:pPr>
        <w:pStyle w:val="HTML"/>
        <w:rPr/>
      </w:pPr>
      <w:r>
        <w:rPr/>
        <w:t>грамотки слезные писали бы старательно и толково.  Называлась  эта  палата</w:t>
      </w:r>
    </w:p>
    <w:p>
      <w:pPr>
        <w:pStyle w:val="HTML"/>
        <w:rPr/>
      </w:pPr>
      <w:r>
        <w:rPr/>
        <w:t>людским приходом. За людским приходом находилась вторая, сводчатая  палата</w:t>
      </w:r>
    </w:p>
    <w:p>
      <w:pPr>
        <w:pStyle w:val="HTML"/>
        <w:rPr/>
      </w:pPr>
      <w:r>
        <w:rPr/>
        <w:t>с высокими резными окнами. Она делилась на две половины. На  одной  сидели</w:t>
      </w:r>
    </w:p>
    <w:p>
      <w:pPr>
        <w:pStyle w:val="HTML"/>
        <w:rPr/>
      </w:pPr>
      <w:r>
        <w:rPr/>
        <w:t>составители, переводчики  и  уставного  письма  книгописцы.  На  другой  -</w:t>
      </w:r>
    </w:p>
    <w:p>
      <w:pPr>
        <w:pStyle w:val="HTML"/>
        <w:rPr/>
      </w:pPr>
      <w:r>
        <w:rPr/>
        <w:t>иконописцы,  золотописцы;  они  изображали   лики   святых,   вырисовывали</w:t>
      </w:r>
    </w:p>
    <w:p>
      <w:pPr>
        <w:pStyle w:val="HTML"/>
        <w:rPr/>
      </w:pPr>
      <w:r>
        <w:rPr/>
        <w:t>красивейшие буквы в церковных книгах. Была еще малая палата переплетчиков,</w:t>
      </w:r>
    </w:p>
    <w:p>
      <w:pPr>
        <w:pStyle w:val="HTML"/>
        <w:rPr/>
      </w:pPr>
      <w:r>
        <w:rPr/>
        <w:t>золотых и серебряных  дел  умельцев;  они  скрепляли  исписанные  листы  в</w:t>
      </w:r>
    </w:p>
    <w:p>
      <w:pPr>
        <w:pStyle w:val="HTML"/>
        <w:rPr/>
      </w:pPr>
      <w:r>
        <w:rPr/>
        <w:t>толстые книги, украшали их узорчатой оправой, застежками и пряж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авом углу, возле створчатого окна, сидел главный уставного письма</w:t>
      </w:r>
    </w:p>
    <w:p>
      <w:pPr>
        <w:pStyle w:val="HTML"/>
        <w:rPr/>
      </w:pPr>
      <w:r>
        <w:rPr/>
        <w:t>книгописец подъячий Никифор Венюков. Величали этого славного  искусника  -</w:t>
      </w:r>
    </w:p>
    <w:p>
      <w:pPr>
        <w:pStyle w:val="HTML"/>
        <w:rPr/>
      </w:pPr>
      <w:r>
        <w:rPr/>
        <w:t>отче Никиф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ъячий  Никифор  -  старец  строгий,  узколицый,   морщинистый,   с</w:t>
      </w:r>
    </w:p>
    <w:p>
      <w:pPr>
        <w:pStyle w:val="HTML"/>
        <w:rPr/>
      </w:pPr>
      <w:r>
        <w:rPr/>
        <w:t>маленьким рыбьем ртом  и  скудной  бородкой.  Он  озабоченно  посмотрел  в</w:t>
      </w:r>
    </w:p>
    <w:p>
      <w:pPr>
        <w:pStyle w:val="HTML"/>
        <w:rPr/>
      </w:pPr>
      <w:r>
        <w:rPr/>
        <w:t>оконце, зевнул,  широко  раскрыв  рот,  и  отложил  серый  лист.  Прищурив</w:t>
      </w:r>
    </w:p>
    <w:p>
      <w:pPr>
        <w:pStyle w:val="HTML"/>
        <w:rPr/>
      </w:pPr>
      <w:r>
        <w:rPr/>
        <w:t>воспаленные веки, полюбовался только что изукрашенной  киноварью  уставной</w:t>
      </w:r>
    </w:p>
    <w:p>
      <w:pPr>
        <w:pStyle w:val="HTML"/>
        <w:rPr/>
      </w:pPr>
      <w:r>
        <w:rPr/>
        <w:t>буквой, огляделся и приказал с усмешк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й, Никола, ишь, припал! Броса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лка Лопухов,  помощник  Никифора,  выпрямился.  Был  это  рослый,</w:t>
      </w:r>
    </w:p>
    <w:p>
      <w:pPr>
        <w:pStyle w:val="HTML"/>
        <w:rPr/>
      </w:pPr>
      <w:r>
        <w:rPr/>
        <w:t>большеглазый отрок, заметно сутуловат, но в плечах широк, лицом  светел  и</w:t>
      </w:r>
    </w:p>
    <w:p>
      <w:pPr>
        <w:pStyle w:val="HTML"/>
        <w:rPr/>
      </w:pPr>
      <w:r>
        <w:rPr/>
        <w:t>здоров. Он наскоро прибрал письменный прилад, в смущени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че, Никифор, доспелся и в моих делах успех:  вывожу  заглавную  и</w:t>
      </w:r>
    </w:p>
    <w:p>
      <w:pPr>
        <w:pStyle w:val="HTML"/>
        <w:rPr/>
      </w:pPr>
      <w:r>
        <w:rPr/>
        <w:t>малую доподлин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казия... - перебил его Никиф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што? - пугливо заморгал от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ль ослепшим проживешь и окрест себя не глядишь? -  Никифор  строго</w:t>
      </w:r>
    </w:p>
    <w:p>
      <w:pPr>
        <w:pStyle w:val="HTML"/>
        <w:rPr/>
      </w:pPr>
      <w:r>
        <w:rPr/>
        <w:t>посмотрел на от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лка опустил глаза. Никифор поу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ъявился в нашем посольском приказе нов человек, ума  превеликого,</w:t>
      </w:r>
    </w:p>
    <w:p>
      <w:pPr>
        <w:pStyle w:val="HTML"/>
        <w:rPr/>
      </w:pPr>
      <w:r>
        <w:rPr/>
        <w:t>грек родом. Послан тот грек к нам, будет главным переводчиком. Строг!  Ой,</w:t>
      </w:r>
    </w:p>
    <w:p>
      <w:pPr>
        <w:pStyle w:val="HTML"/>
        <w:rPr/>
      </w:pPr>
      <w:r>
        <w:rPr/>
        <w:t>строг!.. Он эдаких образумит! - и Никифор ткнул желтым  пальцем  отрока  в</w:t>
      </w:r>
    </w:p>
    <w:p>
      <w:pPr>
        <w:pStyle w:val="HTML"/>
        <w:rPr/>
      </w:pPr>
      <w:r>
        <w:rPr/>
        <w:t>гру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еда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ко  не  ведаешь!..  Прозывается  тот  грек   мудрено   -   Николай</w:t>
      </w:r>
    </w:p>
    <w:p>
      <w:pPr>
        <w:pStyle w:val="HTML"/>
        <w:rPr/>
      </w:pPr>
      <w:r>
        <w:rPr/>
        <w:t>Спафарий... Сие уразумей, Николка, твердо, при величии не  посрами,  упаси</w:t>
      </w:r>
    </w:p>
    <w:p>
      <w:pPr>
        <w:pStyle w:val="HTML"/>
        <w:rPr/>
      </w:pPr>
      <w:r>
        <w:rPr/>
        <w:t>бог!.. Тезкой тебе приходится, то - ладная приме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можно!.. - озабоченно ответил от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ифор разговор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зывали, мудрейшая голова у  того  Спафария,  грамотам  обучен  в</w:t>
      </w:r>
    </w:p>
    <w:p>
      <w:pPr>
        <w:pStyle w:val="HTML"/>
        <w:rPr/>
      </w:pPr>
      <w:r>
        <w:rPr/>
        <w:t>заморских землях, силен во всех иноверных  языках  и  в  науках,  особливо</w:t>
      </w:r>
    </w:p>
    <w:p>
      <w:pPr>
        <w:pStyle w:val="HTML"/>
        <w:rPr/>
      </w:pPr>
      <w:r>
        <w:rPr/>
        <w:t>духовных. В русских же словесах слаб и многие калечит немилосердно.  Упаси</w:t>
      </w:r>
    </w:p>
    <w:p>
      <w:pPr>
        <w:pStyle w:val="HTML"/>
        <w:rPr/>
      </w:pPr>
      <w:r>
        <w:rPr/>
        <w:t>бог, при беседе не прысни, Николка,  со  смеху,  коль  главный  переводчик</w:t>
      </w:r>
    </w:p>
    <w:p>
      <w:pPr>
        <w:pStyle w:val="HTML"/>
        <w:rPr/>
      </w:pPr>
      <w:r>
        <w:rPr/>
        <w:t>оговорится аль замеш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ифор усмехнулся, Николка же омрачился. "В наказание  за  ослушание</w:t>
      </w:r>
    </w:p>
    <w:p>
      <w:pPr>
        <w:pStyle w:val="HTML"/>
        <w:rPr/>
      </w:pPr>
      <w:r>
        <w:rPr/>
        <w:t>объявился тот главный переводчик, и строг  и  учен...  Не  иначе,  буду  я</w:t>
      </w:r>
    </w:p>
    <w:p>
      <w:pPr>
        <w:pStyle w:val="HTML"/>
        <w:rPr/>
      </w:pPr>
      <w:r>
        <w:rPr/>
        <w:t>изгнан за малоуменье в деле писцовом", - огорченно думал от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посольскому   приказу   плыли   слухи,   паутиной   обволакивали</w:t>
      </w:r>
    </w:p>
    <w:p>
      <w:pPr>
        <w:pStyle w:val="HTML"/>
        <w:rPr/>
      </w:pPr>
      <w:r>
        <w:rPr/>
        <w:t>борзописцев, скрипящих гусиными перьями; путались они  в  догадках,  несли</w:t>
      </w:r>
    </w:p>
    <w:p>
      <w:pPr>
        <w:pStyle w:val="HTML"/>
        <w:rPr/>
      </w:pPr>
      <w:r>
        <w:rPr/>
        <w:t>нелеп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дно, отчего греку Русь приглянулась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ладко ему в греках, вот он на сытые хлеба и под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усь, она - мать кормящая: пригревает и грека, и немчина,  и  арапа</w:t>
      </w:r>
    </w:p>
    <w:p>
      <w:pPr>
        <w:pStyle w:val="HTML"/>
        <w:rPr/>
      </w:pPr>
      <w:r>
        <w:rPr/>
        <w:t>черных кровей, - важно заключил длинноволосый старец и перекрест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олудню в посольстве притих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мору переводчика пришел человек в черной длинной рясе. Сбросил он</w:t>
      </w:r>
    </w:p>
    <w:p>
      <w:pPr>
        <w:pStyle w:val="HTML"/>
        <w:rPr/>
      </w:pPr>
      <w:r>
        <w:rPr/>
        <w:t>бархатную шапку болгарского шитья, прикрыл створчатую  дверь  и  безмолвно</w:t>
      </w:r>
    </w:p>
    <w:p>
      <w:pPr>
        <w:pStyle w:val="HTML"/>
        <w:rPr/>
      </w:pPr>
      <w:r>
        <w:rPr/>
        <w:t>погрузился в чтение. Это был Николай Спафа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 присматривались  посольские  людишки  к  главному  переводчику:</w:t>
      </w:r>
    </w:p>
    <w:p>
      <w:pPr>
        <w:pStyle w:val="HTML"/>
        <w:rPr/>
      </w:pPr>
      <w:r>
        <w:rPr/>
        <w:t>следили, подглядывали, подслушивали. Облик  его  еще  больше  распалял  их</w:t>
      </w:r>
    </w:p>
    <w:p>
      <w:pPr>
        <w:pStyle w:val="HTML"/>
        <w:rPr/>
      </w:pPr>
      <w:r>
        <w:rPr/>
        <w:t>любопыт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Спафарию лет сорок пять; ростом высок, в походке  прям  и  горд;</w:t>
      </w:r>
    </w:p>
    <w:p>
      <w:pPr>
        <w:pStyle w:val="HTML"/>
        <w:rPr/>
      </w:pPr>
      <w:r>
        <w:rPr/>
        <w:t>лицо  чистое  с  малым  загаром,  обрамленное  темно-золотистой   бородой;</w:t>
      </w:r>
    </w:p>
    <w:p>
      <w:pPr>
        <w:pStyle w:val="HTML"/>
        <w:rPr/>
      </w:pPr>
      <w:r>
        <w:rPr/>
        <w:t>выпуклый лоб изрыт глубокими, не по летам, морщинами; из-под густых бровей</w:t>
      </w:r>
    </w:p>
    <w:p>
      <w:pPr>
        <w:pStyle w:val="HTML"/>
        <w:rPr/>
      </w:pPr>
      <w:r>
        <w:rPr/>
        <w:t>поблескивали желтые глаза, жгучие и острые; боялись  приказные  люди  этих</w:t>
      </w:r>
    </w:p>
    <w:p>
      <w:pPr>
        <w:pStyle w:val="HTML"/>
        <w:rPr/>
      </w:pPr>
      <w:r>
        <w:rPr/>
        <w:t>глаз, как пчелиного жала. Строгие тонкие губы и непомерно большой,  словно</w:t>
      </w:r>
    </w:p>
    <w:p>
      <w:pPr>
        <w:pStyle w:val="HTML"/>
        <w:rPr/>
      </w:pPr>
      <w:r>
        <w:rPr/>
        <w:t>нашитый,  нос  довершали  облик  ученого  грека.  Говорил  он  звонко,   с</w:t>
      </w:r>
    </w:p>
    <w:p>
      <w:pPr>
        <w:pStyle w:val="HTML"/>
        <w:rPr/>
      </w:pPr>
      <w:r>
        <w:rPr/>
        <w:t>присвистом, на смешанном  греко-болгаро-русском  наречии,  но  степенно  и</w:t>
      </w:r>
    </w:p>
    <w:p>
      <w:pPr>
        <w:pStyle w:val="HTML"/>
        <w:rPr/>
      </w:pPr>
      <w:r>
        <w:rPr/>
        <w:t>вразум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рудам ученых был прилежен безмерно, и не отыскать ему равного.  За</w:t>
      </w:r>
    </w:p>
    <w:p>
      <w:pPr>
        <w:pStyle w:val="HTML"/>
        <w:rPr/>
      </w:pPr>
      <w:r>
        <w:rPr/>
        <w:t>книгами и переводами сидел и денно и нощно; случалось, до утра  просиживал</w:t>
      </w:r>
    </w:p>
    <w:p>
      <w:pPr>
        <w:pStyle w:val="HTML"/>
        <w:rPr/>
      </w:pPr>
      <w:r>
        <w:rPr/>
        <w:t>при лампаде и засыпал, обронив голову на писание. В короткий срок  овладел</w:t>
      </w:r>
    </w:p>
    <w:p>
      <w:pPr>
        <w:pStyle w:val="HTML"/>
        <w:rPr/>
      </w:pPr>
      <w:r>
        <w:rPr/>
        <w:t>он и русской ре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сольском  приказе  переводчик  полюбился,  но  боялись  писцы  и</w:t>
      </w:r>
    </w:p>
    <w:p>
      <w:pPr>
        <w:pStyle w:val="HTML"/>
        <w:rPr/>
      </w:pPr>
      <w:r>
        <w:rPr/>
        <w:t>служивые посольские люди острого глаза Спафария. В посольстве  о  Спафарии</w:t>
      </w:r>
    </w:p>
    <w:p>
      <w:pPr>
        <w:pStyle w:val="HTML"/>
        <w:rPr/>
      </w:pPr>
      <w:r>
        <w:rPr/>
        <w:t>говорили, что разгадать его душу - труд мудреный. И  коль  душа  человека,</w:t>
      </w:r>
    </w:p>
    <w:p>
      <w:pPr>
        <w:pStyle w:val="HTML"/>
        <w:rPr/>
      </w:pPr>
      <w:r>
        <w:rPr/>
        <w:t>как в священном писании  помечено,  бездонна,  то  у  этого  грека  трижды</w:t>
      </w:r>
    </w:p>
    <w:p>
      <w:pPr>
        <w:pStyle w:val="HTML"/>
        <w:rPr/>
      </w:pPr>
      <w:r>
        <w:rPr/>
        <w:t>бездонна и бескра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ро и в царских хоромах, золоченых палатах заговорили  о  Спафарии.</w:t>
      </w:r>
    </w:p>
    <w:p>
      <w:pPr>
        <w:pStyle w:val="HTML"/>
        <w:rPr/>
      </w:pPr>
      <w:r>
        <w:rPr/>
        <w:t>Труды его поощрялись всемерно,  но  мучили  царских  доглядчиков  догадки,</w:t>
      </w:r>
    </w:p>
    <w:p>
      <w:pPr>
        <w:pStyle w:val="HTML"/>
        <w:rPr/>
      </w:pPr>
      <w:r>
        <w:rPr/>
        <w:t>разноголосые суждения об ученом гре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шло  это   и   до   царя.   Царь   Алексей   Михайлович   самолично</w:t>
      </w:r>
    </w:p>
    <w:p>
      <w:pPr>
        <w:pStyle w:val="HTML"/>
        <w:rPr/>
      </w:pPr>
      <w:r>
        <w:rPr/>
        <w:t>заинтересовался главным переводчиком - человеком, всем языкам обученным  и</w:t>
      </w:r>
    </w:p>
    <w:p>
      <w:pPr>
        <w:pStyle w:val="HTML"/>
        <w:rPr/>
      </w:pPr>
      <w:r>
        <w:rPr/>
        <w:t>все страны познавшим. Царь позвал  боярина  Артамона  Матвеева,  ведавшего</w:t>
      </w:r>
    </w:p>
    <w:p>
      <w:pPr>
        <w:pStyle w:val="HTML"/>
        <w:rPr/>
      </w:pPr>
      <w:r>
        <w:rPr/>
        <w:t>всеми делами посольств, и наказал  неторопливо  и  подробно  рассказать  о</w:t>
      </w:r>
    </w:p>
    <w:p>
      <w:pPr>
        <w:pStyle w:val="HTML"/>
        <w:rPr/>
      </w:pPr>
      <w:r>
        <w:rPr/>
        <w:t>жизни Спафа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еси, боярин, ларчик с пометами важными. Доподлинно надо знать о</w:t>
      </w:r>
    </w:p>
    <w:p>
      <w:pPr>
        <w:pStyle w:val="HTML"/>
        <w:rPr/>
      </w:pPr>
      <w:r>
        <w:rPr/>
        <w:t>прежних делах и помыслах гр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вышел и вернулся с ларчиком,  где  хранились  тайные  грамоты.</w:t>
      </w:r>
    </w:p>
    <w:p>
      <w:pPr>
        <w:pStyle w:val="HTML"/>
        <w:rPr/>
      </w:pPr>
      <w:r>
        <w:rPr/>
        <w:t>Боярин любил Спафария, знал все о жизни  ученого  грека  и  деловито  стал</w:t>
      </w:r>
    </w:p>
    <w:p>
      <w:pPr>
        <w:pStyle w:val="HTML"/>
        <w:rPr/>
      </w:pPr>
      <w:r>
        <w:rPr/>
        <w:t>сказывать цар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одился грек в Молдавии, отец поощрял отрока в науках, ибо сам  был</w:t>
      </w:r>
    </w:p>
    <w:p>
      <w:pPr>
        <w:pStyle w:val="HTML"/>
        <w:rPr/>
      </w:pPr>
      <w:r>
        <w:rPr/>
        <w:t>в них сведущ, и сына к тому же склонял старательно. Учил его в  Царьграде,</w:t>
      </w:r>
    </w:p>
    <w:p>
      <w:pPr>
        <w:pStyle w:val="HTML"/>
        <w:rPr/>
      </w:pPr>
      <w:r>
        <w:rPr/>
        <w:t>где постиг молодой отрок Николай в совершенстве древний и новый греческий,</w:t>
      </w:r>
    </w:p>
    <w:p>
      <w:pPr>
        <w:pStyle w:val="HTML"/>
        <w:rPr/>
      </w:pPr>
      <w:r>
        <w:rPr/>
        <w:t>турецкий, арабский и другие языки. Там же отрок тайно сдружился с лукавыми</w:t>
      </w:r>
    </w:p>
    <w:p>
      <w:pPr>
        <w:pStyle w:val="HTML"/>
        <w:rPr/>
      </w:pPr>
      <w:r>
        <w:rPr/>
        <w:t>людьми и сам стал отменно лукав и  умен.  Прослышав,  что  на  его  родине</w:t>
      </w:r>
    </w:p>
    <w:p>
      <w:pPr>
        <w:pStyle w:val="HTML"/>
        <w:rPr/>
      </w:pPr>
      <w:r>
        <w:rPr/>
        <w:t>зачалась царская  междоусобица,  кинулся  туда  и  воссевшему  на  престол</w:t>
      </w:r>
    </w:p>
    <w:p>
      <w:pPr>
        <w:pStyle w:val="HTML"/>
        <w:rPr/>
      </w:pPr>
      <w:r>
        <w:rPr/>
        <w:t>хитростью господарю Стефану Х пришелся ко двору. Понравился  молодой  грек</w:t>
      </w:r>
    </w:p>
    <w:p>
      <w:pPr>
        <w:pStyle w:val="HTML"/>
        <w:rPr/>
      </w:pPr>
      <w:r>
        <w:rPr/>
        <w:t>за знание книжных мудростей, ораторство и уменье языкам.  Стал  не  только</w:t>
      </w:r>
    </w:p>
    <w:p>
      <w:pPr>
        <w:pStyle w:val="HTML"/>
        <w:rPr/>
      </w:pPr>
      <w:r>
        <w:rPr/>
        <w:t>ученым мужем, но и другом душевным, и делил с ним тайны господа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, роясь в древних книгах,  отыскал  Николай  тайную  переписку</w:t>
      </w:r>
    </w:p>
    <w:p>
      <w:pPr>
        <w:pStyle w:val="HTML"/>
        <w:rPr/>
      </w:pPr>
      <w:r>
        <w:rPr/>
        <w:t>господарей с Византией, и открылись лукавые происки Стефана 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писку  перевел,  а  недруги   господаря   предали   ее   огласке.</w:t>
      </w:r>
    </w:p>
    <w:p>
      <w:pPr>
        <w:pStyle w:val="HTML"/>
        <w:rPr/>
      </w:pPr>
      <w:r>
        <w:rPr/>
        <w:t>Владычество его покровителя, Стефана Х, п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лай,  по-прежнему  пребывая  при  дворе,   пережил   еще   одного</w:t>
      </w:r>
    </w:p>
    <w:p>
      <w:pPr>
        <w:pStyle w:val="HTML"/>
        <w:rPr/>
      </w:pPr>
      <w:r>
        <w:rPr/>
        <w:t>господаря. Самой блаженной высоты и почести достиг Николай  при  господаре</w:t>
      </w:r>
    </w:p>
    <w:p>
      <w:pPr>
        <w:pStyle w:val="HTML"/>
        <w:rPr/>
      </w:pPr>
      <w:r>
        <w:rPr/>
        <w:t>Стефа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ь поднял голову, перебил бояри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едно ли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занное, государь, в большой доле ист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ви, - кивнул головой ца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передохнул, открыл ларчик и достал грам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слю, государь, за надобное  прочитать  единую  грамотку,  в  коей</w:t>
      </w:r>
    </w:p>
    <w:p>
      <w:pPr>
        <w:pStyle w:val="HTML"/>
        <w:rPr/>
      </w:pPr>
      <w:r>
        <w:rPr/>
        <w:t>прописано о греке словами якоба очевидца, но, по моему  разумению,  -  это</w:t>
      </w:r>
    </w:p>
    <w:p>
      <w:pPr>
        <w:pStyle w:val="HTML"/>
        <w:rPr/>
      </w:pPr>
      <w:r>
        <w:rPr/>
        <w:t>происки подслуха, змеиное жало завидущих гл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итай, боярин, не торопясь, внятно, разд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...Был боярин, по имени Николай Спафарий,  очень  ученый,  гордый,</w:t>
      </w:r>
    </w:p>
    <w:p>
      <w:pPr>
        <w:pStyle w:val="HTML"/>
        <w:rPr/>
      </w:pPr>
      <w:r>
        <w:rPr/>
        <w:t>богатый... Ходил он с княжескими провожатыми, кои шли впереди с  пиками  и</w:t>
      </w:r>
    </w:p>
    <w:p>
      <w:pPr>
        <w:pStyle w:val="HTML"/>
        <w:rPr/>
      </w:pPr>
      <w:r>
        <w:rPr/>
        <w:t>мечами, с серебряными чепраками на  лошадях.  Его  очень  любил  господарь</w:t>
      </w:r>
    </w:p>
    <w:p>
      <w:pPr>
        <w:pStyle w:val="HTML"/>
        <w:rPr/>
      </w:pPr>
      <w:r>
        <w:rPr/>
        <w:t>Стефаница: обедал с ним, совет держал с ним, играл с ним  и  даже  спал  с</w:t>
      </w:r>
    </w:p>
    <w:p>
      <w:pPr>
        <w:pStyle w:val="HTML"/>
        <w:rPr/>
      </w:pPr>
      <w:r>
        <w:rPr/>
        <w:t>ни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Спафарий не удовольтствовался тем добром и почетом, но взял  и</w:t>
      </w:r>
    </w:p>
    <w:p>
      <w:pPr>
        <w:pStyle w:val="HTML"/>
        <w:rPr/>
      </w:pPr>
      <w:r>
        <w:rPr/>
        <w:t>написал злословное и насмешливое  письмо,  вложив  его  в  пустую  трость,</w:t>
      </w:r>
    </w:p>
    <w:p>
      <w:pPr>
        <w:pStyle w:val="HTML"/>
        <w:rPr/>
      </w:pPr>
      <w:r>
        <w:rPr/>
        <w:t>послал  тайно  воеводе  Константину  и  призывал  того  воеводу   сбросить</w:t>
      </w:r>
    </w:p>
    <w:p>
      <w:pPr>
        <w:pStyle w:val="HTML"/>
        <w:rPr/>
      </w:pPr>
      <w:r>
        <w:rPr/>
        <w:t>Стефаницу и захватить престол. Но воевода устрашился и  трость  с  письмом</w:t>
      </w:r>
    </w:p>
    <w:p>
      <w:pPr>
        <w:pStyle w:val="HTML"/>
        <w:rPr/>
      </w:pPr>
      <w:r>
        <w:rPr/>
        <w:t>при надежном гонце направил в руки самому господа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ефаница возгорел  местью,  читая  злословия  Спафария.  Повелел  он</w:t>
      </w:r>
    </w:p>
    <w:p>
      <w:pPr>
        <w:pStyle w:val="HTML"/>
        <w:rPr/>
      </w:pPr>
      <w:r>
        <w:rPr/>
        <w:t>немедля  позвать  его  в  малую  господарскую  комнату.  Едва  тот  вошел,</w:t>
      </w:r>
    </w:p>
    <w:p>
      <w:pPr>
        <w:pStyle w:val="HTML"/>
        <w:rPr/>
      </w:pPr>
      <w:r>
        <w:rPr/>
        <w:t>господарь вынул из-за пояса свой кинжал и  приказал  палачу  отрезать  нос</w:t>
      </w:r>
    </w:p>
    <w:p>
      <w:pPr>
        <w:pStyle w:val="HTML"/>
        <w:rPr/>
      </w:pPr>
      <w:r>
        <w:rPr/>
        <w:t>лукавцу Спафарию. При этом Стефаница молвил  в  гневе:  "С  этой  приметой</w:t>
      </w:r>
    </w:p>
    <w:p>
      <w:pPr>
        <w:pStyle w:val="HTML"/>
        <w:rPr/>
      </w:pPr>
      <w:r>
        <w:rPr/>
        <w:t>моего недруга будет знать весь мир". Обливаясь кровью, Спафарий с  позором</w:t>
      </w:r>
    </w:p>
    <w:p>
      <w:pPr>
        <w:pStyle w:val="HTML"/>
        <w:rPr/>
      </w:pPr>
      <w:r>
        <w:rPr/>
        <w:t>бежал из дворца и был окрещен Курносым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ь поднял голову, сбил боярина с толку резким слов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ожное писание, боярин, все видели грека при полном нос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, государь, темная заморская тайна, дело рук  не  иначе  чародеев</w:t>
      </w:r>
    </w:p>
    <w:p>
      <w:pPr>
        <w:pStyle w:val="HTML"/>
        <w:rPr/>
      </w:pPr>
      <w:r>
        <w:rPr/>
        <w:t>аль дошлых умельце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встал и раздельно, нараспев чи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Беглый ученый грек Спафарий недолго задержался  в  Неметчине,  где</w:t>
      </w:r>
    </w:p>
    <w:p>
      <w:pPr>
        <w:pStyle w:val="HTML"/>
        <w:rPr/>
      </w:pPr>
      <w:r>
        <w:rPr/>
        <w:t>пригрел его и обласкал  воевода  Вильгельм.  Здесь  же  сыскался  искусный</w:t>
      </w:r>
    </w:p>
    <w:p>
      <w:pPr>
        <w:pStyle w:val="HTML"/>
        <w:rPr/>
      </w:pPr>
      <w:r>
        <w:rPr/>
        <w:t>лекарь, который тайно лечил страшное уродство грека. Пускал ему  кровь  из</w:t>
      </w:r>
    </w:p>
    <w:p>
      <w:pPr>
        <w:pStyle w:val="HTML"/>
        <w:rPr/>
      </w:pPr>
      <w:r>
        <w:rPr/>
        <w:t>щеки и накладывал на рану  носа,  кровь  свертывалась  в  коросту,  и  нос</w:t>
      </w:r>
    </w:p>
    <w:p>
      <w:pPr>
        <w:pStyle w:val="HTML"/>
        <w:rPr/>
      </w:pPr>
      <w:r>
        <w:rPr/>
        <w:t>вырастал. Через год нос вырос, грек вернулся на  родину,  но  от  стыда  и</w:t>
      </w:r>
    </w:p>
    <w:p>
      <w:pPr>
        <w:pStyle w:val="HTML"/>
        <w:rPr/>
      </w:pPr>
      <w:r>
        <w:rPr/>
        <w:t>посрамления вновь бежал ночью, хоронясь, как вор, хотя едва заметно  было,</w:t>
      </w:r>
    </w:p>
    <w:p>
      <w:pPr>
        <w:pStyle w:val="HTML"/>
        <w:rPr/>
      </w:pPr>
      <w:r>
        <w:rPr/>
        <w:t>что нос его резан. Грек поселился в Царьграде, где и  прославился  учеными</w:t>
      </w:r>
    </w:p>
    <w:p>
      <w:pPr>
        <w:pStyle w:val="HTML"/>
        <w:rPr/>
      </w:pPr>
      <w:r>
        <w:rPr/>
        <w:t>делами, переводом библии и других мудрейших книг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ь вздох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дны дела создателя! Однако, боярин,  не  своди  глаз  с  грека...</w:t>
      </w:r>
    </w:p>
    <w:p>
      <w:pPr>
        <w:pStyle w:val="HTML"/>
        <w:rPr/>
      </w:pPr>
      <w:r>
        <w:rPr/>
        <w:t>Неведомо мне, какая нужда есть содержать его в посольств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горячо вступился за Спафар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огое, сказанное о греке, - наветы завистников, людей  злонравных.</w:t>
      </w:r>
    </w:p>
    <w:p>
      <w:pPr>
        <w:pStyle w:val="HTML"/>
        <w:rPr/>
      </w:pPr>
      <w:r>
        <w:rPr/>
        <w:t>Спафарий много учен, в книжных  переводах  незаменимый  искусник,  в  иных</w:t>
      </w:r>
    </w:p>
    <w:p>
      <w:pPr>
        <w:pStyle w:val="HTML"/>
        <w:rPr/>
      </w:pPr>
      <w:r>
        <w:rPr/>
        <w:t>поступках тих, к делам твоим, государевым, радив и заботлив безме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Руси человек иноземный... Сколь важны его забот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почти,  великий  государь,  за  дерзость:  осмелюсь  сказанное</w:t>
      </w:r>
    </w:p>
    <w:p>
      <w:pPr>
        <w:pStyle w:val="HTML"/>
        <w:rPr/>
      </w:pPr>
      <w:r>
        <w:rPr/>
        <w:t>оспорить. Спафарий иноземец - не чета другим. Для Руси человек близкий,  в</w:t>
      </w:r>
    </w:p>
    <w:p>
      <w:pPr>
        <w:pStyle w:val="HTML"/>
        <w:rPr/>
      </w:pPr>
      <w:r>
        <w:rPr/>
        <w:t>вере христианской крепок, обычаи наши почитает  своими,  в  соблюдении  их</w:t>
      </w:r>
    </w:p>
    <w:p>
      <w:pPr>
        <w:pStyle w:val="HTML"/>
        <w:rPr/>
      </w:pPr>
      <w:r>
        <w:rPr/>
        <w:t>примерно стр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ь поднялся и молча 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Спафарий остался при посольском приказе. Он  работал  вдохновенно,</w:t>
      </w:r>
    </w:p>
    <w:p>
      <w:pPr>
        <w:pStyle w:val="HTML"/>
        <w:rPr/>
      </w:pPr>
      <w:r>
        <w:rPr/>
        <w:t>не  щадя  сил,  отказывая  себе  во  всем.  Из  посольства   не   выходил,</w:t>
      </w:r>
    </w:p>
    <w:p>
      <w:pPr>
        <w:pStyle w:val="HTML"/>
        <w:rPr/>
      </w:pPr>
      <w:r>
        <w:rPr/>
        <w:t>погрузившись в писание и забыв о еде и сне, нередко падал  в  беспамятстве</w:t>
      </w:r>
    </w:p>
    <w:p>
      <w:pPr>
        <w:pStyle w:val="HTML"/>
        <w:rPr/>
      </w:pPr>
      <w:r>
        <w:rPr/>
        <w:t>на груды книг и рукописей. И труды его оценили: занял  он  самое  почетное</w:t>
      </w:r>
    </w:p>
    <w:p>
      <w:pPr>
        <w:pStyle w:val="HTML"/>
        <w:rPr/>
      </w:pPr>
      <w:r>
        <w:rPr/>
        <w:t>место среди  всех  переводчиков,  прославился  на  весь  мир  составлением</w:t>
      </w:r>
    </w:p>
    <w:p>
      <w:pPr>
        <w:pStyle w:val="HTML"/>
        <w:rPr/>
      </w:pPr>
      <w:r>
        <w:rPr/>
        <w:t>великой  государевой  книги,  греко-славяно-латинского  словаря  и  многих</w:t>
      </w:r>
    </w:p>
    <w:p>
      <w:pPr>
        <w:pStyle w:val="HTML"/>
        <w:rPr/>
      </w:pPr>
      <w:r>
        <w:rPr/>
        <w:t>других, до этого на Руси небывалых важных кни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дрость Спафария, его  трудолюбие  еще  больше  расположили  к  нему</w:t>
      </w:r>
    </w:p>
    <w:p>
      <w:pPr>
        <w:pStyle w:val="HTML"/>
        <w:rPr/>
      </w:pPr>
      <w:r>
        <w:rPr/>
        <w:t>боярина Матвеева, и стал он надежным ценителем и покровителем Спафария,  о</w:t>
      </w:r>
    </w:p>
    <w:p>
      <w:pPr>
        <w:pStyle w:val="HTML"/>
        <w:rPr/>
      </w:pPr>
      <w:r>
        <w:rPr/>
        <w:t>чем не однажды говорил и ца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вятой неделе, в третье лето жития Спафария в Москве, предстал  он</w:t>
      </w:r>
    </w:p>
    <w:p>
      <w:pPr>
        <w:pStyle w:val="HTML"/>
        <w:rPr/>
      </w:pPr>
      <w:r>
        <w:rPr/>
        <w:t>перед госуда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на свете  видел  Спафарий  дивных  дворцов,  но  палаты  дворца</w:t>
      </w:r>
    </w:p>
    <w:p>
      <w:pPr>
        <w:pStyle w:val="HTML"/>
        <w:rPr/>
      </w:pPr>
      <w:r>
        <w:rPr/>
        <w:t>русского царя ослепили  его  премудрым  строением,  великолепием  росписи,</w:t>
      </w:r>
    </w:p>
    <w:p>
      <w:pPr>
        <w:pStyle w:val="HTML"/>
        <w:rPr/>
      </w:pPr>
      <w:r>
        <w:rPr/>
        <w:t>пышностью убранства. Спафарий поднимался по  широкой  лестнице,  ноги  его</w:t>
      </w:r>
    </w:p>
    <w:p>
      <w:pPr>
        <w:pStyle w:val="HTML"/>
        <w:rPr/>
      </w:pPr>
      <w:r>
        <w:rPr/>
        <w:t>утопали в шелковистом ковре. Стены, потолки, резные колонны, арки казались</w:t>
      </w:r>
    </w:p>
    <w:p>
      <w:pPr>
        <w:pStyle w:val="HTML"/>
        <w:rPr/>
      </w:pPr>
      <w:r>
        <w:rPr/>
        <w:t>вылепленными из золота  и  серебра,  расписаны  чудными  красками.  Палаты</w:t>
      </w:r>
    </w:p>
    <w:p>
      <w:pPr>
        <w:pStyle w:val="HTML"/>
        <w:rPr/>
      </w:pPr>
      <w:r>
        <w:rPr/>
        <w:t>наполнял благовонный запах ладана, сквозь сводчатые окна пробивался мягкий</w:t>
      </w:r>
    </w:p>
    <w:p>
      <w:pPr>
        <w:pStyle w:val="HTML"/>
        <w:rPr/>
      </w:pPr>
      <w:r>
        <w:rPr/>
        <w:t>розовый свет. Царь принял Спафария в малой палате. Он  сидел  на  троне  в</w:t>
      </w:r>
    </w:p>
    <w:p>
      <w:pPr>
        <w:pStyle w:val="HTML"/>
        <w:rPr/>
      </w:pPr>
      <w:r>
        <w:rPr/>
        <w:t>тяжелом парчовом одеянии  светло-малинового  цвета,  расшитом  золотыми  и</w:t>
      </w:r>
    </w:p>
    <w:p>
      <w:pPr>
        <w:pStyle w:val="HTML"/>
        <w:rPr/>
      </w:pPr>
      <w:r>
        <w:rPr/>
        <w:t>серебряными уз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голове царя - высокая стрельчатая шапка, узукрашенная драгоценными</w:t>
      </w:r>
    </w:p>
    <w:p>
      <w:pPr>
        <w:pStyle w:val="HTML"/>
        <w:rPr/>
      </w:pPr>
      <w:r>
        <w:rPr/>
        <w:t>каменьями, низ ее опушен темным соболем, на  верху  -  усыпанный  алмазами</w:t>
      </w:r>
    </w:p>
    <w:p>
      <w:pPr>
        <w:pStyle w:val="HTML"/>
        <w:rPr/>
      </w:pPr>
      <w:r>
        <w:rPr/>
        <w:t>крестик. На плечи царя наброшена горностаевая мантия, длинные полы которой</w:t>
      </w:r>
    </w:p>
    <w:p>
      <w:pPr>
        <w:pStyle w:val="HTML"/>
        <w:rPr/>
      </w:pPr>
      <w:r>
        <w:rPr/>
        <w:t>и рукава ниспадали до самых носков красных сафьяновых  сапог.  Стоящее  на</w:t>
      </w:r>
    </w:p>
    <w:p>
      <w:pPr>
        <w:pStyle w:val="HTML"/>
        <w:rPr/>
      </w:pPr>
      <w:r>
        <w:rPr/>
        <w:t>бархатном  ковре  тяжелое  кресло  блестело   и   переливалось.   Спафарий</w:t>
      </w:r>
    </w:p>
    <w:p>
      <w:pPr>
        <w:pStyle w:val="HTML"/>
        <w:rPr/>
      </w:pPr>
      <w:r>
        <w:rPr/>
        <w:t>рассмотрел: оно литое из серебра, по-серебру -  золотые  листья  и  цветы,</w:t>
      </w:r>
    </w:p>
    <w:p>
      <w:pPr>
        <w:pStyle w:val="HTML"/>
        <w:rPr/>
      </w:pPr>
      <w:r>
        <w:rPr/>
        <w:t>грани обложены дорогой костью. В правом углу  палаты  в  израсцовом  киоте</w:t>
      </w:r>
    </w:p>
    <w:p>
      <w:pPr>
        <w:pStyle w:val="HTML"/>
        <w:rPr/>
      </w:pPr>
      <w:r>
        <w:rPr/>
        <w:t>стояла икона Спаса, отороченная парчовым окладом; перед  иконой  теплилась</w:t>
      </w:r>
    </w:p>
    <w:p>
      <w:pPr>
        <w:pStyle w:val="HTML"/>
        <w:rPr/>
      </w:pPr>
      <w:r>
        <w:rPr/>
        <w:t>лампада. У стены, поодаль от трона, на мраморном  постаменте  стояли  часы</w:t>
      </w:r>
    </w:p>
    <w:p>
      <w:pPr>
        <w:pStyle w:val="HTML"/>
        <w:rPr/>
      </w:pPr>
      <w:r>
        <w:rPr/>
        <w:t>затейливой заморск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замиранием сердца подошел Спафарий к трону и упал на  колени.  Царь</w:t>
      </w:r>
    </w:p>
    <w:p>
      <w:pPr>
        <w:pStyle w:val="HTML"/>
        <w:rPr/>
      </w:pPr>
      <w:r>
        <w:rPr/>
        <w:t>приподнялся, повернулся к иконе, перекрестился. Спафарий и стоящие рядом с</w:t>
      </w:r>
    </w:p>
    <w:p>
      <w:pPr>
        <w:pStyle w:val="HTML"/>
        <w:rPr/>
      </w:pPr>
      <w:r>
        <w:rPr/>
        <w:t>ним на коленях придворные тоже стали креститься. Потом царь сел в кресло и</w:t>
      </w:r>
    </w:p>
    <w:p>
      <w:pPr>
        <w:pStyle w:val="HTML"/>
        <w:rPr/>
      </w:pPr>
      <w:r>
        <w:rPr/>
        <w:t>приветливо улыбнулся. Спафарий подошел к 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 у царя открытое и ласковое, глаза большие, светлые,  доверчивые.</w:t>
      </w:r>
    </w:p>
    <w:p>
      <w:pPr>
        <w:pStyle w:val="HTML"/>
        <w:rPr/>
      </w:pPr>
      <w:r>
        <w:rPr/>
        <w:t>Большой белый лоб перерезала морщина;  волосы,  усы  и  окладистая  борода</w:t>
      </w:r>
    </w:p>
    <w:p>
      <w:pPr>
        <w:pStyle w:val="HTML"/>
        <w:rPr/>
      </w:pPr>
      <w:r>
        <w:rPr/>
        <w:t>темнорусые. С виду царю лет пятьдесят, в движениях  он  медлителен,  будто</w:t>
      </w:r>
    </w:p>
    <w:p>
      <w:pPr>
        <w:pStyle w:val="HTML"/>
        <w:rPr/>
      </w:pPr>
      <w:r>
        <w:rPr/>
        <w:t>устал, говорит глухо, едва слышно. Первых слов царя Спафарий не расслышал,</w:t>
      </w:r>
    </w:p>
    <w:p>
      <w:pPr>
        <w:pStyle w:val="HTML"/>
        <w:rPr/>
      </w:pPr>
      <w:r>
        <w:rPr/>
        <w:t>стоял смущенный, озадаченный.  Нависла  тягостная  тишина,  только  громко</w:t>
      </w:r>
    </w:p>
    <w:p>
      <w:pPr>
        <w:pStyle w:val="HTML"/>
        <w:rPr/>
      </w:pPr>
      <w:r>
        <w:rPr/>
        <w:t>тикали часы. Спафарий подумал: "Добрая ли примета: часы слышу,  а  царских</w:t>
      </w:r>
    </w:p>
    <w:p>
      <w:pPr>
        <w:pStyle w:val="HTML"/>
        <w:rPr/>
      </w:pPr>
      <w:r>
        <w:rPr/>
        <w:t>речей нет?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 Матвеев,  стоявший  рядом  с  царским  креслом,  обратился  к</w:t>
      </w:r>
    </w:p>
    <w:p>
      <w:pPr>
        <w:pStyle w:val="HTML"/>
        <w:rPr/>
      </w:pPr>
      <w:r>
        <w:rPr/>
        <w:t>Спафар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ий государь премного доволен книжными трудами тво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низко поклонился. Царь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мудрости ныне постигаешь? Чем порадуешь нас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Спафария блесн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змерно тружусь, великий государь, скоро окончу книгу  "О  четырех</w:t>
      </w:r>
    </w:p>
    <w:p>
      <w:pPr>
        <w:pStyle w:val="HTML"/>
        <w:rPr/>
      </w:pPr>
      <w:r>
        <w:rPr/>
        <w:t>монарха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 похвалы достоин. Уповай  на  бога  всемилостивого,  и  успехом</w:t>
      </w:r>
    </w:p>
    <w:p>
      <w:pPr>
        <w:pStyle w:val="HTML"/>
        <w:rPr/>
      </w:pPr>
      <w:r>
        <w:rPr/>
        <w:t>увенчается задуманное, - поощрил царь Спафа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повая, великий государь, молю заступника дать сил и здоровь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ь обласкал ученого трудолюбца. Он добавил  ему  жалованья  до  ста</w:t>
      </w:r>
    </w:p>
    <w:p>
      <w:pPr>
        <w:pStyle w:val="HTML"/>
        <w:rPr/>
      </w:pPr>
      <w:r>
        <w:rPr/>
        <w:t>тридцати рублей в год да положил ему пятьсот четвертей ржи да по полтине в</w:t>
      </w:r>
    </w:p>
    <w:p>
      <w:pPr>
        <w:pStyle w:val="HTML"/>
        <w:rPr/>
      </w:pPr>
      <w:r>
        <w:rPr/>
        <w:t>день кормов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царской палаты  приглашен  был  Спафарий  в  комедийную  хоромину,</w:t>
      </w:r>
    </w:p>
    <w:p>
      <w:pPr>
        <w:pStyle w:val="HTML"/>
        <w:rPr/>
      </w:pPr>
      <w:r>
        <w:rPr/>
        <w:t>открытую трудами и заботами боярина  Матвеева.  На  представление  в  этой</w:t>
      </w:r>
    </w:p>
    <w:p>
      <w:pPr>
        <w:pStyle w:val="HTML"/>
        <w:rPr/>
      </w:pPr>
      <w:r>
        <w:rPr/>
        <w:t>комедийной  хоромине  царь  пригласил  думных  дворян,   бояр   и   других</w:t>
      </w:r>
    </w:p>
    <w:p>
      <w:pPr>
        <w:pStyle w:val="HTML"/>
        <w:rPr/>
      </w:pPr>
      <w:r>
        <w:rPr/>
        <w:t>приближенных своего двора. На возвышенных местах за  решетчатыми  дверцами</w:t>
      </w:r>
    </w:p>
    <w:p>
      <w:pPr>
        <w:pStyle w:val="HTML"/>
        <w:rPr/>
      </w:pPr>
      <w:r>
        <w:rPr/>
        <w:t>сидела царица с царевнами. Шла комедия  об  Эсфири  прославленной.  Играла</w:t>
      </w:r>
    </w:p>
    <w:p>
      <w:pPr>
        <w:pStyle w:val="HTML"/>
        <w:rPr/>
      </w:pPr>
      <w:r>
        <w:rPr/>
        <w:t>музыка, комедианты  пели,  танцевали,  скоморошничали.  Представление  шло</w:t>
      </w:r>
    </w:p>
    <w:p>
      <w:pPr>
        <w:pStyle w:val="HTML"/>
        <w:rPr/>
      </w:pPr>
      <w:r>
        <w:rPr/>
        <w:t>целый день. Царь и его гости, не сходя  с  мест,  просидели  в  комедийной</w:t>
      </w:r>
    </w:p>
    <w:p>
      <w:pPr>
        <w:pStyle w:val="HTML"/>
        <w:rPr/>
      </w:pPr>
      <w:r>
        <w:rPr/>
        <w:t>хоромине десять часов. Все хвалили столь  умную  затею  боярина  Матвеева.</w:t>
      </w:r>
    </w:p>
    <w:p>
      <w:pPr>
        <w:pStyle w:val="HTML"/>
        <w:rPr/>
      </w:pPr>
      <w:r>
        <w:rPr/>
        <w:t>Спафарий, видевший в других  царствах  немало  чудес,  остался  комедийной</w:t>
      </w:r>
    </w:p>
    <w:p>
      <w:pPr>
        <w:pStyle w:val="HTML"/>
        <w:rPr/>
      </w:pPr>
      <w:r>
        <w:rPr/>
        <w:t>хороминой доволен. В горячем помощнике царя, боярине Матвееве,  увидел  он</w:t>
      </w:r>
    </w:p>
    <w:p>
      <w:pPr>
        <w:pStyle w:val="HTML"/>
        <w:rPr/>
      </w:pPr>
      <w:r>
        <w:rPr/>
        <w:t>мужа умного, просвещенного и смел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комедийного  зрелища  царь  не  отпустил  Спафария,  позвал  в</w:t>
      </w:r>
    </w:p>
    <w:p>
      <w:pPr>
        <w:pStyle w:val="HTML"/>
        <w:rPr/>
      </w:pPr>
      <w:r>
        <w:rPr/>
        <w:t>столовую палату к царскому обеду. В просторной палате стоял длинный  стол,</w:t>
      </w:r>
    </w:p>
    <w:p>
      <w:pPr>
        <w:pStyle w:val="HTML"/>
        <w:rPr/>
      </w:pPr>
      <w:r>
        <w:rPr/>
        <w:t>накрытый  парчовой  скатертью.  Над  столом  висело   большое   серебряное</w:t>
      </w:r>
    </w:p>
    <w:p>
      <w:pPr>
        <w:pStyle w:val="HTML"/>
        <w:rPr/>
      </w:pPr>
      <w:r>
        <w:rPr/>
        <w:t>паникадило с двенадцатью посвечниками и хрустальными  перемычками.  Горели</w:t>
      </w:r>
    </w:p>
    <w:p>
      <w:pPr>
        <w:pStyle w:val="HTML"/>
        <w:rPr/>
      </w:pPr>
      <w:r>
        <w:rPr/>
        <w:t>толстые восковые свечи, перевитые сусальным золотом.  Свет  от  них  через</w:t>
      </w:r>
    </w:p>
    <w:p>
      <w:pPr>
        <w:pStyle w:val="HTML"/>
        <w:rPr/>
      </w:pPr>
      <w:r>
        <w:rPr/>
        <w:t>хрустальные перемычки мягко падал на стол, на  стены;  оловянные  тарелки,</w:t>
      </w:r>
    </w:p>
    <w:p>
      <w:pPr>
        <w:pStyle w:val="HTML"/>
        <w:rPr/>
      </w:pPr>
      <w:r>
        <w:rPr/>
        <w:t>серебряные кубки, золоченые блюда переливались живыми огнями. Гостям  было</w:t>
      </w:r>
    </w:p>
    <w:p>
      <w:pPr>
        <w:pStyle w:val="HTML"/>
        <w:rPr/>
      </w:pPr>
      <w:r>
        <w:rPr/>
        <w:t>подано сто двадцать шесть перемен. Среди множества вкусных явств дворцовой</w:t>
      </w:r>
    </w:p>
    <w:p>
      <w:pPr>
        <w:pStyle w:val="HTML"/>
        <w:rPr/>
      </w:pPr>
      <w:r>
        <w:rPr/>
        <w:t>кухни отведал Спафарий первейшее кушанье царского стола  -  отборное  мясо</w:t>
      </w:r>
    </w:p>
    <w:p>
      <w:pPr>
        <w:pStyle w:val="HTML"/>
        <w:rPr/>
      </w:pPr>
      <w:r>
        <w:rPr/>
        <w:t>белого лебедя с приправой из квашеной капусты и соленых сл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царских  палат  вернулся  Спафарий  в  свою   посольскую   камору</w:t>
      </w:r>
    </w:p>
    <w:p>
      <w:pPr>
        <w:pStyle w:val="HTML"/>
        <w:rPr/>
      </w:pPr>
      <w:r>
        <w:rPr/>
        <w:t>ободренный, радостный, гордый. Всемерные труды его щедро оценены. Спафарий</w:t>
      </w:r>
    </w:p>
    <w:p>
      <w:pPr>
        <w:pStyle w:val="HTML"/>
        <w:rPr/>
      </w:pPr>
      <w:r>
        <w:rPr/>
        <w:t>прилег на лежанку, погрузился в раздумье.  Скоро  уснул.  Проснулся  рано.</w:t>
      </w:r>
    </w:p>
    <w:p>
      <w:pPr>
        <w:pStyle w:val="HTML"/>
        <w:rPr/>
      </w:pPr>
      <w:r>
        <w:rPr/>
        <w:t>Через  решетчатое  оконце  светилось  голубое  небо,   осыпанное   мелкими</w:t>
      </w:r>
    </w:p>
    <w:p>
      <w:pPr>
        <w:pStyle w:val="HTML"/>
        <w:rPr/>
      </w:pPr>
      <w:r>
        <w:rPr/>
        <w:t>облачками,  словно  пухом  лебяжьим;  в  саду  пели  пташки,  их  веселому</w:t>
      </w:r>
    </w:p>
    <w:p>
      <w:pPr>
        <w:pStyle w:val="HTML"/>
        <w:rPr/>
      </w:pPr>
      <w:r>
        <w:rPr/>
        <w:t>щебетанию вторило сердце Спафария, на глаза его набегали  умильные  слезы.</w:t>
      </w:r>
    </w:p>
    <w:p>
      <w:pPr>
        <w:pStyle w:val="HTML"/>
        <w:rPr/>
      </w:pPr>
      <w:r>
        <w:rPr/>
        <w:t>Скоро это сладостное умиление  сменилось  горделивой  важностью.  Спафарий</w:t>
      </w:r>
    </w:p>
    <w:p>
      <w:pPr>
        <w:pStyle w:val="HTML"/>
        <w:rPr/>
      </w:pPr>
      <w:r>
        <w:rPr/>
        <w:t>поднялся, зашагал по комнате, потом  сел  к  своему  столу,  заставленному</w:t>
      </w:r>
    </w:p>
    <w:p>
      <w:pPr>
        <w:pStyle w:val="HTML"/>
        <w:rPr/>
      </w:pPr>
      <w:r>
        <w:rPr/>
        <w:t>толстыми книгами, рукописями, листами. Положив на разгоряченный лоб  руку,</w:t>
      </w:r>
    </w:p>
    <w:p>
      <w:pPr>
        <w:pStyle w:val="HTML"/>
        <w:rPr/>
      </w:pPr>
      <w:r>
        <w:rPr/>
        <w:t>он унесся в мыслях своих  в  беспредельные  выси.  "Сколь  могуча  Русь  -</w:t>
      </w:r>
    </w:p>
    <w:p>
      <w:pPr>
        <w:pStyle w:val="HTML"/>
        <w:rPr/>
      </w:pPr>
      <w:r>
        <w:rPr/>
        <w:t>пресветлая родина росса славного, - шептал он, - сколь она обильна,  сколь</w:t>
      </w:r>
    </w:p>
    <w:p>
      <w:pPr>
        <w:pStyle w:val="HTML"/>
        <w:rPr/>
      </w:pPr>
      <w:r>
        <w:rPr/>
        <w:t>величава!.. Как  мелки,  немощны  многие  государства  и  царства,  к  ней</w:t>
      </w:r>
    </w:p>
    <w:p>
      <w:pPr>
        <w:pStyle w:val="HTML"/>
        <w:rPr/>
      </w:pPr>
      <w:r>
        <w:rPr/>
        <w:t>прикосновенные!.. Сколь велико  будущее  Руси  -  премудрой  матери  стран</w:t>
      </w:r>
    </w:p>
    <w:p>
      <w:pPr>
        <w:pStyle w:val="HTML"/>
        <w:rPr/>
      </w:pPr>
      <w:r>
        <w:rPr/>
        <w:t>славянских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вь поднялся, прошел по каморе, взглянул в оконце,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узкой  дорожке  шел  работный  человек,  рослый,  широкоплечий,  в</w:t>
      </w:r>
    </w:p>
    <w:p>
      <w:pPr>
        <w:pStyle w:val="HTML"/>
        <w:rPr/>
      </w:pPr>
      <w:r>
        <w:rPr/>
        <w:t>домотканой рубахе, в пестрых штанах, на ногах  лапти,  за  спиной  вязанка</w:t>
      </w:r>
    </w:p>
    <w:p>
      <w:pPr>
        <w:pStyle w:val="HTML"/>
        <w:rPr/>
      </w:pPr>
      <w:r>
        <w:rPr/>
        <w:t>дров, и столь огромна, что Спафарий ахнул:  "Какова  силища,  а!"  То  был</w:t>
      </w:r>
    </w:p>
    <w:p>
      <w:pPr>
        <w:pStyle w:val="HTML"/>
        <w:rPr/>
      </w:pPr>
      <w:r>
        <w:rPr/>
        <w:t>Степка, сынок стрельца Прохора. Работящий молчун Степка с большим радением</w:t>
      </w:r>
    </w:p>
    <w:p>
      <w:pPr>
        <w:pStyle w:val="HTML"/>
        <w:rPr/>
      </w:pPr>
      <w:r>
        <w:rPr/>
        <w:t>топил  толстозадые  изразцовые  печи  палат,  особливо  старался   угодить</w:t>
      </w:r>
    </w:p>
    <w:p>
      <w:pPr>
        <w:pStyle w:val="HTML"/>
        <w:rPr/>
      </w:pPr>
      <w:r>
        <w:rPr/>
        <w:t>Спафарию. Знал: любит грек сидеть  в  жарко  натопленной  каморе.  Умильно</w:t>
      </w:r>
    </w:p>
    <w:p>
      <w:pPr>
        <w:pStyle w:val="HTML"/>
        <w:rPr/>
      </w:pPr>
      <w:r>
        <w:rPr/>
        <w:t>глядел Спафарий на Степку и шеп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ва Русь!..  Стоит  извечно...  Степки  да  Ивашки,  Николки  да</w:t>
      </w:r>
    </w:p>
    <w:p>
      <w:pPr>
        <w:pStyle w:val="HTML"/>
        <w:rPr/>
      </w:pPr>
      <w:r>
        <w:rPr/>
        <w:t>Прошки, всех и не счесть - множество, подпирают своими  могутными  плечами</w:t>
      </w:r>
    </w:p>
    <w:p>
      <w:pPr>
        <w:pStyle w:val="HTML"/>
        <w:rPr/>
      </w:pPr>
      <w:r>
        <w:rPr/>
        <w:t>Русь-матушку. Это они, богатыри-лапотники, сдвигают горы  и  прудят  реки;</w:t>
      </w:r>
    </w:p>
    <w:p>
      <w:pPr>
        <w:pStyle w:val="HTML"/>
        <w:rPr/>
      </w:pPr>
      <w:r>
        <w:rPr/>
        <w:t>землю лелея, хлеб сытный родят. Это  они  поднимаются  в  небеса  синие  и</w:t>
      </w:r>
    </w:p>
    <w:p>
      <w:pPr>
        <w:pStyle w:val="HTML"/>
        <w:rPr/>
      </w:pPr>
      <w:r>
        <w:rPr/>
        <w:t>золотят маковки храмов; строят хоромы царские да боярские, лабазы да лавки</w:t>
      </w:r>
    </w:p>
    <w:p>
      <w:pPr>
        <w:pStyle w:val="HTML"/>
        <w:rPr/>
      </w:pPr>
      <w:r>
        <w:rPr/>
        <w:t>торговые; рубят дерево, куют железо, варят соль, копают золото;  ходят  по</w:t>
      </w:r>
    </w:p>
    <w:p>
      <w:pPr>
        <w:pStyle w:val="HTML"/>
        <w:rPr/>
      </w:pPr>
      <w:r>
        <w:rPr/>
        <w:t>морям кипучим, по рекам рыбным; возводят города. А когда случится напасть,</w:t>
      </w:r>
    </w:p>
    <w:p>
      <w:pPr>
        <w:pStyle w:val="HTML"/>
        <w:rPr/>
      </w:pPr>
      <w:r>
        <w:rPr/>
        <w:t>сунется на Русь иноземец, хватают  рогатины,  самопалы  да  вперед  грудью</w:t>
      </w:r>
    </w:p>
    <w:p>
      <w:pPr>
        <w:pStyle w:val="HTML"/>
        <w:rPr/>
      </w:pPr>
      <w:r>
        <w:rPr/>
        <w:t>крушить, ломать ворота, чтоб неповадно было и впре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шумно вздохнул. Обуреваемый высокими мыслями, торопливо взял</w:t>
      </w:r>
    </w:p>
    <w:p>
      <w:pPr>
        <w:pStyle w:val="HTML"/>
        <w:rPr/>
      </w:pPr>
      <w:r>
        <w:rPr/>
        <w:t>перо, склонился над писанием. Не разгибаясь, не вставая,  просидел  он  за</w:t>
      </w:r>
    </w:p>
    <w:p>
      <w:pPr>
        <w:pStyle w:val="HTML"/>
        <w:rPr/>
      </w:pPr>
      <w:r>
        <w:rPr/>
        <w:t>трудами до обе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В конце года, после написания Спафарием большой книги  "О  четырех</w:t>
      </w:r>
    </w:p>
    <w:p>
      <w:pPr>
        <w:pStyle w:val="HTML"/>
        <w:rPr/>
      </w:pPr>
      <w:r>
        <w:rPr/>
        <w:t>монархах",  книги  весьма  ученой  и  прославленной,  царь  добавил  оклад</w:t>
      </w:r>
    </w:p>
    <w:p>
      <w:pPr>
        <w:pStyle w:val="HTML"/>
        <w:rPr/>
      </w:pPr>
      <w:r>
        <w:rPr/>
        <w:t>Спафарию и пожаловал  государев  подарок  -  на  пятьсот  рублей  отборных</w:t>
      </w:r>
    </w:p>
    <w:p>
      <w:pPr>
        <w:pStyle w:val="HTML"/>
        <w:rPr/>
      </w:pPr>
      <w:r>
        <w:rPr/>
        <w:t>собо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стал вхож в  дворцовые  хоромы,  часто  его  звали  к  трону</w:t>
      </w:r>
    </w:p>
    <w:p>
      <w:pPr>
        <w:pStyle w:val="HTML"/>
        <w:rPr/>
      </w:pPr>
      <w:r>
        <w:rPr/>
        <w:t>государя, особенно для речей с иноземными пос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я услуги государю, он жил в большом поч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я силу и богатство  Руси,  чтя  ее  христианский  уклад,  Спафарий</w:t>
      </w:r>
    </w:p>
    <w:p>
      <w:pPr>
        <w:pStyle w:val="HTML"/>
        <w:rPr/>
      </w:pPr>
      <w:r>
        <w:rPr/>
        <w:t>полюбил ее навечно. Стала она для него святой род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 1674 оказался тягостным: царь и  его  близкие  бояре  глядели  на</w:t>
      </w:r>
    </w:p>
    <w:p>
      <w:pPr>
        <w:pStyle w:val="HTML"/>
        <w:rPr/>
      </w:pPr>
      <w:r>
        <w:rPr/>
        <w:t>судьбу Руси с большой тревогой. Беспокоили турки, а в январе скорый  гонец</w:t>
      </w:r>
    </w:p>
    <w:p>
      <w:pPr>
        <w:pStyle w:val="HTML"/>
        <w:rPr/>
      </w:pPr>
      <w:r>
        <w:rPr/>
        <w:t>привез царскую грамоту от  нерчинского  воеводы  Даршинского.  Воевода  со</w:t>
      </w:r>
    </w:p>
    <w:p>
      <w:pPr>
        <w:pStyle w:val="HTML"/>
        <w:rPr/>
      </w:pPr>
      <w:r>
        <w:rPr/>
        <w:t>страхом доносил о новых угрозах маньчжурского императора, писал о  немощи,</w:t>
      </w:r>
    </w:p>
    <w:p>
      <w:pPr>
        <w:pStyle w:val="HTML"/>
        <w:rPr/>
      </w:pPr>
      <w:r>
        <w:rPr/>
        <w:t>в которой очутился его остр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 напоминал  о  богдыхановой  грамоте,  в  которой   император</w:t>
      </w:r>
    </w:p>
    <w:p>
      <w:pPr>
        <w:pStyle w:val="HTML"/>
        <w:rPr/>
      </w:pPr>
      <w:r>
        <w:rPr/>
        <w:t>настойчиво требовал выдачи беглеца Гантимура, сетовал на воровских людишек</w:t>
      </w:r>
    </w:p>
    <w:p>
      <w:pPr>
        <w:pStyle w:val="HTML"/>
        <w:rPr/>
      </w:pPr>
      <w:r>
        <w:rPr/>
        <w:t>Ярофея Сабурова, которые хозяйничают на Амуре-реке и тем  могут  накликать</w:t>
      </w:r>
    </w:p>
    <w:p>
      <w:pPr>
        <w:pStyle w:val="HTML"/>
        <w:rPr/>
      </w:pPr>
      <w:r>
        <w:rPr/>
        <w:t>большие 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ю Нерчинский острог чудился на  краю  света,  и  до  Москвы,  мол,</w:t>
      </w:r>
    </w:p>
    <w:p>
      <w:pPr>
        <w:pStyle w:val="HTML"/>
        <w:rPr/>
      </w:pPr>
      <w:r>
        <w:rPr/>
        <w:t>китайцам идти не ближе, чем до небес. О Китайском  государстве  царь  знал</w:t>
      </w:r>
    </w:p>
    <w:p>
      <w:pPr>
        <w:pStyle w:val="HTML"/>
        <w:rPr/>
      </w:pPr>
      <w:r>
        <w:rPr/>
        <w:t>мало, а близкие, изведанные пути в Китай никому в Москве не были извест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смущало царя: иноземные послы и  лаской  и  коварством,  а  ныне</w:t>
      </w:r>
    </w:p>
    <w:p>
      <w:pPr>
        <w:pStyle w:val="HTML"/>
        <w:rPr/>
      </w:pPr>
      <w:r>
        <w:rPr/>
        <w:t>угрозой требовали грамоты,  разрешающей  проход  через  Русь  в  Китайское</w:t>
      </w:r>
    </w:p>
    <w:p>
      <w:pPr>
        <w:pStyle w:val="HTML"/>
        <w:rPr/>
      </w:pPr>
      <w:r>
        <w:rPr/>
        <w:t>царство их караванам с товаром, учеными и иными 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ь собрал думных бояр. Боярин Матвеев 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славный нашего посольства переводчик Спафарий, роясь  в  книжных</w:t>
      </w:r>
    </w:p>
    <w:p>
      <w:pPr>
        <w:pStyle w:val="HTML"/>
        <w:rPr/>
      </w:pPr>
      <w:r>
        <w:rPr/>
        <w:t>мудростях,  сыскал  о  том  царстве,  великий  государь,  вести   скудные.</w:t>
      </w:r>
    </w:p>
    <w:p>
      <w:pPr>
        <w:pStyle w:val="HTML"/>
        <w:rPr/>
      </w:pPr>
      <w:r>
        <w:rPr/>
        <w:t>Китайский царь похваляется, что царство его среди земли едино есть, а иные</w:t>
      </w:r>
    </w:p>
    <w:p>
      <w:pPr>
        <w:pStyle w:val="HTML"/>
        <w:rPr/>
      </w:pPr>
      <w:r>
        <w:rPr/>
        <w:t>государства на свете ни во что почитает и молвит, что-де всех иных  земель</w:t>
      </w:r>
    </w:p>
    <w:p>
      <w:pPr>
        <w:pStyle w:val="HTML"/>
        <w:rPr/>
      </w:pPr>
      <w:r>
        <w:rPr/>
        <w:t>люди - варвары и глядят одним глазом, а они - обои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е переглянулись, царь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омы ли пути добрые в их царств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ти близкие, ладные, великий государь,  неведомы.  Сказывали  наши</w:t>
      </w:r>
    </w:p>
    <w:p>
      <w:pPr>
        <w:pStyle w:val="HTML"/>
        <w:rPr/>
      </w:pPr>
      <w:r>
        <w:rPr/>
        <w:t>бывальцы, охочие люди да беглые казачишки, что по сибирским  лесам  рыщут,</w:t>
      </w:r>
    </w:p>
    <w:p>
      <w:pPr>
        <w:pStyle w:val="HTML"/>
        <w:rPr/>
      </w:pPr>
      <w:r>
        <w:rPr/>
        <w:t>добывая соболей, что-де царство Китайское без меры обильно, а жители ликом</w:t>
      </w:r>
    </w:p>
    <w:p>
      <w:pPr>
        <w:pStyle w:val="HTML"/>
        <w:rPr/>
      </w:pPr>
      <w:r>
        <w:rPr/>
        <w:t>скуласты, узкоглазы; радивые землепашцы, воинов полки  великие  и  на  бою</w:t>
      </w:r>
    </w:p>
    <w:p>
      <w:pPr>
        <w:pStyle w:val="HTML"/>
        <w:rPr/>
      </w:pPr>
      <w:r>
        <w:rPr/>
        <w:t>храбрые. От всех  царей  и  царств  отгородились  каменной  стеной  высоты</w:t>
      </w:r>
    </w:p>
    <w:p>
      <w:pPr>
        <w:pStyle w:val="HTML"/>
        <w:rPr/>
      </w:pPr>
      <w:r>
        <w:rPr/>
        <w:t>преогромной и длины от моря и до мор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замешкался, поднялся думный дья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ий государь, ведаю  я  иные  сказы  о  путях  в  Китай...  Еще</w:t>
      </w:r>
    </w:p>
    <w:p>
      <w:pPr>
        <w:pStyle w:val="HTML"/>
        <w:rPr/>
      </w:pPr>
      <w:r>
        <w:rPr/>
        <w:t>блаженной памяти царь Федор Иванович клялся полякам безданно и беспошлинно</w:t>
      </w:r>
    </w:p>
    <w:p>
      <w:pPr>
        <w:pStyle w:val="HTML"/>
        <w:rPr/>
      </w:pPr>
      <w:r>
        <w:rPr/>
        <w:t>отдать торговлю с Сибирью, дабы сыскали поляки пути в царство китай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ложь! - вскипел ца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ный дьяк виновато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 ложь, великий государь, в писаницах  помечена...  А  царь  Борис</w:t>
      </w:r>
    </w:p>
    <w:p>
      <w:pPr>
        <w:pStyle w:val="HTML"/>
        <w:rPr/>
      </w:pPr>
      <w:r>
        <w:rPr/>
        <w:t>Годунов тем же клялся англичанам в соискании Китайской 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ь вс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ноземцам то выгодно, а Руси урон великий!..  А  ты,  думный  дьяк,</w:t>
      </w:r>
    </w:p>
    <w:p>
      <w:pPr>
        <w:pStyle w:val="HTML"/>
        <w:rPr/>
      </w:pPr>
      <w:r>
        <w:rPr/>
        <w:t>прижал бы свой язык. Не в меру стал ты злослове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Матвеев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бно,  великий   государь,   спешным   ходом   гнать   в   Китай</w:t>
      </w:r>
    </w:p>
    <w:p>
      <w:pPr>
        <w:pStyle w:val="HTML"/>
        <w:rPr/>
      </w:pPr>
      <w:r>
        <w:rPr/>
        <w:t>посольст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молвил боярин, - вмешались бояре, - выгода Руси велика,  да  и</w:t>
      </w:r>
    </w:p>
    <w:p>
      <w:pPr>
        <w:pStyle w:val="HTML"/>
        <w:rPr/>
      </w:pPr>
      <w:r>
        <w:rPr/>
        <w:t>иноземцев это образумит; нет от них отбоя, спешно норовят попасть в Китай.</w:t>
      </w:r>
    </w:p>
    <w:p>
      <w:pPr>
        <w:pStyle w:val="HTML"/>
        <w:rPr/>
      </w:pPr>
      <w:r>
        <w:rPr/>
        <w:t>Несут они Руси ущерб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ный дьяк вновь не вытерпел, вставил свое сло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амятую, великий государь, о том, что в Китайское государство тобою</w:t>
      </w:r>
    </w:p>
    <w:p>
      <w:pPr>
        <w:pStyle w:val="HTML"/>
        <w:rPr/>
      </w:pPr>
      <w:r>
        <w:rPr/>
        <w:t>послан был много лет тому назад посол Федор Байков. Царство китайцев столь</w:t>
      </w:r>
    </w:p>
    <w:p>
      <w:pPr>
        <w:pStyle w:val="HTML"/>
        <w:rPr/>
      </w:pPr>
      <w:r>
        <w:rPr/>
        <w:t>далеко, что посол твой, не сыскав ладных путей, кое-как добрался до  Китая</w:t>
      </w:r>
    </w:p>
    <w:p>
      <w:pPr>
        <w:pStyle w:val="HTML"/>
        <w:rPr/>
      </w:pPr>
      <w:r>
        <w:rPr/>
        <w:t>неезженными  окольными  дорогами.  Муки  претерпел  посол  -   пересказать</w:t>
      </w:r>
    </w:p>
    <w:p>
      <w:pPr>
        <w:pStyle w:val="HTML"/>
        <w:rPr/>
      </w:pPr>
      <w:r>
        <w:rPr/>
        <w:t>страшусь: едва жив остался! А выгода какова? Посла твоего люди  китайского</w:t>
      </w:r>
    </w:p>
    <w:p>
      <w:pPr>
        <w:pStyle w:val="HTML"/>
        <w:rPr/>
      </w:pPr>
      <w:r>
        <w:rPr/>
        <w:t>царя обидели, обесчестили, со своей земли выгнали. Сколь горд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Матвеев остановил дьяк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иды вспоминаешь, думный дьяк, ты не ко времени... Достойные послы</w:t>
      </w:r>
    </w:p>
    <w:p>
      <w:pPr>
        <w:pStyle w:val="HTML"/>
        <w:rPr/>
      </w:pPr>
      <w:r>
        <w:rPr/>
        <w:t>Руси пресветлым умом и сноровкой да силою государева слова у многих владык</w:t>
      </w:r>
    </w:p>
    <w:p>
      <w:pPr>
        <w:pStyle w:val="HTML"/>
        <w:rPr/>
      </w:pPr>
      <w:r>
        <w:rPr/>
        <w:t>иноземных спесь обламывали! То к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ь соглас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бно, чтоб в Москву доставили природного  китайца  с  дарами  их</w:t>
      </w:r>
    </w:p>
    <w:p>
      <w:pPr>
        <w:pStyle w:val="HTML"/>
        <w:rPr/>
      </w:pPr>
      <w:r>
        <w:rPr/>
        <w:t>царства, дабы можно судить об их облике и богат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умав, царь до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бно посла разумного сыскать, чтоб чести нашей не посрамил, чтоб</w:t>
      </w:r>
    </w:p>
    <w:p>
      <w:pPr>
        <w:pStyle w:val="HTML"/>
        <w:rPr/>
      </w:pPr>
      <w:r>
        <w:rPr/>
        <w:t>в науках иноземных и речах был силен, в христианской вере креп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Матвеев подня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ошибемся,  великий  государь,  коли  пошлем  посланником  твоим</w:t>
      </w:r>
    </w:p>
    <w:p>
      <w:pPr>
        <w:pStyle w:val="HTML"/>
        <w:rPr/>
      </w:pPr>
      <w:r>
        <w:rPr/>
        <w:t>переводчика нашего Спафария.  В  христианской  вере  строг,  чести  твоей,</w:t>
      </w:r>
    </w:p>
    <w:p>
      <w:pPr>
        <w:pStyle w:val="HTML"/>
        <w:rPr/>
      </w:pPr>
      <w:r>
        <w:rPr/>
        <w:t>государь, не уронит, а об учености его и молвить не надо: учен премн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ек умен, то истинно, -  зашумели  бояре,  -  но  грек  лукав,  не</w:t>
      </w:r>
    </w:p>
    <w:p>
      <w:pPr>
        <w:pStyle w:val="HTML"/>
        <w:rPr/>
      </w:pPr>
      <w:r>
        <w:rPr/>
        <w:t>сотворил бы он тайную измен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Матвеев вступился жар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ликий государь, глаз имею ладный и примечал я иное.  Ласки  твои,</w:t>
      </w:r>
    </w:p>
    <w:p>
      <w:pPr>
        <w:pStyle w:val="HTML"/>
        <w:rPr/>
      </w:pPr>
      <w:r>
        <w:rPr/>
        <w:t>великий государь, дорогие подарки да жалованье пришлись греку  по  сердцу.</w:t>
      </w:r>
    </w:p>
    <w:p>
      <w:pPr>
        <w:pStyle w:val="HTML"/>
        <w:rPr/>
      </w:pPr>
      <w:r>
        <w:rPr/>
        <w:t>Не ищет он лучшего житья, чем на святой Руси. Ставит ее превыше  всего  на</w:t>
      </w:r>
    </w:p>
    <w:p>
      <w:pPr>
        <w:pStyle w:val="HTML"/>
        <w:rPr/>
      </w:pPr>
      <w:r>
        <w:rPr/>
        <w:t>свете. Однажды молвил: "Многие страны изъездил, несметные богатства  имел,</w:t>
      </w:r>
    </w:p>
    <w:p>
      <w:pPr>
        <w:pStyle w:val="HTML"/>
        <w:rPr/>
      </w:pPr>
      <w:r>
        <w:rPr/>
        <w:t>но был беден - не сыскал родины... Теперь премного богат  -  нашел  родную</w:t>
      </w:r>
    </w:p>
    <w:p>
      <w:pPr>
        <w:pStyle w:val="HTML"/>
        <w:rPr/>
      </w:pPr>
      <w:r>
        <w:rPr/>
        <w:t>землю свою; мать свою - великую Ру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е вновь зашум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сердца ли чистого то греком сказано? Не  лукавы  ли  слова  ради</w:t>
      </w:r>
    </w:p>
    <w:p>
      <w:pPr>
        <w:pStyle w:val="HTML"/>
        <w:rPr/>
      </w:pPr>
      <w:r>
        <w:rPr/>
        <w:t>отвода глаз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рин Матвеев отве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ек Спафарий Руси славный муж, тому порука  деяния  его  добрые  и</w:t>
      </w:r>
    </w:p>
    <w:p>
      <w:pPr>
        <w:pStyle w:val="HTML"/>
        <w:rPr/>
      </w:pPr>
      <w:r>
        <w:rPr/>
        <w:t>трудолюбие безмерное. Клялся он перед иконою  со  слезами  на  глазах:  "И</w:t>
      </w:r>
    </w:p>
    <w:p>
      <w:pPr>
        <w:pStyle w:val="HTML"/>
        <w:rPr/>
      </w:pPr>
      <w:r>
        <w:rPr/>
        <w:t>живот, и родню, и богатства мои рад отдать, коль потребны  они  будут  для</w:t>
      </w:r>
    </w:p>
    <w:p>
      <w:pPr>
        <w:pStyle w:val="HTML"/>
        <w:rPr/>
      </w:pPr>
      <w:r>
        <w:rPr/>
        <w:t>блага Руси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валения твои, боярин, сочту за праведные, - сказал царь. - Нарекаю</w:t>
      </w:r>
    </w:p>
    <w:p>
      <w:pPr>
        <w:pStyle w:val="HTML"/>
        <w:rPr/>
      </w:pPr>
      <w:r>
        <w:rPr/>
        <w:t>Николая Спафария царским пос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ел он боярину Матвееву и думному дьяку поспешно  отписать  грамоту</w:t>
      </w:r>
    </w:p>
    <w:p>
      <w:pPr>
        <w:pStyle w:val="HTML"/>
        <w:rPr/>
      </w:pPr>
      <w:r>
        <w:rPr/>
        <w:t>китайскому богдыхану и дорожный наказ послан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месяц боярин Матвеев  и  Спафарий  подобрали  людей,  пригодных</w:t>
      </w:r>
    </w:p>
    <w:p>
      <w:pPr>
        <w:pStyle w:val="HTML"/>
        <w:rPr/>
      </w:pPr>
      <w:r>
        <w:rPr/>
        <w:t>ехать в Китай. В свиту Спафария  для  помощи  в  делах  книжных  и  ученых</w:t>
      </w:r>
    </w:p>
    <w:p>
      <w:pPr>
        <w:pStyle w:val="HTML"/>
        <w:rPr/>
      </w:pPr>
      <w:r>
        <w:rPr/>
        <w:t>определили двух новокрещенных иноземцев. Для дел  письменных  -  подъячего</w:t>
      </w:r>
    </w:p>
    <w:p>
      <w:pPr>
        <w:pStyle w:val="HTML"/>
        <w:rPr/>
      </w:pPr>
      <w:r>
        <w:rPr/>
        <w:t>государева посольства Никифора Венюкова и его помощника Николку  Лопухова.</w:t>
      </w:r>
    </w:p>
    <w:p>
      <w:pPr>
        <w:pStyle w:val="HTML"/>
        <w:rPr/>
      </w:pPr>
      <w:r>
        <w:rPr/>
        <w:t>Взял Спафарий еще двух ученых греков: Спиридона - для опознания  и  записи</w:t>
      </w:r>
    </w:p>
    <w:p>
      <w:pPr>
        <w:pStyle w:val="HTML"/>
        <w:rPr/>
      </w:pPr>
      <w:r>
        <w:rPr/>
        <w:t>каменьев драгоценных, руд серебряных и иных;  Ивана  -  для  лекарственных</w:t>
      </w:r>
    </w:p>
    <w:p>
      <w:pPr>
        <w:pStyle w:val="HTML"/>
        <w:rPr/>
      </w:pPr>
      <w:r>
        <w:rPr/>
        <w:t>нужд и записи корней и  цветов  целебных.  Остальных  людей  для  свиты  и</w:t>
      </w:r>
    </w:p>
    <w:p>
      <w:pPr>
        <w:pStyle w:val="HTML"/>
        <w:rPr/>
      </w:pPr>
      <w:r>
        <w:rPr/>
        <w:t>провожатых Спафарий решил набрать в Тобольс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етверг, после  заздравной  обедни,  собрал  царь  Спафария  с  его</w:t>
      </w:r>
    </w:p>
    <w:p>
      <w:pPr>
        <w:pStyle w:val="HTML"/>
        <w:rPr/>
      </w:pPr>
      <w:r>
        <w:rPr/>
        <w:t>людьми, бояр, дворцовых помощников и советч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ный дьяк читал наказ Спафарию и его сви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...Чести русского  царя  не  ронять,  держаться  степенно,  чинно,</w:t>
      </w:r>
    </w:p>
    <w:p>
      <w:pPr>
        <w:pStyle w:val="HTML"/>
        <w:rPr/>
      </w:pPr>
      <w:r>
        <w:rPr/>
        <w:t>гордо, но обходиться отменно ласк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Привезти из Китая в Москву природного китайца и подарки  Китайской</w:t>
      </w:r>
    </w:p>
    <w:p>
      <w:pPr>
        <w:pStyle w:val="HTML"/>
        <w:rPr/>
      </w:pPr>
      <w:r>
        <w:rPr/>
        <w:t>зем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Торговым людям чтоб в обе стороны свободно ез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Отпускать из Китая на Русь ежегодно по четыре тысячи пудов серебра</w:t>
      </w:r>
    </w:p>
    <w:p>
      <w:pPr>
        <w:pStyle w:val="HTML"/>
        <w:rPr/>
      </w:pPr>
      <w:r>
        <w:rPr/>
        <w:t>для покупки русских товаров, какие им, китайцам, будут потреб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Если есть дорогие каменья - менять на товары русск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Если отыщутся в Китае искусные мастера каменных мостов лучше,  чем</w:t>
      </w:r>
    </w:p>
    <w:p>
      <w:pPr>
        <w:pStyle w:val="HTML"/>
        <w:rPr/>
      </w:pPr>
      <w:r>
        <w:rPr/>
        <w:t>в иных землях, - взять. Или отыщет посол там добрые семена  огородные  или</w:t>
      </w:r>
    </w:p>
    <w:p>
      <w:pPr>
        <w:pStyle w:val="HTML"/>
        <w:rPr/>
      </w:pPr>
      <w:r>
        <w:rPr/>
        <w:t>зверей небольших и птиц, от которых плод  на  Руси  можно  иметь,  -  тоже</w:t>
      </w:r>
    </w:p>
    <w:p>
      <w:pPr>
        <w:pStyle w:val="HTML"/>
        <w:rPr/>
      </w:pPr>
      <w:r>
        <w:rPr/>
        <w:t>вз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Отыскать пути в Китай ближние и податные, особливо морем,  реками,</w:t>
      </w:r>
    </w:p>
    <w:p>
      <w:pPr>
        <w:pStyle w:val="HTML"/>
        <w:rPr/>
      </w:pPr>
      <w:r>
        <w:rPr/>
        <w:t>минуя пустыни и разбойные монгольские степи. Новые владения русского  царя</w:t>
      </w:r>
    </w:p>
    <w:p>
      <w:pPr>
        <w:pStyle w:val="HTML"/>
        <w:rPr/>
      </w:pPr>
      <w:r>
        <w:rPr/>
        <w:t>в Сибири помечать в книгу доподли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О грамоте богдыхана, о Гантимуре молвить так: "Не читана, ибо  нет</w:t>
      </w:r>
    </w:p>
    <w:p>
      <w:pPr>
        <w:pStyle w:val="HTML"/>
        <w:rPr/>
      </w:pPr>
      <w:r>
        <w:rPr/>
        <w:t>разумеющего письмена китайск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Если русские пленники в Китае объявятся - о  них  договор  писать,</w:t>
      </w:r>
    </w:p>
    <w:p>
      <w:pPr>
        <w:pStyle w:val="HTML"/>
        <w:rPr/>
      </w:pPr>
      <w:r>
        <w:rPr/>
        <w:t>чтоб их без цены отпустили или сказали бы, что за них дать надоб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О рубежах восточных речей не заводить; о разбоях, чинимых русскими</w:t>
      </w:r>
    </w:p>
    <w:p>
      <w:pPr>
        <w:pStyle w:val="HTML"/>
        <w:rPr/>
      </w:pPr>
      <w:r>
        <w:rPr/>
        <w:t>беглыми людишками, отговариваться незнанием. Однако ж места  удобные  близ</w:t>
      </w:r>
    </w:p>
    <w:p>
      <w:pPr>
        <w:pStyle w:val="HTML"/>
        <w:rPr/>
      </w:pPr>
      <w:r>
        <w:rPr/>
        <w:t>рубежа китайского, где можно крепость поставить, осмотреть со старанием  и</w:t>
      </w:r>
    </w:p>
    <w:p>
      <w:pPr>
        <w:pStyle w:val="HTML"/>
        <w:rPr/>
      </w:pPr>
      <w:r>
        <w:rPr/>
        <w:t>о том договор с китайцами подпис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Помнить, что все наши пометы  приняты  должны  быть  дружественно;</w:t>
      </w:r>
    </w:p>
    <w:p>
      <w:pPr>
        <w:pStyle w:val="HTML"/>
        <w:rPr/>
      </w:pPr>
      <w:r>
        <w:rPr/>
        <w:t>великий государь Руси с  величеством  богдыхановым  желает,  мол,  быть  в</w:t>
      </w:r>
    </w:p>
    <w:p>
      <w:pPr>
        <w:pStyle w:val="HTML"/>
        <w:rPr/>
      </w:pPr>
      <w:r>
        <w:rPr/>
        <w:t>дружбе и мире постоян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ь взял в руки кованый ларчик с грамотой богдыхану  и  обратился  к</w:t>
      </w:r>
    </w:p>
    <w:p>
      <w:pPr>
        <w:pStyle w:val="HTML"/>
        <w:rPr/>
      </w:pPr>
      <w:r>
        <w:rPr/>
        <w:t>Спафар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рамоту не только пограничным китайским воеводам, но и иным ближним</w:t>
      </w:r>
    </w:p>
    <w:p>
      <w:pPr>
        <w:pStyle w:val="HTML"/>
        <w:rPr/>
      </w:pPr>
      <w:r>
        <w:rPr/>
        <w:t>богдыхановым людям отнюдь не отдавать; больших речей с ними, спаси бог, не</w:t>
      </w:r>
    </w:p>
    <w:p>
      <w:pPr>
        <w:pStyle w:val="HTML"/>
        <w:rPr/>
      </w:pPr>
      <w:r>
        <w:rPr/>
        <w:t>заводить. Обо всем поведать самому китайскому владе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пал на колени. Царь передал в руки  посла  ларчик,  ключ  от</w:t>
      </w:r>
    </w:p>
    <w:p>
      <w:pPr>
        <w:pStyle w:val="HTML"/>
        <w:rPr/>
      </w:pPr>
      <w:r>
        <w:rPr/>
        <w:t>него с золотым крестом и иконкой надел ему на ше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ный дьяк зачитал наказный лис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...Взойдя на двор к богдыхану, ни хоромам его, никакому порогу или</w:t>
      </w:r>
    </w:p>
    <w:p>
      <w:pPr>
        <w:pStyle w:val="HTML"/>
        <w:rPr/>
      </w:pPr>
      <w:r>
        <w:rPr/>
        <w:t>престолу, хотя бы и золотому, поклонов не  отбивать;  отговариваться  тем,</w:t>
      </w:r>
    </w:p>
    <w:p>
      <w:pPr>
        <w:pStyle w:val="HTML"/>
        <w:rPr/>
      </w:pPr>
      <w:r>
        <w:rPr/>
        <w:t>что требуете, мол, невозможного - поклонения камням... Так же и  во  время</w:t>
      </w:r>
    </w:p>
    <w:p>
      <w:pPr>
        <w:pStyle w:val="HTML"/>
        <w:rPr/>
      </w:pPr>
      <w:r>
        <w:rPr/>
        <w:t>встречи у богдыхана в ногу его отнюдь не целовать, но если позван будешь к</w:t>
      </w:r>
    </w:p>
    <w:p>
      <w:pPr>
        <w:pStyle w:val="HTML"/>
        <w:rPr/>
      </w:pPr>
      <w:r>
        <w:rPr/>
        <w:t>руке, то не отговаривать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ный дьяк  объявил  список  даров  богдыхану:  меха,  сукна,  часы,</w:t>
      </w:r>
    </w:p>
    <w:p>
      <w:pPr>
        <w:pStyle w:val="HTML"/>
        <w:rPr/>
      </w:pPr>
      <w:r>
        <w:rPr/>
        <w:t>зеркала, янтарь, рыбья кость, живые кречеты и многое другое. Объявил казну</w:t>
      </w:r>
    </w:p>
    <w:p>
      <w:pPr>
        <w:pStyle w:val="HTML"/>
        <w:rPr/>
      </w:pPr>
      <w:r>
        <w:rPr/>
        <w:t>посланника: четыре мешка серебра да короб разменной меди  на  прогонные  и</w:t>
      </w:r>
    </w:p>
    <w:p>
      <w:pPr>
        <w:pStyle w:val="HTML"/>
        <w:rPr/>
      </w:pPr>
      <w:r>
        <w:rPr/>
        <w:t>кормо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ю вручили икону Спаса святого с  золотым  окладом  и  парчовой</w:t>
      </w:r>
    </w:p>
    <w:p>
      <w:pPr>
        <w:pStyle w:val="HTML"/>
        <w:rPr/>
      </w:pPr>
      <w:r>
        <w:rPr/>
        <w:t>оторочкой. Он низко откланялся царю и всем присутствующим и выш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о утром 4 марта 1675 года двадцать  саней  царского  посла,  минуя</w:t>
      </w:r>
    </w:p>
    <w:p>
      <w:pPr>
        <w:pStyle w:val="HTML"/>
        <w:rPr/>
      </w:pPr>
      <w:r>
        <w:rPr/>
        <w:t>Замоскворечье, повернули в сторону Ярославля и по последнему санному  пути</w:t>
      </w:r>
    </w:p>
    <w:p>
      <w:pPr>
        <w:pStyle w:val="HTML"/>
        <w:rPr/>
      </w:pPr>
      <w:r>
        <w:rPr/>
        <w:t>выехали из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УТЬ В КИТА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ял снег, чернели дороги, рушился санный путь.  Посольство  Спафария</w:t>
      </w:r>
    </w:p>
    <w:p>
      <w:pPr>
        <w:pStyle w:val="HTML"/>
        <w:rPr/>
      </w:pPr>
      <w:r>
        <w:rPr/>
        <w:t>после месячного пути прибыло в Тобольский городок. Ожидая  конца  ледохода</w:t>
      </w:r>
    </w:p>
    <w:p>
      <w:pPr>
        <w:pStyle w:val="HTML"/>
        <w:rPr/>
      </w:pPr>
      <w:r>
        <w:rPr/>
        <w:t>на Иртыше, Спафарий задержался в Тобольском городке нена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родок ежегодно съезжались  купцы  из  далекой  Бухары,  калмыцких</w:t>
      </w:r>
    </w:p>
    <w:p>
      <w:pPr>
        <w:pStyle w:val="HTML"/>
        <w:rPr/>
      </w:pPr>
      <w:r>
        <w:rPr/>
        <w:t>степей, остяцких стойбищ. Попадали  в  Тобольский  городок  люди  даже  из</w:t>
      </w:r>
    </w:p>
    <w:p>
      <w:pPr>
        <w:pStyle w:val="HTML"/>
        <w:rPr/>
      </w:pPr>
      <w:r>
        <w:rPr/>
        <w:t>Китая. Спафарий терпеливо расспрашивал бывальцев о коротких путях в Китай,</w:t>
      </w:r>
    </w:p>
    <w:p>
      <w:pPr>
        <w:pStyle w:val="HTML"/>
        <w:rPr/>
      </w:pPr>
      <w:r>
        <w:rPr/>
        <w:t>старательно заносил в дорожный дневник их в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чале  мая  Иртыш  очистился  ото  льда.  Спафарий  подобрал  для</w:t>
      </w:r>
    </w:p>
    <w:p>
      <w:pPr>
        <w:pStyle w:val="HTML"/>
        <w:rPr/>
      </w:pPr>
      <w:r>
        <w:rPr/>
        <w:t>посольства провожатых, гребцов и иных, потребных в пути, умелы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ольство погрузилось на три плоскодонных больших дощаника и поплыло</w:t>
      </w:r>
    </w:p>
    <w:p>
      <w:pPr>
        <w:pStyle w:val="HTML"/>
        <w:rPr/>
      </w:pPr>
      <w:r>
        <w:rPr/>
        <w:t>рекой  Иртышом.  При  малых  задержках  Спафарий  плыл  около  месяца   до</w:t>
      </w:r>
    </w:p>
    <w:p>
      <w:pPr>
        <w:pStyle w:val="HTML"/>
        <w:rPr/>
      </w:pPr>
      <w:r>
        <w:rPr/>
        <w:t>Енисейского волока. Одолев  с  большими  муками  волок,  плыл  Енисеем  до</w:t>
      </w:r>
    </w:p>
    <w:p>
      <w:pPr>
        <w:pStyle w:val="HTML"/>
        <w:rPr/>
      </w:pPr>
      <w:r>
        <w:rPr/>
        <w:t>впадения в него Анга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йная Ангара принесла множество хлопот и мучений. Спафарий сделал  в</w:t>
      </w:r>
    </w:p>
    <w:p>
      <w:pPr>
        <w:pStyle w:val="HTML"/>
        <w:rPr/>
      </w:pPr>
      <w:r>
        <w:rPr/>
        <w:t>дневнике пометку: "Август. День седьмой. На левой стороне  бык,  и  в  том</w:t>
      </w:r>
    </w:p>
    <w:p>
      <w:pPr>
        <w:pStyle w:val="HTML"/>
        <w:rPr/>
      </w:pPr>
      <w:r>
        <w:rPr/>
        <w:t>месте горы высокие и каменья во  всю  реку.  О  те  каменья  воды  бьют  с</w:t>
      </w:r>
    </w:p>
    <w:p>
      <w:pPr>
        <w:pStyle w:val="HTML"/>
        <w:rPr/>
      </w:pPr>
      <w:r>
        <w:rPr/>
        <w:t>безудержной силой и буйством, от того шум и  рев  страшенный  по  лесам  и</w:t>
      </w:r>
    </w:p>
    <w:p>
      <w:pPr>
        <w:pStyle w:val="HTML"/>
        <w:rPr/>
      </w:pPr>
      <w:r>
        <w:rPr/>
        <w:t>горам проносится. Того же числа  приплыли  на  Шаманский  порог.  Пристав,</w:t>
      </w:r>
    </w:p>
    <w:p>
      <w:pPr>
        <w:pStyle w:val="HTML"/>
        <w:rPr/>
      </w:pPr>
      <w:r>
        <w:rPr/>
        <w:t>выгружали все на берег, чтобы обойти по  горам  тот  сердитый  не  в  меру</w:t>
      </w:r>
    </w:p>
    <w:p>
      <w:pPr>
        <w:pStyle w:val="HTML"/>
        <w:rPr/>
      </w:pPr>
      <w:r>
        <w:rPr/>
        <w:t>порог, иначе дощаники побьет, порушит, потопит.  Тянули  дощаники  заводом</w:t>
      </w:r>
    </w:p>
    <w:p>
      <w:pPr>
        <w:pStyle w:val="HTML"/>
        <w:rPr/>
      </w:pPr>
      <w:r>
        <w:rPr/>
        <w:t>шесть верст. Каменья на реке самые крутые, вода бьет, и волны, будто горы,</w:t>
      </w:r>
    </w:p>
    <w:p>
      <w:pPr>
        <w:pStyle w:val="HTML"/>
        <w:rPr/>
      </w:pPr>
      <w:r>
        <w:rPr/>
        <w:t>а от пены белы, словно снегом обильным посыпан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лых мест не встречалось. Люди посольства  срывали  с  голов  шапки,</w:t>
      </w:r>
    </w:p>
    <w:p>
      <w:pPr>
        <w:pStyle w:val="HTML"/>
        <w:rPr/>
      </w:pPr>
      <w:r>
        <w:rPr/>
        <w:t>размашисто крестились на частые могильные кресты. Те кресты  ставились  на</w:t>
      </w:r>
    </w:p>
    <w:p>
      <w:pPr>
        <w:pStyle w:val="HTML"/>
        <w:rPr/>
      </w:pPr>
      <w:r>
        <w:rPr/>
        <w:t>могилах погибших и утонувших на переправах через пороги и буйные перек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большими трудами и помехами одолели многие сердитые пороги  Ангары:</w:t>
      </w:r>
    </w:p>
    <w:p>
      <w:pPr>
        <w:pStyle w:val="HTML"/>
        <w:rPr/>
      </w:pPr>
      <w:r>
        <w:rPr/>
        <w:t>Пьяный, Гребень,  Похмельный,  Падун.  В  сентябре  приплыли  в  Иркутский</w:t>
      </w:r>
    </w:p>
    <w:p>
      <w:pPr>
        <w:pStyle w:val="HTML"/>
        <w:rPr/>
      </w:pPr>
      <w:r>
        <w:rPr/>
        <w:t>остр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лядели острог: и нов, и крепок, и люден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занес в дневник: "А острог Иркутский стоит на берегу Ангары,</w:t>
      </w:r>
    </w:p>
    <w:p>
      <w:pPr>
        <w:pStyle w:val="HTML"/>
        <w:rPr/>
      </w:pPr>
      <w:r>
        <w:rPr/>
        <w:t>на ровном,  угодном  месте...  Строением  зело  пригож,  обнесен  высокими</w:t>
      </w:r>
    </w:p>
    <w:p>
      <w:pPr>
        <w:pStyle w:val="HTML"/>
        <w:rPr/>
      </w:pPr>
      <w:r>
        <w:rPr/>
        <w:t>бревенчатым частоколом с деревянными башнями.  А  жилых  казацких  и  иных</w:t>
      </w:r>
    </w:p>
    <w:p>
      <w:pPr>
        <w:pStyle w:val="HTML"/>
        <w:rPr/>
      </w:pPr>
      <w:r>
        <w:rPr/>
        <w:t>дворов боле сорока, а места окрест острога самые хлебопашные и травны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ркутском остроге чинили побитые дощаники, грузили запасы,  сбирали</w:t>
      </w:r>
    </w:p>
    <w:p>
      <w:pPr>
        <w:pStyle w:val="HTML"/>
        <w:rPr/>
      </w:pPr>
      <w:r>
        <w:rPr/>
        <w:t>снасть и многое иное - готовились к переходу через великий Байк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арой плыли недолго. Ширилась  река  гладкой  синью  и  терялась  в</w:t>
      </w:r>
    </w:p>
    <w:p>
      <w:pPr>
        <w:pStyle w:val="HTML"/>
        <w:rPr/>
      </w:pPr>
      <w:r>
        <w:rPr/>
        <w:t>тумане. Сумрачно вглядывался Спафарий в густой  холодный  туман.  Вышли  к</w:t>
      </w:r>
    </w:p>
    <w:p>
      <w:pPr>
        <w:pStyle w:val="HTML"/>
        <w:rPr/>
      </w:pPr>
      <w:r>
        <w:rPr/>
        <w:t>Байкалу в яркий день. Синяя зыбь озера  тянулась  бесконечно,  вдали  едва</w:t>
      </w:r>
    </w:p>
    <w:p>
      <w:pPr>
        <w:pStyle w:val="HTML"/>
        <w:rPr/>
      </w:pPr>
      <w:r>
        <w:rPr/>
        <w:t>заметным очертанием  вырисовывались  пики  гор.  Нехоженные,  дикие  леса,</w:t>
      </w:r>
    </w:p>
    <w:p>
      <w:pPr>
        <w:pStyle w:val="HTML"/>
        <w:rPr/>
      </w:pPr>
      <w:r>
        <w:rPr/>
        <w:t>каменистые утесы плотно оцепили Байкал.  Было  озеро  заковано  в  камень.</w:t>
      </w:r>
    </w:p>
    <w:p>
      <w:pPr>
        <w:pStyle w:val="HTML"/>
        <w:rPr/>
      </w:pPr>
      <w:r>
        <w:rPr/>
        <w:t>Многие из людей посольства,  боясь  свирепости  Байкала,  молили  Спафария</w:t>
      </w:r>
    </w:p>
    <w:p>
      <w:pPr>
        <w:pStyle w:val="HTML"/>
        <w:rPr/>
      </w:pPr>
      <w:r>
        <w:rPr/>
        <w:t>отпусти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удена вода, черна и бездонна, -  плакали  они,  -  несет  от  нее</w:t>
      </w:r>
    </w:p>
    <w:p>
      <w:pPr>
        <w:pStyle w:val="HTML"/>
        <w:rPr/>
      </w:pPr>
      <w:r>
        <w:rPr/>
        <w:t>могило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отвечал спокой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всем всесилен господь... Молитвами государя минуем угро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дощаники отплыли  от  берега,  с  Байкала  подул  ветер.  Волны,</w:t>
      </w:r>
    </w:p>
    <w:p>
      <w:pPr>
        <w:pStyle w:val="HTML"/>
        <w:rPr/>
      </w:pPr>
      <w:r>
        <w:rPr/>
        <w:t>взлетая зелеными брызгами, бились  о  скалы  и  пенились.  Спафарий  велел</w:t>
      </w:r>
    </w:p>
    <w:p>
      <w:pPr>
        <w:pStyle w:val="HTML"/>
        <w:rPr/>
      </w:pPr>
      <w:r>
        <w:rPr/>
        <w:t>вернуться, ждать доброй погоды и попутного ветра. К  вечеру  над  Байкалом</w:t>
      </w:r>
    </w:p>
    <w:p>
      <w:pPr>
        <w:pStyle w:val="HTML"/>
        <w:rPr/>
      </w:pPr>
      <w:r>
        <w:rPr/>
        <w:t>повисли тучи, синие воды стали  черными.  Свирепел,  выл,  метался  ветер.</w:t>
      </w:r>
    </w:p>
    <w:p>
      <w:pPr>
        <w:pStyle w:val="HTML"/>
        <w:rPr/>
      </w:pPr>
      <w:r>
        <w:rPr/>
        <w:t>Байкал вздымался огромными горами и бешено рвался  из  каменных  оков.  От</w:t>
      </w:r>
    </w:p>
    <w:p>
      <w:pPr>
        <w:pStyle w:val="HTML"/>
        <w:rPr/>
      </w:pPr>
      <w:r>
        <w:rPr/>
        <w:t>рокота и гудения воды дрожала земля, люди посольства в страхе смотрели  на</w:t>
      </w:r>
    </w:p>
    <w:p>
      <w:pPr>
        <w:pStyle w:val="HTML"/>
        <w:rPr/>
      </w:pPr>
      <w:r>
        <w:rPr/>
        <w:t>обезумевший Байкал. Вглядываясь в густую темень, дозорный казак кутался  в</w:t>
      </w:r>
    </w:p>
    <w:p>
      <w:pPr>
        <w:pStyle w:val="HTML"/>
        <w:rPr/>
      </w:pPr>
      <w:r>
        <w:rPr/>
        <w:t>долгополую шубу и при каждом ударе волн об утес шептал моли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Спафарий, объехавший многие  земли,  познавший  немало  чудес  и</w:t>
      </w:r>
    </w:p>
    <w:p>
      <w:pPr>
        <w:pStyle w:val="HTML"/>
        <w:rPr/>
      </w:pPr>
      <w:r>
        <w:rPr/>
        <w:t>претерпевший тяжкие невзгоды, сидя в корабельной каморе, затеплил  лампаду</w:t>
      </w:r>
    </w:p>
    <w:p>
      <w:pPr>
        <w:pStyle w:val="HTML"/>
        <w:rPr/>
      </w:pPr>
      <w:r>
        <w:rPr/>
        <w:t>перед иконой Спаса, просил о заступничестве и спас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дня стояли дощаники, ожидая затиш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йкал стих внезапно. Поутру Спафарий и его  люди  не  узнали  в  нем</w:t>
      </w:r>
    </w:p>
    <w:p>
      <w:pPr>
        <w:pStyle w:val="HTML"/>
        <w:rPr/>
      </w:pPr>
      <w:r>
        <w:rPr/>
        <w:t>свирепого буяна. Воды хрустальной чистоты сверкали на солнце, отражались в</w:t>
      </w:r>
    </w:p>
    <w:p>
      <w:pPr>
        <w:pStyle w:val="HTML"/>
        <w:rPr/>
      </w:pPr>
      <w:r>
        <w:rPr/>
        <w:t>них голубизна небес и очертания гор. Подул легкий попутный  ветер.  Слегка</w:t>
      </w:r>
    </w:p>
    <w:p>
      <w:pPr>
        <w:pStyle w:val="HTML"/>
        <w:rPr/>
      </w:pPr>
      <w:r>
        <w:rPr/>
        <w:t>заморщинилась гладкая поверхность. В  прозрачной,  чуть  голубой  воде  на</w:t>
      </w:r>
    </w:p>
    <w:p>
      <w:pPr>
        <w:pStyle w:val="HTML"/>
        <w:rPr/>
      </w:pPr>
      <w:r>
        <w:rPr/>
        <w:t>огромной глубиине видны были  камни,  водоросли,  косяки  рыб.  В  заводях</w:t>
      </w:r>
    </w:p>
    <w:p>
      <w:pPr>
        <w:pStyle w:val="HTML"/>
        <w:rPr/>
      </w:pPr>
      <w:r>
        <w:rPr/>
        <w:t>беспечно кувыркались утки, купались лебеди. По склонам гор свистели птицы,</w:t>
      </w:r>
    </w:p>
    <w:p>
      <w:pPr>
        <w:pStyle w:val="HTML"/>
        <w:rPr/>
      </w:pPr>
      <w:r>
        <w:rPr/>
        <w:t>пахло смолой кедров, сосен,  лиственниц.  По  узкой  тропе  спускались  на</w:t>
      </w:r>
    </w:p>
    <w:p>
      <w:pPr>
        <w:pStyle w:val="HTML"/>
        <w:rPr/>
      </w:pPr>
      <w:r>
        <w:rPr/>
        <w:t>водопой горные кос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щаники отплыли от берега, гребцы дружно ударили веслами и, разрезая</w:t>
      </w:r>
    </w:p>
    <w:p>
      <w:pPr>
        <w:pStyle w:val="HTML"/>
        <w:rPr/>
      </w:pPr>
      <w:r>
        <w:rPr/>
        <w:t>водную гладь Байкала, дощаники понеслись вдаль, на противоположный  берег,</w:t>
      </w:r>
    </w:p>
    <w:p>
      <w:pPr>
        <w:pStyle w:val="HTML"/>
        <w:rPr/>
      </w:pPr>
      <w:r>
        <w:rPr/>
        <w:t>в сторону едва синеющих г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вышел на помост,  дивился  красоте  и  спокойствию  Байкала.</w:t>
      </w:r>
    </w:p>
    <w:p>
      <w:pPr>
        <w:pStyle w:val="HTML"/>
        <w:rPr/>
      </w:pPr>
      <w:r>
        <w:rPr/>
        <w:t>Однако спокойствие длилось недолго: подул резкий боковой ветер. С  востока</w:t>
      </w:r>
    </w:p>
    <w:p>
      <w:pPr>
        <w:pStyle w:val="HTML"/>
        <w:rPr/>
      </w:pPr>
      <w:r>
        <w:rPr/>
        <w:t>полнеба  охватила  тень.  Черными   гребнями   волн   ощетинился   Байкал.</w:t>
      </w:r>
    </w:p>
    <w:p>
      <w:pPr>
        <w:pStyle w:val="HTML"/>
        <w:rPr/>
      </w:pPr>
      <w:r>
        <w:rPr/>
        <w:t>Темно-синяя пучина заклокотала, запенилась. Дощаники взлетали  на  громады</w:t>
      </w:r>
    </w:p>
    <w:p>
      <w:pPr>
        <w:pStyle w:val="HTML"/>
        <w:rPr/>
      </w:pPr>
      <w:r>
        <w:rPr/>
        <w:t>волн, подобно подбитым  чайкам.  Гребцы  налегли  на  весла,  но  дощаники</w:t>
      </w:r>
    </w:p>
    <w:p>
      <w:pPr>
        <w:pStyle w:val="HTML"/>
        <w:rPr/>
      </w:pPr>
      <w:r>
        <w:rPr/>
        <w:t>относило в сторону. Бросая по волнам, дощаник  Спафария  прибило  к  устью</w:t>
      </w:r>
    </w:p>
    <w:p>
      <w:pPr>
        <w:pStyle w:val="HTML"/>
        <w:rPr/>
      </w:pPr>
      <w:r>
        <w:rPr/>
        <w:t>реки Переемной, едва не разбив его о каменистый берег. Второй отбросило на</w:t>
      </w:r>
    </w:p>
    <w:p>
      <w:pPr>
        <w:pStyle w:val="HTML"/>
        <w:rPr/>
      </w:pPr>
      <w:r>
        <w:rPr/>
        <w:t>много верст дальше, третий выбросило на берег, выломав б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чью закрутили вихри, выпал глубокий сн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ря на Байкале свирепела. Спафарий посылал людей  по  берегу  искать</w:t>
      </w:r>
    </w:p>
    <w:p>
      <w:pPr>
        <w:pStyle w:val="HTML"/>
        <w:rPr/>
      </w:pPr>
      <w:r>
        <w:rPr/>
        <w:t>обжитые места, просить подмогу.  Посланцы  возвращались,  не  встретив  ни</w:t>
      </w:r>
    </w:p>
    <w:p>
      <w:pPr>
        <w:pStyle w:val="HTML"/>
        <w:rPr/>
      </w:pPr>
      <w:r>
        <w:rPr/>
        <w:t>жилых мест, ни обитателей. В  такой  беде  посольство  находилось  неделю.</w:t>
      </w:r>
    </w:p>
    <w:p>
      <w:pPr>
        <w:pStyle w:val="HTML"/>
        <w:rPr/>
      </w:pPr>
      <w:r>
        <w:rPr/>
        <w:t>Воспользовавшись затишьем,  поспешно  погнали  дощаники,  держась  берегов</w:t>
      </w:r>
    </w:p>
    <w:p>
      <w:pPr>
        <w:pStyle w:val="HTML"/>
        <w:rPr/>
      </w:pPr>
      <w:r>
        <w:rPr/>
        <w:t>Байкала. Так доплыли до устья реки Селенги, а по ней  -  до  Селенгинского</w:t>
      </w:r>
    </w:p>
    <w:p>
      <w:pPr>
        <w:pStyle w:val="HTML"/>
        <w:rPr/>
      </w:pPr>
      <w:r>
        <w:rPr/>
        <w:t>остро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альнейший путь Спафарий собирался идти сушей. Разослал  гонцов  по</w:t>
      </w:r>
    </w:p>
    <w:p>
      <w:pPr>
        <w:pStyle w:val="HTML"/>
        <w:rPr/>
      </w:pPr>
      <w:r>
        <w:rPr/>
        <w:t>окрестным  эвенкийским  стойбищам  и  бурятским  улусам,   чтоб   закупали</w:t>
      </w:r>
    </w:p>
    <w:p>
      <w:pPr>
        <w:pStyle w:val="HTML"/>
        <w:rPr/>
      </w:pPr>
      <w:r>
        <w:rPr/>
        <w:t>верблюдов, лошадей, быков, готовили вью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аван в сто двадцать верблюдов растянулся далеко. Шел левым берегом</w:t>
      </w:r>
    </w:p>
    <w:p>
      <w:pPr>
        <w:pStyle w:val="HTML"/>
        <w:rPr/>
      </w:pPr>
      <w:r>
        <w:rPr/>
        <w:t>Селенги. За Селенгой раскинулись бескрайные монгольские степи, а  за  ними</w:t>
      </w:r>
    </w:p>
    <w:p>
      <w:pPr>
        <w:pStyle w:val="HTML"/>
        <w:rPr/>
      </w:pPr>
      <w:r>
        <w:rPr/>
        <w:t>лежало царство китай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гольские степи всполошились; огромный караван,  а  с  ним  люди  в</w:t>
      </w:r>
    </w:p>
    <w:p>
      <w:pPr>
        <w:pStyle w:val="HTML"/>
        <w:rPr/>
      </w:pPr>
      <w:r>
        <w:rPr/>
        <w:t>кольчугах,  с  самопалами  и  саблями  наводили  страх  и   смятение.   По</w:t>
      </w:r>
    </w:p>
    <w:p>
      <w:pPr>
        <w:pStyle w:val="HTML"/>
        <w:rPr/>
      </w:pPr>
      <w:r>
        <w:rPr/>
        <w:t>монгольским кочевьям разнеслась весть: русские идут в степь вой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дно из становищ к каравану Спафария  из  степи  прискакало  более</w:t>
      </w:r>
    </w:p>
    <w:p>
      <w:pPr>
        <w:pStyle w:val="HTML"/>
        <w:rPr/>
      </w:pPr>
      <w:r>
        <w:rPr/>
        <w:t>сотни вооруженных монголов. Они окружили  караван,  оглядывали  русских  с</w:t>
      </w:r>
    </w:p>
    <w:p>
      <w:pPr>
        <w:pStyle w:val="HTML"/>
        <w:rPr/>
      </w:pPr>
      <w:r>
        <w:rPr/>
        <w:t>любопытством и тревогой. На холме  остановил  лошадь  молодой  монгольский</w:t>
      </w:r>
    </w:p>
    <w:p>
      <w:pPr>
        <w:pStyle w:val="HTML"/>
        <w:rPr/>
      </w:pPr>
      <w:r>
        <w:rPr/>
        <w:t>хан. Лошадь его вихрила землю, мотала  головой,  раздувая  ноздри.  Хан  в</w:t>
      </w:r>
    </w:p>
    <w:p>
      <w:pPr>
        <w:pStyle w:val="HTML"/>
        <w:rPr/>
      </w:pPr>
      <w:r>
        <w:rPr/>
        <w:t>красном халате, в расшитых войлочных сапогах с  загнутыми  кверху  носками</w:t>
      </w:r>
    </w:p>
    <w:p>
      <w:pPr>
        <w:pStyle w:val="HTML"/>
        <w:rPr/>
      </w:pPr>
      <w:r>
        <w:rPr/>
        <w:t>сидел в седле с серебряной чеканной оторочкой, ветер  трепал  кисточку  на</w:t>
      </w:r>
    </w:p>
    <w:p>
      <w:pPr>
        <w:pStyle w:val="HTML"/>
        <w:rPr/>
      </w:pPr>
      <w:r>
        <w:rPr/>
        <w:t>меховой, китайского покроя шапке. Хан поднялся на стремен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е вы люди? Мы таких не видели! Зачем в степь идете?  Не  войной</w:t>
      </w:r>
    </w:p>
    <w:p>
      <w:pPr>
        <w:pStyle w:val="HTML"/>
        <w:rPr/>
      </w:pPr>
      <w:r>
        <w:rPr/>
        <w:t>ли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отве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воры идут войной, не сказав о том заранее... Мы же не  воры,</w:t>
      </w:r>
    </w:p>
    <w:p>
      <w:pPr>
        <w:pStyle w:val="HTML"/>
        <w:rPr/>
      </w:pPr>
      <w:r>
        <w:rPr/>
        <w:t>а царя русского посланцы к китайскому богдых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гольский хан кри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с китайским богдыханом говорить пиками и самопалами буд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прищурил глаз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охотник идет на лисицу, разве не имеет стрелу на вол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н смеялся. Спафарий просил хана дать провожатых, привести верблюдов</w:t>
      </w:r>
    </w:p>
    <w:p>
      <w:pPr>
        <w:pStyle w:val="HTML"/>
        <w:rPr/>
      </w:pPr>
      <w:r>
        <w:rPr/>
        <w:t>и лошадей для замены уставших. В обмен обещал русские товары и сереб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н 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видел твоих товаров. Не знаю, какие они е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послал своих людей; они поднесли хану подарок:  отрез  сукна</w:t>
      </w:r>
    </w:p>
    <w:p>
      <w:pPr>
        <w:pStyle w:val="HTML"/>
        <w:rPr/>
      </w:pPr>
      <w:r>
        <w:rPr/>
        <w:t>желтого, горсть серебра да связку табаку. Хан принял подарки, не  сходя  с</w:t>
      </w:r>
    </w:p>
    <w:p>
      <w:pPr>
        <w:pStyle w:val="HTML"/>
        <w:rPr/>
      </w:pPr>
      <w:r>
        <w:rPr/>
        <w:t>коня; остался доволен. Воинов увел,  обещал  послу  подмогу  верблюдами  и</w:t>
      </w:r>
    </w:p>
    <w:p>
      <w:pPr>
        <w:pStyle w:val="HTML"/>
        <w:rPr/>
      </w:pPr>
      <w:r>
        <w:rPr/>
        <w:t>лошадьми. Спафарий  ждал  обещанного  три  дня.  Лукавый  монгольский  хан</w:t>
      </w:r>
    </w:p>
    <w:p>
      <w:pPr>
        <w:pStyle w:val="HTML"/>
        <w:rPr/>
      </w:pPr>
      <w:r>
        <w:rPr/>
        <w:t>обещанного не выполнил. Монголы, побросав облюбованные места, сняли юрты и</w:t>
      </w:r>
    </w:p>
    <w:p>
      <w:pPr>
        <w:pStyle w:val="HTML"/>
        <w:rPr/>
      </w:pPr>
      <w:r>
        <w:rPr/>
        <w:t>откочевали в китайскую степ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л караван малым шагом.  Терпел  большие  невзгоды.  До  Нерчинского</w:t>
      </w:r>
    </w:p>
    <w:p>
      <w:pPr>
        <w:pStyle w:val="HTML"/>
        <w:rPr/>
      </w:pPr>
      <w:r>
        <w:rPr/>
        <w:t>острога пути шли по бестравным степям и горным перевалам. Многие  верблюды</w:t>
      </w:r>
    </w:p>
    <w:p>
      <w:pPr>
        <w:pStyle w:val="HTML"/>
        <w:rPr/>
      </w:pPr>
      <w:r>
        <w:rPr/>
        <w:t>и лошади п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послал вперед двух казаков, чтоб добрались легким  ходом  до</w:t>
      </w:r>
    </w:p>
    <w:p>
      <w:pPr>
        <w:pStyle w:val="HTML"/>
        <w:rPr/>
      </w:pPr>
      <w:r>
        <w:rPr/>
        <w:t>Нерчинского острога, именем царя просили скорую подмогу людьми и ск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рили морозы, льдом  сковало  Селенгу.  Караван  пошел  рекой,  лед</w:t>
      </w:r>
    </w:p>
    <w:p>
      <w:pPr>
        <w:pStyle w:val="HTML"/>
        <w:rPr/>
      </w:pPr>
      <w:r>
        <w:rPr/>
        <w:t>треснул, несколько верблюдов  и  лошадей  потонуло.  Караван  вернулся  на</w:t>
      </w:r>
    </w:p>
    <w:p>
      <w:pPr>
        <w:pStyle w:val="HTML"/>
        <w:rPr/>
      </w:pPr>
      <w:r>
        <w:rPr/>
        <w:t>старую стоянку и ждал, пока окрепнет л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времени вернулись посланцы. До  Нерчинского  острога  они  не</w:t>
      </w:r>
    </w:p>
    <w:p>
      <w:pPr>
        <w:pStyle w:val="HTML"/>
        <w:rPr/>
      </w:pPr>
      <w:r>
        <w:rPr/>
        <w:t>дошли. Острог осадили степные разбой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аван  вернулся  от  Селенги  к  югу.  Непроходимые  горы  и  утесы</w:t>
      </w:r>
    </w:p>
    <w:p>
      <w:pPr>
        <w:pStyle w:val="HTML"/>
        <w:rPr/>
      </w:pPr>
      <w:r>
        <w:rPr/>
        <w:t>загородили путь. Караван возвратился на Селенгу и шел ею неделю,  пока  не</w:t>
      </w:r>
    </w:p>
    <w:p>
      <w:pPr>
        <w:pStyle w:val="HTML"/>
        <w:rPr/>
      </w:pPr>
      <w:r>
        <w:rPr/>
        <w:t>встретил двадцать казаков и сотника Нерчинского острога. Они вырвались  из</w:t>
      </w:r>
    </w:p>
    <w:p>
      <w:pPr>
        <w:pStyle w:val="HTML"/>
        <w:rPr/>
      </w:pPr>
      <w:r>
        <w:rPr/>
        <w:t>осады, бежали ночью, минуя монгольские засадные я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созвал всех  людей,  велел  идти  озираясь,  с  бердышами  и</w:t>
      </w:r>
    </w:p>
    <w:p>
      <w:pPr>
        <w:pStyle w:val="HTML"/>
        <w:rPr/>
      </w:pPr>
      <w:r>
        <w:rPr/>
        <w:t>самопалами наготове, чтоб бой принять, спастись  от  разбоя  монголов.  По</w:t>
      </w:r>
    </w:p>
    <w:p>
      <w:pPr>
        <w:pStyle w:val="HTML"/>
        <w:rPr/>
      </w:pPr>
      <w:r>
        <w:rPr/>
        <w:t>ночам велел ставить дозорных вокруг каравана;  верблюдов,  лошадей,  быков</w:t>
      </w:r>
    </w:p>
    <w:p>
      <w:pPr>
        <w:pStyle w:val="HTML"/>
        <w:rPr/>
      </w:pPr>
      <w:r>
        <w:rPr/>
        <w:t>держать в табуне подле становища; костров не разжигать, чтоб не  открывать</w:t>
      </w:r>
    </w:p>
    <w:p>
      <w:pPr>
        <w:pStyle w:val="HTML"/>
        <w:rPr/>
      </w:pPr>
      <w:r>
        <w:rPr/>
        <w:t>монголам места ночной стоя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аван двигался, не встречая юрт монголов и бурят. Степь притаилась,</w:t>
      </w:r>
    </w:p>
    <w:p>
      <w:pPr>
        <w:pStyle w:val="HTML"/>
        <w:rPr/>
      </w:pPr>
      <w:r>
        <w:rPr/>
        <w:t>притихла... Вблизи Нерчинского  острога  в  стан  Спафария  приехали  пять</w:t>
      </w:r>
    </w:p>
    <w:p>
      <w:pPr>
        <w:pStyle w:val="HTML"/>
        <w:rPr/>
      </w:pPr>
      <w:r>
        <w:rPr/>
        <w:t>монголов. Спафарий счел их за лазутчиков, которые привели монгольскую рать</w:t>
      </w:r>
    </w:p>
    <w:p>
      <w:pPr>
        <w:pStyle w:val="HTML"/>
        <w:rPr/>
      </w:pPr>
      <w:r>
        <w:rPr/>
        <w:t>и держат ее в потаенно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голы отвеча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м с поклоном. Проведали о великой силе русских, идущих в степ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монголов  обласкал,  одарил  подарками,  отпустил  в  степь,</w:t>
      </w:r>
    </w:p>
    <w:p>
      <w:pPr>
        <w:pStyle w:val="HTML"/>
        <w:rPr/>
      </w:pPr>
      <w:r>
        <w:rPr/>
        <w:t>поучая твердым слов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дет рать многолюдна. И тех  воров  и  грабежников,  кой  шалят  по</w:t>
      </w:r>
    </w:p>
    <w:p>
      <w:pPr>
        <w:pStyle w:val="HTML"/>
        <w:rPr/>
      </w:pPr>
      <w:r>
        <w:rPr/>
        <w:t>степям и русского царя людей изводят, побьет, скот и юрты захва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овище Спафария и его людей показалось монголам большой  ратью,  а</w:t>
      </w:r>
    </w:p>
    <w:p>
      <w:pPr>
        <w:pStyle w:val="HTML"/>
        <w:rPr/>
      </w:pPr>
      <w:r>
        <w:rPr/>
        <w:t>угрозы царского посла внушили ст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аду Нерчинского острога монголы сняли,  поспешно  бежали  в  степь.</w:t>
      </w:r>
    </w:p>
    <w:p>
      <w:pPr>
        <w:pStyle w:val="HTML"/>
        <w:rPr/>
      </w:pPr>
      <w:r>
        <w:rPr/>
        <w:t>Осаду держали только монголы разбойного хана Талоя. Но с  востока  на  них</w:t>
      </w:r>
    </w:p>
    <w:p>
      <w:pPr>
        <w:pStyle w:val="HTML"/>
        <w:rPr/>
      </w:pPr>
      <w:r>
        <w:rPr/>
        <w:t>напал эвенкийский князь Гантимур. Степных разбойников разогнал, тем оказал</w:t>
      </w:r>
    </w:p>
    <w:p>
      <w:pPr>
        <w:pStyle w:val="HTML"/>
        <w:rPr/>
      </w:pPr>
      <w:r>
        <w:rPr/>
        <w:t>славную ратную подмогу острогу и заслужил достойную  выслугу  и  почет  от</w:t>
      </w:r>
    </w:p>
    <w:p>
      <w:pPr>
        <w:pStyle w:val="HTML"/>
        <w:rPr/>
      </w:pPr>
      <w:r>
        <w:rPr/>
        <w:t>вое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ольство Спафария  встретил  воевода  Даршинский  с  тремя  сотнями</w:t>
      </w:r>
    </w:p>
    <w:p>
      <w:pPr>
        <w:pStyle w:val="HTML"/>
        <w:rPr/>
      </w:pPr>
      <w:r>
        <w:rPr/>
        <w:t>казаков под двумя знаменами. Ради встречи русского посла казаки острога  и</w:t>
      </w:r>
    </w:p>
    <w:p>
      <w:pPr>
        <w:pStyle w:val="HTML"/>
        <w:rPr/>
      </w:pPr>
      <w:r>
        <w:rPr/>
        <w:t>люди посольства стреляли из самопалов. Выстрелы грохотали перебойно, гулко</w:t>
      </w:r>
    </w:p>
    <w:p>
      <w:pPr>
        <w:pStyle w:val="HTML"/>
        <w:rPr/>
      </w:pPr>
      <w:r>
        <w:rPr/>
        <w:t>и тонули в степи, нагоняя на перепуганные монгольские кочевья, смятение  и</w:t>
      </w:r>
    </w:p>
    <w:p>
      <w:pPr>
        <w:pStyle w:val="HTML"/>
        <w:rPr/>
      </w:pPr>
      <w:r>
        <w:rPr/>
        <w:t>страх. Боялись монголы: расправится русский царь с ними  за  их  разбойные</w:t>
      </w:r>
    </w:p>
    <w:p>
      <w:pPr>
        <w:pStyle w:val="HTML"/>
        <w:rPr/>
      </w:pPr>
      <w:r>
        <w:rPr/>
        <w:t>набеги и воровские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и его родичи, прослышав о приезде царского посла,  раскинули</w:t>
      </w:r>
    </w:p>
    <w:p>
      <w:pPr>
        <w:pStyle w:val="HTML"/>
        <w:rPr/>
      </w:pPr>
      <w:r>
        <w:rPr/>
        <w:t>юрты подле Нерчинского острога. Споры между русскими и китайцами о  беглом</w:t>
      </w:r>
    </w:p>
    <w:p>
      <w:pPr>
        <w:pStyle w:val="HTML"/>
        <w:rPr/>
      </w:pPr>
      <w:r>
        <w:rPr/>
        <w:t>Гантимуре и ратная  доблесть  князя  разжигали  любопытство  Спафария.  Он</w:t>
      </w:r>
    </w:p>
    <w:p>
      <w:pPr>
        <w:pStyle w:val="HTML"/>
        <w:rPr/>
      </w:pPr>
      <w:r>
        <w:rPr/>
        <w:t>послал именем царя Гантимуру подарки и  позвал  его  на  посольский  двор.</w:t>
      </w:r>
    </w:p>
    <w:p>
      <w:pPr>
        <w:pStyle w:val="HTML"/>
        <w:rPr/>
      </w:pPr>
      <w:r>
        <w:rPr/>
        <w:t>Гантимур пришел со своими братьями и сыновьями, бил челом царскому  послу,</w:t>
      </w:r>
    </w:p>
    <w:p>
      <w:pPr>
        <w:pStyle w:val="HTML"/>
        <w:rPr/>
      </w:pPr>
      <w:r>
        <w:rPr/>
        <w:t>клал  перед  ним  дорогие  подарки:  кучу  соболей,  лисиц,  куски   шелка</w:t>
      </w:r>
    </w:p>
    <w:p>
      <w:pPr>
        <w:pStyle w:val="HTML"/>
        <w:rPr/>
      </w:pPr>
      <w:r>
        <w:rPr/>
        <w:t>китайского, а для каравана посла привел верблюдов, лошадей, бы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ол русского царя усмирил разбойную степь. Установил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удивился, отвечал уклончи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чи твоей, князец, не пойму, войной не ше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бойные монголы и воровские буряты, прослышав о  твоем,  царского</w:t>
      </w:r>
    </w:p>
    <w:p>
      <w:pPr>
        <w:pStyle w:val="HTML"/>
        <w:rPr/>
      </w:pPr>
      <w:r>
        <w:rPr/>
        <w:t>посла, караване, перепугались, признав твоих людей за во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улыбну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говорил пос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ути в Китайщину  мне  ведомы.  Пошлю  с  твоим  караваном  лучшего</w:t>
      </w:r>
    </w:p>
    <w:p>
      <w:pPr>
        <w:pStyle w:val="HTML"/>
        <w:rPr/>
      </w:pPr>
      <w:r>
        <w:rPr/>
        <w:t>вожака. Дай ему потребное жалован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удивился уму  и  храбрости  Гантимура,  в  дорожный  дневник</w:t>
      </w:r>
    </w:p>
    <w:p>
      <w:pPr>
        <w:pStyle w:val="HTML"/>
        <w:rPr/>
      </w:pPr>
      <w:r>
        <w:rPr/>
        <w:t>записал: "Сей князец - муж достойный: и богат, и родовит, и храбр. И  хоть</w:t>
      </w:r>
    </w:p>
    <w:p>
      <w:pPr>
        <w:pStyle w:val="HTML"/>
        <w:rPr/>
      </w:pPr>
      <w:r>
        <w:rPr/>
        <w:t>веры не христианской, имя царя русского чтит, в изменниках Руси не быва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тимур и его родичи низко откланялись Спафарию, ускакали в степ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аван Спафария готовился к походу: кричали верблюды,  мычали  быки,</w:t>
      </w:r>
    </w:p>
    <w:p>
      <w:pPr>
        <w:pStyle w:val="HTML"/>
        <w:rPr/>
      </w:pPr>
      <w:r>
        <w:rPr/>
        <w:t>скрип арб заглушал людской гам. Кибитка  Спафария  с  запряженными  в  нее</w:t>
      </w:r>
    </w:p>
    <w:p>
      <w:pPr>
        <w:pStyle w:val="HTML"/>
        <w:rPr/>
      </w:pPr>
      <w:r>
        <w:rPr/>
        <w:t>десятью быками стояла посередине каравана. С боку кибитки за длинный повод</w:t>
      </w:r>
    </w:p>
    <w:p>
      <w:pPr>
        <w:pStyle w:val="HTML"/>
        <w:rPr/>
      </w:pPr>
      <w:r>
        <w:rPr/>
        <w:t>был привязан оседланный гнедой конь; то конь царского  посла  для  скорого</w:t>
      </w:r>
    </w:p>
    <w:p>
      <w:pPr>
        <w:pStyle w:val="HTML"/>
        <w:rPr/>
      </w:pPr>
      <w:r>
        <w:rPr/>
        <w:t>объезда длинного каравана в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подошел к кибитке, отвязал коня, легко поднялся на седло. От</w:t>
      </w:r>
    </w:p>
    <w:p>
      <w:pPr>
        <w:pStyle w:val="HTML"/>
        <w:rPr/>
      </w:pPr>
      <w:r>
        <w:rPr/>
        <w:t>воеводы прибежал гонец. Просил он посла  обождать,  ибо  надобно  грамотку</w:t>
      </w:r>
    </w:p>
    <w:p>
      <w:pPr>
        <w:pStyle w:val="HTML"/>
        <w:rPr/>
      </w:pPr>
      <w:r>
        <w:rPr/>
        <w:t>важную и скорую разобрать. Спафарий повернул коня и поскакал к острогу.  У</w:t>
      </w:r>
    </w:p>
    <w:p>
      <w:pPr>
        <w:pStyle w:val="HTML"/>
        <w:rPr/>
      </w:pPr>
      <w:r>
        <w:rPr/>
        <w:t>резного крыльца стоял воев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вошел в приказную из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рогневаю царского посла, коль скажу ему  о  грамотке,  писанной</w:t>
      </w:r>
    </w:p>
    <w:p>
      <w:pPr>
        <w:pStyle w:val="HTML"/>
        <w:rPr/>
      </w:pPr>
      <w:r>
        <w:rPr/>
        <w:t>воровскими людишками Албазинского острога? О той грамотке я запамятовал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лви, какие ве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 воров -  воровские  и  вести.  Послал  грабежник  Ярошка  своего</w:t>
      </w:r>
    </w:p>
    <w:p>
      <w:pPr>
        <w:pStyle w:val="HTML"/>
        <w:rPr/>
      </w:pPr>
      <w:r>
        <w:rPr/>
        <w:t>дружка, тоже лиходея и грабежника, Пашку Минина  и  с  ним  добра  разного</w:t>
      </w:r>
    </w:p>
    <w:p>
      <w:pPr>
        <w:pStyle w:val="HTML"/>
        <w:rPr/>
      </w:pPr>
      <w:r>
        <w:rPr/>
        <w:t>десять возков да полонянку черных кровей с ди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удив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им добром хвастают грабежники? Какая причи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затороп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ки туго  набиты  отборными  соболями,  лисицами,  а  сверх  того</w:t>
      </w:r>
    </w:p>
    <w:p>
      <w:pPr>
        <w:pStyle w:val="HTML"/>
        <w:rPr/>
      </w:pPr>
      <w:r>
        <w:rPr/>
        <w:t>серебром и каменьями. Грабежники все это на Москву царю-батюшке норовят  с</w:t>
      </w:r>
    </w:p>
    <w:p>
      <w:pPr>
        <w:pStyle w:val="HTML"/>
        <w:rPr/>
      </w:pPr>
      <w:r>
        <w:rPr/>
        <w:t>грамоткой отправить, чтоб возымел пресветлый  государь  к  ним  милость  и</w:t>
      </w:r>
    </w:p>
    <w:p>
      <w:pPr>
        <w:pStyle w:val="HTML"/>
        <w:rPr/>
      </w:pPr>
      <w:r>
        <w:rPr/>
        <w:t>пощ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оглядел воевод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ва воля воевод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гордо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нем царя пресветлого того вора -  Пашку  Минина  и  его  людишек</w:t>
      </w:r>
    </w:p>
    <w:p>
      <w:pPr>
        <w:pStyle w:val="HTML"/>
        <w:rPr/>
      </w:pPr>
      <w:r>
        <w:rPr/>
        <w:t>велел я забить в колодки и бросить  в  тюремную  яму.  Добро  же,  которое</w:t>
      </w:r>
    </w:p>
    <w:p>
      <w:pPr>
        <w:pStyle w:val="HTML"/>
        <w:rPr/>
      </w:pPr>
      <w:r>
        <w:rPr/>
        <w:t>грабежники нарекли дарами царскими, отобр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м Спафарий стал строг, краской запылали щеки, воеводе  он  сказал</w:t>
      </w:r>
    </w:p>
    <w:p>
      <w:pPr>
        <w:pStyle w:val="HTML"/>
        <w:rPr/>
      </w:pPr>
      <w:r>
        <w:rPr/>
        <w:t>суро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творил, воевода, негодное, ложное дело. Те люди стоят на  рубежах</w:t>
      </w:r>
    </w:p>
    <w:p>
      <w:pPr>
        <w:pStyle w:val="HTML"/>
        <w:rPr/>
      </w:pPr>
      <w:r>
        <w:rPr/>
        <w:t>Росии крепко. Принимают муки и раны, а многие за те рубежи обрели  смерть.</w:t>
      </w:r>
    </w:p>
    <w:p>
      <w:pPr>
        <w:pStyle w:val="HTML"/>
        <w:rPr/>
      </w:pPr>
      <w:r>
        <w:rPr/>
        <w:t>Пусть и вперед на берегах великого Амура русские люди ногой стоят твер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 не русские люди, то грабежни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рест на груди носят. Руси землю защищаю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прежние разбои и шалости воровские ужели проще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бно тех людей, Пашку Минина и иных, отпустить с миром.  Оказать</w:t>
      </w:r>
    </w:p>
    <w:p>
      <w:pPr>
        <w:pStyle w:val="HTML"/>
        <w:rPr/>
      </w:pPr>
      <w:r>
        <w:rPr/>
        <w:t>ратную подмогу Албазинской крепости. Дары албазинцев  с  грамотой-отпиской</w:t>
      </w:r>
    </w:p>
    <w:p>
      <w:pPr>
        <w:pStyle w:val="HTML"/>
        <w:rPr/>
      </w:pPr>
      <w:r>
        <w:rPr/>
        <w:t>скорым гонцом отправить в Москву. Суд и расправу чинить над ними, коль  на</w:t>
      </w:r>
    </w:p>
    <w:p>
      <w:pPr>
        <w:pStyle w:val="HTML"/>
        <w:rPr/>
      </w:pPr>
      <w:r>
        <w:rPr/>
        <w:t>то будет воля самого царя пресветлого, не инач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ода сокрушался. Упреки царского посла  принял,  сказанное  послом</w:t>
      </w:r>
    </w:p>
    <w:p>
      <w:pPr>
        <w:pStyle w:val="HTML"/>
        <w:rPr/>
      </w:pPr>
      <w:r>
        <w:rPr/>
        <w:t>обещал исполнить и, грамоту царю отписав, перед  рождеством  отправил  при</w:t>
      </w:r>
    </w:p>
    <w:p>
      <w:pPr>
        <w:pStyle w:val="HTML"/>
        <w:rPr/>
      </w:pPr>
      <w:r>
        <w:rPr/>
        <w:t>надежном гонце с подарками в Моск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л воевода Спафарию  и  грамоту  китайского  богдыхана  русскому</w:t>
      </w:r>
    </w:p>
    <w:p>
      <w:pPr>
        <w:pStyle w:val="HTML"/>
        <w:rPr/>
      </w:pPr>
      <w:r>
        <w:rPr/>
        <w:t>царю. Это была вторичная грамота о беглеце  Гантимуре  и  его  происках  и</w:t>
      </w:r>
    </w:p>
    <w:p>
      <w:pPr>
        <w:pStyle w:val="HTML"/>
        <w:rPr/>
      </w:pPr>
      <w:r>
        <w:rPr/>
        <w:t>набегах казаков на Ам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аван вышел из Нерчинского острога, растянулся длинной верениц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острогом, минуя реку Аргунь, раскинулись степи и горы, подвластные</w:t>
      </w:r>
    </w:p>
    <w:p>
      <w:pPr>
        <w:pStyle w:val="HTML"/>
        <w:rPr/>
      </w:pPr>
      <w:r>
        <w:rPr/>
        <w:t>Китайскому цар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 недели шел караван по людным степям, богатым кормовищами и водой.</w:t>
      </w:r>
    </w:p>
    <w:p>
      <w:pPr>
        <w:pStyle w:val="HTML"/>
        <w:rPr/>
      </w:pPr>
      <w:r>
        <w:rPr/>
        <w:t>За Аргунью раскинулись малоснежные, безлюдные степи и горные хребты. Узкая</w:t>
      </w:r>
    </w:p>
    <w:p>
      <w:pPr>
        <w:pStyle w:val="HTML"/>
        <w:rPr/>
      </w:pPr>
      <w:r>
        <w:rPr/>
        <w:t>тропка бесцветных кочевников извивалась по пустынным местам. Стояла стужа.</w:t>
      </w:r>
    </w:p>
    <w:p>
      <w:pPr>
        <w:pStyle w:val="HTML"/>
        <w:rPr/>
      </w:pPr>
      <w:r>
        <w:rPr/>
        <w:t>Жгучие степные ветры гнали пески. Часто  проводник,  потеряв  тропку,  вел</w:t>
      </w:r>
    </w:p>
    <w:p>
      <w:pPr>
        <w:pStyle w:val="HTML"/>
        <w:rPr/>
      </w:pPr>
      <w:r>
        <w:rPr/>
        <w:t>караван  по  замерзшим  кочковатым  болотам,  по  кромкам  горных  утесов.</w:t>
      </w:r>
    </w:p>
    <w:p>
      <w:pPr>
        <w:pStyle w:val="HTML"/>
        <w:rPr/>
      </w:pPr>
      <w:r>
        <w:rPr/>
        <w:t>Верблюды и лошади шли короткой ступью, караван двигался ти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йдя до китайских рубежей, караван впал  в  нужду:  кормовищ  для</w:t>
      </w:r>
    </w:p>
    <w:p>
      <w:pPr>
        <w:pStyle w:val="HTML"/>
        <w:rPr/>
      </w:pPr>
      <w:r>
        <w:rPr/>
        <w:t>скота и дров для костров нельзя было отыскать. Падали лошади  и  верблюды.</w:t>
      </w:r>
    </w:p>
    <w:p>
      <w:pPr>
        <w:pStyle w:val="HTML"/>
        <w:rPr/>
      </w:pPr>
      <w:r>
        <w:rPr/>
        <w:t>Надвигалась неминуемая гибель. Со  многими  людьми  приключились  болезни,</w:t>
      </w:r>
    </w:p>
    <w:p>
      <w:pPr>
        <w:pStyle w:val="HTML"/>
        <w:rPr/>
      </w:pPr>
      <w:r>
        <w:rPr/>
        <w:t>многие  проморозились  и  покалечились.  Люди  зароптали:   стали   ругать</w:t>
      </w:r>
    </w:p>
    <w:p>
      <w:pPr>
        <w:pStyle w:val="HTML"/>
        <w:rPr/>
      </w:pPr>
      <w:r>
        <w:rPr/>
        <w:t>Спафария, обвинив его в нерадении и неудач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послал к китайским рубежам сына боярского Телешова, а с  ним</w:t>
      </w:r>
    </w:p>
    <w:p>
      <w:pPr>
        <w:pStyle w:val="HTML"/>
        <w:rPr/>
      </w:pPr>
      <w:r>
        <w:rPr/>
        <w:t>Гантимурова  проводника,  знающего  китайский   язык.   Наказал   Спафарий</w:t>
      </w:r>
    </w:p>
    <w:p>
      <w:pPr>
        <w:pStyle w:val="HTML"/>
        <w:rPr/>
      </w:pPr>
      <w:r>
        <w:rPr/>
        <w:t>настрого: просить китайцев  оказать  посольству  скорую  помощь  скотом  и</w:t>
      </w:r>
    </w:p>
    <w:p>
      <w:pPr>
        <w:pStyle w:val="HTML"/>
        <w:rPr/>
      </w:pPr>
      <w:r>
        <w:rPr/>
        <w:t>людьми, за услуги обещать щедрые пода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итайцы пригнали лошадей, верблюдов, а для охраны  каравана  прислали</w:t>
      </w:r>
    </w:p>
    <w:p>
      <w:pPr>
        <w:pStyle w:val="HTML"/>
        <w:rPr/>
      </w:pPr>
      <w:r>
        <w:rPr/>
        <w:t>во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ней весной  подошел  караван  к  пограничному  китайскому  городку</w:t>
      </w:r>
    </w:p>
    <w:p>
      <w:pPr>
        <w:pStyle w:val="HTML"/>
        <w:rPr/>
      </w:pPr>
      <w:r>
        <w:rPr/>
        <w:t>Науну.  Русского  посла  встретил  наунский  наместник  с  двумя   сотнями</w:t>
      </w:r>
    </w:p>
    <w:p>
      <w:pPr>
        <w:pStyle w:val="HTML"/>
        <w:rPr/>
      </w:pPr>
      <w:r>
        <w:rPr/>
        <w:t>конников. У городской стены Науна караван остановили, отвели в сторону,  в</w:t>
      </w:r>
    </w:p>
    <w:p>
      <w:pPr>
        <w:pStyle w:val="HTML"/>
        <w:rPr/>
      </w:pPr>
      <w:r>
        <w:rPr/>
        <w:t>город не впустили. Посольство раскинулось становищем. Спафарий поставил на</w:t>
      </w:r>
    </w:p>
    <w:p>
      <w:pPr>
        <w:pStyle w:val="HTML"/>
        <w:rPr/>
      </w:pPr>
      <w:r>
        <w:rPr/>
        <w:t>пригорке свою дорожную юрту. На вершине юрты,  покрытой  белым  холстом  с</w:t>
      </w:r>
    </w:p>
    <w:p>
      <w:pPr>
        <w:pStyle w:val="HTML"/>
        <w:rPr/>
      </w:pPr>
      <w:r>
        <w:rPr/>
        <w:t>узорчатой прошвой, отороченной сукном и атласом, колыхалось русское зна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юрту посла никто не прих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осходе  второго  дня,  качаясь  на  плечах  носильщиков,  приплыл</w:t>
      </w:r>
    </w:p>
    <w:p>
      <w:pPr>
        <w:pStyle w:val="HTML"/>
        <w:rPr/>
      </w:pPr>
      <w:r>
        <w:rPr/>
        <w:t>пестрый шелковый паланкин. Наунский наместник  сдвинул  штору,  огляделся,</w:t>
      </w:r>
    </w:p>
    <w:p>
      <w:pPr>
        <w:pStyle w:val="HTML"/>
        <w:rPr/>
      </w:pPr>
      <w:r>
        <w:rPr/>
        <w:t>взмахнул рукой. Носильщики опустили паланк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стник  вошел  в  юрту  русского  посла,  удивился  ее   отменному</w:t>
      </w:r>
    </w:p>
    <w:p>
      <w:pPr>
        <w:pStyle w:val="HTML"/>
        <w:rPr/>
      </w:pPr>
      <w:r>
        <w:rPr/>
        <w:t>убранству и  роскоши.  Юрту  пересекала  занавеска  ярко-желтого  сукна  с</w:t>
      </w:r>
    </w:p>
    <w:p>
      <w:pPr>
        <w:pStyle w:val="HTML"/>
        <w:rPr/>
      </w:pPr>
      <w:r>
        <w:rPr/>
        <w:t>парчовой прошвой. На полу лежали дорогие ковры и шкуры медведя; стол стоял</w:t>
      </w:r>
    </w:p>
    <w:p>
      <w:pPr>
        <w:pStyle w:val="HTML"/>
        <w:rPr/>
      </w:pPr>
      <w:r>
        <w:rPr/>
        <w:t>резной росписи, а церковный подсвечник с горящими восковыми  свечами  сиял</w:t>
      </w:r>
    </w:p>
    <w:p>
      <w:pPr>
        <w:pStyle w:val="HTML"/>
        <w:rPr/>
      </w:pPr>
      <w:r>
        <w:rPr/>
        <w:t>золотыми отблесками. Над атласной лежанкой  посла  в  золоченой  оправе  -</w:t>
      </w:r>
    </w:p>
    <w:p>
      <w:pPr>
        <w:pStyle w:val="HTML"/>
        <w:rPr/>
      </w:pPr>
      <w:r>
        <w:rPr/>
        <w:t>икона божьей матери работы московских иконопис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наунского наместника принесли послу утреннюю еду:  свиное  мясо,</w:t>
      </w:r>
    </w:p>
    <w:p>
      <w:pPr>
        <w:pStyle w:val="HTML"/>
        <w:rPr/>
      </w:pPr>
      <w:r>
        <w:rPr/>
        <w:t>горячее вино, чашечку разварного риса.  Вместо  ложки  подали  две  тонкие</w:t>
      </w:r>
    </w:p>
    <w:p>
      <w:pPr>
        <w:pStyle w:val="HTML"/>
        <w:rPr/>
      </w:pPr>
      <w:r>
        <w:rPr/>
        <w:t>палочки, длиной с лебяжье  перо,  обернутые  в  прозрачную  бумагу.  Посол</w:t>
      </w:r>
    </w:p>
    <w:p>
      <w:pPr>
        <w:pStyle w:val="HTML"/>
        <w:rPr/>
      </w:pPr>
      <w:r>
        <w:rPr/>
        <w:t>палочки отложил, мясо брал руками, рис черпал своей дорожной лож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стник учтиво кланялся, справлялся о  здоровье  посла,  тут  же  с</w:t>
      </w:r>
    </w:p>
    <w:p>
      <w:pPr>
        <w:pStyle w:val="HTML"/>
        <w:rPr/>
      </w:pPr>
      <w:r>
        <w:rPr/>
        <w:t>тонким лукавством выспрашивал, что написано в царской грамоте, зачем  едет</w:t>
      </w:r>
    </w:p>
    <w:p>
      <w:pPr>
        <w:pStyle w:val="HTML"/>
        <w:rPr/>
      </w:pPr>
      <w:r>
        <w:rPr/>
        <w:t>посол в Кит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 отговаривался  усталостью,  на  лукавые   вопросы   отвечал</w:t>
      </w:r>
    </w:p>
    <w:p>
      <w:pPr>
        <w:pStyle w:val="HTML"/>
        <w:rPr/>
      </w:pPr>
      <w:r>
        <w:rPr/>
        <w:t>уклончиво, отменно ласково. Наместник и его свита  кланялись  почтительно,</w:t>
      </w:r>
    </w:p>
    <w:p>
      <w:pPr>
        <w:pStyle w:val="HTML"/>
        <w:rPr/>
      </w:pPr>
      <w:r>
        <w:rPr/>
        <w:t>вновь заводили хитрые речи, и  вновь  Спафарий  уклонялся  от  тех  хитрых</w:t>
      </w:r>
    </w:p>
    <w:p>
      <w:pPr>
        <w:pStyle w:val="HTML"/>
        <w:rPr/>
      </w:pPr>
      <w:r>
        <w:rPr/>
        <w:t>речей. Китайцы упрямились и русского посла в городок не впускали. Наунский</w:t>
      </w:r>
    </w:p>
    <w:p>
      <w:pPr>
        <w:pStyle w:val="HTML"/>
        <w:rPr/>
      </w:pPr>
      <w:r>
        <w:rPr/>
        <w:t>наместник ссылался на многие причины: строгости обычаев, богдыхановы указы</w:t>
      </w:r>
    </w:p>
    <w:p>
      <w:pPr>
        <w:pStyle w:val="HTML"/>
        <w:rPr/>
      </w:pPr>
      <w:r>
        <w:rPr/>
        <w:t>и иные помехи. Спафарий тороп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город богдыханова величества  -  Пекин  надобно  идти  с  великой</w:t>
      </w:r>
    </w:p>
    <w:p>
      <w:pPr>
        <w:pStyle w:val="HTML"/>
        <w:rPr/>
      </w:pPr>
      <w:r>
        <w:rPr/>
        <w:t>поспеш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стник щурил льстивые глаз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лесах рыщут  барсы  свирепости  невиданной,  не  обидели  бы  они</w:t>
      </w:r>
    </w:p>
    <w:p>
      <w:pPr>
        <w:pStyle w:val="HTML"/>
        <w:rPr/>
      </w:pPr>
      <w:r>
        <w:rPr/>
        <w:t>русского пос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трашусь смерти!.. Страшусь прогневить великого государя Ру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стник складывал ладони вместе, поднимал их над головой и, вскинув</w:t>
      </w:r>
    </w:p>
    <w:p>
      <w:pPr>
        <w:pStyle w:val="HTML"/>
        <w:rPr/>
      </w:pPr>
      <w:r>
        <w:rPr/>
        <w:t>глаза к небесам, шепт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на  на  небе  одна,  а  звезд  неисчислимое  количество.  Великий</w:t>
      </w:r>
    </w:p>
    <w:p>
      <w:pPr>
        <w:pStyle w:val="HTML"/>
        <w:rPr/>
      </w:pPr>
      <w:r>
        <w:rPr/>
        <w:t>богдыхан один, а забот у него не сче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ольство простояло под стенами Науна еще  три  недели.  Богдыхановы</w:t>
      </w:r>
    </w:p>
    <w:p>
      <w:pPr>
        <w:pStyle w:val="HTML"/>
        <w:rPr/>
      </w:pPr>
      <w:r>
        <w:rPr/>
        <w:t>чиновники изменили  отношение  к  послу:  держались  дерзко,  неуступчиво,</w:t>
      </w:r>
    </w:p>
    <w:p>
      <w:pPr>
        <w:pStyle w:val="HTML"/>
        <w:rPr/>
      </w:pPr>
      <w:r>
        <w:rPr/>
        <w:t>Наунский наместник подъезжал к юрте Спафария с  большой  свитой  разодетых</w:t>
      </w:r>
    </w:p>
    <w:p>
      <w:pPr>
        <w:pStyle w:val="HTML"/>
        <w:rPr/>
      </w:pPr>
      <w:r>
        <w:rPr/>
        <w:t>по-праздничному чиновников, говорил заносчи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ты есть посол, мы не знаем.  Имеешь  ли  грамоту  к  великому</w:t>
      </w:r>
    </w:p>
    <w:p>
      <w:pPr>
        <w:pStyle w:val="HTML"/>
        <w:rPr/>
      </w:pPr>
      <w:r>
        <w:rPr/>
        <w:t>богдыха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отвечал степе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ь доеду до величества богдыханова и грамоты не  покажу  -  казни</w:t>
      </w:r>
    </w:p>
    <w:p>
      <w:pPr>
        <w:pStyle w:val="HTML"/>
        <w:rPr/>
      </w:pPr>
      <w:r>
        <w:rPr/>
        <w:t>досто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стник дерзко кри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 той  грамоте  русского  царя?  Может,  в  ней  обидные  слова</w:t>
      </w:r>
    </w:p>
    <w:p>
      <w:pPr>
        <w:pStyle w:val="HTML"/>
        <w:rPr/>
      </w:pPr>
      <w:r>
        <w:rPr/>
        <w:t>начертаны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стник вновь говорил о беглеце Гантимуре, о происках и бесчинствах</w:t>
      </w:r>
    </w:p>
    <w:p>
      <w:pPr>
        <w:pStyle w:val="HTML"/>
        <w:rPr/>
      </w:pPr>
      <w:r>
        <w:rPr/>
        <w:t>казаков на Ам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терпеливо отговаривался, ссылаясь на грамоту:  в  ней,  мол,</w:t>
      </w:r>
    </w:p>
    <w:p>
      <w:pPr>
        <w:pStyle w:val="HTML"/>
        <w:rPr/>
      </w:pPr>
      <w:r>
        <w:rPr/>
        <w:t>все пропис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рства  Спафария  богдыхановы  чиновники  не  сломили,   уехали   с</w:t>
      </w:r>
    </w:p>
    <w:p>
      <w:pPr>
        <w:pStyle w:val="HTML"/>
        <w:rPr/>
      </w:pPr>
      <w:r>
        <w:rPr/>
        <w:t>угрозами, вокруг посольства прибавили караул, подолгу не приносили послу и</w:t>
      </w:r>
    </w:p>
    <w:p>
      <w:pPr>
        <w:pStyle w:val="HTML"/>
        <w:rPr/>
      </w:pPr>
      <w:r>
        <w:rPr/>
        <w:t>его людям е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ое утро к юрте  русского  посла  носильщики  приносили  наунского</w:t>
      </w:r>
    </w:p>
    <w:p>
      <w:pPr>
        <w:pStyle w:val="HTML"/>
        <w:rPr/>
      </w:pPr>
      <w:r>
        <w:rPr/>
        <w:t>наместника в цветном паланкине. Не выходя из него, наместник кри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ь так ты, посол, упрям, грамоту отберу поперек вол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, не выходя из юрты, отвечал спокой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посольстве ратная сила немалая... Грамоту  отбивать  станут  на</w:t>
      </w:r>
    </w:p>
    <w:p>
      <w:pPr>
        <w:pStyle w:val="HTML"/>
        <w:rPr/>
      </w:pPr>
      <w:r>
        <w:rPr/>
        <w:t>смерть... На то государя русского указ писан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стник гневался, угрожая держать посольство до зимы. Служилые люди</w:t>
      </w:r>
    </w:p>
    <w:p>
      <w:pPr>
        <w:pStyle w:val="HTML"/>
        <w:rPr/>
      </w:pPr>
      <w:r>
        <w:rPr/>
        <w:t>посольства: многие боярские  дети,  подъячий  Никифор  Венюков  и  иные  -</w:t>
      </w:r>
    </w:p>
    <w:p>
      <w:pPr>
        <w:pStyle w:val="HTML"/>
        <w:rPr/>
      </w:pPr>
      <w:r>
        <w:rPr/>
        <w:t>упрекали Спафария с неразумном упорстве, понуждали  к  уступкам.  Спафарий</w:t>
      </w:r>
    </w:p>
    <w:p>
      <w:pPr>
        <w:pStyle w:val="HTML"/>
        <w:rPr/>
      </w:pPr>
      <w:r>
        <w:rPr/>
        <w:t>вспомнил о грамоте  богдыхана  русскому  царю,  ту  грамоту  вручил  послу</w:t>
      </w:r>
    </w:p>
    <w:p>
      <w:pPr>
        <w:pStyle w:val="HTML"/>
        <w:rPr/>
      </w:pPr>
      <w:r>
        <w:rPr/>
        <w:t>воевода Нерчинского острога Даршин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позвал в свою  юрту  наместника  и  важных  его  сановников,</w:t>
      </w:r>
    </w:p>
    <w:p>
      <w:pPr>
        <w:pStyle w:val="HTML"/>
        <w:rPr/>
      </w:pPr>
      <w:r>
        <w:rPr/>
        <w:t>посадил вокруг стола служилых людей посольства 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чту за разумное показать славному владыке  города  Науна  грамоту</w:t>
      </w:r>
    </w:p>
    <w:p>
      <w:pPr>
        <w:pStyle w:val="HTML"/>
        <w:rPr/>
      </w:pPr>
      <w:r>
        <w:rPr/>
        <w:t>богдыхана, писанную русскому цар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фарий открыл кованый ларчик и вынул красный  свиток.  По  шелковой</w:t>
      </w:r>
    </w:p>
    <w:p>
      <w:pPr>
        <w:pStyle w:val="HTML"/>
        <w:rPr/>
      </w:pPr>
      <w:r>
        <w:rPr/>
        <w:t>бумаге и черным иероглифам чиновники признали богдыханов  лист,  упали  на</w:t>
      </w:r>
    </w:p>
    <w:p>
      <w:pPr>
        <w:pStyle w:val="HTML"/>
        <w:rPr/>
      </w:pPr>
      <w:r>
        <w:rPr/>
        <w:t>колени и отбили девять покл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естник и его приближенные ушли гордые и  довольные.  Спафарий  был</w:t>
      </w:r>
    </w:p>
    <w:p>
      <w:pPr>
        <w:pStyle w:val="HTML"/>
        <w:rPr/>
      </w:pPr>
      <w:r>
        <w:rPr/>
        <w:t>безмерно рад своей уд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восходу солнца китайцы пригнали Спафарию  сто  двадцать  лошадей  и</w:t>
      </w:r>
    </w:p>
    <w:p>
      <w:pPr>
        <w:pStyle w:val="HTML"/>
        <w:rPr/>
      </w:pPr>
      <w:r>
        <w:rPr/>
        <w:t>двести верблюдов. Посольство двинулось в сторону Пек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е караван посольства остановился  у  пекинских  городских  ворот.</w:t>
      </w:r>
    </w:p>
    <w:p>
      <w:pPr>
        <w:pStyle w:val="HTML"/>
        <w:rPr/>
      </w:pPr>
      <w:r>
        <w:rPr/>
        <w:t>Через три дня посольство впустили в город, отвели на окраине большой  двор</w:t>
      </w:r>
    </w:p>
    <w:p>
      <w:pPr>
        <w:pStyle w:val="HTML"/>
        <w:rPr/>
      </w:pPr>
      <w:r>
        <w:rPr/>
        <w:t>и ко двору поставили многочисленный караул. Людям посольства, пробывшим  в</w:t>
      </w:r>
    </w:p>
    <w:p>
      <w:pPr>
        <w:pStyle w:val="HTML"/>
        <w:rPr/>
      </w:pPr>
      <w:r>
        <w:rPr/>
        <w:t>пути более года, отведенный двор показался  благодатным  местом  отдыха  и</w:t>
      </w:r>
    </w:p>
    <w:p>
      <w:pPr>
        <w:pStyle w:val="HTML"/>
        <w:rPr/>
      </w:pPr>
      <w:r>
        <w:rPr/>
        <w:t>прию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НЬШИЦ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большой палате богдыхана собрались его советники  и  помощники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еньких ковриках и шелковых подушках, поджав под себя ноги, важно  си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утые советники: родичи богдыхана, министры, чиновники. Опустив рес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величественно полудрем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голым  лбам,  желтым  скуластым  лицам  пробегали   серые   те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синя-черные, любовно заплетенные длинные косы аккуратно лежали на сп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дковолосые бороды и тонкие усы спадали низко, до самой гру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егка покачиваясь, некоторые старательно  оберегали  драгоценно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агоценных - ноготь на мизинце левой руки. Ноготь достигал у  счастлив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ть не полметра, требовал он мучительной осторожности, терпеливого у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посторонних взглядов ноготь закрывался  изящным  камышовым  футляр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нчайшей резной  работы.  Наиболее  чиновные  и  родовитые  имели  раб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старательно ухаживали за ногтем: чистили  и  полировали,  раст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садовник дере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вет старейших собирался вчера и позавч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отел богдыхан услышать  мудрое  слово  своих  близких  сановник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ом после, об истинных причинах его приезда в  Китай.  Но  каждый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внезапно свое намерение менял, сановников распускал по до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овь собрались сановни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пела флейта, и прозвенел колокольчик: богдыхан показался на т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чи и сановники пали на колени, стали кланяться до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ликий Тяньцзы, или Сын неба, император Серединного  царства  Кан-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хож на окружающих: молод, роста  среднего,  светловолос,  лицом  б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-под густых игольчатых ресниц светились скупые щелки  монгольских  гла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вались в  них  азиатская  хитрость  и  ум  с  надменной  жестокость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ношеским властолюб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слегка приподнял голову и хотел  говорить,  но  в  этот  момен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унчатое  окно,  оклеенное  провощенным   шелком,   ударилась   крыл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сточка. Она звонко чирикнула  и  потонула  в  зелени  сада.  Тонкие  у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  дрогнули:  "Ласточка  -  черная  примета..."  Вспоминая  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евнейших, богдыхан подумал о русском  после:  "Чем  тонуть  в  челове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ше тонуть в бездне..." - и поспешно удал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лавный сановник, дядя богдыхана, растягивая слова, оповес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сть мудрые разойдутся по своим палата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шелковых  туфлях  с  войлочной  подошвой,  по-кошачьи  мягко  шаг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по синим плиткам садовой дорожки; он остановился у древнего ду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 любовался порханием пташек,  с  упоением  слушал  жужжание  золо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ка. Близкие родичи и важные министры, подняв глаза к  небу,  с  треп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птали: "Великий богдыхан беседует с тенью великого учителя Конфу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н-си не расставался с книгами древнейших: любил богдыхан выиск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и множества причудливых узоров алмазные слова истины и мудрости.  З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о историю, философию, географию,  любил  поэзию,  по  звездному  не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емился постигнуть  неразгаданные  тайны  мира  и  его  судеб,  ядови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авство человеческого сердца и непостижимые взлеты 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т и сейчас он опустился на мраморную скамейку и углубился в чт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другой день  до  восхода  солнца  встали  все  жители  Серед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, от великого богдыхана до жалкого кули.  Заглох  огонь  жер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ильников в крохотной фанзе земледельца,  в  утлой  хижине  рыбака,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це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этот день искру огня труднее сыскать,  чем  мертвому  вернуть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", - так говорила китайская послов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озере, против окон богдыхана, всплеснув крыльями, всколыхнула 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няя  суетливая  утка,  свистнула  пташка,  расправила  ветки  арома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ация, из-за горы показалась атласная кромка солнца.  Загорелись  вер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, окропила утренняя розовая  роса  травы,  деревья,  черепичные  кры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убчатые уступы городской стены. Купаясь в  утренних  лучах,  трепетал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ливались белоснежной зыбью вишневые рощи богдыханова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окна богдыхан залюбовался капелькой росы,  трепетавшей  на  сол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ым блеском. Повернул лицо  к  востоку  и  стал  читать  наизусть  ве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ухающее стихотворение Конфуция - "Песня скорби".  Читал  он  нарасп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жным женским голосом. Опустив  глаза,  сомкнув  длинные  ресницы,  де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ы, и вновь лились сладкие тягучие слова, как льется  прозрачная  стру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щенного ме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 вселенной - ничто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н песчинка на дне оке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еред вечностью миг его 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Это дым пред лицом океа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лавный воин, бедняк и бог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динаково сходят в моги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глощает забвения м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Их деяния, и силу, и слав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, не открывая глаз, стоял с  наклоненной  головой,  губы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птали: "Пред вселенной - ничто человек..."  Потом  богдыхан  выпрям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гкой походкой стал спускаться по мраморным ступенькам,  ведущим  в 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гновенно  носильщики  в  красно-бело-голубых  одеждах   поднесли   жел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анкин с вышитыми на нем синими драконами.  Император  приказал  от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рогуляться по царственному парку. Минуя Зеркальный  фонтан,  палан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лся за зеленой роскошью густых ак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от день в Серединном царстве не зажигали огня, не варили к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строго чтили Ханьшицзе - День холодной пи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площади  Синего  дракона  бродячий  певец  собирал  многочис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пу, пел дребезжаще, тоскли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"Постигло горе  цзиньского  князя  Вэня,  будущего  мог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:  страдал  он  от  завистливых  недругов,  томился  в  изгн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ждала его небольшая кучка самых преданных слуг. Среди них отлич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Большое Сердце  -  Цзе.  Кругом  простиралась  пустыня,  ник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л ни воды, ни пищи. Будущий богдыхан  ослаб  от  голода  и  упа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огодите, - спокойно сказал Цзе, - я вам сейчас принесу пищ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зе вернулся слабый и бледный, но принес кусок зажаренного мяса, вк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будущий богдыхан нашел великолеп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зе спас жизнь Вэня, насытив его... собственным мясом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щий певец смолк,  закашлялся,  крутил  высохшей  облезлой 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па терпеливо ожид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рик с трудом разжал спекшиеся  губы,  поднял  воспаленные  ве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"Тень и та убегает, убежали и горькие дни: Вэнь стал могуще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м, он торжественно въехал в  столицу  и  расположился  во  Двор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ов.  Всех  своих  верных  слуг  сделал  он  начальниками,  минист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ов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был богдыхан лишь о Цзе: он не попал ему на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дин из новых министров осмелился напомнить богдыха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ы забыли,  государь,  человека,  который  кормил  вас  соб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я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, это правда, я виноват! Пришлите сюда Ц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юду искали Цзе, но его нигде не оказалось. Богдыхан узнал, что  Ц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матерью ушел на гору Мянь-шань. Он собрал приближенных и  отправил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у. Цзе не показывался, на зов не отвечал. Богдыхан разгневался, потер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п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ужели нет сил заставить его выйт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Есть верный способ, - ответил злой  мудрец,  -  которым  за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йти из леса любого зв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оит только зажечь кустарник, и дым заставит его вый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жигай!.. - закричал богдых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иг обгорела гора, почернели скалы, пепел покрыл землю. Но Цзе ни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идел. По пеплу дошли до вершины горы и нашли там два обгоревших тр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ех пор народ чтит память преданного долгу человека:  в  день  Ханьшиц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то не осмелится зажечь огонь, проглотить кусок горячей пищ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лпа разлилась по у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яхлый певец шагал, стукал клюкою о булыжник. Вновь  собрал  боль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пу и вновь стал славить Цзе, но  народ  ждал  другого.  Тесно  обступ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вца,  люди  жадно  просили,  чтоб  пропел  он  стихи  защитника  бед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смертного Бо Цзюй-и. Певец зорко оглянулся, вскинул руки  над  гол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ахал ими, как птица крыльями, и запе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...Колосья зерном не успели налитьс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се они, не созрев, засох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тарший сборщик все это 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Но не просит снизить поб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 податью рыщет, налоги тя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Чтоб видели его старань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...С наших 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дирают последний лоску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Из наших 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Вырывают последний кус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Терзают людей, отбирают доб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Шакалы и злые волк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-за угла выбежали солдаты богдыхановской стражи с копьями и нож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па дрогнула, певец умолк. Размахивая мечом, начальник  разгонял  на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бно 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 заткну  поганый  рот  этому  каркающему  ворону!  Где  он? 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йдется мой меч по его дохлой ше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ик бегал, вынюхивал, выискивал, за ним спешили солдаты.  Тол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еялась, а певец исчез, словно его никогда здесь и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нь гас. Пыль медленно садилась на деревья, на крыши. Смолкли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м улиц еще висел над городской стеной. Вот  все  стихло.  Тень  прикр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 теплым  пологом.  Сияли  бесчисленные  глаза  неба  -  звезды.  Лу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палась в седом озере, зажигала стволы бамбука, золотые крыши хол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устилась синяя ночь, влажная, душная. Аромат цветов и трав  пьян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жил 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сский посол, Николай Спафарий, спать не ложился:  нетерпеливо  ж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а, ждал представления богдыхану. Посол сидел  у  черного  лак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ика. Вздрагивало перо,  прыгая  по  шершавому  листу,  узорчатая  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жилась в строчки, скупые и строгие. Посол бережно записывал, что  узн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мотрел,  подслушал  о  жизни,  о  делах  неведомых  доселе  желтолиц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тателей призрачного Серединного  царства.  Здесь  все  заперто  наглу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кими замками скупого молчания. Здесь с безумным  старанием  скр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чужих глаз даже самые безобидные мел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 отложил  перо.  Отодвинул  резное  оконце.  Хлынула  теп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рость, ворвались запахи трав и  цветов:  острые,  терпкие,  непривыч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хи дурманили, кружили 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оконце захлопнул:  "Дурно  благовоние,  душе  непотребно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стился на сиденье, задумался, вспомнил  обиды,  нанесенные  ему  людь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иды тяжкие: две недели тому назад посла позвали ко двору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 собирался старательно: мылся, надевал  новые  одежды,  мазал  гол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шистым маслом. К богдыхану посла не пустили, заставили отбивать  покл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едомо кому.  Из-за  шелкового  занавеса,  через  своего  приближ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задал три вопро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ово здоровье русского царя? Сколько ему лет? Давно ли царству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ив ответы, богдыхан удалился, а Спафария  отвели  на  посо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. Опять потянулись тягостные дни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жливые и льстивые  богдыхановы  сановники  приносили  послу  тыся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инений, указывали такие важные причины, что  посол,  потерявший  вся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пение, готов был поверить. Уходя, сановники низко клянялись и тверд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Ханьшицзе, Ханьшицзе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 решил:  самая  важная  причина  -  неизвестный   Ханьшицз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лся к столу, торопливо  внес  в  дневник  новое,  пойманное  мудре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упил день представления богдыхану. За два  часа  до  рассвет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фарием  приехал  празднично  разодетый  китайский  чиновник.   Спаф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росил на спину соболью шубу, неловко влез в паланкин.  Паланкин  слег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чивался на плечах шагающих в ногу носиль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ита Спафария ехала вслед верхом на лошадях. В розовой  предутрен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ти дрожал город, путь освещали бумажные фонарики; их  несли  услужли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вкие люди. В горах выли шакалы,  бездомные  собаки  подвывали.  Китай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лушиваясь, улыбались: по их приметам, это предвещало усп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игались неторопливо, остор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востоке белые полоски окаймляли зубцы гор, скрылись звезды, пах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жный ве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аван остановился у городской  колокольни.  Высокая  восьмиуго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ьня, выложенная из мрамора, возвышалась над всеми стро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чудливая колокольня  состояла  из  девяти  разноцветных  мрам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сов, она блестела и переливалась радугой. Снизу доверху вилась винт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тница с гладкими площадками  на  каждом  поясе.  Площадки,  окайм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орчатой  решеткой,  имели  множество  колокольчиков  различной  форм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ы. На вершине колокольни восседал большеголовый  золоченый  идол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зяин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тайцы пали перед колокольней на колени, старательно  отбили  дев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раван двинулся дал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рассвету достигли Гулоу - Башни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окая башня с выступами, построенная из гранитных  плит,  име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из  площадок  два  прозрачных  фарфоровых  сосуда:  верхний 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омной груши, нижний - расписной чаши. Сосуды были  искусно  разукра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унками:  цветы  и  листья,  птицы  и  рыбы  как   живые   трепетал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ливались. Тонкая струя воды из  верхнего  сосуда  медленно  спада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шу. Когда чаша наполнялась доверху,  раздавался  чуть  слышный  звук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в желтом халате, соломенной шляпе, с  угрюмыми,  строгими  гл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рял  колотушкой  в  огромный  барабан,  отбивая   час   по   китай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ис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ло башни Гулоу караван стоял до тех  пор,  пока  чаша  наполн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лнце  осеребрило  вершины  гор,  зажгло  макушки  городских  баш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ало. Головная часть каравана остановилась у большого каменного стол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м светился высеченный иероглиф - имя  богдыхана.  Спафарий  вышел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анкина, подъехали остальные, также сошли на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сских провели через несколько больших ворот с  тяжелыми  щекол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ными переплетами.  Последние  из  них  -  Тун-хуа-мынь,  или  Вост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очные ворота. Верхние части их  украшали  изображения  синих,  чер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нно-красных драконов, страшных птиц  с  рыбьими  головами  и  крыл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учих мы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сских ввели на просторный двор, устланный дорогими  коврами.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ми  открылась  невиданная  картина:  плотной  стеной  стояли  люд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ченых, пестрых, синих, красных халатах, ветер  колыхал  черные  пер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ткнутые в их высокие шляпы. Среди них,  опустив  хоботы,  переступал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и на ногу огромные белые сл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окинул глазом, решил:  слонов  более  ста.  Слоны,  покры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кими ковриками, с резными корзинками на спинах, составляли торже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ский поезд. На шее каждого слона дремал погон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редине  двора  возвышалось  много  круглых   предметов,   закры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нно-желтой материей. То были бубны, каждый в рост человека.  В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лу двора стояла позолоченная колесница богдыхана; в нее либо  впряг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ны, либо несли ее сорок лучших носильщиков  двора.  Колесницу  охран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мрачные, желтолицые, высокие на подбор люди с пиками наперев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сские терпеливо ожидали, сидя на ков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двор ослепительно расцвел в солнечных лучах,  русских  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ли через множество ворот, проходов, по затейливым дорожкам,  усып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ыми, синими камеш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коре  русские  очутились  перед  малым  дворцом  богдыхана.  Лег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этажное  здание  будто  повисло  в   воздухе:   три   изящных   пе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крашенных домика, поставленных друг на  друга,  возвышались  на  тон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олоченных колонках; бумажные окна, причудливые, загнутые  кверху  ко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 и горящий шар вверху этого хрупкого на вид сооружения  доверша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ик. Дворец вызвал восторг даже у Спафария,  видевшего  за  врем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итаний по свету немало чуд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круг раскинулся сад, били фонтаны:  у  одних  струя  вырывалас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ти рыб, у других - из клюва птицы, у третьих - из хобота сл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 деревьев блестела  полоска  речки,  через  нее  переброшен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мостов из белого мрам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лнце, скользнув по макушкам деревьев, превратило в  кровяную  ст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 фонтан, который бил из-под земли у правой половины двор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был долгожданный зн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арили бубны. От непривычки русские  зажимали  уши,  озирались.  Г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ивался,  рев  бубнов  возбуждал  слонов,  они  нетерпеливо  топта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онщики щелкали бамбуковыми палками. Люди в пестрых халатах вытянулис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ыли  истуканами.  Русских  повели  через  множество  узеньких   в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фарий шел степенно, не удивляясь, не озираясь. Тяжелая шуба давила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июньской жары мутилось в глазах, посол обливался п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 главной  площади   допустили   только   Спафария   и 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женных: боярских детей и важных служилых людей. Остальных задерж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большому дворцу, отличавшемуся от первого лишь величиной,  тяну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ка, выложенная из гладких синих и белых мраморных п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чья нога, кроме ноги великого богдыхана, никогда не ступала по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ке. Ее ревностно охраняли люди в  огненных  халатах,  они  стоя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го очерченных зелеными камешками местах, не шевелились. На древках п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их развевались желтые флажки, а на остриях - конские хво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лая лестница вела на террасу главного  здания,  на  каждой  сту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ышалась фигура в пестром халате, с флажком в одной  руке  и  копь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. На копьях развевались хвосты ба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дверях  Спафарию  бросились  в  глаза  большие  бронзовые  птиц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бразными головами, выпученными глазами; в клювах птицы держали фак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сторный зал Вэнь-хуа-дянь, или  Зал  цветов  литературы,  не  и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бели, пришедшие садились на ковры, по китайскому обычаю поджав под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и. Спафарий обвел глазами зал: стены темны, без украшений, лишь в 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кой полосы низ был изукрашен изображениями густо-синих летящих  др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зубастой пастью, орлиными крыльями, длинным змеиным хво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онны,  поддерживающие  потолок,  сияли   ослепительным   лаком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аво-красным отливом. Бумажные фонарики гирляндами свисали меж  колон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оненьких бамбуковых треножках  стояли  деревянные  чашки,  наполн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ом, пшеном, маком, пшеницей; воткнутые в каждую чашку  травяные  све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ились тонкой струйкой дыма и наполняли зал одуряющим арома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глубине зала виднелась шелковая занавесь. Спафарий  догадался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занавесью - трон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ткрытые окна врывался ветер, слышался  шелест  деревьев,  журч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ы,  пение  птиц.  День  удался  яркий,  сияющий.  Китайские   чинов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ыбались, предвещая доброе настроение богдыхана, успешный прием  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я и его близких усадили в  левой  стороне  зала  на  мален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ковых подушках. Важные сановники, приближенные двора расселись по ч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у, з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дался гром бубнов, дробь барабанов, вой флейт, звон литавр. 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нал колокол, а вслед за ним неистовый человеческий крик возвестил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-то непонят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Спафарию подошел переводчик в китайском халате,  с  широким  бри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бом. Спафарий заметил: у него необычайно длинный нос, открытые  глаз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ая коса ловко приклеена. Спафарий узнал в переводчике иезу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водчик  вежливо,  на  латинском  языке,  возвестил,  что  вели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, Сын неба, мудрейший Кан-си изволили приблизиться к трону, в з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е витает его ду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ужливый иезуит, глазами показав на всех  присутствующих  кита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овников, которые неистово отбивали поклоны, объяснил:  они  показыв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русский посол и его люди должны кланяться  богдыхану.  Число  глубо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ных поклонов всегда точно и равно девя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подумал: "На Руси даже царю пресветлому поклоны земные  бь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жды", - и посол твердо решил не  позорить  чести  русского  цар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дать ниц перед китайским богдых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жный сановник повел Спафария  отбивать  поклоны.  Посол  упрям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ылаясь на болезнь, на отсутствие того, кому бить надобно поклоны, на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кланяться с ларчиком, где сокрыта великая грамота русского  царя,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ве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зуит вежливо убеждал пос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гдыхан давно неведомо присутствует  в  зале...  Грамота  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я известна богдыхан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ндарин подсунул Спафарию крошечный бамбуковый столик, чтобы он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ть ларчик. Спафарий повино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овь ударили бубны, барабаны, литав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сожалел об уступке,  допущенной  им,  гневно  посматрив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бину зала. Занавесь распахнулась. Спафарий увидел молодого человека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и  четырех,  с  лукавыми  подвижными  глазами,   тонкими   ус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енным, надменным лицом. Сидел он  на  возвышении,  утопая  в  шел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рх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нем желтая шелковая одежда, расшитая золотыми драконами, на  но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ветло-синие туфли с толстой мягкой подошвой. Позади трона, над  гол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ысокие опахала из павлиньих перь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равую руку богдыхана находился его советник -  седовласый  стар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трогим сухим лицом, в просторной  длинной  одежде  темного  цвета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ую  -  главный  сановник  двора.   Перед   главным   сановником   сто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кированный столик с фарфоровым чайным  прибором  и  маленькой  блест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атулкой.  В  ногах  богдыхана  расположились  близкие  родичи:   брат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мянники, дя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 никогда не видел  русских:  он  не  смог  скрыть  уди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тно волновался, неловко теребил шелковый шну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шагнул, отвесил только один глубокий поклон и сел на поду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далении от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залу пролетел легкий шепот:  первая  дерзость  русского  посл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ла незамеч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сколько минут никто не шевелился: богдыхан рассматривал по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д Спафарием поставили  крошечный  лакированный  столик.  Неслы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гая по коврам, скользили  слуги,  разносили  чай  в  фарфоровых  чаш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-си трижды посылал кушанья со своего столика русскому  послу:  кубо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ым вином, золотистые ломтики дыни, чашечку крупнозернистого р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ду Спафарием и троном появился человек; в нем он узнал перево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нял: наступила решающая минута - пере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танный тонкий голос  богдыхана  резанул  ухо  Спафария.  Родич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овники торопливо отбивали поклоны. Спафарий сидел споко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водчик, низко поклонившись, перевел слова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н-си сказал Спафар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ворю сверху на низ... Страна Элосы далеко, вижу это по усталом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ветренному лицу посла... Страна Элосы богата, я  вижу  на  твоих  плеч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ое одеяние... Богатый поймет только богатого,  умный  -  умного..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 спрашивать тебя, ты отвечай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дворилась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ую звезду посол считает вечной подругой лун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дворные, подобострастно глядели на мудрого богдыхана, гордяс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осягаемой уче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 подумал:  "Смеется  царек  китайский,  за   младенца   ме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ита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 побагровел, раздраженно бросил богдыха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небе не бывал, звезд там не счит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зуит-переводчик вздрогнул: он не решался  передать  Кан-си  дерз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н-си ждал. Услышав слова переводчика, сановники попадали и  бо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рвать голову от  пола.  Кан-си  не  сводил  глаз  со  Спафария,  сил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адать человека, от которого исходят неслыханные по дерзости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рожащей рукой богдыхан взял чашечку, слегка щелкнул по  ней  ног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о флейте запел тончайший китайский фарфор, нежный звон  разлил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у. Богдыхан лукаво скосился, сдержанно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меют ли в стране Элосы делать чашки  тонкого  небесного  камня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м райской птиц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обиделся еще больше,  скрыв  волнение,  разгладил  волнис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оду, не торопясь, степенно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ршечником не бывал, я есть царский посо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н-си вновь устремился глазами на посла; при глухой тягостной тиш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а смотрел, не отрываясь, до тех пор, пока не у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рывисто поднявшись, богдыхан дал знак.  Ударили  барабаны,  заух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бны. К Спафарию подошли люди сумрачные, свирепые; бесцеремонно взя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руки, вывели из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н-си  скрылся  в   боковой   двери   и   направился   в   дворц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охранилище. Раскрыв огромную, в деревянных обложках книгу, углубил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го  разбирал  сложнейшие  колонки  иероглифов,  мучительно   ис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яснения случившемуся: богдыхан советовался с древнейшими из древнейш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дрость книг не знает пределов,  древнейшие  находили  непоколеб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ины даже в споре с могущественным небом, и Кан-си нашел  точный  от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не родилась новая луна после дня Ханьшицзе, а во  сне  богдыхан  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нь и дым. Что может быть хорошего,  если  в  день  Ханьшицзе  богдых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нился огонь и ды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уже ничего быть не мог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н-си бережно положил тяжелую кни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сского посла он приказал запереть,  держать  под  караулом  стр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лухов послать, нарядив их купцами, вести приносить до  солнца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виданно, чтобы камыш гнулся и не лом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сть непокорный покорится!.. А богдыхан сыщет в мудрых  книгах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упали древнейшие с непокорными инозем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ЧАСТЬ ТРЕ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ВА Г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нварские ночи морозны. Небо сине. Звезды ярки. Спит Москва,  в  сн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утана, словно в заячье одеяло; снег  сугробист,  синь.  Москва  - 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ица - пробуждается рано. Чуть зардеет первый отблеск зари,  расцве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в белосиянии, загорается золотом куполов;  по  кривым  улицам  тяну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ой вереницей возки, скачут конники,  спешит  мелкий  служилый  нар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пцы, ремесленники и иной люд. На базарных площадях  гам,  брань,  сп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 московский шумит спозар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реди Москвы стоит великий  Кремль.  А  в  Кремле  живет  госуд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елин Руси. Башни кремлевские высоки, стены  каменные  крепки,  в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хи. И что за теми кремлевскими стенами делается, знает лишь царь д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жние помощники. На то он и Кремль. Испокон веков так повелось:  цар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мле, а народ под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Матвеев встал рано, сотворил утреннюю молитву, наряд  бояр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л и вышел из хоромин во двор. Зевнул, оглядел неб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ень яснолик, то примета добр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тал боярин рано неспроста, тому причина - именины  царя.  Хлопот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ина много, дел не счесть. Торопясь, боярин вошел в  трапезную  па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л нехотя. Перекрестился, набросил на плечи шубу, сошел с крыльца,  се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ок: надо было боярину в посольском приказе вести новые собрать, чтоб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еннюю встречу рассказать царю все подроб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сольском приказе ждали  гонцы  из  Сибирской  земли.  По  дор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жила метель, снежные горы наметало огромные, оттого гонцы замешкалис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Москву к сроку не поп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по Москве плыли вести тревожные.  И  хоть  стены  Кремля  толс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и, а ворота глухи, вести доходили  и  до  царских  палат.  Иные 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птали, а иные, не таясь, говорили, что-де Руси ныне  неуспех  полный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ю русскому - кручина  и  печаль.  Земли-де  Сибирские,  повое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рмаком еще при царе Иване Грозном, ныне пали. Отвоевали их мунгалы. Цар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посол, Николай  Спафарий,  по  прозвищу  Курносый,  не  русских  кров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, грамоту царскую изодрал в мелкие лоскутки,  посольство  броси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икону святого Спаса нехристям отдал на поругание.  Сам  же  богдых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л челом низко, ногу ему целовал и при дворе его десятым боярином слу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сольском приказе людно, шумно. Думный дьяк  встретил  боярин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ль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ри гонца прибыли, боярин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куда ж гонц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ибирской земли посла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резво вошел в приказ. Грамоты отобрал и поехал к ца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сидел хмур и невесел. Боярин  хотел  доброй  вестью  порад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ю сказал гром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ликий государь, грамотки дальних земель присл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головы не подн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итай, боярин, неторопливо, внят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печать снял, развернул  грамотку.  Писал  воевода  Нерч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га Даршинский. Воевода сетовал на царского  посла  Николая  Спафар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 тот его, воеводскую, руку отвел, грабежников и воров, что  воров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ли крепость на Амуре-реке, казнить не велел, а приказал  пусти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ом. Неладное посол надумал и тем ворам волю дал, а  надобно  тех  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ить,  повывести,  чтоб  и  другим  неповадно   было   грабежничать 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дяжничать, да воеводам царским смертью угро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откинул грамоту молча. Снял печать с другого свитка,  то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ая грамота воеводы Даршинского, посланная вслед первому гонцу. Вое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ловался пуще прежнего и всячески ругал царского пос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"А грабежник тот, Ярошка Сабуров, что в  вожаках  воровских  х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ушав навет Минина, коего я отпустил по указу твоего, великий госуд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  Николай  Спафария,  кричал,  собрав  своих  воров:  "Того   воев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ого вздернем на первой осине ногами к небу!" Молю,  царь-госуд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ымей на то твою милость,  повели  казнить  тех  воровских  людишек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кою и порядков в землице Сибирской и тем огради меня, твоего слугу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тостей и подлой смер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вскипел, рассерд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рабежников тех - Ярошку Сабурова да его ближних помощников  чис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ь - надобно сказнить немедля, а прочих  воров  и  грабежников  б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утом и левые руки отсечь напрочь, чтоб неможно им было грабежни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поклонился. Снял печать с  последней  грамотки.  Сверток  м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о мелко, отборно: боярин признал по строчкам руку  Николая  Спаф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  жаловался  на  упрямство  китайских  чиновников,  на  неуспех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ьства, на все дорожные муки. Клялся, что он чести  русского  госуд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ронит, посрамления Руси не потерпит. Посол пис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Гордость царя китайцев столь велика, сколь слабы  его  ратные 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ы худы, и порядки ратные у них негожи, и,  окромя  того,  междоусоб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опролитные часты. Как собаки, дерутся их князьци меж собой, а от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ется кровь. Народишка  китайский,  повоеванный  разбойными  маньчжу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нет в слезах, в печалях, в горестях, ища себе пристанища. Видя креп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й Руси и твою, великий  государь,  единую  волю,  многие  тунгуси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ты и мунгальцы бегут к  нам,  на  Русь,  под  твою,  великий  госуд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ую руку. Рубежи Руси тут крепки, и держат  те  рубежи  по  Амуру-р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вестные воровские  людишки  Ярофея  Сабурова.  Те  воры  страхи  мно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ам и даурцам сотворили и крепость твоим, великий государь,  име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ели. Нарекли ту крепость  Албазин  не  зря,  а  оттого,  что  гро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язьца Албазу повоевали и земли, захваченные им, отобра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лицом просветлел, с радостью думал: "Посол царя, Николай,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ые делает, честь не роняет и  в  вере  тверд".  Царь  же  погляде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ина сумра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ложное ли то письмо посла, бояр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сударь, наветы на твоего  посла  верного  многие  возведены; 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ь,  напраслина  и  коварство  мужей  злонравных...  Посол  вели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ые дела твор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взглянул ст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ая тому порука, бояр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рукою, государь,  клятва  посла  перед  иконой  божьей  матер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ование креста свя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домо ли тебе, боярин, что посол икону святого Спаса  в  Китайщ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ам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го, государь, не слыха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-то,  не  слыхал!..  Однако  надобно  было,  боярин,  греку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ьства не давать - негож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, оправив бороду, сказал глу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почти, государь, за обидное молвить слово в защиту чести  по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бо за глаза поносят и нескладно и неправедн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задумался. Боярин ободрился, заговорил громч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лянь, государь, в оконце.  День  выдался  светлый  -  то  знам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ьей благодати в твои именины. Примета, государь, добра... Потребно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аю предков наших, в такой день творить милости щедры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 чем, боярин, речи заводишь? - удивился ц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о себе пекусь,  государь,  -  о  людишках,  кои  богатства 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яют, не жалеючи животов св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Речи  твои,  боярин,  неладны:  печешься  о  грабежниках,  чт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у-реке гуляю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поклонился, царь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ывало ли так, чтоб русские  цари  грабежников  щедротами  осып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яжкие грехи тех воров, и не уйти им от гнева божи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илостью господь лютых губителей исправлял... - сказал  в  сму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ин и, помолчав,  добавил:  -  Грабежники  те,  государь,  рубежи 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гут,  на  бою  смелы,  ратные  походы  твоим  именем  ведут,  в   в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истианской креп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теребил тесьму поя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итая послания Спафария,  разумею  так:  коль  те  грабежники  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шную, собрав с покоренных народцев, в казну твою царскую отдали, худо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хвалы достойно, - сурово сказал ц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продол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крепили они рубежи, стоят на них, жизни своей не щадя.  Плохое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, государь, дело? Грабежники ли он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смущенно  мигал,  по-прежнему  теребил  свою  шелковую  опоя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ин говорил правду. Царь отвернулся к оконцу, долго смотрел.  Боярин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у подошел и тихим, вкрадчивым голосом заговорил внов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амятую,  государь,  мудрость  великого  царя-батюшки  Руси  И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ного. Сибирь он принял из рук Ермака, простив тому вольному казаку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режние прегрешени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й, умен ты, Матвеев, умен не в меру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низко поклонился, стал говорить громче, смел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Река  Амур  и  земли  по  ней  Руси  прикосновенны.   Иноземцы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ские данники - сели на ту землю зря. То, государь,  против  бож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и они се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топнул ног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гнать надобно, повоевать непрошеных хозяев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воеваны, государь, - оживился боярин, - людишками Ярофея Сабу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еваны! И стоит там Ярофей Сабуров,  как  прописал  о  том  посол  т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, на рубежах Руси твер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задумался.  Боярин  говорил  ладно.  День  стоял  ясный.  Уда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кол. Звал он к обедне. Царь с боярином перекрестились в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ропливо вошел думный дья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ликий государь, хоть  в  день  твоих  светлых  именин  отойд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евых забот. А ты, боярин, неужели повременить не в  силах?..  Кр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ха я слыхал о делах восточных. Отдохни, великий государь, а я по  при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ьскому твоим именем все испол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кивнул головой. Боярин ушел, оставив царя с дьяком вдв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ишь через неделю узнал Матвеев, как выполнил волю царя думный  дья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л он нерчинскому воеводе гонца с грамотой смертной. А в день  ца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ин послал  второго  скорого  гонца  с  грамотой  щедрой.  Ежели  г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ит смертную грамоту ко времени, быть тем грабежникам  казненным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воля бож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щедрой же грамоте Ярофею Сабурову царь в день своих светлых  име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прощал и ставил  его  приказчиком  Албазин-крепости.  Казакам  ж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л жалованье и послал из царской казны две тысячи сереб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убботний день до солнцевосхода из Москвы  поехал  скорый  гонец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евой грамотой. Он миновал московскую заставу, круто повернул  и  выех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широкую дорогу, что идет к северу, на Перм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АЛБАЗИНСКАЯ ВОЛЬН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ская крепость росла. Даурские и маньчжурские тайные догляд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лись, сколь проворно хозяйствуют на Амуре казаки Ярофея. Слава  прош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еко о безвоеводской, вольной и сытой жизни  на  Амуре-реке;  тянул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ю Сабурову гулевой, босой, рваный люд... Около Албазина пришлый на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ился вольно. Облюбовав удобное место, пришельцы расчищали его от лес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ились. Трудился  народ  по-разному:  кто  пахал  пашни,  кто  промышл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ля, кто за ремесло взялся.  Явились  и  купцы,  обосновались  наско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вки поставили в косой ряд и торговлю пов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почину купцов да казачьих  жонок  возвели  албазинцы  на  пригор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рк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два всплывало солнце и утро багрянило вершины зеленых гор, расцве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. Белесый туман редел, таял, подымаясь ввысь. По утренней росе  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берегу казачьи рыболовы. Сети бросали на тихой заводи и, вытащив бога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ню, хвалили щедрость кормильца и богатея Амура-батюшку. Жонки сбира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зины улов: жирных  сазанов,  тайменей,  щук,  налимов,  лещей;  серди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расывали на песок черную большеголовую рыбу - широколобку, по  прозвищ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т-рыба, да пучеглазых раков. Черт-рыба металась на песке, жадно хва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дух непомерно большой зубастой пастью, раки  шевелили  длинными  ус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опливо пятились к воде, щелкая крючковатыми клеш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увалу возле рощи семья казака Стрешнева расчищала пашню. В прош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ень собрали албазинцы с новой землицы первый богатый урожай.  Радов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и-землеробы:  стояли   хлеба   золотой   стеной,   высокие,   густ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систые. Наливные зерна пшеницы заполнили наскоро  срубленные  закр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или казаки сыто, многие побросали куяки, самопалы, сабл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казацкой кузне не потухал горн:  кузнецы  безотказно  ладили  со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оны, ковали серпы, косы, ножи, топоры. Отыскались медники, подеревщ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жевники и прочего ремесла люди. Всем хватало дела и з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редко албазинцы приносили в кузню  даурские  серпы,  косы,  моты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пы были похожи на клинки, а косы - на узкий  полумесяц.  Тогда  кузне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али молоты, сбивались вокруг и долго разглядывали  невиданные  изд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урских земледельцев. Оглядев, кузнецы пробовали на твердость, на взм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стро перековывали даурские серпы и косы на русский л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вечера жонки топили жарко огромные, сбитые из глины  русские  п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утру вздымались над Албазинским городком, плыли над Амуром запахи  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лого, сусла черного, запахи крепкие: хлебные, квасные, хме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л Амур многие века, а таких запахов до прихода  казачьих  жоно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вало. Брага пьяная, тугие караваи хлеба да щи русские на пользу приш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ой зем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мурские  эвенки,  ясашные  люди  из   далекой   тайги   тянулись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епленному городку, к обильному  столу  албазинцев  -  видели  они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а сила рус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уть  занималась  заря,  на  базарной  площади   собирался   пестр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ноголосый народ. Из таежных стойбищ приезжали  оленные  эвенки  с  ту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итыми сумами пушнины. Бойкий торг утихал, когда солнце падало за  г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мура тянуло прохладой, надвигалась темн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ыстро богател и ширился Албаз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полнели  казачьи  жонки,  поправились  от  славного  житья,  х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истые,  нарядные.  Плыла  над  Амуром  раздольная  русская  песня.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режных горячих песках по целым дням копошились, играли ребяти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ить бы, смеяться да радоваться, а у Ярофея колючим ветерком обда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ял ясный день. Блестел  Амур  строгой  гладью.  Ярофей  смотре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це, щурился. Далеко с восточной кромки неба подымалась  грузная  ту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кривому закоулку брели два эвенка,  с  ними  албазинец  Степка  Куз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-под лисьих шапок эвенков видны пестрые накидки русской  ткани,  мех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поги, отороченные желтым и красным сукном. Несли  эвенки  медный  ко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ились посреди закоулка, сели на землю, неторопливо закурили.  По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онились над котлом и долго осматривали и  ощупывали  добротное  издел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ского умельца, а он широко размахивал руками, бил рукояткой нож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лу, чтоб звенел. Эвенки смеялись: и рады и довольны. Мена шла коте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ел. Эвенки вынимали  из  сумы  искристые  соболиные  шкурки,  ловк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яхивали, чтоб играл мех на солнце, и бросали  в  котел.  Степка  жа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ил. Когда котел наполнился, провел он закопченой рукой по его  кром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овень идет - ладно. На том и разош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двигалась туча на светлое небо, наплывали на Ярофея  тяжелые  ду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мнилась сонная Лена и житье в Сабуровке.  Только  на  Амуре  иное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ой гладью великой реки, за синими  цепями  затуманенных  гор  прита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ный враг - дауры и маньчжуры. Вздыхал Ярофей: каковы казаки,  по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дружки! Многие и про сабли и про самопалы забыли - хорошо и  сыт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рных амурских землях. Тепло светит солнышко, ветер  прочь  гонит  че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чу - не быть грозе, пройдет  она  стороной.  Вскочил  Ярофей.  "Так  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цы? Не рано ли  на  сытый  покой?!"  Сбежались  клочковатые  бро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лись кровью глаза. Рванулся атаман к дверям. Навстречу ему Степан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полнилось и у нее желание. В чисто убранной горнице смольных  за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евенчатых стен смешался с запахом розовых пышек, испеченных на поду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це свели маки. В углу лежанки  с  мягкой  постелью  -  горка  атла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шек, над головой - полка с оловянными плошками, чашками,  горшками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лась ей горница приветным, родным уголком. Век бы тут жила...  Хран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а  на  сердце  заветное  -  смилостивится  царь,  простит  казач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ьности, и обретется желанный покой на Амуре-реке. Только сладость ско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ет...  Увидела  Степанида  Ярофеевы  суровые  глаза  -  мигом   раста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дость. Пристально взглянула она на самопал Ярофея, на его саблю  ост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дежные ратные товарищи. Улыбнулся Ярофей. Сели  они  со  Степанидой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ца и душевно затянули любимую Ярофеюшкину песн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своем на белом к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ак сокол, как ясный, лет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круг острога, вокруг вражь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сскую рать собирае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Не знали албазинцы, что  на  противоположном  берегу  копаша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ышах  тайные  люди.  Припадают  те  люди  к  земле  плотно,   крадуч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-звериному, жадно вглядываются в строения албазинцев. К ночи тайные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езают, чтоб рано утром  вновь  глядеть  на  Албазин.  Это  маньчжу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лядчики - скрытные посланцы императора Серединного  царства.  Имен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 посланцы на их китайском наречии шан-янь, что  обозначает  "богдыха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 первыми  вешними  проталинами  в  Албазин  вернулся  Пашка  Мин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ивился Пашка, как вырос Албазин, да и албазинцы диву дались:  был  Паш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 исправный, телом пригож, глазом остер, в шагу крепок, на бою  л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ров - хошь ставь Пашку в атаманы. А вот отвез казне царской подарочек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ь возков пушнины да повинную казачьей вольницы  и  зачах,  сгорб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стал дряхл, и вместо черной бороды - клок  трухлявый,  словно  се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шина на пне столетнем. Спотыкался Пашка на правую ногу, шел, опирая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ыль. Охали жонки: с чего бы такое приключилось с казако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приключилось это неспроста. Гневом загорелся воевода Даршинский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и албазинцев, за повинную грамоту; Пашку и казаков, что в пути 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нем и ночью от разбоя охраняли, сурово наказал. От этой  расправы  умер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 лихих казаков, а которые и спаслись, то к ратному делу негодны 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покалечились. Столь тяжкой казни предал их царский вое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ссказав Ярофею о своем  позоре  и  мытарствах,  Пашка  Минин  сл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ала на него хворь, и не растаял еще снег на солнцепеке, Минин ум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обрал казачий круг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аки  вольные,  сыщите  деревину  что  ни  на  есть  сухостой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жую, вороньем засиженную, рысью вонючей загаженную;  на  той  дере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ому воеводе сготовьте веревку смерт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ревку марать жаль об эдакого мучител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 кол его надобно, Яроф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ного от албазинцев не дождетс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разошлись суровые, многие грозились идти походом и  Нерч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г сж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м временем прискакал в Нерчинский острог гонец от царя московс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з гонец смертную грамоту. Воевода Даршинский, прочитав грамоту,  кл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ого посла Николая Спафария: из-за него отпустил он вора Пашку  Ми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го казачишек грабеж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в приказной избе всенародно похваля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Конец  тому  воровскому  Албазину...  Полетят  с  плеч   воров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ушки!.. Повелел тех воров государь повывести, и  не  иначе  мне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е радивому, пожалует царь за мое старание подарочек, и  не  инач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ой резьбы куб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аряжал  воевода  казачью  рать,  чтоб  послать  ее  на  Албазин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. Ярошку Сабурова да его  дружков  схватить,  отобрать  всю  каз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шную и пожитки воров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и стояли во льдах долго.  Весенняя  распутица  держала  воевод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ь. Клял воевода неуспех. Торопил корабельных мастеров,  чтоб  чинил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дили корабли, чтоб смогли его казаки плыть за весенними льдами всл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ю Сабурову лазутчики-эвенки принесли весть о царской грамот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лышали они о  царской  грамоте  от  ясашных  нерчинских  эвенков  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нтимура. Гантимуровы родичи беспрепятственно проживали подле Нерчин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лошился Албазин: какова царская милост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или албазинцы жить  по-своему:  поставить  вольный  на  Амуре-р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ок и дела решать по  сговору,  всем  казачьим  кругом,  от  Нерчин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городиться и с московским царем жить в ссоре.  На  круг  пускать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ьных каз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 и потекла у албазинцев своя вольная жизнь: и  без  воевод  и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я. Ясак сбирали они с амурских народцев исправно, клали  его  в  кл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тельно хран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пробили дожди клети и соболиной казне  грозили  потери,  Яроф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буров решил ее в других клетях хоро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чьему-то наущению был пущен слух по Албазину,  что,  мол,  Яроф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 не  спросивши,  задумал  казну  в  Нерчинск  сдать,  вновь  к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инную: "Мало ему того, что отправил он десять возков  отборного  соб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умерли  Пашка  Минин  со  многими  казаками.  Хочет  Ярофей  свою  в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репить, чтобы нашу казацкую волю стоптать, смять да чтоб воевода  сод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с же кожу до кост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прибежали к избе Сабурова, крич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замай, Ярофей, ту казну! В Нерчинск  везти  не  дадим!  В  дра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римся, то помн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жонки голос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добно, казаки, караулы строгие нес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ошлись казаки затемно, смирно, поверив Сабурову на  добром  сл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караулы добавили, караульным казакам наказы дали стро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Хранили албазинцы и казачий завет. Сделали они головную запись в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им друг за друга, голова за голову стоять  по  гроб,  друг  друг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вать даже под  пытками.  Сделав  головную  запись,  целовали  крест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ялись и детьми, и жонками, и добром, и животом. А коль кто не устоит: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у  впадет,  или  его  робость  обуяет,  или,  храни  бог,  на  пыт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бодушен станет, то все едино - садить того на кол без жалости, жоно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его из крепости выгнать, а пожитки и иное добро подел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родил Ярофей  по  крепости  желтый,  худой,  потухший.  Часто,  е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лась заря, уходил он тихо из каморы, чтоб не разбудить Степаниду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чая того, что провожали  его  сокрушенные  Степанидины  глаза,  пол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з.  Садился  Ярофей  на  берег  Амура.  Утренний  ветер  колыхал  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егала волна мелкой рябью, тяжело стонали прибрежные леса. Потом 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л Амур, гладкий, широкий, строгий, как море. Вот Ярофей отвернул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и и долго  смотрит  на  крепость.  Она  возвышается  темной  скало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рке. Смотрит на спящий городок, как будто бы все это видит  в 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. Разъедает сердце горькая ржавчина, неотвязчивая, колючая: клянет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за то, что поверил царю, положился на воеводу и едва не сгубил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еванное,  кровью  добытое.  Слышит  осторожный  шорох,   знает:   и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рофеюшка, молю Христа ради, уйди с берега. Не  ровен  час,  сраз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иятельская стрела... Сгинешь зазр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таков,  зазря  не  сгибну!  Потягаюсь  с  ворогами,  поборюс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-то, Степанид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поднявшись, круто повертывался  и  шел  широким  шагом  хозяин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гу Амура. Степанида едва успевала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нерчинский, собрав рать, отдал  ее  под  начало  своего  с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я. Сыну наказал крепость Албазин взять, воров схватить ночью и жив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вить для казни в Нерчинск. Непременно поймать надо  Ярошку  Сабур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ого грабежника, да его жонку  воровскую  -  Степаниду  рыжую.  Твер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а сыну с полуно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мотри, Андрюшка, живьем лови ватажных  главарей!..  Живьем!  Упа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, чтоб лихие воры казни миновал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тем сын  воеводский  и  приготовился  в  далекий  поход  и  каз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рал в свою  рать  захребетников  лихих,  один  к  одному,  бродяг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дяге,  при  пиках  и  бердышах,  с  самопалами  и  пушками.   Собир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ский сын в поход словно на иноземного вра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сенняя  распутица  миновала.  Очистились  воды   реки   ото   ль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ские ратные дощаники колыхала волна. Стояло в ряд  десять  кораб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тобокие, новые, высмоленные. Плыть кораблям надо вниз  по  реке  Шил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ил воевода и горд, и рад, и грозен. Да не всякая гроза страшна.  Б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ак: гром не из тучи... Так и случилось с грозным вое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скакал скорый гонец. Запоздал он с царской грамотой  не  от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и: схватили его в степи степные татары. Едва гонец не пал  головой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мотку царскую сохра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били гонца  от  степных  татар  русские  охочие  люди,  ехал  г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льным путем, оттого и замешк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читал грамоту многажды, печать  и  лист  смотрел  на  солн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овь читал и вновь старательно разглядывал печать. Доподлинно,  это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ая грам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...В день святого ангела  великого  государя  всея  Руси  повелев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жечь  грамотку  нашу  о  казни  вора  и  грабежника  Ярошки  Сабурова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ищами. Воров тех милуем, и надобно их  сыскать  и  отныне  ворам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словить, осыпать почетом и наградами. Ярофея же Сабурова именем  наш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го государя Руси, ставим приказчиком Албазина, а  рать  его  имену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им воинством царским и шлем жалованье две тысячи  серебром.  И  пу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Сабуров с казаками те  рубежи  на  Амуре-реке  сторожит  и  на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ежах стоит посмерть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до ночи не выходил из приказной избы. Царская грамота сраз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уще монгольской  сабли.  Почему  царь  милость  возымел  к  разбой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бежникам, того понять воевода не мог. Казалось ему, что наветы и  яб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едены на него лихими албазинцами.  Оттого  свирепел  пуще,  пута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адках: "Пошто царь ябедам воров  поверил,  ему  же,  воеводе  царск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нил угрозу?" Развернул воевода грамоту царя,  снова  ее  прочел,  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чкам, в которых царь писал: вором-де  Ярошку  Сабурова  не  прозы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л много раз ног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ивился воевода деяниям царя, однако о  писаниях  и  наказах  ца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о было албазинцам  давать  весть,  тем  воздать  им  милость  царев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сти вольный Албазин под воеводскую руку. И  праведны  слова  пред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ала воровская сила, да слава лихая  велика".  Пришлось  воеводе  пос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на не с войной на Албазин, а с царской наградой да с  повинными  ре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еред горой не кичись, а горе поклонис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ел воевода и  скрытые  мысли,  прикидывал  так:  великую  собол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ну, собранную албазинцами по Амуру, надо, мол, именем московского  ц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брать,  крепость  Албазин  подчинить  твердо   Нерчинску.   Пусть 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онареченный приказчик крепости Ярошка Сабуров помнит  воеводскую  р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м бьет низко  и  ясак  исправно  посылает,  как  прочие  острожн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абли воеводы отпл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 прослышали  о  походе  воеводы,  собрали  немалую  сил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лялись воеводского выкормка в Албазин не пускать.  Албазинцы  двину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стречу: кто на кораблях, кто берегом пеший, кто конны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ские корабли повстречали возле острожка Сретенского, что  сто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равом берегу Шилки; путь до этого острожка - дней дес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удивились, увидев три корабля: ратных людей  воеводск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было немного. Решили, что это лукавство воеводы, не  иначе,  а  плы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ая рать поз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ский сын встревожился: не ожидал встретить албазинцев  в 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ские казаки говор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гожа встреча. Быть бою, и в том бою милости не  жди,  побьют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сто лихие албазин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абуров кричал с дощаника воеводскому сы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, воеводский выкормок, корабли уводи! На  наших  землях  теб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ить, воду из черного Амура не пи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ский сын отве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ез войны плыву, казаки, добром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кричали вра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бро то нам ведомо!.. От того добра наш Пашка в могилу сошел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 твоего отца-лиходея рука премного легка: колодки  железны  набь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хоньки, петлю затянет тоненьку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й, добр лиходе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кричал наперебой казачьим глот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води корабли подобру! Хуже будет! Побь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ский сын молчал. Албазинцы хохотали пущ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й, лихой воин, вот  поплывем  мы  в  Дауры,  будешь  ты  у  нас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шевара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идя смуту и угрозы, воеводский посланец вышел на корабельный помо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ял шапку высокую стрельчатую, поклон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славно, казаки, орете! Везу грамоту цареву, милостивую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давно знали о той  грамоте,  что  привез  первый  гонец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и не помышляли, оттого Ярофей сбил воеводского сына бранной реч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у грамоту оставь при  себе,  выкормок!  Та  грамота  отца  тво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ходея, злословная лож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ский сын не стерпел обид, стал отругива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строг ваш разбойный! Ставили его воры!  Скиньте,  казаки,  Ярош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ите под Нерчинс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гневно отвеч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оловы потеряем, а нерчинских боярских детей править в  Албази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им! Тому не быват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ский сын 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строг ваш сжечь надобно! Церковь божью разобрать! Вас  же,  в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ьями колоть, саблями рубить, на кол саж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 выхватили  самопалы,  для  острастки  пальнули  по  ве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ский сын сошел с помоста, спрятался в кормовую клеть. Казакам 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ел дощаники повернуть, плыть назад без б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посчитали приезд  воеводского  посланца  плохим  знам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лись прихода  большой  воеводской  рати.  Ярофей  повернул  корабл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лыли албазинцы скорым ходом обратно, чтоб укрыться в крепости  и  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ский сын вернулся в Нерчинск посрамленный, от стыда  с  кораб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ночи не сошел, а воеводские хоромы прошел потемну, чтоб и на  глаз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сть людям. Перед отцом пал на колени, клял воров, а царскую грамоту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тях албазинцев хотел изодрать. Воевода устрашился и грамоту  от  с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я отобрал и спрятал  в  сундук.  Казаки,  которые  ходили  с  н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славный поход, громко похвалялись своими ратными доблестями и  тут  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ругу, таясь, говорили иное. Сказывали они нерчинским  казакам,  чт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шки Сабурова ратная сила велика, на бою храбра, а промеж  себя  друж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и же албазинцев на Амуре-реке и  привольны,  и  хлебны,  и  трав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мерно богаты. Многие казаки шепт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езвоеводское житье их красно, тому житью завидуем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, обиженный неудачей, впал в хворь, в  кручину.  Лекарь  ле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е голову, пуская кровь по три раза в ночь.  Воевода  хирел,  чах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скую избу не хо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озен враг за горами, а грозней того за плечами. Ходила по Нерчин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ва: воеводе-де Даршинскому на воеводстве  не  устоять,  не  минуе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а царского топора. Дошла та молва и до  воеводы:  сказал  о  ней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карь. С той поры воевода с лежанки не вставал, охватила  его  горяч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. В страхе воевода и сконч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л на воеводство своей волей сын воеводы Анлрей: правил он по сво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умению, вел суд и расправу до той поры, пока не дознался ц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оевольного воеводу сменил сын московского боярина Петра Морозов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Моро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АЙНЫЕ ПИСАНИЯ ЦАРСКОГО ПО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енний ветер гнал над степью тучи.  Надвигалась  ночь...  Посо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я Спафария двигалось из китайской столицы Пекина на родину.  Кара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овился на ночлег у китайского  пограничного  городка.  Дорожная  ю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 тонула в темноте.  Вокруг  было  безмолвно;  все  уснуло.  Слыш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хие удары Гулоу - Башни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рез слюдяное оконце дорожной юрты едва пробивался свет лампады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ым складным столиком сидел, низко наклонясь,  Николай  Спафарий.  Ти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естели толстые листы, скрипело гусиное перо. Часто  свет  мерк,  фити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мпады трещал, наполняя  юрту  чадом.  Сидящий  поодаль  Николка  Лоп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вал, подходил к лампаде и ногтями ощипывал обуглившийся фитиль.  Пла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ожало, захлебывалось, вновь вспыхивало, ярче бросая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колка Лопухов, преисполненный любопытства, смотрел на толстую кни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тайну тайн премудрого царского посла. Посол  писал  в  ней  по  ноч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нил написанное пуще своего глаза. Однако, изнемогая в писании,  неред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, склонив голову, засыпал. И отрок тихо подкрадывался к писанию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ты были великие мудрости челове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 долгий дорожный путь от белой Москвы и до китайского города Пе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у полюбился отрок-трудолюбец.  Писания  же  свои  посол  и  от  от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тельно оберегал. Два же грека, взятые Николаем  Спафарием  из 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помощи в писаниях, оказались ленивыми, и посол пренебрег  их  ум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ли греки скудные дорожные описи, вели счет пройденному пути,  сочин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е отписки и иные маловажные ли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эту ночь посол писал много;  уронив  перо  из  ослабевших  пальц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ченно вздох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илы человеку даны велики, век же корото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чего человек пчеле подобен: в трудах чахнет, а  меду  сытного 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ок глаза опус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че премудрый, отчего чахнешь в науках, какая от них тебе  польз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ак ты достоин, богат и си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учал отрока посол спокой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роче  славный,  ум  свой  незрелый  питай  науками  многими,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ются тебе сокрытая земли благодать и небес тай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ушая речи, отрок душой разгорался, голову  наклонив  низко,  лоб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хие пальцы по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 случилось  нежданное...  Посол  положил  руку  на  голову  от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словил его и подал ему свое пер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роче славный, возьми перо, трудись много, клади словеса мудрые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ению внятные. Помни, что написанное держать надобно в тай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ок торопливо взял перо, посол клал перед собой клочки  бумаг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вкривь и вкось нанесены были пометки и записи дорожные. Те поме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великим старанием отрок вносил  в  книгу,  долго  вглядывался  в  сл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опливо намеченные, либо по его уму мудре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посол, склонив голову, дремал, прикрыв пологом усталые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ок, украдкой приоткрыв листы, жадно прочитал  слова,  рукой  по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тельно начертанные на заглавном листе кни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ни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в ней описание первой части всел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менуемой Азия, в ней же 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итайское госуда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пониже - витая мелкая скоро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 писана сия  книга,  когда  по  указу  великого  государя,  цар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го князя Алексея Михайловича, всея Великие и Малые  и  Белые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державца,  послан  был  из  Москвы  в  Китайское  государство  Никол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фар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кинув первый лист, отрок проче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В мире лукавства неисчислимы, как звездная роспись небес. Взглян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еро, оно ясно и чисто, а дно его утопает в мраке и черноте  ада.  Т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дце лукавца: его не разгадать по синеве  ясных  глаз.  Сердце 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чине морской подобно, в нем мрак и темь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ок, уронив перо, позабыл о наказах посла, писание оставил, а на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отрывно читать лист за л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итая, то улыбался блаженно, сладостно, то, широко открыв  уди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, оглядывался, то мрачнел, смахивая рукой непрошеную сле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рок, читая, шеп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Мая 15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щадно палит солнце. Добрая ли то примета?  Караван  наш  подошел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ам города китайского, нареченного Пекин. Встретил  китайский  княз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конная стража, допустил лишь до  ворот.  Прехитро  сузив  щелки 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: "Не сготовлены русскому послу и его  людям  достойные  палаты"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ы оглядел я город Пекин. Город превелик, строением пригож,  не  в  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люден. Люд  скопом  ходит,  подобно  мурашкам  по  мурашинной  ко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е мое скудно, вина тому гордость  и  скрытность  вельмож  китай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юду мерещатся им подслухи. Русского глазу  боятся  пуще  того,  как  б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шится креста господня, а то и более. Мудра пословица: "Что под  сп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ыто, то трудом будет добыт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я 17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рпение надобно многое.  Гордость  лозиной  не  переломишь.  Сиж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ьми моими взаперти, в город ворота не открывают, пребываем в бездель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у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я 18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лею божьею караван  наш  двинулся  к  городским  воротам.  Мино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тый песчаный вал, пошли подле Великой стены, около высоких  башен;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ы одна в ряд с другой на полет стрелы. Стена стоит толста;  чт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овать  ее,  надобно  пройти  двенадцать  больших  ворот.  Над  воро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вятиэтажная башня с бойницами, на мостах стоят богдыхановы  солдаты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чах, пиках, луках. Улицы от многолюдства тесны, оттого  впереди  бога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гут слуги, расталкивая толпу, расчищая путь господину своему, а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шеходы зазеваются, тех бьют палкой и пле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ольству нашему для  жилья  отвели  место  самое  кручинное, 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ьма, и караул поставили строгий.  Памятуя  о  неудачах,  отдаемся  в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жьей. Чему быть - тому быть... Око всевышнего видит дела греш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15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гий месяц на  исходе.  По-прежнему  взаперти  сидим  и  муки  з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м.  Зной  разит,  подобно  пламени  пекла,  еду  богдыхановы 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ылают плохую, воду - и того хуже. Немало людей посольства,  в  болез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нывая, ропщут, клянут судьбу. Гордость китайских вельмож  безмерна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о приезжают, но о приеме  богдыханом  молчат.  Этот  долгий  месяц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ал  для  нас  зря,  книга  наша  сосуду  подобна,  наполняется  со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сти, о чем прописано будет в своем месте. Молим бога о  придании  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 и здравия,  дабы  уговорить  лаской,  тихо  людей  посольства  наш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аваших в неверие и питающих злобы  на  нас,  посла  царского,  улич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ой измене и нера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16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чтем за радость описать Великую стену китайскую.  Но  прежд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ишем немногими словами о Китае и китай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ервой части, именуемой Азией, и стоит государство  Китайское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цы Китаем не зовут, а нарекли его Чжун-го,  что  означает  Середи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о. Китайские мудрецы в гордости считают свое царство на свете 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м,  и,  мол,  стоит  оно  на  середине  Земли  над  всеми  цар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ыкой... А китайцами себя тоже не зовут, а нареклись жень,  на  наре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ем - человек Серединн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тайское царство в России с древних времен прикосновенно было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гальские степи; беглые же казаки Ярофея Сабурова  с  товарищами  руб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ие установили по реке Амуру. Китайцы Амур-реку называют Хэйлунцзян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галы - Карамурен, или Черная р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тай - страна великая, людей в ней много,  и  люди  разны:  китай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ы, мунгалы. А какая у них земля, лес, реки, и как работу ведут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наукам обучены, и каких воинов, и сколько богатств имеют, то  в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 опишем доподли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овь начнем писать о древней Великой китайской  стене.  Стена  т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до из чудес рукотворения человека на земле. Чтоб скрыться от грабеж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ийств черных мунгалов, воздвигли китайцы ту каменную стену тому 2500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ад. Китайцы именуют ее Ванличэн -  десять  тысяч  верст,  а  мунгалы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га,  оттого  стена  и  прозывается  Калганской,  на  нашем  речении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великая ограда. Строение громадно, и на земле равного не сыскать. Ст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инулась через горы, леса, пустыни, степи, болота, реки от мунга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ежей до восточного моря-океана - на пять тысяч верст.  Зубцы  ее 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ки, что, подняв голову, глядишь ввысь  удивленно;  толщиною  же  ч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а: по ней возки и коляски по  три  и  более  вряд  едут,  и  всад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ут, как по широкой дор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тайцы, описуя стену, гордо похваляются:  во  время  строения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ады не оставалось в горах камня, в степях - песку, а в реках - воды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ах - деревьев. Тому хвастовству поверить можно: неисчислимое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созидало ту стену.  Оглядываем  стену,  сколь  мудро  она  вылож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имся долготерпению трудов, умению китайских  работных  людей  во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и и красоте этой каменной гром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17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рошлом описании запамятовали мы пометить о  титулах  богдыхано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 пропишем тут. Царских титулов у них два: один с точкой  прописывают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 без  точки.  Разность  довольно  важная.   Хан-царь,   без  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исанный, - самовластный хан, а с точкой - то  подданный.  Обиды  р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го русского царя прописывают  богдыхановы  писцы  с  точкой.  К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дость! И сколь такая наглость обидна нам, Руси сын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18 дня. Ут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двор еще до зари  приехал  посланец  от  богдыхана.  Молитвы 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пеливые услышаны. В одежды новые нарядившись,  готовы  предстать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м китайского властели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18 дня. Вечер. День окончился  горько,  день  -  полынь-тра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а приема и ныне  оказались  мы  не  удостоены.  Посланцы  ег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ворные бояре, родичи лукавые - повелели строго  и  грамоту  и  под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и положить на отведенное место в саду богдыхановом и вернуться  н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 же двор. Сызнова пребываем на своем кручинном  дворе  и  сызнова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улом.  Засветив  лампаду,  с  отроком  Николаем  Лопуховым   ревно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аемся писанию, тем коротаем долготу н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19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рассвета прибыл на  двор  богдыханов  главный  боярин  со  мно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гами. С паланкина не сошел, открыв дверки створчаты, кричал гром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 в России кречетов ловят? У какого зверя есть рыбий зуб,  ч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ок великому богдыхану ты приве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учив ответ, боярин со двора спешно уехал. Почтем за мудрость  на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адку: богдыхан и его ближние прошедшей ночью не спали,  читали  грам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овского царя да тешились подарками нашими, обособливо рыбьим зуб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20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День полнолуния. Этот день  чтут  китайцы  особенно,  а  потом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начили торжественный прием нам,  послу  царскому  с  детьми  боярс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тный день в  скитаниях  наших,  о  нем  многое  написать  мож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м на своем месте, на вкладных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22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сыскать людей, которые бы корыстью  и  завистью  не  объяты  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, чести нашей ради, послал к нам своего  приближенного  боярин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канью-амбаня.   Тот    асканья-амбань,    преисполненный    любопыт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прашивал о русских людях: как они живут, что едят, каковы  их  жилищ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мы и иное. Видя жадное горение его глаз, дали мы ему подарки:  сабл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лотой оправой,  кафтан,  русские  монеты  да  шапку  серебряного  шит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жий подарок  сделал  асканью-амбаня  другом  двора  нашего  и  ча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ем. Многие тайны, ревниво оберегаемые китайцами, отныне в  книгу  на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чены будут доподли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стинно гласит пословица: "Коль не по  сердцу  руса  коса,  обворо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и глаз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чтем за важное описать  китайских  советников,  которые  при  д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ом за первейших лиц почитаются,  то  иезуиты-латыняне.  В  Кит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езуиты поселились с давних времен. То чудно,  но  истина...  Иезуит  А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ль покорил сердце китайского богдыхана мудростью своего ума: иезуит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н, что безошибочно говорит о  будущих  солнечных  и  лунных  затм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адывает  погоду,  составляет   календари-леточислители,   отливает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ой  рати  пушки.  Богдыхан  поставил  его  главой   матема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бунала: в Китае это чин столь велик, что почитать его потребно  пре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го первейшего князя. Таков же умом и  сноровкой  помощник  Адама  Ша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езуит Фердинанд Верб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ихо на ухо говорил нам тот Фердинанд Вербист богдыхановы о нас 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емногие тайны жизни Китайской страны. Вербист много учен и разумен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чениях разных государств и народов си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ди веры Христовой Фердинанд Вербист, а с ним и иные  латынян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т в Китайщине, возгорелись к нам, послу  русского  царя,  душе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вью. Единоверцы во  Христе  ругали  китайскую  идольскую  веру.  Слу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ому богдыхану и  находясь  у  него  ближним  советчиком,  Фердина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бист принял за радость оказать нам тайно подмогу в делах наших.  Обещ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бист послать через нас в  Москву  тайное  тайн  богдыхана  -  чертеж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е Китая. Страшно нам такое деяни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ум наш мутит любопытство, желаем получить для Руси тот драгоц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теж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ворил Вербист о своих  и  других  иезуитов  злоключениях  и  му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ю надобным на вкладных листах описать их житье. Десять лет тому наз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иезуитов, а с ними Адама  Шаля  и  Фердинанда  Вербиста,  богдых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жа ночью схватила. Их забили в колодки и бросили  в  тюрьму.  Прич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у стала вера и  учение  иезуитов  о  спасении  души  человека.  Иезу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учали, что род человеческий исходит от первого еврея - многострад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а. Тогда сыскался ученый китаец, сотворил толстую желтую книгу,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ывал убить иезуитов-изменников, ибо они,  ведя  весь  род  людской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ама, тем самым и великого богдыхана почитали за выходца из  Иудеи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вр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нига та возымела силу  непомерную,  потому  что  тот  ученый  кита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у листов исписал, привел родословные всех богдыханов от начала ве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езуитское учение опрокинул.  Богдыхан  и  его  ближние,  прочитав  кни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ылали безмерным гневом на иезуитов, посмевших бросить  черную  тен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лый лик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дама Шаля и Фердинанда  Вербиста  осудили.  Помня  их  ученые  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 смилостивился  и  казни  легкой  повелел  отдать.  Он   при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оротить рост того и другого иезуита на одну голову. Ту казнь  придво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язья богдыхана сочли за большое милосердие императора, требовали су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ни, завещанной предками. Богдыхан слово свое изменил:  повелел  вы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ников-иезуитов на площадь Конфуция и  перед  толпой  разрубить  Ад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ля и Фердинанда Вербиста живыми на две тысячи кусков кажд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личию божию нет предела, и волосок с головы не может  пасть,  еж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то  не  сталось  воли  всевышнего.  Разразилось  в  Китайской  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трясение. Китайцы приняли это  за  худое  знамение.  Богдыхан  пос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го дядю в тюрьму к Адаму Шалю, чтоб тот сказал, отчего дрожание 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лючилось. Адам Шаль ответил кратко: "Если великий  богдыхан  и  вп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считать за истину книгу глупейших, небо пошлет  невиданный  плам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которого на Китайской земле, окромя пепла, ничего не останется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тут же добавил, чтоб дядя попросил  богдыхана  заглянуть  в  ста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ейшие книги. В них, мол, прописано о том,  что  пришельцы  не  одна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али великих ханов. Назад тому четыре века  славные  венецианцы  бра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лай и Марко Поло построили для хана страшную осадную машину,  метав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ни в пятьсот пудов. Те машины, метнув камни, рушили начисто стены,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е строения, грохот их был подобен грому. Мудрые  венецианские  бра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 помогли покорить несокрушимый великий город Сианьф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 и его ближние  перепугались  насмерть.  Держали  иезуит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юрьме, боясь  исполнить  над  ними  казнь.  Ожидая  казни,  Адам  Шал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рдинанд Вербист сочинили книгу, в ней злоучение того китайского  мудре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гли в прах. Сызнова  иезуиты  получили  почет  при  дворе  кит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ператора, а Фердинанд  Вербист  богдыханом  Кан-си  удостоен  был 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мудрого сове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мятую и другое: отменно  лукавы  иезуиты.  Во  многих  государ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ния их нам ведомы. В мудрых книгах прописано: "Иезуиты  змеям  ков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добились, прегрешения  тяжки  верой  Христа  прикрывают".  То  как?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ащает ли Фердинанд Вербист добротой и лаской нас, посла  Руси  вели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и иных происков и помыслов злонравных? Пресветлая матерь божья, не су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 прегрешения, темные подозрения  к  единоверцам.  Тревожат  сердце  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ты отцов наших премудрых, они поучают: "Не  ищи  души  у  змеи,  тр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сный - не сыщешь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исание мое, столь многое, прерву: перо от устали худо пишет.  От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онив голову, безмятежно спит.  В  оконце  пробивается  утра  пресвет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я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23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нь сумраку подобен. Богдыхановы приспешники караулы добавили, 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ой алчность китайских купцов,  разглядевших  товары  наши,  особ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ха зверей сибирск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24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иски асканьи-амбаня опечалили  наших  людей.  От  его  лиходе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ков китайские купцы  не  приходят  и  торговли  с  нами  не  заво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нец двора творит злые измышления, чтобы товары наши в ценах  сби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ром отобрать да поделить  среди  ближних  богдыханова  двора.  На  у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  Фердинанд  Вербист  тайну:  китайскому   богдыхану   товары  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лянулись, и наказал он купцов на двор не допускать, цены сбивать низ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25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пот в  посольстве  нашем  велик.  Иные  бранят  порядки  Кит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, иные нас, посла государева, клянут и позорят угрозами. Вот,  м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дость посла непреклонная родила у богдыхановых людей злость и през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русским посланцам.  Оттого  и  неуспех  во  всех  делах:  и  торгов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26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арам нашим нет покоя:  их  щупают,  нюхают,  разглядывают  ал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ми, царапают ногтями, цену же против вчерашнего сбавили вд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27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, посла царского, с малым числом  людей  посольских  отпустил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а и под караулом разрешили гулять городом, оглядеть  его  стро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диковины. Милость эта столь радост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ня 30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чтем за славное торопливо пометить о  виденном  глазами  нашим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цах и их житье. Дивились мы диву многому, и всего не упомнишь.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нем с городских строений. Город велик и поделен на три стороны.  Пер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 называется Цай-чжу, на языке нашем -  Богатая.  Строения  камен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ыши, кверху концы загнувши, стоят, шапкам  стрельчатым  подобны;  огр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ьбой изукрашены; на столбах идолы стоят; вокруг сады  цветут,  и  во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пиках хранят входы и выходы. Живут тут китайские  бояре,  купцы  са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много богатые, богдыхановы родичи, дядя богдыханов и его  жены.  Жен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больше восьмидесяти.  В  эту  сторону  люд  рваный,  нищих  и  бродя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орожных не пускают, а тех, кто попадает, бьют нещадно,  до  смерти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ив, тело бросают в  реку,  а  голову  вздевают  на  кол.  Среди  бога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й есть площадь, китайцы ее именуют шепотом Сутанг, на нашем язык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ая. Львы гранитные вырезаны с великим  художеством,  ростом  громад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йны, лучше того и быть не может. На этой площади исполняются ка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одаль, подобно райским кущам,  цветут  славные  сады  богдыхан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ь них стоят его дворцы: малый и большой. Стены обоих пурпурного цв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крыты те дворцы оранжевыми фарфоровыми  крышами.  Вокруг  малого  двор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ения пригожие, изукрашенные тонкой резьбой и красками крыты  светл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ого и сияют красотами на солнце: то хоромы богдыхановых жен и налож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сочту за срам написать о женах богдыхана, хоть это  в  тайне  китай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. У богдыхана одна жена, ту именуют первейшей женой, кроме  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он еще тридцать шесть жен - то молодые  жены,  и  еще  вдвое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них - то наложницы. Первейшая жена может сидеть и  пить  и  е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им столом с богдыханом,  прочие  жены,  как  богдыхановы  сожитель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авлены к первейшей жене и старательно ей служат. Дети же от всех  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знают иной матери, кроме первейшей жены богдыхана.  У  богдыхана  со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новей,  не  считая  дочерей.  Все  жены  живут  в  заперти,  в   стр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и, охраняют их евнухи,  коих  при  дворе  множество,  более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торую сторону города нарекли Цюнь-жень - Бедности  место.  Про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м люд нищий, мошкаре болотной подобен,  грязно  и  тесно.  Хижины  ма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ны, из глины и травы речной сбиты. И столь их много, не видно ни  ко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края, а улочки узки, забиты людьми  плотно,  особливо  детьми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ышами бегают, еды ищут, копаясь в навозных кучах. Нищих, бродяг,  кал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иных  убогих,  да  скоморохов,  да  фокусников-волшебников   бессче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жество, будто со всего света  сюда  согнаны.  Праведно  слово  древ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ого мудреца Лао Цзы: "Если дворцы очень великолепны, то поля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ущены, закрома пусты и люд гол..." Китайцы слово мудреца чт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чистом листе пометим сокровенную тайну двора богдыханова, о н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й утайкой да оглядкой сказывал нам Адам Шаль; об этом слыхали  м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князя тунгусского Гантимура, вставшего  под  всесильную  руку  госуд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его. Поведали нам, что-де  император  Серединного  царства,  наре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ын неба", не  китайских  кровей.  О,  горе,  горе  китайцам,  прогне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вышнего, в правители себе нарекли иноземца из разбойных  маньчжур,  к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евали Китай и стоят на царстве твердой  ногой.  Всюду  китайцам  ли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благоволит маньчжурам, непокорных китайцев казнит мечом и  огн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епашцев, работных  людишек  нещадно  теснит,  давит  поборами.  От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есленники голы,  землеробы  голодны,  купцы  мелки  -  нищает  цар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тание и брожение в нем морскому ветру подобно, коль налетит, спас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ди. Китайцы точат ножи, острят пики на богдыхана, его зловредных  роди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 на тех ублюдков - вельмож китайских, кои продались  маньчжурам,  рад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 служат. Кровь льется мног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пишем со слов того же Адама Шаля скорбное  диво:  в  южной 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я есть города на воде  -  то  вместилище  злосчастных  бедняков.  Р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лошь усеяна лодками с шатрами, лодки стоят густо, борт о борт, и  в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очных городах живет рыбацкий люд. Китайцы, однако  же,  самые  иску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оловы на белом свете. На берегах им места не отведено ради малоземе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 на воде и родятся и умир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великому чуду подобно, что все те строения на воде сияют в  зел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ов, плодов и деревьев...  Китайские  землеробы  стараниями  безме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ели на реке плоты многие, а на плоты наносили земли, и земля та  са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таясь водой из реки, дает столь зрелые плоды, что описать не можно.  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с тех плотов лук, по сладости с яблоком русским сходен, а ростом вел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репы. Дыни слаще меду, цветы чудные: и пригожи и душисты, а от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ного духу, от всех огородов и садов разносится  благовоние  на  мно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ст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китайцы землепашцы славные. Уронив в землю  зернышки,  вырастят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, ползая по полю и перебирая землю руками, сам-двадцать, а то и  б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ого сеют заместо нашего  лукошка  из  бамбуковой  дудочки.  Дудочк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усно сделана, зерно кладет ровной тонкой  нитью,  лишнего  не  оброн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я  дурной  травы  в  себе  задержит.  Китайские  землеробы  -  исти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любцы полей: и в жару палящую и в  дождь  резучий  в  земле  коп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тлучно... Соки у земли норовят отобрать до отказа и, чтоб вернуть зем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ы плодовитости, удобряют, поливают, чистят и холят ее  пуще,  чем  ди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ное. О земле говорят ласково и детей с малолетства к  тому  же  клон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нят завет  древневекового  мудреца,  имя  его  запамятовал,  слов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дны: "Пот и слезы людей - кровь земли. Отдай ей это, иначе она ум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с ней умрут и люди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оды китайские землепашцы выращивают чудесны: крупны, сочны,  в  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адки, однако не в единой стране таковых не сыщ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юд же китайский, хоть от земли плоды берет во множестве, беден и нищ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меры. Усмотрели мы такое лихо, оно тем горше, чем больше видишь зак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а царства. Простой люд почитается у них хуже животин.  Фердина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бист видел один китайский обычай, страшный, кровав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гда умирает богдыхан  аль  близкий  его  родич,  мертвеца  несу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щенную  рощу,  впереди  идет  сто  ножовщиков,  они  убивают   вся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вшего на  пути.  Когда  умер  старший  дядя  богдыханов,  было  ве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йника нести не дорогой, а полями, где трудилось множество хлебопаш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жовщики зарезали десять тысяч мужчин, женщин и детей. Поля покраснел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и, трупы мешали шагать,  рыдания  и  вопли  огласили  горы  и  до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сказал: "Я рад, что десять тысяч чистых душ будут служить в раю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она моего дяди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ля 1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пишем еще о чудесах рыболовных.  Китайцы  разным  наукам  обуч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в рыбной ловле всех народов опередить смогли. То  истинно.  Ест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птица домашняя, схожа по образцу с нашим бакланом, шея у  нее  дол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юв большой, глаза жадны. Ту птицу китайцы научают, и она рыбу ловит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ака зайцев. Чтоб птица рыбу от жадности не глотала, кладут  ей  на  ш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ьцо железное, и то кольцо рыбу в глотку не пускает.  Птица  же,  пойм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ыбу, бросает в лодку. Когда же в реке  рыбы  идут  на  икромет  табу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тицы-рыболовы свирепеют и друг  друга  рады  расклевать...  За  тех  пт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цы дань богдыхану платят,  столь  эта  птица  по  хозяйству  дохо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омя ловли рыбы, китайцы славно ее плодят. В мае месяце на судах  рыб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ьков доставляют и продают, а люд, купив мальков, пускает их в озер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мит, пока не выраст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читаем за  должное  описать  строение  больших  судов,  ибо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еного  в  них  есть.  Те  суда  сделаны  словно   палаты   превысо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евянные, по сторонам разделены на чуланы, и там стоят столы  и 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ри и окна вырезаны искусно, расцвечены красками, золотом и серебром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о слюды врезаны гладкие раковины морские, а для светлости и блеск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ковая ткань, варенная в воске, а по шелку пригожие писаны птицы,  ры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ы и иные красоты. А по бокам суда  перила  столь  мудрены,  решетч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ву дивишь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рели мы счастье и оглядели китайских жонок и девиц, они прячу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м старанием в хиж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обличью скуласты, желты, узкоглазы,  ростом  мелки,  телом  т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иные и пригожи, белят  мелом  щеки  и  губы  пунцуют.  Одеяние  нос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дное: штаны долгие шелковые,  телогрейку  короткополую,  все  расцве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ьями, цветами, рыбами, птицами и иными  пригожестями.  Кроены  и  ш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шно. Волосы черней смолы, сплетены  пречудно,  ни  в  одной  стран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вали мы таких. У иных жонок вверх заплетены, схожи с башней высокой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х - широкое сито; у иных жбану квасному уподобились,  есть  таки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ят на голове целую копну...  Зачески  те  драгоценны  и  трудами  жо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одятся единожды в полгода, а у иных в  год.  Чтоб  не  нарушить  та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еску, жонки китайские спят, под голову полено подло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велось нам увидеть и обед китайский. Столы низкие, а сидят  китай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лу, на ковриках. Ложек  не  имеют,  а  едят  искусно  палочками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нкими спицами. Кушанья варят разные:  рис,  рыбу,  мясо  мелкокрошен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одну зелень. Заместо хлеба едят лепешки и лап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любимая еда китайцев - рис. Рисовую еду почитают  они  за  вели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дать, а потому при встречах никто не скажет  другому  здравству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поживаешь? Встречный, низко голову наклоня, промолвит: "Чила фань?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на наших словах будет: "Кушал ты рис?" Посчастливилось нам  разгляд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у китайскую поварню. От зависти мы на нее глядели долго, сколь прос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о она сделана.  На  огне  кипел  котел,  в  нем  китаец  варил  св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лебку, на котле стояло бамбуковое решето,  в  нем  паром  варился  ри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рху - еще решето, в нем - лапша над лапшой -  опять  решето,  в  не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родные плоды, схожие с нашей репой.  Котел  кипел,  и  варилось  че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мены еды зараз. Сколь ладно надумано!.. Фердинанд Вербист говорил н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ные умудряются варить шесть перемен.  У  важных  китайцев  -  купц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, князей - любимая еда: похлебка из  ласточкиных  гнезд,  похлебк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вников акулы, жареные черви. Тот же Фердинанд Вербист с горечью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ая беднота, босой, рваный и нищий люд о переменах еды не помышляют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етят все, что родит земля и вода: змей, ящериц, червей,  саранчу,  т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чную и морскую, листья, улиток и иную погань. Обычаи у китайцев при  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ты. За столом сидит только мужской пол: старики  седовласые  и  юнц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ыми косичками на затылках. Женщины же, и молодые  и  старухи  дрях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нно стоят за спиной  у  мужчин  и  только  смотрят.  Когда  мужской  п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ытится и уйдет, женщины хватают чашки и с  жадностью  доедают  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ай этот премного суров, хуже, чем на Туретчи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это в описании китайских жонок - цветики, а плоды зрелые  впере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своем месте в описании нашем старательно помечены будут,  ибо  паль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удо перо держат и ум от усталости мешку  пустопорожнему  подобен.  От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е прерыв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ля 2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ещанное сотворим и опять начнем писать о китайских жонках.  Огля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старанием ходящих по улице китайских жонок, дивимся  мы  невиданном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гают китайские жонки мелко, шатаются в стороны, словно утицы подбиты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ми хватаются за прохожих и строения, а чаще  по  две  ходят,  чтоб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асть. На ногах слабы,  ребенку  малолетнему  уподобились.  И  узнали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у тому лиху и вздыхали много, а  юноша  наш,  Николай  Лопухов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огласно возопил, что китайцы посчитали его за скудоумного. У кита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нок ножки дитяти-малолетки, и столь они  малы,  что  обуты  в  кроше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шмачки. Китаянки за честь и гордость почитают такие ножки. А как р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них те ножки,  то  в  превеликой  тайне  держат.  Нам  же  тайны  откр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рдинанд Вербист. А пометы о том в писании  класть  сил  наших  нет,  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за падает и в сердце холодит, столь страшны  муки  принимают  китая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поимать те малюткины ножки. Едва  родится  девочка,  ножки  ее  м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ит злосчастная бабка-повивалиха, взяв лоскут  бычьей  кожи,  в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шьет ножку, а поверх холстиной крепко окутает, и те повязки  не  с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старости. Дитя растет, а ножки, как были у  малютки,  так  и  ост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рдинанд Вербист сказывал: девочки  в  муках  корчатся,  жалобно  стон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ливо в лета с пяти до двенадцати от роду. Однако чем  меньше  ножк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ой жонки, тем пригожее она почитается. Самые малые ножки, с пол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шка не более, велика честь и радость китайских  жонок.  И  такие  но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вали они Хуа-Цзинь-Цза - Золотая ли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исав об этом Азии обычае, казни равном, перо бросаем,  ибо  слов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адно на лист не идут. Юноша же наш,  Николка,  ему  мы  поведали  тай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их жонок, плачет  слезно  -  слезы  отроку  прощаются:  сердце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сков, душой кроток и много жалостли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ля 4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меты  кладем  спеша.  Хоть  и  жара  нестерпимая,  шубу  на   пл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кидываем. Таков обычай.  Посольство  наше  богдыхан  пред  свой  пре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вет. Какова удача обретет на этот раз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оваем на бог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ля 6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ход наш к богдыхану остался  без  удачи.  Неуспех  велик,  и  тя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ц. Царь китайский молод, и хоть умен и учен,  заносчив  и  не  в  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д. Мы же, посол царский, в холопство перед ним не пали и честь Москв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ого царя держим крепко. Царь же китайский лукав и скрытен.  Фердина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бист успел  нам  шепнуть,  что  хоть  китайский  богдыхан  и  молвит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ветлом царе Руси и его грамоте непотребное,  ближним  же  своим  на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ет тайком и поучает их так: "К отцу моему не  бывало  эдаких  грамо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го царя; надобно эту грамоту в стараниях беречь, как  самую  предоб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тайские князья да бояре  безмерно  упрямы,  тому  упрямству  и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ыскать  пределов.  Повелевают  беглеца  Гантимура  им  вернуть,  а  то-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нтимур вам дорого станет и кровь прольется боль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ары наши по-прежнему ругают и бесценят:  и  соболей,  и  лисиц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кна, и кум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овы упрямцы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ля 10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уетах провели мы день до ночи. Китайский живописец  с  нас,  по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ого, писал  лик  и  одеяния.  Асканья-амбань  увещевал,  говоря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ичье наше китайскому богдыхану для его золоченых хоромин надобно. А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чли за можное дать богдыхану икону Спаса святого  для  знакомства. 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ьства  нашего  посчитали  это  за  богохульство   и   дела   наши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божьими; грозятся нас, посла царского, в ересях попутать  и  ло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дут и угрожают нам, особливо Никифор Венюков и грек Спиридон. Истин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и помечено: "Слепцам всюду рогатины чудятс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ля 11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рдинанд Вербист с тайным человеком  прислал  нам  грамотку, 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л  о  новых  происках  богдыхановых  близких  людей.  Кровные  роди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овники китайского двора, а с ними и сам богдыхан всю ночь  думали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исать ответный лист русскому царю. Тот лист сотворил дядя богдыханов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 прописал грубости и обиды престолу светлого русского ц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утру приехал асканья-амбань, и наши дары, данные богдыхану, обоз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ью. Отдарков не дал, а повелел встать  на  колени  и  принять  от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инки, какие даются победителем в позор побежденному. В гневе те поми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отвергли, сказа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жется нам чудом, что богдыхан счел подарки великого русского ц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ью. Весь свет знает: великий царь Руси  и  могуч  и  богат,  от  мн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одов дань получает, сам же никому никогда не платит и не платил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мятуя слова государя нашего, Алексея Михайловича, сказанные на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ъезде посольства, мы доподлинно передали их вельможным людям богдых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а: "Бог благословил и передал нам, государю русскому, править еди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й Русью и с гордостью и правдой  рассуждать  со  всеми  страна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токе, на Западе, на Севере и на Юге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сканья-амбань в обиде ответ держал та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Богдыхан - суть бог земной, равного ему на  земле  не  может  бы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канья-амбань приказал собираться к отъезду  из  Пекина  в  Москву, 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не разразился гневом, от коего спасенья-де никому не сыс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чером, хоронясь, пришел к нам Фердинанд Вербист. "Богдыхановы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молвил он, - прослышали о расколе в русском посольстве и тому рады".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али у Вербиста, каковы скрытые думки  богдыхана  и  его  сове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росили, боится ли он русской  силы?  На  то  Вербист  клялся:  маньчж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уганы силой и храбростью казаков на Амуре, строением славной креп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, она стоит скале подобна. Листа ответного русскому царю не отпиш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, дабы можно пойти войной и крепость разорить, а казаков повы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онец, земли по Амуру-реке захвати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ля 15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дворе посольства  нашего  шум  и  переполох.  В  паланкине,  ши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ком, принесли носильщики колая - главного  богдыханова  посланца,  му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ого, надутого, строптивого. Повелел колай собрать немедля  всех 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ьства. Из паланкина кричал тонкоголос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удете ли грамоту богдыхановой светлости принимать, упав на колен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юди нашего посольства молчали. Колай пуще гневился,  кричал  гром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 грек Спиридон, а с ним и другие в робости отвеч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уд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ы же, посол царский, тому воспротивились: - Такому позору не бы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писан лист великому царю будет?  И  не  написано  ли  в  грамоте  об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ыке Рус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лай, словно оса жалючая, вскипел, замахал ру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нимайте, как мы повелеваем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ек Спиридон и его ближние, числом малым, сказали кол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сть писан лист по-вашему, примем! Посол Николай нам не указ. М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и боярские!.. Сами по себе властны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ые же люди посольства противились, отвеч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примем! Царскому послу подвластны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бы лист тот позора ради не принять, надумали мы хитрое,  требу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и будущего дня помешкать, - мол,  мудрость  древняя  такова:  "Многа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ь - единожды отреж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ля 16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боты наши тщетны, товары царской казны и людей  посольства,  к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жде, мертвой грудой лежат при  дворе.  А  богдыхановы  люди  лука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исполнены, на уме держат  думку  свою:  тот  товар  при  нашем  спеш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ъезде задаром им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мятуя о наказе государя нашего: сыскать в Китае для  царевой  каз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лавный камень - чистый лал, мы с большим старанием  тот  наказ  жел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ить. Купцы китайские каменьев-лалов казали много. И те каменья м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ветом тусклы и негожи. Сыскался человек кровей латинских,  тот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тно поведал: есть-де камень-лал, сиянию солнца подобен, ценой тот  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г и у посла казны-де на то  не  хватит.  Купцы  родовиты  Голлан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 тот лал купить не смогли: столь дорог. Молвили  мы,  что  потре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л принесть, дабы  разглядеть  его  красоты  и  сияние.  Лал,  в  ларч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тый, китайский купец доставил нам в воскресенье. Открыв дверцы  лар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ели мы чудо: лал солнце-лазурный, со светлой каплей родниковой  схо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остом велик. Такого лала на земле, окромя этого, не  сыскать...  За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с купцом вести торг  долгий.  Цену  купец  поставил  восемь  тысяч  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ебром. Бились мы в поте лица с купцом более двух недель,  и  для  каз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ой купили тот лал - изумруд великий и славный - за три тысячи лан.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е дело сотвор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юля 25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ы посланцы в дерзости ругали нас, посла  царского.  Присл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и для государя русского, велели выйти во двор  и  пасть  на  кол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ь лил дождь и грязь вокруг была, оттого многие стали коленями в  гр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ы посланцы горделиво глядели на то позорище.  Сочли  мы  эт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ерзость, ниц не падали и колени в грязи не мар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ы посланцы кричали и грозились,  и  оттого  наши  люд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я и дальше сидеть взаперти, все на колени пали, мы же, посол  цар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бы не обронить чести русского царя, положили в грязь подушку бархатн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у подушку одно колено преклонили, приняв опись подарков богдыхан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амоты же великому государю богдыхан не послал, и колай молвил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  богдыханово:  ждать  с  три  и  более  недели.  Указ  и  слов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еклон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ковы муки?.. И каково надобно терпени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вгуст 23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 скорый посланец вести принес и радостны и горьки.  Вели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велел русскому посольству собираться немедля к объезду.  А  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му государю отписываться-де не будет, и посла царского  Ни-ко-л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бияна считает, и впредь  для  эдакого  посла  все  ворота  в  Кита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е запрет наглух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ентября 3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боры наши коротки. Китайские вельможи отменно злобны,  и  гонят  н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ь со своей земли. Приехал важный посланец от китайского  властели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когласно молвил: "Коли вы в ночь не  оставите  города,  вытолкаем 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ой, на то богдыханово слово дано. А товары ваши  бросайте  где  хоти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г, лошадей, верблюдов давать не велено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таких подлых угроз товары  наши  богдыхановы  родичи  и  иные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кие люди ценою дешевой купили. К заходу  солнца  доставили  посо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шему сто телег, сто пятьдесят лошадей, сто верблюдов и быков. Из 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 выгн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служили  молебен  дорожный.  Сердцем  воспрянули  люди  посо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уя о долах, горах, городах и селениях Руси пресветлой. Нам же,  по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ому, горечи разъедают сердце  пуще  острого  железа.  Ради  упрям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 и его злонравных советчиков дела государевы, кои потребно был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им владыкой уладить, по-прежнему в разрыве остались. Хитрости 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арания многие оказались пустыми. Честь же народа русского и мог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и, слава господу, не уронили мы,  и  пусть  властелин  Китая  и  вп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ует, что Руси коленопреклонной ему вовек не видеть. Истинно в  муд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ах помечено: "Оглядись, кого гонишь, не пришлось бы перед  гонимы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ени пас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что прописано нами в сей книге о Китае и китайцах и  прибавлен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адных листах, сгодится на долгие времена, ибо, взяв перо, поклялись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иконою Спаса помечать виденное и слышанное дополнительно. И хотя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сивой гордостью богдыхан китайский похваляется мужеством  и  славой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-де он на всей земле един царь, а все иные царьки малые, мы  же,  по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ого государства, с помощью божией тайны многие  прознали  и  в  кни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ли.  Не  страшны  Руси  пресветлой  гордость  и  угрозы  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ский его трон  стоит  на  горе,  а  гора-то  огненна,  а  огонь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увают китайцы, а китайцев-то  тьма-тьмущая.  Не  сгорела  бы  та  г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тла. Зря  богдыхан  нашим,  посла  русского,  терпением  пренебрег,  з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увался и грозился; от грозы завсегда  все  врозь,  а  русские  в  ку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чаем в книге накрепко, то и  государю  нашему  сказывать  будем:  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обно с китайцами в мире, однако рубежи наши не уступат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аснет лампада. В сумерках тени серы. Николай Лопухов, закрыв  кры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ой книги, озирается пугливо. Тихо... Спит царский посол. Отрок с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шеи повязку, в нее кутает бережно мудрую книгу. Открыв дорожный  лар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у прячет. Ларчик кладет под голову. Сон далек...  Николай  Лопухов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рывает 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удеса Китайской страны плывут перед ним, как стая  облаков  на  н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езарном. Отрок  оглядывает  старца:  в  нем  заложен  мудрости  клад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любие беспредельное.  Отрок  тихо  поднимается  и,  взяв  свою  шу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сково покрывает спящего старца.  А  сам,  подойдя  к  оконцу,  встре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реннюю зарю в радости и гордости, не чувствуя  усталости  после  н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. Слышно  ржание  лошадей,  крики  верблюдов,  людской  гам.  Кара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ирается в далекий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ть тот на Москв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ТЕПАНИДИНА ЗА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ыл по Амуру белый туман. Окутал он черные воды, потонули в нем л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горы. Слилось небо с землей, не видно ни луны, ни зв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спроста "богдыхановы глаза" так долго глядели на Албазин с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га Амура. Они тайно переплыли  Амур  и  осенней  ночью  подожгли  н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цев, угнали много скота. Немало казаков обнищало вконец.  У  Яроф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бурова покрылись виски снежной поро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ская крепость притихла, спряталась в тумане.  Стоял  казак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зорной башне. Спали албазинцы трев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спал Ярофей Сабуров, не спала Степанида. Она поднялась с  лежа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оча за рукав шубейку, подошла к оконц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треет, Ярофею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 утра долече, то туманы плывут по-над Амур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присела на лежанку. В горенке мрак, сырость,  запах  еду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лы. Степанида вздохну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онка казака Сидорки Столбова худое сказывала,  говорит:  посад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ики-де от ясашных тунгусов слыхали: идет рать  маньчжуров  на  Албаз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ь та многая, пешая и кон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ль та рать придет, то не сломилась бы о рогатины - так смекаю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ать многая, Ярофеюшка, сказывают, воист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 махнул рукой и вышел во д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нялась утренняя зар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сыпался Албазин. Скрипели ворота, суетился на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вожные вести, будто пчелы, жалили  нещадно  албазинцев.  Сумато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лся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дали албазинцы набегов маньчжу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много  миновало  дней,  к  Албазину  прискакали  два   маньчжу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ника. Они звали Ярофея выйти  из  крепости  на  холм.  Ярофей  с  ма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храной казаков из крепости вышел. Конники сказ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 горой стоят три важных посланца великого богдыхана. Потребно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чи вести, и желают они видеть главного наместника 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, боясь лукавства и подвоха, на переговорные речи  не  поех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л пять  казаков-доглядчиков  под  началом  старшины  Максима  Юш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и не верну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сть о приходе маньчжуров на Амур долетела до  Нерчинского  остр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й воевода, Алексей Морозов,  боясь  разгрома  Албазинской  креп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да маньчжуров  на  Нерчинск,  послал  в  Китай  для  переговоров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. В Китае приняли их ласково и держали у  себя  недолго.  Верну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и в Нерчинск через три месяца. Головной  начальник  пограничной  р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ем богдыхана требовал: немедля Албазинскую крепость снести, русски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а уй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говорили воево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брана китайским богдыханом многая ратная сила, и посылает он 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 снести  Албазинскую  крепость  и  Нерчинский  острог.  Впереди   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ой рати идут воины Желтого знамени -  то  разбойные  маньчжуры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 - черные монголы и даур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писал в Москву цар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...Мне, холопу твоему, оборонять твои,  великого  государя,  остр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ой силой невозможно. Промышленные люди  и  казаки  Нерчинского  остр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палов добрых не имеют, а от прежнего воеводы в казне ружейной самоп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лись худые, ржавые, с бою негодные. А ружейных мастеров в остроге н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омя Куземки Федорова, да и тот дряхл и слеп и к тому ружейному  реме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игоден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дожидаясь ответной царской грамоты,  воевода  решил  отвести  у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ов,  пошел  на  уступки  и  велел  острожки,  которые  зимой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лены на реке Зее, сжечь,  а  казакам  уйти  к  албазинцам.  Богдых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читал это малой данью, и зима прошла без во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-прежнему Албазин стоял на Амуре  крепко.  Жили  албазинцы  во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ому острогу  не  подчинялись  и  подарков  повинных  не  посыл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ий воевода решил сам поехать в Албазин,  чтоб  непокорных  каз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сти под свою крепкую ру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ехал воевода. Собрал казачий круг, заговорил  гордо,  требовал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цев покорности и выдачи соболиной  казны  сполна.  Ярофея  Сабу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а не повстречал: он уплыл на пяти дощаниках с  албазинцами  в  ма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ный поход вниз по Амуру для проведывания земель и сбора яс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казны воеводе  не  дали,  попрекали  его  обидами  преж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ы, жаловались на тяжести ратного житья.  Тогда  воевода  вытащил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мана шубы царскую милостивую грамоту, читал громогласно и вня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от радости клялись за  Албазин  биться  посмерть  и  сто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ой ногой на Амур-р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когда  воевода  сказал,  что  привез  албазинским  казакам  цар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лованье в пятьсот рублей серебром, казаки всполош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чего пятьсот?! Царь послал нам две тысяч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дай, воевода, наше жалованье спол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Албазина тебя не выпуст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от соболиной казны отказался, хотел из  Албазина  уехать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и его не пуск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сидел воевода взаперти три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купцов албазинских занял пятьсот рублей, роздал  их  албазинца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ую тысячу поклялся прислать с гон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уехал сердитый и обиженный. Албазинцы соболиной казны ем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ли, власти его сполна не признали. По пути воевода повстречал  ясаш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венков, говорил и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острог Албазин отныне не ходите и ясак им не  давайте.  Несит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. Казаки в Албазине живут воров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ходе с Ярофеем Сабуровым  приключилась  беда.  На  повороте  р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щаники Ярофея врезались в большой  маньчжурский  флот.  Суда  маньчжу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тно окружили дощаники Ярофея, прибили их к  крутому  мысу  и  ста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корях, загородив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оро подплыла большая остроносая лодка; начальник в синем долгопо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лате, с мечом на поясе. Толмач его 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ие вы есть люди? Зачем по чужой воде лодки гоняете? И кто с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ояр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абуров схит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лывем для промысла. В вожаках имеем Гришку Лото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ик-маньчжур не подозревал, что говорит с Ярофеем Сабуровым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брости и суровости которого знал давно.  Он  звал  русского  вожак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воры. Ярофей, узнав в начальнике маньчжура, на эти  званые  реч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шел, а послал старшину Гришку Лотошникова и пять каз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ли ночь и день, посланцы Сабурова не верну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ова  подплыла  остроносая  лодка  начальника-маньчжура,  а  в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мачи. Они наперебой крич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юди ваши на пытках не устояли, тайны выд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ры вы и грабители! На чужой земле бегаете хуже волк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лмачи показали дорогие подарки, похвалялись ими и подбивали каз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ть Русь и идти на службу к богдых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дарки ваши скудны, - отвечали каза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лмачи старательно показывали,  разложив  на  борту  лодки:  сап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кна, камки и многое другое. Толмачи говор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лучите вы, казаки, награды и почести больш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льстились этими речами только три  казака,  остальные  отказ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ы сердились.  Подплыли  еще  две  большие  лодки  с  воинами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ились, ругались и тут  же  для  острастки  потопили  один  сабуро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щаник. Сидевшие на нем казаки едва спас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чью Сабуров и сорок ближних его казаков тайно пали в воду,  попл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берегу,  вылезли  на  песчаный  яр  и  разбежались  по  лесу.  Маньчж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осились в погоню. Многих казаков в лесах поймали и перебили.  Сабуров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ми мучениями с девятью казаками едва добрался до Албаз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 понял: богдыхан ведет  большую  армию,  и  Албазину  пр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олюдстве и при малом числе пушек не устоять. Клял Сабуров албазинцев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грубости и обиды, которые они сделали новому нерчинскому вое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т же Сабуров снарядил в Нерчинск скорого гонца, позвал  албаз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мотеев - попа  Гаврилу  да  сына  посадского  купца  Зыкова.  Две  но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чили грамотеи малый лист воеводе. Послушав  написанное,  Ярофей  ка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исание ваше нескладно.  Надобно,  чтоб  воевода  уразумел  твер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е угрозы пали на  русские  рубежи  на  Амуре,  какая  потребна  ск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м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новь скрипели пе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 говорил, а сын посадского купца пис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...А богдыхан  с  Амура-реки  удумал  русских  беспременно  сог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 Албазин, что трудами нашими возведена, сжечь,  нас  же,  каза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бить, потопить, повывести... Рать идет многая, и пешая,  и  конна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абельная. Ведут ее маньчжуры. Против такой рати при  нашем  малолю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свинца и пороху не устоять. Побьют нас  маньчжуры,  с  наших  аму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ежей сгон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иды, батюшка воевода, которые причинили тебе албазинские  каза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ке и во хмелю, позабудь. Шли скорую ратную подмогу,  особливо  сн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вую: пушки, самопалы, порох да свинец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чью гонец ускакал в Нерчин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ы советники готовили скорый поход на Ам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чале лета прибыл в Албазин из Китая Гришка Лотошников с каза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ы возили его в город  Наун,  отпустили,  вручив  богдыханов  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грозил снести Албазин и  Нерчинск,  требовал  Албазин  сдать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ви, получить у него милость и жалова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горячились, слушая грамоту богдых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исание то обманное! Мы ему  не  верим!  Волен  один  бог  да  Р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ая. Ей послужи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лбазинскую соболиную казну не бросим. Сколь пороху хватит,  сто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репость наша кровная, ее не оставим посмер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прошло и месяца,  возле  посадских  лугов  нашли  убитого  стре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ца.  Стрелу  осмотрели,  была  она  маньчжурского  изделия.  Нау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рали еще трех сраженных албазинцев.  Прибежали  перепуганные  эвен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зали Сабурову, что видели вражескую рать. Идут воины с пиками - то 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ная, именуемая "Первые сто пик непобедимых маньчжур". За ней движ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жество вои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оходе маньчжуров и даурцев на Амур царь узнал поздно:  из  дале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бирских острогов до Москвы скорым ходом шли гонцы полгода и  больше.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больска они добирались с большими мучениями. Часто в  пути  подстерег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напасти: обижали  немирные  кочевники,  нападал  лютый  зверь  и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ались, заблудившись в таежных дебр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ибирским крепостям и  острогам  собирали  воеводы  войск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ить его на  подмогу  Албазину  и  тем  отстоять  русские  рубеж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т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бирали неторопливо. Многие прослышали о вольности албазинцев, об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ого воеводы была тому прич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ские лазутчики ежедневно приносили вести одна другой страш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зутчик Стрешнев пробился по болотам и камышам к  самому  стану  голо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 - "Сто пик непобедимых маньчжур". Вернулся и говорил Сабуро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ать идет на  Албазин  премногая.  Словно  саранча  облепила  бере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а. Конники едут скопом, пешие идут косяками  по  сто  воинов,  кораб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ые плывут по девять в ряд, большие гусем, один за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 спраши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идел пушки? Велики, мал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шки на корабли поставлены, и все велики, малых не ви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ноги ли запасы везут или едут налег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пасы велики. Окромя воинов, едут китайские работные  люди:  мо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одят, корабли тянут, многие на плечах несут ношу. Маньчжуры-догляд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няют их палками да п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Сабурова в Албазине воинов, в  бою  славных,  осталось  две  сот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адских же, пашенных крестьян и иного приблудного люда -  четыре  сот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ху, свинцу, топоров, пил так мало, что каждому воину не хват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нойное стояло ле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лдень,  оглядывая  зорко  окрестности,  сторожевой  казак  у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ых маньчжурских конников. Десять конников в синих халатах, с пик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ами выехали на холм. Один из них долго  глядел  на  Албазин  в  дли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у.  Не  успел  дозорный  казак  ударить  тревогу,  вражеские  кон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нув лошадей, ускакали обр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востока посерело небо. Тайгу окутала желтая туча  пыли,  ветер  н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ль к Амуру. Желтая муть густела, приближалась;  пахнуло  горьким  дым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ким потом, послышался топот, гул, лязг. Прикладывая ладонь  к  глаз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глядывался Сабуров в пыльную муть. Близко послышался топот.  Маньчжу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ники взлетели на гору. Ровный частокол пик, словно острый камыш,  вы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горе, ветер колыхал желтое  знамя,  лошади  били  копытами  по  рыхл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Амуре из-за острова показались малые  лодки,  за  ними  -  боль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ные корабли.  Сабуров  спустился  с  шатровой  башни,  поднял  каза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зал  строго  нести  караулы,  забить  наглухо  ворота.  Отобрал  ш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, через подлазы послал на крепостные стены, чтоб бежали к посад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ам, овины с соломой казаков Зазнамовых подожгли, избы, церковь, каб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е строения облили б смолой и тоже подож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гудел албазинский колокол. Пламя рванулось к небу, бурый дым затм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естности. Амур побагровел, красные всплески полыхали над водной глад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ались от берега к берегу. Катилась по траве огненная волна, катила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у, оставив за собой серый пепел да  черные  угли...  Избы  корчил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не, трещали, церковь уподобилась огромной горящей  свече,  пламя  и  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вивались в поднебесье. И когда церковь рухнула,  взлетела  туча  искр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а на Амур. Албазинцы крест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ловная рать маньчжуров подойти в тот день к крепости не  могла.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лось: албазинцы подожгли и посадские строения и креп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Ночь светлела. На заре Сабуров сходил к  пушкарям,  самопальщ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ным доглядчикам. Просунув голову в черную щель подлаза, 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шка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теб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ейте по скопищу! Зазря порох не трав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шкари храбри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Эй, Ярофей, вдарим, аж небеса с овчинку ворогам померещатс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 взбирался на шатровые баш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амопальщики! Зазря огнем не балуйтесь! Бейте, чтоб насмер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му отвеч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трафим, Ярофей! Гостей не обидим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восточных подлазов в глубоких ямах варили смольщики осадную  смо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т же жонки скручивали из соломы тугие пучки, их смолили и  складыва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чу, чтоб в осаде могли казаки, запалив, бросать те пучки,  отбивая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га ог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мея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онки, какие дорые подарки сготови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, Ярофей, гостинцы малые, чтоб не сетовали на жонок!  -  отве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ень   прошел.   Богдыхановы   войска   разбились   лагерем,    во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атривались. Когда рассеялся дым,  немало  удивились,  увидев  креп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 стояла серым утесом: огромная, грозная, глухая...  Сабуров  ноч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л снарядить и вновь послать в Нерчинск гонцов, чтоб рассказали о  б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осили подм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лнце бросило первый  легкий  луч,  мелькнуло  розовыми  пятнам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шнях крепостной стены. Дозорный казак дал  знак:  к  крепостным  воро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вал шел русский казак. Ярофей признал  в  нем  албазинца.  Маньчж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яли в плен его еще прошлым  летом.  Казака  впустили  в  крепость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айной лаз. Казак желтолицый, измученный, молча вынул из-за пазухи уз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ку и подал ее Сабурову. Это был второй богдыханов лист, лист  гроз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ный на трех языках:  маньчжурском,  китайском  и  русском.  Китай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, именуя  Ярофея  Сабурова  Яло-фэем  и  албазинским  намес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левал кровь не проливать, Амур-реку очистить  тихо  и  никогда  на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ежи  ногой  не  ступать.  Обещал  богдыхан  и  почести,  и  наград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ти... "Если же Яло-фэй, - писалось в листе, - станет поперек  вол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нет бой, воины богдыхановы крепость  сожгут,  людей  побьют  и  Яло-фэ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пят в Амур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анец рассказал о силах войска, собранного по велению богдыхана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их мест. Ярофею Сабурову он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дет рать воистая и на кораблях, и скорою ступью на конях, и  пе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ом.  Намеревается  богдыханов  воевода,  маньчжур  злонравный,  Алба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ести и тем выполнить волю властелина Китайского ц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абуров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многая ли та рать корабельная, и пешая, и конн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лывут на ста кораблях, по пятьдесят воинов на корабль, да ко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тысячи, да пеших несчетно много. Пушек долгомерных с ними восемь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ых десять. Окромя того, идет  тысяча  работных  людей;  они  укре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ют, рвы роют, корабли бечевой тя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о войско в десять раз превышало силы албазинцев.  Маньчж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зли пушки, сработанные иезуитами, с ядрами в  пятнадцать  и  дв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тов. Однако воины шли с луками, пиками и даже  ножами,  огневые  пищ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ли лишь маньчжурские, и то не в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бо очистилось, сияло молочной белизной. Палило сол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ньчжурские корабли подплыли к Албазину, стали на якоря, воины вы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ерег, мылись  и  купались.  К  вечеру  ударили  из  всех  пушек  в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еребой корабельные пушки били  пять  дней.  Во  многих  местах  толс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евна крепости и насыпи рухнули, были повреждены дозорная башня и амб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 с  кучкой  храбрых  казаков  метался  по  крепостным  баш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убали  бревна,  ставили  подпоры,  окапывали,  настораживали.  Сабу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ный, почерневший от земли, горяч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раните, казаки, припасы огневые. Не иначе, к вечеру пойдет  пех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уп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рязные, окровавленные албазинцы отвечали  с  шатровых  помостов,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йниц и подлаз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скудеваем, Ярофей, порохом! То к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онки! - закричал Сабу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подземных камор, ям, лазов выбегали жонки. Сабуров махал  жили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добно,  жонки,  собирать  каменья!  Крутить  из  соломы   огн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опы!.. Порох и свинец на исход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ю ночь крепость готовилась к отбою ос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ром маньчжуры ударили из  пушек,  забросали  албазинцев  игольча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ждем  стрел.  Казаки  понесли  потери.  Наскоро  вырыли  могилу,  п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оронили по-христиан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ик Желтого знамени, видя замешательство  в  крепости  и  ма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ой,  приказал  пустить  из  пищали  камень,  а  с  ним  лист,  пис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-маньчжурски. Требовал крепость сдать без боя, похвалялся  своей  р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ой и  запасами,  смеялся  над  Сабуровым,  обзывая  его  куцым  зай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цам, которые сдадутся на милость богдыхана, обещал подарки дорог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ья атласные, кафтаны китайского шелка, сапоги узорчатые и многое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поп Гаврила читал эту грамоту, казаки яз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е подарки богдыхановы мы знаем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забыл богдыхан  самые  дорогие  подарочки  поименовать:  пете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кову да топорик казнител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те богдыхановы подарки да льстивые обещания не  поддался  ни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ец. Но среди людишек посадских  сыскался  лиходей,  служака  куп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чью, таясь, как воришка, через потайной лаз убежал со  своей  жонкой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жеский 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утро Сабуров с шатровой башни кричал, чтобы слышали все албазин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беглецов, изменников, поймав, не убьем, а на огне пожжем, чтоб 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у из них выжечь начист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чальник Желтого  знамени,  не  дождав  ответа  от  Сабурова,  реш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аковать крепость. Воины его кинулись на приступ,  но  понесли  потер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шли. Вновь ударили пушки, взвились стрелы железные, огневые, тр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меином  ядом.  Албазинские  жонки  с  малолетками  бегали  по  креп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и, хоронясь и пригибаясь,  забрасывали  песком  ядовитые  и  огн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е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вечеру бой ут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 оглядел дали с дозорной башни:  всюду  богдыханова  рать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но ей конца. Сокрушенно думал он: "Убывают запасы огневые. Воинов м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ри столь велики. Пало много храбрых казаков, старых бывальцев,  ра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ищ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 сошел с башни, скрылся в подлазе, сел на песок, голову  заж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ршавыми ладонями. Сидел долго. Над ним  -  небо  одето  синевой,  час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зды  перемигиваются,  плывет  лениво  луна,  желтым  глазом   огляды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... Жгли маньчжурские ратники костры, ржали кони,  людской  гам  э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ся по Ам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у ночь и созрели у Сабурова хитрые и страшные  помыслы.  Решил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сти людей от неминуемой погибели. Прикидывая так: "Были бы живы люд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 воздвигнуть снова можно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чью албазинцы крепость подожгли и бежали через потайные  подлаз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о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зглянул Сабуров на крепость с горы. Стояла она  одиноко,  сиротли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ымились подпаленные башн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аль стало Сабурову строение, скрипнул зубами, горд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сть казаки пораненные, хворые да жонки с младенцами  тайгой  и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хребты на Нерчинск. Остальные ратные люди пусть сойдут в дол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бралось около трех сотен казаков и людей посадских.  С  ними  ноч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сами, буреломами, болотами обошел Сабуров вражеский стан, чтоб  кину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головную рать маньчжуров с обходной стороны и  сбросить  ее  в  Амур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утого бер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т поход Ярофей Степаниду не  взял.  Сколь  жонка  ни  упрашив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отве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гоже жонкам идти в открытый кровный б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том Степанида не успокоилась. Едва скрылся Ярофей  с  албазин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собрала казачьих жонок в к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онки! Наши мужи, голов своих не жалея, идут в неравный бой, а  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русости мышам подобны, беж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ая от баб подмога? - перебила Степаниду старая жонка Силантьи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дмога велика. Смекаю, жонки: хоронясь  лесом,  обойдем  креп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йдем с горы, распустив знамя по ветру. От того вороги сполошатся и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ную на нас пове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онки заголос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й, Степанида, от того бабьего похода,  окромя  срамоты,  ино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бьют нас, захватят в пле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тея твоя, Степанида, негож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на вновь горячо уговарив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ю не бывать, тому порука лес, в лесу, жонки, схоронимся. Яроф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ами упрямцев сломит: ударит сбоку. Мы же сотворим лукавство  и  от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онки Степаниду охаяли. Но она не  унималась,  собрала  в  тот  ба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д двадцать пять жонок. Остальные не п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чью налетела буря, полил проливной дождь.  С  гор  ринулись  му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ки, разлились речки, забили горные руч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Жонки дошли до горы, где стояла крепость. Удивились: крепость темн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есом. Огонь не спалил ее, охранил дождь. Оттого маньчжурские  началь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 поняли хитрости Сабурова, послали в  крепость  посланцев  с  угроз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оль  без  боя  не  сдадитесь,  быть  вам   огнем   спаленными,   саб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бленны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анцы вернулись, не войдя в крепость. Начальник  Желтого  знаме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я, что запасы  огневые  в  его  войске  заметно  поубавились,  при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тать бить из пу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ил идти на крепость полной силой: пешей и ко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сь день богдыханова рать готовилась к осаде. Жонки вышли  на  г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яли знамена. Маньчжурские воины удивились, откуда взялись  русски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шли на приступ той г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мнело, почернели леса, притих Амур. В это  время  ударил  Сабу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запный налет переполошил войска  маньчжурского  стана.  Им  почудило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ала несметная сила русских с двух сторон. В том ночном бою маньчжу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урцев немало полегло, немало утонуло их и в  черных  водах  Амура.  П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 и лихих албазинцев.  Бегством  спаслась  с  Сабуровым  малая  куч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десят казаков да девять жонок. После того боя Ярофей Сабуров окрив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л ему даурский лучник левый глаз.  Повязав  кровавое  дупло  тряпиц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сердито говорил каза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жьей милостью руки целы. Глаз же мой богдыхану пожива малая..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подлое воинство и единым глазом виж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у же, где  Степанида  с  храбрыми  жонками  обманула  маньчжу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х начальников и отвела рать, назвали казаки Степанидиной заста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это имя горы сохранилось навсе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епость Албазин богдыханово войско снесло начисто и отступ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, дойдя до реки Шилки, повстречали  русскую  рать  в  тр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десят самопалов, с пушками и огневыми запасами. Шла рать  под  нач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фанасия Байдонова из Нерчинска на подмогу албазинцам. Опоздала та подм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дин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фанасий Байдонов упрекал Сабурова: крепость он бросил напрасно. И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Албазину еще рать русская в пятьсот самопалов, с  пушками  долгомер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ата и свинцом  и  порохом.  И  решили  казаки  вернуться,  из  Албаз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ошенных гостей выгнать и на рубежах снова закреп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фанасий Байдонов послал доглядчиков, чтоб узнали все о неприятел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замыслах. Доглядчики вернулись, не отыскав даже  следа  неприятеля.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и доглядчики говор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крепости той на свете не стало... Лежат уголья черные да пеп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рнулись к Албазину русские и вправду нашли не крепость, а разва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рчащие, дым да угли. Маньчжуры сожгли крепость. Запасы еды, что спря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цы и потаенных ямах, отыскали и разграбили. Остался  лишь  хлеб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их полях: неприятель эти нивы сжечь не усп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вив караул и дозоры, Афанасий Байдонов  послал  половину 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старательно сбирали с полей хлеб, а другая начала  воздвигать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. Афанасий Байдонов -  прославленный  русский  мастер  по  стро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ей. Новый Албазин он начал строить искусно, чтоб неприступен был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поля, ни с Ам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 поздней  осени  на  албазинском  пепелище  выросла  новая  мог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. А внутри нее - ратные и хозяйские клети,  подлазы,  ямы  и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 строения и военные хит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нной дорогой прибыл в Албазин нерчинский воевода  Алексей  Моро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тал вторую грамоту царскую о  милостях  и  наградах  албазинцам.  Сты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а албазинцев за прошлые грехи, но жалованье выдал сполна. Сабуров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ое жалованье не взял, сказал  казакам,  чтобы  они  воеводе  сказ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Было у Ярофея два глаза, остался один; было два  властителя:  господ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е да царь на земле, остался же один бог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речи Ярофея посчитал за бунтарские, однако расправиться с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лся. Казаки  сабуровские  ходили  насупившись,  жаловались  на  тяже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т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 казалось, что и теперь  воевода  жалованье  выдал  не  все,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аил.  Старый  албазинец  Соболиный  Дядька  стучал  о  землю   косты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трекал казаков острым сло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аки, жалованье царское столь мало оттого, что воевода нерч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ам отдал серебро, албазинцам дарова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слышав о тех речах, воевода ускакал,  наказав  Афанасию  Байдон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ть Ярофея Сабурова под строгий присмотр, о подлых же  своево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цев доносить тайной грам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лько наказ воеводы остался пус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любился Афанасию Байдонову Ярофей. Увидел  он  в  храбром  казац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амане и  ум  зрелый  и  воинскую  смекалку.  Афанасий  Байдонов  гово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рофей в ратном деле бывалый, атаман смелый. Руси муж достойны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Ярофею пришелся по сердцу Афанасий Байдонов  -  мудрый  управ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ой мастер в крепостном строении, воин смелый и твердый.  С  той  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лось в вольном Албазине  так:  управителями  крепости  стали  Афан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йдонов и Ярофей Сабу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коро вокруг нового Албазина вырос посадский выселок. Ставили  зан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адские люди - пашенные крестьяне, лесные промышленники-звероловы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шлый люд - избы вдоль горы, нареченной "Степанидина заста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нова по Амуру-реке летели птицей  вести  о  возвращении  русских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и их неприступной, о силе, которую не переломит никакая с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ОЗВРАЩЕНИЕ ПО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китайского города Тунг путь через Наун монгольскими степями шел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. Путь далек. Первые заморозки в степи со снежной порошей -  ху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та.  Спафарий   омрачился,   оглядев   лошадей,   верблюдов,   бы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ленных им для сбережения и подкормки. Богдыханские  досмотрщики  ск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ьства извели: от бескормицы и плохого досмотра более половины лош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ерблюдов пало. Оставшиеся худы и тощи, едва держались на н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юди посольства и боярские дети роптали,  идти  в  степь  страш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ились Спафария покалечить, обвиняя его в измене и ковар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чью  в  походную  юрту  Спафария  пришел  беглый  казачишка  Степ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льник, проживал он в Китайшине давно и повадки китайских  вельмож  з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ка Мыльник, озираясь воровски, сказал пос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кот  посольства  богдыхановы  люди   уморили.   Китайские   куп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валялись: "В степь русские пешими не пойдут, оттого нам за  скот  да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ебро и подарков много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ка Мыльник поучал Спафария брать верблюдов,  быков  и  лошадей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их купцов с первого слова, любой ценой,  то  выгоднее  и  надеж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Ежели, - говорил он, - китайские купцы уйдут и  позовешь  в  другой  р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у набавят вдвое, позовешь в третий - втро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скоро  Спафарий  узнал  другое:  наместник  города  Тунг  нарочи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ерживает посольство; он нетерпеливо ждет  приезда  богдыхановых 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иться, что русские свяжутся с кочующими по  степям  эвенками,  а  по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авил вокруг посольства караулы и доз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ле города Тунг посольство  стояло  неделю.  Дули  свирепые  вет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тая сугробы  снега  и  песка.  Напрасно  Спафарий  торопил  наме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ка, просил доставить посольству скот и провожатых. Тот ласково  к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а, говорил отменно льсти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ря посол торопится, не  бывало,  чтоб  великий  богдыхан  отпус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ей без подарко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отвечал сумра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дарков не жду... Надобно до лютых морозов миновать сте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местник склонил голо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ликий богдыхан в обиде на  русского  посла  за  его  упрямств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уступчивость. Ежели посол не дождется подарков, богдыханово слово  убь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, беда настигнет повсю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юди наместника доставляли  посольству  скверную  еду,  дров  ж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стров не давали.  Спафарий  и  его  люди,  ожидая  отъезда,  томили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дных юртах, дрогли от мор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тры по степям бушевали, выли, взметая столбы песка и снега. Чащ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ще нависали над землей мутные тучи, вместо хлопьев снега  падал  резу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дяной дождь. И тогда люди посольства, закрывая лицо  руками,  убега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ты и страшились выходить из них. Перед черной далью степей, где завы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есновались вихри, посольство стояло как перед могилой. Оставшийся  ск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дал. Многие люди заболевали. Спафарий сидел в дорожной юрте,  кута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полую шубу.  Юрта  дрожала,  скрипели  шесты,  сдернув  полог  дв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ывался ветер, гасла лампада, и Николка Лопухов долго добывал огонь, чт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лить фит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деля прошла в муках и тревогах. Буря внезапно стихла; выйдя из ю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ие не узнали окрестностей: выпал глубокий снег. Прошло еще  три 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ервоснежью прибыли богдыхановы лю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юрту посла пришли важные посланцы китайского власт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и ближние люди посольства  приняли  богдыханова  посланц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тью, зажгли свечи,  усадили  возле  походного  столика.  Асканья-амб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ядел кичливо и важно. Откинув на  грудь  полу  шелкового  халата,  вы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мбуковую трубку с китайской резьбой и синими расцветками. Китайцы  уп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лени, русские склонились. Асканья-амбань открыл  футляр  и  развер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кий листок прозрачной бумаги. Это была грамота богдыхана царю Руси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синий листок - опись подар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сканья-амбань опись вручил Спафа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Щедрость великого богдыхана безмер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зуит-переводчик пересказал слова асканьи-амба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усмехну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удра пословица: "Не хвались рублем, пока не положил в карман"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зуит переводчик не сумел передать сказанного Спафа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сканья-амбань  подал  переводчику  грамоту  богдыхана,  пове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хнув рукой. Переводчик читал громко на латинском язы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"Русский белый царь, владеющий неведомым концом земли, с древней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,  склонившись  до  земли,  падая  в  покорности  к  ноге   вел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, прислал ближнего сановника Ни-ко-ля, а с ним дань покорную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вально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не стерпел поруганий, взметнул глазами, ответил груб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ани покорной не привозил, то ложь!.. Вручил подарки великого  ц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и, а Русь премного больше Серединного царств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сканья-амбань взглянул на Спафария, сжал губы,  скользнула  по  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кавая усмешка; он глухо спросил переводч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тчего гневен русский посо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зуит перевел слова Спафария. Асканья-амбань вскипел, стал грози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ан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прямого коня хозяин,  скрутив  веревкой,  учит  плетью!..  Над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у пасть на колени и принять богдыхановы подарк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С  таким  позором  принимает  подарки  побежденный!..  Русский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ь могуч и завсегда победитель; нас, его посла, он казнит за  под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жение, - ответил Спаф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сканья-амбань потребовал от Спафария  вернуть  роспись  на  под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фарий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бещанное, но не  данное,  подобно  тени,  пропадающей  в  полд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ого бесплодную роспись, врученную без подарков, своею рукой пор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сканья-амбань вс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сть ждет упрямый конь узды... Пусть посольство стоит, пока  до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великого богдыхана и спрошу ег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 прошло и трех  дней,  китайцы  сменили  гнев  не  милость,  учт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ходились с послом и его людьми. Посылали еду: рис, мясо, плоды, вино.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ивлению Спафария, китайские  купцы  привели  много  лошадей,  верблюд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ков, доставили телеги крытые и для покл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покупал присланное спешно, помня о советах Степки Мы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коре прибыл и асканья-амбань, с ним дядя богдыхана и  два  иезу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стя и унижаясь, асканья-амбань велел принести в юрту  посла  богдыха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и.  Носильщики  положили  несколько  желтых  мешков.  Асканья-амб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тив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ду из реки не вычерпать, такова и милость превеликого 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ль: посол порвал роспись, он увидел бы - задержка произошла оттого, чт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воить подарк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сканья-амбань лгал. Спафарий  роспись  сохранил,  сличив,  убеди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колько тонко коварство людей богдыханова двора, подарки не удвоились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рое уменьшились. Сам Спафарий понес большие убытки: он получил  отдар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ять раз меньше, чем поднес подарков. В  больших  убытках  остались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и посо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сскому царю богдыхан дарил четыреста  лан  серебра,  десять  к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ласа, пятьдесят кусков шелка, три барсовые шкуры, три тигровые шкуры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 морского котика, двадцать корзин 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зуит передал Спафарию, такие скудные подарки дает богдыхан не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ды, а потому, что посчитал русского царя владыкой  малым,  он-де 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ах обуздать разбойных казаков на Ам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ю дали шестьдесят лан серебром,  три  куска  атласа,  дв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шадей, десять верблюдов и халат шелкового китайского шит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скоро асканья-амбань передумал,  подарки  показались  ему 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дрыми. Серебра решил не давать. Царю  русскому  подарили  резное  сед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дцать кусков шелку, одну чайную посудину, искусно вылитую  из  сереб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надцать  корзин  чая,  шкуру  барса,  десять  малых  шкур.  Спафарию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ломенную шляпу с кистью, поясок с серебряной пряжкой,  сапоги  и  чул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шадь и седло, три куска атласа, пять корзин чая и китайский халат. Люд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посольства, которых  поименовали  в  росписи  китайцы:  Кус-чен-кинь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тантину, Цзы-чжо-доли - Федору, Сафа - Савве, Ифань - Ивану, Ва-джи-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Василию, Ни-кифа-ли -  Никифору  и  всем  остальным  -  по  пяти  к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ки, по лошади с седлом, по две шкуры морского котика и по две корз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и люди посольства скрыли досаду: хотелось им без  замед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ить городок и ехать в Нерчинск, пока стояла в степи тихая по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пытался встретиться с иезуитами, они того же хотели и  с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богдыхановы доглядчики следили зорко. Перед отходом каравана в  пу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ту Спафария, тревожно  озираясь,  вошел  иезуит,  в  нем  признал  по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рдинанда Вербиста. Вербист тороплив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до немедля посольству уходить... Богдыхан в смятении, побит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ь  албазинцами  на  Амуре.  Богдыхан  боится  русских,  однако   ме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исполн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рдинанд Вербист передал Спафарию  тайком  свиток:  карту  Кита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понял, отчего  смилостивился  асканья-амбань,  стал  лас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жлив  и  льстив.  Сила  Албазинской  крепости   подломила   заносч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  и  его  ближних,  сбила  дурную  спесь  с  надутых   маньчжу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а двора. Понял посол и другое: скупые подарки посылает богдых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грамоту русскому царю не дал - то дурная  примета.  Спафарий  запис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й дорожный днев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А государю поведать надобно: богдыхан и его бояре безумно ковар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ь же считают землей малой, а государя  русского  почитают  за  князь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о тунгусскому или мунгальском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Караван  двинулся  в  степь.  Асканья-амбань  послал  сто   во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ждать посольство. До китайского города Науна караван дошел в  ш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ь; минуя Нерчинск, посольство двигалось  на  Селенгинский  острог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есь зимние стужи и дорожные непогоды заставили Спафария зазим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имние ночи длинны,  и  в  каморке  посла  не  гасла  лампада.  По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тельно вносил в книгу путевые  записи.  Николка  Лопухов  трудолюб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гал послу, став его  правой  рукой.  Никифор  Венюков  и  другие 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ольства, в писцовых делах сведущие, таили злобу  и  пылали  зависть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оку. Бранили посла за то, что он  отверг  их  старания  и  свои  тай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сания прячет от них, словно от 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кифор Венюков строчил царю доносные грамотки, в них  чернил  по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винял в измене и пособничестве  богдыхану.  О  дорожных  злоключен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рях, что терпело посольство, Никифор Венюков писал: мол, творились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злому умыслу посла, мужа иноземного  и  оттого  сурового  и  гордог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им людям в утеху маньчжурам. В пути умирало много людей  и  несчас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лючались кажд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вый донос на посла Никифор  Венюков  подал  воеводе  Селенг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га. В доносе Никифор Венюков писал: "Посол, именем Николай  Спафар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еву службу нес плохо, он завязал в Китайщине тайные дела и  вп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у и коварство. За ту измену богдыхановы люди щедро одарили  посл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 подарки везет посол при себ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евода не посмел обижать царского посла, но  при  надежном  челов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ил доносную грамоту енисейскому воев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 Селенгинского  острога  посольство  отплыло  следом  за  уход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ь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овали Байкал в тихую погоду. Быстро плыли по Ангаре к Енис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нисейский  воевода  посла  встретил  сурово,  сделал  наглый  обыс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аенные товары искал всюду, щупал  самолично  карманы  посла,  рыл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зухой. Китайские подарки воевода  отобрал,  посла  посадил  под  стр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ул, а в Москву послал гонца  с  росписью  на  китайские  подарки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носной грам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посол по-прежнему неутомимо трудился над писанием. Дорожные  по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Москвы до Пекина старательно нанес на карту; изобразил и реки, и  г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тепи, и леса, и городки. Пометив реку Амур, поставил  на  левом  бере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скую  крепость,  а  сбоку  написал:  "Сей  восточный  рубеж   Ру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оеванный вольными казаками. Его надобно хранить строго, ибо земли всю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атые, просторные, а народы, кочующие окрест, к китайцам  мало  склон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ды китайских ханов им надолго памятны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ои драгоценные записи хранил посол  в  изголовье;  походный  лар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обрал воевода. А еще бережней хранил посол описание Китайского  ц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ты, мелко исписанные, ловко прятал, куда доведется:  в  сапог,  в  п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фтана, а иногда листы клал на голое тело и  поверх  повязывал  тряпиц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то больное место леч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лся посол гнева своевольного вое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заключении опальный посол томился три месяца. В январе  1678 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казу царя, при строгом надзоре  прибыл  посол  в  Москву.  На  даль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шествие в неведомое Серединное царство потратил три года. От  дор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чений, неудач и доносов голова посла побелела, он сгорбился, поху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озрительно встретил царский двор посла. Спафарий не узнал  Моск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ько досадовал на свою судьбу. Царь  Алексей  Михайлович  умер.  Бояр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веева - помощника и любимца  царя  -  придворные  завистники  очерн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озорили. Слепые поборники старины кричали и поносили  боярина  Матвее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-де противник заветов наших  отцов  и  праотцев,  учредитель  бес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орища - комедийной хоромины, он, подстрекатель  лукавый  и  злонрав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шничал царю на бояр  достойных  и  тем  обрушивал  на  них  гнев  ца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частья и беды. Боярина Матвеева,  покровителя  и  поощрителя  всех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фария,  царь  Федор  выгнал  с  позором.  Боярин  томился  в  ссылк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стозерском остроге на берегу Ледовитого океана. Другие приближенные ц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оярина Матвеева тоже очутились в  опале:  кто  гнил  в  тюрьме,  к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астырской келье, кто сложил голову на пла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рогие одежды, серебряные чаши, расписная  утварь  и  все  богат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фария, которые,  отъезжая  в  Китай,  отдал  он  под  присмотр  бояр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вееву, разорили недруги боярина. Посол не отыскал и малой част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а. Даже енотовая шуба, даренная Спафарию царем  Алексеем  Михайлови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рилежание к книжным трудам, пришлась по плечу одному из  близких  бо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ого д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, одинокий, старый и нищий, скитался по монастырским об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лободам, кормился добрым подаянием. При царском дворе никто  не  оце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их  заслуг  ученого  трудолюбца,   бесстрашного   путешественни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корыстного посла. Короткие пути в Китай, вести о неизвестном Середи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е и его обитателях и те писания Спафария, в которые он вложил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а и бессонных ночей, за которые  вынес  безмерные  тяготы  и  му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ому оказались не нуж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доусобица и плутни вокруг  престола  затмили  все 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. А тем временем Никифор  Венюков  настрочил  доносный  лист  цар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фария. Вдобавок к  доносу,  поданному  селенгинскому  воеводе,  Никиф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нюков возвел клевету на посла, обвинив  его  в  самой  тяжкой  измен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ательстве. В доносе  написано  было,  что-де  посол,  подлый  лукав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онил за подарки да подачки на свою  руку  отрока  Николку  Лопухова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т-де Николка Лопухов  все  тайны  знает,  но  уподобился  рыбе:  у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лч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 прежде  чем  допросить  Спафария,  схватили  Николку  Лопухов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тошной его пытали и мучили. Николка хранил честь посла, на пытках  сто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о и, лишь когда вздернули его крюком под ребро созна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идел... писание тайное пос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колай Спафарий был немедленно разыскан, схвачен  и  предстал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им д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 Федор  с  ближними  советниками  -  боярами  Милославскими 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бецкими - строго допрашивал посла. Заставили они его дать перед  ико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ородицы кровную клятву и целовать святой крест трижды, чтобы  за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 говорить чистую прав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е клятвы и молебна привели посла к каменной стене,  палач  сме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т посла черным шнуром, мерку наложил на ст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убите камень, готовьте могилу старцу... - указал он каменщ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наказу бояр приготовлен был для Николая Спафария склеп в  ка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не монастыря, чтоб, уличив во  лжи  и  черной  измене,  замурова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а вновь привели в дворцовые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 Милославский,  ведавший  делами  посольского  приказа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ина Матвеева, муж величавый и гордый, обратился к пос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Винись,  посол,  и  говори,  пошто  продал  китайскому  власт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верцев, живущих по реке Амуру, ясак платящих русскому ца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отве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 враки подлые... Иноверцы ясак дали русскому царю сполна,  и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сак вез я на двадцати возах. Енисейский же воевода по тайному  доносу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ки отобрал доч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О, какие речи!.. - перебил Спафария царь Федор. - Видано  ли,  чт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ы царскую казну граби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е подня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ов грек? Слыхано ли, чтоб на святой Руси воеводы  в  грабеж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или? А?!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рек срамит Руси обычаи. Потерпим ли то, бояр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стоял степенно, потом низко поклонился царю и бояр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гоже шумите, бояре... Царя премудрый лик печалите  напрасно.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отписка, в ней помечены оклады  ясака  для  казны  царской.  Ту  каз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нисейский воевода отобрал спол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подал отписку боярину Милославскому. Боярин  позвал  ду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ьяка. Читал дьяк отпис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"...Соболей  двадцать  сороков,  белок   отборных   сто   соро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иц-огневок две сотни, сызнова белок отборных  десять  сороков,  сыз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иц-огневок, сызнова соболей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прервал чте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осла  вины  не  вижу...  Давай,   боярин,   допрос   иной.  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у-грабежника  схватить,  пытать,  а  пушной  ясак  отобрать  в  м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ую, каз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Милославский сдвинул бро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А  пошто  посол  передал  китайским  мудрецам  чертеж  всея  Рус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ченный в двукнижь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отве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вета сия лжива,  как  и  первая,  пресветлый  государь  и  бо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книжье храню пуще ока. Дозволь, государь, ларчик дорожный  принесть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 увидишь то славное двукниж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 бегали посланцы  за  ларчиком,  Спафарий  рассказал  государ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ам, что стараньями его  добыт  чертеж  Китайской  земли,  тайное  тай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це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сть о китайском чертеже царя и бояр мало задело. Спафарий огор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ол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если дорожный ларчик посла,  двукнижье  рассматривали  тщ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бирая листы. И вторая тяжелая вина отпала от Спаф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Милославский сказал сур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йся, посол, в третьем  грехе:  отчего  отдал  ты  на  посра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цам икону святого Спаса, и та икона средь черных  идолов  и  драк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аных, подобно грешникам в аду кромешном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е   сняли   шапки,   склонили   головы,   перекрестились.    Ц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рож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ов царский посол? А? Молв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зволь, государь, о вере китайской слово малое  молвить.  В  Кит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итают  за  бога  драконов,  идолов,  однако  же  немало  китайцев,  к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ведуют веру христианску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е наперебой говорили громкоголос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, государь, слова грека неправедны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рек норовит попугать, тому не быт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стинно сказано в святом писании:  у  всех  азиатцев  вера  желт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ольска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Спафария дрогнули веки, в больших печальных глазах  зажглись  жи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нь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ря злословите, бояре. В древнейших китайских книгах прописан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а лет тому назад вера христианская почиталась многими китай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сбил Спафария твердым сло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твоих же писаниях, грек, помечено, что Китай-де - царство  жел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олов, то ка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То,  государь,  праведно.  Не  единожды  вере  Христовой  в  Кит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инялись гонения от идолопоклонников, коих великое множество, не едино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истиане за веру праведную отдавали свои животы, приняв муки смертны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ы молви, как икону святого Спаса обесчестил? - рассердился  боя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лав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степенно отве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онахи желтой  китайской  веры  безмерно  горды  и  своими  идо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валяются. Мол, вера наша сильнейшая есть  и  равной  ей  не  сыщет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-де ваш, Христос, немощен. И коль рядом с нашим идолом  поставите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кону, то изойдет она прахом и дым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е и царь переглянулись. Спафарий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ытал я своих  людей,  боярских  детей,  чему  быть:  оставлять 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щунство и похвальбу тех китайских монахов, ведь  они  веру  православ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чут, срамят, или сломить их спесь, икону поставив без опаски  к  идо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ым? Сотворя молитву и памятуя о вере Христовой, столь  сильной,  соч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 за праведное икону Христа поставить, дабы в прах рассыпались идолы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 праведное слово, бояре... - сказал ц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ра русская сильна есть!.. Равной на земле  не  было,  -  зашум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, ободренный, продол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ик Спаса-Христа оставлен нами  на  Китайщине.  Пусть  вера  Хр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ет во всех землях. Пусть все  миры  и  народы  к  ней  примкнут.  Вер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ий государь, сыщутся и  на  Китайщине  многие  люди,  которые  прим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истову мудрость и падут ниц перед богом всевышни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, поднявшись, перекрестился. То же исполнили бояре.  Царь  поз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фария, обня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лядите, бояре, на правдолюбца, мужа премудрого, веры  христи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йног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И вновь Николай Спафарий сел  главным  переводчиком  в  посоль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е. И вновь в каморе переводчика всенощно теплилась лампада.  Никол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ухов удостоен был великой чести: сидел  он  с  главным  переводчик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й палате. Только отрок трудолюбивый после  пытошной  ослаб  здоровь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ил бледен и худ, к делам же  писцовым  прилежен  был  больше  преж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о  в  каморе  за  писанием  засыпали  и  главный  переводчик   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тельный помощ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доносчика злосчастного Никифора Венюкова за доносы и поклепы  вел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ь казнить. От казни спас его Николай Спафарий,  простив  доносчику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лостные ябеды. Оттого Никифор Венюков в грехах покаялся, обет дал уйти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еты  мирской;  скрылся  он  в  обитель  и  там  до  скончания  дней  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твор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сходит и уходит день, так минуют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ло немного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восточных рубежей, с Амура-реки, где  твердо  обосновались  рус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и, доходили безрадостные вести. Богдыхан китайский поклялся  очи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 от русских и занять земли вплоть до Нерчинского острога.  На  цар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ор пушная казна с Амура поступала плохо. Бояре жаловались  на  сиби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вод, а воеводы в грамотах своих писали о происках китайских  ханов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готовности идти на Русь большой во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и его ближние помощники вспомнили о делах  главного  перевод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афария, о его путешествии в Китайское ца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ским именем боярин Милославский поднес  Спафарию  серебряный  ков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орского изделия, отрез алого сукна,  кусок  бархата  и  атласа,  про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ести чертеж и книги о Китайском цар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е старательно  вглядывались  в  чертеж  земли  Китайской.  Боя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лавский, разгладив пухлой рукой пышную бороду, сказал Спафар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казывай о землях  восточных,  о  китайских  происках.  Дела  и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ыслы ты знае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отыскал  последнюю  грамоту  нерчинского  воеводы.  Он  пис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Черная Ячча, - так называет китайский властелин новый  Албазин,  -  о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ла. Лик солнца чист и светел. Ячча  же  омрачает  его,  подобно  му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че. Надобно ее снести, сжечь, пепел развеять по ветру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Тем временем богдыхан готовил новый поход на Албаз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сти о скором походе армии богдыхана долетели и до Моск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и его ближние бояре понимали:  небывалый  ущерб  потерпит  каз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кая, если благодатные восточные рубежи захватит китайский император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е море Байкал. Тревожились бояре. Снились им китайцы и  монголы  под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х кремлевских стен. Царь собрал придворных бояр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яре, какое испытание шлет бог?.. Не пошел бы богдыхан на  Рус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 страш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ин Милославский гордо отвечал цар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усь наша под игом татарским стонала многие годы и то иго  повер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ах. Волею божьею и молитвами  твоими,  великий  государь,  Русь  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ред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и слова покоя не рождали.  Царь  ждал  не  таких  речей.  Решил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вать к себе Николая Спафария и просить совет у этого  мудрого  стар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ь дум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Муж Николай Спафарий в науках силен, повадки  китайского  власте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знакомы, силу их ратную видел он своими глаз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лько опоздал царь. Опала и тревожные дни, когда по  доносам  пы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имца Спафария - Николая Лопухова,  а  его,  Спафария,  хуже  батог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етей, калечили угрозами и допросами, сломили ученого трудолюбца. Боле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лонила к земле гордую голову. И подкралась к Спафарию немощная стар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ох он, сгорбился, лицо потускнело,  снегом  запорошило  голову,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хом лебяжьим, лишь по-прежнему задорно горели желтые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подарки царские принял, поклон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ходящий  в  могилу  богатство  оставляет  на  земле...  Не  соч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ь, за обидное, коли подарки твои  передам  любимцу  моему,  Никол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ух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брались бояре в  царской  малой  палате.  Спафарий  сидел,  укры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бой, возле стоял Николай Лопухов, придерживая бледнолицего стар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 ж надумал, старец мудры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уть слышно Спафарий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прими, великий государь,  за  худое,  не  могу  по  немощи 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еса ладные сказать... Давит хворь безмилосердно. Думы же свои  отпи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в грамотке. Читай, Никола, великому государю и боярам, читай...  Слов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говаривай складно, как тому мною обуче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пухов читал громко, вня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"Надобно с китайцами в мире жить... Войны, упаси бог, не  зачи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ть немедля посла разумного... А пока посол собирается,  гнать  г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ых, чтоб китайский царь, ради приезда посла, ждал и  войной  зазр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... Смекаю, великий государь, умом своим так: китайским  ханам  памят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а русских - не однажды биты они смертно казаками на Амуре-реке. Памя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ое: внутри Китайщины спокойствия мало; лихо доморощенным  китайца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идчиков маньчжуров, междоусобицы столь часты, сколь непогодь  в  осен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у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уда старец клонит, того не пойму? - оборвал царь чте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 миру клоню, великий государь, к миру для Руси достойном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итай, - сказал царь Николаю Лопух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опухов чи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"Не страшись, великий государь, угроз  и  домогательств  кит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я. Посол наш,  упорством  объятый,  сказать  должен  гордо:  "К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маете побить, выходите на ратное поле!.." В поле же завсегда  две  во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 сильней... А ратной силой господь Русь  не  обидел...  К  тому  же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му китайцу наши сибирские рубежи не надобны, того  добиваются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язья да бояре, родичи богдыхановы, алчности коих пределы не заказан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встал, удивленно глянул на Спафар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 добру ли твои речи? Не разберу их, бояр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тихо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ликий государь,  во  всяком  деле  сила  уму  уступает.  Мудр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евних праведна: "Хотя ищешь мира, держись за меч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усмехну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памятовал старец иное: "Взявши меч, от меча и погибнеш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силился подняться, опустился, сказал глу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еловек Руси  ни  мечом,  ни  серпом  не  шутит.  Вспомни,  вели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ь, дела владык русских, прославленных от Святослава, от  Александ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ского и от него по  наши  дни...  Бывало  ли  так,  чтоб  Русь  на  б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ничтожена  была?  Аль  пала  бы  перед  ворогом  коленопреклонной?   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рила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ре загуд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аведные слова! На то она и Русью зоветс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афарий сомкнул воспаленные веки, задыхался и кашля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ль замахнешься да не ударишь, сам побитым останешьс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серому лицу старца легкой тенью проползла  усмешка,  желтые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ругл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ликий государь, бывает и так:  "Устрашен  враг  сечью,  а  сра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ной речью!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арь склонил голову, сошел с возвышения, старца обласк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решил царь на том боярском сходе: китайскому богдыхану ни в ч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упать и, хотя войны  с  ним  не  начинать,  послать  в  Китай  ца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нника, чтоб  земли,  на  которых  стоят  казаки  Сабурова,  сумел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тоять умным сло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МЕТЫ МОИ ЗАВЕТНЫ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Дули зимние  ветры,  стояла  тайга,  окутанная  лебяжьим  одея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ькали белые дни, лениво ползли синие ночи. Китайцы называли зимние 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ткохвостыми зайцами, а ночи - большекрылыми пт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 вот солнце стало подыматься выше: уходила зима. Китайцы говор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роткохвостые зайцы скоро убегут, большекрылые птицы уле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ули теплые ветры, спадали снега, зачернел Амур ранними промо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упила весна, а с ней ожили и леса, и поля, и реки. Очистился ото  ль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 и засверкал темной сине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зорко глядели на восток, дозорные казаки не спускали глаз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мура. Миновала весна. Разгорелось лето. Рос и  креп  Албазин.  Хлебопаш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пели посеять хлеб, ждали урож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ногие  албазинцы  о  войне  забыли.  Жонки  собирались  у   колод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ач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ето жаркое на исходе, грозы не бывало. Наступит на Амуре тих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ньчжурская рать нагрянула внезапно. Прорвалась грозная туча, гра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рила по албазинцам: и не укрыться и не  спастись.  Маньчжурские  ра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и помнили неудачи своего  первого  похода  и  теперь  шли  ск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дом, полной силой. Их рать имела около десяти тысяч конников при  со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шках. Вел армию именитый полководец, дядя богдыхана маньчжур Синь-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мур огласился неслыханным гамом, движение, столь могучее, всполош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обитателей Амура: и людей, и птиц, и зверей. Кочевые эвенки, поброс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 юрты и пожитки, побежали в леса и ущелья. Птицы  с  криками,  остав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ега Амура, летели прочь, звери шарахались в  страхе  и  разбегались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щобам, оглашая тайгу беспокойным ревом. Прибрежные камыши и травы ник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земле, рыбы прятались в омуты и промо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Албазине собрались восемьсот человек при восьми пуш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фанасий Байдонов и Ярофей Сабуров в чешуйчатых кольчугах и  желе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лемах, взойдя на шатровую башню, оглядели полчище маньчжуров, велел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а закрыть и сели в ос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ы корабли подплыли к Албазину и ударили из всех пу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епость стояла, ядра пушек не причинили раз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утро воины Синь-готу плотными рядами кинулись на приступ. Албази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разу не выпалили из пушек. Синь-готу решил:  у  русских  пушек  нет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ло бросил своих воинов в атаку на крепость. Афанасий Байдонов и  Яроф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буров с трудом сдерживали пушкарей. Когда головной отряд,  состоящи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борных маньчжуров и даурцев, подошел к первому валу,  албазинцы  удар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всех пушек. Атакующие сбились в кучу,  топтали  друг  друга.  Албази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или из самопалов, метали камни из пращ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шкари Синь-готу сняли ночью с кораблей пушки и приволокли их  ле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гору, что стоит за  крепостью.  Албазинцы  замешкались,  они  не  жд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го удара.  У  крепости  развалились  две  башни;  ядра  ломали  ст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янки и  малые  крепостные  строения  рухнули,  много  пало  сраж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ских каз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пех Синь-готу имел большой. Оттого бросал воинов смело  на  прист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отбивали неприятеля. На шатровые башни, в бойницы, в ч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азы без устали таскали жонки, подростки камни, смолу, засыпали  пе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землей опаленные огнем бревна 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айдонов  свел  брови,  озабоченно  вздохнул,  вытащил  из-за  пазух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япицу, под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, Ярофей, вытри кровь и сажу со лба и скул.  Как  черти  в  пек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илился отшути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орош и ты, славно тебя приласкала стрела-змеевка - через всю  ще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адина, присыпь пеплом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арила большая пушка с  корабля  Синь-готу,  и  все  опять  смолк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усмехну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уешь, скудею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о, Ярофей, хитрость, так смекаю... У нас же в  погребах  поро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е... Надобно из пушек бить с толком, только по скопищу, по кораб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бежала Степанида, растрепанная, чумазая,  с  оборванными  в  кр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ми, исцарапан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ихо, Ярофеюшк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з колодца вода ушла! Муть черпают жонки, и та на исход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к ли? - усомнился Байдонов. - Пойдем, Яроф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ошли к колодцу. Байдонов опустил бадью и  вытащил  -  вместо 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черпнулась желтая глинистая м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умали  атаманы,  прикинули.  Сняли  с  шатровых  башен  да  бой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адцать казаков, в ночь вырыли внизу  двора  крепости  глубокий  колод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я скупо он наполнялся, однако воду добыли. К новому  колодцу  поста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го раздатчика, чтоб делил он воду без об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шкари  Синь-готу  приволокли  к  ближнему  валу  пушку-маломерк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рили из нее по правой башне 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удара вздрогнула башня, обвалилась крыша и придавила казаков, а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 и Афанасия Байдо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печалились албазинцы. Ярофей Сабуров потемнел лицом, опал,  одино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з прятал, ходил, склонив 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фанасия Байдонова схоронили возле стены. Хоронили под бой пушек, 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ел и взлеты огненных язы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теря Афанасия Байдонова,  мужа  храброго  и  разумного,  обессил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запасы Ярофей наказал собрать  и  запереть  в  подземный  погре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ать по малой толике лишь пушкарям да самопальщ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отыкаясь, вышел Сабуров и поднялся на шатровую башню. Вглядываяс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ховую пелену и огненные всплески, сам наводил пушку.  За  спиной,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ой атамана взвизгнул камень и упал, отскочив от  бревенчатого  ша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лянулся  Ярофей,  камень  метнул  молодой  казак  Ленька  Зазнамов,  с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брого албазинца Петра Зазнам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енька, обезумев, бежал по крепостному двору и 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аки, одноглазый пес, Ярошка, нас  не  спасет!  Надобно  креп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ват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сколько казаков бросили самопалы,  спрыгнули  с  шатров  на 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рофей ринулся на трусов, но  корабельные  пушкари  ударили  из  пушек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тру; Ярофей торопливо спустился вниз. Казаки разбеж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гда вылез из подлаза Соболиный Дядька  -  старец  дряхлый,  обна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ую голову и, опираясь одной рукой на костыль, а другой  на  бревенча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лад, призы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а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оло него собрался немалый круг. Соболиный Дядька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аки! Отчего терпим изменников и  трусов?  Надо  их  повывест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тер разметал седые космы старца, а он, задыхаясь и падая,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аки, умрем, как подобает русским воин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рца снесли в шатровую подк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разошлись по бойницам и подлазам, отбиваясь кто чем м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нь-готу подтянул  пушки  еще  ближе.  Пушки  ударили  по  креп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жгли ее с тре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кучей храбрецов Ярофей спас крепость от огня.  Синь-готу,  встре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лыханное упорство русских и терпя в огневых  запасах  нужду,  посл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 четырех маньчжуров и  доктора-иезуита.  Посланцы  через  толма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йдя к крепостному валу, крич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давайтесь на милость великого богдыха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отвечал с башни креп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бывать тому! Милости  богдыхановы  нам  ведомы  -  то  петля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ил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ньчжуры уговари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еликий богдыхан проведал о ваших бедах:  многие  от  ран  умир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екая  кровью!  Шлем  доктора  и  лекарства  травяные!  Такова   мил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посланцев Синь-готу в крепость не пус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ищем ваших милостей! Все в добром здравии проживае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нь-готу, пораженный  столь  непреклонной  силой  албазинцев,  реш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 окруж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заре Ярофей Сабуров с сотней казаков ринулся из крепости в  тай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нь-готу видел, что сила русских м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ники густой цепью окружали казаков и теснили их к Ам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отбив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абуров махал саблей, кричал. Крик тонул, глох... Казаки  не  слыш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а атам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ньчжурские воины, вскинув желтое знамя, кинулись в  атаку,  каз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яли и опрокин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Сабуров, побитый, окровавленный, с тремя казаками прорвал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ой стороны; он пытался добежать до леса, чтобы скрыться от тучи ст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глецов быстро заметили. Маньчжурский конник  с  желтым  флажко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нном  древке  отделился  от  конной  цепи  и  поскакал  в   погоню.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абельного  мостика  следил  за  боем   именитый   маньчжур   Синь-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в в трубу  на  Ярофее  Сабурове  чешуйчатую  кольчугу  и  высо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езную шапку, узнал в нем воина не простого, при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до этих трех русских поймать живыми.  Особенно  мужа  рослого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пехах добрых, который в бою барсу подоб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ники и пеший строй стали смыкаться в плотное коль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разгадал их замысел, живым в плен попадать не хотел, побежа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. Конники преградили п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й взбежал на холм и крикнул дозорному каза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ейте из пушек! Не мешкайте, казаки! Бейте! Смерть мне едина,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ы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аньчжуры надеялись, что албазинцы,  щадя  своих  воинов,  не  ста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елять, без опаски вышли на чистый хол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ударили из пушек и самоп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Ветер гнал по небу черные лоскуты туч. Луна  пугливо  косила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, мутными пятнами освещала лес, горы, обливала башни крепости блек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лен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одаль воины Синь-готу жгли кост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уна озарила ратное поле. Зелеными пятнами засветился холм, на  хол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жал в чешуйчатой кольчуге рослый воин. Железный  шлем  валялся  поод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 лежал, широко разметав длинные руки. Ветер трепал вол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ин застонал, оторвал голову от земли и вновь уро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де-то далеко завыл шакал. Туча  закрыла  луну,  темь  нависла.  Т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густились. Чаще перекликались сторожевые дозоры Синь-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крепостной  стены,  подле  тайного  подлаза,  проползли  три  т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ышался шеп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редь множества тел не сыскать Ярофе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рофеюшку сыщу хоть средь тысяч... - отвечала приглушенно женщ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ни двигались неторопли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холме воин в чешуйчатой кольчуге вновь поднял голову, перевер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пину. Кольчуга на груди пробита, чешуйчатые кольца рассыпались.  Гру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ечена, запеклись на ней сгустки  крови,  израненное  тело  ныло.  Во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л глаза, опаленным ртом жадно хватал воздух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бо очистилось. Луна горело светло. Воин закрыл глаза, простон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сите лампад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лова поникла он умирал. Близко послышался шорох. Воин силился вн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яться, застонал, повернулся на бок; из-под пробитой кольчуги выпа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 окровавленный сверток в  шелковом  плате.  Темные  губы  воина  е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но шепт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меты мои заветные... пути тайны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рожевой маньчжурский ратник кричал в ночной тишине, ему отклик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. Крики, как жалобные вопли,  катились  по  Амуру,  эхо  глохло 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йгой. Воин от крика вздрогнул, приподнял голову, беспомощно шарил ру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ясь засунуть сверток под кольч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заки, умираю! - крикнул  он  и  вытянулся;  по  кольцам  кольч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ынула кр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ин упал вниз лицом, руки  раскинул,  жадно  схватил  полные  гор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мокшей от крови земли. Поодаль лежал заветный сверток - чертеж неведо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иц и стра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узнала голос Ярофея. Спотыкаясь, припадая к земле, пополз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холму; две тени беззвучно скользили за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причит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Ярофеюшка!.. Откликнис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чешуйчатую кольчугу будто посыпал кто  щедрую  пригоршню  сереб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ливалась она, искрилась, трепета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епанида признала Ярофея, залилась сле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о атамана албазинцы взяли на руки, помогла Степанида. Меж  выбо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густой траве, хоронясь и оглядываясь, спешили они к креп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ло Ярофея Сабурова положили в каморке Степаниды. Теплилась  блек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мпада. Вытянувшись во весь рост,  лежал  Ярофей  Сабуров.  Обрядил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а в смертную рубашку, обмыла,  причесала.  У  изголовья  пост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конку чудотворца Николая. Стояла Степанида, устремив взор  на  бескр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лакала молча. Слезы  падали  на  шершавую  руку  Ярофея,  Степан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тала негромко: "Спокинул, Ярофеюшка, одинешеньку  умирать  оставил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го, Ярофеюшка,  огорчился  да  не  взял  меня  горемычную  с  соб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илу?.." Степанида упала на грудь мертвеца и глухо  зарыдала;  рыда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ловалась, пока жонки не ув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рофея Сабурова схоронили в правом углу двора,  возле  часовни.  Е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ыпали могильный холм, вновь ударили корабельные п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приступным утесом возвышалась Албазинская креп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абли Синь-готу по-прежнему стояли  на  Амуре.  Только  пушки  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сем редко: иссякли огневые припасы, к  тому  же  поручил  Синь-готу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 строгую  грамоту.  Богдыхан  стыдил  его  за  неуспех,  гроз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зать за неумелую осаду, велел корабли беречь, на Амуре не  заморози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зимы Албазин снести и вернуться с побе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виданное упорство осужденных разгневало и опечалило Синь-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перся он в корабельной каморе и на  зов  не  откликался,  убед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ь не взять. Страшили наступающие холода и первые  заморозки.  Ср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воинов, одетых в летние одежды,  стоял  ропот,  и  Синь-готу  поним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ая нависла угроза. Удивлялся он храбрости и противоборству  албазин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ушался: ведь людей разных кровей  ломала  маньчжурская  рать,  снос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сто селения, города, крепости. Делила его рать добычу: и жен, и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кот, и  юрты.  Такова  участь  непокорных  китайцев,  черных  монго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ных татар, эвенков и иных народов, которые осмеливались поднять лу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ч против великого богдыхана -  властелина  Серединного  царства.  От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а русских столь велика и  несокрушима?  Отчего  крепость  их  огон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жирает, пушечные ядра плохо рушат стены и башни? Отчего  десять  храб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ских конников трусливо шарахаются и, обезумев, бросив копья,  м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луки, падают сраженными, завидев страшные глаза краснобородого русск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ялся Синь-готу богдыхановой немил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лдень прискакал  к  Синь-готу  посланец  от  богдыхана.  Богдых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левал войну прекратить,  крепость  Албазин  немедленно  оставить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сками уйти. Синь-готу бегал из угла в угол  по  каморе,  сжимал  гол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донями: он пытался разгадать тайный смысл богдыханова приказа. А  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т пришел  неспроста.  В  Пекин  приехал  гонец  из  Москвы  с  грамо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ающей о скором прибытии  важного  посла  от  царя  великого  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 для переговоров. Богдыхан и его близкие люди и мудрейшие совет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нили смелого и неуступчивого Спафария. И  хотя  безмерна  была  наду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дость владыки Китая, а Спафарий, достойный  русский  посол,  умерил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дость,  заставил  увидеть  в  России  могущественное   государство.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брости русских воинов богдыхан судил  по  албазинцам,  сломить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-готу не сумел, хотя привел под крепость большую армию и флот во гл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тремя желтыми знаменами отборных маньчжуров - надежды и опоры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брость албазинцев, их ратные победы на Амуре отрезвили голову богдых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го хвастливых вельм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утро  другого  дня  увидели  албазинцы  чудо:  корабли  Синь-г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пешно сплывали вниз по Амуру, конники и пеший строй берегами  двиг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торону города Айгуня. Рать Синь-готу уш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вый  Албазин,  выдержав  грозную  осаду,  стоял,  взмыв  башня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ебесье. По-прежнему слава о казацкой удали и силе неслась по Амуру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ежей русских вплоть до Восточного мо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ЕРЧИНСК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утренние росы никнет трава к земле, на ней нога  человека  и  зве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вляет  приметный  след.  Албазинские  добытчики,  соболиные  следопы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ли на травяном ковре тайные узоры. Прошел степью вокруг  Албаз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аван верблюдов до ста, а то и бол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бытчики, озираясь, пошли по следам, чтоб у брода на рыхлом пес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язи разглядеть следы. У водопоя Николай Седых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Гляжу, казаки, и по следу угадываю шаги мунгальских верблюдов. 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та есть: верблюд  мунгальский  шагает  широко,  ступь  его  на  пе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сегда затме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иначе, мунгальская рать в обход пошла на  крепость,  -  сумра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ил старый албазинец Никандр Су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колай Седых поу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вадки мунгалов и даурцев я хорошо знаю. Коль пошли в  обход,  ж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ду в лоб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 спешно принесли весть в  Албазин.  Но  албазинцы  и  без 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олошились. Нашли у водопоя  албазинские  бабы  тело  Панкрата  Кри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жал он сраженный вражеской саблей. С Гусиного  озера  прискакали  бра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аловы, они говор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идючи в засаде на уток, видели, как подъехали к озеру  мунгаль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ники, чтоб напоить лошадей, верблюдов и  быков.  Конники  при  пик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чах, с луками и стрелами. У  каждого  по  три  лошади,  не  считая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вотин. Одна лошадь под седоком, вторая -  под  запасами,  третья  -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длом крутым, а на нем приторочена пушка-малом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д крепостью вновь нависла угро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м временем караван верблюдов обошел крепость с запада на  восто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лся в степях.  Монголы  сразили  нескольких  зазевавшихся  албазинц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хватили в плен двух каз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кое лукавство и происки монголов встревожили албазинцев.  Дал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сть нерчинскому  воеводе,  чтоб  слал  ратную  подмогу.  Осада  креп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ском Синь-готу, от которой едва оправился Албазин, была памятна.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ло лето, прошла зима,  креп  Албазинский  городок:  ни  маньчжуры,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голы возле его стен не появля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ходили много раз вниз  по  Амуру,  собирали  ясак,  стро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ые крепости и городки и на Амуре и на З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и маньчжуры, ни даурцы на Амур не приходи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ольные казаки с гордостью величали себя  хозяевами  Амура.  Сел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круг крепости русские пришельцы. Появились в Албазине новые  насель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 старые  албазинцы  помнили  прежние  набеги  маньчжуров  и   ос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и, о них по вечерам рассказывали молодым каза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Амуре стало мирно и ти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Внутренние  междоусобицы  раздирали  Серединное  царство.  Пре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ого богдыхана Кан-си находился в  большой  опасности,  и  не  одна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мя вольности разгоралось то в  одном,  то  в  другом  конце  Кита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тайцы-землепашцы, ремесленники,  лодочники,  рыбаки,  носильщ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й работный люд, бедняки, нищие, босой народ, на чьи плечи  обруш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 тяжкие  кары  захватчиков-маньчжуров,  князей  да  помещиков,   всю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игали пламя непокорности, хватали пики, ножи, самопалы и угрожали тр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. Даже прославленные китайские  ученые,  поэты  и  немалое  чис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новников и торговцев помогали восставшим. "Гору плечом не сдвинешь, ре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донью  не  запрудишь"  -  такова  сила  китайцев,  наводивших  стра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вожило богдыхана и его родичей тайное общество  "Белый  лотос"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входили миллионы непокорных китайцев, сынов своей  униженной  род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 устрашало, потрясая богдыханов  трон,  тайное  общество  китай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Триада" -  небо,  земля,  человек,  "Триада"  денно  и  нощно  труди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ясь объединить китайцев всей страны, повести их  войной  и  све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вистную власть маньчжурских ханов.  Всюду  среди  китайцев  на  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ечиях передавался тайно, с большой  опаской  призыв:  "Хуань-чжэн,  х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эн!"  Что  означает:  "Изгони  маньчжуров  и  восстанови  власть   ми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цев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мя восстаний загоралось по всему Кит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Меняются дни,  проходят  годы.  Тень  и  то  пропадает  бессле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ьчжурские войска богдыхана Кан-си сломили непокорных. Они окружали 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оняли в ущелье. Непокорные сдавались на милость богдыхана.  Милость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была одна - всем непокорным отрубали 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мрачалась земля, даже небо почернело  и  потускнело  солнце.  Кров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олнились реки и разлились широким озером. Трупы непокорных, брош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опасть, выросли огромной горой. Гора и теперь стоит, упершись в  неб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вали ту гору Ляо-дун - Покой непокор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н-си и его приближенные торжествовали победу. Теперь они  горде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глянули и в  сторону  давнишних  недругов  -  вольных  русских  каза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ым боярам и вельможам казалось: нет силы  большей  маньчжур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царя мудрее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 дни  полнолуния  собрал  богдыхан  всех   главных   военача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единного царства  и  с  ними  охранителя  великого  знамени  богдых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ководца  Гудзу-эженя.  Гудзу-эжень,  победитель  непокорных,   слыл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единном царстве за полководца, равного  которому  не  сыскать  во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ре. Гудзу-эжень прибыл ко двору богдыхана с  пятьюстами  телохра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охранители,  выстроенные  пятью  колоннами  по   сотням,   стояли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опанные, ожидая возвращения победителя. Навстречу  Гудзу-эженю  богдых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л своего племя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 приказал собрать храбрых воинов со свего царства и п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под сто малых знамен, под каждым знаменем иметь две  пушки,  по  тыся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ов в кольчугах, при луках и мечах.  На  каждые  пятьдесят  воинов  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по два самопала, для перевозки огневых запасов и еды  -  два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ь тысяч верблюдов, быков и лош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ередине 1687  года  многотысячная  армия  маньчжуров,  по  ве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командующего Гудзу-эженя, была разделена на три больших знамени;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е каждого большого знамени  встали  прославленные  полководцы.  Жел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мя черного дракона направилось на Албазин, желтое знамя синего  др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на Нерчинск, желтое знамя красного дракона - на Селенгинскую креп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 было готово к великому походу на страну  непокорных  русских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медлил. Причин  к  тому  было  много.  Вновь  вспыхнула  в  Кит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оусобица. Прослышал богдыхан и его близкие люди о том,  что  в 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й ц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московском престоле в это время сидел молодой царь Петр  перв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брат Иван; из-за малолетства  царей  государством  правила  их  с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ф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чале августа в  Нерчинск  прискакал  из  Москвы  гонец.  Он  е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вел дух и отправился через монгольские степи в Кит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ентябре приехал в Нерчинскую крепость  царский  посол,  окольни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 Головин. Китайский двор уже  знал  о  прибытии  в  Нерчинск  в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ого по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ю зиму китайский двор  молчал.  Не  посылал  войск,  не  вступа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воры. Мудрейшие из мудрейших, роясь в  древних  книгах,  искал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 достойного ответа. Всем мудрецам богдыхан  задавал  только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: "Как поступить с русскими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жедневно приходили к  богдыхану  прославленные  мудрецы  Серед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,  седовласые,  согбенные  старцы,  и  давали   богдыхану   сов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репляя их словами из самых мудрейших книг дре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слушав слова многих мудрецов, богдыхан недовольно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удрость древних  не  знает  преград:  слова  ваши  -  словно  ры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зкая, их в голове не удержишь. Идите... Думай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д богдыханом предстал великий мудрец,  столетний  Лю.  Он  откр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рневшую от ветхости книгу и сказал коротк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усть великий богдыхан казнит старого Лю: он не принес ему  муд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а, он пришел сам задать великому богдыхану только один  вопрос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кий богдыхан даст ответ правдивый, то поймет, что ему дел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 сумрачно взглянул на седовласого 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Мудрого Лю готов слуша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Почему  гуси  весной  улетают  в  сторону   русских,   но   спеш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вратиться к зиме в сторону великого богдыха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стране русских холодно, а гуси любят ласковое тепл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ю усмехну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Богдыхан  надумал  поход  в  страну  русских.  Жители  Середи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, подобно гусям, от холода умру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 поднялся, подошел к Лю, обнял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Лю достоин ста мудрейших... Пусть отныне Лю живет под одной кров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 мной, ест с моего стола, спит в передней па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ли и зима и весна... В лето  1689  в  Нерчинск  прибыл  из  Ки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ий гонец, посланный почти год тому назад к богдыхану. С  ним  приех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богдыхана вельможа. Переговоры решили вести в  Нерчинске.  Через 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ыли богдыхановы послы. Во главе их стоял дядя  богдыхана,  а  при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дрейший Лю, три важных сановника и два переводчика-иезуита -  испанец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ранцу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тайский императорский двор считал переговоры с  русскими  таким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ным сражением, как и в столкновении на ратном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лед за послами, неожиданно для русских, показалось  до  ста  бус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аблей с пушкам; вокруг бус, подобно стаям птиц, плыло множество  джо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легких парусных  лодок.  Во  главе  флота  стоял  знаменитый  полковод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дзу-эжень. В ночь войско богдыхана высадилось с кораблей и располож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герем против Нерчинска, за пригородными хол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другой день сухопутно прибыло огромное богдыханово войско.  Шу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ение людей, ржание лошадей и крики  верблюдов  слышались  вокруг,  с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 и смятение. Кочевые эвенки и монголы, завидя караван в четыре тыся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блюдов и двадцать тысяч лошадей, бежали в степи. "Война  большая  и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онь охватит степь с четырех сторон!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шельцы Серединного  царства  вели  себя  гордо  и  властно.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ило сухопутное войско к Нерчинску, Гудзу-эжень  приказал  палит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х пу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сский посол Федор  Головин  и  все  люди  Нерчинска  затревожили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я разгрома острога. В остроге находилось лишь четыреста  казаков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яти пушках; запасов огневых было м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ы посланцы, доселе не ведшие переговоров с  Русью,  вери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успех зависит от силы войск, от показа богатства, ловкости в  реч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дого упрямства. Посол помнил наказ богдыхана: "Обмануть  иностранце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вальная хитрост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ольство  богдыхана  разбило  свои  палатки  на  пригорке.   Во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ковых,  искусно  разукрашенных   палаток   богдыханова   посла   сто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мкнутыми кругами три ряда палаток важных советников и достойных вельмо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одаль - палатки переводчиков, слуг, носильщиков, ра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идя на узком ковре, богдыханов посол курил длинную трубку, раб сто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колених и осторожно вплетал в косу посла черный шелковый шнур.  Глад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б, тщательно выбритый, лоснился; придворный доктор  ловко  смазал  пос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лоб и волосы миндальным маслом и осыпал тончайшей рисовой пуд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ол глядел сумрачно, надменно, косил нити бровей и худыми  дли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ами  крутил  седые  тонкие  усы.  Раб  неслышно  скользил  по   пол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преждая малейшее желание своего повелителя.  Раб  трепетал:  госп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не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ол богдыханов гневался неспроста. На гул ста пушек  просла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дзу-эженя надменные русские не ответили ни одним  выстрелом.  Чт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страшнее этой грубой гордости?.. Не думают ли они, что гул ста  пуш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их мал? Посол сожалел: мало прибыло кораблей и воинов.  Посол  дум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е сочли бы надменные страну великого богдыхана немощной". Посол вспомн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завтрашнем дне - дне осеннего полнолуния - и решил  ошибки  первог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равить.  Ночью  русских  поразило  невиданное  зрелище.   Все   кораб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ились множеством бумажных разноцветных фонариков. В  полночь  взле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ысячи светящихся  огней  -  ракет.  Гремели  трубы,  били  барабаны  п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ины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тром  русские  едва  узнали  корабли  Гудзу-эженя,  они   тонул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цветных флажках, лентах, бумажных цветах. В  полдень  ударили  п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ско, выстроенное по знаменам, двинулось  берегом  реки  и  сделало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хода вокруг холма, на котором расположился стан богдыхановых послан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рчинский воевода и  Федор  Головин  догадались  о  намерении  по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. Это было  великое  хвастовство.  Федор  Головин  велел  вое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роить конных казаков, нарядив их в новые кафтаны. Из ворот Нерч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ка казаки выехали на лошадях. Нерчинский воевода и  Федор  Голови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шитых золотом  красных  кафтанах,  в  соболиных  шубах  внакидку  ех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ереди на  белых  конях,  за  ними  шел  трубный  оркестр  с  бараба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дышами и пиками. Впереди  конников  пять  казаков  несли  пять  боль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тей этот выход удивил; они высыпали на холм и следили за русск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сводя  глаз.  Сила  русских  всегда  казалась  богдыхановым  вельмож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омной, а лукавство - не имеющим границ. Главнокомандующий  Гудзу-эж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идев небольшой отряд, выставленный против его многочисленной армии, сч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за тонкую хитрость и гордость русских. Он с нетерпением ждал  отв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л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встречу  Федору  Головину  выехал  и   богдыханов   посол   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численная свита. Послы одновременно сошли с коней и  повстречались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авы. Федор Головин - муж рослый, широкобородый, голубоглазый,  важ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шагнул  широко  и  грузно,  поклонился  размашисто,  деловито.   По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 - высокий,  сухой,  с  морщинистым  лицом;  его  раскосые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ились умом и достоинством.  Он  мелкими  шагами  осторожно  подошел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у Головину. Не поклонился, а слегка мотнул маленькой гол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ак здоровье русского цар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ответ Федор Головин учтив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полном ли здравии их светлость великий богдыха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водчик-иезуит  перевел.  Посланцу  богдыхана  учтивость  рус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 понрав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этом первая встреча послов законч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ы уговорились встретиться на другой день в шатре русского  по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осле ответного залпа русских на сто пушек кораблей Гудзу-эж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взглянул сур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Боюсь, не повредит ли здоровью посла ответный залп... Залп  рус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шек подобен гром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место  посла  обиженно,  но  с  достоинством  и  гордостью   ответ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дзу-эж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страшен тигру писк пташки... Посол бывал  в  великих  сраж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орил многих непокорных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полдень другого дня, чтоб вызвать  русских  на  ответные  выстре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дзу-эжень приказал ударить из всех ста пуш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вечать  из   пяти   пушек-маломерок   означало   открыть   слаб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ого городка. Находчивый Федор Головин велел  выкатить  из  погре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сть бочек с порохом, отвезти за пригорок, закопать в  землю  и  подж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 Головин, сам в прошлом искусный пушкарь, поучал подпальщиков сло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чки в тесный ряд, закопать поглубже, фитили  густо  высмолить.  Разд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лушительный  взрыв  и  покатился  громом  по  окрестностям.  В  креп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ыпалась слюда из оконцев,  упал  амбар,  развалилась  баня,  пошат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пол острожной часовенки и свалился кр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 посол и его свита от неожиданного удара повалилась с  но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жав уши, посол скрылся в шатре Гудзу-эж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 вельможные гости  не  опамятовались  от  гула,  подобного  г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жества пушек, не распознали хитрости  русских,  Федор  Головин  неме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л конника к послу богдыхана с грамотой. В ней пис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По обычаю русского могучего царя, надобно ответно  стрелять  три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мятуя о здравии важного гостя, почитаю справедливым просить в  этом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а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ол богдыхана за такую учтивость послал  Федору  Головину  по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ок - перстень червонного золота и просил стрельбу прек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середине холма, между Нерчинским городком и станом гостей, рус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ли палатку для своего посла, а рядом  воины  Гудзу-эженя  соору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тер для богдыханова  посла.  Дабы  показать  ему  роскошь  и  богат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ие  устлали  пол  палатки  дорогими  коврами,  столы  покрыли  в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терти парчовым платом с бархатной оторочкой. Плат  сняли  с  церк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таря. В углу поставили большую икону с сияющим золотым окладом, а  воз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 медные  церковные  подсвечники;  их  церковный   служка   начистил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ркального блеска. Подсвечники уставили множеством  восковых  свечей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кам палатки развесили отборные шкурки лисиц, соболей, бобров,  на  ст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вили часы, затейливый письменный  приклад  из  уральских  самоцв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ли толстые церковные  книги  в  резной  оправе.  Над  креслом  по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естили знамена. У входа  в  палатку  поставили  две  пушки-маломер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драми, а возле них - двух казаков  в  золотых  кафтанах,  с  бердыш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а  богдыхана  и  его  свиту  роскошь  палатки  поразила.  Огля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ранство палатки, он  шепнул  стоящему  рядом  Гудзу-эженю:  "Шатер 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ен малой палате богдыхан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ковре лежали бархатные подушки для свиты богдыханова посла, са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послу приготовлен был расписной рундук, а на  нем  -  большая  парч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ушка, отороченная бархатом и шел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сидел за столом, за ним  стояли  дети  боярские.  Воз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  богдыхана  по  обе  стороны  стояли  два  высоких  мужа  с  иску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епленными длинными косами, в китайской одежде - то иезуиты-переводч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чь повел хозяин палатки Федор Голов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менем великого государя русского и почитая их светлость,  вел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, пусть вельможный посол и дорогой гость положат на стол грам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е той грамоты и я, посол русского царя, положу свою грам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у богдыхана один из важных сановников  отдал  круглый  бамбук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тляр. Посол открыл футляр, вытащил красный лист с  черными  причудли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зорами - иероглифами - и синим драконом на уголке 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тайская свита, увидев богдыханов лист,  пала  на  колени  и  отб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убокие поклоны. Федору Головину подали ларчик. Он, не торопясь,  вытащ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-за пазухи ключ, открыл ларчик, вынул  грамоту  и  положил  ее  рядо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мотой богдых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оловин начал осторож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требно нам, послам, положить мир и спокойствие между рубежа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 посол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хватили русские по Шилке, Амуру, Зее земли богдыхана, их  над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ть. С тех мест уйти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усмехну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Хоть  из  городка,  где  принимаем  тебя,  посла  богдыханова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ните... Иначе где бы шалаши стояли наши? Того не понимаю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анец  богдыхана  обиделся.  Федор  Головин  гордо  оглядел  ша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ого посла и громк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авная крепость Албазин стоит, то примета добра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слыхав об Албазине,  богдыханов  посол  не  сдержался,  рассерд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у Головину враз открылись все хитрости и  тайные  помыслы  богдых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л он выгнать русских с Амура, сжечь Албаз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понимал наказ царского  двора:  при  крайности  Алба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ать, чтобы удержать крепко рубежи на  Амуре  и  Шилке,  стоять  запа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ворили  долго.  Русский  посол  Албазинскую   крепость   не   сд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 посол решил угрозой  заставить  русских  уступить.  Гудзу-э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ал трех гонцов с приказом осадить Албазин. Одновременно  сам  поше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ход на Нерчинскую креп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рчинский воевода бессильно и бестолково метался по крепости. Ожи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инуемого уничтожения городка, воевода закрылся  в  своей  каморе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ы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хота Гудзу-эженя плотной стеной окружила креп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с казаками в ратном строю вышел из крепости и  поспеш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гонца сказать послу богдыхана, что-де готов принять его треб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 сдать. Тот, видя бессилие  русских,  медлил.  Вдруг  к  его  ша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ежал гонец и  сообщил,  что  с  востока  двигаются  конники.  Посо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дзу-эжень сочли это большой хитростью  русских  и  послали  доглядч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те узнали: много ли идет конников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 восхода солнца до захода доглядчики смотрели  с  холма.  Мимо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тели конники, построенные  сотнями.  Промчалась  лихая  сотня  на  б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ях, затем на вороных, гнедых, серых, снова на белых, и так без конц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дивленные доглядчики прибежали к Гудзу-эженю и  сообщили:  "Ко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жество, нет числа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удзу-эжень сказал Федору Голови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бери тайную рать, что идет стеной к воротам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и сам не знал, какая рать идет на  подмогу  Нерчин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гу. Однако посла богдыхана успокоил: "Рать ту усмир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 вечеру гонцы Федора  Головина  вернулись,  сказав,  что  в  под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у поднял степных эвенков князь Гантимур.  Он  хорошо  знал  тон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трости богдыхановых людей. Не  успел  Гудзу-эжень  вступить  на  рус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лю, как поспешил разослать тайных доглядчиков. Не имея большого вой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нтимур ответил на хитрость Гудзу-эженя своей умной хитростью: он одн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 же воинов садил на  подменных  разномастных  лошадей,  тем  и  обману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лядчиков Гудзу-эж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мога эвенского князя сломила богдыханова  посланца.  Посчитал 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од  Нерчинском  русские  имеют  огромные  армии,  и  в  кровопрол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упать не реш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удзу-эжень осаду с Нерчинска снял. Переговоры вновь начались.  По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 был по-прежнему неуступч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репость Албазин снесем. На то согласен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ответил сме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ечей мудрых не слышу, а слышу крик обиженног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огдыханов посол от злобы присел, но гнев скрыл, речь повел степе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равный с рав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вежливо наклонил голо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важая великого богдыхана, русский царь не обеднеет, коль  креп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базин подарит богдыхану ради дружбы и мир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анец богдыхана гневно свел тонкие брови: дерзость русского  по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мерна. Но решил говорить мир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говорились Албазин снести.  Надо  было  по  картам  начертить  на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ежи. Федор Головин старался  сломить  упорство  богдыханова  посла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 тихо, степенно, с большим достоин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Рубеж пусть пройдет в полдневный ход от Албазина к зап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теря Албазинской крепости не означала для русских потери  земл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а и по Амуру-реке до Албаз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ол богдыхана уклонился, просил ждать ответа до друго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езуиты-переводчики страшились кары приближенных богдыханова двор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у и держались с большой  опаской.  Однако,  помня  наказы  Фердина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биста и тая злобу на частые обиды, которые терпели от богдыхана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, старались во всем оказать русским помощь.  Они  тонко  и  остор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онили посла пометить на карте рубежи недалеко  от  Албазина  и  вой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рое согласие с русс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ол  же  изменил  своему  слову  и  потребовал  рубежи  вплоть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чинска. Гудзу-эжень вновь привел в движение многотысячную армию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рашить русских, сломить их упо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приехал к послу богдыхана с твердым и суровым сло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бывало так на русской земле, чтоб  пришедшие  с  миром  тот 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ывали  пушками...  За  кровь,  которая  прольется,  пусть  ответ   да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ов посол... Мы же, посол русского  царя,  оставляем  все  на  ва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лю, ибо царь наш наказал твердо: войны с вами не зачинать,  кровь  заз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роливать. К тому в мудрейших книгах наших прописано: "Не гони гост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ячески почитай его..." - И Федор  Головин  поднес  послу  подарок: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олей, трех чернобурых лисиц и живого медвежо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анец богдыхана удивился, говорил в смущ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ойны не ищу. Это злые люди говорят худое... Пусть мир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говоры вновь  начались  торжественно  и  важно.  Китайский  пос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ес Федору Головину отдарок: два куска шелку, корзину чая и  серебря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шу чеканки китайских мастеров. Потом он подошел к лакированному  стол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разложил карту, исполненную на шелковом плате. Федор Головин  увиде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жирную синюю черту: рубежи  проходили  недалеко  от  Албазина; 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енные вольными казаками, были помечены как владения московского  ца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езуиты составили текст договора на трех языках:  китайском,  монгольс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тинс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не мог скрыть волнения, дрожащей рукой написал на кар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договоре свое имя. Послу богдыхана служитель поднес  прибор,  на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ла золотая чашечка  с  блестящей  китайской  тушью  и  тут  же  ле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сточка,  собранная  из  колонковых  волосков,  заправленных  искусн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мбуковый наконечник. Посол взял кисточку и написал на карте  и 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три затейливых иерогли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подошел к послу и, по  русскому  обычаю,  обнял  е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жды поцело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говор сулил мир и тишину на много лет. Федор Головин  тайно  пос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езуитам дорогие подарки за их старание и помощь, тут же  отослал  грам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вальную и дорогие подарки  эвенкийскому  князю  Гантимуру,  обещая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ости царские и большой почет за его великую  услугу  русским  во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другой  день  послы  объявили  торжество  приложения  печатей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обрались в палатке русского посла. За палаткой  беспрерывно  грем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сская музыка. Все присутствовавшие  на  торжестве  стояли,  сидели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ы. Китайский посол дал знак, и приближенный его принес ларчик. Китай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и на колени. Русские склонили головы. Из ларчика  посол  вынул  иску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езанную шкатулку, в ней лежала богдыханова печать.  Обмакнув  печ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юю краску, посол слегка обтер ее о бархатную полоску, затем приложил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. На договоре четко оттиснулся  четырехугольник,  а  в  нем  си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востатый дракон, сбоку - два  четких  иероглифа.  Китайцы  отбили  дев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л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у Головину подали красный ларчик. Открыв его, он вынул  парч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шочек, из него - печать. Обмакнув печать в китайскую краску, приложил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договору. Рядом  с  четырехугольной  китайской  печатью  синего  др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тиснулась круглая печать с двуглавым орлом и царской короной,  пониж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лы обменялись грамотами, договорами и, окруженные  свитами,  вы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пал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ечером русские зажгли факелы и  плошки  и  провожали  гостей  д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дов. Утром китайские суда отплыли. Войска двинулись в две стороны: 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вина через монгольские степи в Китай, вторую повел  Гудзу-эжень  ре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лкой на Албазин, чтоб крепость снести, сжечь, как помечено в договор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ить новые гра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ор Головин послал гонцов с грамотой албазинскому приказчику. В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ор Головин именем царя  повелевал:  крепость  немедля  бросить,  заб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, скот и добро, рекой Шилкой плыть в Нерчин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ой потери Албазинской крепости на  Амуре  за  русскими  укреп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ширные земли. Отныне  по  договору  считались  они  землями  Мос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ОРДЫЙ ЧЕЛОВЕК РУ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нцы Федора Головина опередили корабли Гудзу-эж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ы собрались в круг, приказчик читал грамоту  царского  по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онки голосили. Казаки оглядывали  строение  крепости,  щупали  толст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евна, сокрушенно качали голо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Упаси бог, эдакое строение китайскому царю отойдет!.. Слыхано ль?!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оль засядут в крепость маньчжурские ратники, их не выг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гинет Амур-рек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круг вышла жонка. Она была неказиста видом, седовласая,  в  убо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ежде; опираясь на костыль, щагнула она  к  помосту.  Тихо  говорила.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чам признали жонку - это была Степан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А как же, казаки, могилку Ярофеюшки? Неужто спокинете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 Иван Стрешнев сказал мра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е о мертвых речь, Степанида, царство им небесное... Живых  норов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огилу согнать... О том реч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 темной ночи спорили казаки и решили: сесть в  осаду,  за  креп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ть посмерть. Гонцы Федора Головина говорили  албазинцам,  что-де  р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а саранче подобна - многолюдна, пощады от нее нечего ждать: помн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гдыхан прежние об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заки, особенно молодежь, храбри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Крепость наша на бою не падет, на огне не горит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Чтим заветы албазинцев старых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За крепость стоять будем голово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абли Гудзу-эженя выплыли из-за острова скопом, по девять в 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зорный казак мешком  свалился  с  шатровой  башни.  Он  метал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пости и зычно кри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трашитесь, казаки, туча с громом наваливает! Сгибнем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ерегом шла маньчжурская конница. Албазинцы, видя эти полчища, бо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и. Торопливо собирали пожитки, жен, детей, ск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удзу-эжень  послал  в  крепость  гонца  с  грамотой.  В  ней   пи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едленно и повелительно, чтоб крепость казаки очистили до захода солн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крепости началось большое смят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глядев в последний  раз  насиженное  место,  албазинцы  двинули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ротам крепости. Выйдя из ворот,  албазинцы  спешно  погрузились,  к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ки, кто в телеги-двуколки кто вьюком, и двинулись вверх по  реке  Аму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Нерчинск. Плач детей, вопли  жонок,  грубые  окрики  обиженных  и  з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ков всплыли над Амуром... Огласился Амур гамом и стоном... Так ух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зные казаки из Албаз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удзу-эжень торжествовал: велел  крепость  обложить  соломой,  об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лой и подже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очью албазинцы увидели на небе сполохи  зарева.  Черные  воды  Ам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дели  кровавым  пламенем.  Знакомые  леса  и  горы  на  раскаленном  н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исовывались страшными громадами. В переполохе из камышей взлетели  ста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ок, гусей; они долго кружились над Амуром, рассыпавшись с диким жал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ком, и летели пр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лбазинцам чудился конец мира.  Смерть  крепости  страшнее  огн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мени жгла сердца албазинцев. Бежали они в беспорядке, скопом, с  му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терями; немало полегло их в  неведомых  далях,  сгинуло  в  болот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рело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удзу-эжень послал конников вслед уходящим албазинцам. Страшился: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улись бы храбрые казаки и не возродили бы на пепелище  новый  Албаз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несколько лет тому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итайские корабли отпл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талось у берега лишь  десять  сторожевых  бус  да  большой  кораб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дзу-эж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епость пылала много дней и  ночей.  Стража  Гудзу-эженя  приш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пелище с баграми, лопатами и  топорами;  валы  сровняли,  рвы  засып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околы вырубили, на  середине  черного  пепелища,  на  месте  креп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жили каменный столб, на  вершину  поставили  золоченого  большего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ола - хранителя тишины - и, довольные, ушли на свои бу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утро Гудзу-эжень  и  его  приближенные  удивленно  переглядывал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ья-то рука повергла идола, валялся он в куче пепла и  мусора.  А  поод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тел свежий могильный холм с грубо отесанным крестом; и крест  и  мог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-то осыпал степными цветами. В бешенстве вырвали  они  крест  и  сож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, холм развеяли, степные цветы потоптали но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ла ночь, и Гудзу-эжень вновь увидел  прежнюю  могилу.  Он  соб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женных и позвал старого Лю. Все с интересом ждали  слово  мудр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.  Он  щурил  глаза  под  снежными  бровями,  гладил  желтыми   паль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щинистый лоб, говорил ти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  книгах  древнейших  помечена  мудрость:  убить  человека  лег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дость же человеческая бессмертн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Была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рожевые лодки  и  корабли  Гудзу-эженя  отплыли.  Вместо  креп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ное пепелище зияло на холме. И когда корабль отошел от  берега,  тиш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ушил жалобный женский вопль. Эхом пронесся вопль по Амуру.  Гудзу-э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го приближенные спрятались в свои  каморы.  Лишь  старый  Лю  выше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абельный помост и, всматриваясь в темноту ночи и мигание звезд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лышу вопль гордос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рабль скрылся в темноте, затих всплеск волн, опустел Ам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устынное место мертв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В один из осенних дней эвенкийские охотники набрели на албаз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пелище, обошли могильный холм, - узкая тропинка довела их до  пещеры.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а в пещеру возле умирающего костра сидела старуха  и  плела  иссох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льцами венки из желтых степных цветов. Венков  было  много.  На  блек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веты из потухших глаз старухи падали  крупные  слезы,  цветы  расправл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жные лепестки, загорались и ожив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рый охотник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Видно, горе большое утопило сердце  женщины  в  слезах.  Как  зов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руха  подняла  голову,  взяла  венки  из  желто-огненных   цв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нула их пришельцам и чуть слышно ска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оги мои немощны и служить отказались. Снесите венки, сплетенные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анидиных слез, на могилу моего Ярофеюш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той поры по Амуру желтые степные цветы  и  называются  "Степанид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з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Минуют годы и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месте славной Албазинской крепости русские люди возведут город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цветут в садах города  и  окрест  его  солнечным  пламенем  "Степанид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зы", и совьют из них венки и  сложат  букеты  ласковые  руки  п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возложить те венки и букеты на скромный зеленый холмик,  с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ны голубые амурские дали, за ними - мирная китайская зем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гуляет по Амуру ветер-верховик,  как  гулял  он  и  в  давно-дав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а, и взлетит  над  древней  рекой  светлокрылая  песня  о  том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нули друг  другу  братские  руки  два  великих  народа  -  русск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тай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ркнет ламп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рец Николай Спафарий с трудом поднимает припухшие веки  и  смотр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тными, полинявшими глазами. Тускло глядит в оконце  луна,  и  падаю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ые листы зеленые пятна. Старец сухими пальцами сжимает гусиное перо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но отличить шершавые свитки писания от морщинистых, желто-восковых р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дле сидит муж бледнолицый, золотые кудри опустив до  плеч.  Вскин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ницы, смотрит он на старца, как на закат солнца, с жадностью лови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. А старец губами, словно листами пергамента, глухо шелест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И как приехали, и что видели в том  Китайском  царстве,  каковы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, каков обличьем люд и  сколь  горька  судьба  мирных  китайцев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илосердной рукой маньчжурского властелина, обо всем прописано  в  св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е. А что помечено, либо потеряно, либо позабыто по  немощи  нашей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щаем спрашивать у мужа светлоумного, сына нашего  нареченного  Нико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ух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здесь кончаем путешествие через всю Русь и землю Сибирскую. 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елой вершине подле реки Амура, под Китайским хребтом, и край  и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Сибирского царств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рец, шатаясь, пошел и лег  на  лежанку.  Лампада  блекла.  Никол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ухов, неслышно шагая,  вышел  из  каморы,  оставив  старца  отдых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шине. Старец лежал недолго, подошел к лампаде, фитиль обломил, чтоб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мпада бросала лучше, и сел возле стола. Обмакнув перо в чашку с лазур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 класть узорчатую вязь писания. Старец при письме шеп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"...А Русь единожды во вселенной рождена и бессмертна  есть.  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извечно, нерушимо, подобно ск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м жива извечно Русь? Отчего стоит и горда и тверда и  отчего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шапки  ломают  и  стоят  коленопреклоненными  многие  земли  и  мно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арства?  Отчего  мудростью   переполнилась   Русь,   как   золотая   ч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лями-изумрудами, горящими во тьме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этом наш сказ и писания наши старанием возвод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усь, вижу тебя в грядущем!.. Вижу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ящие маковицы соборов потонут в бескрайных  нивах.  Нивы  согбен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тяжестью зерен, налитых благодатью. Рыбные моря, озера, реки,  зеле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ины питают вдосталь Руси горд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дого человека - то памятуй накрепк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еловек тот трудолюбием  безмерным  преобразует  лик  грешной  зем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гнет горы, реки  запрудит,  моря  зажжет,  слезами  и  кровью  утол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сытную  жажду   земли...   Из   того   боя   выйдет   гордый 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едителем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лова старца упала на писание, чаша с лазурью  опрокинулась,  гус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нь поплыла по листам писания, скатилась на пол... Перо  из  рук  выпа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юченными пальцами старец схватил листы. Чудилось: страшился старец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ибнет все написанное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Лампада погасл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Утром солнце озарило камору, луч играл в  сединах  старца,  озар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высокий круглый лоб. Казалось, он с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арца схоронили  в  ограде  церкви  великомученика  Николая.  За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ца крепко пали на сердце Николая Лопухова, нареченного сы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мору заливал свет зари вечерней. Она умирала и терялась за  го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 поутру родиться и вновь озолотить небо и землю с вос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4682B4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22:00Z</dcterms:created>
  <dc:creator>Admin</dc:creator>
  <dc:description/>
  <dc:language>en-US</dc:language>
  <cp:lastModifiedBy>Admin</cp:lastModifiedBy>
  <dcterms:modified xsi:type="dcterms:W3CDTF">2006-01-30T20:52:00Z</dcterms:modified>
  <cp:revision>1</cp:revision>
  <dc:subject/>
  <dc:title>Албазинская крепость</dc:title>
</cp:coreProperties>
</file>