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numPr>
          <w:ilvl w:val="0"/>
          <w:numId w:val="0"/>
        </w:numPr>
        <w:outlineLvl w:val="3"/>
        <w:rPr>
          <w:b/>
          <w:b/>
          <w:bCs/>
          <w:sz w:val="27"/>
          <w:szCs w:val="27"/>
        </w:rPr>
      </w:pPr>
      <w:r>
        <w:rPr>
          <w:b/>
          <w:bCs/>
          <w:sz w:val="27"/>
          <w:szCs w:val="27"/>
        </w:rPr>
        <w:t>О мичмане Александрове и его книгах</w:t>
      </w:r>
    </w:p>
    <w:p>
      <w:pPr>
        <w:pStyle w:val="Style14"/>
        <w:rPr/>
      </w:pPr>
      <w:r>
        <w:rPr/>
        <w:t xml:space="preserve">Эту книгу написал участник обороны Севастополя, бывший старшина группы пулеметчиков бронепоезда «Железняков» Н. И. Александров. В 1956 году на всеармейском литературном конкурсе ему было присуждено звание лауреата конкурса и выдан диплом I степени. В центре книги — легендарный бронепоезд «Железняков». Неожиданно, словно вихрь, налетал он на врага, нанося сокрушительные удары, сея панику в его рядах. Книга повествует о героизме севастопольцев — моряков, железнодорожников, рабочих морского завода и других патриотов, взявших в руки оружие, чтобы защитить родную землю от фашистских захватчиков. </w:t>
      </w:r>
    </w:p>
    <w:p>
      <w:pPr>
        <w:pStyle w:val="Style14"/>
        <w:rPr/>
      </w:pPr>
      <w:r>
        <w:rPr/>
        <w:t xml:space="preserve">В дни героической обороны Севастополя мичман Александров воевал на легендарном бронепоезде «Железняков». Крепость на колесах поддерживала знаменитую Чапаевскую дивизию и бригады морской пехоты. А я служил тогда рядом в гвардейском артполку резерва Главного командования, или, как сокращенно его называли, Эр-гека. Командовал полком очень грамотный, неистощимой силы и героизма человек, депутат Верховного Совета Украины Николай Васильевич Богданов, которому позже было присвоено звание Героя Советского Союза. Он был скуп на похвалу в ратном деле, но всегда очень тепло отзывался о бронепоезде «Железняков». Когда бронированный состав на всех парах вылетал из какой-нибудь выемки, Богданов говорил: </w:t>
      </w:r>
    </w:p>
    <w:p>
      <w:pPr>
        <w:pStyle w:val="Style14"/>
        <w:rPr/>
      </w:pPr>
      <w:r>
        <w:rPr/>
        <w:t>— </w:t>
      </w:r>
      <w:r>
        <w:rPr/>
        <w:t xml:space="preserve">Бронепоезд! Сейчас наведет порядок на передовой. </w:t>
      </w:r>
    </w:p>
    <w:p>
      <w:pPr>
        <w:pStyle w:val="Style14"/>
        <w:rPr/>
      </w:pPr>
      <w:r>
        <w:rPr/>
        <w:t xml:space="preserve">И тут же приказывал своим гаубицам давить фашистские батареи, чтобы не мешали работать бронепоезду. А потом — ко мне: </w:t>
      </w:r>
    </w:p>
    <w:p>
      <w:pPr>
        <w:pStyle w:val="Style14"/>
        <w:rPr/>
      </w:pPr>
      <w:r>
        <w:rPr/>
        <w:t>— </w:t>
      </w:r>
      <w:r>
        <w:rPr/>
        <w:t xml:space="preserve">Пойди, писатель, к ним, посмотри, как живут железняковцы. Может, напишешь когда-нибудь... </w:t>
      </w:r>
    </w:p>
    <w:p>
      <w:pPr>
        <w:pStyle w:val="Style14"/>
        <w:rPr/>
      </w:pPr>
      <w:r>
        <w:rPr/>
        <w:t xml:space="preserve">Я уходил в тоннели, где базировался «Железняков», и даже написал о нем очерк в нашей армейской газете. Но дальше очерка дело не двинулось, хотя люди в броне и на колесах по сей день стоят перед моими глазами как символ мужества, героизма. На фронте часто бывало: служили рядом, а не встречались. Встречи и знакомства происходили уже после войны, когда бойцы вспоминали минувшие дни, и тут все выяснялось. Что-то подобное случилось и у нас с мичманом Александровым. Мы встретились с ним через целых двадцать лет. Виновником этой встречи был симпатичный, высококультурный и всесторонне развитый офицер Черноморского флота Михаил Иванович Лезин. </w:t>
      </w:r>
      <w:r>
        <w:rPr>
          <w:rStyle w:val="P"/>
        </w:rPr>
        <w:t>[3]</w:t>
      </w:r>
      <w:r>
        <w:rPr/>
        <w:t xml:space="preserve"> Он пришел как-то ко мне взволнованный и радостный, словно его сын Женька уже окончил Ленинградский политехнический или сам он одолел еще одну военную академию. </w:t>
      </w:r>
    </w:p>
    <w:p>
      <w:pPr>
        <w:pStyle w:val="Style14"/>
        <w:rPr/>
      </w:pPr>
      <w:r>
        <w:rPr/>
        <w:t>— </w:t>
      </w:r>
      <w:r>
        <w:rPr/>
        <w:t xml:space="preserve">Я нашел мичмана, который пишет интересную книгу. Он в морской пехоте служил, при обороне Одессы, в полку Осипова. Потом на бронепоезде у нас, в Севастополе. Сложнейшей судьбы человек. </w:t>
      </w:r>
    </w:p>
    <w:p>
      <w:pPr>
        <w:pStyle w:val="Style14"/>
        <w:rPr/>
      </w:pPr>
      <w:r>
        <w:rPr/>
        <w:t>— </w:t>
      </w:r>
      <w:r>
        <w:rPr/>
        <w:t xml:space="preserve">О чем книга? — осторожно спросил я. </w:t>
      </w:r>
    </w:p>
    <w:p>
      <w:pPr>
        <w:pStyle w:val="Style14"/>
        <w:rPr/>
      </w:pPr>
      <w:r>
        <w:rPr/>
        <w:t>— </w:t>
      </w:r>
      <w:r>
        <w:rPr/>
        <w:t xml:space="preserve">О войне и друзьях-черноморцах, о боевых товарищах, о жизни своей пишет. Мы помогаем, насколько возможно, в его работе над книгой. </w:t>
      </w:r>
    </w:p>
    <w:p>
      <w:pPr>
        <w:pStyle w:val="Style14"/>
        <w:rPr/>
      </w:pPr>
      <w:r>
        <w:rPr/>
        <w:t xml:space="preserve">Так и состоялось мое знакомство с мичманом. Книга «Друзья-товарищи» вышла в Москве, в серии военных мемуаров, с многочисленными фотографиями героев. Я написал о ней рецензию в центральной прессе. Потом начали мы переписываться. Мичман ставил разные вопросы, я отвечал, советовал. При встречах мы долго говорили о его работе, вплоть до распорядка рабочего дня. Николай Иванович писал уже новую книгу, документальную повесть «Севастопольский бронепоезд». Сложность этой работы усугублялась тем, что мичману надо было установить, что случилось с его друзьями по бронепоезду после обороны Севастополя, вообще после войны, и найти, где они теперь. Повесть документальная, и все в ней должно быть ясно, точно, как в боевом приказе. Днем он учил молодых матросов, командовал, как и всякий мичман флота, а вечером я видел его с папками под рукой, где еле умещались многочисленные письма, фотографии, старые фронтовые газеты и поблекшие документы. На рассвете, задолго до поднятия флага, он сидел за рабочим столом. </w:t>
      </w:r>
    </w:p>
    <w:p>
      <w:pPr>
        <w:pStyle w:val="Style14"/>
        <w:rPr/>
      </w:pPr>
      <w:r>
        <w:rPr/>
        <w:t xml:space="preserve">Трудно? Да! А вечерами еще приходилось выступать перед матросами, присутствовать на читательских конференциях. А потом еще и отвечать на многочисленные письма читателей. Кажется, суток было мало, но мичман находил время, укладывался в двадцать четыре часа, кропотливо собирал материал, писал. </w:t>
      </w:r>
    </w:p>
    <w:p>
      <w:pPr>
        <w:pStyle w:val="Style14"/>
        <w:rPr/>
      </w:pPr>
      <w:r>
        <w:rPr/>
        <w:t xml:space="preserve">В один из моих приездов в Севастополь Николай Иванович принес рукопись повести «Севастопольский бронепоезд». Я прочел ее, как и первую книгу, не откладывая, сразу. </w:t>
      </w:r>
    </w:p>
    <w:p>
      <w:pPr>
        <w:pStyle w:val="Style14"/>
        <w:rPr/>
      </w:pPr>
      <w:r>
        <w:rPr/>
        <w:t xml:space="preserve">Почему? Постараюсь объяснить. </w:t>
      </w:r>
    </w:p>
    <w:p>
      <w:pPr>
        <w:pStyle w:val="Style14"/>
        <w:rPr/>
      </w:pPr>
      <w:r>
        <w:rPr/>
        <w:t xml:space="preserve">Много издано в нашей стране мемуаров, авторами которых являются прославленные генералы, командующие фронтами и армиями. Все они отражают живую военную историю, подвиг народа в великой войне за Родину. Ценность этих книг в том, что писали их активные участники событий, прямые свидетели и герои войны. Но среди этих книг очень мало записок рядовых бойцов и младших командиров, которые вынесли на своих плечах всю тяжесть войны. Вот почему мое внимание привлекают книги мичмана. </w:t>
      </w:r>
    </w:p>
    <w:p>
      <w:pPr>
        <w:pStyle w:val="Style14"/>
        <w:rPr/>
      </w:pPr>
      <w:r>
        <w:rPr/>
        <w:t xml:space="preserve">Я прочитал их не только потому, что там описаны события героической обороны Севастополя и Одессы, в которых мне самому довелось участвовать и написать два романа («Черноморцы» и «Голод»), но и потому, что мичман Александров увлек меня искренностью своего письма, правдой жизненных наблюдений, внутренней силой советского воина, который в самые трудные минуты твердо верил в нашу победу. И не только верил, но с оружием в руках, день за днем приближал эту победу, даже в самых невыносимых и, казалось, безвыходных условиях. </w:t>
      </w:r>
    </w:p>
    <w:p>
      <w:pPr>
        <w:pStyle w:val="Style14"/>
        <w:rPr/>
      </w:pPr>
      <w:r>
        <w:rPr/>
        <w:t xml:space="preserve">Жизнь мичмана Александрова воистину наполнена храбростью и героизмом, но сам он об этом не говорит. Вы не найдете в его книгах таких слов: «я приказал», «я разгромил», «я атаковал». Мичман пишет не о себе, как это принято в мемуарах, а о своих друзьях-товарищах, с которыми ему довелось воевать в окопах под Одессой, на бронепоезде «Железняков» под Севастополем, в партизанских отрядах Белоруссии. О машинистах и железнодорожниках Симферополя и Севастополя, о рабочих морского завода, о славных патриотах Крыма, которые взяли в руки оружие, чтобы защищать родную землю от фашистского ига. Самого мичмана в книгах очень мало видно. Свое внимание он фиксирует на боевых побратимах, и я угадываю под этим правдивый подтекст: сам бы я, мичман, ничего не смог, если б не мои славные друзья-товарищи, если б не великая семья советских народов. </w:t>
      </w:r>
    </w:p>
    <w:p>
      <w:pPr>
        <w:pStyle w:val="Style14"/>
        <w:rPr/>
      </w:pPr>
      <w:r>
        <w:rPr/>
        <w:t xml:space="preserve">Если вы будете ехать поездом в Севастополь, да еще лунной ночью, то выключите свет в купе и посмотрите на Бельбекскую долину, на горы, каменные колодцы и траншеи, в которых идет поезд. Вглядитесь в темень тоннелей, в нависшие глыбы Инкермана, и вам станет ясно, в какой страшной тесноте жил и воевал бронепоезд «Железняков», маневрируя по сотни раз в день на этом крошечном пятачке огня и смерти. Сын комиссара бронепоезда тоже это вспомнил, знакомясь с мичманом (об этом рассказывается во вступлении к повести). И дети вспомнят, которых мать привела к бронепоезду, чтобы спасти от смерти. И машинисты вспомнят, проезжая тут, как водили бронепоезд в этом каменном аквариуме. </w:t>
      </w:r>
    </w:p>
    <w:p>
      <w:pPr>
        <w:pStyle w:val="Style14"/>
        <w:rPr/>
      </w:pPr>
      <w:r>
        <w:rPr/>
        <w:t xml:space="preserve">Читателя все-таки заинтересует, кто же он такой, мичман Николай Александров, автор этой книги? </w:t>
      </w:r>
    </w:p>
    <w:p>
      <w:pPr>
        <w:pStyle w:val="Style14"/>
        <w:rPr/>
      </w:pPr>
      <w:r>
        <w:rPr/>
        <w:t xml:space="preserve">...Старшина 2 статьи срочной службы добровольно ушел с корабля в Севастополе на фронт, под Одессу, в легендарный полк Осипова, и был назначен командиром взвода морской пехоты. Первые тяжелые бои под Ильичевкой. Моряки героически отражают атаки превосходящего противника. Полковник Осипов (сам моряк) с гордостью называет матросов «чертяки полосатые». Эту фразу автор произносит в книге всего два раза, но я по ней узнаю, чувствую, ясно вижу характер Осипова. </w:t>
      </w:r>
    </w:p>
    <w:p>
      <w:pPr>
        <w:pStyle w:val="Style14"/>
        <w:rPr/>
      </w:pPr>
      <w:r>
        <w:rPr/>
        <w:t xml:space="preserve">Ильичевку моряки сдали фашистам. Силы уж больно были неравными. Когда об этом докладывают Осипову, он не принимает доклада. «Возьмете назад Ильичевку, тогда и будете докладывать», — отвечает полковник. И матросы взяли Ильичевку, но в этом бою смертельно ранен командир роты, чудесный моряк, старший лейтенант Иван Григорьевич Початкин. Умирая, он обращается к Александрову: «Коля, принимай роту, бей их, гадов...» И старшина ведет роту в атаку. </w:t>
      </w:r>
    </w:p>
    <w:p>
      <w:pPr>
        <w:pStyle w:val="Style14"/>
        <w:rPr/>
      </w:pPr>
      <w:r>
        <w:rPr/>
        <w:t xml:space="preserve">После госпиталя Александров едет в Севастополь. Не сразу пускают его на фронт, который уже совсем близко, у Бахчисарая. Но тут подворачивается случай: набирают команду для не существующего еще бронепоезда. Скрывая свое ранение, </w:t>
      </w:r>
      <w:r>
        <w:rPr>
          <w:rStyle w:val="P"/>
        </w:rPr>
        <w:t>[6]</w:t>
      </w:r>
      <w:r>
        <w:rPr/>
        <w:t xml:space="preserve"> попадает в ту команду и Александров. Моряки уходят в депо Севастополь, на морзавод и, забывая иногда, что такое сон, день и ночь строят свой бронепоезд. Скупо, но ярко автор повествует о героизме строителей, машинистов, котельщиков, мастеров железнодорожного депо Севастополь, многие из которых потом уходят с бронепоездом на фронт. </w:t>
      </w:r>
    </w:p>
    <w:p>
      <w:pPr>
        <w:pStyle w:val="Style14"/>
        <w:rPr/>
      </w:pPr>
      <w:r>
        <w:rPr/>
        <w:t xml:space="preserve">Штольни Инкермана, огневые рейсы под Бельбек, на станцию Мекензиевы горы, под Балаклаву, везде, куда пролегали тогда рельсы... Словно вихрь, налетал бронепоезд на врага, нанося ему могучие, сокрушительные удары, сея панику в его рядах. </w:t>
      </w:r>
    </w:p>
    <w:p>
      <w:pPr>
        <w:pStyle w:val="Style14"/>
        <w:rPr/>
      </w:pPr>
      <w:r>
        <w:rPr/>
        <w:t xml:space="preserve">Кратко и правдиво рассказывает автор о своих боевых друзьях, о последних днях Севастополя, о гибели бронепоезда. Фашисты ранят Александрова и берут в плен. Расстрел под Керчью, глухая ночь. Старшина выбирается из-под груды расстрелянных и уходит в Керчь. Облава возвращает его в лагерь. Попытки к бегству не дают результата. И, наконец, эшелон смерти. Мичман не знает, куда его везут, и ночью выбрасывается из вагона. Это уже была Белоруссия. Здесь он попадает к партизанам, взрывает поезда, мосты, склады в тылу врага. Ему так же тяжело, как под Одессой и Севастополем. Бывают минуты, когда жизнь на волоске. Вот еще какое-то мгновение и — смерть. Но на выручку снова и снова приходят новые друзья-товарищи, как и там, под Севастополем и Одессой. Они снова выручают мичмана, и потому он так искренне и тепло пишет о них. Вот в чем сила его книг. Сам он давно бы погиб на огненных дорогах войны, если бы не великое братство всего советского народа. </w:t>
      </w:r>
    </w:p>
    <w:p>
      <w:pPr>
        <w:pStyle w:val="Style14"/>
        <w:rPr/>
      </w:pPr>
      <w:r>
        <w:rPr/>
        <w:t xml:space="preserve">В книгах мичмана Александрова, как и в других документальных книгах, есть, конечно, и недостатки. Главный из них — большое количество действующих лиц, а отсюда следствие: обо всех понемножку и ни о ком глубоко и объемно. Тут хорошее качество автора, краткость в словах, механически перенесено на краткость повествования о героях и их судьбах. А может, и не это? Возможно, здесь просто сказывается специфика жанра. Многих своих героев автор не узнал до конца, не ведает, где они теперь и что делают. А если погибли, то где и при каких обстоятельствах? Отсюда, вероятно, и происходит некоторая скороговорка о судьбах героев, перерастающая порой в схематическую обрисовку характеров. </w:t>
      </w:r>
    </w:p>
    <w:p>
      <w:pPr>
        <w:pStyle w:val="Style14"/>
        <w:rPr/>
      </w:pPr>
      <w:r>
        <w:rPr/>
        <w:t xml:space="preserve">Радует в книгах Александрова одно: эти недостатки являются недостатками роста. В первых книгах такого жанра они неизбежны. Пример тому повесть «Севастопольский бронепоезд». То, что было недосказано о героях, их судьбах и характерах в первой книге, стало ясно во второй. Новый материал дополнил пробелы о некоторых бойцах и командирах бронепоезда «Железняков». Хочется, чтобы так было и дальше. Признаки творческого роста автора несомненны, и остается только пожелать, чтобы он и дальше так же серьезно и вдумчиво работал в одном из богатейших жанров нашей литературы — мемуарном. </w:t>
      </w:r>
    </w:p>
    <w:p>
      <w:pPr>
        <w:pStyle w:val="Normal"/>
        <w:rPr>
          <w:i/>
          <w:i/>
          <w:iCs/>
        </w:rPr>
      </w:pPr>
      <w:r>
        <w:rPr>
          <w:i/>
          <w:iCs/>
        </w:rPr>
        <w:t>Василь Кучер</w:t>
      </w:r>
    </w:p>
    <w:p>
      <w:pPr>
        <w:pStyle w:val="Normal"/>
        <w:rPr/>
      </w:pPr>
      <w:r>
        <w:rPr/>
        <w:t xml:space="preserve">. </w:t>
      </w:r>
      <w:bookmarkStart w:id="0" w:name="top"/>
      <w:bookmarkEnd w:id="0"/>
    </w:p>
    <w:p>
      <w:pPr>
        <w:pStyle w:val="Style14"/>
        <w:numPr>
          <w:ilvl w:val="0"/>
          <w:numId w:val="0"/>
        </w:numPr>
        <w:outlineLvl w:val="3"/>
        <w:rPr>
          <w:b/>
          <w:b/>
          <w:bCs/>
          <w:sz w:val="27"/>
          <w:szCs w:val="27"/>
        </w:rPr>
      </w:pPr>
      <w:r>
        <w:rPr>
          <w:b/>
          <w:bCs/>
          <w:sz w:val="27"/>
          <w:szCs w:val="27"/>
        </w:rPr>
        <w:t>От автора</w:t>
      </w:r>
    </w:p>
    <w:p>
      <w:pPr>
        <w:pStyle w:val="Style14"/>
        <w:rPr/>
      </w:pPr>
      <w:r>
        <w:rPr/>
        <w:t>— </w:t>
      </w:r>
      <w:r>
        <w:rPr/>
        <w:t xml:space="preserve">Да смотрите, смотрите же, какая красота! — щебетала без умолку курносая девчушка с голубыми, как васильки, глазами. </w:t>
      </w:r>
    </w:p>
    <w:p>
      <w:pPr>
        <w:pStyle w:val="Style14"/>
        <w:rPr/>
      </w:pPr>
      <w:r>
        <w:rPr/>
        <w:t xml:space="preserve">Ее подружки всматривались туда, куда показывала голубоглазая. </w:t>
      </w:r>
    </w:p>
    <w:p>
      <w:pPr>
        <w:pStyle w:val="Style14"/>
        <w:rPr/>
      </w:pPr>
      <w:r>
        <w:rPr/>
        <w:t>— </w:t>
      </w:r>
      <w:r>
        <w:rPr/>
        <w:t xml:space="preserve">Не яблоки, а будто золотые слитки висят! — не переставала она восхищаться. </w:t>
      </w:r>
    </w:p>
    <w:p>
      <w:pPr>
        <w:pStyle w:val="Style14"/>
        <w:rPr/>
      </w:pPr>
      <w:r>
        <w:rPr/>
        <w:t>— </w:t>
      </w:r>
      <w:r>
        <w:rPr/>
        <w:t xml:space="preserve">Это шафран, зимний сорт, — степенно пояснял юноша с едва пробивающимся пушком над верхней губой. </w:t>
      </w:r>
    </w:p>
    <w:p>
      <w:pPr>
        <w:pStyle w:val="Style14"/>
        <w:rPr/>
      </w:pPr>
      <w:r>
        <w:rPr/>
        <w:t xml:space="preserve">Девушки, весело переговариваясь и смеясь, любовались мелькающими за окнами вагона кустами винограда. </w:t>
      </w:r>
    </w:p>
    <w:p>
      <w:pPr>
        <w:pStyle w:val="Style14"/>
        <w:rPr/>
      </w:pPr>
      <w:r>
        <w:rPr/>
        <w:t xml:space="preserve">А любоваться и впрямь было чем. Ровными рядами раскинулись вдоль дороги виноградники. Колхозницы в белых косынках собирали дары щедрой крымской земли. Между рядами виднелись корзины, ящики, наполненные янтарными гроздьями. И все это озарялось золотистыми лучами осеннего солнца и казалось каким-то неестественным, сказочным. </w:t>
      </w:r>
    </w:p>
    <w:p>
      <w:pPr>
        <w:pStyle w:val="Style14"/>
        <w:rPr/>
      </w:pPr>
      <w:r>
        <w:rPr/>
        <w:t xml:space="preserve">Мне было и радостно слышать вокруг себя веселый, беззаботный смех и в то же время немного грустно. </w:t>
      </w:r>
    </w:p>
    <w:p>
      <w:pPr>
        <w:pStyle w:val="Style14"/>
        <w:rPr/>
      </w:pPr>
      <w:r>
        <w:rPr/>
        <w:t xml:space="preserve">Сколько раз я ездил этой дорогой... Казалось бы, и привыкнуть можно. Но каждый раз она волнует заново, навевает воспоминания. Вот здесь раньше был старый, полузасохший сад с корявыми, почти неплодоносящими яблонями. А сейчас между старыми, отслужившими свой срок деревьями ровными рядами выстроились молодые саженцы. Пройдет два-три года, и ветераны окончательно уступят место стройным яблонькам, набирающимся сил. </w:t>
      </w:r>
    </w:p>
    <w:p>
      <w:pPr>
        <w:pStyle w:val="Style14"/>
        <w:rPr/>
      </w:pPr>
      <w:r>
        <w:rPr/>
        <w:t xml:space="preserve">А вот здесь когда-то были пустынные участки с чахлыми кустарниками. Любо смотреть сейчас, как на этих местах бегут-журчат полноводные ручьи, орошая белокочанные грядки. </w:t>
      </w:r>
      <w:r>
        <w:rPr>
          <w:rStyle w:val="P"/>
        </w:rPr>
        <w:t>[7]</w:t>
      </w:r>
      <w:r>
        <w:rPr/>
        <w:t xml:space="preserve"> </w:t>
      </w:r>
    </w:p>
    <w:p>
      <w:pPr>
        <w:pStyle w:val="Style14"/>
        <w:rPr/>
      </w:pPr>
      <w:r>
        <w:rPr/>
        <w:t xml:space="preserve">Я смотрю на все это, а перед глазами непрошено встают другие картины. Вот на том холме, куда с каждым годом все выше взбегают виноградники, когда-то прятались фашистские батареи. Наш поединок с ними длился долго... </w:t>
      </w:r>
    </w:p>
    <w:p>
      <w:pPr>
        <w:pStyle w:val="Style14"/>
        <w:rPr/>
      </w:pPr>
      <w:r>
        <w:rPr/>
        <w:t xml:space="preserve">Прогремел под колесами поезда Камышловский мост. Девушки в купе все еще возбужденно делятся впечатлениями, а мне хочется, чтобы и они знали, как двадцать четыре года назад здесь гремели бои за то, чтобы они могли родиться на свет и спокойно жить, мечтать, радоваться. </w:t>
      </w:r>
    </w:p>
    <w:p>
      <w:pPr>
        <w:pStyle w:val="Style14"/>
        <w:rPr/>
      </w:pPr>
      <w:r>
        <w:rPr/>
        <w:t xml:space="preserve">И видится мне: холмы ощетинились фашистскими орудиями, в Бельбекской долине окопались морские пехотинцы, а наш бронепоезд мчится, громыхает по рельсам, сея смерть и панику в стане врагов. И сам я уже будто не в комфортабельном уютном вагоне, а в бронированном каземате за пулеметом, и не студенты в нарядных платьях и костюмах вокруг меня, а мои боевые друзья, из которых многих и многих давно нет в живых... </w:t>
      </w:r>
    </w:p>
    <w:p>
      <w:pPr>
        <w:pStyle w:val="Style14"/>
        <w:rPr/>
      </w:pPr>
      <w:r>
        <w:rPr/>
        <w:t xml:space="preserve">Стучат колеса. Я встаю и тихонько выхожу, чтобы не смущать веселых девушек. В соседнем купе — армейский капитан. Он то и дело поднимается с места и жадно вглядывается в окрестности, в мелькающие за окном холмы, виноградники, сады. Он уже не молод, а волнения скрыть не умеет. </w:t>
      </w:r>
    </w:p>
    <w:p>
      <w:pPr>
        <w:pStyle w:val="Style14"/>
        <w:rPr/>
      </w:pPr>
      <w:r>
        <w:rPr/>
        <w:t>— </w:t>
      </w:r>
      <w:r>
        <w:rPr/>
        <w:t xml:space="preserve">Вы впервые в Севастополь? — спрашиваю я. </w:t>
      </w:r>
    </w:p>
    <w:p>
      <w:pPr>
        <w:pStyle w:val="Style14"/>
        <w:rPr/>
      </w:pPr>
      <w:r>
        <w:rPr/>
        <w:t>— </w:t>
      </w:r>
      <w:r>
        <w:rPr/>
        <w:t xml:space="preserve">Да, — отвечает он. — Скажите, это и есть Бельбекская долина? </w:t>
      </w:r>
    </w:p>
    <w:p>
      <w:pPr>
        <w:pStyle w:val="Style14"/>
        <w:rPr/>
      </w:pPr>
      <w:r>
        <w:rPr/>
        <w:t>— </w:t>
      </w:r>
      <w:r>
        <w:rPr/>
        <w:t xml:space="preserve">Вас что-нибудь связывает с этими местами? </w:t>
      </w:r>
    </w:p>
    <w:p>
      <w:pPr>
        <w:pStyle w:val="Style14"/>
        <w:rPr/>
      </w:pPr>
      <w:r>
        <w:rPr/>
        <w:t>— </w:t>
      </w:r>
      <w:r>
        <w:rPr/>
        <w:t xml:space="preserve">Да, — он понизил голос. — Здесь воевал мой отец. </w:t>
      </w:r>
    </w:p>
    <w:p>
      <w:pPr>
        <w:pStyle w:val="Style14"/>
        <w:rPr/>
      </w:pPr>
      <w:r>
        <w:rPr/>
        <w:t>— </w:t>
      </w:r>
      <w:r>
        <w:rPr/>
        <w:t xml:space="preserve">Он погиб? </w:t>
      </w:r>
    </w:p>
    <w:p>
      <w:pPr>
        <w:pStyle w:val="Style14"/>
        <w:rPr/>
      </w:pPr>
      <w:r>
        <w:rPr/>
        <w:t xml:space="preserve">Капитан молча кивнул головой. </w:t>
      </w:r>
    </w:p>
    <w:p>
      <w:pPr>
        <w:pStyle w:val="Style14"/>
        <w:rPr/>
      </w:pPr>
      <w:r>
        <w:rPr/>
        <w:t xml:space="preserve">Почему-то всегда в подобных случаях испытываешь какую-то неловкость, ищешь и не находишь подходящих слов. Впрочем, они, кажется, и не нужны моему собеседнику, потому что весь он в эти минуты где-то далеко-далеко, словно в другом времени. </w:t>
      </w:r>
    </w:p>
    <w:p>
      <w:pPr>
        <w:pStyle w:val="Style14"/>
        <w:rPr/>
      </w:pPr>
      <w:r>
        <w:rPr/>
        <w:t xml:space="preserve">И все же я спрашиваю негромко: </w:t>
      </w:r>
    </w:p>
    <w:p>
      <w:pPr>
        <w:pStyle w:val="Style14"/>
        <w:rPr/>
      </w:pPr>
      <w:r>
        <w:rPr/>
        <w:t>— </w:t>
      </w:r>
      <w:r>
        <w:rPr/>
        <w:t xml:space="preserve">Он был моряк? </w:t>
      </w:r>
    </w:p>
    <w:p>
      <w:pPr>
        <w:pStyle w:val="Style14"/>
        <w:rPr/>
      </w:pPr>
      <w:r>
        <w:rPr/>
        <w:t xml:space="preserve">И вдруг вместе с этим вопросом я замечаю в его лице, во взгляде темных глаз под густыми бровями что-то неуловимо знакомое. </w:t>
      </w:r>
    </w:p>
    <w:p>
      <w:pPr>
        <w:pStyle w:val="Style14"/>
        <w:rPr/>
      </w:pPr>
      <w:r>
        <w:rPr/>
        <w:t>— </w:t>
      </w:r>
      <w:r>
        <w:rPr/>
        <w:t xml:space="preserve">Сухопутный моряк, — уточнил капитан. — Если можно так сказать, железнодорожный... Он был на бронепоезде... </w:t>
      </w:r>
    </w:p>
    <w:p>
      <w:pPr>
        <w:pStyle w:val="Style14"/>
        <w:rPr/>
      </w:pPr>
      <w:r>
        <w:rPr/>
        <w:t xml:space="preserve">Как искра мелькнула догадка, и, еле сдерживая волнение, я спросил: </w:t>
      </w:r>
    </w:p>
    <w:p>
      <w:pPr>
        <w:pStyle w:val="Style14"/>
        <w:rPr/>
      </w:pPr>
      <w:r>
        <w:rPr/>
        <w:t>— </w:t>
      </w:r>
      <w:r>
        <w:rPr/>
        <w:t xml:space="preserve">Вы сын комиссара Порозова?.. </w:t>
      </w:r>
    </w:p>
    <w:p>
      <w:pPr>
        <w:pStyle w:val="Style14"/>
        <w:rPr/>
      </w:pPr>
      <w:r>
        <w:rPr/>
        <w:t xml:space="preserve">И сразу же взметнулись удивленно мохнатые брови: </w:t>
      </w:r>
    </w:p>
    <w:p>
      <w:pPr>
        <w:pStyle w:val="Style14"/>
        <w:rPr/>
      </w:pPr>
      <w:r>
        <w:rPr/>
        <w:t>— </w:t>
      </w:r>
      <w:r>
        <w:rPr/>
        <w:t xml:space="preserve">Вы знали моего отца? </w:t>
      </w:r>
    </w:p>
    <w:p>
      <w:pPr>
        <w:pStyle w:val="Style14"/>
        <w:rPr/>
      </w:pPr>
      <w:r>
        <w:rPr/>
        <w:t>— </w:t>
      </w:r>
      <w:r>
        <w:rPr/>
        <w:t xml:space="preserve">Да, Леня... Простите, Леонид Петрович, — поправился я. — На бронепоезде «Железняков» мы провоевали с вашим отцом с первого до последнего дня... Вот здесь, в этих самых местах, совершал рейды наш сухопутный броненосец. </w:t>
      </w:r>
    </w:p>
    <w:p>
      <w:pPr>
        <w:pStyle w:val="Style14"/>
        <w:rPr/>
      </w:pPr>
      <w:r>
        <w:rPr/>
        <w:t xml:space="preserve">В соседнем купе умолкли голоса и смех молодежи. Я услышал за спиной сдержанный шепот, оглянулся. Молча, с серьезными лицами стояли юноши и девушки, вслушиваясь в необычную беседу капитана и мичмана. </w:t>
      </w:r>
      <w:r>
        <w:rPr>
          <w:rStyle w:val="P"/>
        </w:rPr>
        <w:t>[8]</w:t>
      </w:r>
      <w:r>
        <w:rPr/>
        <w:t xml:space="preserve"> </w:t>
      </w:r>
    </w:p>
    <w:p>
      <w:pPr>
        <w:pStyle w:val="Style14"/>
        <w:rPr/>
      </w:pPr>
      <w:r>
        <w:rPr/>
        <w:t xml:space="preserve">Шум поезда вдруг резко усилился, яркий дневной свет за окнами сменился темнотой, в вагоне тускло вспыхнули электрические лампочки. </w:t>
      </w:r>
    </w:p>
    <w:p>
      <w:pPr>
        <w:pStyle w:val="Style14"/>
        <w:rPr/>
      </w:pPr>
      <w:r>
        <w:rPr/>
        <w:t xml:space="preserve">Поезд на полном ходу ворвался в Троицкий железнодорожный тоннель. Теперь уже я весь был во власти воспоминаний. </w:t>
      </w:r>
    </w:p>
    <w:p>
      <w:pPr>
        <w:pStyle w:val="Style14"/>
        <w:rPr/>
      </w:pPr>
      <w:r>
        <w:rPr/>
        <w:t>— </w:t>
      </w:r>
      <w:r>
        <w:rPr/>
        <w:t xml:space="preserve">Этот тоннель был последним убежищем нашего бронепоезда. </w:t>
      </w:r>
    </w:p>
    <w:p>
      <w:pPr>
        <w:pStyle w:val="Style14"/>
        <w:rPr/>
      </w:pPr>
      <w:r>
        <w:rPr/>
        <w:t>— </w:t>
      </w:r>
      <w:r>
        <w:rPr/>
        <w:t xml:space="preserve">Здесь погиб мой отец? — тихо спросил капитан </w:t>
      </w:r>
    </w:p>
    <w:p>
      <w:pPr>
        <w:pStyle w:val="Style14"/>
        <w:rPr/>
      </w:pPr>
      <w:r>
        <w:rPr/>
        <w:t>— </w:t>
      </w:r>
      <w:r>
        <w:rPr/>
        <w:t xml:space="preserve">Да, — ответил я. — До последнего дыхания он оставался настоящим большевиком — сильным, смелым, несгибаемым... </w:t>
      </w:r>
    </w:p>
    <w:p>
      <w:pPr>
        <w:pStyle w:val="Style14"/>
        <w:rPr/>
      </w:pPr>
      <w:r>
        <w:rPr/>
        <w:t xml:space="preserve">И я стал рассказывать. </w:t>
      </w:r>
    </w:p>
    <w:p>
      <w:pPr>
        <w:pStyle w:val="Style14"/>
        <w:rPr/>
      </w:pPr>
      <w:r>
        <w:rPr/>
        <w:t>— </w:t>
      </w:r>
      <w:r>
        <w:rPr/>
        <w:t xml:space="preserve">26 июня 1942 года мы едва успели укрыться в тоннель от налета авиации, как все вокруг вздрогнуло, закачалось, раздался оглушительный грохот. В каземате погас свет. Поезд остановился. Наступила гнетущая тишина. Я кинулся к двери, но открыть ее не удалось. Тогда по одному мы стали выбираться из каземата через нижний люк. </w:t>
      </w:r>
    </w:p>
    <w:p>
      <w:pPr>
        <w:pStyle w:val="Style14"/>
        <w:rPr/>
      </w:pPr>
      <w:r>
        <w:rPr/>
        <w:t xml:space="preserve">В тоннеле нас встретила зловещая тьма. Из-за дыма и пыли невозможно дышать. Когда пыль немного осела, мы увидели страшную картину: в потолке тоннеля зияло огромное отверстие, через него виднелось небо. Солнечные лучи, казавшиеся в едком дыму кроваво-красными, тускло освещали горы камня и грунта, засыпавшие бронепоезд. Тысячи тонн скальной породы обрушились на вторую бронеплощадку, похоронив в ней заживо наших боевых товарищей... </w:t>
      </w:r>
    </w:p>
    <w:p>
      <w:pPr>
        <w:pStyle w:val="Style14"/>
        <w:rPr/>
      </w:pPr>
      <w:r>
        <w:rPr/>
        <w:t xml:space="preserve">Я рассказывал и рассказывал, и все, кто был в вагоне, жадно слушали, стараясь не пропустить ни одного слова. Я говорил о том, как мужество и хладнокровие комиссара Порозова помогли спасти нескольких бойцов, как сначала парторг, а затем и я по узкому проходу между рельсами и платформой пробирались в каземат и вытаскивали оттуда задохнувшихся товарищей, а фельдшер Саша Нечаев приводил их в чувство... </w:t>
      </w:r>
    </w:p>
    <w:p>
      <w:pPr>
        <w:pStyle w:val="Style14"/>
        <w:rPr/>
      </w:pPr>
      <w:r>
        <w:rPr/>
        <w:t xml:space="preserve">За окном вагона уже замелькали уютные домики Корабельной стороны, засверкали водной гладью бухты со стоящими в них кораблями, запестрели пляжи сотнями купающихся людей, а я все не мог освободиться от нахлынувших воспоминаний. </w:t>
      </w:r>
    </w:p>
    <w:p>
      <w:pPr>
        <w:pStyle w:val="Style14"/>
        <w:rPr/>
      </w:pPr>
      <w:r>
        <w:rPr/>
        <w:t xml:space="preserve">Когда я кончил рассказывать, поезд подходил к перрону севастопольского вокзала. Мимо нас торопливо проходили к выходу пассажиры, а мои спутники, соседи по купе, даже не двинулись с места. Видно было, что рассказ о севастопольском бронепоезде глубоко взволновал их, затронул какие-то невидимые струнки в их душах. Куда исчезла веселая беззаботность: сидели тихо, сосредоточенно, глубоко задумавшись. </w:t>
      </w:r>
    </w:p>
    <w:p>
      <w:pPr>
        <w:pStyle w:val="Style14"/>
        <w:rPr/>
      </w:pPr>
      <w:r>
        <w:rPr/>
        <w:t>— </w:t>
      </w:r>
      <w:r>
        <w:rPr/>
        <w:t xml:space="preserve">И это был конец бронепоезда? — прервал, наконец, молчание паренек с золотистым пушком над губой. </w:t>
      </w:r>
    </w:p>
    <w:p>
      <w:pPr>
        <w:pStyle w:val="Style14"/>
        <w:rPr/>
      </w:pPr>
      <w:r>
        <w:rPr/>
        <w:t>— </w:t>
      </w:r>
      <w:r>
        <w:rPr/>
        <w:t xml:space="preserve">Нет, ребята... </w:t>
      </w:r>
    </w:p>
    <w:p>
      <w:pPr>
        <w:pStyle w:val="Style14"/>
        <w:rPr/>
      </w:pPr>
      <w:r>
        <w:rPr/>
        <w:t xml:space="preserve">Враги считали тогда, что уничтожили бронепоезд. Но он жил. Ведь второй выход из тоннеля был свободен. Командир приказал приготовить к бою оставшуюся невредимой бронеплощадку. И когда бронепоезд вышел из тоннеля и снова заговорили его орудия и минометы, фашистов обуял суеверный страх: ведь бронепоезд засыпали землей, разбомбили, раздавили, а он по-прежнему жил, действовал, наносил удары. </w:t>
      </w:r>
    </w:p>
    <w:p>
      <w:pPr>
        <w:pStyle w:val="Style14"/>
        <w:rPr/>
      </w:pPr>
      <w:r>
        <w:rPr/>
        <w:t xml:space="preserve">В тот день мы произвели еще три огневых налета, выпустили по врагу более четырехсот снарядов и мин... </w:t>
      </w:r>
    </w:p>
    <w:p>
      <w:pPr>
        <w:pStyle w:val="Style14"/>
        <w:rPr/>
      </w:pPr>
      <w:r>
        <w:rPr/>
        <w:t xml:space="preserve">Моим спутникам так и не удалось дослушать до конца рассказ о судьбе бронепоезда: проводник напомнил, что пора освободить вагон. На перроне студенты снова окружили меня и капитана. Расспросам не было конца, и мне пришлось признаться, что я пишу книгу о своих боевых побратимах, в которой постараюсь ответить на все вопросы. </w:t>
      </w:r>
    </w:p>
    <w:p>
      <w:pPr>
        <w:pStyle w:val="Style14"/>
        <w:rPr/>
      </w:pPr>
      <w:r>
        <w:rPr/>
        <w:t xml:space="preserve">И вот эта книга готова. Отдаю ее на суд читателей. Буду рад, если она попадет в руки моих юных соседей по вагону и они вспомнят пожилого мичмана. Им, юношам и девушкам нашей страны, я и посвящаю свой труд. </w:t>
      </w:r>
    </w:p>
    <w:p>
      <w:pPr>
        <w:pStyle w:val="Normal"/>
        <w:rPr/>
      </w:pPr>
      <w:r>
        <w:rPr/>
      </w:r>
    </w:p>
    <w:p>
      <w:pPr>
        <w:pStyle w:val="Heading3"/>
        <w:rPr/>
      </w:pPr>
      <w:r>
        <w:rPr/>
        <w:t xml:space="preserve">Глава I. </w:t>
      </w:r>
    </w:p>
    <w:p>
      <w:pPr>
        <w:pStyle w:val="Style14"/>
        <w:numPr>
          <w:ilvl w:val="0"/>
          <w:numId w:val="0"/>
        </w:numPr>
        <w:outlineLvl w:val="3"/>
        <w:rPr>
          <w:b/>
          <w:b/>
          <w:bCs/>
          <w:sz w:val="27"/>
          <w:szCs w:val="27"/>
        </w:rPr>
      </w:pPr>
      <w:r>
        <w:rPr>
          <w:b/>
          <w:bCs/>
          <w:sz w:val="27"/>
          <w:szCs w:val="27"/>
        </w:rPr>
        <w:t>Штыки Одессы</w:t>
      </w:r>
    </w:p>
    <w:p>
      <w:pPr>
        <w:pStyle w:val="Style14"/>
        <w:rPr/>
      </w:pPr>
      <w:r>
        <w:rPr/>
        <w:t xml:space="preserve">У каждого человека начало войны связано с каким-то своим, памятным событием. Может быть, это покажется странным, но у меня вместе с воспоминаниями о первых военных днях всегда всплывают в памяти соловьиные песни. </w:t>
      </w:r>
    </w:p>
    <w:p>
      <w:pPr>
        <w:pStyle w:val="Style14"/>
        <w:rPr/>
      </w:pPr>
      <w:r>
        <w:rPr/>
        <w:t xml:space="preserve">Я служил под Одессой на 39-й береговой батарее. </w:t>
      </w:r>
    </w:p>
    <w:p>
      <w:pPr>
        <w:pStyle w:val="Style14"/>
        <w:rPr/>
      </w:pPr>
      <w:r>
        <w:rPr/>
        <w:t xml:space="preserve">В тот день футбольная команда нашего дивизиона поехала в Очаковский гарнизон. Утром, пока еще солнце не было так высоко, состоялась товарищеская встреча. Зенитчики второго отдельного дивизиона играли напористо, и мы проиграли. Особенно здорово вел мяч правый нападающий: он ухитрился забить нам три гола. Меня это очень огорчило, потому что до этого наша команда почти всегда побеждала. </w:t>
      </w:r>
    </w:p>
    <w:p>
      <w:pPr>
        <w:pStyle w:val="Style14"/>
        <w:rPr/>
      </w:pPr>
      <w:r>
        <w:rPr/>
        <w:t xml:space="preserve">Хозяева угостили нас хорошим обедом. Я сидел за одним столом с правым нападающим и не очень дружелюбно посматривал на него. Он, конечно, заметил это. </w:t>
      </w:r>
    </w:p>
    <w:p>
      <w:pPr>
        <w:pStyle w:val="Style14"/>
        <w:rPr/>
      </w:pPr>
      <w:r>
        <w:rPr/>
        <w:t>— </w:t>
      </w:r>
      <w:r>
        <w:rPr/>
        <w:t xml:space="preserve">Ну что, переживаешь, друг? — улыбнулся он. — Давай знакомиться: меня зовут Василий Терещенко. Противника надо знать. </w:t>
      </w:r>
      <w:r>
        <w:rPr>
          <w:rStyle w:val="P"/>
        </w:rPr>
        <w:t>[11]</w:t>
      </w:r>
      <w:r>
        <w:rPr/>
        <w:t xml:space="preserve"> </w:t>
      </w:r>
    </w:p>
    <w:p>
      <w:pPr>
        <w:pStyle w:val="Style14"/>
        <w:rPr/>
      </w:pPr>
      <w:r>
        <w:rPr/>
        <w:t xml:space="preserve">И сразу же как-то расположил к себе. </w:t>
      </w:r>
    </w:p>
    <w:p>
      <w:pPr>
        <w:pStyle w:val="Style14"/>
        <w:rPr/>
      </w:pPr>
      <w:r>
        <w:rPr/>
        <w:t xml:space="preserve">После обеда мы ходили по берегу лимана, участвовали в соревнованиях на стадионе и, можно сказать, подружились. Интересный он парень: жизнерадостный, веселый, но не легкомысленный, очень рассудительный. Познакомил меня со своими друзьями с соседних батарей: Борисом Малаховым, Владимиром Новиковым, Михаилом Сергиенко. Все они земляки, ровесники, призывались вместе в Пятихатском военкомате. Я даже позавидовал такому землячеству: у меня на батарее был только один близкий товарищ из родного города — Саша Мозжухин. </w:t>
      </w:r>
    </w:p>
    <w:p>
      <w:pPr>
        <w:pStyle w:val="Style14"/>
        <w:rPr/>
      </w:pPr>
      <w:r>
        <w:rPr/>
        <w:t xml:space="preserve">Мимо нас прошли два офицера. Один из них — молодой, красивый, черноволосый — для девушек прямо загляденье. </w:t>
      </w:r>
    </w:p>
    <w:p>
      <w:pPr>
        <w:pStyle w:val="Style14"/>
        <w:rPr/>
      </w:pPr>
      <w:r>
        <w:rPr/>
        <w:t>— </w:t>
      </w:r>
      <w:r>
        <w:rPr/>
        <w:t xml:space="preserve">Наш лейтенант, командир огневого взвода Кочетов, — сказал с уважением Василий, — Только что училище окончил, но боевой парень. А это Буценко, с пятнадцатой батареи. Друзья — водой не разольешь. </w:t>
      </w:r>
    </w:p>
    <w:p>
      <w:pPr>
        <w:pStyle w:val="Style14"/>
        <w:rPr/>
      </w:pPr>
      <w:r>
        <w:rPr/>
        <w:t xml:space="preserve">Провожали нас в конце дня тепло, по-дружески. Лейтенант Кочетов пожал всем руки. </w:t>
      </w:r>
    </w:p>
    <w:p>
      <w:pPr>
        <w:pStyle w:val="Style14"/>
        <w:rPr/>
      </w:pPr>
      <w:r>
        <w:rPr/>
        <w:t>— </w:t>
      </w:r>
      <w:r>
        <w:rPr/>
        <w:t xml:space="preserve">Теперь ждите нас в гости. Но скидки не будет и на вашем поле. </w:t>
      </w:r>
    </w:p>
    <w:p>
      <w:pPr>
        <w:pStyle w:val="Style14"/>
        <w:rPr/>
      </w:pPr>
      <w:r>
        <w:rPr/>
        <w:t xml:space="preserve">Вернулись на батарею вечером, А тут шефы приехали. С баяном. Дружеские беседы в клубе, традиционный флотский ужин, танцы, игры в саду... </w:t>
      </w:r>
    </w:p>
    <w:p>
      <w:pPr>
        <w:pStyle w:val="Style14"/>
        <w:rPr/>
      </w:pPr>
      <w:r>
        <w:rPr/>
        <w:t xml:space="preserve">После отбоя я долго не мог уснуть. Из сада доносились переливистые соловьиные трели. Я встал, осторожно открыл окно и, возвратясь в постель, с упоением стал вслушиваться в соловьиные песни. </w:t>
      </w:r>
      <w:r>
        <w:rPr>
          <w:rStyle w:val="P"/>
        </w:rPr>
        <w:t>[12]</w:t>
      </w:r>
      <w:r>
        <w:rPr/>
        <w:t xml:space="preserve"> </w:t>
      </w:r>
    </w:p>
    <w:p>
      <w:pPr>
        <w:pStyle w:val="Style14"/>
        <w:rPr/>
      </w:pPr>
      <w:r>
        <w:rPr/>
        <w:t xml:space="preserve">Заслушавшись, не заметил, как вошли в кубрик дежурный Федя Заикин и командир батареи старший лейтенант Шкирман. Не зажигая света, они осторожно прошли между коек, остановились, пошептались о чем-то и ушли. </w:t>
      </w:r>
    </w:p>
    <w:p>
      <w:pPr>
        <w:pStyle w:val="Style14"/>
        <w:rPr/>
      </w:pPr>
      <w:r>
        <w:rPr/>
        <w:t xml:space="preserve">Их визит и само поведение меня насторожили. Потихоньку встал, надел брюки, фланелевку и снова лег, укрывшись одеялом. Видно, неспроста приходил командир: наверное, опять объявят тревогу. В последнее время тревоги стали частыми. </w:t>
      </w:r>
    </w:p>
    <w:p>
      <w:pPr>
        <w:pStyle w:val="Style14"/>
        <w:rPr/>
      </w:pPr>
      <w:r>
        <w:rPr/>
        <w:t xml:space="preserve">Прошло десять, пятнадцать минут. Незаметно уснул. И всю ночь мне снилась необыкновенная соловьиная музыка. Но вот в эту музыку набатом ворвались колокола громкого боя: </w:t>
      </w:r>
    </w:p>
    <w:p>
      <w:pPr>
        <w:pStyle w:val="Style14"/>
        <w:rPr/>
      </w:pPr>
      <w:r>
        <w:rPr/>
        <w:t>— </w:t>
      </w:r>
      <w:r>
        <w:rPr/>
        <w:t xml:space="preserve">Боевая тревога!.. </w:t>
      </w:r>
    </w:p>
    <w:p>
      <w:pPr>
        <w:pStyle w:val="Style14"/>
        <w:rPr/>
      </w:pPr>
      <w:r>
        <w:rPr/>
        <w:t xml:space="preserve">Наш зенитно-пулеметный взвод первым изготовился к бою. </w:t>
      </w:r>
    </w:p>
    <w:p>
      <w:pPr>
        <w:pStyle w:val="Style14"/>
        <w:rPr/>
      </w:pPr>
      <w:r>
        <w:rPr/>
        <w:t xml:space="preserve">Так началась для меня война. </w:t>
      </w:r>
    </w:p>
    <w:p>
      <w:pPr>
        <w:pStyle w:val="Style14"/>
        <w:rPr/>
      </w:pPr>
      <w:r>
        <w:rPr/>
        <w:t xml:space="preserve">Фашисты каждый день совершали налеты на Одессу. Бомбили, как правило, с большой высоты, поэтому наша стрельба по ним никаких результатов не давала. </w:t>
      </w:r>
    </w:p>
    <w:p>
      <w:pPr>
        <w:pStyle w:val="Style14"/>
        <w:rPr/>
      </w:pPr>
      <w:r>
        <w:rPr/>
        <w:t xml:space="preserve">Враг наступал. Восемнадцать дивизий приближалось к городу. К середине августа он был полностью блокирован с суши. Фронт откатывался в глубь Украины, а полукольцо вражеских армий все теснее сжималось вокруг Одессы. Пополнение, продовольствие, боеприпасы могли поступать только морем. Корабли прорывались в порт с трудом, сквозь сплошную огневую завесу. </w:t>
      </w:r>
      <w:r>
        <w:rPr>
          <w:rStyle w:val="P"/>
        </w:rPr>
        <w:t>[13]</w:t>
      </w:r>
      <w:r>
        <w:rPr/>
        <w:t xml:space="preserve"> Но город — растерзанный, голодающий, изнывающий от жажды — продолжал сражаться. Каждый день он направлял на передовую новых бойцов. Наспех сколоченные подразделения с ходу вступали в бой. </w:t>
      </w:r>
    </w:p>
    <w:p>
      <w:pPr>
        <w:pStyle w:val="Style14"/>
        <w:rPr/>
      </w:pPr>
      <w:r>
        <w:rPr/>
        <w:t xml:space="preserve">Каждый из нас написал не один рапорт с просьбой послать в морскую пехоту. Но нам резонно отказывали: должен же кто-то оставаться у орудий и пулеметов. И все же в нашем дивизионе отобрали 45 человек добровольцев с таким расчетом, чтобы не снизилась боеспособность подразделений. В их число попал и я. </w:t>
      </w:r>
    </w:p>
    <w:p>
      <w:pPr>
        <w:pStyle w:val="Style14"/>
        <w:rPr/>
      </w:pPr>
      <w:r>
        <w:rPr/>
        <w:t xml:space="preserve">На коротком митинге товарищи наказывали беспощадно бить врага. Добровольцы заверили, что чести морской не уронят. </w:t>
      </w:r>
    </w:p>
    <w:p>
      <w:pPr>
        <w:pStyle w:val="Style14"/>
        <w:rPr/>
      </w:pPr>
      <w:r>
        <w:rPr/>
        <w:t xml:space="preserve">После митинга узнаю, что командовать взводом назначили меня. Для старшины 2 статьи должность неожиданная, но в те времена это случалось часто. Командного состава не хватало. </w:t>
      </w:r>
    </w:p>
    <w:p>
      <w:pPr>
        <w:pStyle w:val="Style14"/>
        <w:rPr/>
      </w:pPr>
      <w:r>
        <w:rPr/>
        <w:t xml:space="preserve">Слишком много мы теряли людей. И нередко первым погибал командир, тот, кто вел бойцов, кто в атаке шел впереди. </w:t>
      </w:r>
    </w:p>
    <w:p>
      <w:pPr>
        <w:pStyle w:val="Style14"/>
        <w:rPr/>
      </w:pPr>
      <w:r>
        <w:rPr/>
        <w:t xml:space="preserve">Старший лейтенант Шкирман пожал мне руку, приободрил: </w:t>
      </w:r>
    </w:p>
    <w:p>
      <w:pPr>
        <w:pStyle w:val="Style14"/>
        <w:rPr/>
      </w:pPr>
      <w:r>
        <w:rPr/>
        <w:t>— </w:t>
      </w:r>
      <w:r>
        <w:rPr/>
        <w:t xml:space="preserve">Не сомневайтесь, старшина, справитесь. Грузимся на машины. Последние объятия друзей. </w:t>
      </w:r>
    </w:p>
    <w:p>
      <w:pPr>
        <w:pStyle w:val="Style14"/>
        <w:rPr/>
      </w:pPr>
      <w:r>
        <w:rPr/>
        <w:t xml:space="preserve">Едем по засыпанным щебнем мостовым, мимо дымящихся развалин. </w:t>
      </w:r>
    </w:p>
    <w:p>
      <w:pPr>
        <w:pStyle w:val="Style14"/>
        <w:rPr/>
      </w:pPr>
      <w:r>
        <w:rPr/>
        <w:t xml:space="preserve">Выехав за город, сошли с машин. К месту назначения добирались пешком. Справа от шоссе трудились люди. Пожилые рабочие и подростки, женщины, девчата долбили кирками и ломами пересохшую, твердую как камень землю, строили укрепления. Увидев нас, замахали руками. </w:t>
      </w:r>
    </w:p>
    <w:p>
      <w:pPr>
        <w:pStyle w:val="Style14"/>
        <w:rPr/>
      </w:pPr>
      <w:r>
        <w:rPr/>
        <w:t>— </w:t>
      </w:r>
      <w:r>
        <w:rPr/>
        <w:t xml:space="preserve">Четче шаг! — командую матросам. </w:t>
      </w:r>
    </w:p>
    <w:p>
      <w:pPr>
        <w:pStyle w:val="Style14"/>
        <w:rPr/>
      </w:pPr>
      <w:r>
        <w:rPr/>
        <w:t xml:space="preserve">Но ребята и так подтянулись. В ногу идут. Ровно колышутся голубые воротники на новых фланелевках. Развеваются ленты бескозырок с золотыми якорями. Красива наша флотская форма! </w:t>
      </w:r>
    </w:p>
    <w:p>
      <w:pPr>
        <w:pStyle w:val="Style14"/>
        <w:rPr/>
      </w:pPr>
      <w:r>
        <w:rPr/>
        <w:t xml:space="preserve">Выше головы, братишки! Народ на нас смотрит! Надеется на нас, верит нам. </w:t>
      </w:r>
    </w:p>
    <w:p>
      <w:pPr>
        <w:pStyle w:val="Style14"/>
        <w:rPr/>
      </w:pPr>
      <w:r>
        <w:rPr/>
        <w:t xml:space="preserve">В штабе участка получили назначение — в первый морской полк Осипова. Обрадовались: о нем мы уже </w:t>
      </w:r>
      <w:r>
        <w:rPr>
          <w:rStyle w:val="P"/>
        </w:rPr>
        <w:t>[14]</w:t>
      </w:r>
      <w:r>
        <w:rPr/>
        <w:t xml:space="preserve"> немало слышали, вся Одесса знает о нем, о его бесстрашных морских пехотинцах. </w:t>
      </w:r>
    </w:p>
    <w:p>
      <w:pPr>
        <w:pStyle w:val="Style14"/>
        <w:rPr/>
      </w:pPr>
      <w:r>
        <w:rPr/>
        <w:t xml:space="preserve">И вот мы в Ильичевке. Здесь проходит рубеж первого морского полка. Меня провели в штаб. Два офицера при тусклом свете коптилки рассматривали карту. Я шагнул вперед и четко доложил о прибытии. Один из них тотчас же вышел из-за стола, протянул руку: </w:t>
      </w:r>
    </w:p>
    <w:p>
      <w:pPr>
        <w:pStyle w:val="Style14"/>
        <w:rPr/>
      </w:pPr>
      <w:r>
        <w:rPr/>
        <w:t>— </w:t>
      </w:r>
      <w:r>
        <w:rPr/>
        <w:t xml:space="preserve">Вы Александров? Я не ошибся? </w:t>
      </w:r>
    </w:p>
    <w:p>
      <w:pPr>
        <w:pStyle w:val="Style14"/>
        <w:rPr/>
      </w:pPr>
      <w:r>
        <w:rPr/>
        <w:t>— </w:t>
      </w:r>
      <w:r>
        <w:rPr/>
        <w:t xml:space="preserve">Так точно! </w:t>
      </w:r>
    </w:p>
    <w:p>
      <w:pPr>
        <w:pStyle w:val="Style14"/>
        <w:rPr/>
      </w:pPr>
      <w:r>
        <w:rPr/>
        <w:t xml:space="preserve">Присматриваюсь к нему. Да это же Митраков, когда-то он был политруком нашей батареи, потом комиссаром дивизиона. Все мы любили его за ум и доброе, отзывчивое сердце. Он мог каждого расположить к себе, войти, как говорится, в душу. На сердце у меня сразу потеплело, словно с родным отцом встретился. </w:t>
      </w:r>
    </w:p>
    <w:p>
      <w:pPr>
        <w:pStyle w:val="Style14"/>
        <w:rPr/>
      </w:pPr>
      <w:r>
        <w:rPr/>
        <w:t xml:space="preserve">«Да, комиссар под стать командиру подобрался», — про себя отметил я. </w:t>
      </w:r>
    </w:p>
    <w:p>
      <w:pPr>
        <w:pStyle w:val="Style14"/>
        <w:rPr/>
      </w:pPr>
      <w:r>
        <w:rPr/>
        <w:t>— </w:t>
      </w:r>
      <w:r>
        <w:rPr/>
        <w:t xml:space="preserve">Ну садись, рассказывай, — Митраков пододвинул мне табуретку. — Мой старый друг. Почитай год вместе прослужили, — объяснил он своему собеседнику — начальнику штаба. </w:t>
      </w:r>
    </w:p>
    <w:p>
      <w:pPr>
        <w:pStyle w:val="Style14"/>
        <w:rPr/>
      </w:pPr>
      <w:r>
        <w:rPr/>
        <w:t xml:space="preserve">Рассказываю о батарее, о товарищах, а сам все на комиссара поглядываю. Постарел он. В черных волосах серебро. Под усталыми глазами темные круги. Нетерпеливо расспрашивает меня: «Как себя чувствуют Шкирман, Проценко?». Говорю, что Шкирман, командир наш, здоров и батарея воюет что надо. Проценко (бывший старшина комендоров 412-й батареи) награжден орденом Ленина, сейчас командует соседней 16-й батареей. </w:t>
      </w:r>
    </w:p>
    <w:p>
      <w:pPr>
        <w:pStyle w:val="Style14"/>
        <w:rPr/>
      </w:pPr>
      <w:r>
        <w:rPr/>
        <w:t>— </w:t>
      </w:r>
      <w:r>
        <w:rPr/>
        <w:t xml:space="preserve">Молодцы! — На лбу комиссара разглаживаются морщины. — Я так и думал. </w:t>
      </w:r>
    </w:p>
    <w:p>
      <w:pPr>
        <w:pStyle w:val="Style14"/>
        <w:rPr/>
      </w:pPr>
      <w:r>
        <w:rPr/>
        <w:t xml:space="preserve">Потом он, как-то незаметно переменив разговор, стал вводить меня в курс дела. Рассказал о людях полка, о трудностях, о тактике противника и особенностях боя. </w:t>
      </w:r>
    </w:p>
    <w:p>
      <w:pPr>
        <w:pStyle w:val="Style14"/>
        <w:rPr/>
      </w:pPr>
      <w:r>
        <w:rPr/>
        <w:t>— </w:t>
      </w:r>
      <w:r>
        <w:rPr/>
        <w:t xml:space="preserve">Смотри, — предупредил он, — народ вы еще необстрелянный, осторожнее будьте. Береги себя и людей. Наша беда — ненужная лихость. Слыхал, как морячки с крейсера «Профинтерн» воевать вздумали? Построились, как на параде, на правом фланге — оркестр, </w:t>
      </w:r>
      <w:r>
        <w:rPr>
          <w:rStyle w:val="P"/>
        </w:rPr>
        <w:t>[15]</w:t>
      </w:r>
      <w:r>
        <w:rPr/>
        <w:t xml:space="preserve"> и двинулись в атаку. Немцев чуть потеснили, а своих людей две трети потеряли. Глупо ведь! Не простит нам народ таких потерь. Безрассудная удаль только на руку врагу. </w:t>
      </w:r>
    </w:p>
    <w:p>
      <w:pPr>
        <w:pStyle w:val="Style14"/>
        <w:rPr/>
      </w:pPr>
      <w:r>
        <w:rPr/>
        <w:t xml:space="preserve">Вместе с начальником штаба комиссар определил наш взвод в третий батальон и вышел со мной из хаты. Митраков поговорил с краснофлотцами, пошутил, мимоходом дал несколько дельных советов. Посмотрев на светящийся циферблат часов, сказал: </w:t>
      </w:r>
    </w:p>
    <w:p>
      <w:pPr>
        <w:pStyle w:val="Style14"/>
        <w:rPr/>
      </w:pPr>
      <w:r>
        <w:rPr/>
        <w:t>— </w:t>
      </w:r>
      <w:r>
        <w:rPr/>
        <w:t xml:space="preserve">Пора вам отдохнуть, хлопцы. Поди, намотались за день. А на рассвете уже на передовой надо быть. Ждут вас там, ох, как ждут! </w:t>
      </w:r>
    </w:p>
    <w:p>
      <w:pPr>
        <w:pStyle w:val="Style14"/>
        <w:rPr/>
      </w:pPr>
      <w:r>
        <w:rPr/>
        <w:t xml:space="preserve">Отдыхали в полуразрушенном сарае на краю деревни. На всякий случай выставили охрану. Матросы завалились на сено и сразу же уснули. Ни близкие выстрелы, ни отблески пламени, проникающие сквозь щели бревенчатой стены, не нарушают их сна. А я все ворочаюсь с боку на бок. Как-то справлюсь со своими новыми обязанностями? Я отвечаю за этих ребят. А что я знаю? Нас почти не учили воевать в окопах. Кто мог предположить, что враг подойдет к Одессе, Ленинграду? </w:t>
      </w:r>
    </w:p>
    <w:p>
      <w:pPr>
        <w:pStyle w:val="Style14"/>
        <w:rPr/>
      </w:pPr>
      <w:r>
        <w:rPr/>
        <w:t xml:space="preserve">Кое-кто считает, что матросу думать не обязательно: знай выполняй команды, начальству, дескать, виднее. Но матрос наш думает. Каждый хочет понять, как это случилось, что враг топчет нашу землю, а мы никак не можем его задержать. Считали себя всех сильнее, а фашист ударил, и нам приходится отбиваться без танков и самолетов. Только винтовки да гранаты, как в гражданскую. Что-то недодумано. </w:t>
      </w:r>
    </w:p>
    <w:p>
      <w:pPr>
        <w:pStyle w:val="Style14"/>
        <w:rPr/>
      </w:pPr>
      <w:r>
        <w:rPr/>
        <w:t xml:space="preserve">А сейчас за это расплачиваемся... </w:t>
      </w:r>
    </w:p>
    <w:p>
      <w:pPr>
        <w:pStyle w:val="Style14"/>
        <w:rPr/>
      </w:pPr>
      <w:r>
        <w:rPr/>
        <w:t xml:space="preserve">Перед рассветом двинулись в свой третий батальон. Он занимал оборону вдоль лесопосадки за железнодорожной насыпью. Первую часть пути миновали сравнительно легко. Высокая кукуруза хорошо укрывала от наблюдателей противника. Но как только стали перебегать через открытую поляну, сразу же застрочили два вражеских пулемета. Упал возле меня матрос. </w:t>
      </w:r>
    </w:p>
    <w:p>
      <w:pPr>
        <w:pStyle w:val="Style14"/>
        <w:rPr/>
      </w:pPr>
      <w:r>
        <w:rPr/>
        <w:t>— </w:t>
      </w:r>
      <w:r>
        <w:rPr/>
        <w:t xml:space="preserve">Ложись! — кричу. </w:t>
      </w:r>
    </w:p>
    <w:p>
      <w:pPr>
        <w:pStyle w:val="Style14"/>
        <w:rPr/>
      </w:pPr>
      <w:r>
        <w:rPr/>
        <w:t xml:space="preserve">Еще кого-то задело: слышу стоны. </w:t>
      </w:r>
    </w:p>
    <w:p>
      <w:pPr>
        <w:pStyle w:val="Style14"/>
        <w:rPr/>
      </w:pPr>
      <w:r>
        <w:rPr/>
        <w:t xml:space="preserve">Посвистывают пули, рыхлят вокруг нас землю. Приказываю двигаться перебежками, Теряем еще </w:t>
      </w:r>
      <w:r>
        <w:rPr>
          <w:rStyle w:val="P"/>
        </w:rPr>
        <w:t>[16]</w:t>
      </w:r>
      <w:r>
        <w:rPr/>
        <w:t xml:space="preserve"> несколько человек. Даже ползти нельзя. Шевельнешься — пули градом. Лихорадочно думаю, что делать. Ко мне подползает один из бойцов, шепчет: </w:t>
      </w:r>
    </w:p>
    <w:p>
      <w:pPr>
        <w:pStyle w:val="Style14"/>
        <w:rPr/>
      </w:pPr>
      <w:r>
        <w:rPr/>
        <w:t>— </w:t>
      </w:r>
      <w:r>
        <w:rPr/>
        <w:t xml:space="preserve">Я прихватил дымовую шашку. Разрешите зажечь в сторонке. </w:t>
      </w:r>
    </w:p>
    <w:p>
      <w:pPr>
        <w:pStyle w:val="Style14"/>
        <w:rPr/>
      </w:pPr>
      <w:r>
        <w:rPr/>
        <w:t>— </w:t>
      </w:r>
      <w:r>
        <w:rPr/>
        <w:t xml:space="preserve">Действуйте. </w:t>
      </w:r>
    </w:p>
    <w:p>
      <w:pPr>
        <w:pStyle w:val="Style14"/>
        <w:rPr/>
      </w:pPr>
      <w:r>
        <w:rPr/>
        <w:t xml:space="preserve">К счастью, ветер дует по направлению нашего движения. Дым от шашки стелется над землей, прикрывая нас от глаз неприятеля. Под этой защитой мы бежим к насыпи, неся на руках убитых и тяжелораненых. Заливаются пулеметы, но теперь они бьют наобум и нас не задевают. </w:t>
      </w:r>
    </w:p>
    <w:p>
      <w:pPr>
        <w:pStyle w:val="Style14"/>
        <w:rPr/>
      </w:pPr>
      <w:r>
        <w:rPr/>
        <w:t xml:space="preserve">С разбегу скатываемся в окоп. Долго не можем отдышаться. Пересчитываем людей. И больно сжимается сердце: трое убиты, двенадцать ранены. </w:t>
      </w:r>
    </w:p>
    <w:p>
      <w:pPr>
        <w:pStyle w:val="Style14"/>
        <w:rPr/>
      </w:pPr>
      <w:r>
        <w:rPr/>
        <w:t xml:space="preserve">Вот тебе и боевое крещение! </w:t>
      </w:r>
    </w:p>
    <w:p>
      <w:pPr>
        <w:pStyle w:val="Style14"/>
        <w:rPr/>
      </w:pPr>
      <w:r>
        <w:rPr/>
        <w:t xml:space="preserve">Смотрю на своих друзей. Темно-синие фланелевки стали серыми от пыли. Потемнели и голубые воротнички. Да, красива наша морская форма, но не для войны на суше... </w:t>
      </w:r>
    </w:p>
    <w:p>
      <w:pPr>
        <w:pStyle w:val="Style14"/>
        <w:rPr/>
      </w:pPr>
      <w:r>
        <w:rPr/>
        <w:t xml:space="preserve">По траншее к нам бежит старший лейтенант. Знакомимся. Это командир третьей роты Початкин. За ним спешат санитары. </w:t>
      </w:r>
    </w:p>
    <w:p>
      <w:pPr>
        <w:pStyle w:val="Style14"/>
        <w:rPr/>
      </w:pPr>
      <w:r>
        <w:rPr/>
        <w:t>— </w:t>
      </w:r>
      <w:r>
        <w:rPr/>
        <w:t xml:space="preserve">Вовремя к нам прибыли, — говорит ротный. — Работой вас обеспечим... </w:t>
      </w:r>
    </w:p>
    <w:p>
      <w:pPr>
        <w:pStyle w:val="Style14"/>
        <w:rPr/>
      </w:pPr>
      <w:r>
        <w:rPr/>
        <w:t xml:space="preserve">В хорошую, дружную семью попал наш взвод. Командир роты понравился с первой встречи: молодой, неунывающий, жизнь в нем так и плещет через край. Стройная атлетическая фигура, розовощекое лицо, из-под фуражки выбиваются вьющиеся светлые волосы. Родом он из-под Харькова, говорит певуче, то и дело ввертывая украинские слова. </w:t>
      </w:r>
    </w:p>
    <w:p>
      <w:pPr>
        <w:pStyle w:val="Style14"/>
        <w:rPr/>
      </w:pPr>
      <w:r>
        <w:rPr/>
        <w:t xml:space="preserve">Политрук роты Констанди, наоборот, спокоен, сдержан. Они с командиром как бы дополняют друг друга. А главное, в чем мы очень скоро убедились, оба умеют ценить людей, находить путь к их сердцам. </w:t>
      </w:r>
    </w:p>
    <w:p>
      <w:pPr>
        <w:pStyle w:val="Style14"/>
        <w:rPr/>
      </w:pPr>
      <w:r>
        <w:rPr/>
        <w:t xml:space="preserve">Командир и политрук ведут нас на нашу позицию. Дорогой беседуют с моряками, наставляют, как держаться во время вражеских атак. Ребят трогает забота командиров. </w:t>
      </w:r>
    </w:p>
    <w:p>
      <w:pPr>
        <w:pStyle w:val="Style14"/>
        <w:rPr/>
      </w:pPr>
      <w:r>
        <w:rPr/>
        <w:t>— </w:t>
      </w:r>
      <w:r>
        <w:rPr/>
        <w:t xml:space="preserve">А сейчас — отдыхать, — приказал Початкин, когда нас накормили. — Да почаще меняйте вахтенных, чтобы не уснули на посту. Как только рассветет, </w:t>
      </w:r>
      <w:r>
        <w:rPr>
          <w:rStyle w:val="P"/>
        </w:rPr>
        <w:t>[17]</w:t>
      </w:r>
      <w:r>
        <w:rPr/>
        <w:t xml:space="preserve"> хорошенько изучите местность. Утро, кажется, предстоит жаркое... </w:t>
      </w:r>
    </w:p>
    <w:p>
      <w:pPr>
        <w:pStyle w:val="Style14"/>
        <w:rPr/>
      </w:pPr>
      <w:r>
        <w:rPr/>
        <w:t xml:space="preserve">Командир оказался прав. Едва взошло солнце, началась артиллерийская подготовка. И сразу же, как только утих гром орудий, показались цепи атакующей пехоты. Гитлеровцы шли, как на учениях, все более убыстряя шаг. Картина страшная, особенно для новичков. «Выдержат ли?» — молнией проносится мысль. </w:t>
      </w:r>
    </w:p>
    <w:p>
      <w:pPr>
        <w:pStyle w:val="Style14"/>
        <w:rPr/>
      </w:pPr>
      <w:r>
        <w:rPr/>
        <w:t xml:space="preserve">Оглядываюсь на своих товарищей. Окаменевшие лица, руки словно приросли к винтовкам. Глаз не вижу: в ожидании команды «огонь» каждый выбрал себе цель и держит ее на мушке. И сразу приходит уверенность: нет, краснофлотцы не дрогнут, будут драться до последнего. </w:t>
      </w:r>
    </w:p>
    <w:p>
      <w:pPr>
        <w:pStyle w:val="Style14"/>
        <w:rPr/>
      </w:pPr>
      <w:r>
        <w:rPr/>
        <w:t xml:space="preserve">Мы дождались, когда фашисты подойдут поближе, и дали залп. Открыли огонь и другие подразделения. На какое-то мгновение ряды гитлеровцев смешались, но, увлекаемые офицерами, вновь устремились на нас. </w:t>
      </w:r>
    </w:p>
    <w:p>
      <w:pPr>
        <w:pStyle w:val="Style14"/>
        <w:rPr/>
      </w:pPr>
      <w:r>
        <w:rPr/>
        <w:t>— </w:t>
      </w:r>
      <w:r>
        <w:rPr/>
        <w:t xml:space="preserve">В атаку! Вперед! За Родину! — пронеслось над нашими окопами, и мы ринулись навстречу врагу. </w:t>
      </w:r>
    </w:p>
    <w:p>
      <w:pPr>
        <w:pStyle w:val="Style14"/>
        <w:rPr/>
      </w:pPr>
      <w:r>
        <w:rPr/>
        <w:t xml:space="preserve">Раскатистые «ура!» и «полундра!» загремели над степью, перекрывая треск стрельбы. Во врага полетели гранаты. Потом все смешалось — фланелевки и полосатые тельняшки моряков, зеленые гимнастерки красноармейцев и серые мундиры фашистов. </w:t>
      </w:r>
    </w:p>
    <w:p>
      <w:pPr>
        <w:pStyle w:val="Style14"/>
        <w:rPr/>
      </w:pPr>
      <w:r>
        <w:rPr/>
        <w:t xml:space="preserve">Перед глазами мелькают перекошенные злобой и ужасом лица гитлеровцев. Удар — и слышно, как с хрустом вонзается штык. Ругань, рычание, вопли. Орудуя штыками и прикладами, мы шаг за шагом пробиваемся вперед через кровавое месиво. Враг не выдержал, побежал. Мы настигаем бегущих и бьем, бьем их, не давая опомниться. С ходу занимаем высоту, прыгаем в оставленные противником окопы... </w:t>
      </w:r>
    </w:p>
    <w:p>
      <w:pPr>
        <w:pStyle w:val="Style14"/>
        <w:rPr/>
      </w:pPr>
      <w:r>
        <w:rPr/>
        <w:t xml:space="preserve">Позже мне пришлось еще шестнадцать раз участвовать в рукопашных схватках на подступах к Одессе, но первая запомнилась на всю жизнь. Это было настоящее крещение огнем и штыком. </w:t>
      </w:r>
    </w:p>
    <w:p>
      <w:pPr>
        <w:pStyle w:val="Style14"/>
        <w:rPr/>
      </w:pPr>
      <w:r>
        <w:rPr/>
        <w:t xml:space="preserve">Под Одессой нам приходилось часто слышать суворовский афоризм: «Пуля — дура, штык — молодец». Нам рекомендовали использовать каждую возможность, чтобы сблизиться с противников! и навязать ему рукопашный бой. Гитлеровцы не выдерживали </w:t>
      </w:r>
      <w:r>
        <w:rPr>
          <w:rStyle w:val="P"/>
        </w:rPr>
        <w:t>[18]</w:t>
      </w:r>
      <w:r>
        <w:rPr/>
        <w:t xml:space="preserve"> наших штыковых ударов. В ту пору ни мне, ни моим товарищам как-то не приходилось задумываться над тем, почему мы вынуждены прибегать к стародавней тактике. А одной из причин этого была нехватка оружия. Винтовки у некоторых из нас учебные, с просверленными стволами (взятые из осовиахимовских клубов). Дыры запаяли, но все равно стрелять небезопасно. Волей-неволей приходится полагаться на штык. Уж он-то не откажет. </w:t>
      </w:r>
    </w:p>
    <w:p>
      <w:pPr>
        <w:pStyle w:val="Style14"/>
        <w:rPr/>
      </w:pPr>
      <w:r>
        <w:rPr/>
        <w:t xml:space="preserve">...Разгоряченные схваткой, мы начинаем понемногу приходить в себя. Нужно как можно быстрее укрепиться на новом рубеже, пока противник не опомнился и не предпринял новой атаки. </w:t>
      </w:r>
    </w:p>
    <w:p>
      <w:pPr>
        <w:pStyle w:val="Style14"/>
        <w:rPr/>
      </w:pPr>
      <w:r>
        <w:rPr/>
        <w:t xml:space="preserve">Ко мне подполз краснофлотец Лайко: </w:t>
      </w:r>
    </w:p>
    <w:p>
      <w:pPr>
        <w:pStyle w:val="Style14"/>
        <w:rPr/>
      </w:pPr>
      <w:r>
        <w:rPr/>
        <w:t>— </w:t>
      </w:r>
      <w:r>
        <w:rPr/>
        <w:t xml:space="preserve">Товарищ командир, взгляните на хутор. Видите второй дом с краю под железной крышей? </w:t>
      </w:r>
    </w:p>
    <w:p>
      <w:pPr>
        <w:pStyle w:val="Style14"/>
        <w:rPr/>
      </w:pPr>
      <w:r>
        <w:rPr/>
        <w:t>— </w:t>
      </w:r>
      <w:r>
        <w:rPr/>
        <w:t xml:space="preserve">Вижу. </w:t>
      </w:r>
    </w:p>
    <w:p>
      <w:pPr>
        <w:pStyle w:val="Style14"/>
        <w:rPr/>
      </w:pPr>
      <w:r>
        <w:rPr/>
        <w:t>— </w:t>
      </w:r>
      <w:r>
        <w:rPr/>
        <w:t xml:space="preserve">А дыру около трубы? </w:t>
      </w:r>
    </w:p>
    <w:p>
      <w:pPr>
        <w:pStyle w:val="Style14"/>
        <w:rPr/>
      </w:pPr>
      <w:r>
        <w:rPr/>
        <w:t>— </w:t>
      </w:r>
      <w:r>
        <w:rPr/>
        <w:t xml:space="preserve">Тоже вижу. </w:t>
      </w:r>
    </w:p>
    <w:p>
      <w:pPr>
        <w:pStyle w:val="Style14"/>
        <w:rPr/>
      </w:pPr>
      <w:r>
        <w:rPr/>
        <w:t>— </w:t>
      </w:r>
      <w:r>
        <w:rPr/>
        <w:t xml:space="preserve">Так вот оттуда бьет немецкий снайпер. Уже троих наших уложил. </w:t>
      </w:r>
    </w:p>
    <w:p>
      <w:pPr>
        <w:pStyle w:val="Style14"/>
        <w:rPr/>
      </w:pPr>
      <w:r>
        <w:rPr/>
        <w:t xml:space="preserve">Беру у одного из бойцов полуавтоматическую винтовку с оптическим прицелом и, прикрываясь бруствером, начинаю осторожно прицеливаться. И вдруг — щелчок. Разрывная пуля угодила в прицельную планку, осколок попал мне в шею. Прячусь за бруствер. Чувствую, как теплая струйка крови поползла за воротник. </w:t>
      </w:r>
    </w:p>
    <w:p>
      <w:pPr>
        <w:pStyle w:val="Style14"/>
        <w:rPr/>
      </w:pPr>
      <w:r>
        <w:rPr/>
        <w:t>— </w:t>
      </w:r>
      <w:r>
        <w:rPr/>
        <w:t xml:space="preserve">Вот сволочь, опередил! Надо же... — виновато бормочет Лайко, забинтовывая мне рану. </w:t>
      </w:r>
    </w:p>
    <w:p>
      <w:pPr>
        <w:pStyle w:val="Style14"/>
        <w:rPr/>
      </w:pPr>
      <w:r>
        <w:rPr/>
        <w:t xml:space="preserve">К вечеру рана воспалилась. Шея распухла так, что не повернуть головы. </w:t>
      </w:r>
    </w:p>
    <w:p>
      <w:pPr>
        <w:pStyle w:val="Style14"/>
        <w:rPr/>
      </w:pPr>
      <w:r>
        <w:rPr/>
        <w:t>— </w:t>
      </w:r>
      <w:r>
        <w:rPr/>
        <w:t xml:space="preserve">Отправляйтесь в медсанбат, — предложил политрук Констанди. </w:t>
      </w:r>
    </w:p>
    <w:p>
      <w:pPr>
        <w:pStyle w:val="Style14"/>
        <w:rPr/>
      </w:pPr>
      <w:r>
        <w:rPr/>
        <w:t xml:space="preserve">Может, следовало послушаться политрука, тем более, что рана нестерпимо ныла и каждое движение причиняло мучительную боль. Но я не мог оставить своих товарищей, с которыми побратался на поле боя. </w:t>
      </w:r>
    </w:p>
    <w:p>
      <w:pPr>
        <w:pStyle w:val="Style14"/>
        <w:rPr/>
      </w:pPr>
      <w:r>
        <w:rPr/>
        <w:t>— </w:t>
      </w:r>
      <w:r>
        <w:rPr/>
        <w:t xml:space="preserve">Пройдет, — ответил я политруку. — В медсанбат всегда успею... </w:t>
      </w:r>
    </w:p>
    <w:p>
      <w:pPr>
        <w:pStyle w:val="Style14"/>
        <w:rPr/>
      </w:pPr>
      <w:r>
        <w:rPr/>
        <w:t>— </w:t>
      </w:r>
      <w:r>
        <w:rPr/>
        <w:t xml:space="preserve">Ну смотри, — строго сказал Констанди. — На всякий случай покажись санинструктору. Пусть промоет </w:t>
      </w:r>
      <w:r>
        <w:rPr>
          <w:rStyle w:val="P"/>
        </w:rPr>
        <w:t>[19]</w:t>
      </w:r>
      <w:r>
        <w:rPr/>
        <w:t xml:space="preserve"> и хорошенько перевяжет. А я пока побуду во взводе. </w:t>
      </w:r>
    </w:p>
    <w:p>
      <w:pPr>
        <w:pStyle w:val="Style14"/>
        <w:rPr/>
      </w:pPr>
      <w:r>
        <w:rPr/>
        <w:t xml:space="preserve">После перевязки стало немного легче, и я остался со взводом. А утром наш снайпер Балабанов снял-таки ранившего меня фашиста. Долго подкарауливал он гитлеровца и поразил его с первого выстрела. </w:t>
      </w:r>
    </w:p>
    <w:p>
      <w:pPr>
        <w:pStyle w:val="Style14"/>
        <w:rPr/>
      </w:pPr>
      <w:r>
        <w:rPr/>
        <w:t xml:space="preserve">Балабанов — гордость роты. На его счету уже более двух десятков уничтоженных вражеских солдат и офицеров. Счет убитым он ведет с помощью зарубок на ложе своей винтовки. Вот и сейчас — сразу же достал финку и сделал очередную пометку. </w:t>
      </w:r>
    </w:p>
    <w:p>
      <w:pPr>
        <w:pStyle w:val="Style14"/>
        <w:rPr/>
      </w:pPr>
      <w:r>
        <w:rPr/>
        <w:t xml:space="preserve">...Постепенно втягиваемся в боевую жизнь. Идут жестокие бои. Ежедневно рота теряет многих бойцов. Редеют ряды и в других подразделениях. А фашисты с каждым днем усиливают натиск, бросая в бой все новые и новые силы. </w:t>
      </w:r>
    </w:p>
    <w:p>
      <w:pPr>
        <w:pStyle w:val="Style14"/>
        <w:rPr/>
      </w:pPr>
      <w:r>
        <w:rPr/>
        <w:t xml:space="preserve">В двадцатых числах августа враг нанес удар по нашему соседу — Чапаевской дивизии. Неприятельские танки проскочили к стрелковым окопам. Уцелевшие бойцы отошли. Видя это, кое-кто подумал, что поступил приказ об отходе. Люди стали выскакивать из окопов. Комиссар полка Митраков кинулся к бегущим, остановил их и повел в контратаку. Бывший артиллерист политрук Констанди подбежал к брошенной расчетом зенитной пушке и первым же выстрелом подбил головной танк. Второй уничтожили бронебойщики. Третий подорвался, налетев на мину. Пулеметчик Лайко, спрятавшись в траншее, пропустил мимо себя вражескую пехоту, следовавшую за танками, а затем длинными очередями хлестнул гитлеровцев в спину. </w:t>
      </w:r>
    </w:p>
    <w:p>
      <w:pPr>
        <w:pStyle w:val="Style14"/>
        <w:rPr/>
      </w:pPr>
      <w:r>
        <w:rPr/>
        <w:t xml:space="preserve">Заговорили пушки наших кораблей, береговых батарей и подоспевшего бронепоезда. Враг покатился назад. А тут с фланга ударили мы, оттеснив гитлеровцев на минное поле. Взрыв, другой, третий... Десятки фашистов погибли от своих же мин. Ошеломленный противник немного притих. А утром, собрав силы, опять начал наступление. Армейцы и моряки держались. Не раз завязывались ожесточенные рукопашные схватки. Но слишком неравны были силы. К вечеру по приказу командования мы отошли на главный оборонительный рубеж, к селению Сухой Лиман. </w:t>
      </w:r>
      <w:r>
        <w:rPr>
          <w:rStyle w:val="P"/>
        </w:rPr>
        <w:t>[20]</w:t>
      </w:r>
      <w:r>
        <w:rPr/>
        <w:t xml:space="preserve"> </w:t>
      </w:r>
    </w:p>
    <w:p>
      <w:pPr>
        <w:pStyle w:val="Style14"/>
        <w:rPr/>
      </w:pPr>
      <w:r>
        <w:rPr/>
        <w:t xml:space="preserve">К нам прибыло пополнение. Заждались его. У меня во взводе осталось всего двенадцать человек. </w:t>
      </w:r>
    </w:p>
    <w:p>
      <w:pPr>
        <w:pStyle w:val="Style14"/>
        <w:rPr/>
      </w:pPr>
      <w:r>
        <w:rPr/>
        <w:t xml:space="preserve">Среди прибывших встретил старого друга Сашу Мозжухина. Вместе с ним мы начинали службу на 412-й батарее. Он заметно возмужал. На груди — новенькая медаль «За боевые заслуги». </w:t>
      </w:r>
    </w:p>
    <w:p>
      <w:pPr>
        <w:pStyle w:val="Style14"/>
        <w:rPr/>
      </w:pPr>
      <w:r>
        <w:rPr/>
        <w:t xml:space="preserve">Первые слова, конечно, о родной батарее: как друзья воюют? И вдруг узнаю, что 412-й больше нет... </w:t>
      </w:r>
    </w:p>
    <w:p>
      <w:pPr>
        <w:pStyle w:val="Style14"/>
        <w:rPr/>
      </w:pPr>
      <w:r>
        <w:rPr/>
        <w:t xml:space="preserve">Пушки нашей батареи стояли возле Чебанки, на берегу лимана. Гитлеровцы не раз пытались взять ее штурмом и разбивали лбы о ее железобетонные бастионы. Моряки подпускали врага поближе и обрушивали на него огонь всех орудий и минометов. В конце августа выдался особенно тяжелый день. Отбивая вражеские атаки, батарейцы выпустили около трех тысяч снарядов и мин. Бесстрашно дрались моряки. Капитан Зиновьев, старший политрук Костюченко, старшины Ющенко, Лебедев, Проценко, электрик Гармаш и другие наши товарищи до последней возможности отбивались от наседавшего врага. Когда боеприпасы кончились, командир приказал артиллеристам отступать, а батарею взорвать. </w:t>
      </w:r>
    </w:p>
    <w:p>
      <w:pPr>
        <w:pStyle w:val="Style14"/>
        <w:rPr/>
      </w:pPr>
      <w:r>
        <w:rPr/>
        <w:t xml:space="preserve">Но не всем удалось уйти. Несколько моряков, полуживых от ран, оказалось в руках гитлеровцев. Фашистские палачи пытали истекающих кровью краснофлотцев, чтобы узнать систему минирования батареи (некоторые объекты наши не успели взорвать). Моряки молчали. И тут послышалось: «Я могу сказать!» Это говорил краснофлотец Панченко. Артиллеристы были ошеломлены. «Шкурник!.. Предатель!» Самые обидные, самые гневные слова летели ему в лицо. Панченко обвел всех печальным взглядом, что-то хотел сказать, но только тряхнул головой и шагнул к потерне — глубокой шахте, которая вела в подземные помещения батареи. Обрадованные гитлеровцы последовали за ним. Неизвестно, что происходило внизу. Только через несколько минут земля качнулась от взрыва. На воздух взлетели компрессорная, дизельная, аккумуляторная и телефонная станции. Под обломками нашли конец десятки захватчиков. </w:t>
      </w:r>
    </w:p>
    <w:p>
      <w:pPr>
        <w:pStyle w:val="Style14"/>
        <w:rPr/>
      </w:pPr>
      <w:r>
        <w:rPr/>
        <w:t xml:space="preserve">Горько и стыдно стало морякам за то, что так плохо подумали о своем друге. Нет, не предателем, а героем погиб черноморский матрос Эмиль Панченко! </w:t>
      </w:r>
      <w:r>
        <w:rPr>
          <w:rStyle w:val="P"/>
        </w:rPr>
        <w:t>[21]</w:t>
      </w:r>
      <w:r>
        <w:rPr/>
        <w:t xml:space="preserve"> </w:t>
      </w:r>
    </w:p>
    <w:p>
      <w:pPr>
        <w:pStyle w:val="Style14"/>
        <w:rPr/>
      </w:pPr>
      <w:r>
        <w:rPr/>
        <w:t xml:space="preserve">Собрав остаток сил, в едином порыве поднялись краснофлотцы. Бросились на своих палачей — безоружные, ослабевшие от ран и пыток. Гитлеровцы повалили их, скрутили руки и одного за другим стали сбрасывать в глубокий колодец. </w:t>
      </w:r>
    </w:p>
    <w:p>
      <w:pPr>
        <w:pStyle w:val="Style14"/>
        <w:rPr/>
      </w:pPr>
      <w:r>
        <w:rPr/>
        <w:t xml:space="preserve">Спасся только один — радист Анатолий Еремин. Спасся чудом: падая, зацепился одеждой за крюк на лестнице, что вилась по стенам колодца. Придя в себя, выполз на переходную площадку, а затем спустился вниз. Цементный пол колодца был залит кровью. Здесь лежали изуродованные тела артиллеристов. </w:t>
      </w:r>
    </w:p>
    <w:p>
      <w:pPr>
        <w:pStyle w:val="Style14"/>
        <w:rPr/>
      </w:pPr>
      <w:r>
        <w:rPr/>
        <w:t xml:space="preserve">К счастью, взрывом не засыпало тоннель. По темному лабиринту радист добрел до командного пункта батареи — на берег моря. Ночью приполз к своим. Он-то и рассказал друзьям о героической гибели оставшихся на батарее моряков. </w:t>
      </w:r>
    </w:p>
    <w:p>
      <w:pPr>
        <w:pStyle w:val="Style14"/>
        <w:rPr/>
      </w:pPr>
      <w:r>
        <w:rPr/>
        <w:t xml:space="preserve">В окопе стало тесно: здесь собрался почти весь взвод. Бойцы молча слушали Мозжухина. Лица ребят потемнели от гнева. Смотрю на их руки: пальцы, стиснувшие винтовки, побелели в суставах. Сунулся бы сейчас враг — познал бы всю силу матросской ярости, всю крепость матросского штыка! </w:t>
      </w:r>
    </w:p>
    <w:p>
      <w:pPr>
        <w:pStyle w:val="Style14"/>
        <w:rPr/>
      </w:pPr>
      <w:r>
        <w:rPr/>
        <w:t xml:space="preserve">Уходя, Саша Мозжухин сказал, что теперь будем видеться часто: он назначен в полковую разведку. Завидую ему: кто из нас в юности не мечтал стать разведчиком. </w:t>
      </w:r>
    </w:p>
    <w:p>
      <w:pPr>
        <w:pStyle w:val="Heading3"/>
        <w:rPr/>
      </w:pPr>
      <w:r>
        <w:rPr/>
        <w:t xml:space="preserve">Глава II. </w:t>
      </w:r>
    </w:p>
    <w:p>
      <w:pPr>
        <w:pStyle w:val="Style14"/>
        <w:numPr>
          <w:ilvl w:val="0"/>
          <w:numId w:val="0"/>
        </w:numPr>
        <w:outlineLvl w:val="3"/>
        <w:rPr>
          <w:b/>
          <w:b/>
          <w:bCs/>
          <w:sz w:val="27"/>
          <w:szCs w:val="27"/>
        </w:rPr>
      </w:pPr>
      <w:r>
        <w:rPr>
          <w:b/>
          <w:bCs/>
          <w:sz w:val="27"/>
          <w:szCs w:val="27"/>
        </w:rPr>
        <w:t>Ночной взрыв</w:t>
      </w:r>
    </w:p>
    <w:p>
      <w:pPr>
        <w:pStyle w:val="Style14"/>
        <w:rPr/>
      </w:pPr>
      <w:r>
        <w:rPr/>
        <w:t xml:space="preserve">Вечером заглянул в окоп к парторгу роты Александру Бахиреву. Когда-то тоже служили вместе. Широкоплечий крепыш, он славился своей богатырской силой. У нас на батарее не было равных ему в вольной борьбе. В окопе сидели коммунисты. Беседовали о текущих делах, о том, как работать с бойцами нового пополнения. Я осмотрел окоп. Глубокий, просторный, он был прикрыт накатом и походил на добротную землянку. </w:t>
      </w:r>
    </w:p>
    <w:p>
      <w:pPr>
        <w:pStyle w:val="Style14"/>
        <w:rPr/>
      </w:pPr>
      <w:r>
        <w:rPr/>
        <w:t>— </w:t>
      </w:r>
      <w:r>
        <w:rPr/>
        <w:t xml:space="preserve">А вы капитально устроились, — не удержался я. — Эка какие хоромы отгрохали. </w:t>
      </w:r>
    </w:p>
    <w:p>
      <w:pPr>
        <w:pStyle w:val="Style14"/>
        <w:rPr/>
      </w:pPr>
      <w:r>
        <w:rPr/>
        <w:t>— </w:t>
      </w:r>
      <w:r>
        <w:rPr/>
        <w:t xml:space="preserve">Нельзя иначе, — весело отозвался Бахирев. — Зимовать здесь собираемся. Слово дали: ни клочка земли </w:t>
      </w:r>
      <w:r>
        <w:rPr>
          <w:rStyle w:val="P"/>
        </w:rPr>
        <w:t>[22]</w:t>
      </w:r>
      <w:r>
        <w:rPr/>
        <w:t xml:space="preserve"> больше не отдадим фашистам. Верно говорю? — обратился он к друзьям </w:t>
      </w:r>
    </w:p>
    <w:p>
      <w:pPr>
        <w:pStyle w:val="Style14"/>
        <w:rPr/>
      </w:pPr>
      <w:r>
        <w:rPr/>
        <w:t>— </w:t>
      </w:r>
      <w:r>
        <w:rPr/>
        <w:t xml:space="preserve">Верно! </w:t>
      </w:r>
    </w:p>
    <w:p>
      <w:pPr>
        <w:pStyle w:val="Style14"/>
        <w:rPr/>
      </w:pPr>
      <w:r>
        <w:rPr/>
        <w:t>— </w:t>
      </w:r>
      <w:r>
        <w:rPr/>
        <w:t xml:space="preserve">Хватит, наотступались! </w:t>
      </w:r>
    </w:p>
    <w:p>
      <w:pPr>
        <w:pStyle w:val="Style14"/>
        <w:rPr/>
      </w:pPr>
      <w:r>
        <w:rPr/>
        <w:t>— </w:t>
      </w:r>
      <w:r>
        <w:rPr/>
        <w:t xml:space="preserve">Надоело пятиться! </w:t>
      </w:r>
    </w:p>
    <w:p>
      <w:pPr>
        <w:pStyle w:val="Style14"/>
        <w:rPr/>
      </w:pPr>
      <w:r>
        <w:rPr/>
        <w:t xml:space="preserve">Когда мы остались одни, Бахирев потребовал: </w:t>
      </w:r>
    </w:p>
    <w:p>
      <w:pPr>
        <w:pStyle w:val="Style14"/>
        <w:rPr/>
      </w:pPr>
      <w:r>
        <w:rPr/>
        <w:t>— </w:t>
      </w:r>
      <w:r>
        <w:rPr/>
        <w:t xml:space="preserve">Ну, выкладывай новости. По глазам вижу: не случайно зашел. </w:t>
      </w:r>
    </w:p>
    <w:p>
      <w:pPr>
        <w:pStyle w:val="Style14"/>
        <w:rPr/>
      </w:pPr>
      <w:r>
        <w:rPr/>
        <w:t xml:space="preserve">Пересказал ему все, что слышал от Мозжухина. Волнение мешало говорить. Бахирев тоже еле сдерживал себя. Перебивал, хотел знать все, до мельчайших подробностей. </w:t>
      </w:r>
    </w:p>
    <w:p>
      <w:pPr>
        <w:pStyle w:val="Style14"/>
        <w:rPr/>
      </w:pPr>
      <w:r>
        <w:rPr/>
        <w:t xml:space="preserve">Разговор прервал связной: нас вызывал командир роты. </w:t>
      </w:r>
    </w:p>
    <w:p>
      <w:pPr>
        <w:pStyle w:val="Style14"/>
        <w:rPr/>
      </w:pPr>
      <w:r>
        <w:rPr/>
        <w:t xml:space="preserve">Мы направились по траншее к командирской землянке. Вечер был тихий, и лишь вспышки ракет над передним краем напоминали о близости врага. </w:t>
      </w:r>
    </w:p>
    <w:p>
      <w:pPr>
        <w:pStyle w:val="Style14"/>
        <w:rPr/>
      </w:pPr>
      <w:r>
        <w:rPr/>
        <w:t xml:space="preserve">Початкину сегодня присвоили звание старшего лейтенанта, и весь день у него было приподнятое настроение. Но сейчас командир хмурился. </w:t>
      </w:r>
    </w:p>
    <w:p>
      <w:pPr>
        <w:pStyle w:val="Style14"/>
        <w:rPr/>
      </w:pPr>
      <w:r>
        <w:rPr/>
        <w:t>— </w:t>
      </w:r>
      <w:r>
        <w:rPr/>
        <w:t xml:space="preserve">Тобой, Александров, полковник интересуется. Чую, неспроста. На всякий случай передай взвод Бахиреву. </w:t>
      </w:r>
    </w:p>
    <w:p>
      <w:pPr>
        <w:pStyle w:val="Style14"/>
        <w:rPr/>
      </w:pPr>
      <w:r>
        <w:rPr/>
        <w:t xml:space="preserve">Осипова я нашел в штабном блиндаже. Он сидел за низким дощатым столом, на котором не столько светила, сколько дымила коптилка из гильзы. К моему удивлению, тут оказался и Саша Мозжухин. </w:t>
      </w:r>
    </w:p>
    <w:p>
      <w:pPr>
        <w:pStyle w:val="Style14"/>
        <w:rPr/>
      </w:pPr>
      <w:r>
        <w:rPr/>
        <w:t xml:space="preserve">Яков Иванович не молод. Одет в черную шинель и черную кубанку с алым околышем — говорят, они у него еще с гражданской войны в сундуке хранились. </w:t>
      </w:r>
    </w:p>
    <w:p>
      <w:pPr>
        <w:pStyle w:val="Style14"/>
        <w:rPr/>
      </w:pPr>
      <w:r>
        <w:rPr/>
        <w:t>— </w:t>
      </w:r>
      <w:r>
        <w:rPr/>
        <w:t xml:space="preserve">Подсаживайтесь поближе, чертяки полосатые. — Так полковник шутливо величал всех моряков за их полосатые тельняшки. — Узнаете? — он разложил на столе большой лист бумаги. </w:t>
      </w:r>
    </w:p>
    <w:p>
      <w:pPr>
        <w:pStyle w:val="Style14"/>
        <w:rPr/>
      </w:pPr>
      <w:r>
        <w:rPr/>
        <w:t xml:space="preserve">Мы увидели перед собой схему позиций 412-й батареи. Сердца наши учащенно забились. </w:t>
      </w:r>
    </w:p>
    <w:p>
      <w:pPr>
        <w:pStyle w:val="Style14"/>
        <w:rPr/>
      </w:pPr>
      <w:r>
        <w:rPr/>
        <w:t>— </w:t>
      </w:r>
      <w:r>
        <w:rPr/>
        <w:t xml:space="preserve">Здесь, — полковник ткнул карандашом, — немцы установили дальнобойную пушку. Она теперь вовсю лупит по порту, по нашим кораблям. Так вот, вам поручается ее уничтожить. Сразу предупреждаю: задача ответственная и опасная. Малейшая оплошность — и все полетит вверх тормашками. Сами погибнете и дело провалите. </w:t>
      </w:r>
      <w:r>
        <w:rPr>
          <w:rStyle w:val="P"/>
        </w:rPr>
        <w:t>[23]</w:t>
      </w:r>
      <w:r>
        <w:rPr/>
        <w:t xml:space="preserve"> </w:t>
      </w:r>
    </w:p>
    <w:p>
      <w:pPr>
        <w:pStyle w:val="Style14"/>
        <w:rPr/>
      </w:pPr>
      <w:r>
        <w:rPr/>
        <w:t xml:space="preserve">Мозжухин что-то хотел сказать, но Яков Иванович остановил его: </w:t>
      </w:r>
    </w:p>
    <w:p>
      <w:pPr>
        <w:pStyle w:val="Style14"/>
        <w:rPr/>
      </w:pPr>
      <w:r>
        <w:rPr/>
        <w:t>— </w:t>
      </w:r>
      <w:r>
        <w:rPr/>
        <w:t xml:space="preserve">Не торопись. Сначала обдумайте все хорошенько. Вам это дело поручается потому, что хорошо знаете местность. Но если чувствуете, что не потянете, говорите прямо. </w:t>
      </w:r>
    </w:p>
    <w:p>
      <w:pPr>
        <w:pStyle w:val="Style14"/>
        <w:rPr/>
      </w:pPr>
      <w:r>
        <w:rPr/>
        <w:t xml:space="preserve">Умолк командир. Я живо представил себе поселок Чебанку, совхоз, батарею. Воскресли в памяти лица друзей, сброшенных фашистами в глубокий колодец... </w:t>
      </w:r>
    </w:p>
    <w:p>
      <w:pPr>
        <w:pStyle w:val="Style14"/>
        <w:rPr/>
      </w:pPr>
      <w:r>
        <w:rPr/>
        <w:t>— </w:t>
      </w:r>
      <w:r>
        <w:rPr/>
        <w:t xml:space="preserve">А что тут думать? — вскочил Саша. — Согласны мы! </w:t>
      </w:r>
    </w:p>
    <w:p>
      <w:pPr>
        <w:pStyle w:val="Style14"/>
        <w:rPr/>
      </w:pPr>
      <w:r>
        <w:rPr/>
        <w:t xml:space="preserve">Я поддержал его: </w:t>
      </w:r>
    </w:p>
    <w:p>
      <w:pPr>
        <w:pStyle w:val="Style14"/>
        <w:rPr/>
      </w:pPr>
      <w:r>
        <w:rPr/>
        <w:t>— </w:t>
      </w:r>
      <w:r>
        <w:rPr/>
        <w:t xml:space="preserve">Мы пойдем — решено. Вопрос только, как лучше справиться с задачей. </w:t>
      </w:r>
    </w:p>
    <w:p>
      <w:pPr>
        <w:pStyle w:val="Style14"/>
        <w:rPr/>
      </w:pPr>
      <w:r>
        <w:rPr/>
        <w:t>— </w:t>
      </w:r>
      <w:r>
        <w:rPr/>
        <w:t xml:space="preserve">Это ты прав. Хорошенько обмозговать надо, — согласился Осипов. — Я тут наметил кое-что, давайте посоветуемся. </w:t>
      </w:r>
    </w:p>
    <w:p>
      <w:pPr>
        <w:pStyle w:val="Style14"/>
        <w:rPr/>
      </w:pPr>
      <w:r>
        <w:rPr/>
        <w:t xml:space="preserve">Командир полка, не торопясь, пояснил, что противник считает Чебанку своим глубоким тылом. Немцы располагаются в уцелевших зданиях. Румыны — в сараях подсобного хозяйства. Расчет пушки обосновался в старом караульном помещении. Возле орудия постоянно находится часовой. Подступы с моря охраняются в двух местах — у Дофиновки и у командного пункта батареи. Возле совхоза фашисты не выставляют охрану — берег там крутой, высадиться не так-то просто. </w:t>
      </w:r>
    </w:p>
    <w:p>
      <w:pPr>
        <w:pStyle w:val="Style14"/>
        <w:rPr/>
      </w:pPr>
      <w:r>
        <w:rPr/>
        <w:t>— </w:t>
      </w:r>
      <w:r>
        <w:rPr/>
        <w:t xml:space="preserve">Этим мы и воспользуемся, — сказал полковник. — Вы на катере подойдете к обрыву. Если увидите наверху две копны сена, значит, путь безопасен. Там вас встретит девушка и покажет, как незаметно пробраться к пушке. Ну, ни пуха, ни пера! — пожелал на прощанье Яков Иванович и по-отцовски обнял нас. — Только не горячись, Александров, береги себя и людей. </w:t>
      </w:r>
    </w:p>
    <w:p>
      <w:pPr>
        <w:pStyle w:val="Style14"/>
        <w:rPr/>
      </w:pPr>
      <w:r>
        <w:rPr/>
        <w:t xml:space="preserve">Кроме Саши Мозжухина, в нашей группе краснофлотцы Балабанов и Лайко. В Лузановке встретимся с мотористом катера. </w:t>
      </w:r>
    </w:p>
    <w:p>
      <w:pPr>
        <w:pStyle w:val="Style14"/>
        <w:rPr/>
      </w:pPr>
      <w:r>
        <w:rPr/>
        <w:t xml:space="preserve">Отдыхали мы в землянке связистов. В назначенный час нас разбудили, усадили на «газик». Путь показался долгим-долгим. Ехали с выключенными фарами, по сплошным ухабам. Наконец, еще раз подпрыгнув, машина остановилась у полуразрушенного дома. </w:t>
      </w:r>
      <w:r>
        <w:rPr>
          <w:rStyle w:val="P"/>
        </w:rPr>
        <w:t>[24]</w:t>
      </w:r>
      <w:r>
        <w:rPr/>
        <w:t xml:space="preserve"> </w:t>
      </w:r>
    </w:p>
    <w:p>
      <w:pPr>
        <w:pStyle w:val="Style14"/>
        <w:rPr/>
      </w:pPr>
      <w:r>
        <w:rPr/>
        <w:t xml:space="preserve">Перед нами, как из-под земли, вырос моряк. </w:t>
      </w:r>
    </w:p>
    <w:p>
      <w:pPr>
        <w:pStyle w:val="Style14"/>
        <w:rPr/>
      </w:pPr>
      <w:r>
        <w:rPr/>
        <w:t>— </w:t>
      </w:r>
      <w:r>
        <w:rPr/>
        <w:t xml:space="preserve">Встречай, дежурный, Осиповны приехали, — сказал ему шофер. </w:t>
      </w:r>
    </w:p>
    <w:p>
      <w:pPr>
        <w:pStyle w:val="Style14"/>
        <w:rPr/>
      </w:pPr>
      <w:r>
        <w:rPr/>
        <w:t xml:space="preserve">Моряк повел нас к причалу. Здесь нас ожидал моторист — невысокий, но, как почувствовалось по рукопожатию, сильный парень. </w:t>
      </w:r>
    </w:p>
    <w:p>
      <w:pPr>
        <w:pStyle w:val="Style14"/>
        <w:rPr/>
      </w:pPr>
      <w:r>
        <w:rPr/>
        <w:t>— </w:t>
      </w:r>
      <w:r>
        <w:rPr/>
        <w:t xml:space="preserve">Николай Соломахин, — отрекомендовался он. </w:t>
      </w:r>
    </w:p>
    <w:p>
      <w:pPr>
        <w:pStyle w:val="Style14"/>
        <w:rPr/>
      </w:pPr>
      <w:r>
        <w:rPr/>
        <w:t>— </w:t>
      </w:r>
      <w:r>
        <w:rPr/>
        <w:t xml:space="preserve">Тезки, значит? Ну как, не подведет нас твоя амфибия? </w:t>
      </w:r>
    </w:p>
    <w:p>
      <w:pPr>
        <w:pStyle w:val="Style14"/>
        <w:rPr/>
      </w:pPr>
      <w:r>
        <w:rPr/>
        <w:t>— </w:t>
      </w:r>
      <w:r>
        <w:rPr/>
        <w:t xml:space="preserve">Ни в коем случае, товарищ командир! Все проверено до винтика. К тому же и весла наготове. </w:t>
      </w:r>
    </w:p>
    <w:p>
      <w:pPr>
        <w:pStyle w:val="Style14"/>
        <w:rPr/>
      </w:pPr>
      <w:r>
        <w:rPr/>
        <w:t>— </w:t>
      </w:r>
      <w:r>
        <w:rPr/>
        <w:t xml:space="preserve">Берег хорошо знаешь? </w:t>
      </w:r>
    </w:p>
    <w:p>
      <w:pPr>
        <w:pStyle w:val="Style14"/>
        <w:rPr/>
      </w:pPr>
      <w:r>
        <w:rPr/>
        <w:t>— </w:t>
      </w:r>
      <w:r>
        <w:rPr/>
        <w:t xml:space="preserve">Каждый камень! </w:t>
      </w:r>
    </w:p>
    <w:p>
      <w:pPr>
        <w:pStyle w:val="Style14"/>
        <w:rPr/>
      </w:pPr>
      <w:r>
        <w:rPr/>
        <w:t xml:space="preserve">В темноте не разглядеть было лица парня, но он мне понравился с первых слов. Моторист помог нам спуститься в маленький катер, покачивавшийся у причала. Проверили свое оружие, взрывчатку, запалы, шнур. Ровно в полночь отошли в море. Подпрыгивая на волнах, катер набрал скорость. </w:t>
      </w:r>
    </w:p>
    <w:p>
      <w:pPr>
        <w:pStyle w:val="Style14"/>
        <w:rPr/>
      </w:pPr>
      <w:r>
        <w:rPr/>
        <w:t>— </w:t>
      </w:r>
      <w:r>
        <w:rPr/>
        <w:t xml:space="preserve">Как думаешь, не услышат нас? — спрашиваю моториста. </w:t>
      </w:r>
    </w:p>
    <w:p>
      <w:pPr>
        <w:pStyle w:val="Style14"/>
        <w:rPr/>
      </w:pPr>
      <w:r>
        <w:rPr/>
        <w:t>— </w:t>
      </w:r>
      <w:r>
        <w:rPr/>
        <w:t xml:space="preserve">Ни в коем случае, — отвечает он своей излюбленной фразой. — Сами посудите: ветер дует с берега — раз, прибой шумит — два, а глушитель мой собственного изобретения  — три... Так что свободно пройдем. </w:t>
      </w:r>
    </w:p>
    <w:p>
      <w:pPr>
        <w:pStyle w:val="Style14"/>
        <w:rPr/>
      </w:pPr>
      <w:r>
        <w:rPr/>
        <w:t xml:space="preserve">Не моторист, а клад. Слева по борту над берегом взметнулась гирлянда осветительных ракет. Донеслось татаканье пулеметов, и снова наступила тишина. </w:t>
      </w:r>
    </w:p>
    <w:p>
      <w:pPr>
        <w:pStyle w:val="Style14"/>
        <w:rPr/>
      </w:pPr>
      <w:r>
        <w:rPr/>
        <w:t>— </w:t>
      </w:r>
      <w:r>
        <w:rPr/>
        <w:t xml:space="preserve">Линию фронта перешли, — отметил Балабанов. Теперь мы идем вдоль побережья, занятого врагом. </w:t>
      </w:r>
    </w:p>
    <w:p>
      <w:pPr>
        <w:pStyle w:val="Style14"/>
        <w:rPr/>
      </w:pPr>
      <w:r>
        <w:rPr/>
        <w:t xml:space="preserve">Кромешная тьма. Как бы нам не проскочить совхоз «Котовский». </w:t>
      </w:r>
    </w:p>
    <w:p>
      <w:pPr>
        <w:pStyle w:val="Style14"/>
        <w:rPr/>
      </w:pPr>
      <w:r>
        <w:rPr/>
        <w:t>— </w:t>
      </w:r>
      <w:r>
        <w:rPr/>
        <w:t xml:space="preserve">По-моему, где-то здесь, — сказал Соломахин и, сбавив обороты, повернул катер. </w:t>
      </w:r>
    </w:p>
    <w:p>
      <w:pPr>
        <w:pStyle w:val="Style14"/>
        <w:rPr/>
      </w:pPr>
      <w:r>
        <w:rPr/>
        <w:t xml:space="preserve">Приказываю выключить мотор и подойти к берегу на веслах. Все ближе и громче рокот прибоя. Вот он уже грохочет вокруг нас. Катер подхватывает волна и опускает на что-то мягкое. Сидевший на носу Саша Мозжухин спрыгнул в воду и потянул суденышко к берегу. Балабанов не успел убрать весло, и оно, попав между камней, сломалось. Звук показался оглушительным, как удар грома. Все невольно пригнулись. Парень начал было оправдываться. На него </w:t>
      </w:r>
      <w:r>
        <w:rPr>
          <w:rStyle w:val="P"/>
        </w:rPr>
        <w:t>[25]</w:t>
      </w:r>
      <w:r>
        <w:rPr/>
        <w:t xml:space="preserve"> шикнули: </w:t>
      </w:r>
    </w:p>
    <w:p>
      <w:pPr>
        <w:pStyle w:val="Style14"/>
        <w:rPr/>
      </w:pPr>
      <w:r>
        <w:rPr/>
        <w:t>— </w:t>
      </w:r>
      <w:r>
        <w:rPr/>
        <w:t xml:space="preserve">Тихо! </w:t>
      </w:r>
    </w:p>
    <w:p>
      <w:pPr>
        <w:pStyle w:val="Style14"/>
        <w:rPr/>
      </w:pPr>
      <w:r>
        <w:rPr/>
        <w:t xml:space="preserve">Прислушались. Все спокойно. На обрыве на фоне темного неба чернеют две копны. </w:t>
      </w:r>
    </w:p>
    <w:p>
      <w:pPr>
        <w:pStyle w:val="Style14"/>
        <w:rPr/>
      </w:pPr>
      <w:r>
        <w:rPr/>
        <w:t xml:space="preserve">Порядок! Саша разыскал крутую тропинку. Карабкаемся по ней. У ближней копны шевельнулась тень. Саша шепнул пароль: </w:t>
      </w:r>
    </w:p>
    <w:p>
      <w:pPr>
        <w:pStyle w:val="Style14"/>
        <w:rPr/>
      </w:pPr>
      <w:r>
        <w:rPr/>
        <w:t>— </w:t>
      </w:r>
      <w:r>
        <w:rPr/>
        <w:t xml:space="preserve">Волна. </w:t>
      </w:r>
    </w:p>
    <w:p>
      <w:pPr>
        <w:pStyle w:val="Style14"/>
        <w:rPr/>
      </w:pPr>
      <w:r>
        <w:rPr/>
        <w:t>— </w:t>
      </w:r>
      <w:r>
        <w:rPr/>
        <w:t xml:space="preserve">Прибой, — тихо ответил тонкий девичий голос. </w:t>
      </w:r>
    </w:p>
    <w:p>
      <w:pPr>
        <w:pStyle w:val="Style14"/>
        <w:rPr/>
      </w:pPr>
      <w:r>
        <w:rPr/>
        <w:t xml:space="preserve">В моей ладони очутилась маленькая, почти детская рука. Несмотря на темноту, я узнал старую знакомую — Веру Прудченко. Когда мы служили на 412-й батарее, она работала в совхозе. Девушка рано лишилась матери. Отец — неисправимый алкоголик, пропивал весь заработок. Двое младших братишек были на попечении Веры. Батарейцы жалели девушку, помогали ей, чем могли. В знак благодарности она стирала нам белые форменки и рабочую одежду. </w:t>
      </w:r>
    </w:p>
    <w:p>
      <w:pPr>
        <w:pStyle w:val="Style14"/>
        <w:rPr/>
      </w:pPr>
      <w:r>
        <w:rPr/>
        <w:t>— </w:t>
      </w:r>
      <w:r>
        <w:rPr/>
        <w:t xml:space="preserve">Как живешь, Вера? — спросил я. </w:t>
      </w:r>
    </w:p>
    <w:p>
      <w:pPr>
        <w:pStyle w:val="Style14"/>
        <w:rPr/>
      </w:pPr>
      <w:r>
        <w:rPr/>
        <w:t xml:space="preserve">Девушка ответила, что румыны ее не тронули, наняли уборщицей в столовую. Она с малышами ютится все в том же совхозном домике. Заметив, что мы оглядываемся по сторонам, Вера успокоила: </w:t>
      </w:r>
    </w:p>
    <w:p>
      <w:pPr>
        <w:pStyle w:val="Style14"/>
        <w:rPr/>
      </w:pPr>
      <w:r>
        <w:rPr/>
        <w:t>— </w:t>
      </w:r>
      <w:r>
        <w:rPr/>
        <w:t xml:space="preserve">Не бойтесь, никого нет. Вчера понаехало много румын. Видно, новенькие, еще не воевали: мундиры с иголочки. Вечером затеяли пьянку, привезли размалеванных девиц, допоздна горланили песни, а сейчас дрыхнут без задних ног. </w:t>
      </w:r>
    </w:p>
    <w:p>
      <w:pPr>
        <w:pStyle w:val="Style14"/>
        <w:rPr/>
      </w:pPr>
      <w:r>
        <w:rPr/>
        <w:t xml:space="preserve">Она рассказала, где находятся румыны и немцы, где стоят их посты. От всей души благодарю девушку и велю ей идти домой. </w:t>
      </w:r>
    </w:p>
    <w:p>
      <w:pPr>
        <w:pStyle w:val="Style14"/>
        <w:rPr/>
      </w:pPr>
      <w:r>
        <w:rPr/>
        <w:t xml:space="preserve">Мы с ребятами принимаемся за работу. Переносим взрывчатку в старый окоп поблизости от батареи. Охранять ее остается Балабанов. Лайко с ручным пулеметом залег у обрыва. Мозжухин ушел в разведку. Вернулся минут через сорок. Доложил, что перерезал телефонные провода. И еще новость: оказывается, на развилке дорог, у караульного помещения немцы тоже выставили часового. Это усложняет дело. Ведь мы считали, что охраняется только пушка. Придется снимать двух. </w:t>
      </w:r>
    </w:p>
    <w:p>
      <w:pPr>
        <w:pStyle w:val="Style14"/>
        <w:rPr/>
      </w:pPr>
      <w:r>
        <w:rPr/>
        <w:t xml:space="preserve">Крадемся к караульному помещению. Часовой дремлет, прислонившись к стене. Удар — и он на земле. Не пикнул. Ловок наш Саша! </w:t>
      </w:r>
      <w:r>
        <w:rPr>
          <w:rStyle w:val="P"/>
        </w:rPr>
        <w:t>[26]</w:t>
      </w:r>
      <w:r>
        <w:rPr/>
        <w:t xml:space="preserve"> Ползем к пушке. Часовой расхаживает взад и вперед, мурлычет себе под нос. И его прикончили без шума. Быстро минируем пушку. Саша наблюдает за дорогой. </w:t>
      </w:r>
    </w:p>
    <w:p>
      <w:pPr>
        <w:pStyle w:val="Style14"/>
        <w:rPr/>
      </w:pPr>
      <w:r>
        <w:rPr/>
        <w:t xml:space="preserve">Протягиваю шнур. Руки дрожат. В висках стучит кровь. Быстрее, быстрее. Спички ломаются. Наконец шнур зашипел. </w:t>
      </w:r>
    </w:p>
    <w:p>
      <w:pPr>
        <w:pStyle w:val="Style14"/>
        <w:rPr/>
      </w:pPr>
      <w:r>
        <w:rPr/>
        <w:t>— </w:t>
      </w:r>
      <w:r>
        <w:rPr/>
        <w:t xml:space="preserve">Бежим!.. </w:t>
      </w:r>
    </w:p>
    <w:p>
      <w:pPr>
        <w:pStyle w:val="Style14"/>
        <w:rPr/>
      </w:pPr>
      <w:r>
        <w:rPr/>
        <w:t xml:space="preserve">Тропинка ведет мимо потерны. На секунду задерживаем бег, вглядываемся в черную пропасть. Там, на дне, лежат наши товарищи. Сдергиваю с головы бескозырку. Хороший салют дадим сейчас в вашу честь, братишки!.. </w:t>
      </w:r>
    </w:p>
    <w:p>
      <w:pPr>
        <w:pStyle w:val="Style14"/>
        <w:rPr/>
      </w:pPr>
      <w:r>
        <w:rPr/>
        <w:t xml:space="preserve">Бежим дальше. Прячемся за грудой камней. А взрыва все нет. Неужели что-нибудь стряслось? Хочу вернуться, проверить. Но тут все озарилось. Горячая волна бьет в лицо, в грудь. Мы слепнем и глохнем. На плечи сыплются осколки камней. Теперь скорее к берегу. За спиной не стихает гром. Уже над обрывом оглядываюсь. Там, где стояла пушка, вздымаются клубы огня и багрового дыма. Это рвутся снаряды. А в стороне, что за пламя? Горят караульное помещение, конюшня... Слышатся крики, стрельба. Над нами свистят пули. В небо взвиваются ракеты. Щупальца прожекторов обшаривают берег. </w:t>
      </w:r>
    </w:p>
    <w:p>
      <w:pPr>
        <w:pStyle w:val="Style14"/>
        <w:rPr/>
      </w:pPr>
      <w:r>
        <w:rPr/>
        <w:t xml:space="preserve">Обдирая ноги и руки, скатываемся с обрыва. Вот и катер. </w:t>
      </w:r>
    </w:p>
    <w:p>
      <w:pPr>
        <w:pStyle w:val="Style14"/>
        <w:rPr/>
      </w:pPr>
      <w:r>
        <w:rPr/>
        <w:t>— </w:t>
      </w:r>
      <w:r>
        <w:rPr/>
        <w:t xml:space="preserve">Все на месте? — спрашиваю Соломахина. </w:t>
      </w:r>
    </w:p>
    <w:p>
      <w:pPr>
        <w:pStyle w:val="Style14"/>
        <w:rPr/>
      </w:pPr>
      <w:r>
        <w:rPr/>
        <w:t>— </w:t>
      </w:r>
      <w:r>
        <w:rPr/>
        <w:t xml:space="preserve">Нет, Мозжухин пропал. </w:t>
      </w:r>
    </w:p>
    <w:p>
      <w:pPr>
        <w:pStyle w:val="Style14"/>
        <w:rPr/>
      </w:pPr>
      <w:r>
        <w:rPr/>
        <w:t>— </w:t>
      </w:r>
      <w:r>
        <w:rPr/>
        <w:t xml:space="preserve">Вот черт! </w:t>
      </w:r>
    </w:p>
    <w:p>
      <w:pPr>
        <w:pStyle w:val="Style14"/>
        <w:rPr/>
      </w:pPr>
      <w:r>
        <w:rPr/>
        <w:t xml:space="preserve">Снова лезем наверх. Забыв всякую осторожность, кричим: </w:t>
      </w:r>
    </w:p>
    <w:p>
      <w:pPr>
        <w:pStyle w:val="Style14"/>
        <w:rPr/>
      </w:pPr>
      <w:r>
        <w:rPr/>
        <w:t>— </w:t>
      </w:r>
      <w:r>
        <w:rPr/>
        <w:t xml:space="preserve">Саша! Мозжухин! </w:t>
      </w:r>
    </w:p>
    <w:p>
      <w:pPr>
        <w:pStyle w:val="Style14"/>
        <w:rPr/>
      </w:pPr>
      <w:r>
        <w:rPr/>
        <w:t xml:space="preserve">Вдали кто-то отозвался. Саша ли это? А стрельба приближается. Опять орем во всю мощь своих легких. И вдруг слышим голос Сашки: </w:t>
      </w:r>
    </w:p>
    <w:p>
      <w:pPr>
        <w:pStyle w:val="Style14"/>
        <w:rPr/>
      </w:pPr>
      <w:r>
        <w:rPr/>
        <w:t>— </w:t>
      </w:r>
      <w:r>
        <w:rPr/>
        <w:t xml:space="preserve">Это я, помогите! </w:t>
      </w:r>
    </w:p>
    <w:p>
      <w:pPr>
        <w:pStyle w:val="Style14"/>
        <w:rPr/>
      </w:pPr>
      <w:r>
        <w:rPr/>
        <w:t xml:space="preserve">Он запыхался, ловит ртом воздух. Подхватываем его под руки и кубарем катимся с обрыва. </w:t>
      </w:r>
    </w:p>
    <w:p>
      <w:pPr>
        <w:pStyle w:val="Style14"/>
        <w:rPr/>
      </w:pPr>
      <w:r>
        <w:rPr/>
        <w:t xml:space="preserve">На берегу уже рвутся мины. А Лайко все еще на круче. Бьет из пулемета длинными очередями по черным фигурам, вынырнувшим из-за пригорка. </w:t>
      </w:r>
    </w:p>
    <w:p>
      <w:pPr>
        <w:pStyle w:val="Style14"/>
        <w:rPr/>
      </w:pPr>
      <w:r>
        <w:rPr/>
        <w:t>— </w:t>
      </w:r>
      <w:r>
        <w:rPr/>
        <w:t xml:space="preserve">Лайко, вниз! — кричу ему. </w:t>
      </w:r>
      <w:r>
        <w:rPr>
          <w:rStyle w:val="P"/>
        </w:rPr>
        <w:t>[27]</w:t>
      </w:r>
      <w:r>
        <w:rPr/>
        <w:t xml:space="preserve"> </w:t>
      </w:r>
    </w:p>
    <w:p>
      <w:pPr>
        <w:pStyle w:val="Style14"/>
        <w:rPr/>
      </w:pPr>
      <w:r>
        <w:rPr/>
        <w:t xml:space="preserve">В ответ доносится стон. Балабанов и Мозжухин снова взбираются на обрыв. Бережно спускают вниз раненого пулеметчика. </w:t>
      </w:r>
    </w:p>
    <w:p>
      <w:pPr>
        <w:pStyle w:val="Style14"/>
        <w:rPr/>
      </w:pPr>
      <w:r>
        <w:rPr/>
        <w:t xml:space="preserve">Развернув катер, даем полный ход. Высокие волны заслоняют нас от прожекторов — в этом наше спасение. Все дальше и дальше уходим в море. А над батареей продолжает бушевать огненный вихрь. </w:t>
      </w:r>
    </w:p>
    <w:p>
      <w:pPr>
        <w:pStyle w:val="Style14"/>
        <w:rPr/>
      </w:pPr>
      <w:r>
        <w:rPr/>
        <w:t xml:space="preserve">Накидываюсь на Сашу: </w:t>
      </w:r>
    </w:p>
    <w:p>
      <w:pPr>
        <w:pStyle w:val="Style14"/>
        <w:rPr/>
      </w:pPr>
      <w:r>
        <w:rPr/>
        <w:t>— </w:t>
      </w:r>
      <w:r>
        <w:rPr/>
        <w:t xml:space="preserve">Где ты пропадал? </w:t>
      </w:r>
    </w:p>
    <w:p>
      <w:pPr>
        <w:pStyle w:val="Style14"/>
        <w:rPr/>
      </w:pPr>
      <w:r>
        <w:rPr/>
        <w:t xml:space="preserve">Оказывается, он, еще когда лежал, прикрывая дорогу, задумал поджечь конюшню. Забежал к Вере, взял у нее бидон керосина и, облив конюшню, поджег ее. На обратном пути задержался у караульного помещения, прикрутил проволокой накладку у двери и выплеснул остатки керосина на стену. От первой же спички она вспыхнула. Вражеские солдаты очутились в мышеловке. </w:t>
      </w:r>
    </w:p>
    <w:p>
      <w:pPr>
        <w:pStyle w:val="Style14"/>
        <w:rPr/>
      </w:pPr>
      <w:r>
        <w:rPr/>
        <w:t>— </w:t>
      </w:r>
      <w:r>
        <w:rPr/>
        <w:t xml:space="preserve">Ох, как они заметались! — восторгается Саша. </w:t>
      </w:r>
    </w:p>
    <w:p>
      <w:pPr>
        <w:pStyle w:val="Style14"/>
        <w:rPr/>
      </w:pPr>
      <w:r>
        <w:rPr/>
        <w:t>— </w:t>
      </w:r>
      <w:r>
        <w:rPr/>
        <w:t xml:space="preserve">Шею бы тебе намылить за твое ухарство, — сержусь я. — Из-за тебя товарища ранило. </w:t>
      </w:r>
    </w:p>
    <w:p>
      <w:pPr>
        <w:pStyle w:val="Style14"/>
        <w:rPr/>
      </w:pPr>
      <w:r>
        <w:rPr/>
        <w:t xml:space="preserve">Саша сник. </w:t>
      </w:r>
    </w:p>
    <w:p>
      <w:pPr>
        <w:pStyle w:val="Style14"/>
        <w:rPr/>
      </w:pPr>
      <w:r>
        <w:rPr/>
        <w:t>— </w:t>
      </w:r>
      <w:r>
        <w:rPr/>
        <w:t xml:space="preserve">Да я же хотел как лучше... </w:t>
      </w:r>
    </w:p>
    <w:p>
      <w:pPr>
        <w:pStyle w:val="Style14"/>
        <w:rPr/>
      </w:pPr>
      <w:r>
        <w:rPr/>
        <w:t xml:space="preserve">Лайко, которому Балабанов перевязывает руку, вступается за товарища: </w:t>
      </w:r>
    </w:p>
    <w:p>
      <w:pPr>
        <w:pStyle w:val="Style14"/>
        <w:rPr/>
      </w:pPr>
      <w:r>
        <w:rPr/>
        <w:t>— </w:t>
      </w:r>
      <w:r>
        <w:rPr/>
        <w:t xml:space="preserve">Не виноват он. У каждого в такой момент сердце не стерпело бы... </w:t>
      </w:r>
    </w:p>
    <w:p>
      <w:pPr>
        <w:pStyle w:val="Style14"/>
        <w:rPr/>
      </w:pPr>
      <w:r>
        <w:rPr/>
        <w:t xml:space="preserve">Саша молчит. Мне становится жалко его. </w:t>
      </w:r>
    </w:p>
    <w:p>
      <w:pPr>
        <w:pStyle w:val="Style14"/>
        <w:rPr/>
      </w:pPr>
      <w:r>
        <w:rPr/>
        <w:t xml:space="preserve">Легонько толкаю плечом: </w:t>
      </w:r>
    </w:p>
    <w:p>
      <w:pPr>
        <w:pStyle w:val="Style14"/>
        <w:rPr/>
      </w:pPr>
      <w:r>
        <w:rPr/>
        <w:t>— </w:t>
      </w:r>
      <w:r>
        <w:rPr/>
        <w:t xml:space="preserve">Ладно, это тебе урок. А в общем, друзья, мы неплохо сработали. </w:t>
      </w:r>
    </w:p>
    <w:p>
      <w:pPr>
        <w:pStyle w:val="Style14"/>
        <w:rPr/>
      </w:pPr>
      <w:r>
        <w:rPr/>
        <w:t xml:space="preserve">Долго еще не унимался переполох в стане врага. Гитлеровцы, наверное, думали, что в их тылу высадился большой десант... </w:t>
      </w:r>
    </w:p>
    <w:p>
      <w:pPr>
        <w:pStyle w:val="Style14"/>
        <w:rPr/>
      </w:pPr>
      <w:r>
        <w:rPr/>
        <w:t xml:space="preserve">А мы уже подходили к Лузановке. На причале нас ожидал Осипов. Выслушав мой доклад, поблагодарил всю пятерку. </w:t>
      </w:r>
    </w:p>
    <w:p>
      <w:pPr>
        <w:pStyle w:val="Style14"/>
        <w:rPr/>
      </w:pPr>
      <w:r>
        <w:rPr/>
        <w:t>— </w:t>
      </w:r>
      <w:r>
        <w:rPr/>
        <w:t xml:space="preserve">А теперь отдыхайте два дня. Место уже приготовлено. </w:t>
      </w:r>
    </w:p>
    <w:p>
      <w:pPr>
        <w:pStyle w:val="Style14"/>
        <w:rPr/>
      </w:pPr>
      <w:r>
        <w:rPr/>
        <w:t xml:space="preserve">Мы направились в отведенную нам землянку. Тихо, уютно было в ней, но нам не терпелось вернуться к своим. И в тот же вечер мы пошли в свою роту. Початкин встретил с распростертыми объятиями: </w:t>
      </w:r>
    </w:p>
    <w:p>
      <w:pPr>
        <w:pStyle w:val="Style14"/>
        <w:rPr/>
      </w:pPr>
      <w:r>
        <w:rPr/>
        <w:t>— </w:t>
      </w:r>
      <w:r>
        <w:rPr/>
        <w:t xml:space="preserve">Ну, Микола, здорово ви зробили! </w:t>
      </w:r>
      <w:r>
        <w:rPr>
          <w:rStyle w:val="P"/>
        </w:rPr>
        <w:t>[28]</w:t>
      </w:r>
      <w:r>
        <w:rPr/>
        <w:t xml:space="preserve"> </w:t>
      </w:r>
    </w:p>
    <w:p>
      <w:pPr>
        <w:pStyle w:val="Style14"/>
        <w:rPr/>
      </w:pPr>
      <w:r>
        <w:rPr/>
        <w:t xml:space="preserve">Зная, как Иван Григорьевич любит оружие, дарю ему трофейный маузер. У него глаза заблестели: </w:t>
      </w:r>
    </w:p>
    <w:p>
      <w:pPr>
        <w:pStyle w:val="Style14"/>
        <w:rPr/>
      </w:pPr>
      <w:r>
        <w:rPr/>
        <w:t>— </w:t>
      </w:r>
      <w:r>
        <w:rPr/>
        <w:t xml:space="preserve">О це штука! Та як мет, Микола, тебе и благодарить?! </w:t>
      </w:r>
    </w:p>
    <w:p>
      <w:pPr>
        <w:pStyle w:val="Style14"/>
        <w:rPr/>
      </w:pPr>
      <w:r>
        <w:rPr/>
        <w:t xml:space="preserve">В землянке собралось много народу. Пришли Констанди, Бахирев. Упросили подробнее рассказать о нашей ночной вылазке. </w:t>
      </w:r>
    </w:p>
    <w:p>
      <w:pPr>
        <w:pStyle w:val="Style14"/>
        <w:rPr/>
      </w:pPr>
      <w:r>
        <w:rPr/>
        <w:t>— </w:t>
      </w:r>
      <w:r>
        <w:rPr/>
        <w:t xml:space="preserve">Жаль тiльки Лайка, гарний кулеметник був. Ну, та могло бути и горше, — сказал Иван Григорьевич. </w:t>
      </w:r>
    </w:p>
    <w:p>
      <w:pPr>
        <w:pStyle w:val="Style14"/>
        <w:rPr/>
      </w:pPr>
      <w:r>
        <w:rPr/>
        <w:t xml:space="preserve">Связные принесли ужин, и не что-нибудь, а настоящий флотский борщ. В последнее время мы чаще питались сухим пайком — консервами, галетами. Иногда баловали нас кашей. А тут борщ, да какой! </w:t>
      </w:r>
    </w:p>
    <w:p>
      <w:pPr>
        <w:pStyle w:val="Style14"/>
        <w:rPr/>
      </w:pPr>
      <w:r>
        <w:rPr/>
        <w:t xml:space="preserve">Старший лейтенант черпает полной ложкой и нахвалиться не может: </w:t>
      </w:r>
    </w:p>
    <w:p>
      <w:pPr>
        <w:pStyle w:val="Style14"/>
        <w:rPr/>
      </w:pPr>
      <w:r>
        <w:rPr/>
        <w:t>— </w:t>
      </w:r>
      <w:r>
        <w:rPr/>
        <w:t xml:space="preserve">От борщ! I до вшни не i в такого. Награжу Iвана Пилипця медаллю. </w:t>
      </w:r>
    </w:p>
    <w:p>
      <w:pPr>
        <w:pStyle w:val="Style14"/>
        <w:rPr/>
      </w:pPr>
      <w:r>
        <w:rPr/>
        <w:t xml:space="preserve">Против этого никто не возражает. Наш кок заслужил награду. Варить обед ему приходится, не снимая с груди автомата. У Ивана Пилипца на счету уже два десятка убитых гитлеровцев. Вот какой у нас повар! </w:t>
      </w:r>
    </w:p>
    <w:p>
      <w:pPr>
        <w:pStyle w:val="Style14"/>
        <w:rPr/>
      </w:pPr>
      <w:r>
        <w:rPr/>
        <w:t xml:space="preserve">После сытного ужина друзья и вовсе развеселились. Кто-то сует мне в руки гитару. Играю «цыганочку». Саша Бахирев хлопнул ладонями и пошел... Потом потихоньку спели. Далеко за полночь засиделись, пока командир роты не сказал: </w:t>
      </w:r>
    </w:p>
    <w:p>
      <w:pPr>
        <w:pStyle w:val="Style14"/>
        <w:rPr/>
      </w:pPr>
      <w:r>
        <w:rPr/>
        <w:t>— </w:t>
      </w:r>
      <w:r>
        <w:rPr/>
        <w:t xml:space="preserve">Хватит, хлопцы, отвели душу, а теперь спать. </w:t>
      </w:r>
    </w:p>
    <w:p>
      <w:pPr>
        <w:pStyle w:val="Heading3"/>
        <w:rPr/>
      </w:pPr>
      <w:r>
        <w:rPr/>
        <w:t xml:space="preserve">Глава III. </w:t>
      </w:r>
    </w:p>
    <w:p>
      <w:pPr>
        <w:pStyle w:val="Style14"/>
        <w:numPr>
          <w:ilvl w:val="0"/>
          <w:numId w:val="0"/>
        </w:numPr>
        <w:outlineLvl w:val="3"/>
        <w:rPr>
          <w:b/>
          <w:b/>
          <w:bCs/>
          <w:sz w:val="27"/>
          <w:szCs w:val="27"/>
        </w:rPr>
      </w:pPr>
      <w:r>
        <w:rPr>
          <w:b/>
          <w:bCs/>
          <w:sz w:val="27"/>
          <w:szCs w:val="27"/>
        </w:rPr>
        <w:t>Рота, слушай мою команду!</w:t>
      </w:r>
    </w:p>
    <w:p>
      <w:pPr>
        <w:pStyle w:val="Style14"/>
        <w:rPr/>
      </w:pPr>
      <w:r>
        <w:rPr/>
        <w:t xml:space="preserve">Утром воздушная разведка донесла, что в лощине, примерно в трехстах метрах от нас, скапливается противник. По окопам пронеслась команда: </w:t>
      </w:r>
    </w:p>
    <w:p>
      <w:pPr>
        <w:pStyle w:val="Style14"/>
        <w:rPr/>
      </w:pPr>
      <w:r>
        <w:rPr/>
        <w:t>— </w:t>
      </w:r>
      <w:r>
        <w:rPr/>
        <w:t xml:space="preserve">Приготовиться, но огня без приказа не открывать! </w:t>
      </w:r>
    </w:p>
    <w:p>
      <w:pPr>
        <w:pStyle w:val="Style14"/>
        <w:rPr/>
      </w:pPr>
      <w:r>
        <w:rPr/>
        <w:t xml:space="preserve">Решено подпустить гитлеровцев на дистанцию верного огня, а затем нанести удар. </w:t>
      </w:r>
    </w:p>
    <w:p>
      <w:pPr>
        <w:pStyle w:val="Style14"/>
        <w:rPr/>
      </w:pPr>
      <w:r>
        <w:rPr/>
        <w:t xml:space="preserve">В 9.15 заговорила вражеская артиллерия. Дымом и пылью окутались наши позиции. Стекала и гудела земля. </w:t>
      </w:r>
      <w:r>
        <w:rPr>
          <w:rStyle w:val="P"/>
        </w:rPr>
        <w:t>[29]</w:t>
      </w:r>
      <w:r>
        <w:rPr/>
        <w:t xml:space="preserve"> Бойцы притаились в окопах, пережидая огненный шквал. В момент самого яростного обстрела на КП батальона заявился командир зенитной пулеметной установки Григорий Чернов, отчаянно смелый, находчивый парень. Машина с установкой стояла в надежном укрытии за железнодорожной насыпью и выходила оттуда лишь при налетах вражеской авиации. </w:t>
      </w:r>
    </w:p>
    <w:p>
      <w:pPr>
        <w:pStyle w:val="Style14"/>
        <w:rPr/>
      </w:pPr>
      <w:r>
        <w:rPr/>
        <w:t>— </w:t>
      </w:r>
      <w:r>
        <w:rPr/>
        <w:t xml:space="preserve">Случилось что? Почему ты бросил машину? — забеспокоился комбат. </w:t>
      </w:r>
    </w:p>
    <w:p>
      <w:pPr>
        <w:pStyle w:val="Style14"/>
        <w:rPr/>
      </w:pPr>
      <w:r>
        <w:rPr/>
        <w:t>— </w:t>
      </w:r>
      <w:r>
        <w:rPr/>
        <w:t xml:space="preserve">Да дело одно задумал, товарищ командир. А что если мы на своей машине сейчас к немцам прорвемся — будто в плен хотим сдаться — и угостим их как следует? </w:t>
      </w:r>
    </w:p>
    <w:p>
      <w:pPr>
        <w:pStyle w:val="Style14"/>
        <w:rPr/>
      </w:pPr>
      <w:r>
        <w:rPr/>
        <w:t>— </w:t>
      </w:r>
      <w:r>
        <w:rPr/>
        <w:t xml:space="preserve">Да ты что? А если фашисты догадаются? И людей потеряем, и машину, и пулемет. Да знаешь, что за это будет? </w:t>
      </w:r>
    </w:p>
    <w:p>
      <w:pPr>
        <w:pStyle w:val="Style14"/>
        <w:rPr/>
      </w:pPr>
      <w:r>
        <w:rPr/>
        <w:t>— </w:t>
      </w:r>
      <w:r>
        <w:rPr/>
        <w:t xml:space="preserve">Головой ручаюсь: все обойдется. </w:t>
      </w:r>
    </w:p>
    <w:p>
      <w:pPr>
        <w:pStyle w:val="Style14"/>
        <w:rPr/>
      </w:pPr>
      <w:r>
        <w:rPr/>
        <w:t xml:space="preserve">И комбат решил рискнуть. Чуть стихла артиллерийская подготовка, машина Чернова вырвалась из укрытия и на полной скорости помчалась по ухабам к вражеским позициям. Проинструктированные комбатом, наши бойцы открыли по ней ложный огонь. Немцы начали было стрелять по странной машине, но затем перенесли огонь, отсекая ее от нас. Виданное ли дело, чтобы советские матросы перебегали к врагу! Когда машина влетела в лощину, гитлеровцы хлынули посмотреть на чудо — на живых русских матросов, добровольно сдающихся в плен. В это время Чернов развернул пулемет и нажал на гашетку. Струи свинца из четырех стволов хлестнули по сгрудившимся фашистам. А второй номер расчета забросал их гранатами. Ошеломленные гитлеровцы даже выстрела не успели сделать. В ужасе разбегались во все стороны, но пули и осколки гранат настигали их всюду. </w:t>
      </w:r>
    </w:p>
    <w:p>
      <w:pPr>
        <w:pStyle w:val="Style14"/>
        <w:rPr/>
      </w:pPr>
      <w:r>
        <w:rPr/>
        <w:t xml:space="preserve">А из наших окопов со штыками наперевес уже неслись матросы. Весь полк ринулся в атаку. Противника отбросили на два километра. Могли бы и дальше продвинуться, но Осипов приказал остановиться, опасаясь за наши фланги. </w:t>
      </w:r>
    </w:p>
    <w:p>
      <w:pPr>
        <w:pStyle w:val="Style14"/>
        <w:rPr/>
      </w:pPr>
      <w:r>
        <w:rPr/>
        <w:t xml:space="preserve">Моряки взяли в плен более 150 вражеских солдат и офицеров, много оружия, боеприпасов, два трактора-тягача, а сами почти не понесли потерь. </w:t>
      </w:r>
    </w:p>
    <w:p>
      <w:pPr>
        <w:pStyle w:val="Style14"/>
        <w:rPr/>
      </w:pPr>
      <w:r>
        <w:rPr/>
        <w:t xml:space="preserve">Осипов расцеловал Чернова и его товарищей, хотя и пожурил за отчаянный риск. Приказал всех трех смельчаков представить к награде. </w:t>
      </w:r>
    </w:p>
    <w:p>
      <w:pPr>
        <w:pStyle w:val="Style14"/>
        <w:rPr/>
      </w:pPr>
      <w:r>
        <w:rPr/>
        <w:t xml:space="preserve">Радость наша была недолгой. Опомнившись, гитлеровцы бросили против нас эсэсовский полк. Дважды моряки отбивали бешеные атаки. Снова приходилось вступать в рукопашную. На правом фланге нашей роты натиск был особенно сильным. Пришлось отойти метров на сто. </w:t>
      </w:r>
    </w:p>
    <w:p>
      <w:pPr>
        <w:pStyle w:val="Style14"/>
        <w:rPr/>
      </w:pPr>
      <w:r>
        <w:rPr/>
        <w:t xml:space="preserve">Командир роты находился в гуще боя. Через связного он приказал мне одно отделение с пулеметом перебросить к нему. Когда я привел своих людей, в окопах уже шла рукопашная схватка. Мы с ходу пустили в дело штыки и выбили фашистов. Початкин крикнул: </w:t>
      </w:r>
    </w:p>
    <w:p>
      <w:pPr>
        <w:pStyle w:val="Style14"/>
        <w:rPr/>
      </w:pPr>
      <w:r>
        <w:rPr/>
        <w:t>— </w:t>
      </w:r>
      <w:r>
        <w:rPr/>
        <w:t xml:space="preserve">Молодцы, орлы! </w:t>
      </w:r>
    </w:p>
    <w:p>
      <w:pPr>
        <w:pStyle w:val="Style14"/>
        <w:rPr/>
      </w:pPr>
      <w:r>
        <w:rPr/>
        <w:t xml:space="preserve">Потом в тревоге обернулся: </w:t>
      </w:r>
    </w:p>
    <w:p>
      <w:pPr>
        <w:pStyle w:val="Style14"/>
        <w:rPr/>
      </w:pPr>
      <w:r>
        <w:rPr/>
        <w:t>— </w:t>
      </w:r>
      <w:r>
        <w:rPr/>
        <w:t xml:space="preserve">Бисови души, почему умолк пулемет? </w:t>
      </w:r>
    </w:p>
    <w:p>
      <w:pPr>
        <w:pStyle w:val="Style14"/>
        <w:rPr/>
      </w:pPr>
      <w:r>
        <w:rPr/>
        <w:t xml:space="preserve">Не дождавшись ответа, сам подбежал к пулемету. Командир расчета лежал мертвый, второй номер кружился на месте, схватившись за голову. Початкин сам лег за пулемет, заправил ленту и дал длинную очередь по отступающим эсэсовцам. На миг прекратил стрельбу, вытер потное лицо, улыбнулся: </w:t>
      </w:r>
    </w:p>
    <w:p>
      <w:pPr>
        <w:pStyle w:val="Style14"/>
        <w:rPr/>
      </w:pPr>
      <w:r>
        <w:rPr/>
        <w:t>— </w:t>
      </w:r>
      <w:r>
        <w:rPr/>
        <w:t xml:space="preserve">Смотри, Микола, как драпают! </w:t>
      </w:r>
    </w:p>
    <w:p>
      <w:pPr>
        <w:pStyle w:val="Style14"/>
        <w:rPr/>
      </w:pPr>
      <w:r>
        <w:rPr/>
        <w:t xml:space="preserve">Хотел еще что-то добавить, но схватился за грудь и упал. Мы с Бахиревым подбежали к нему, отнесли в траншею. </w:t>
      </w:r>
    </w:p>
    <w:p>
      <w:pPr>
        <w:pStyle w:val="Style14"/>
        <w:rPr/>
      </w:pPr>
      <w:r>
        <w:rPr/>
        <w:t>— </w:t>
      </w:r>
      <w:r>
        <w:rPr/>
        <w:t xml:space="preserve">Врача! Срочно! </w:t>
      </w:r>
    </w:p>
    <w:p>
      <w:pPr>
        <w:pStyle w:val="Style14"/>
        <w:rPr/>
      </w:pPr>
      <w:r>
        <w:rPr/>
        <w:t xml:space="preserve">На полосатой тельняшке командира расплылись четыре алых пятна. Иван Григорьевич тихо сказал: </w:t>
      </w:r>
    </w:p>
    <w:p>
      <w:pPr>
        <w:pStyle w:val="Style14"/>
        <w:rPr/>
      </w:pPr>
      <w:r>
        <w:rPr/>
        <w:t>— </w:t>
      </w:r>
      <w:r>
        <w:rPr/>
        <w:t xml:space="preserve">Не надо, Коля, врача. Уложите меня на спину. Хочу еще раз увидеть небо. </w:t>
      </w:r>
    </w:p>
    <w:p>
      <w:pPr>
        <w:pStyle w:val="Style14"/>
        <w:rPr/>
      </w:pPr>
      <w:r>
        <w:rPr/>
        <w:t xml:space="preserve">Справа послышался крик: </w:t>
      </w:r>
    </w:p>
    <w:p>
      <w:pPr>
        <w:pStyle w:val="Style14"/>
        <w:rPr/>
      </w:pPr>
      <w:r>
        <w:rPr/>
        <w:t>— </w:t>
      </w:r>
      <w:r>
        <w:rPr/>
        <w:t xml:space="preserve">Немцы снова готовятся к атаке! </w:t>
      </w:r>
    </w:p>
    <w:p>
      <w:pPr>
        <w:pStyle w:val="Style14"/>
        <w:rPr/>
      </w:pPr>
      <w:r>
        <w:rPr/>
        <w:t xml:space="preserve">Иван Григорьевич умирал. Я держал его руку и чувствовал: она становилась совсем холодной. Собрав последние силы, командир прошептал: </w:t>
      </w:r>
    </w:p>
    <w:p>
      <w:pPr>
        <w:pStyle w:val="Style14"/>
        <w:rPr/>
      </w:pPr>
      <w:r>
        <w:rPr/>
        <w:t>— </w:t>
      </w:r>
      <w:r>
        <w:rPr/>
        <w:t xml:space="preserve">Коля, принимай роту, бейте их, гадов. В сумке письмо... Отправь жене... А в кармане карточка: дочка Катря и жена. Положите их со мной... </w:t>
      </w:r>
    </w:p>
    <w:p>
      <w:pPr>
        <w:pStyle w:val="Style14"/>
        <w:rPr/>
      </w:pPr>
      <w:r>
        <w:rPr/>
        <w:t xml:space="preserve">И стих. Я ничего не видел: глаза застилали слезы. Не слышал, что кричат по цепи. Из забытья вывел голос Саши Бахирева: </w:t>
      </w:r>
    </w:p>
    <w:p>
      <w:pPr>
        <w:pStyle w:val="Style14"/>
        <w:rPr/>
      </w:pPr>
      <w:r>
        <w:rPr/>
        <w:t>— </w:t>
      </w:r>
      <w:r>
        <w:rPr/>
        <w:t xml:space="preserve">Командир, немцы лезут. Командуй! </w:t>
      </w:r>
      <w:r>
        <w:rPr>
          <w:rStyle w:val="P"/>
        </w:rPr>
        <w:t>[31]</w:t>
      </w:r>
      <w:r>
        <w:rPr/>
        <w:t xml:space="preserve"> </w:t>
      </w:r>
    </w:p>
    <w:p>
      <w:pPr>
        <w:pStyle w:val="Style14"/>
        <w:rPr/>
      </w:pPr>
      <w:r>
        <w:rPr/>
        <w:t xml:space="preserve">Встал я. Распорядился, чтобы тело командира отнесли в тыл. Приказал по цепи: </w:t>
      </w:r>
    </w:p>
    <w:p>
      <w:pPr>
        <w:pStyle w:val="Style14"/>
        <w:rPr/>
      </w:pPr>
      <w:r>
        <w:rPr/>
        <w:t>— </w:t>
      </w:r>
      <w:r>
        <w:rPr/>
        <w:t xml:space="preserve">Рота, слушай мою команду! В штыки! Гранаты к бою! Отомстим за нашего командира! </w:t>
      </w:r>
    </w:p>
    <w:p>
      <w:pPr>
        <w:pStyle w:val="Style14"/>
        <w:rPr/>
      </w:pPr>
      <w:r>
        <w:rPr/>
        <w:t xml:space="preserve">Бойцы поднялись, как один. Я вставил в пулемет новую ленту и открыл огонь... </w:t>
      </w:r>
    </w:p>
    <w:p>
      <w:pPr>
        <w:pStyle w:val="Style14"/>
        <w:rPr/>
      </w:pPr>
      <w:r>
        <w:rPr/>
        <w:t xml:space="preserve">Из двухсот человек в роте не осталось и пятидесяти. Да и из них многие ранены. Но каждый дрался за четверых. А фашисты все лезут. Вот они уже у траншеи. Гранатами и штыками отбиваются матросы. И тут слышим радостный возглас: </w:t>
      </w:r>
    </w:p>
    <w:p>
      <w:pPr>
        <w:pStyle w:val="Style14"/>
        <w:rPr/>
      </w:pPr>
      <w:r>
        <w:rPr/>
        <w:t>— </w:t>
      </w:r>
      <w:r>
        <w:rPr/>
        <w:t xml:space="preserve">Братва, подмога идет! </w:t>
      </w:r>
    </w:p>
    <w:p>
      <w:pPr>
        <w:pStyle w:val="Style14"/>
        <w:rPr/>
      </w:pPr>
      <w:r>
        <w:rPr/>
        <w:t xml:space="preserve">Не выпуская из рук прыгающих рукояток «максима», оглядываюсь через плечо. Рассыпавшись по полю, с винтовками наперевес, бегут к нам моряки. Развеваются ленточки бескозырок на ветру. Громовая «полундра!» докатилась до гитлеровцев, и те кинулись от наших окопов. </w:t>
      </w:r>
    </w:p>
    <w:p>
      <w:pPr>
        <w:pStyle w:val="Style14"/>
        <w:rPr/>
      </w:pPr>
      <w:r>
        <w:rPr/>
        <w:t xml:space="preserve">Прибывшие моряки заполняют траншеи. Их много. Сотни! Теперь повоюем! </w:t>
      </w:r>
    </w:p>
    <w:p>
      <w:pPr>
        <w:pStyle w:val="Style14"/>
        <w:rPr/>
      </w:pPr>
      <w:r>
        <w:rPr/>
        <w:t xml:space="preserve">Знакомлюсь с прибывшими бойцами. Здесь и новички, еще не нюхавшие пороху, и обстрелянные воины, вернувшиеся из госпиталей после излечения. Среди прибывших 8 коммунистов и 50 комсомольцев. Надежный народ! </w:t>
      </w:r>
    </w:p>
    <w:p>
      <w:pPr>
        <w:pStyle w:val="Style14"/>
        <w:rPr/>
      </w:pPr>
      <w:r>
        <w:rPr/>
        <w:t xml:space="preserve">Когда стемнело, подвезли горячую еду, воду и почту. Все набросились на газеты. Отрадного в них мало. Наши войска отходят на восток. Моряки группами собираются вокруг агитаторов. То тут, то там возникают споры о причинах неудач на фронте, о том, скоро ли наконец остановим врага. </w:t>
      </w:r>
    </w:p>
    <w:p>
      <w:pPr>
        <w:pStyle w:val="Style14"/>
        <w:rPr/>
      </w:pPr>
      <w:r>
        <w:rPr/>
        <w:t xml:space="preserve">Бойцы читают письма, шумно делятся новостями. Я тоже получил письмо от отца. Старый солдат, он не любит беспокоить «служивого» домашними невзгодами. Письмо его бодрое: «Не беспокойся, дома все хорошо». Но между строк сквозит сердечная боль: «Все три сына на фронте. Доведется ли их увидеть?» В конце письма, как всегда, наказ: беречь себя и скорее разгромить немца. </w:t>
      </w:r>
    </w:p>
    <w:p>
      <w:pPr>
        <w:pStyle w:val="Style14"/>
        <w:rPr/>
      </w:pPr>
      <w:r>
        <w:rPr/>
        <w:t xml:space="preserve">С очередным пополнением пришли к нам две девушки-медсестры: белокурая восемнадцатилетняя Оля Иванова, худенькая, маленькая, и Зоя Карачай, чуть </w:t>
      </w:r>
      <w:r>
        <w:rPr>
          <w:rStyle w:val="P"/>
        </w:rPr>
        <w:t>[32]</w:t>
      </w:r>
      <w:r>
        <w:rPr/>
        <w:t xml:space="preserve"> постарше и посолиднев. Саша Бахирев посмотрел на них и вздохнул: </w:t>
      </w:r>
    </w:p>
    <w:p>
      <w:pPr>
        <w:pStyle w:val="Style14"/>
        <w:rPr/>
      </w:pPr>
      <w:r>
        <w:rPr/>
        <w:t>— </w:t>
      </w:r>
      <w:r>
        <w:rPr/>
        <w:t xml:space="preserve">И зачем вы, дочки, явились сюда? Да вы и раненого не поднимите... </w:t>
      </w:r>
    </w:p>
    <w:p>
      <w:pPr>
        <w:pStyle w:val="Style14"/>
        <w:rPr/>
      </w:pPr>
      <w:r>
        <w:rPr/>
        <w:t xml:space="preserve">Обидело это девчат. </w:t>
      </w:r>
    </w:p>
    <w:p>
      <w:pPr>
        <w:pStyle w:val="Style14"/>
        <w:rPr/>
      </w:pPr>
      <w:r>
        <w:rPr/>
        <w:t>— </w:t>
      </w:r>
      <w:r>
        <w:rPr/>
        <w:t xml:space="preserve">Время покажет, — ответила Зоя. — Авось и пригодимся. </w:t>
      </w:r>
    </w:p>
    <w:p>
      <w:pPr>
        <w:pStyle w:val="Style14"/>
        <w:rPr/>
      </w:pPr>
      <w:r>
        <w:rPr/>
        <w:t xml:space="preserve">Так оно и случилось. Девчата освоились. В первых же боях вынесли из-под огня человек двадцать раненых. И откуда только сила у них бралась! </w:t>
      </w:r>
    </w:p>
    <w:p>
      <w:pPr>
        <w:pStyle w:val="Style14"/>
        <w:rPr/>
      </w:pPr>
      <w:r>
        <w:rPr/>
        <w:t xml:space="preserve">Многим воинам спасли наши медсестры жизнь. А в середине сентября и сами не убереглись. </w:t>
      </w:r>
    </w:p>
    <w:p>
      <w:pPr>
        <w:pStyle w:val="Style14"/>
        <w:rPr/>
      </w:pPr>
      <w:r>
        <w:rPr/>
        <w:t xml:space="preserve">В тот день пришел нас проведать Саша Мозжухин. Меня на КП не было. Встретил он там наших девушек. Они уже слышали о нем: разведчик Мозжухин был известен всему полку. За короткое время он восемь раз побывал во вражеском тылу, привел пять «языков». </w:t>
      </w:r>
    </w:p>
    <w:p>
      <w:pPr>
        <w:pStyle w:val="Style14"/>
        <w:rPr/>
      </w:pPr>
      <w:r>
        <w:rPr/>
        <w:t xml:space="preserve">Когда я вернулся на КП, беседа их была в полном разгаре. Поблизости послышались глухие хлопки. </w:t>
      </w:r>
    </w:p>
    <w:p>
      <w:pPr>
        <w:pStyle w:val="Style14"/>
        <w:rPr/>
      </w:pPr>
      <w:r>
        <w:rPr/>
        <w:t>— </w:t>
      </w:r>
      <w:r>
        <w:rPr/>
        <w:t xml:space="preserve">Что это? — спросили девушки. </w:t>
      </w:r>
    </w:p>
    <w:p>
      <w:pPr>
        <w:pStyle w:val="Style14"/>
        <w:rPr/>
      </w:pPr>
      <w:r>
        <w:rPr/>
        <w:t>— </w:t>
      </w:r>
      <w:r>
        <w:rPr/>
        <w:t xml:space="preserve">Наши минометы стреляют. </w:t>
      </w:r>
    </w:p>
    <w:p>
      <w:pPr>
        <w:pStyle w:val="Style14"/>
        <w:rPr/>
      </w:pPr>
      <w:r>
        <w:rPr/>
        <w:t>— </w:t>
      </w:r>
      <w:r>
        <w:rPr/>
        <w:t xml:space="preserve">Можно на них взглянуть? </w:t>
      </w:r>
    </w:p>
    <w:p>
      <w:pPr>
        <w:pStyle w:val="Style14"/>
        <w:rPr/>
      </w:pPr>
      <w:r>
        <w:rPr/>
        <w:t>— </w:t>
      </w:r>
      <w:r>
        <w:rPr/>
        <w:t xml:space="preserve">Не советую, — ответил я. — Противник вот-вот пойдет в атаку и, конечно, первый удар обрушит на наших минометчиков. </w:t>
      </w:r>
    </w:p>
    <w:p>
      <w:pPr>
        <w:pStyle w:val="Style14"/>
        <w:rPr/>
      </w:pPr>
      <w:r>
        <w:rPr/>
        <w:t xml:space="preserve">Меня снова вызвали на левый фланг. Враг начал артподготовку. Приказываю всем уйти в укрытие, а минометчикам усилить огонь по противнику. Выбрав позицию поудобнее, стал вести наблюдение. И убедился, что для атаки противник выбрал участок нашей роты. Поспешил на свой КП. И вдруг увидел возле минометов Сашу Мозжухина и обеих медсестер. Вот бестолковые, не послушались! </w:t>
      </w:r>
    </w:p>
    <w:p>
      <w:pPr>
        <w:pStyle w:val="Style14"/>
        <w:rPr/>
      </w:pPr>
      <w:r>
        <w:rPr/>
        <w:t>— </w:t>
      </w:r>
      <w:r>
        <w:rPr/>
        <w:t xml:space="preserve">Немедленно в укрытие! </w:t>
      </w:r>
    </w:p>
    <w:p>
      <w:pPr>
        <w:pStyle w:val="Style14"/>
        <w:rPr/>
      </w:pPr>
      <w:r>
        <w:rPr/>
        <w:t xml:space="preserve">Но и сам не услышал своего голоса. Оглушило взрывом. Над минометным окопом взметнулся столб огня и дыма. </w:t>
      </w:r>
    </w:p>
    <w:p>
      <w:pPr>
        <w:pStyle w:val="Style14"/>
        <w:rPr/>
      </w:pPr>
      <w:r>
        <w:rPr/>
        <w:t xml:space="preserve">Кинулся туда. Дым рассеялся. Минометчики вскочили, отряхнулись и возобновили стрельбу. Но пять человек не поднялись. Среди них и девушки. Зоя Карачай мертва. Оля Иванова сильно контужена. Рядом с девушками — Саша. Он весь в крови. Я склонился над ним. На глазах друга показались слезы. </w:t>
      </w:r>
      <w:r>
        <w:rPr>
          <w:rStyle w:val="P"/>
        </w:rPr>
        <w:t>[33]</w:t>
      </w:r>
      <w:r>
        <w:rPr/>
        <w:t xml:space="preserve"> </w:t>
      </w:r>
    </w:p>
    <w:p>
      <w:pPr>
        <w:pStyle w:val="Style14"/>
        <w:rPr/>
      </w:pPr>
      <w:r>
        <w:rPr/>
        <w:t>— </w:t>
      </w:r>
      <w:r>
        <w:rPr/>
        <w:t xml:space="preserve">Прости, Коля, виноват я, не уберег девчат, — еле слышно прошептал он. </w:t>
      </w:r>
    </w:p>
    <w:p>
      <w:pPr>
        <w:pStyle w:val="Style14"/>
        <w:rPr/>
      </w:pPr>
      <w:r>
        <w:rPr/>
        <w:t xml:space="preserve">Это были его последние слова. </w:t>
      </w:r>
    </w:p>
    <w:p>
      <w:pPr>
        <w:pStyle w:val="Style14"/>
        <w:rPr/>
      </w:pPr>
      <w:r>
        <w:rPr/>
        <w:t xml:space="preserve">Он умер у меня на руках. Много я видел смертей, многих похоронил товарищей, но эти предсмертные слова Саши, друга моего детства, остались в памяти на всю жизнь. </w:t>
      </w:r>
    </w:p>
    <w:p>
      <w:pPr>
        <w:pStyle w:val="Style14"/>
        <w:rPr/>
      </w:pPr>
      <w:r>
        <w:rPr/>
        <w:t xml:space="preserve">Враг перешел в атаку. Все вокруг бушевало в огне. Я метался, как одержимый. Командовал, кого-то со злостью отчитывал. Поднявшись во весь рост, швырял гранаты. </w:t>
      </w:r>
    </w:p>
    <w:p>
      <w:pPr>
        <w:pStyle w:val="Style14"/>
        <w:rPr/>
      </w:pPr>
      <w:r>
        <w:rPr/>
        <w:t xml:space="preserve">Кто-то схватил меня за плечи и повалил на дно окопа. Это был политрук Констанди. </w:t>
      </w:r>
    </w:p>
    <w:p>
      <w:pPr>
        <w:pStyle w:val="Style14"/>
        <w:rPr/>
      </w:pPr>
      <w:r>
        <w:rPr/>
        <w:t>— </w:t>
      </w:r>
      <w:r>
        <w:rPr/>
        <w:t xml:space="preserve">Николай, возьми себя в руки, — укоризненно произнес он. — Знаю твое горе. Но ты командир и не имеешь права терять голову. От твоей выдержки зависит жизнь людей. Не забывай этого. </w:t>
      </w:r>
    </w:p>
    <w:p>
      <w:pPr>
        <w:pStyle w:val="Style14"/>
        <w:rPr/>
      </w:pPr>
      <w:r>
        <w:rPr/>
        <w:t xml:space="preserve">Шесть раз мы отбивали атаки, дважды бросались в штыки. И все же противник оттеснил нас метров на триста. Пустяк? Но когда до Одессы оставался час пешего хода, это была страшная потеря. </w:t>
      </w:r>
    </w:p>
    <w:p>
      <w:pPr>
        <w:pStyle w:val="Style14"/>
        <w:rPr/>
      </w:pPr>
      <w:r>
        <w:rPr/>
        <w:t xml:space="preserve">Меня ранило в ногу. В пылу боя не сразу обратил внимание, а когда наступила короткая передышка и мне удалось присесть отдохнуть, сразу почувствовал, как стучит в висках. </w:t>
      </w:r>
    </w:p>
    <w:p>
      <w:pPr>
        <w:pStyle w:val="Style14"/>
        <w:rPr/>
      </w:pPr>
      <w:r>
        <w:rPr/>
        <w:t>— </w:t>
      </w:r>
      <w:r>
        <w:rPr/>
        <w:t xml:space="preserve">Товарищ командир, вы же ранены! — закричал наш кок Иван Пилипец, увидев кровь на моих брюках. </w:t>
      </w:r>
    </w:p>
    <w:p>
      <w:pPr>
        <w:pStyle w:val="Style14"/>
        <w:rPr/>
      </w:pPr>
      <w:r>
        <w:rPr/>
        <w:t xml:space="preserve">Он разорвал штанину и без разговоров начал перевязывать ногу. </w:t>
      </w:r>
    </w:p>
    <w:p>
      <w:pPr>
        <w:pStyle w:val="Style14"/>
        <w:rPr/>
      </w:pPr>
      <w:r>
        <w:rPr/>
        <w:t>— </w:t>
      </w:r>
      <w:r>
        <w:rPr/>
        <w:t xml:space="preserve">Надо бы вам в медпункт... </w:t>
      </w:r>
    </w:p>
    <w:p>
      <w:pPr>
        <w:pStyle w:val="Style14"/>
        <w:rPr/>
      </w:pPr>
      <w:r>
        <w:rPr/>
        <w:t>— </w:t>
      </w:r>
      <w:r>
        <w:rPr/>
        <w:t xml:space="preserve">С такой царапиной можно воевать еще сто лет! </w:t>
      </w:r>
    </w:p>
    <w:p>
      <w:pPr>
        <w:pStyle w:val="Style14"/>
        <w:rPr/>
      </w:pPr>
      <w:r>
        <w:rPr/>
        <w:t xml:space="preserve">Видно, я потерял много крови. Тело все ныло, в висках стучало. Но встал. Из головы не выходили слова Осипова: «Я твоего доклада не слышал. Вот восстановишь положение, тогда и доложишь!» </w:t>
      </w:r>
    </w:p>
    <w:p>
      <w:pPr>
        <w:pStyle w:val="Style14"/>
        <w:rPr/>
      </w:pPr>
      <w:r>
        <w:rPr/>
        <w:t xml:space="preserve">Матросы вымотались. Но нельзя давать передышки и врагу, иначе он зацепится за захваченные позиции. </w:t>
      </w:r>
    </w:p>
    <w:p>
      <w:pPr>
        <w:pStyle w:val="Style14"/>
        <w:rPr/>
      </w:pPr>
      <w:r>
        <w:rPr/>
        <w:t xml:space="preserve">И снова по сигналу поднялась рота. На левом фланге политрук. Бежит впереди, размахивая пистолетом. Враг не ожидал, что мы так быстро оправимся. А моряки уже пустили в ход штыки. Отступили фашисты. </w:t>
      </w:r>
      <w:r>
        <w:rPr>
          <w:rStyle w:val="P"/>
        </w:rPr>
        <w:t>[34]</w:t>
      </w:r>
      <w:r>
        <w:rPr/>
        <w:t xml:space="preserve"> </w:t>
      </w:r>
    </w:p>
    <w:p>
      <w:pPr>
        <w:pStyle w:val="Style14"/>
        <w:rPr/>
      </w:pPr>
      <w:r>
        <w:rPr/>
        <w:t xml:space="preserve">Докладываю по телефону Осипову, что двести метров мы вернули, закрепляемся на захваченном рубеже. </w:t>
      </w:r>
    </w:p>
    <w:p>
      <w:pPr>
        <w:pStyle w:val="Style14"/>
        <w:rPr/>
      </w:pPr>
      <w:r>
        <w:rPr/>
        <w:t>— </w:t>
      </w:r>
      <w:r>
        <w:rPr/>
        <w:t xml:space="preserve">Спасибо, сынок, спасибо твоим орлам! — говорит полковник. — Больше не штурмуй, но и метра при любых условиях не отдавай. Приказываю накрепко вцепиться в землю. К вечеру пришлю подкрепление. </w:t>
      </w:r>
    </w:p>
    <w:p>
      <w:pPr>
        <w:pStyle w:val="Style14"/>
        <w:rPr/>
      </w:pPr>
      <w:r>
        <w:rPr/>
        <w:t xml:space="preserve">Матросы зарываются, как кроты, в землю. Прошли времена, когда они пренебрегали саперной лопаткой. Работа продвигается быстро. </w:t>
      </w:r>
    </w:p>
    <w:p>
      <w:pPr>
        <w:pStyle w:val="Style14"/>
        <w:rPr/>
      </w:pPr>
      <w:r>
        <w:rPr/>
        <w:t xml:space="preserve">Неожиданно налетели вражеские штурмовики. Низко пронеслись над окопами, поливая их из пулеметов и забрасывая мелкими бомбами. Все как можно плотнее прижимаются к земле. Я тоже скорчился в своем окопчике. Меня тронул за плечо связной. Запыхался, не может слова вымолвить. Глаза округлились </w:t>
      </w:r>
    </w:p>
    <w:p>
      <w:pPr>
        <w:pStyle w:val="Style14"/>
        <w:rPr/>
      </w:pPr>
      <w:r>
        <w:rPr/>
        <w:t>— </w:t>
      </w:r>
      <w:r>
        <w:rPr/>
        <w:t xml:space="preserve">Скажи толком, в чем дело? </w:t>
      </w:r>
    </w:p>
    <w:p>
      <w:pPr>
        <w:pStyle w:val="Style14"/>
        <w:rPr/>
      </w:pPr>
      <w:r>
        <w:rPr/>
        <w:t>— </w:t>
      </w:r>
      <w:r>
        <w:rPr/>
        <w:t xml:space="preserve">Политрук... </w:t>
      </w:r>
    </w:p>
    <w:p>
      <w:pPr>
        <w:pStyle w:val="Style14"/>
        <w:rPr/>
      </w:pPr>
      <w:r>
        <w:rPr/>
        <w:t xml:space="preserve">Больше ни о чем не спрашиваю. Сломя голову бегу на левый фланг. Свистят пули, рвутся снаряды. Ничего не замечаю. </w:t>
      </w:r>
    </w:p>
    <w:p>
      <w:pPr>
        <w:pStyle w:val="Style14"/>
        <w:rPr/>
      </w:pPr>
      <w:r>
        <w:rPr/>
        <w:t xml:space="preserve">Вот и Констанди. Бомбой ему оторвало обе ноги. Услышав мой голос, Констанди открыл глаза и снова закрыл. Над ним склонились врач и сестра. Врач закончил перевязку и подал санитарам знак. Политрука унесли, а я еще долго не мог прийти в себя. </w:t>
      </w:r>
    </w:p>
    <w:p>
      <w:pPr>
        <w:pStyle w:val="Style14"/>
        <w:rPr/>
      </w:pPr>
      <w:r>
        <w:rPr/>
        <w:t>— </w:t>
      </w:r>
      <w:r>
        <w:rPr/>
        <w:t xml:space="preserve">Идемте, товарищ командир, — позвали меня бойцы, которые вынесли Констанди с поля боя. — Слезами горю не поможешь. </w:t>
      </w:r>
    </w:p>
    <w:p>
      <w:pPr>
        <w:pStyle w:val="Style14"/>
        <w:rPr/>
      </w:pPr>
      <w:r>
        <w:rPr/>
        <w:t xml:space="preserve">Позвонил комиссару полка. Предложил назначить политруком роты Бахирева. Митраков ответил: </w:t>
      </w:r>
    </w:p>
    <w:p>
      <w:pPr>
        <w:pStyle w:val="Style14"/>
        <w:rPr/>
      </w:pPr>
      <w:r>
        <w:rPr/>
        <w:t>— </w:t>
      </w:r>
      <w:r>
        <w:rPr/>
        <w:t xml:space="preserve">Согласен. Рад, что наши мнения совпали. Бахирев — крепкий работник, настоящий коммунист. — И тише добавил: — Разделяю, Коля, твое горе. Крепись!.. </w:t>
      </w:r>
    </w:p>
    <w:p>
      <w:pPr>
        <w:pStyle w:val="Style14"/>
        <w:rPr/>
      </w:pPr>
      <w:r>
        <w:rPr/>
        <w:t xml:space="preserve">Утром 18 сентября на передовую прибыли полковник Осипов и батальонный комиссар Митраков. Пригласили командиров. Сообща обсудили, как вернуть утраченные позиции. </w:t>
      </w:r>
    </w:p>
    <w:p>
      <w:pPr>
        <w:pStyle w:val="Style14"/>
        <w:rPr/>
      </w:pPr>
      <w:r>
        <w:rPr/>
        <w:t xml:space="preserve">Противник и не думает, что после вчерашнего боя мы наберем сил для атаки. Часть своих подразделений он перебросил с нашего участка в южный сектор. Это </w:t>
      </w:r>
      <w:r>
        <w:rPr>
          <w:rStyle w:val="P"/>
        </w:rPr>
        <w:t>[35]</w:t>
      </w:r>
      <w:r>
        <w:rPr/>
        <w:t xml:space="preserve"> то, что нам нужно, — самый подходящий момент, чтобы восстановить свои позиции и помочь соседям. </w:t>
      </w:r>
    </w:p>
    <w:p>
      <w:pPr>
        <w:pStyle w:val="Style14"/>
        <w:rPr/>
      </w:pPr>
      <w:r>
        <w:rPr/>
        <w:t xml:space="preserve">Осипов сообщил, что действия полка будут поддержаны корабельной артиллерией. В помощь морякам-корректировщикам по приказу командира полка от нашей роты назначены три связиста. </w:t>
      </w:r>
    </w:p>
    <w:p>
      <w:pPr>
        <w:pStyle w:val="Style14"/>
        <w:rPr/>
      </w:pPr>
      <w:r>
        <w:rPr/>
        <w:t xml:space="preserve">В 8.30 корабли открыли огонь. Полчаса тяжелые снаряды перекапывали окопы противника, подавляли и уничтожали его огневые точки. Потом огневой шквал переместился в глубину вражеской обороны. В небо взвились три красные ракеты: сигнал атаки. </w:t>
      </w:r>
    </w:p>
    <w:p>
      <w:pPr>
        <w:pStyle w:val="Style14"/>
        <w:rPr/>
      </w:pPr>
      <w:r>
        <w:rPr/>
        <w:t xml:space="preserve">Первым поднялся Александр Бахирев. За ним сотни людей ринулись к вражеским окопам. Первый рубеж взяли без особого труда: румыны откатились. Но на втором рубеже окопались немцы. Эти сопротивлялись отчаянно. Под огнем пулеметов наши цепи залегли. Мучительно думаю, что делать. Дорога каждая секунда: нельзя дать врагу опомниться и подтянуть свежие силы, важно и сохранить наступательный порыв наших людей. А рота лежит на ровном месте, шевельнуться нельзя: немецкий пулемет бьет нам в лоб. Приказываю своим пулеметчикам выдвинуться на фланги, снайперу Балабанову — снять расчет вражеского пулемета. </w:t>
      </w:r>
    </w:p>
    <w:p>
      <w:pPr>
        <w:pStyle w:val="Style14"/>
        <w:rPr/>
      </w:pPr>
      <w:r>
        <w:rPr/>
        <w:t xml:space="preserve">Через несколько минут открыли огонь наши минометы. Передовая затянулась дымом. Подаю сигнал к атаке и сам бросаюсь вперед. Что-то сильно ударило в правое бедро. Падаю. Пули вздымают шарики пыли у самой головы. Пытаюсь ползти и не могу. Дикая, нечеловеческая боль пронизывает все тело. С трудом поднимаю голову и вижу, как захлебывается наша атака. Ураган свинца прижал всех к земле. </w:t>
      </w:r>
    </w:p>
    <w:p>
      <w:pPr>
        <w:pStyle w:val="Style14"/>
        <w:rPr/>
      </w:pPr>
      <w:r>
        <w:rPr/>
        <w:t xml:space="preserve">В двух шагах от меня ложбинка. Напрягаю все силы и перекатываюсь к ней. Над головой со свистом проносится рой пуль, но поздно: я уже в укрытии. Осторожно выглядываю: молодец Бахирев, все же вывел два взвода в низкорослую лесопосадку, укрыл от огня противника. Вражеский пулемет, не дававший нам продвигаться вперед, накрыли наши минометы. Третий взвод воспользовался этим и броском занял лощину и край кукурузного поля. </w:t>
      </w:r>
    </w:p>
    <w:p>
      <w:pPr>
        <w:pStyle w:val="Style14"/>
        <w:rPr/>
      </w:pPr>
      <w:r>
        <w:rPr/>
        <w:t xml:space="preserve">Балабанов с двумя товарищами подняли меня и перенесли в кукурузу. Санитар перевязал рану. Прибежал </w:t>
      </w:r>
      <w:r>
        <w:rPr>
          <w:rStyle w:val="P"/>
        </w:rPr>
        <w:t>[36]</w:t>
      </w:r>
      <w:r>
        <w:rPr/>
        <w:t xml:space="preserve"> Бахирев. Он сообщил, что другие подразделения батальона вырвались вперед и нам тоже необходимо спешить с атакой, чтобы не упустить время. </w:t>
      </w:r>
    </w:p>
    <w:p>
      <w:pPr>
        <w:pStyle w:val="Style14"/>
        <w:rPr/>
      </w:pPr>
      <w:r>
        <w:rPr/>
        <w:t>— </w:t>
      </w:r>
      <w:r>
        <w:rPr/>
        <w:t xml:space="preserve">Тебя придется отправить в тыл, — сказал он. — А командование ротой приму на себя. </w:t>
      </w:r>
    </w:p>
    <w:p>
      <w:pPr>
        <w:pStyle w:val="Style14"/>
        <w:rPr/>
      </w:pPr>
      <w:r>
        <w:rPr/>
        <w:t>— </w:t>
      </w:r>
      <w:r>
        <w:rPr/>
        <w:t xml:space="preserve">Закончим бой, тогда видно будет, а сейчас остаюсь с ротой. </w:t>
      </w:r>
    </w:p>
    <w:p>
      <w:pPr>
        <w:pStyle w:val="Style14"/>
        <w:rPr/>
      </w:pPr>
      <w:r>
        <w:rPr/>
        <w:t xml:space="preserve">Бахирев понял, что спорить бесполезно. Молча взвалил меня на плечо и понес к лесопосадке. Здесь, на опушке, матросы соорудили из винтовок и плащ-палатки носилки и уложили меня на них. </w:t>
      </w:r>
    </w:p>
    <w:p>
      <w:pPr>
        <w:pStyle w:val="Style14"/>
        <w:rPr/>
      </w:pPr>
      <w:r>
        <w:rPr/>
        <w:t xml:space="preserve">Бой продолжался. Левее нас пошел в атаку второй батальон. Как остановить его? Из лесопосадки видно, что направление удара выбрано ошибочно: матросы движутся по открытому месту, которое насквозь простреливается. </w:t>
      </w:r>
    </w:p>
    <w:p>
      <w:pPr>
        <w:pStyle w:val="Style14"/>
        <w:rPr/>
      </w:pPr>
      <w:r>
        <w:rPr/>
        <w:t xml:space="preserve">Но предупредить соседей не успеваем. Приказываю передать на корректировочный пост координаты оживших вражеских пулеметов. Своих пулеметчиков перемещаю левее и предупреждаю: огня без команды не открывать. </w:t>
      </w:r>
    </w:p>
    <w:p>
      <w:pPr>
        <w:pStyle w:val="Style14"/>
        <w:rPr/>
      </w:pPr>
      <w:r>
        <w:rPr/>
        <w:t xml:space="preserve">Мои опасения оправдались. Когда второй батальон вышел на равнину, фашисты открыли бешеный огонь. Застигнутые врасплох, моряки хлынули назад. </w:t>
      </w:r>
    </w:p>
    <w:p>
      <w:pPr>
        <w:pStyle w:val="Style14"/>
        <w:rPr/>
      </w:pPr>
      <w:r>
        <w:rPr/>
        <w:t xml:space="preserve">Чувствую на себе тревожные взгляды бойцов: почему мы медлим? А я жду, когда немцы окажутся на ровном месте. Они и не подозревают, что мы висим на их фланге. </w:t>
      </w:r>
    </w:p>
    <w:p>
      <w:pPr>
        <w:pStyle w:val="Style14"/>
        <w:rPr/>
      </w:pPr>
      <w:r>
        <w:rPr/>
        <w:t xml:space="preserve">Подаю знак. Шесть наших пулеметов хлещут в спины гитлеровцам. Бьют в упор, косят их, как траву. Уцелевшие фашисты поворачивают вспять, но наперерез им бросается наша рота. Два взвода с Бахиревым во главе уже заняли только что покинутые немцами окопы и отсюда, из укрытия, стреляют по мечущимся в панике гитлеровцам. Меня переносят на новый рубеж. В горячке боя и про боль забыл. Докладывают, что нашу атаку поддержал третий батальон. Двинулись вперед и оправившиеся подразделения второго батальона. </w:t>
      </w:r>
    </w:p>
    <w:p>
      <w:pPr>
        <w:pStyle w:val="Style14"/>
        <w:rPr/>
      </w:pPr>
      <w:r>
        <w:rPr/>
        <w:t xml:space="preserve">Мы сами не ожидали, что так здорово все обернется. Немцы, попав в «мешок», прекратили сопротивление. Забираем полсотни пленных. На поле боя лежит человек семьдесят убитых и раненых гитлеровцев. Часть </w:t>
      </w:r>
      <w:r>
        <w:rPr>
          <w:rStyle w:val="P"/>
        </w:rPr>
        <w:t>[37]</w:t>
      </w:r>
      <w:r>
        <w:rPr/>
        <w:t xml:space="preserve"> вражеских солдат разбежалась по кукурузному полю. Матросы вылавливают их там. В наши руки попало много трофеев: пулеметы, винтовки, боеприпасы. Мы с ходу занимаем совхозный поселок. </w:t>
      </w:r>
    </w:p>
    <w:p>
      <w:pPr>
        <w:pStyle w:val="Style14"/>
        <w:rPr/>
      </w:pPr>
      <w:r>
        <w:rPr/>
        <w:t xml:space="preserve">Здесь и разыскал меня полковник Осипов. </w:t>
      </w:r>
    </w:p>
    <w:p>
      <w:pPr>
        <w:pStyle w:val="Style14"/>
        <w:rPr/>
      </w:pPr>
      <w:r>
        <w:rPr/>
        <w:t>— </w:t>
      </w:r>
      <w:r>
        <w:rPr/>
        <w:t xml:space="preserve">Ловко вы сработали, чертяки полосатые, — вместо приветствия проговорил он. — Я, грешным делом, на чем свет ругал тебя, когда ты залег в лесопосадке и не поддержал атаку второго батальона. А ты, оказывается, такой хитрый маневр задумал. </w:t>
      </w:r>
    </w:p>
    <w:p>
      <w:pPr>
        <w:pStyle w:val="Style14"/>
        <w:rPr/>
      </w:pPr>
      <w:r>
        <w:rPr/>
        <w:t xml:space="preserve">Неудобно лежать в присутствии командира полка. Пытаюсь встать. Но не тут-то было. В глазах сразу потемнело. Перед этим я уже дважды терял сознание, но каждый раз ненадолго. </w:t>
      </w:r>
    </w:p>
    <w:p>
      <w:pPr>
        <w:pStyle w:val="Style14"/>
        <w:rPr/>
      </w:pPr>
      <w:r>
        <w:rPr/>
        <w:t xml:space="preserve">Полковник только теперь заметил, что я ранен. Кликнул врача. Саша Бахирев уложил меня поудобнее. </w:t>
      </w:r>
    </w:p>
    <w:p>
      <w:pPr>
        <w:pStyle w:val="Style14"/>
        <w:rPr/>
      </w:pPr>
      <w:r>
        <w:rPr/>
        <w:t>— </w:t>
      </w:r>
      <w:r>
        <w:rPr/>
        <w:t xml:space="preserve">Этот сумасшедший уже четвертый час в таком состоянии ротой командует, — пожаловался он Осипову. </w:t>
      </w:r>
    </w:p>
    <w:p>
      <w:pPr>
        <w:pStyle w:val="Style14"/>
        <w:rPr/>
      </w:pPr>
      <w:r>
        <w:rPr/>
        <w:t xml:space="preserve">Полковой врач осматривал рану. Яков Иванович ждал, что он скажет, и тихонько поругивал меня: </w:t>
      </w:r>
    </w:p>
    <w:p>
      <w:pPr>
        <w:pStyle w:val="Style14"/>
        <w:rPr/>
      </w:pPr>
      <w:r>
        <w:rPr/>
        <w:t>— </w:t>
      </w:r>
      <w:r>
        <w:rPr/>
        <w:t xml:space="preserve">Как же так, сынок? Ведь говорил тебе: стерегись... </w:t>
      </w:r>
    </w:p>
    <w:p>
      <w:pPr>
        <w:pStyle w:val="Style14"/>
        <w:rPr/>
      </w:pPr>
      <w:r>
        <w:rPr/>
        <w:t xml:space="preserve">Врач определил, что рана серьезная. Требуется немедленная операция. </w:t>
      </w:r>
    </w:p>
    <w:p>
      <w:pPr>
        <w:pStyle w:val="Style14"/>
        <w:rPr/>
      </w:pPr>
      <w:r>
        <w:rPr/>
        <w:t xml:space="preserve">Я с трудом улавливал смысл слов. Осипов наклонился и поцеловал меня. Тепло поблагодарил за службу и пожелал поскорее выздороветь. Я хотел ответить, но губы не слушались... </w:t>
      </w:r>
    </w:p>
    <w:p>
      <w:pPr>
        <w:pStyle w:val="Style14"/>
        <w:rPr/>
      </w:pPr>
      <w:r>
        <w:rPr/>
        <w:t xml:space="preserve">Мне сделали укол против столбняка и с первой партией раненых отправили в медсанбат. В дороге нашу санитарную полуторку обстреляли фашистские истребители, и меня задели еще две пули... </w:t>
      </w:r>
    </w:p>
    <w:p>
      <w:pPr>
        <w:pStyle w:val="Style14"/>
        <w:rPr/>
      </w:pPr>
      <w:r>
        <w:rPr/>
        <w:t xml:space="preserve">В Лузановке мне сделали операцию. Очнулся я уже в палате. У моей постели сидела миловидная девушка в белом халате. Заметив, что я проснулся, она защебетала, как пташка: </w:t>
      </w:r>
    </w:p>
    <w:p>
      <w:pPr>
        <w:pStyle w:val="Style14"/>
        <w:rPr/>
      </w:pPr>
      <w:r>
        <w:rPr/>
        <w:t>— </w:t>
      </w:r>
      <w:r>
        <w:rPr/>
        <w:t xml:space="preserve">Вот мы и живы, братишка! А все боялись за тебя — и врачи, и Осипов: он все время твоим состоянием интересуется. — Девушка разговаривала со мной, как с ребенком, ласково и покровительственно. — Давай знакомиться. Меня Лизой зовут. Мы с тобой теперь кровные брат и сестра: я тебе четыреста кубиков своей крови отдала. Прямо во время операции. Ты же совсем, </w:t>
      </w:r>
      <w:r>
        <w:rPr>
          <w:rStyle w:val="P"/>
        </w:rPr>
        <w:t>[38]</w:t>
      </w:r>
      <w:r>
        <w:rPr/>
        <w:t xml:space="preserve"> совсем слабенький был, еле душа в теле. Не хочешь ли ты чего-нибудь? </w:t>
      </w:r>
    </w:p>
    <w:p>
      <w:pPr>
        <w:pStyle w:val="Style14"/>
        <w:rPr/>
      </w:pPr>
      <w:r>
        <w:rPr/>
        <w:t>— </w:t>
      </w:r>
      <w:r>
        <w:rPr/>
        <w:t xml:space="preserve">Хочу, Лизанька. Очень хочу жить!.. </w:t>
      </w:r>
    </w:p>
    <w:p>
      <w:pPr>
        <w:pStyle w:val="Style14"/>
        <w:rPr/>
      </w:pPr>
      <w:r>
        <w:rPr/>
        <w:t xml:space="preserve">На другой день нас доставили в порт, на теплоход «Советская Армения». В темноте теплоход отвалил от причала и под эскортом миноносца и двух катеров-охотников направился в море. </w:t>
      </w:r>
    </w:p>
    <w:p>
      <w:pPr>
        <w:pStyle w:val="Heading3"/>
        <w:rPr/>
      </w:pPr>
      <w:r>
        <w:rPr/>
        <w:t xml:space="preserve">Глава IV. </w:t>
      </w:r>
    </w:p>
    <w:p>
      <w:pPr>
        <w:pStyle w:val="Style14"/>
        <w:numPr>
          <w:ilvl w:val="0"/>
          <w:numId w:val="0"/>
        </w:numPr>
        <w:outlineLvl w:val="3"/>
        <w:rPr>
          <w:b/>
          <w:b/>
          <w:bCs/>
          <w:sz w:val="27"/>
          <w:szCs w:val="27"/>
        </w:rPr>
      </w:pPr>
      <w:r>
        <w:rPr>
          <w:b/>
          <w:bCs/>
          <w:sz w:val="27"/>
          <w:szCs w:val="27"/>
        </w:rPr>
        <w:t>Здравствуй, Севастополь!</w:t>
      </w:r>
    </w:p>
    <w:p>
      <w:pPr>
        <w:pStyle w:val="Style14"/>
        <w:rPr/>
      </w:pPr>
      <w:r>
        <w:rPr/>
        <w:t xml:space="preserve">В сочинском госпитале пришлось пролежать около месяца. Это был город моей юности. Здесь до призыва на флот мы с Сашей Мозжухиным работали на электростанции. </w:t>
      </w:r>
    </w:p>
    <w:p>
      <w:pPr>
        <w:pStyle w:val="Style14"/>
        <w:rPr/>
      </w:pPr>
      <w:r>
        <w:rPr/>
        <w:t xml:space="preserve">Почти каждый день в палату приходили друзья, товарищи из горкома комсомола. Всех опечалило известие о гибели Саши: его очень любили на электростанции. </w:t>
      </w:r>
    </w:p>
    <w:p>
      <w:pPr>
        <w:pStyle w:val="Style14"/>
        <w:rPr/>
      </w:pPr>
      <w:r>
        <w:rPr/>
        <w:t xml:space="preserve">Вместе со мной оказалась и Оля Иванова, наша медсестра. Она медленно поправлялась после тяжелой контузии, заикалась и плохо слышала. Оля подолгу просиживала возле моей койки, ухаживала за мной, как самая ласковая сиделка. </w:t>
      </w:r>
    </w:p>
    <w:p>
      <w:pPr>
        <w:pStyle w:val="Style14"/>
        <w:rPr/>
      </w:pPr>
      <w:r>
        <w:rPr/>
        <w:t xml:space="preserve">А однажды мне сказали, что ко мне приехала какая-то старушка. Это была мама! Узнала, что лежу в госпитале, и вот приехала из Краснодара. </w:t>
      </w:r>
    </w:p>
    <w:p>
      <w:pPr>
        <w:pStyle w:val="Style14"/>
        <w:rPr/>
      </w:pPr>
      <w:r>
        <w:rPr/>
        <w:t xml:space="preserve">Мама! Шесть лет не виделись мы с ней. Она сильно сдала за эти годы. Волосы стали совсем белые, лицо избороздили глубокие морщины. Я глажу натруженные руки с голубоватыми веточками вздувшихся вен и шершавой, огрубевшей от работы кожей. Для меня эти руки самые нежные и самые красивые... Трех сыновей и двух дочерей выходили и вывели в люди эти руки... </w:t>
      </w:r>
    </w:p>
    <w:p>
      <w:pPr>
        <w:pStyle w:val="Style14"/>
        <w:rPr/>
      </w:pPr>
      <w:r>
        <w:rPr/>
        <w:t xml:space="preserve">У матери на глазах слезы. </w:t>
      </w:r>
    </w:p>
    <w:p>
      <w:pPr>
        <w:pStyle w:val="Style14"/>
        <w:rPr/>
      </w:pPr>
      <w:r>
        <w:rPr/>
        <w:t>— </w:t>
      </w:r>
      <w:r>
        <w:rPr/>
        <w:t xml:space="preserve">Ну, что ты плачешь, мама? — а у самого тоже глаза мокрые. — Видишь, я жив. Скоро снова стану на ноги... </w:t>
      </w:r>
    </w:p>
    <w:p>
      <w:pPr>
        <w:pStyle w:val="Style14"/>
        <w:rPr/>
      </w:pPr>
      <w:r>
        <w:rPr/>
        <w:t>— </w:t>
      </w:r>
      <w:r>
        <w:rPr/>
        <w:t xml:space="preserve">И снова уйдешь... </w:t>
      </w:r>
    </w:p>
    <w:p>
      <w:pPr>
        <w:pStyle w:val="Style14"/>
        <w:rPr/>
      </w:pPr>
      <w:r>
        <w:rPr/>
        <w:t>— </w:t>
      </w:r>
      <w:r>
        <w:rPr/>
        <w:t xml:space="preserve">Ничего не поделаешь, мама. Так надо. </w:t>
      </w:r>
    </w:p>
    <w:p>
      <w:pPr>
        <w:pStyle w:val="Style14"/>
        <w:rPr/>
      </w:pPr>
      <w:r>
        <w:rPr/>
        <w:t xml:space="preserve">Раны быстро заживали, молодой организм брал </w:t>
      </w:r>
      <w:r>
        <w:rPr>
          <w:rStyle w:val="P"/>
        </w:rPr>
        <w:t>[39]</w:t>
      </w:r>
      <w:r>
        <w:rPr/>
        <w:t xml:space="preserve"> свое. Не давали покоя мысли: как там в Одессе? Как там мои боевые друзья — фронтовые побратимы: батя (так мы называли Осипова), комиссар Митраков, Саша Бахирев, Балабанов, Лайко... </w:t>
      </w:r>
    </w:p>
    <w:p>
      <w:pPr>
        <w:pStyle w:val="Style14"/>
        <w:rPr/>
      </w:pPr>
      <w:r>
        <w:rPr/>
        <w:t xml:space="preserve">16 октября встал рано. Утро было серое, дождливое, навевающее тоску. Мысли, одна другой тяжелее, лезли в голову. Скорее бы выписали, скорее бы в Одессу, в полк! </w:t>
      </w:r>
    </w:p>
    <w:p>
      <w:pPr>
        <w:pStyle w:val="Style14"/>
        <w:rPr/>
      </w:pPr>
      <w:r>
        <w:rPr/>
        <w:t xml:space="preserve">Кто-то из соседей по палате включил репродуктор. Передавали последние известия. </w:t>
      </w:r>
    </w:p>
    <w:p>
      <w:pPr>
        <w:pStyle w:val="Style14"/>
        <w:rPr/>
      </w:pPr>
      <w:r>
        <w:rPr/>
        <w:t>— </w:t>
      </w:r>
      <w:r>
        <w:rPr/>
        <w:t xml:space="preserve">От Советского информбюро, — как всегда, размеренно и четко произнес Левитан. Какая-то еле уловимая тревожная интонация в его голосе заставила насторожиться. И вдруг — как гром: </w:t>
      </w:r>
    </w:p>
    <w:p>
      <w:pPr>
        <w:pStyle w:val="Style14"/>
        <w:rPr/>
      </w:pPr>
      <w:r>
        <w:rPr/>
        <w:t>— </w:t>
      </w:r>
      <w:r>
        <w:rPr/>
        <w:t xml:space="preserve">По приказу Верховного главнокомандования нашими войсками оставлен город Одесса... </w:t>
      </w:r>
    </w:p>
    <w:p>
      <w:pPr>
        <w:pStyle w:val="Style14"/>
        <w:rPr/>
      </w:pPr>
      <w:r>
        <w:rPr/>
        <w:t xml:space="preserve">Мне показалось, что я ослышался. </w:t>
      </w:r>
    </w:p>
    <w:p>
      <w:pPr>
        <w:pStyle w:val="Style14"/>
        <w:rPr/>
      </w:pPr>
      <w:r>
        <w:rPr/>
        <w:t xml:space="preserve">Не может этого быть! Это ошибка! Ведь там Осипов, Митраков, там Саша Бахирев, Балабанов, Лайко! Разве они оставят город?! </w:t>
      </w:r>
    </w:p>
    <w:p>
      <w:pPr>
        <w:pStyle w:val="Style14"/>
        <w:rPr/>
      </w:pPr>
      <w:r>
        <w:rPr/>
        <w:t xml:space="preserve">Пришел комиссар госпиталя. Объяснил, что гарнизон Одессы сделал все, что можно было сделать, и оставил город только по приказу командования. Сейчас защитники Одессы сражаются на Перекопе. Враг подходит к Крыму. </w:t>
      </w:r>
    </w:p>
    <w:p>
      <w:pPr>
        <w:pStyle w:val="Style14"/>
        <w:rPr/>
      </w:pPr>
      <w:r>
        <w:rPr/>
        <w:t xml:space="preserve">С этого часа мы начали просить врачей скорее выписать нас из госпиталя. Мне удалось добиться своего, уговорил врача. И вот, еще прихрамывая, вышел из госпиталя. </w:t>
      </w:r>
    </w:p>
    <w:p>
      <w:pPr>
        <w:pStyle w:val="Style14"/>
        <w:rPr/>
      </w:pPr>
      <w:r>
        <w:rPr/>
        <w:t xml:space="preserve">Трудным был путь до Севастополя. Бои развернулись уже на подступах к Крыму, на Ишуньских позициях. В Джанкое удалось сесть на паровоз. Когда отошли от станции, налетели «юнкерсы». Бомбы падали то слева, то справа. Машинист стоял спокойный, строгий, пристально смотрел вперед и лишь изредка говорил негромко, но властно: </w:t>
      </w:r>
    </w:p>
    <w:p>
      <w:pPr>
        <w:pStyle w:val="Style14"/>
        <w:rPr/>
      </w:pPr>
      <w:r>
        <w:rPr/>
        <w:t>— </w:t>
      </w:r>
      <w:r>
        <w:rPr/>
        <w:t xml:space="preserve">Быстрее, ребята, быстрее... </w:t>
      </w:r>
    </w:p>
    <w:p>
      <w:pPr>
        <w:pStyle w:val="Style14"/>
        <w:rPr/>
      </w:pPr>
      <w:r>
        <w:rPr/>
        <w:t xml:space="preserve">Мы с кочегаром непрерывно бросали в топку уголь. Поезд мчался на всех парах. Наконец, бомбежка прекратилась. Машинист впервые улыбнулся, кивнув нам: </w:t>
      </w:r>
    </w:p>
    <w:p>
      <w:pPr>
        <w:pStyle w:val="Style14"/>
        <w:rPr/>
      </w:pPr>
      <w:r>
        <w:rPr/>
        <w:t>— </w:t>
      </w:r>
      <w:r>
        <w:rPr/>
        <w:t xml:space="preserve">Ну что, устали? Отдохните маленько. Он закурил, угостил нас. </w:t>
      </w:r>
    </w:p>
    <w:p>
      <w:pPr>
        <w:pStyle w:val="Style14"/>
        <w:rPr/>
      </w:pPr>
      <w:r>
        <w:rPr/>
        <w:t>— </w:t>
      </w:r>
      <w:r>
        <w:rPr/>
        <w:t xml:space="preserve">Ну, как там в Одессе, морячок, жарко было?.. </w:t>
      </w:r>
      <w:r>
        <w:rPr>
          <w:rStyle w:val="P"/>
        </w:rPr>
        <w:t>[40]</w:t>
      </w:r>
      <w:r>
        <w:rPr/>
        <w:t xml:space="preserve"> </w:t>
      </w:r>
    </w:p>
    <w:p>
      <w:pPr>
        <w:pStyle w:val="Style14"/>
        <w:rPr/>
      </w:pPr>
      <w:r>
        <w:rPr/>
        <w:t xml:space="preserve">Здесь тоже нелегко. Вот мы с помощником ни дня, ни ночи не знаем. Все для фронта. </w:t>
      </w:r>
    </w:p>
    <w:p>
      <w:pPr>
        <w:pStyle w:val="Style14"/>
        <w:rPr/>
      </w:pPr>
      <w:r>
        <w:rPr/>
        <w:t xml:space="preserve">Михаил Владимирович — так звали машиниста — рассказывал, что вот уже две недели они не могут вырваться домой, навестить семью. Берут составы с вооружением, боеприпасами, продовольствием и на высоких скоростях без смены ведут через Симферополь и Джанкой. </w:t>
      </w:r>
    </w:p>
    <w:p>
      <w:pPr>
        <w:pStyle w:val="Style14"/>
        <w:rPr/>
      </w:pPr>
      <w:r>
        <w:rPr/>
        <w:t xml:space="preserve">Хмурым осенним утром я вступил на севастопольскую землю. </w:t>
      </w:r>
    </w:p>
    <w:p>
      <w:pPr>
        <w:pStyle w:val="Style14"/>
        <w:rPr/>
      </w:pPr>
      <w:r>
        <w:rPr/>
        <w:t xml:space="preserve">Город был и тот и как будто не тот. Совсем недавно, каких-нибудь полгода назад, был я здесь. Несмотря на то, что май только начинался, на Приморском уже вовсю цвели акации и каштаны. Ярко и горячо сияло солнце, густо синели бухты, а по ним, оставляя за кормой пенистые буруны, стремительно проносились белокрылые яхты. </w:t>
      </w:r>
    </w:p>
    <w:p>
      <w:pPr>
        <w:pStyle w:val="Style14"/>
        <w:rPr/>
      </w:pPr>
      <w:r>
        <w:rPr/>
        <w:t xml:space="preserve">По вечерам юркие баркасы высаживали на берег десанты белоблузых моряков. Они гурьбой высыпали на пристань и заполняли улицы, набережные, бульвары. Молодцеватые, загорелые, красивые, с гордыми названиями кораблей на лентах, они спешили к своим подругам, чтобы вместе потом прийти к морю и смотреть, как крикливые чайки рисуют на синем небе белоснежные зигзаги. </w:t>
      </w:r>
    </w:p>
    <w:p>
      <w:pPr>
        <w:pStyle w:val="Style14"/>
        <w:rPr/>
      </w:pPr>
      <w:r>
        <w:rPr/>
        <w:t xml:space="preserve">Светлое, приветливое море было, казалось, всюду. Оно выглядывало из-за колонн Графской пристани, и бронзовый Ленин приветствовал тех, кто поднимался по ее гранитным ступеням и выходил на широкую площадь. Оно расстилалось перед глазами во всю ширь с высоты Исторического бульвара, где над буйным цветением деревьев и кустарников возвышалась знаменитая панорама Севастопольской обороны. Далеко-далеко, насколько мог охватить глаз, было видно бескрайнее, родное Черное море. Море ласково плескалось вокруг памятника затопленным кораблям, а по ту сторону бухты таял в сизоватой дымке Константиновский равелин — свидетель мужества и славы русских моряков. </w:t>
      </w:r>
    </w:p>
    <w:p>
      <w:pPr>
        <w:pStyle w:val="Style14"/>
        <w:rPr/>
      </w:pPr>
      <w:r>
        <w:rPr/>
        <w:t xml:space="preserve">Сейчас город совсем другой: посуровел, словно оделся в военную гимнастерку. </w:t>
      </w:r>
    </w:p>
    <w:p>
      <w:pPr>
        <w:pStyle w:val="Style14"/>
        <w:rPr/>
      </w:pPr>
      <w:r>
        <w:rPr/>
        <w:t xml:space="preserve">Несмотря на непогоду, жизнь в нем не замирала. На улицах звенели лопаты и ломы. Трудился стар и </w:t>
      </w:r>
      <w:r>
        <w:rPr>
          <w:rStyle w:val="P"/>
        </w:rPr>
        <w:t>[41]</w:t>
      </w:r>
      <w:r>
        <w:rPr/>
        <w:t xml:space="preserve"> млад. Рыли укрытия, перегораживали улицы баррикадами из камней и мешков с песком. На Малаховой кургане, Историческом бульваре и на подступах к городу матросы и солдаты сооружали блиндажи, рыли в каменистом грунте траншеи и ходы сообщений. В бухте замерли серые, ощетинившиеся жерлами орудий боевые корабли. На пристань непрерывным потоком сходили войска, выгружались танки, машины, орудия с боеприпасами. Над городом барражировали краснозвездные истребители. Возле Графской пристани люди толпились у громкоговорителя, слушали сводку информбюро. </w:t>
      </w:r>
    </w:p>
    <w:p>
      <w:pPr>
        <w:pStyle w:val="Style14"/>
        <w:rPr/>
      </w:pPr>
      <w:r>
        <w:rPr/>
        <w:t xml:space="preserve">Над Приморским бульваром по-прежнему разносился крик неугомонных чаек. На одной из аллей я остановился у большой галереи портретов. Это были герои перекопских боев, стойко защищавшие Ишуньские позиции. С первого портрета глядело молодое круглое лицо в стальной каске. Глаза чуть прищурены. В руках автомат, вскинутый вверх, на плечи накинута плащ-палатка. «Краснофлотец Константин Ряшенцев в одном бою уничтожил несколько фашистов и спас от гибели комиссара, — прочитал в подписи к фотографии. — За этот подвиг смелый боец представлен к высокой награде — ордену Красного Знамени». </w:t>
      </w:r>
    </w:p>
    <w:p>
      <w:pPr>
        <w:pStyle w:val="Style14"/>
        <w:rPr/>
      </w:pPr>
      <w:r>
        <w:rPr/>
        <w:t xml:space="preserve">Я смотрел на мужественное, волевое лицо и думал: вот такие же люди стояли насмерть под Одессой. Теперь они пришли сюда, чтобы отстоять черноморскую твердыню от, озверевшего врага. </w:t>
      </w:r>
    </w:p>
    <w:p>
      <w:pPr>
        <w:pStyle w:val="Style14"/>
        <w:rPr/>
      </w:pPr>
      <w:r>
        <w:rPr/>
        <w:t xml:space="preserve">Этот боец запечатлелся в памяти, как символ, как образ защитника Севастополя. </w:t>
      </w:r>
    </w:p>
    <w:p>
      <w:pPr>
        <w:pStyle w:val="Style14"/>
        <w:rPr/>
      </w:pPr>
      <w:r>
        <w:rPr/>
        <w:t xml:space="preserve">Снова вышел на площадь. Люди подходили к большой карте, с болью в сердце смотрели на синие стрелы, ползущие на восток, и молча отходили. </w:t>
      </w:r>
    </w:p>
    <w:p>
      <w:pPr>
        <w:pStyle w:val="Style14"/>
        <w:rPr/>
      </w:pPr>
      <w:r>
        <w:rPr/>
        <w:t xml:space="preserve">Отрывистый гудок тревоги с Корабельной стороны мгновенно очистил площадь и прилегающие улицы. Люди укрылись в щелях, убежищах, подвалах. В подъездах домов появились дружинники МПВО. Издалека уже доносились глухие хлопки зенитных залпов. С каждой минутой они приближались и вот уже заполнили собой все вокруг, сливаясь в сплошную лавину звуков. Белые барашки разрывов покрыли небо. Кое-как побросав бомбы, фашисты повернули обратно. </w:t>
      </w:r>
    </w:p>
    <w:p>
      <w:pPr>
        <w:pStyle w:val="Style14"/>
        <w:rPr/>
      </w:pPr>
      <w:r>
        <w:rPr/>
        <w:t xml:space="preserve">Черноморская крепость была готова к боям. </w:t>
      </w:r>
      <w:r>
        <w:rPr>
          <w:rStyle w:val="P"/>
        </w:rPr>
        <w:t>[42]</w:t>
      </w:r>
      <w:r>
        <w:rPr/>
        <w:t xml:space="preserve"> </w:t>
      </w:r>
    </w:p>
    <w:p>
      <w:pPr>
        <w:pStyle w:val="Style14"/>
        <w:rPr/>
      </w:pPr>
      <w:r>
        <w:rPr/>
        <w:t xml:space="preserve">...Во флотском экипаже пожилой командир, суховатый, с воспаленными глазами, бегло проверил документы и вернул мне: </w:t>
      </w:r>
    </w:p>
    <w:p>
      <w:pPr>
        <w:pStyle w:val="Style14"/>
        <w:rPr/>
      </w:pPr>
      <w:r>
        <w:rPr/>
        <w:t>— </w:t>
      </w:r>
      <w:r>
        <w:rPr/>
        <w:t xml:space="preserve">Вы должны прежде вылечиться. Пойдете в батальон выздоравливающих. </w:t>
      </w:r>
    </w:p>
    <w:p>
      <w:pPr>
        <w:pStyle w:val="Style14"/>
        <w:rPr/>
      </w:pPr>
      <w:r>
        <w:rPr/>
        <w:t>— </w:t>
      </w:r>
      <w:r>
        <w:rPr/>
        <w:t xml:space="preserve">Разве для этого я сюда добирался! Командир хмуро глянул на меня и скомандовал: </w:t>
      </w:r>
    </w:p>
    <w:p>
      <w:pPr>
        <w:pStyle w:val="Style14"/>
        <w:rPr/>
      </w:pPr>
      <w:r>
        <w:rPr/>
        <w:t>— </w:t>
      </w:r>
      <w:r>
        <w:rPr/>
        <w:t xml:space="preserve">Кругом! Шагом марш! </w:t>
      </w:r>
    </w:p>
    <w:p>
      <w:pPr>
        <w:pStyle w:val="Style14"/>
        <w:rPr/>
      </w:pPr>
      <w:r>
        <w:rPr/>
        <w:t xml:space="preserve">Мне не оставалось ничего другого, как повиноваться. А в коридоре рассудил иначе. Есть ведь и над командиром какой-то начальник. Что, если попытаться? </w:t>
      </w:r>
    </w:p>
    <w:p>
      <w:pPr>
        <w:pStyle w:val="Style14"/>
        <w:rPr/>
      </w:pPr>
      <w:r>
        <w:rPr/>
        <w:t xml:space="preserve">В кабинет начальника отдела подготовки и комплектования Черноморского флота входил с опаской: у такого высокого начальства мне не приходилось бывать ни разу. </w:t>
      </w:r>
    </w:p>
    <w:p>
      <w:pPr>
        <w:pStyle w:val="Style14"/>
        <w:rPr/>
      </w:pPr>
      <w:r>
        <w:rPr/>
        <w:t xml:space="preserve">Но капитан I ранга Ипатов встретил приветливо, поздоровался, как со старым знакомым — за руку. </w:t>
      </w:r>
    </w:p>
    <w:p>
      <w:pPr>
        <w:pStyle w:val="Style14"/>
        <w:rPr/>
      </w:pPr>
      <w:r>
        <w:rPr/>
        <w:t>— </w:t>
      </w:r>
      <w:r>
        <w:rPr/>
        <w:t xml:space="preserve">Давай, фронтовик, выкладывай, с чем пришел. Я подал документы: </w:t>
      </w:r>
    </w:p>
    <w:p>
      <w:pPr>
        <w:pStyle w:val="Style14"/>
        <w:rPr/>
      </w:pPr>
      <w:r>
        <w:rPr/>
        <w:t>— </w:t>
      </w:r>
      <w:r>
        <w:rPr/>
        <w:t xml:space="preserve">Прошусь на фронт. </w:t>
      </w:r>
    </w:p>
    <w:p>
      <w:pPr>
        <w:pStyle w:val="Style14"/>
        <w:rPr/>
      </w:pPr>
      <w:r>
        <w:rPr/>
        <w:t xml:space="preserve">Капитан I ранга внимательно прочитал госпитальное свидетельство и, как мне показалось, сочувственно посмотрел на меня. </w:t>
      </w:r>
    </w:p>
    <w:p>
      <w:pPr>
        <w:pStyle w:val="Style14"/>
        <w:rPr/>
      </w:pPr>
      <w:r>
        <w:rPr/>
        <w:t>— </w:t>
      </w:r>
      <w:r>
        <w:rPr/>
        <w:t xml:space="preserve">На фронт послать не могу. Сам пойми, какой из тебя вояка, с больной ногой? Вот окрепнешь, тогда, пожалуйста, приходи. А сейчас иди в батальон выздоравливающих. Поправляйся... </w:t>
      </w:r>
    </w:p>
    <w:p>
      <w:pPr>
        <w:pStyle w:val="Style14"/>
        <w:rPr/>
      </w:pPr>
      <w:r>
        <w:rPr/>
        <w:t xml:space="preserve">Рана затягивалась медленно. Только на шестые сутки удалось вымолить справку, что здоров. </w:t>
      </w:r>
    </w:p>
    <w:p>
      <w:pPr>
        <w:pStyle w:val="Style14"/>
        <w:rPr/>
      </w:pPr>
      <w:r>
        <w:rPr/>
        <w:t xml:space="preserve">А экипаж гудел, как пчелиный улей. В кубриках, в коридорах, во дворе толпились моряки. Прибывали сюда из госпиталей, с кораблей, береговых батарей. Формировались подразделения морской пехоты. </w:t>
      </w:r>
    </w:p>
    <w:p>
      <w:pPr>
        <w:pStyle w:val="Style14"/>
        <w:rPr/>
      </w:pPr>
      <w:r>
        <w:rPr/>
        <w:t xml:space="preserve">Снова решил идти к капитану I ранга Ипатову. Но он и разговаривать не стал: </w:t>
      </w:r>
    </w:p>
    <w:p>
      <w:pPr>
        <w:pStyle w:val="Style14"/>
        <w:rPr/>
      </w:pPr>
      <w:r>
        <w:rPr/>
        <w:t>— </w:t>
      </w:r>
      <w:r>
        <w:rPr/>
        <w:t xml:space="preserve">Жди пока. Дойдет очередь и до тебя. </w:t>
      </w:r>
    </w:p>
    <w:p>
      <w:pPr>
        <w:pStyle w:val="Style14"/>
        <w:rPr/>
      </w:pPr>
      <w:r>
        <w:rPr/>
        <w:t xml:space="preserve">На другой день Ипатов сам остановил меня в коридоре. Оглядел с головы до ног, подал руку. Я, кажется, немного переусердствовал: с такой горячностью тиснул его ладонь, что он охнул. </w:t>
      </w:r>
    </w:p>
    <w:p>
      <w:pPr>
        <w:pStyle w:val="Style14"/>
        <w:rPr/>
      </w:pPr>
      <w:r>
        <w:rPr/>
        <w:t>— </w:t>
      </w:r>
      <w:r>
        <w:rPr/>
        <w:t xml:space="preserve">Ого! Вот теперь чувствую, что набрался силенок на флотских харчах. Заходи, есть дело. </w:t>
      </w:r>
      <w:r>
        <w:rPr>
          <w:rStyle w:val="P"/>
        </w:rPr>
        <w:t>[43]</w:t>
      </w:r>
      <w:r>
        <w:rPr/>
        <w:t xml:space="preserve"> </w:t>
      </w:r>
    </w:p>
    <w:p>
      <w:pPr>
        <w:pStyle w:val="Style14"/>
        <w:rPr/>
      </w:pPr>
      <w:r>
        <w:rPr/>
        <w:t xml:space="preserve">В кабинете было несколько офицеров и старшин. Капитан I ранга представил собравшимся невысокого коренастого офицера. </w:t>
      </w:r>
    </w:p>
    <w:p>
      <w:pPr>
        <w:pStyle w:val="Style14"/>
        <w:rPr/>
      </w:pPr>
      <w:r>
        <w:rPr/>
        <w:t>— </w:t>
      </w:r>
      <w:r>
        <w:rPr/>
        <w:t xml:space="preserve">Знакомьтесь: помощник командира бронепоезда капитан Головин. А это, — Ипатов легонько подтолкнул меня, — старшина 1 статьи Александров. Назначается к вам, Леонид Павлович, старшиной группы пулеметчиков. Думаю, не обидится за понижение: в Одессе он ротой командовал. — Ипатов весело взглянул на меня: — Или опять на фронт будешь проситься? </w:t>
      </w:r>
    </w:p>
    <w:p>
      <w:pPr>
        <w:pStyle w:val="Style14"/>
        <w:rPr/>
      </w:pPr>
      <w:r>
        <w:rPr/>
        <w:t xml:space="preserve">Попробуй только — снова попадешь в команду выздоравливающих. </w:t>
      </w:r>
    </w:p>
    <w:p>
      <w:pPr>
        <w:pStyle w:val="Style14"/>
        <w:rPr/>
      </w:pPr>
      <w:r>
        <w:rPr/>
        <w:t>— </w:t>
      </w:r>
      <w:r>
        <w:rPr/>
        <w:t xml:space="preserve">Нет, нет, я доволен, товарищ капитан первого ранга, — поспешно ответил я. </w:t>
      </w:r>
    </w:p>
    <w:p>
      <w:pPr>
        <w:pStyle w:val="Style14"/>
        <w:rPr/>
      </w:pPr>
      <w:r>
        <w:rPr/>
        <w:t>— </w:t>
      </w:r>
      <w:r>
        <w:rPr/>
        <w:t xml:space="preserve">Вот и договорились... </w:t>
      </w:r>
    </w:p>
    <w:p>
      <w:pPr>
        <w:pStyle w:val="Style14"/>
        <w:rPr/>
      </w:pPr>
      <w:r>
        <w:rPr/>
        <w:t>— </w:t>
      </w:r>
      <w:r>
        <w:rPr/>
        <w:t xml:space="preserve">Итак, нас уже двое. Можно сказать, экипаж бронепоезда есть, — пошутил капитан Головин, когда мы вышли от Ипатова, — Кстати, вы где были под Одессой? </w:t>
      </w:r>
    </w:p>
    <w:p>
      <w:pPr>
        <w:pStyle w:val="Style14"/>
        <w:rPr/>
      </w:pPr>
      <w:r>
        <w:rPr/>
        <w:t xml:space="preserve">Я рассказал. </w:t>
      </w:r>
    </w:p>
    <w:p>
      <w:pPr>
        <w:pStyle w:val="Style14"/>
        <w:rPr/>
      </w:pPr>
      <w:r>
        <w:rPr/>
        <w:t>— </w:t>
      </w:r>
      <w:r>
        <w:rPr/>
        <w:t xml:space="preserve">Лузановка, Ильичевка, — повторил он до боли родные и близкие мне названия. — Выходит, в полку Осипова? Рядом, оказывается, были, а встретились вот где... Впрочем, может и встречались, кто знает. Я во втором морском полку воевал. На стыке с вашим. </w:t>
      </w:r>
    </w:p>
    <w:p>
      <w:pPr>
        <w:pStyle w:val="Style14"/>
        <w:rPr/>
      </w:pPr>
      <w:r>
        <w:rPr/>
        <w:t xml:space="preserve">Разговорились. Вспомнили о боях под Булдынкой, Крыжановкой. И оказалось, что у нас много общих знакомых. Вспомнили об Осипове, Митракове, о моем бывшем командире батареи Шкирмане: Головин вместе с ним учился на курсах. Капитан рассказал, как высаживался десант под Григорьевкой. </w:t>
      </w:r>
      <w:r>
        <w:rPr>
          <w:rStyle w:val="P"/>
        </w:rPr>
        <w:t>[44]</w:t>
      </w:r>
      <w:r>
        <w:rPr/>
        <w:t xml:space="preserve"> </w:t>
      </w:r>
    </w:p>
    <w:p>
      <w:pPr>
        <w:pStyle w:val="Style14"/>
        <w:rPr/>
      </w:pPr>
      <w:r>
        <w:rPr/>
        <w:t xml:space="preserve">К концу беседы мне показалось, что я давно уже знаю своего нового командира. </w:t>
      </w:r>
    </w:p>
    <w:p>
      <w:pPr>
        <w:pStyle w:val="Style14"/>
        <w:rPr/>
      </w:pPr>
      <w:r>
        <w:rPr/>
        <w:t>— </w:t>
      </w:r>
      <w:r>
        <w:rPr/>
        <w:t xml:space="preserve">А вы не бывали на 39-й батарее перед войной? — спросил я. </w:t>
      </w:r>
    </w:p>
    <w:p>
      <w:pPr>
        <w:pStyle w:val="Style14"/>
        <w:rPr/>
      </w:pPr>
      <w:r>
        <w:rPr/>
        <w:t>— </w:t>
      </w:r>
      <w:r>
        <w:rPr/>
        <w:t xml:space="preserve">Да, — ответил Головин. — Я часто приезжал туда с инспекцией штаба военно-морской базы. </w:t>
      </w:r>
    </w:p>
    <w:p>
      <w:pPr>
        <w:pStyle w:val="Style14"/>
        <w:rPr/>
      </w:pPr>
      <w:r>
        <w:rPr/>
        <w:t>— </w:t>
      </w:r>
      <w:r>
        <w:rPr/>
        <w:t xml:space="preserve">Значит, там я вас и видел. </w:t>
      </w:r>
    </w:p>
    <w:p>
      <w:pPr>
        <w:pStyle w:val="Style14"/>
        <w:rPr/>
      </w:pPr>
      <w:r>
        <w:rPr/>
        <w:t xml:space="preserve">От воспоминаний об Одессе перешли к текущим делам. </w:t>
      </w:r>
    </w:p>
    <w:p>
      <w:pPr>
        <w:pStyle w:val="Style14"/>
        <w:rPr/>
      </w:pPr>
      <w:r>
        <w:rPr/>
        <w:t>— </w:t>
      </w:r>
      <w:r>
        <w:rPr/>
        <w:t xml:space="preserve">Сегодня же начнем комплектовать бронепоезд, — сказал Леонид Павлович. — Вы займитесь пулеметчиками. Выбирайте обстрелянных, побывавших в боях. </w:t>
      </w:r>
    </w:p>
    <w:p>
      <w:pPr>
        <w:pStyle w:val="Style14"/>
        <w:rPr/>
      </w:pPr>
      <w:r>
        <w:rPr/>
        <w:t xml:space="preserve">Желающих попасть на бронепоезд во флотском экипаже оказалось много. Но Головин отбирал только специалистов: комендоров, связистов, железнодорожников. Все они уже бывали в боях: одни под Одессой, другие на Ишуньских позициях, третьи приняли боевое крещение в море, на кораблях. Большинство имело ранения и долечивалось здесь, в батальоне выздоравливающих. </w:t>
      </w:r>
    </w:p>
    <w:p>
      <w:pPr>
        <w:pStyle w:val="Style14"/>
        <w:rPr/>
      </w:pPr>
      <w:r>
        <w:rPr/>
        <w:t xml:space="preserve">Работник отдела комплектования капитан Карагодский возмущался: </w:t>
      </w:r>
    </w:p>
    <w:p>
      <w:pPr>
        <w:pStyle w:val="Style14"/>
        <w:rPr/>
      </w:pPr>
      <w:r>
        <w:rPr/>
        <w:t>— </w:t>
      </w:r>
      <w:r>
        <w:rPr/>
        <w:t xml:space="preserve">По штату вам положены и строевые, почему их не берете? А одних специалистов я не дам. Думаете, они другим не нужны? </w:t>
      </w:r>
    </w:p>
    <w:p>
      <w:pPr>
        <w:pStyle w:val="Style14"/>
        <w:rPr/>
      </w:pPr>
      <w:r>
        <w:rPr/>
        <w:t xml:space="preserve">Головин доказывал, что и строевые должны иметь специальности: ведь в бою надо будет заменять выбывших из строя. </w:t>
      </w:r>
    </w:p>
    <w:p>
      <w:pPr>
        <w:pStyle w:val="Style14"/>
        <w:rPr/>
      </w:pPr>
      <w:r>
        <w:rPr/>
        <w:t xml:space="preserve">Пока они спорили, я подыскивал себе пулеметчиков. Вскоре возле меня стояли крепкие, надежные ребята: Баранов, Шарапкин, Чувыкин, Чумичев, Макаренко, Асеев, Кривобоков. Люди обстрелянные, мастера своего дела. По моей просьбе капитан зачислил их в экипаж бронепоезда командирами отделений. Они сейчас — же начали «вербовать» себе подчиненных. </w:t>
      </w:r>
    </w:p>
    <w:p>
      <w:pPr>
        <w:pStyle w:val="Style14"/>
        <w:rPr/>
      </w:pPr>
      <w:r>
        <w:rPr/>
        <w:t xml:space="preserve">Перед обедом капитан Головин сказал, что назначены два командира бронеплощадок. Они уже набирают людей из состава выздоравливающих. </w:t>
      </w:r>
    </w:p>
    <w:p>
      <w:pPr>
        <w:pStyle w:val="Style14"/>
        <w:rPr/>
      </w:pPr>
      <w:r>
        <w:rPr/>
        <w:t xml:space="preserve">Мы так увлеклись формированием, что не заметили, как промелькнуло время обеда. Пошли в столовую. Там как раз обедал батальон выздоравливающих. Среди моряков замечаю двух молодых лейтенантов. </w:t>
      </w:r>
      <w:r>
        <w:rPr>
          <w:rStyle w:val="P"/>
        </w:rPr>
        <w:t>[45]</w:t>
      </w:r>
      <w:r>
        <w:rPr/>
        <w:t xml:space="preserve"> </w:t>
      </w:r>
    </w:p>
    <w:p>
      <w:pPr>
        <w:pStyle w:val="Style14"/>
        <w:rPr/>
      </w:pPr>
      <w:r>
        <w:rPr/>
        <w:t xml:space="preserve">Один из них сразу же приковал мое внимание: черноволосый, красивый. Так это же Кочетов! Тот самый, которого видел 21 июня под Очаковым! А кто же с ним? Да, сомнений нет: это его друг. Буценко. Хотелось подойти, но удержался: вряд ли они помнят меня. </w:t>
      </w:r>
    </w:p>
    <w:p>
      <w:pPr>
        <w:pStyle w:val="Style14"/>
        <w:rPr/>
      </w:pPr>
      <w:r>
        <w:rPr/>
        <w:t xml:space="preserve">Смотрю, Кочетов кого-то заметил и побежал. Уже у выхода хлопнул какого-то краснофлотца по плечу. Тот обернулся. Терещенко! Правый нападающий! Тот самый, что забил нам тогда два гола! </w:t>
      </w:r>
    </w:p>
    <w:p>
      <w:pPr>
        <w:pStyle w:val="Style14"/>
        <w:rPr/>
      </w:pPr>
      <w:r>
        <w:rPr/>
        <w:t xml:space="preserve">Быстро подхожу к ним. Лейтенант Буценко тоже. Встреча была трогательной. Кочетов оглядел Василия с ног до головы, крепко обнял. </w:t>
      </w:r>
    </w:p>
    <w:p>
      <w:pPr>
        <w:pStyle w:val="Style14"/>
        <w:rPr/>
      </w:pPr>
      <w:r>
        <w:rPr/>
        <w:t>— </w:t>
      </w:r>
      <w:r>
        <w:rPr/>
        <w:t xml:space="preserve">А мы тебя уже похоронили. Ну, выкладывай. Где был? Здоров? </w:t>
      </w:r>
    </w:p>
    <w:p>
      <w:pPr>
        <w:pStyle w:val="Style14"/>
        <w:rPr/>
      </w:pPr>
      <w:r>
        <w:rPr/>
        <w:t xml:space="preserve">На стриженой голове Василия белели шрамы. Он рассказал, что после ранения его в бессознательном состоянии доставили на каком-то баркасе на Тендровскую косу, потом в Скадовск, а оттуда теплоходом «Котовский» в Севастополь. Почти два месяца провалялся в госпитале на Максимовой даче. А теперь вот в батальоне выздоравливающих. Уже почти здоров, но никак не удается выпроситься на фронт. </w:t>
      </w:r>
    </w:p>
    <w:p>
      <w:pPr>
        <w:pStyle w:val="Style14"/>
        <w:rPr/>
      </w:pPr>
      <w:r>
        <w:rPr/>
        <w:t>— </w:t>
      </w:r>
      <w:r>
        <w:rPr/>
        <w:t xml:space="preserve">На бронепоезд хочешь? — весело спросил Кочетов. </w:t>
      </w:r>
    </w:p>
    <w:p>
      <w:pPr>
        <w:pStyle w:val="Style14"/>
        <w:rPr/>
      </w:pPr>
      <w:r>
        <w:rPr/>
        <w:t>— </w:t>
      </w:r>
      <w:r>
        <w:rPr/>
        <w:t xml:space="preserve">Еще бы не хотеть! — оживился Василий. </w:t>
      </w:r>
    </w:p>
    <w:p>
      <w:pPr>
        <w:pStyle w:val="Style14"/>
        <w:rPr/>
      </w:pPr>
      <w:r>
        <w:rPr/>
        <w:t>— </w:t>
      </w:r>
      <w:r>
        <w:rPr/>
        <w:t xml:space="preserve">Тогда пошли с нами! </w:t>
      </w:r>
    </w:p>
    <w:p>
      <w:pPr>
        <w:pStyle w:val="Style14"/>
        <w:rPr/>
      </w:pPr>
      <w:r>
        <w:rPr/>
        <w:t xml:space="preserve">Так вот кого имел в виду Головин, когда говорил о назначении двух командиров бронеплощадок! </w:t>
      </w:r>
    </w:p>
    <w:p>
      <w:pPr>
        <w:pStyle w:val="Style14"/>
        <w:rPr/>
      </w:pPr>
      <w:r>
        <w:rPr/>
        <w:t xml:space="preserve">По дороге в казармы Василий Терещенко рассказал мне о своей батарее, где служил наводчиком зенитного орудия. Боевое крещение принял в первый же день войны. Бои с фашистскими самолетами, летевшими на Николаев, велись почти ежедневно. </w:t>
      </w:r>
    </w:p>
    <w:p>
      <w:pPr>
        <w:pStyle w:val="Style14"/>
        <w:rPr/>
      </w:pPr>
      <w:r>
        <w:rPr/>
        <w:t xml:space="preserve">А 13 августа батарею засекли фашисты. На нее обрушился огонь тяжелой артиллерии. Снаряды ложились кучно. Один за другим расчеты выходили из строя. Тогда же осколком снаряда тяжело ранило в голову Василия... </w:t>
      </w:r>
    </w:p>
    <w:p>
      <w:pPr>
        <w:pStyle w:val="Style14"/>
        <w:rPr/>
      </w:pPr>
      <w:r>
        <w:rPr/>
        <w:t xml:space="preserve">Прямо из экипажа мы направились в казармы СУЗА — так сокращенно называли Севастопольское училище зенитной артиллерии. Наш строй, с полсотни моряков, одетых в бушлаты, ничем не привлекал внимания встречных. А мне казалось, что все на нас смотрят </w:t>
      </w:r>
      <w:r>
        <w:rPr>
          <w:rStyle w:val="P"/>
        </w:rPr>
        <w:t>[46]</w:t>
      </w:r>
      <w:r>
        <w:rPr/>
        <w:t xml:space="preserve"> и восхищаются: «Вот шагает экипаж бронепоезда»! </w:t>
      </w:r>
    </w:p>
    <w:p>
      <w:pPr>
        <w:pStyle w:val="Style14"/>
        <w:rPr/>
      </w:pPr>
      <w:r>
        <w:rPr/>
        <w:t xml:space="preserve">Прибыло к нам еще несколько командиров: совсем молодые лейтенанты Молчанов и Майоров, досрочно выпущенные из Каспийского военно-морского училища, командир железнодорожного взвода младший лейтенант Андреев, начальник боепитания младший лейтенант Каморник. Вот это сила — столько комсостава! Не то, что в нашей роте под Одессой. </w:t>
      </w:r>
    </w:p>
    <w:p>
      <w:pPr>
        <w:pStyle w:val="Style14"/>
        <w:rPr/>
      </w:pPr>
      <w:r>
        <w:rPr/>
        <w:t xml:space="preserve">Поздно вечером все собрались в помещении казармы. Здесь произошла еще одна волнующая встреча. Когда я расписывал своих пулеметчиков по расчетам, прибежал взволнованный, радостный Василий Терещенко. </w:t>
      </w:r>
    </w:p>
    <w:p>
      <w:pPr>
        <w:pStyle w:val="Style14"/>
        <w:rPr/>
      </w:pPr>
      <w:r>
        <w:rPr/>
        <w:t>— </w:t>
      </w:r>
      <w:r>
        <w:rPr/>
        <w:t xml:space="preserve">Смотрите, кого я нашел! </w:t>
      </w:r>
    </w:p>
    <w:p>
      <w:pPr>
        <w:pStyle w:val="Style14"/>
        <w:rPr/>
      </w:pPr>
      <w:r>
        <w:rPr/>
        <w:t xml:space="preserve">Гляжу — и глазам не верю. Передо мной — очаковские друзья Василия, его земляки — односельчане: Малахов, Новиков, Сергиенко. Все живы и здоровы, улыбаются. Как будто и не было круговерти войны, не было разлуки — четверо земляков снова вместе. И все теперь будут служить на одном бронепоезде. А я опять с болью вспомнил о Саше Мозжухине... </w:t>
      </w:r>
    </w:p>
    <w:p>
      <w:pPr>
        <w:pStyle w:val="Style14"/>
        <w:rPr/>
      </w:pPr>
      <w:r>
        <w:rPr/>
        <w:t xml:space="preserve">Расспросам, воспоминаниям не было конца. Особенно много рассказывал Борис Малахов. Оказывается, ему уже довелось воевать на бронепоезде, действовавшем на подступах к Крыму и носившем название «Орджоникидзевец». </w:t>
      </w:r>
    </w:p>
    <w:p>
      <w:pPr>
        <w:pStyle w:val="Style14"/>
        <w:rPr/>
      </w:pPr>
      <w:r>
        <w:rPr/>
        <w:t xml:space="preserve">Ко мне подошел молодой, лет двадцати, матрос. Вид интеллигентный, глаза добрые, улыбка приятная и держится с достоинством. Сразу же каким-то чутьем определяю, что парню пришлось понюхать пороху. </w:t>
      </w:r>
    </w:p>
    <w:p>
      <w:pPr>
        <w:pStyle w:val="Style14"/>
        <w:rPr/>
      </w:pPr>
      <w:r>
        <w:rPr/>
        <w:t>— </w:t>
      </w:r>
      <w:r>
        <w:rPr/>
        <w:t xml:space="preserve">А ведь я вас знаю, — сказал он улыбаясь. — Помните лейтенанта Початкина? Впрочем, вопрос излишний: кто его не помнит. Так мы же вместе были в его роте. Вы командовали взводом. </w:t>
      </w:r>
    </w:p>
    <w:p>
      <w:pPr>
        <w:pStyle w:val="Style14"/>
        <w:rPr/>
      </w:pPr>
      <w:r>
        <w:rPr/>
        <w:t xml:space="preserve">Я внимательно всмотрелся в него. Нет, не узнаю. </w:t>
      </w:r>
    </w:p>
    <w:p>
      <w:pPr>
        <w:pStyle w:val="Style14"/>
        <w:rPr/>
      </w:pPr>
      <w:r>
        <w:rPr/>
        <w:t>— </w:t>
      </w:r>
      <w:r>
        <w:rPr/>
        <w:t xml:space="preserve">Ничего удивительного, что вы меня не помните. Я был там недолго, каких-нибудь две недели. А зовут меня Иван Мячин. </w:t>
      </w:r>
    </w:p>
    <w:p>
      <w:pPr>
        <w:pStyle w:val="Style14"/>
        <w:rPr/>
      </w:pPr>
      <w:r>
        <w:rPr/>
        <w:t xml:space="preserve">Захотелось ближе познакомиться с этим человеком. Оказалось, что он по профессии учитель, окончил педагогическое училище и уже работал несколько месяцев в школе на Тамбовщине. В январе его призвали во </w:t>
      </w:r>
      <w:r>
        <w:rPr>
          <w:rStyle w:val="P"/>
        </w:rPr>
        <w:t>[47]</w:t>
      </w:r>
      <w:r>
        <w:rPr/>
        <w:t xml:space="preserve"> флот, служил он на батарее, на острове Майском. Там и встретил войну. В ночь на 23 июня немцы минировали фарватер у острова магнитными минами. А в начале августа Мячин добровольно ушел в морской полк Осипова. </w:t>
      </w:r>
    </w:p>
    <w:p>
      <w:pPr>
        <w:pStyle w:val="Style14"/>
        <w:rPr/>
      </w:pPr>
      <w:r>
        <w:rPr/>
        <w:t>— </w:t>
      </w:r>
      <w:r>
        <w:rPr/>
        <w:t xml:space="preserve">Помните, наши ребята захватили две румынские танкетки? </w:t>
      </w:r>
    </w:p>
    <w:p>
      <w:pPr>
        <w:pStyle w:val="Style14"/>
        <w:rPr/>
      </w:pPr>
      <w:r>
        <w:rPr/>
        <w:t xml:space="preserve">Я хорошо помнил этот случай. Тогда, вытряхивая из башен имущество танкистов, наши моряки впервые увидели портрет гитлеровского прихвостня Антонеску, который посылал румынских солдат на бесславную гибель. </w:t>
      </w:r>
    </w:p>
    <w:p>
      <w:pPr>
        <w:pStyle w:val="Style14"/>
        <w:rPr/>
      </w:pPr>
      <w:r>
        <w:rPr/>
        <w:t>— </w:t>
      </w:r>
      <w:r>
        <w:rPr/>
        <w:t xml:space="preserve">В тот день, — продолжал Мячин, — я и был ранен. Пуля задела бок и позвоночник. Пролежал в эвакогоспитале до 25 августа, а потом на теплоходе «Советская Армения» эвакуировался в Сочи. Пулю не стали удалять, отложили до лучших времен. Так и ношу ее до сих пор. И хоть редко, но напоминает о себе. </w:t>
      </w:r>
    </w:p>
    <w:p>
      <w:pPr>
        <w:pStyle w:val="Style14"/>
        <w:rPr/>
      </w:pPr>
      <w:r>
        <w:rPr/>
        <w:t xml:space="preserve">И вдруг мне подумалось, что ведь он ничего не знает ни о Початкине, ни о Констанди. И я рассказал ему, как погиб наш командир роты, как оторвало ноги политруку. Мячин был потрясен этим известием. Хоть и недолго был он под их началом, но, видно, успел полюбить этих замечательных командиров, за которыми каждый готов был идти в огонь и в воду. </w:t>
      </w:r>
    </w:p>
    <w:p>
      <w:pPr>
        <w:pStyle w:val="Style14"/>
        <w:rPr/>
      </w:pPr>
      <w:r>
        <w:rPr/>
        <w:t xml:space="preserve">Несколько минут мы молчали, вспоминая пережитое. Потом он медленно поднял голову, и я увидел в его глазах глубоко затаенную боль. </w:t>
      </w:r>
    </w:p>
    <w:p>
      <w:pPr>
        <w:pStyle w:val="Style14"/>
        <w:rPr/>
      </w:pPr>
      <w:r>
        <w:rPr/>
        <w:t>— </w:t>
      </w:r>
      <w:r>
        <w:rPr/>
        <w:t xml:space="preserve">Почему все это происходит? — спросил он с каким-то недоумением и злом. — Почему терпим неудачу за неудачей? Где наши танки, где самолеты? </w:t>
      </w:r>
    </w:p>
    <w:p>
      <w:pPr>
        <w:pStyle w:val="Style14"/>
        <w:rPr/>
      </w:pPr>
      <w:r>
        <w:rPr/>
        <w:t xml:space="preserve">Что я мог ответить ему? Ведь мне самому эти мысли не давали покоя ни днем, ни ночью. Впрочем, он и не ждал от меня ответа. </w:t>
      </w:r>
    </w:p>
    <w:p>
      <w:pPr>
        <w:pStyle w:val="Style14"/>
        <w:rPr/>
      </w:pPr>
      <w:r>
        <w:rPr/>
        <w:t xml:space="preserve">В Севастополь Мячин прибыл в начале октября кружным путем. Сначала через Ростов отправился на Перекоп, но там уже шли бои, и он вернулся в Новороссийск, оттуда — в Феодосию, Симферополь и, наконец, в Черноморский флотский экипаж. Здесь и получил назначение на бронепоезд. </w:t>
      </w:r>
    </w:p>
    <w:p>
      <w:pPr>
        <w:pStyle w:val="Style14"/>
        <w:rPr/>
      </w:pPr>
      <w:r>
        <w:rPr/>
        <w:t xml:space="preserve">В казарму быстро вошел Головин. С ним было еще несколько человек в форме комсостава. </w:t>
      </w:r>
    </w:p>
    <w:p>
      <w:pPr>
        <w:pStyle w:val="Style14"/>
        <w:rPr/>
      </w:pPr>
      <w:r>
        <w:rPr/>
        <w:t>— </w:t>
      </w:r>
      <w:r>
        <w:rPr/>
        <w:t xml:space="preserve">Экипаж бронепоезда в основном сформирован, — сказал </w:t>
      </w:r>
      <w:r>
        <w:rPr>
          <w:rStyle w:val="P"/>
        </w:rPr>
        <w:t>[48]</w:t>
      </w:r>
      <w:r>
        <w:rPr/>
        <w:t xml:space="preserve"> капитан, собрав личный состав. — Представляю вам, товарищи, командиров. </w:t>
      </w:r>
    </w:p>
    <w:p>
      <w:pPr>
        <w:pStyle w:val="Style14"/>
        <w:rPr/>
      </w:pPr>
      <w:r>
        <w:rPr/>
        <w:t xml:space="preserve">И он поочередно назвал всех офицеров. </w:t>
      </w:r>
    </w:p>
    <w:p>
      <w:pPr>
        <w:pStyle w:val="Style14"/>
        <w:rPr/>
      </w:pPr>
      <w:r>
        <w:rPr/>
        <w:t>— </w:t>
      </w:r>
      <w:r>
        <w:rPr/>
        <w:t xml:space="preserve">Моим помощником по железнодорожной части назначен лейтенант Головенко, — сообщил Головин. — Он прибыл к нам из экипажа бронепоезда «Орджоникидзевец». </w:t>
      </w:r>
    </w:p>
    <w:p>
      <w:pPr>
        <w:pStyle w:val="Style14"/>
        <w:rPr/>
      </w:pPr>
      <w:r>
        <w:rPr/>
        <w:t xml:space="preserve">Нас всех интересовали боевые действия этой крепости на колесах, и мы попросили лейтенанта рассказать о ней. </w:t>
      </w:r>
    </w:p>
    <w:p>
      <w:pPr>
        <w:pStyle w:val="Style14"/>
        <w:rPr/>
      </w:pPr>
      <w:r>
        <w:rPr/>
        <w:t xml:space="preserve">Вот что мы узнали в тот вечер. </w:t>
      </w:r>
    </w:p>
    <w:p>
      <w:pPr>
        <w:pStyle w:val="Style14"/>
        <w:rPr/>
      </w:pPr>
      <w:r>
        <w:rPr/>
        <w:t xml:space="preserve">«Орджоникидзевец» построили крымские железнодорожники. С самого начала войны, и особенно в те дни, когда немцы подходили к Крыму, труженики стальных магистралей самоотверженно работали для фронта. Много паровозов и вагонов они заблаговременно перебазировали за пределы Крыма, но даже с небольшим парком подвижного состава обеспечивали возросший объем перевозок. </w:t>
      </w:r>
    </w:p>
    <w:p>
      <w:pPr>
        <w:pStyle w:val="Style14"/>
        <w:rPr/>
      </w:pPr>
      <w:r>
        <w:rPr/>
        <w:t xml:space="preserve">Железнодорожники находили новые и новые возможности для помощи фронту. Однажды на собрании паровозных бригад и ремонтников станции Симферополь машинисты Верзулов и Ларионов и мастер механического цеха Пекелис внесли предложение построить своими силами бронепоезд. </w:t>
      </w:r>
    </w:p>
    <w:p>
      <w:pPr>
        <w:pStyle w:val="Style14"/>
        <w:rPr/>
      </w:pPr>
      <w:r>
        <w:rPr/>
        <w:t xml:space="preserve">Это предложение пришлось по душе всем железнодорожникам. В тот же день они не мешкая приступили к работе. Рабочие не выходили из депо по 15 и более часов в сутки. Многие вообще забыли о доме: лягут под деревом, подремлют немного и снова возвращаются в цех. Нередко после трудных рейсов в работу включались и машинисты паровозов. Рабочие севастопольского завода оборудовали бронеплощадки. </w:t>
      </w:r>
      <w:r>
        <w:rPr>
          <w:rStyle w:val="P"/>
        </w:rPr>
        <w:t>[49]</w:t>
      </w:r>
      <w:r>
        <w:rPr/>
        <w:t xml:space="preserve"> </w:t>
      </w:r>
    </w:p>
    <w:p>
      <w:pPr>
        <w:pStyle w:val="Style14"/>
        <w:rPr/>
      </w:pPr>
      <w:r>
        <w:rPr/>
        <w:t xml:space="preserve">Вскоре бронепоезд был готов. Его оснастили боевой техникой и передали командованию Черноморского флота. «Орджоникидзевец» участвовал в боях за Перекоп и своими дерзкими рейдами очень помог нашим войскам. </w:t>
      </w:r>
    </w:p>
    <w:p>
      <w:pPr>
        <w:pStyle w:val="Style14"/>
        <w:rPr/>
      </w:pPr>
      <w:r>
        <w:rPr/>
        <w:t xml:space="preserve">Почти одновременно с севастопольцами коллектив станции Сарыголь (ныне Айвазовская) с помощью коллективов феодосийских предприятий построил второй бронепоезд. Ему дали имя «Смерть фашизму». Первое крещение он получил в районе Ишуни. </w:t>
      </w:r>
    </w:p>
    <w:p>
      <w:pPr>
        <w:pStyle w:val="Style14"/>
        <w:rPr/>
      </w:pPr>
      <w:r>
        <w:rPr/>
        <w:t xml:space="preserve">Было это так. Враг неудержимо наступал, тесня наших бойцов. И вот внезапно появился бронепоезд. Заработали пушки, пулеметы, минометы. Немцы не рассчитывали встретиться с бронепоездом на такой близкой дистанции. Деморализованные мощным огневым налетом, фашистские цепи начали откатываться назад, а наши войска, получив могучую поддержку, ринулись в атаку. </w:t>
      </w:r>
    </w:p>
    <w:p>
      <w:pPr>
        <w:pStyle w:val="Style14"/>
        <w:rPr/>
      </w:pPr>
      <w:r>
        <w:rPr/>
        <w:t xml:space="preserve">Много раз испытывали на себе сокрушительные удары бронепоездов фашистские захватчики, изо всех сил старались вывести их из строя. </w:t>
      </w:r>
    </w:p>
    <w:p>
      <w:pPr>
        <w:pStyle w:val="Style14"/>
        <w:rPr/>
      </w:pPr>
      <w:r>
        <w:rPr/>
        <w:t xml:space="preserve">Однажды под станцией Воинка на бронепоезд «Смерть фашизму» налетела большая группа вражеских самолетов. Умело маневрируя, машинист Козлов сумел уклониться от прямого попадания бомб. Однако гитлеровцам удалось разрушить путь впереди и позади. Бронепоезд оказался в ловушке. С минуты на минуту можно было ожидать появления новой группы бомбардировщиков. Но на помощь уже спешила ремонтная бригада путейцев со станции Воинка. Быстро восстановили полотно, и бронепоезд двинулся на выполнение задания. </w:t>
      </w:r>
    </w:p>
    <w:p>
      <w:pPr>
        <w:pStyle w:val="Style14"/>
        <w:rPr/>
      </w:pPr>
      <w:r>
        <w:rPr/>
        <w:t xml:space="preserve">На боевом счету бригады бронепоездов числились десятки уничтоженных вражеских танков, батарей, автомашин, сотни солдат и офицеров... </w:t>
      </w:r>
    </w:p>
    <w:p>
      <w:pPr>
        <w:pStyle w:val="Style14"/>
        <w:rPr/>
      </w:pPr>
      <w:r>
        <w:rPr/>
        <w:t xml:space="preserve">Долго в тот вечер продолжался разговор. Моряки ближе узнали своих командиров, друг друга. </w:t>
      </w:r>
    </w:p>
    <w:p>
      <w:pPr>
        <w:pStyle w:val="Style14"/>
        <w:rPr/>
      </w:pPr>
      <w:r>
        <w:rPr/>
        <w:t>— </w:t>
      </w:r>
      <w:r>
        <w:rPr/>
        <w:t xml:space="preserve">С сегодняшнего дня все мы, — сказал капитан, — одна семья, бойцы одной воинской части. Скоро пойдем громить фашистов на своем бронепоезде. Народ вы обстрелянный, думаю, что воевать будем хорошо. </w:t>
      </w:r>
    </w:p>
    <w:p>
      <w:pPr>
        <w:pStyle w:val="Style14"/>
        <w:rPr/>
      </w:pPr>
      <w:r>
        <w:rPr/>
        <w:t>— </w:t>
      </w:r>
      <w:r>
        <w:rPr/>
        <w:t xml:space="preserve">А где же наш бронепоезд? — спросил кто-то. </w:t>
      </w:r>
      <w:r>
        <w:rPr>
          <w:rStyle w:val="P"/>
        </w:rPr>
        <w:t>[50]</w:t>
      </w:r>
      <w:r>
        <w:rPr/>
        <w:t xml:space="preserve"> </w:t>
      </w:r>
    </w:p>
    <w:p>
      <w:pPr>
        <w:pStyle w:val="Style14"/>
        <w:rPr/>
      </w:pPr>
      <w:r>
        <w:rPr/>
        <w:t>— </w:t>
      </w:r>
      <w:r>
        <w:rPr/>
        <w:t xml:space="preserve">Его еще нет. Будем строить сами. Вместе с рабочими морского завода. Как думаете, осилим? </w:t>
      </w:r>
    </w:p>
    <w:p>
      <w:pPr>
        <w:pStyle w:val="Style14"/>
        <w:rPr/>
      </w:pPr>
      <w:r>
        <w:rPr/>
        <w:t>— </w:t>
      </w:r>
      <w:r>
        <w:rPr/>
        <w:t xml:space="preserve">Осилим, — раздались голоса. </w:t>
      </w:r>
    </w:p>
    <w:p>
      <w:pPr>
        <w:pStyle w:val="Style14"/>
        <w:rPr/>
      </w:pPr>
      <w:r>
        <w:rPr/>
        <w:t xml:space="preserve">Кто-то попросил и Головина рассказать о себе. Капитан смутился, но тут же стал рассказывать. Интересная у него биография, боевая. Еще в 1928 году по путевке Краснопресненского райкома комсомола Москвы ушел он добровольцем во флот. Служил краснофлотцем на 20-дюймовой батарее форта «Красная Горка». После окончания училища имени Фрунзе командовал взводом, затем батареей на фортах Кронштадта и Ижорского укрепленного района. На специальных курсах усовершенствования командного состава получил новую специальность — стал командиром артиллерии подвижных железнодорожных установок. Воевал с белофиннами, участвовал в прорыве линии Маннергейма в составе артиллерийского железнодорожного дивизиона. И наконец — Одесса, морской полк... </w:t>
      </w:r>
    </w:p>
    <w:p>
      <w:pPr>
        <w:pStyle w:val="Style14"/>
        <w:rPr/>
      </w:pPr>
      <w:r>
        <w:rPr/>
        <w:t>— </w:t>
      </w:r>
      <w:r>
        <w:rPr/>
        <w:t xml:space="preserve">Ну, а теперь — отбой, — заключил капитан. — Завтра предстоит жаркая работа. </w:t>
      </w:r>
    </w:p>
    <w:p>
      <w:pPr>
        <w:pStyle w:val="Style14"/>
        <w:rPr/>
      </w:pPr>
      <w:r>
        <w:rPr/>
        <w:t xml:space="preserve">Возбужденные, с каким-то необыкновенным чувством окрыленности расходились мы. Вчера еще большинство из нас не знало друг друга. А теперь казалось, что служим вместе давным-давно. </w:t>
      </w:r>
    </w:p>
    <w:p>
      <w:pPr>
        <w:pStyle w:val="Style14"/>
        <w:rPr/>
      </w:pPr>
      <w:r>
        <w:rPr/>
        <w:t xml:space="preserve">Да так оно и есть: ведь все мы моряки, а флотская служба крепко роднит. </w:t>
      </w:r>
    </w:p>
    <w:p>
      <w:pPr>
        <w:pStyle w:val="Heading3"/>
        <w:rPr/>
      </w:pPr>
      <w:r>
        <w:rPr/>
        <w:t xml:space="preserve">Глава V. </w:t>
      </w:r>
    </w:p>
    <w:p>
      <w:pPr>
        <w:pStyle w:val="Style14"/>
        <w:numPr>
          <w:ilvl w:val="0"/>
          <w:numId w:val="0"/>
        </w:numPr>
        <w:outlineLvl w:val="3"/>
        <w:rPr>
          <w:b/>
          <w:b/>
          <w:bCs/>
          <w:sz w:val="27"/>
          <w:szCs w:val="27"/>
        </w:rPr>
      </w:pPr>
      <w:r>
        <w:rPr>
          <w:b/>
          <w:bCs/>
          <w:sz w:val="27"/>
          <w:szCs w:val="27"/>
        </w:rPr>
        <w:t>Есть "Железняков"!</w:t>
      </w:r>
    </w:p>
    <w:p>
      <w:pPr>
        <w:pStyle w:val="Style14"/>
        <w:rPr/>
      </w:pPr>
      <w:r>
        <w:rPr/>
        <w:t xml:space="preserve">Небольшая синенькая книжечка с черным якорем. Это — пропуск на завод. И хотя идем мы строем, под командой лейтенанта, вахтер придирчиво осматривает каждого, сверяет фотографии на пропусках. Ничего не поделаешь: враг близко, в городе то и дело вылавливают лазутчиков и диверсантов. </w:t>
      </w:r>
    </w:p>
    <w:p>
      <w:pPr>
        <w:pStyle w:val="Style14"/>
        <w:rPr/>
      </w:pPr>
      <w:r>
        <w:rPr/>
        <w:t xml:space="preserve">Завод встретил нас грохотом пневматических молотов, лязгом железа, шипением пара. </w:t>
      </w:r>
    </w:p>
    <w:p>
      <w:pPr>
        <w:pStyle w:val="Style14"/>
        <w:rPr/>
      </w:pPr>
      <w:r>
        <w:rPr/>
        <w:t xml:space="preserve">Вот и наш цех. Посредине — две платформы и паровоз. Обыкновенные, ничем не примечательные. Такие мы видели сотни раз на железных дорогах. Из них </w:t>
      </w:r>
      <w:r>
        <w:rPr>
          <w:rStyle w:val="P"/>
        </w:rPr>
        <w:t>[51]</w:t>
      </w:r>
      <w:r>
        <w:rPr/>
        <w:t xml:space="preserve"> надо сделать бронепоезд — грозный и сокрушающий. И как можно быстрее: фронт не ждет. </w:t>
      </w:r>
    </w:p>
    <w:p>
      <w:pPr>
        <w:pStyle w:val="Style14"/>
        <w:rPr/>
      </w:pPr>
      <w:r>
        <w:rPr/>
        <w:t xml:space="preserve">Подошел пожилой рабочий — бригадир. </w:t>
      </w:r>
    </w:p>
    <w:p>
      <w:pPr>
        <w:pStyle w:val="Style14"/>
        <w:rPr/>
      </w:pPr>
      <w:r>
        <w:rPr/>
        <w:t>— </w:t>
      </w:r>
      <w:r>
        <w:rPr/>
        <w:t xml:space="preserve">Ну, ребятки, вот вам первый урок: обрубайте у платформы борта, снимайте с нее деревянную палубу, — спокойно и деловито сказал он. — Дело нехитрое, а сноровка нужна. </w:t>
      </w:r>
    </w:p>
    <w:p>
      <w:pPr>
        <w:pStyle w:val="Style14"/>
        <w:rPr/>
      </w:pPr>
      <w:r>
        <w:rPr/>
        <w:t xml:space="preserve">Принимаемся за работу. Трудно с непривычки. Замахнешься молотком по зубилу, а ударишь по пальцу. Но подуешь на ушиб — и опять за дело. Хорошо, что есть кому подсказать, поправить. Вместе с нами — десятки рабочих: резчики, слесари, электросварщики. Мы по две смены не уходим с завода — и они тоже, не отстают от нас. А ведь у многих — семьи. </w:t>
      </w:r>
    </w:p>
    <w:p>
      <w:pPr>
        <w:pStyle w:val="Style14"/>
        <w:rPr/>
      </w:pPr>
      <w:r>
        <w:rPr/>
        <w:t xml:space="preserve">Я работаю на платформе и хорошо вижу, что делается в цехе. Люди трудятся с каким-то самозабвением, азартом. Нетрудно понять, какие чувства руководят сейчас бойцами. Каждый знает: чем скорее будет построен бронепоезд, тем больше урона нанесут врагу защитники Севастополя. Среди моряков то и дело замечаю знакомые лица. Вот пятихатские друзья держатся все вместе, будто боятся, что снова их могут разлучить. Вот Иван Мячин. Нелегко, видно, носить ему толстые доски, учитель ведь. Да и рана, наверное, дает о себе знать. Но крепится, не подает вида. Работает вместе с Яшей Бакланом — высоким, солидным матросом. Они подружились как-то быстро, за два-три вечера, и теперь неразлучны. </w:t>
      </w:r>
    </w:p>
    <w:p>
      <w:pPr>
        <w:pStyle w:val="Style14"/>
        <w:rPr/>
      </w:pPr>
      <w:r>
        <w:rPr/>
        <w:t xml:space="preserve">Они проходят мимо платформы, неся на плечах сложенные одна на другую четыре доски. </w:t>
      </w:r>
    </w:p>
    <w:p>
      <w:pPr>
        <w:pStyle w:val="Style14"/>
        <w:rPr/>
      </w:pPr>
      <w:r>
        <w:rPr/>
        <w:t>— </w:t>
      </w:r>
      <w:r>
        <w:rPr/>
        <w:t xml:space="preserve">Не надорветесь? — спрашиваю шутя. </w:t>
      </w:r>
    </w:p>
    <w:p>
      <w:pPr>
        <w:pStyle w:val="Style14"/>
        <w:rPr/>
      </w:pPr>
      <w:r>
        <w:rPr/>
        <w:t>— </w:t>
      </w:r>
      <w:r>
        <w:rPr/>
        <w:t xml:space="preserve">Ничего, товарищ старшина, — оборачиваясь на ходу, весело говорит Мячин. — Еще столько осилим! </w:t>
      </w:r>
    </w:p>
    <w:p>
      <w:pPr>
        <w:pStyle w:val="Style14"/>
        <w:rPr/>
      </w:pPr>
      <w:r>
        <w:rPr/>
        <w:t xml:space="preserve">И вдруг, негромко вскрикнув, как подкошенный, падает, доски рассыпаются. Подбегаем к нему. Он неловко приподнимается, виновато смотрит и снова хватается за бок: </w:t>
      </w:r>
    </w:p>
    <w:p>
      <w:pPr>
        <w:pStyle w:val="Style14"/>
        <w:rPr/>
      </w:pPr>
      <w:r>
        <w:rPr/>
        <w:t>— </w:t>
      </w:r>
      <w:r>
        <w:rPr/>
        <w:t xml:space="preserve">Пуля... проклятая... кольнула. </w:t>
      </w:r>
    </w:p>
    <w:p>
      <w:pPr>
        <w:pStyle w:val="Style14"/>
        <w:rPr/>
      </w:pPr>
      <w:r>
        <w:rPr/>
        <w:t xml:space="preserve">Рядом стоит, потирая ушибленное досками плечо, Яша Баклан. </w:t>
      </w:r>
    </w:p>
    <w:p>
      <w:pPr>
        <w:pStyle w:val="Style14"/>
        <w:rPr/>
      </w:pPr>
      <w:r>
        <w:rPr/>
        <w:t>— </w:t>
      </w:r>
      <w:r>
        <w:rPr/>
        <w:t xml:space="preserve">Говорил тебе — не храбрись, — укоряет он друга. — Так нет: по четыре доски и не меньше... </w:t>
      </w:r>
    </w:p>
    <w:p>
      <w:pPr>
        <w:pStyle w:val="Style14"/>
        <w:rPr/>
      </w:pPr>
      <w:r>
        <w:rPr/>
        <w:t xml:space="preserve">Поначалу никто не представлял, как будет выглядеть </w:t>
      </w:r>
      <w:r>
        <w:rPr>
          <w:rStyle w:val="P"/>
        </w:rPr>
        <w:t>[52]</w:t>
      </w:r>
      <w:r>
        <w:rPr/>
        <w:t xml:space="preserve"> наш бронепоезд: никогда раньше не приходилось видеть ничего подобного. А вот командиры наши, видимо, хорошо осведомлены. Капитан Головин и лейтенант Головенко уверенно дают указания мастерам, советуются с ними. Почти все время в цехе находится и руководитель работ инженер Калинин. </w:t>
      </w:r>
    </w:p>
    <w:p>
      <w:pPr>
        <w:pStyle w:val="Style14"/>
        <w:rPr/>
      </w:pPr>
      <w:r>
        <w:rPr/>
        <w:t xml:space="preserve">С каждым днем платформы все больше преображаются, меняют свой вид. Вместо деревянных бортов появляются высокие бронированные. </w:t>
      </w:r>
    </w:p>
    <w:p>
      <w:pPr>
        <w:pStyle w:val="Style14"/>
        <w:rPr/>
      </w:pPr>
      <w:r>
        <w:rPr/>
        <w:t xml:space="preserve">Самые главные труженики на строительстве бронепоезда — электросварщики. Среди них много девушек и подростков. Они заменили ушедших на фронт кадровых рабочих. </w:t>
      </w:r>
    </w:p>
    <w:p>
      <w:pPr>
        <w:pStyle w:val="Style14"/>
        <w:rPr/>
      </w:pPr>
      <w:r>
        <w:rPr/>
        <w:t xml:space="preserve">Особенно бросается в глаза небольшого роста подвижной мальчишка лет шестнадцати. Очень часто ловлю на себе и на других моряках его восхищенный взгляд. </w:t>
      </w:r>
    </w:p>
    <w:p>
      <w:pPr>
        <w:pStyle w:val="Style14"/>
        <w:rPr/>
      </w:pPr>
      <w:r>
        <w:rPr/>
        <w:t xml:space="preserve">Подхожу как-то к нему. Он отвел от лица щиток, улыбнулся. </w:t>
      </w:r>
    </w:p>
    <w:p>
      <w:pPr>
        <w:pStyle w:val="Style14"/>
        <w:rPr/>
      </w:pPr>
      <w:r>
        <w:rPr/>
        <w:t>— </w:t>
      </w:r>
      <w:r>
        <w:rPr/>
        <w:t xml:space="preserve">Мечтаешь стать моряком? — спрашиваю. </w:t>
      </w:r>
    </w:p>
    <w:p>
      <w:pPr>
        <w:pStyle w:val="Style14"/>
        <w:rPr/>
      </w:pPr>
      <w:r>
        <w:rPr/>
        <w:t>— </w:t>
      </w:r>
      <w:r>
        <w:rPr/>
        <w:t xml:space="preserve">А откуда вы знаете? — обрадовался он. </w:t>
      </w:r>
    </w:p>
    <w:p>
      <w:pPr>
        <w:pStyle w:val="Style14"/>
        <w:rPr/>
      </w:pPr>
      <w:r>
        <w:rPr/>
        <w:t>— </w:t>
      </w:r>
      <w:r>
        <w:rPr/>
        <w:t xml:space="preserve">Да уж знаю... По глазам вижу. Как зовут? </w:t>
      </w:r>
    </w:p>
    <w:p>
      <w:pPr>
        <w:pStyle w:val="Style14"/>
        <w:rPr/>
      </w:pPr>
      <w:r>
        <w:rPr/>
        <w:t>— </w:t>
      </w:r>
      <w:r>
        <w:rPr/>
        <w:t xml:space="preserve">Коля... Николай, — поправился он, явно стараясь хоть этим придать себе солидность. </w:t>
      </w:r>
    </w:p>
    <w:p>
      <w:pPr>
        <w:pStyle w:val="Style14"/>
        <w:rPr/>
      </w:pPr>
      <w:r>
        <w:rPr/>
        <w:t>— </w:t>
      </w:r>
      <w:r>
        <w:rPr/>
        <w:t xml:space="preserve">Сколько же тебе лет? </w:t>
      </w:r>
    </w:p>
    <w:p>
      <w:pPr>
        <w:pStyle w:val="Style14"/>
        <w:rPr/>
      </w:pPr>
      <w:r>
        <w:rPr/>
        <w:t xml:space="preserve"> — </w:t>
      </w:r>
      <w:r>
        <w:rPr/>
        <w:t xml:space="preserve">Пятнадцать... Шестнадцатый пошел… </w:t>
      </w:r>
    </w:p>
    <w:p>
      <w:pPr>
        <w:pStyle w:val="Style14"/>
        <w:rPr/>
      </w:pPr>
      <w:r>
        <w:rPr/>
        <w:t>— </w:t>
      </w:r>
      <w:r>
        <w:rPr/>
        <w:t xml:space="preserve">Вот видишь, надо еще подрасти. А уж моряком станешь обязательно. </w:t>
      </w:r>
    </w:p>
    <w:p>
      <w:pPr>
        <w:pStyle w:val="Style14"/>
        <w:rPr/>
      </w:pPr>
      <w:r>
        <w:rPr/>
        <w:t xml:space="preserve">Я отошел, но не услышал за собой шипения электросварки. Оглянувшись, увидел: Коля все еще не приступил к работе, стоит и смотрит на меня опечаленным </w:t>
      </w:r>
      <w:r>
        <w:rPr>
          <w:rStyle w:val="P"/>
        </w:rPr>
        <w:t>[53]</w:t>
      </w:r>
      <w:r>
        <w:rPr/>
        <w:t xml:space="preserve"> взглядом. Видно, досадует на свои слишком молодые годы. </w:t>
      </w:r>
    </w:p>
    <w:p>
      <w:pPr>
        <w:pStyle w:val="Style14"/>
        <w:rPr/>
      </w:pPr>
      <w:r>
        <w:rPr/>
        <w:t xml:space="preserve">Работа кипит — напряженная, боевая. А в перерывах между работой занимаемся стрелковой, общевойсковой и специальной подготовкой. Капитан Головин составил план занятий и строго следит за его выполнением. Всем нам, независимо от специальности, предстоит выполнить упражнения курса стрельб. И не только из личного оружия, но и из станкового и ручного пулеметов. </w:t>
      </w:r>
    </w:p>
    <w:p>
      <w:pPr>
        <w:pStyle w:val="Style14"/>
        <w:rPr/>
      </w:pPr>
      <w:r>
        <w:rPr/>
        <w:t xml:space="preserve">Головин и Кочетов оказались настоящими энтузиастами стрелковой подготовки. Кочетов раздобыл где-то две снайперские винтовки для тренировки лучших стрелков. </w:t>
      </w:r>
    </w:p>
    <w:p>
      <w:pPr>
        <w:pStyle w:val="Style14"/>
        <w:rPr/>
      </w:pPr>
      <w:r>
        <w:rPr/>
        <w:t xml:space="preserve">Через неделю после начала работ в цех вместе с Головиным пришел еще один капитан. Неторопливо обошел платформы, остановился около паровоза. Головин что-то говорит ему, показывая то на бронеплощадку, то на паровоз, но мы ничего не слышим: в цехе страшный грохот, работает одновременно несколько пневматических молотов и зубил — рубят и клепают сталь. Лейтенант Кочетов побежал с докладом. Через несколько минут вернулся. </w:t>
      </w:r>
    </w:p>
    <w:p>
      <w:pPr>
        <w:pStyle w:val="Style14"/>
        <w:rPr/>
      </w:pPr>
      <w:r>
        <w:rPr/>
        <w:t>— </w:t>
      </w:r>
      <w:r>
        <w:rPr/>
        <w:t xml:space="preserve">Вот и командир бронепоезда прибыл... Капитан Саакян. Тоже из-под Одессы, — сообщил он. </w:t>
      </w:r>
    </w:p>
    <w:p>
      <w:pPr>
        <w:pStyle w:val="Style14"/>
        <w:rPr/>
      </w:pPr>
      <w:r>
        <w:rPr/>
        <w:t xml:space="preserve">В это время завыли сирены. Никто не двинулся с места. </w:t>
      </w:r>
    </w:p>
    <w:p>
      <w:pPr>
        <w:pStyle w:val="Style14"/>
        <w:rPr/>
      </w:pPr>
      <w:r>
        <w:rPr/>
        <w:t>— </w:t>
      </w:r>
      <w:r>
        <w:rPr/>
        <w:t xml:space="preserve">Почему люди не идут в укрытия? — спросил с удивлением новый командир. </w:t>
      </w:r>
    </w:p>
    <w:p>
      <w:pPr>
        <w:pStyle w:val="Style14"/>
        <w:rPr/>
      </w:pPr>
      <w:r>
        <w:rPr/>
        <w:t>— </w:t>
      </w:r>
      <w:r>
        <w:rPr/>
        <w:t xml:space="preserve">Да разве их заставишь уйти? — развел руками Головин. — И слушать не хотят. </w:t>
      </w:r>
    </w:p>
    <w:p>
      <w:pPr>
        <w:pStyle w:val="Style14"/>
        <w:rPr/>
      </w:pPr>
      <w:r>
        <w:rPr/>
        <w:t>— </w:t>
      </w:r>
      <w:r>
        <w:rPr/>
        <w:t xml:space="preserve">Если будем обращать внимание на каждую тревогу, — вставил кто-то из рабочих, — то и работать некогда будет. А фашистам того и надо. </w:t>
      </w:r>
    </w:p>
    <w:p>
      <w:pPr>
        <w:pStyle w:val="Style14"/>
        <w:rPr/>
      </w:pPr>
      <w:r>
        <w:rPr/>
        <w:t xml:space="preserve">Так и трудились: за стенами цеха грохочут взрывы, осколки барабанят по крыше, а люди не покидают своих мест. </w:t>
      </w:r>
    </w:p>
    <w:p>
      <w:pPr>
        <w:pStyle w:val="Style14"/>
        <w:rPr/>
      </w:pPr>
      <w:r>
        <w:rPr/>
        <w:t xml:space="preserve">Как-то по дороге на завод встретился я со своим другом Петром Пилецким: вместе служили на 39-й батарее в Одессе. </w:t>
      </w:r>
    </w:p>
    <w:p>
      <w:pPr>
        <w:pStyle w:val="Style14"/>
        <w:rPr/>
      </w:pPr>
      <w:r>
        <w:rPr/>
        <w:t>— </w:t>
      </w:r>
      <w:r>
        <w:rPr/>
        <w:t xml:space="preserve">И вы здесь? Какими судьбами?! </w:t>
      </w:r>
    </w:p>
    <w:p>
      <w:pPr>
        <w:pStyle w:val="Style14"/>
        <w:rPr/>
      </w:pPr>
      <w:r>
        <w:rPr/>
        <w:t>— </w:t>
      </w:r>
      <w:r>
        <w:rPr/>
        <w:t xml:space="preserve">Здесь вся наша батарея, — сообщил он. — Расположились в Казачьей бухте. </w:t>
      </w:r>
      <w:r>
        <w:rPr>
          <w:rStyle w:val="P"/>
        </w:rPr>
        <w:t>[54]</w:t>
      </w:r>
      <w:r>
        <w:rPr/>
        <w:t xml:space="preserve"> </w:t>
      </w:r>
    </w:p>
    <w:p>
      <w:pPr>
        <w:pStyle w:val="Style14"/>
        <w:rPr/>
      </w:pPr>
      <w:r>
        <w:rPr/>
        <w:t xml:space="preserve">Мы сразу же пошли к капитану Головину. Он без долгих слов отпустил меня повидать боевых друзей. </w:t>
      </w:r>
    </w:p>
    <w:p>
      <w:pPr>
        <w:pStyle w:val="Style14"/>
        <w:rPr/>
      </w:pPr>
      <w:r>
        <w:rPr/>
        <w:t xml:space="preserve">По дороге Петя Пилецкий поведал мне о делах батарейцев. 39-я участвовала в боях до последнего дня обороны. Своим огнем она прикрывала эвакуацию войск из города. Батарейцы уходили последними. Построили плоты, погрузили на них все, что можно было. А что не могли захватить с собой, уничтожили. </w:t>
      </w:r>
    </w:p>
    <w:p>
      <w:pPr>
        <w:pStyle w:val="Style14"/>
        <w:rPr/>
      </w:pPr>
      <w:r>
        <w:rPr/>
        <w:t xml:space="preserve">Буксир вывел плоты в море. Спокойное плавание длилось недолго. Налетели фашистские самолеты. Бомба угодила в буксир, и он затонул. Вражеским летчикам и этого показалось мало. На бреющем полете они делали заход за заходом, бомбили, обстреливали плоты. </w:t>
      </w:r>
    </w:p>
    <w:p>
      <w:pPr>
        <w:pStyle w:val="Style14"/>
        <w:rPr/>
      </w:pPr>
      <w:r>
        <w:rPr/>
        <w:t xml:space="preserve">Батарейцы установили «максимы» на самодельные вертлюги. Ударили по самолетам из трех пулеметов и всех винтовок. Успех был неожиданный: головной «юнкерс» врезался в море. Это немного охладило пыл фашистов. Хотя они и продолжали атаки, но уже не с таких малых высот. Моряки приободрились, усилили огонь. Один из самолетов задымил, повернул к берегу. За ним и остальные убрались восвояси. </w:t>
      </w:r>
    </w:p>
    <w:p>
      <w:pPr>
        <w:pStyle w:val="Style14"/>
        <w:rPr/>
      </w:pPr>
      <w:r>
        <w:rPr/>
        <w:t xml:space="preserve">Все понимали, что самолеты каждую минуту могут появиться снова. Но духом никто не пал. Подобрали людей с затонувшего буксира, оказали помощь раненым. А тут и ночь опустилась. В темноте самолетов можно было не опасаться. Но поджидала другая беда. Поднялся сильный ветер. Плоты бросало, волны перекатывались через них. Ослабли крепления, бревна того и гляди рассыплются. На счастье, подоспела наша подводная лодка. Она подобрала батарейцев и доставила в Севастополь. </w:t>
      </w:r>
    </w:p>
    <w:p>
      <w:pPr>
        <w:pStyle w:val="Style14"/>
        <w:rPr/>
      </w:pPr>
      <w:r>
        <w:rPr/>
        <w:t xml:space="preserve">В главной базе артиллеристы обратились к командованию с просьбой не разлучать их. Сейчас формируется подразделение, костяком которого будут уцелевшие моряки с 39-й. </w:t>
      </w:r>
    </w:p>
    <w:p>
      <w:pPr>
        <w:pStyle w:val="Style14"/>
        <w:rPr/>
      </w:pPr>
      <w:r>
        <w:rPr/>
        <w:t xml:space="preserve">И вот я снова вижу своего бывшего командира Шкирмана. Он уже капитан. Обнял меня, как сына. Нас окружили друзья. Начались бесконечные расспросы. </w:t>
      </w:r>
    </w:p>
    <w:p>
      <w:pPr>
        <w:pStyle w:val="Style14"/>
        <w:rPr/>
      </w:pPr>
      <w:r>
        <w:rPr/>
        <w:t xml:space="preserve">Самым печальным для меня было сообщение о Тане Селюйшой. Познакомились мы с ней перед </w:t>
      </w:r>
      <w:r>
        <w:rPr>
          <w:rStyle w:val="P"/>
        </w:rPr>
        <w:t>[55]</w:t>
      </w:r>
      <w:r>
        <w:rPr/>
        <w:t xml:space="preserve"> самой войной, когда она прибыла к нам на батарею. У нее было совсем юное румяное лицо, пепельные волосы. Однажды вечером, когда на небе уже высыпали первые звезды, я сидел на копне сена у блиндажа и, отдавшись мечтам, тихо играл на гитаре. Мысли о Тане никак не выходили из головы. Как-то сама собой вырвалась из груди песня и понеслась, словно запоздавшая на гнездовье чайка: </w:t>
      </w:r>
    </w:p>
    <w:p>
      <w:pPr>
        <w:pStyle w:val="HTML"/>
        <w:rPr/>
      </w:pPr>
      <w:r>
        <w:rPr/>
        <w:t>Дивлюсь я на небо</w:t>
        <w:br/>
        <w:t>Та и думку гадаю...</w:t>
      </w:r>
    </w:p>
    <w:p>
      <w:pPr>
        <w:pStyle w:val="Style14"/>
        <w:rPr/>
      </w:pPr>
      <w:r>
        <w:rPr/>
        <w:t xml:space="preserve">Но не допел я свою любимую песню. Сзади что-то зашуршало, я оглянулся и чуть не ахнул от удивления и радости. Позади, чуть склонив голову набок, стояла она — лейтенант медицинской службы Таня Селютина. </w:t>
      </w:r>
    </w:p>
    <w:p>
      <w:pPr>
        <w:pStyle w:val="Style14"/>
        <w:rPr/>
      </w:pPr>
      <w:r>
        <w:rPr/>
        <w:t>— </w:t>
      </w:r>
      <w:r>
        <w:rPr/>
        <w:t xml:space="preserve">Пойте, пойте, — сказала мягким грудным голосом. — Вы хорошо поете. Я уже давно вас слушаю. </w:t>
      </w:r>
    </w:p>
    <w:p>
      <w:pPr>
        <w:pStyle w:val="Style14"/>
        <w:rPr/>
      </w:pPr>
      <w:r>
        <w:rPr/>
        <w:t xml:space="preserve">И она села рядом. </w:t>
      </w:r>
    </w:p>
    <w:p>
      <w:pPr>
        <w:pStyle w:val="Style14"/>
        <w:rPr/>
      </w:pPr>
      <w:r>
        <w:rPr/>
        <w:t xml:space="preserve">Я спел еще несколько песен. Потом завязался разговор. О многом мы переговорили в тот лунный вечер. Я узнал, что Таня сирота, воспитывалась в детском доме. Рассказал ей о себе. Эта беседа как-то сблизила нас. Потом она частенько наведывалась в наш дзот. Я учил ее играть на гитаре, стрелять из винтовки, вместе пели любимые песни. </w:t>
      </w:r>
    </w:p>
    <w:p>
      <w:pPr>
        <w:pStyle w:val="Style14"/>
        <w:rPr/>
      </w:pPr>
      <w:r>
        <w:rPr/>
        <w:t xml:space="preserve">И вот теперь узнаю, что Таня тяжело ранена в голову и живот. Ее успели отправить на Большую землю, но следы ее затерялись. </w:t>
      </w:r>
    </w:p>
    <w:p>
      <w:pPr>
        <w:pStyle w:val="Style14"/>
        <w:rPr/>
      </w:pPr>
      <w:r>
        <w:rPr/>
        <w:t xml:space="preserve">Пробыл у товарищей до обеда. Пора было возвращаться. </w:t>
      </w:r>
    </w:p>
    <w:p>
      <w:pPr>
        <w:pStyle w:val="Style14"/>
        <w:rPr/>
      </w:pPr>
      <w:r>
        <w:rPr/>
        <w:t>— </w:t>
      </w:r>
      <w:r>
        <w:rPr/>
        <w:t xml:space="preserve">Ну, как настроение? — спросил Головин, выслушав доклад о прибытии. </w:t>
      </w:r>
    </w:p>
    <w:p>
      <w:pPr>
        <w:pStyle w:val="Style14"/>
        <w:rPr/>
      </w:pPr>
      <w:r>
        <w:rPr/>
        <w:t>— </w:t>
      </w:r>
      <w:r>
        <w:rPr/>
        <w:t xml:space="preserve">Будто в родной семье побывал, товарищ капитан! </w:t>
      </w:r>
    </w:p>
    <w:p>
      <w:pPr>
        <w:pStyle w:val="Style14"/>
        <w:rPr/>
      </w:pPr>
      <w:r>
        <w:rPr/>
        <w:t>— </w:t>
      </w:r>
      <w:r>
        <w:rPr/>
        <w:t xml:space="preserve">Надо, чтобы и наш экипаж стал такой же боевой семьей, — заключил он. </w:t>
      </w:r>
    </w:p>
    <w:p>
      <w:pPr>
        <w:pStyle w:val="Style14"/>
        <w:rPr/>
      </w:pPr>
      <w:r>
        <w:rPr/>
        <w:t xml:space="preserve">Вечером состоялось комсомольское собрание. К нам прибыли комиссар бригады Ехлаков и начальник политотдела Ищенко. Вопрос был один: создание комсомольской организации бронепоезда и выборы бюро. </w:t>
      </w:r>
    </w:p>
    <w:p>
      <w:pPr>
        <w:pStyle w:val="Style14"/>
        <w:rPr/>
      </w:pPr>
      <w:r>
        <w:rPr/>
        <w:t xml:space="preserve">Комиссар рассказал о положении на фронте. Много </w:t>
      </w:r>
      <w:r>
        <w:rPr>
          <w:rStyle w:val="P"/>
        </w:rPr>
        <w:t>[56]</w:t>
      </w:r>
      <w:r>
        <w:rPr/>
        <w:t xml:space="preserve"> теплых слов в наш адрес сказал Ищенко. Он назвал лучших комсомольцев, отличившихся на постройке бронепоезда, поставил их в пример всему экипажу. </w:t>
      </w:r>
    </w:p>
    <w:p>
      <w:pPr>
        <w:pStyle w:val="Style14"/>
        <w:rPr/>
      </w:pPr>
      <w:r>
        <w:rPr/>
        <w:t xml:space="preserve">Избрали бюро. На заседании снова выступил Ищенко. </w:t>
      </w:r>
    </w:p>
    <w:p>
      <w:pPr>
        <w:pStyle w:val="Style14"/>
        <w:rPr/>
      </w:pPr>
      <w:r>
        <w:rPr/>
        <w:t>— </w:t>
      </w:r>
      <w:r>
        <w:rPr/>
        <w:t xml:space="preserve">Предлагаю избрать секретарем Александрова. Имеет боевой опыт за плечами, да и опыт комсомольской работы тоже есть. </w:t>
      </w:r>
    </w:p>
    <w:p>
      <w:pPr>
        <w:pStyle w:val="Style14"/>
        <w:rPr/>
      </w:pPr>
      <w:r>
        <w:rPr/>
        <w:t xml:space="preserve">Я был удивлен и, признаться, даже растерялся. Справлюсь ли? </w:t>
      </w:r>
    </w:p>
    <w:p>
      <w:pPr>
        <w:pStyle w:val="Style14"/>
        <w:rPr/>
      </w:pPr>
      <w:r>
        <w:rPr/>
        <w:t xml:space="preserve">А обстановка на фронте становилась все более тяжелой. </w:t>
      </w:r>
    </w:p>
    <w:p>
      <w:pPr>
        <w:pStyle w:val="Style14"/>
        <w:rPr/>
      </w:pPr>
      <w:r>
        <w:rPr/>
        <w:t xml:space="preserve">29 октября в Севастополе было введено осадное положение. Эскадра покинула севастопольские бухты. Противник приближался. Военный совет флота обратился к морякам с призывом: мужественно, до последнего вздоха отстаивать колыбель Черноморского флота — Севастополь. </w:t>
      </w:r>
    </w:p>
    <w:p>
      <w:pPr>
        <w:pStyle w:val="Style14"/>
        <w:rPr/>
      </w:pPr>
      <w:r>
        <w:rPr/>
        <w:t xml:space="preserve">1 ноября противник занял Бахчисарай. Мы спешим с постройкой бронепоезда. Чтобы не тратить времени на ходьбу, переселились из казармы в вагоны, стоявшие на путях недалеко от завода. Для командного состава выделили пассажирский, краснофлотцы разместились в трех теплушках. На колесах будут у нас и склады боеприпасов, и мастерские, и кухня, и санчасть. Вагоны для них матросы вместе с железнодорожниками оборудуют на станции. </w:t>
      </w:r>
    </w:p>
    <w:p>
      <w:pPr>
        <w:pStyle w:val="Style14"/>
        <w:rPr/>
      </w:pPr>
      <w:r>
        <w:rPr/>
        <w:t xml:space="preserve">2 ноября Головин послал меня туда проверить, как идут работы. Оборудование вагонов подходило к концу. Потолковав с ребятами, я уже собирался уходить, как вдруг лицом к лицу столкнулся с машинистом в промасленной спецовке. </w:t>
      </w:r>
    </w:p>
    <w:p>
      <w:pPr>
        <w:pStyle w:val="Style14"/>
        <w:rPr/>
      </w:pPr>
      <w:r>
        <w:rPr/>
        <w:t>— </w:t>
      </w:r>
      <w:r>
        <w:rPr/>
        <w:t xml:space="preserve">А, морячок, — улыбнулся он. — Прижился в Севастополе? </w:t>
      </w:r>
    </w:p>
    <w:p>
      <w:pPr>
        <w:pStyle w:val="Style14"/>
        <w:rPr/>
      </w:pPr>
      <w:r>
        <w:rPr/>
        <w:t xml:space="preserve">Это был тот самый машинист, с которым я ехал из Джанкоя в Севастополь. Михаил Владимирович Галанин. Я рассказал ему, что пока еще не воюю, строю бронепоезд. </w:t>
      </w:r>
    </w:p>
    <w:p>
      <w:pPr>
        <w:pStyle w:val="Style14"/>
        <w:rPr/>
      </w:pPr>
      <w:r>
        <w:rPr/>
        <w:t>— </w:t>
      </w:r>
      <w:r>
        <w:rPr/>
        <w:t xml:space="preserve">Бронепоезд, говоришь? — заинтересовался он. — А экипаж набрали? </w:t>
      </w:r>
    </w:p>
    <w:p>
      <w:pPr>
        <w:pStyle w:val="Style14"/>
        <w:rPr/>
      </w:pPr>
      <w:r>
        <w:rPr/>
        <w:t>— </w:t>
      </w:r>
      <w:r>
        <w:rPr/>
        <w:t xml:space="preserve">Да, в основном сформирован. </w:t>
      </w:r>
    </w:p>
    <w:p>
      <w:pPr>
        <w:pStyle w:val="Style14"/>
        <w:rPr/>
      </w:pPr>
      <w:r>
        <w:rPr/>
        <w:t>— </w:t>
      </w:r>
      <w:r>
        <w:rPr/>
        <w:t xml:space="preserve">И машинисты есть? — допытывался он. </w:t>
      </w:r>
    </w:p>
    <w:p>
      <w:pPr>
        <w:pStyle w:val="Style14"/>
        <w:rPr/>
      </w:pPr>
      <w:r>
        <w:rPr/>
        <w:t>— </w:t>
      </w:r>
      <w:r>
        <w:rPr/>
        <w:t xml:space="preserve">Пока еще нет. </w:t>
      </w:r>
      <w:r>
        <w:rPr>
          <w:rStyle w:val="P"/>
        </w:rPr>
        <w:t>[57]</w:t>
      </w:r>
      <w:r>
        <w:rPr/>
        <w:t xml:space="preserve"> </w:t>
      </w:r>
    </w:p>
    <w:p>
      <w:pPr>
        <w:pStyle w:val="Style14"/>
        <w:rPr/>
      </w:pPr>
      <w:r>
        <w:rPr/>
        <w:t>— </w:t>
      </w:r>
      <w:r>
        <w:rPr/>
        <w:t xml:space="preserve">Так какой же это бронепоезд без машиниста? Где твое начальство? Веди к нему. </w:t>
      </w:r>
    </w:p>
    <w:p>
      <w:pPr>
        <w:pStyle w:val="Style14"/>
        <w:rPr/>
      </w:pPr>
      <w:r>
        <w:rPr/>
        <w:t xml:space="preserve">«Вот, — думаю, — отчаянная голова. Сам напрашивается туда, где жарче». </w:t>
      </w:r>
    </w:p>
    <w:p>
      <w:pPr>
        <w:pStyle w:val="Style14"/>
        <w:rPr/>
      </w:pPr>
      <w:r>
        <w:rPr/>
        <w:t xml:space="preserve">На завод пришли вместе. По дороге Михаил Владимирович рассказывал, как прорывался со своим паровозом из Симферополя, когда в город ворвались немцы. </w:t>
      </w:r>
    </w:p>
    <w:p>
      <w:pPr>
        <w:pStyle w:val="Style14"/>
        <w:rPr/>
      </w:pPr>
      <w:r>
        <w:rPr/>
        <w:t xml:space="preserve">Это было 31 октября. Симферопольский узел опустел. На станции остались лишь подрывники и небольшая команда бронепоезда «Войковец», который отправлялся последним. Но тут случилось то, чего никто не ожидал. Паровоз бронепоезда вышел из строя. </w:t>
      </w:r>
    </w:p>
    <w:p>
      <w:pPr>
        <w:pStyle w:val="Style14"/>
        <w:rPr/>
      </w:pPr>
      <w:r>
        <w:rPr/>
        <w:t xml:space="preserve">На станции еще находились секретарь парторганизации депо Ларионов, заместитель начальника депо Михаил Блинов, машинист Михаил Галанин, его помощник Женя Матюш и кочегар Иванов. </w:t>
      </w:r>
    </w:p>
    <w:p>
      <w:pPr>
        <w:pStyle w:val="Style14"/>
        <w:rPr/>
      </w:pPr>
      <w:r>
        <w:rPr/>
        <w:t>— </w:t>
      </w:r>
      <w:r>
        <w:rPr/>
        <w:t xml:space="preserve">Надо любой ценой спасти бронепоезд, — сказал Ларионов. — Паровозов нет, остался только один, маломощный. Бери, Миша, «овечку», экипируйся — и в путь добрый. </w:t>
      </w:r>
    </w:p>
    <w:p>
      <w:pPr>
        <w:pStyle w:val="Style14"/>
        <w:rPr/>
      </w:pPr>
      <w:r>
        <w:rPr/>
        <w:t xml:space="preserve">Вскоре бронепоезд стоял уже под парами, готовый к отправлению. Дежурный по станции поднял сигнал. Короткий свисток паровоза — и поезд тронулся в путь. Через несколько минут Симферополь скрылся из виду. </w:t>
      </w:r>
    </w:p>
    <w:p>
      <w:pPr>
        <w:pStyle w:val="Style14"/>
        <w:rPr/>
      </w:pPr>
      <w:r>
        <w:rPr/>
        <w:t xml:space="preserve">Разъезд Булганак (ныне станция Чистенькая) проехали без остановки. Дежурный по станции только и успел крикнуть: </w:t>
      </w:r>
    </w:p>
    <w:p>
      <w:pPr>
        <w:pStyle w:val="Style14"/>
        <w:rPr/>
      </w:pPr>
      <w:r>
        <w:rPr/>
        <w:t>— </w:t>
      </w:r>
      <w:r>
        <w:rPr/>
        <w:t xml:space="preserve">Следи за воздухом! </w:t>
      </w:r>
    </w:p>
    <w:p>
      <w:pPr>
        <w:pStyle w:val="Style14"/>
        <w:rPr/>
      </w:pPr>
      <w:r>
        <w:rPr/>
        <w:t xml:space="preserve">Не успел бронепоезд проскочить станцию Альма, как над ним действительно появилась группа самолетов. Они начали бомбить мост, чтобы преградить путь составу. </w:t>
      </w:r>
    </w:p>
    <w:p>
      <w:pPr>
        <w:pStyle w:val="Style14"/>
        <w:rPr/>
      </w:pPr>
      <w:r>
        <w:rPr/>
        <w:t xml:space="preserve">«Только бы взять этот крутой подъем!» — думал Галанин, а вслух то и дело требовал: </w:t>
      </w:r>
    </w:p>
    <w:p>
      <w:pPr>
        <w:pStyle w:val="Style14"/>
        <w:rPr/>
      </w:pPr>
      <w:r>
        <w:rPr/>
        <w:t>— </w:t>
      </w:r>
      <w:r>
        <w:rPr/>
        <w:t xml:space="preserve">Больше пару! Больше давай пару! </w:t>
      </w:r>
    </w:p>
    <w:p>
      <w:pPr>
        <w:pStyle w:val="Style14"/>
        <w:rPr/>
      </w:pPr>
      <w:r>
        <w:rPr/>
        <w:t xml:space="preserve">Ребята старались изо всех сил. Пот градом катился с их лиц. </w:t>
      </w:r>
    </w:p>
    <w:p>
      <w:pPr>
        <w:pStyle w:val="Style14"/>
        <w:rPr/>
      </w:pPr>
      <w:r>
        <w:rPr/>
        <w:t xml:space="preserve">Рядом раздался взрыв. Осколки бомбы попали в открытую площадку. Было убито несколько человек из команды. Осколком второй бомбы перебило воздушную магистраль паровоза. Поезд остановился. Выяснив обстановку, </w:t>
      </w:r>
      <w:r>
        <w:rPr>
          <w:rStyle w:val="P"/>
        </w:rPr>
        <w:t>[58]</w:t>
      </w:r>
      <w:r>
        <w:rPr/>
        <w:t xml:space="preserve"> командир скомандовал: </w:t>
      </w:r>
    </w:p>
    <w:p>
      <w:pPr>
        <w:pStyle w:val="Style14"/>
        <w:rPr/>
      </w:pPr>
      <w:r>
        <w:rPr/>
        <w:t>— </w:t>
      </w:r>
      <w:r>
        <w:rPr/>
        <w:t xml:space="preserve">Полный вперед! </w:t>
      </w:r>
    </w:p>
    <w:p>
      <w:pPr>
        <w:pStyle w:val="Style14"/>
        <w:rPr/>
      </w:pPr>
      <w:r>
        <w:rPr/>
        <w:t>— </w:t>
      </w:r>
      <w:r>
        <w:rPr/>
        <w:t xml:space="preserve">Есть полный вперед! — ответил Галанин. — Но ехать будем без автотормозов. </w:t>
      </w:r>
    </w:p>
    <w:p>
      <w:pPr>
        <w:pStyle w:val="Style14"/>
        <w:rPr/>
      </w:pPr>
      <w:r>
        <w:rPr/>
        <w:t>— </w:t>
      </w:r>
      <w:r>
        <w:rPr/>
        <w:t xml:space="preserve">Давай! </w:t>
      </w:r>
    </w:p>
    <w:p>
      <w:pPr>
        <w:pStyle w:val="Style14"/>
        <w:rPr/>
      </w:pPr>
      <w:r>
        <w:rPr/>
        <w:t xml:space="preserve">Трудно было выбраться на разъезд Шакул (ныне Самохвалово), забитый вагонами. Но и через него промчались, не останавливаясь. Остановку сделали только в Бахчисарае. </w:t>
      </w:r>
    </w:p>
    <w:p>
      <w:pPr>
        <w:pStyle w:val="Style14"/>
        <w:rPr/>
      </w:pPr>
      <w:r>
        <w:rPr/>
        <w:t xml:space="preserve">Машинист и помощник быстро сошли с паровоза, осмотрели его. С помощью бойцов на скорую руку произвели необходимый ремонт. В это время из местного штаба ПВО сообщили, что самолеты противника летят вдоль железнодорожного полотна и приближаются к станции. Нужно немедленно выезжать. </w:t>
      </w:r>
    </w:p>
    <w:p>
      <w:pPr>
        <w:pStyle w:val="Style14"/>
        <w:rPr/>
      </w:pPr>
      <w:r>
        <w:rPr/>
        <w:t xml:space="preserve">Машинист вывел состав за входные стрелки. Немцы на танках и автомашинах уже начали обходить Бахчисарай. То с одной, то с другой стороны железнодорожного полотна рвались мины. Но бронепоезд стремительно мчался вперед, в Севастополь... </w:t>
      </w:r>
    </w:p>
    <w:p>
      <w:pPr>
        <w:pStyle w:val="Style14"/>
        <w:rPr/>
      </w:pPr>
      <w:r>
        <w:rPr/>
        <w:t xml:space="preserve">Михаил Владимирович попросил проводить его прямо к Головину. Леонида Павловича мы нашли в казармах. Там царило оживление: прибыло пополнение — моряки в изношенных, замасленных бушлатах. У многих забинтованы руки, головы. Обветренные, запыленные, злые, как черти. </w:t>
      </w:r>
    </w:p>
    <w:p>
      <w:pPr>
        <w:pStyle w:val="Style14"/>
        <w:rPr/>
      </w:pPr>
      <w:r>
        <w:rPr/>
        <w:t>— </w:t>
      </w:r>
      <w:r>
        <w:rPr/>
        <w:t xml:space="preserve">Кстати пришел, — встретил меня Головин. — Принимай на учет комсомольцев. </w:t>
      </w:r>
    </w:p>
    <w:p>
      <w:pPr>
        <w:pStyle w:val="Style14"/>
        <w:rPr/>
      </w:pPr>
      <w:r>
        <w:rPr/>
        <w:t>— </w:t>
      </w:r>
      <w:r>
        <w:rPr/>
        <w:t xml:space="preserve">Товарищ капитан, — доложил я, — к вам машинист, товарищ Галанин. </w:t>
      </w:r>
    </w:p>
    <w:p>
      <w:pPr>
        <w:pStyle w:val="Style14"/>
        <w:rPr/>
      </w:pPr>
      <w:r>
        <w:rPr/>
        <w:t>— </w:t>
      </w:r>
      <w:r>
        <w:rPr/>
        <w:t xml:space="preserve">Давно на паровозе? — быстро спросил Головин, окинув взглядом Михаила Владимировича. </w:t>
      </w:r>
      <w:r>
        <w:rPr>
          <w:rStyle w:val="P"/>
        </w:rPr>
        <w:t>[59]</w:t>
      </w:r>
      <w:r>
        <w:rPr/>
        <w:t xml:space="preserve"> </w:t>
      </w:r>
    </w:p>
    <w:p>
      <w:pPr>
        <w:pStyle w:val="Style14"/>
        <w:rPr/>
      </w:pPr>
      <w:r>
        <w:rPr/>
        <w:t>— </w:t>
      </w:r>
      <w:r>
        <w:rPr/>
        <w:t xml:space="preserve">Кое-какой опыт есть, — уклончиво ответил тот. </w:t>
      </w:r>
    </w:p>
    <w:p>
      <w:pPr>
        <w:pStyle w:val="Style14"/>
        <w:rPr/>
      </w:pPr>
      <w:r>
        <w:rPr/>
        <w:t xml:space="preserve"> — </w:t>
      </w:r>
      <w:r>
        <w:rPr/>
        <w:t xml:space="preserve">Товарищ капитан, — вмешался я. — Он уже несколько месяцев воюет на своем паровозе, Спросите его, как он в Севастополь прорывался... </w:t>
      </w:r>
    </w:p>
    <w:p>
      <w:pPr>
        <w:pStyle w:val="Style14"/>
        <w:rPr/>
      </w:pPr>
      <w:r>
        <w:rPr/>
        <w:t>— </w:t>
      </w:r>
      <w:r>
        <w:rPr/>
        <w:t xml:space="preserve">Ладно, ладно, — перебил Леонид Павлович. — Сам вижу, боевой парень. Но машинисты у нас уже есть. Ну, да что-нибудь придумаем. Может быть, придется иметь два паровоза. А сейчас надо заняться пополнением. Это — орджоникидзевцы. </w:t>
      </w:r>
    </w:p>
    <w:p>
      <w:pPr>
        <w:pStyle w:val="Style14"/>
        <w:rPr/>
      </w:pPr>
      <w:r>
        <w:rPr/>
        <w:t xml:space="preserve">Печальная судьба постигла этот бронепоезд. 24 октября он принял боевое крещение под станцией Ивановка в районе Перекопа. В тот день под покровом тумана командир бронепоезда капитан Булыгин со старшиной тяги Черкашиным и красноармейцем Сахно на дрезине «Пионерка» уехали в ближайшую точку для установления связи и не вернулись. Так и осталась неизвестной экипажу их судьба. </w:t>
      </w:r>
    </w:p>
    <w:p>
      <w:pPr>
        <w:pStyle w:val="Style14"/>
        <w:rPr/>
      </w:pPr>
      <w:r>
        <w:rPr/>
        <w:t xml:space="preserve">А в 11 часов немецкие самолеты начали бомбить бронепоезд. И не только бронепоезд. Все его тыловые базы подверглись жестокому разрушению. Командование принял лейтенант Чайковский. Бой длился около трех часов. Экипаж действовал уверенно, хладнокровно. В бою был сбит один самолет. </w:t>
      </w:r>
    </w:p>
    <w:p>
      <w:pPr>
        <w:pStyle w:val="Style14"/>
        <w:rPr/>
      </w:pPr>
      <w:r>
        <w:rPr/>
        <w:t xml:space="preserve">27 октября бронепоезд еще продолжал боевые действия и успел нанести немалый урон врагу. А в ночь на 28 октября подорвался на минах и сошел под откос недалеко от станции Курманы. </w:t>
      </w:r>
    </w:p>
    <w:p>
      <w:pPr>
        <w:pStyle w:val="Style14"/>
        <w:rPr/>
      </w:pPr>
      <w:r>
        <w:rPr/>
        <w:t xml:space="preserve">И вот, оставшийся личный состав — опаленные боями краснофлотцы, старшины, не раз глядевшие в глаза смерти, прибыли к нам. Держатся они независимо, рвутся в бой. </w:t>
      </w:r>
    </w:p>
    <w:p>
      <w:pPr>
        <w:pStyle w:val="Style14"/>
        <w:rPr/>
      </w:pPr>
      <w:r>
        <w:rPr/>
        <w:t>— </w:t>
      </w:r>
      <w:r>
        <w:rPr/>
        <w:t xml:space="preserve">Теперь уже скоро, — сказал я. — Вот поможете оборудовать бронепоезд — и начнем воевать. </w:t>
      </w:r>
    </w:p>
    <w:p>
      <w:pPr>
        <w:pStyle w:val="Style14"/>
        <w:rPr/>
      </w:pPr>
      <w:r>
        <w:rPr/>
        <w:t>— </w:t>
      </w:r>
      <w:r>
        <w:rPr/>
        <w:t xml:space="preserve">Мое место у орудия! — раздраженно крикнул вдруг один из новичков с повязкой на голове. — И его тоже... и его... и его... — он поочередно, оглядываясь, указывал на своих товарищей, стоявших в стороне молча. — Я стрелять хочу, должен бить их, гадов, а не стучать молотком. Пусть тыловики постучат... </w:t>
      </w:r>
    </w:p>
    <w:p>
      <w:pPr>
        <w:pStyle w:val="Style14"/>
        <w:rPr/>
      </w:pPr>
      <w:r>
        <w:rPr/>
        <w:t xml:space="preserve">К нам быстро подошел незнакомый офицер. Видимо, он слышал наш разговор. </w:t>
      </w:r>
    </w:p>
    <w:p>
      <w:pPr>
        <w:pStyle w:val="Style14"/>
        <w:rPr/>
      </w:pPr>
      <w:r>
        <w:rPr/>
        <w:t>— </w:t>
      </w:r>
      <w:r>
        <w:rPr/>
        <w:t xml:space="preserve">Между прочим, — сказал он, обращаясь к комендору с перевязанной головой, — старшина второй </w:t>
      </w:r>
      <w:r>
        <w:rPr>
          <w:rStyle w:val="P"/>
        </w:rPr>
        <w:t>[60]</w:t>
      </w:r>
      <w:r>
        <w:rPr/>
        <w:t xml:space="preserve"> статьи Александров был под Одессой. Это о чем-то говорит. А поработать все же придется, товарищ Дробина, — добавил он уже мягко. — Здесь нет тыла, всюду фронт. Ясно? </w:t>
      </w:r>
    </w:p>
    <w:p>
      <w:pPr>
        <w:pStyle w:val="Style14"/>
        <w:rPr/>
      </w:pPr>
      <w:r>
        <w:rPr/>
        <w:t>— </w:t>
      </w:r>
      <w:r>
        <w:rPr/>
        <w:t xml:space="preserve">Ясно, товарищ батальонный комиссар, — четко и с уважением произнес краснофлотец. </w:t>
      </w:r>
    </w:p>
    <w:p>
      <w:pPr>
        <w:pStyle w:val="Style14"/>
        <w:rPr/>
      </w:pPr>
      <w:r>
        <w:rPr/>
        <w:t>— </w:t>
      </w:r>
      <w:r>
        <w:rPr/>
        <w:t xml:space="preserve">Ну что ж, а теперь будем знакомиться, что ли, товарищ комсорг? — комиссар, улыбаясь, протянул мне руку. — О вас мне рассказывал капитан Головин. Меня зовут Порозов Петр Агафонович. Назначен к вам комиссаром бронепоезда. Пришлось немного повоевать на «Орджоникидзевце». Но на новом бронепоезде, надеюсь, будем воевать до победы... А теперь продолжайте знакомиться с нашими комсомольцами. </w:t>
      </w:r>
    </w:p>
    <w:p>
      <w:pPr>
        <w:pStyle w:val="Style14"/>
        <w:rPr/>
      </w:pPr>
      <w:r>
        <w:rPr/>
        <w:t xml:space="preserve">Узнал я в тот день Лаврентия Фисуна, Василия Суржана, Евсея Третьякова, Илью Уса, Бориса Гришко, Михаила Козакова, Ивана Пятакова, Михаила Атарова и многих других. </w:t>
      </w:r>
    </w:p>
    <w:p>
      <w:pPr>
        <w:pStyle w:val="Style14"/>
        <w:rPr/>
      </w:pPr>
      <w:r>
        <w:rPr/>
        <w:t xml:space="preserve">Рано утром — снова в цех. Сварка броневого каркаса уже завершена. Дружно заливаем его бетоном. Работа не прекращается ни на минуту. </w:t>
      </w:r>
    </w:p>
    <w:p>
      <w:pPr>
        <w:pStyle w:val="Style14"/>
        <w:rPr/>
      </w:pPr>
      <w:r>
        <w:rPr/>
        <w:t xml:space="preserve">Враг бешено бомбит город. Опустели улицы. Все ушли в укрытия. А мы продолжаем стучать молотками, красим борта, устанавливаем орудия, оборудуем казематы. </w:t>
      </w:r>
    </w:p>
    <w:p>
      <w:pPr>
        <w:pStyle w:val="Style14"/>
        <w:rPr/>
      </w:pPr>
      <w:r>
        <w:rPr/>
        <w:t xml:space="preserve">Матросы с самого начала разделились на две группы: одни работают в цехе, другие изучают материальную часть, тренируются. </w:t>
      </w:r>
    </w:p>
    <w:p>
      <w:pPr>
        <w:pStyle w:val="Style14"/>
        <w:rPr/>
      </w:pPr>
      <w:r>
        <w:rPr/>
        <w:t xml:space="preserve">Учатся все. Комсомольцы постановили: каждый должен уметь обслуживать орудия и минометы — пулеметчики, связисты и даже коки. В бою все может случиться, и каждый должен быть готов заменить товарища. </w:t>
      </w:r>
    </w:p>
    <w:p>
      <w:pPr>
        <w:pStyle w:val="Style14"/>
        <w:rPr/>
      </w:pPr>
      <w:r>
        <w:rPr/>
        <w:t xml:space="preserve">Изучать материальную часть орудий и тренироваться в слаженности действий ходили на учебный полигон школы оружия. На учениях все расчеты работали организованно, Головин не делал никаких скидок на условность. Его можно было видеть везде, в любое время. Энергия Головина удивляла: он находил время на все, кроме, кажется, отдыха. </w:t>
      </w:r>
    </w:p>
    <w:p>
      <w:pPr>
        <w:pStyle w:val="Style14"/>
        <w:rPr/>
      </w:pPr>
      <w:r>
        <w:rPr/>
        <w:t xml:space="preserve">3 ноября младший лейтенант Каморник вызвал меня, Захара Лутченко и еще нескольких бойцов. </w:t>
      </w:r>
      <w:r>
        <w:rPr>
          <w:rStyle w:val="P"/>
        </w:rPr>
        <w:t>[61]</w:t>
      </w:r>
      <w:r>
        <w:rPr/>
        <w:t xml:space="preserve"> </w:t>
      </w:r>
    </w:p>
    <w:p>
      <w:pPr>
        <w:pStyle w:val="Style14"/>
        <w:rPr/>
      </w:pPr>
      <w:r>
        <w:rPr/>
        <w:t xml:space="preserve"> — </w:t>
      </w:r>
      <w:r>
        <w:rPr/>
        <w:t xml:space="preserve">Поедем получать минометы, — объяснил он. </w:t>
      </w:r>
    </w:p>
    <w:p>
      <w:pPr>
        <w:pStyle w:val="Style14"/>
        <w:rPr/>
      </w:pPr>
      <w:r>
        <w:rPr/>
        <w:t xml:space="preserve">Я полагал, что мы направимся на какой-нибудь воинский склад, где нам выдадут сверкающие заводской краской минометы. А приехали на железнодорожную станцию и направились в мастерские. То, что мы увидели там, поразило нас своей необычностью. Мы и раньше знали, что севастопольцы делают все возможное для фронта, для обороны родного города. Но минометы — своими силами, в обыкновенных железнодорожных мастерских — это превосходило наше воображение. </w:t>
      </w:r>
    </w:p>
    <w:p>
      <w:pPr>
        <w:pStyle w:val="Style14"/>
        <w:rPr/>
      </w:pPr>
      <w:r>
        <w:rPr/>
        <w:t xml:space="preserve">В мастерских между станками, в окружении железнодорожников прохаживалась невысокая, энергичная женщина с волевым лицом. Нам сказали, что это секретарь Севастопольского горкома партии Антонина Алексеевна Сарина. </w:t>
      </w:r>
    </w:p>
    <w:p>
      <w:pPr>
        <w:pStyle w:val="Style14"/>
        <w:rPr/>
      </w:pPr>
      <w:r>
        <w:rPr/>
        <w:t>— </w:t>
      </w:r>
      <w:r>
        <w:rPr/>
        <w:t xml:space="preserve">Товарищи с бронепоезда? — увидев нас, спросила она. — Что ж, прибыли вовремя. Видите, какие красавцы дожидаются... </w:t>
      </w:r>
    </w:p>
    <w:p>
      <w:pPr>
        <w:pStyle w:val="Style14"/>
        <w:rPr/>
      </w:pPr>
      <w:r>
        <w:rPr/>
        <w:t xml:space="preserve">Антонина Алексеевна показала рукой на стоящие в углу цеха новенькие минометы. </w:t>
      </w:r>
    </w:p>
    <w:p>
      <w:pPr>
        <w:pStyle w:val="Style14"/>
        <w:rPr/>
      </w:pPr>
      <w:r>
        <w:rPr/>
        <w:t xml:space="preserve">Мы узнали, что это боевое оружие первыми начали изготавливать железнодорожники Сарыгольского депо. По инициативе начальника паровозного отделения Владимира Георгиевича Панасенко они приспособили для этого механические мастерские. Первые опытные образцы во время испытаний показали отличные результаты. Вслед за этим по предложению Крымского обкома партии производство минометов освоили и в Симферопольском паровозном депо. Руководили этим мастер А. В. Пекелис и специально приехавший в Симферополь представитель Наркомата обороны Суровенко. </w:t>
      </w:r>
    </w:p>
    <w:p>
      <w:pPr>
        <w:pStyle w:val="Style14"/>
        <w:rPr/>
      </w:pPr>
      <w:r>
        <w:rPr/>
        <w:t xml:space="preserve">Когда возникла необходимость эвакуировать оборудование депо за пределы Крыма, руководители военно-эксплуатационного отдела железной дороги решили не вывозить минометный цех, а перебазировать его в Севастополь. </w:t>
      </w:r>
    </w:p>
    <w:p>
      <w:pPr>
        <w:pStyle w:val="Style14"/>
        <w:rPr/>
      </w:pPr>
      <w:r>
        <w:rPr/>
        <w:t xml:space="preserve">Пекелису было поручено в десятидневный срок смонтировать оборудование на новом месте и наладить выпуск минометов. Благодаря энтузиазму симферопольских железнодорожников, а также местных паровозников и вагонников работа была закончена досрочно: уже на четвертый день А. В. Пекелис доложил </w:t>
      </w:r>
      <w:r>
        <w:rPr>
          <w:rStyle w:val="P"/>
        </w:rPr>
        <w:t>[62]</w:t>
      </w:r>
      <w:r>
        <w:rPr/>
        <w:t xml:space="preserve"> горкому партии о выполнении задания. Вскоре с железнодорожниками кооперировались и некоторые другие севастопольские предприятия. </w:t>
      </w:r>
    </w:p>
    <w:p>
      <w:pPr>
        <w:pStyle w:val="Style14"/>
        <w:rPr/>
      </w:pPr>
      <w:r>
        <w:rPr/>
        <w:t xml:space="preserve">Первую продукцию минометного цеха получили мы. После испытаний на полигоне минометы были установлены на бронеплощадках. </w:t>
      </w:r>
    </w:p>
    <w:p>
      <w:pPr>
        <w:pStyle w:val="Style14"/>
        <w:rPr/>
      </w:pPr>
      <w:r>
        <w:rPr/>
        <w:t xml:space="preserve">4 ноября постройка бронепоезда закончена. Мы любуемся им. Красив и могуч! Паровоз и площадки защищены толстой, надежной броней, сверкающей свежей краской. За стальными плитами укрыты четыре стомиллиметровые пушки, снятые с миноносцев, восемь минометов, полтора десятка пулеметов, из них четыре крупнокалиберных. Настоящий сухопутный броненосец, крепость на колесах! </w:t>
      </w:r>
    </w:p>
    <w:p>
      <w:pPr>
        <w:pStyle w:val="Style14"/>
        <w:rPr/>
      </w:pPr>
      <w:r>
        <w:rPr/>
        <w:t xml:space="preserve">Для повышения скорости и маневренности бронепоезда нам выделили второй, небронированный локомотив. </w:t>
      </w:r>
    </w:p>
    <w:p>
      <w:pPr>
        <w:pStyle w:val="Style14"/>
        <w:rPr/>
      </w:pPr>
      <w:r>
        <w:rPr/>
        <w:t xml:space="preserve">Во второй половине дня на заводе состоялся митинг. К рабочим и морякам приехали командующий Черноморским флотом Ф. С. Октябрьский, член Военного совета Н. М. Кулаков, секретарь горкома партии Б. А. Борисов. </w:t>
      </w:r>
    </w:p>
    <w:p>
      <w:pPr>
        <w:pStyle w:val="Style14"/>
        <w:rPr/>
      </w:pPr>
      <w:r>
        <w:rPr/>
        <w:t xml:space="preserve">Командующий флотом поблагодарил рабочих завода и моряков за образцовое выполнение задания и </w:t>
      </w:r>
      <w:r>
        <w:rPr>
          <w:rStyle w:val="P"/>
        </w:rPr>
        <w:t>[63]</w:t>
      </w:r>
      <w:r>
        <w:rPr/>
        <w:t xml:space="preserve"> призвал экипаж бронепоезда без пощады громить фашистов. Адмирал рассказал о тяжелом положении на фронте, о том, что у деревни Дуванкой идут ожесточенные бои. Дуванкой — это ключ в Бельбекскую долину, и немцы бросили туда свои отборные части, танки и авиацию. Восьмая отдельная бригада морской пехоты, местный стрелковый полк и 3-й полк морской пехоты ведут упорные бои, отражая бесконечные атаки противника. </w:t>
      </w:r>
    </w:p>
    <w:p>
      <w:pPr>
        <w:pStyle w:val="Style14"/>
        <w:rPr/>
      </w:pPr>
      <w:r>
        <w:rPr/>
        <w:t xml:space="preserve">Выступили парторг завода, электросварщица Женя Игнатова, комиссар бронепоезда Порозов. Затем слово предоставили мне. </w:t>
      </w:r>
    </w:p>
    <w:p>
      <w:pPr>
        <w:pStyle w:val="Style14"/>
        <w:rPr/>
      </w:pPr>
      <w:r>
        <w:rPr/>
        <w:t>— </w:t>
      </w:r>
      <w:r>
        <w:rPr/>
        <w:t xml:space="preserve">Комсомольцы предлагают назвать наш бронепоезд именем легендарного матроса революции, героя гражданской войны Анатолия Железнякова, — волнуясь, сказал я. </w:t>
      </w:r>
    </w:p>
    <w:p>
      <w:pPr>
        <w:pStyle w:val="Style14"/>
        <w:rPr/>
      </w:pPr>
      <w:r>
        <w:rPr/>
        <w:t xml:space="preserve">Это предложение было встречено бурей аплодисментов и криками «ура!». </w:t>
      </w:r>
    </w:p>
    <w:p>
      <w:pPr>
        <w:pStyle w:val="Style14"/>
        <w:rPr/>
      </w:pPr>
      <w:r>
        <w:rPr/>
        <w:t xml:space="preserve">Когда стихли аплодисменты, член Военного совета сказал: </w:t>
      </w:r>
    </w:p>
    <w:p>
      <w:pPr>
        <w:pStyle w:val="Style14"/>
        <w:rPr/>
      </w:pPr>
      <w:r>
        <w:rPr/>
        <w:t>— </w:t>
      </w:r>
      <w:r>
        <w:rPr/>
        <w:t xml:space="preserve">Хорошее, достойное имя дали вы бронепоезду. Матроса Железнякова боялись враги. Пусть так же боятся и вас фашистские захватчики! </w:t>
      </w:r>
    </w:p>
    <w:p>
      <w:pPr>
        <w:pStyle w:val="Normal"/>
        <w:rPr/>
      </w:pPr>
      <w:r>
        <w:rPr/>
      </w:r>
    </w:p>
    <w:p>
      <w:pPr>
        <w:pStyle w:val="Heading3"/>
        <w:rPr/>
      </w:pPr>
      <w:r>
        <w:rPr/>
        <w:t xml:space="preserve">Глава VI. </w:t>
      </w:r>
    </w:p>
    <w:p>
      <w:pPr>
        <w:pStyle w:val="Style14"/>
        <w:numPr>
          <w:ilvl w:val="0"/>
          <w:numId w:val="0"/>
        </w:numPr>
        <w:outlineLvl w:val="3"/>
        <w:rPr>
          <w:b/>
          <w:b/>
          <w:bCs/>
          <w:sz w:val="27"/>
          <w:szCs w:val="27"/>
        </w:rPr>
      </w:pPr>
      <w:r>
        <w:rPr>
          <w:b/>
          <w:bCs/>
          <w:sz w:val="27"/>
          <w:szCs w:val="27"/>
        </w:rPr>
        <w:t>Первые залпы</w:t>
      </w:r>
    </w:p>
    <w:p>
      <w:pPr>
        <w:pStyle w:val="Style14"/>
        <w:rPr/>
      </w:pPr>
      <w:r>
        <w:rPr/>
        <w:t xml:space="preserve">Приближалась 24-я годовщина Великого Октября. Первый военный Октябрь. Еще год назад в канун этого праздника на рейде стояли расцвеченные флагами крейсеры, эсминцы, подводные лодки. Многолюдно было на Приморском бульваре. Тысячи людей собирались здесь вечерами в ожидании той минуты, когда, словно по мановению волшебной палочки, одновременно вспыхивали яркими гирляндами разноцветных огней стоящие на рейде корабли. Огни отражала водная гладь, и трудно было сказать, что было в эти минуты красивее — небо или море. Люди стояли, как завороженные, не в силах оторвать глаз от этой поистине волшебной красоты... </w:t>
      </w:r>
    </w:p>
    <w:p>
      <w:pPr>
        <w:pStyle w:val="Style14"/>
        <w:rPr/>
      </w:pPr>
      <w:r>
        <w:rPr/>
        <w:t xml:space="preserve">Сейчас все это казалось далеким-далеким. Город </w:t>
      </w:r>
      <w:r>
        <w:rPr>
          <w:rStyle w:val="P"/>
        </w:rPr>
        <w:t>[64]</w:t>
      </w:r>
      <w:r>
        <w:rPr/>
        <w:t xml:space="preserve"> был затемнен, все погрузилось в сплошную тьму, рейд опустел. Черноморская твердыня притихла, насторожилась, готовясь к решительной схватке. </w:t>
      </w:r>
    </w:p>
    <w:p>
      <w:pPr>
        <w:pStyle w:val="Style14"/>
        <w:rPr/>
      </w:pPr>
      <w:r>
        <w:rPr/>
        <w:t xml:space="preserve">Экипаж бронепоезда с нетерпением ждал приказа. Хотелось скорее вступить в бой, боевыми делами ознаменовать праздник. </w:t>
      </w:r>
    </w:p>
    <w:p>
      <w:pPr>
        <w:pStyle w:val="Style14"/>
        <w:rPr/>
      </w:pPr>
      <w:r>
        <w:rPr/>
        <w:t xml:space="preserve">Накануне у нас случилось еще одно памятное событие: командир орудия Захар Лутченко встретил в учебном отряде своего старшего брата Степана. Радостно сияли их лица, а вместе с ними радовались и другие бойцы. Кто-то пошутил: </w:t>
      </w:r>
    </w:p>
    <w:p>
      <w:pPr>
        <w:pStyle w:val="Style14"/>
        <w:rPr/>
      </w:pPr>
      <w:r>
        <w:rPr/>
        <w:t>— </w:t>
      </w:r>
      <w:r>
        <w:rPr/>
        <w:t xml:space="preserve">Ну и встречи у нас — одна за другой, как в романе: то друзья находят друг друга, то братья... </w:t>
      </w:r>
    </w:p>
    <w:p>
      <w:pPr>
        <w:pStyle w:val="Style14"/>
        <w:rPr/>
      </w:pPr>
      <w:r>
        <w:rPr/>
        <w:t xml:space="preserve">И правда, встречи происходили одна неожиданнее другой. Впрочем, ничего удивительного в этом не было. В дни перед началом севастопольской обороны моряки, ушедшие из-под Одессы и с других участков фронта, стекались в Черноморский экипаж. Здесь пересекались их пути, здесь они находили друзей, знакомых, близких, которых уже считали безнадежно затерявшимися в круговерти войны. Ивану Мячину посчастливилось встретиться с двоюродным братом, служившим на эсминце «Дзержинский». </w:t>
      </w:r>
    </w:p>
    <w:p>
      <w:pPr>
        <w:pStyle w:val="Style14"/>
        <w:rPr/>
      </w:pPr>
      <w:r>
        <w:rPr/>
        <w:t xml:space="preserve">Братья Лутченко попросили назначить их в один артиллерийский расчет, и командир охотно пошел им навстречу. </w:t>
      </w:r>
    </w:p>
    <w:p>
      <w:pPr>
        <w:pStyle w:val="Style14"/>
        <w:rPr/>
      </w:pPr>
      <w:r>
        <w:rPr/>
        <w:t xml:space="preserve">5 ноября на бронепоезд прибыли начальник разведки лейтенант Зорин, старшина Нефедов, помощник машиниста Галкин, мичман Заринадский, пулеметчик Сикорский, шофер Гончаров с грузовиком-полуторкой, помощник начпрода старшина 1 статьи Дмитриенко, вестовой дядя Миша Силин. </w:t>
      </w:r>
    </w:p>
    <w:p>
      <w:pPr>
        <w:pStyle w:val="Style14"/>
        <w:rPr/>
      </w:pPr>
      <w:r>
        <w:rPr/>
        <w:t xml:space="preserve">Среди прибывших оказались и медсестры. Я сразу узнал двух неразлучных подруг — Ксению Каренину и Ольгу Нехлебову. За несколько дней пребывания в команде выздоравливающих я хорошо запомнил их. Они ушли в санчасть, где уже приводил в порядок несложное хозяйство военфельдшер Саша Нечаев. </w:t>
      </w:r>
    </w:p>
    <w:p>
      <w:pPr>
        <w:pStyle w:val="Style14"/>
        <w:rPr/>
      </w:pPr>
      <w:r>
        <w:rPr/>
        <w:t xml:space="preserve">Вечером 6 ноября командующий береговой обороной Севастопольского оборонительного района генерал-майор П. А. Моргунов приказал бронепоезду на рассвете выйти в район Камышловского моста и нанести удар по противнику. </w:t>
      </w:r>
      <w:r>
        <w:rPr>
          <w:rStyle w:val="P"/>
        </w:rPr>
        <w:t>[65]</w:t>
      </w:r>
      <w:r>
        <w:rPr/>
        <w:t xml:space="preserve"> </w:t>
      </w:r>
    </w:p>
    <w:p>
      <w:pPr>
        <w:pStyle w:val="Style14"/>
        <w:rPr/>
      </w:pPr>
      <w:r>
        <w:rPr/>
        <w:t xml:space="preserve">Капитан Саакян объявил приказ на совещании командного состава. На совещание были приглашены партийные и комсомольские активисты. Командир поставил перед каждым конкретную задачу в предстоящем бою. </w:t>
      </w:r>
    </w:p>
    <w:p>
      <w:pPr>
        <w:pStyle w:val="Style14"/>
        <w:rPr/>
      </w:pPr>
      <w:r>
        <w:rPr/>
        <w:t xml:space="preserve">Через час состоялось внеочередное комсомольское собрание. Весть о боевом приказе взбудоражила, воодушевила ребят; я почувствовал среди них такой задор, такое нетерпение и готовность немедленно идти в бой, что подумал: с такими ребятами можно воевать, можно идти на любое трудное дело... </w:t>
      </w:r>
    </w:p>
    <w:p>
      <w:pPr>
        <w:pStyle w:val="Style14"/>
        <w:rPr/>
      </w:pPr>
      <w:r>
        <w:rPr/>
        <w:t xml:space="preserve">Целью нашего первого выхода было испытание материальной части. Но, чтобы не тратить зря снаряды, командование береговой обороны дало задание обстрелять скопление противника в районе деревни Дуванкой (ныне Верхне-Садовое). </w:t>
      </w:r>
    </w:p>
    <w:p>
      <w:pPr>
        <w:pStyle w:val="Style14"/>
        <w:rPr/>
      </w:pPr>
      <w:r>
        <w:rPr/>
        <w:t xml:space="preserve">Первыми отправляются в путь на мотодрезине разведчики. Вместе с командиром — молодым, энергичным лейтенантом Зориным едут бесстрашные разведчики с «Орджоникидзевца» — Михаил Козаков и его тройка: Веревченко, Стрежановский и Рудой, а также радисты Спинж и Солопов. </w:t>
      </w:r>
    </w:p>
    <w:p>
      <w:pPr>
        <w:pStyle w:val="Style14"/>
        <w:rPr/>
      </w:pPr>
      <w:r>
        <w:rPr/>
        <w:t xml:space="preserve">Фыркнул мотор, и дрезина, плавно набирая ход, скрылась за поворотом. Ее ведут старшина Дмухайло и мотористы Моцный, Роскин и Ковалев. </w:t>
      </w:r>
    </w:p>
    <w:p>
      <w:pPr>
        <w:pStyle w:val="Style14"/>
        <w:rPr/>
      </w:pPr>
      <w:r>
        <w:rPr/>
        <w:t xml:space="preserve">Все члены экипажа были в каком-то возбуждении, в предчувствии скорого боевого крещения. </w:t>
      </w:r>
    </w:p>
    <w:p>
      <w:pPr>
        <w:pStyle w:val="Style14"/>
        <w:rPr/>
      </w:pPr>
      <w:r>
        <w:rPr/>
        <w:t xml:space="preserve">Комиссар все время вместе с нами. Трудно даже представить его в другой обстановке. В этот вечер как-то само по себе получилось, что он рассказал нам свою биографию. </w:t>
      </w:r>
    </w:p>
    <w:p>
      <w:pPr>
        <w:pStyle w:val="Style14"/>
        <w:rPr/>
      </w:pPr>
      <w:r>
        <w:rPr/>
        <w:t xml:space="preserve">Родился Петр Агафонович в семье бедняка. С двенадцати лет ему пришлось работать на кожевенном заводе. </w:t>
      </w:r>
    </w:p>
    <w:p>
      <w:pPr>
        <w:pStyle w:val="Style14"/>
        <w:rPr/>
      </w:pPr>
      <w:r>
        <w:rPr/>
        <w:t xml:space="preserve">А в восемнадцатом году он стал одним из организаторов партизанского движения на Псковщине. Потом ушел добровольно в Красную Армию. В составе кавалерийского эскадрона сражался против Колчака и кулацких банд на Среднем и Южном Урале. Через год вступил в комсомол. Потом ранение, тиф. После излечения работал секретарем комитета комсомола на оружейном заводе, вступил в партию, был парторгом рудника. А в 23-м снова по партийному призыву пришел </w:t>
      </w:r>
      <w:r>
        <w:rPr>
          <w:rStyle w:val="P"/>
        </w:rPr>
        <w:t>[66]</w:t>
      </w:r>
      <w:r>
        <w:rPr/>
        <w:t xml:space="preserve"> в армию. За участие в боях против Колчака награжден орденом Красного Знамени... </w:t>
      </w:r>
    </w:p>
    <w:p>
      <w:pPr>
        <w:pStyle w:val="Style14"/>
        <w:rPr/>
      </w:pPr>
      <w:r>
        <w:rPr/>
        <w:t xml:space="preserve">Рассказывая о себе, Петр Агафонович то и дело посматривал на часы. И хотя он внешне был спокоен, мы чувствовали, что комиссар беспокоится. Прошло полчаса, час... Бронепоезд стоял под парами, готовый в любую минуту тронуться в путь. Команда заняла свои места. Ждем возвращения разведчиков. А дрезины все нет и нет. </w:t>
      </w:r>
    </w:p>
    <w:p>
      <w:pPr>
        <w:pStyle w:val="Style14"/>
        <w:rPr/>
      </w:pPr>
      <w:r>
        <w:rPr/>
        <w:t xml:space="preserve">Чтобы хоть как-нибудь поднять настроение людей, я вынес из теплушки гитару. Этот нехитрый инструмент сопровождал меня всюду. Еще в Одессе, на батарее, гитара скрашивала мне и моим друзьям короткие часы досуга. Однажды во время обстрела ее разбило взрывной волной. Но уже через несколько дней наши ребята, ездившие в город за боеприпасами, привезли мне новую. Но и она куда-то пропала в последнем бою. </w:t>
      </w:r>
    </w:p>
    <w:p>
      <w:pPr>
        <w:pStyle w:val="Style14"/>
        <w:rPr/>
      </w:pPr>
      <w:r>
        <w:rPr/>
        <w:t xml:space="preserve">В сочинском госпитале кто-то узнал, что я играю, и врач принес мне гитару прямо в палату. И потом все время, пока заживала рана, пришлось развлекать раненых, поддерживать песнями моральный дух бойцов. </w:t>
      </w:r>
    </w:p>
    <w:p>
      <w:pPr>
        <w:pStyle w:val="Style14"/>
        <w:rPr/>
      </w:pPr>
      <w:r>
        <w:rPr/>
        <w:t xml:space="preserve">На бронепоезде мне снова вручили этот инструмент. Как только выберется свободная минутка, просят бойцы: сыграй да сыграй. Упрашивать меня не приходится — сам очень люблю петь под гитару. Соберутся в круг железняковцы, трону пальцами струны, и польется песня. И, как бы ни устали люди, развеселит, согреет душу, придаст силы, бодрость. </w:t>
      </w:r>
    </w:p>
    <w:p>
      <w:pPr>
        <w:pStyle w:val="Style14"/>
        <w:rPr/>
      </w:pPr>
      <w:r>
        <w:rPr/>
        <w:t xml:space="preserve">Так было и сейчас. Завидев гитару, ребята сгрудились вокруг меня. Я тихо тронул струны и </w:t>
      </w:r>
      <w:r>
        <w:rPr>
          <w:rStyle w:val="P"/>
        </w:rPr>
        <w:t>[67]</w:t>
      </w:r>
      <w:r>
        <w:rPr/>
        <w:t xml:space="preserve"> запел: </w:t>
      </w:r>
    </w:p>
    <w:p>
      <w:pPr>
        <w:pStyle w:val="HTML"/>
        <w:rPr/>
      </w:pPr>
      <w:r>
        <w:rPr/>
        <w:t>Их было три: один, второй и третий,</w:t>
        <w:br/>
        <w:t>И шли они в кильватер без огней.</w:t>
        <w:br/>
        <w:t>Лишь волком выл в снастях разгульный ветер,</w:t>
        <w:br/>
        <w:t>А ночь была из всех ночей темней.</w:t>
      </w:r>
    </w:p>
    <w:p>
      <w:pPr>
        <w:pStyle w:val="Style14"/>
        <w:rPr/>
      </w:pPr>
      <w:r>
        <w:rPr/>
        <w:t xml:space="preserve">Песня немудреная, не знаю, кто и когда ее сложил, видно, еще в гражданскую войну, но она затрагивала какие-то живые струны в душах железняковцев, была им сродни. </w:t>
      </w:r>
    </w:p>
    <w:p>
      <w:pPr>
        <w:pStyle w:val="HTML"/>
        <w:rPr/>
      </w:pPr>
      <w:r>
        <w:rPr/>
        <w:t>Мы шли на вест, неся врагу гостинцы,</w:t>
        <w:br/>
        <w:t>Но враг не спал, оберегал свой стан...</w:t>
        <w:br/>
        <w:t>И вот взлетели в воздух три эсминца.</w:t>
        <w:br/>
        <w:t>На минах злых коварных англичан.</w:t>
      </w:r>
    </w:p>
    <w:p>
      <w:pPr>
        <w:pStyle w:val="Style14"/>
        <w:rPr/>
      </w:pPr>
      <w:r>
        <w:rPr/>
        <w:t xml:space="preserve">Спели песню. Потом другую, третью. </w:t>
      </w:r>
    </w:p>
    <w:p>
      <w:pPr>
        <w:pStyle w:val="Style14"/>
        <w:rPr/>
      </w:pPr>
      <w:r>
        <w:rPr/>
        <w:t xml:space="preserve">Капитан Саакян все время посматривает на часы. В такие минуты всегда кажется, что время тянется очень медленно. Уже давно истек срок возвращения, а разведчиков все нет. </w:t>
      </w:r>
    </w:p>
    <w:p>
      <w:pPr>
        <w:pStyle w:val="Style14"/>
        <w:rPr/>
      </w:pPr>
      <w:r>
        <w:rPr/>
        <w:t xml:space="preserve">Но вот вдали послышался едва различимый перестук колес, а через несколько минут из-за поворота показалась и сама дрезина. </w:t>
      </w:r>
    </w:p>
    <w:p>
      <w:pPr>
        <w:pStyle w:val="Style14"/>
        <w:rPr/>
      </w:pPr>
      <w:r>
        <w:rPr/>
        <w:t xml:space="preserve">Лейтенант Зорин легко соскочил с площадки и бегом направился к командиру с докладом. </w:t>
      </w:r>
    </w:p>
    <w:p>
      <w:pPr>
        <w:pStyle w:val="Style14"/>
        <w:rPr/>
      </w:pPr>
      <w:r>
        <w:rPr/>
        <w:t xml:space="preserve">Капитан остался доволен результатами разведки. Разведчики уточнили и нанесли на карту не только место скопления живой силы, но и многочисленные огневые точки противника. </w:t>
      </w:r>
    </w:p>
    <w:p>
      <w:pPr>
        <w:pStyle w:val="Style14"/>
        <w:rPr/>
      </w:pPr>
      <w:r>
        <w:rPr/>
        <w:t>— </w:t>
      </w:r>
      <w:r>
        <w:rPr/>
        <w:t xml:space="preserve">Почему задержались? — тихо спросил капитан у лейтенанта Зорина. </w:t>
      </w:r>
    </w:p>
    <w:p>
      <w:pPr>
        <w:pStyle w:val="Style14"/>
        <w:rPr/>
      </w:pPr>
      <w:r>
        <w:rPr/>
        <w:t>— </w:t>
      </w:r>
      <w:r>
        <w:rPr/>
        <w:t xml:space="preserve">Разрешите доложить... На обратном пути нарвались на немецкую разведку. Пришлось вступить в бой. </w:t>
      </w:r>
    </w:p>
    <w:p>
      <w:pPr>
        <w:pStyle w:val="Style14"/>
        <w:rPr/>
      </w:pPr>
      <w:r>
        <w:rPr/>
        <w:t xml:space="preserve">И тут только заметили на правом борту дрезины несколько вмятин от пуль. К счастью, никто из разведчиков не пострадал. Зато фашисты понесли урон — два гитлеровца остались лежать на обочине железной дороги. </w:t>
      </w:r>
    </w:p>
    <w:p>
      <w:pPr>
        <w:pStyle w:val="Style14"/>
        <w:rPr/>
      </w:pPr>
      <w:r>
        <w:rPr/>
        <w:t xml:space="preserve">Машинисты бронепоезда давно ждали команды. И не успели отзвучать слова: «Паровозы, полный вперед!», как лязгнули буфера, и бронепоезд, словно застоявшийся конь, рванулся с места. Вскоре он уже пробирался в извилинах холмов. Впереди, проверяя путь, шла дрезина. </w:t>
      </w:r>
    </w:p>
    <w:p>
      <w:pPr>
        <w:pStyle w:val="Style14"/>
        <w:rPr/>
      </w:pPr>
      <w:r>
        <w:rPr/>
        <w:t xml:space="preserve">Капитан Головин, лейтенанты Кочетов и Буценко </w:t>
      </w:r>
      <w:r>
        <w:rPr>
          <w:rStyle w:val="P"/>
        </w:rPr>
        <w:t>[68]</w:t>
      </w:r>
      <w:r>
        <w:rPr/>
        <w:t xml:space="preserve"> готовили исходные данные для открытия огня. Каждой цели давали условный номер, подсчитывали расстояние, определяли прицел, вносили метеорологические, баллистические и другие поправки. </w:t>
      </w:r>
    </w:p>
    <w:p>
      <w:pPr>
        <w:pStyle w:val="Style14"/>
        <w:rPr/>
      </w:pPr>
      <w:r>
        <w:rPr/>
        <w:t xml:space="preserve">Позади уже остался Камышловский мост. До позиции один километр. Бронепоезд идет по южному склону горы. Внизу Бельбекская долина. Кругом, куда ни кинешь взгляд, — чудесные краски поздней крымской осени. Вспоминается пушкинское: «В багрец и золото одетые леса...» Только здесь не те дремучие среднерусские леса, которые видел поэт, а мелколесье: низкорослые дубки, заросли боярышника, шиповника, волчьей ягоды... Смотришь на все это, и не верится, что вон там, за теми холмами, притаился враг. Он пришел сюда, чтобы хозяйничать в этом неповторимо прекрасном солнечном краю. Нет, не бывать этому! </w:t>
      </w:r>
    </w:p>
    <w:p>
      <w:pPr>
        <w:pStyle w:val="Style14"/>
        <w:rPr/>
      </w:pPr>
      <w:r>
        <w:rPr/>
        <w:t xml:space="preserve">Вот и последняя выемка — наша позиция. Всего несколько минут занял наш путь: так близко подошел враг к Севастополю! В последний раз лязгнули сцепления, и бронепоезд остановился, готовый открыть огонь. </w:t>
      </w:r>
    </w:p>
    <w:p>
      <w:pPr>
        <w:pStyle w:val="Style14"/>
        <w:rPr/>
      </w:pPr>
      <w:r>
        <w:rPr/>
        <w:t>— </w:t>
      </w:r>
      <w:r>
        <w:rPr/>
        <w:t xml:space="preserve">Цель номер один... Прицел... целик... фугасным, — раздались короткие, отрывистые артиллерийские команды. — По фашистским захватчикам — залп! </w:t>
      </w:r>
    </w:p>
    <w:p>
      <w:pPr>
        <w:pStyle w:val="Style14"/>
        <w:rPr/>
      </w:pPr>
      <w:r>
        <w:rPr/>
        <w:t xml:space="preserve">Первый залп бронепоезда «Железняков»! </w:t>
      </w:r>
    </w:p>
    <w:p>
      <w:pPr>
        <w:pStyle w:val="Style14"/>
        <w:rPr/>
      </w:pPr>
      <w:r>
        <w:rPr/>
        <w:t xml:space="preserve">Выстрелы разорвали утреннюю тишину, и не успело успокоиться эхо, как последовали третий, четвертый, пятый... Казалось, между ними нет никаких интервалов — на противника обрушилась сокрушительная лавина огня. </w:t>
      </w:r>
    </w:p>
    <w:p>
      <w:pPr>
        <w:pStyle w:val="Style14"/>
        <w:rPr/>
      </w:pPr>
      <w:r>
        <w:rPr/>
        <w:t xml:space="preserve">С каждым залпом содрогаются и грохочут наши бронеплощадки, а полуоглохшие артиллеристы не замечают ни этого всеоглушающего грохота, ни усталости... Расчеты работают слаженно, словно один механизм. Вот когда пригодилась выучка, которой так настойчиво добивался Головин! </w:t>
      </w:r>
    </w:p>
    <w:p>
      <w:pPr>
        <w:pStyle w:val="Style14"/>
        <w:rPr/>
      </w:pPr>
      <w:r>
        <w:rPr/>
        <w:t xml:space="preserve">Фашисты были застигнуты врасплох. Они никак не ожидали мощного огневого налета с этого направления и потому не оказывали никакого противодействия. А бронепоезд продолжал извергать ливень огня и металла. </w:t>
      </w:r>
    </w:p>
    <w:p>
      <w:pPr>
        <w:pStyle w:val="Style14"/>
        <w:rPr/>
      </w:pPr>
      <w:r>
        <w:rPr/>
        <w:t xml:space="preserve">После десятого залпа командир перенес огонь на </w:t>
      </w:r>
      <w:r>
        <w:rPr>
          <w:rStyle w:val="P"/>
        </w:rPr>
        <w:t>[69]</w:t>
      </w:r>
      <w:r>
        <w:rPr/>
        <w:t xml:space="preserve"> другие цели. Орудия стреляют без пропусков, материальная часть действует безотказно. </w:t>
      </w:r>
    </w:p>
    <w:p>
      <w:pPr>
        <w:pStyle w:val="Style14"/>
        <w:rPr/>
      </w:pPr>
      <w:r>
        <w:rPr/>
        <w:t xml:space="preserve">На северо-восточном склоне высоты 165,4, поднимающейся над берегом Бельбека, командир засек несколько вспышек. </w:t>
      </w:r>
    </w:p>
    <w:p>
      <w:pPr>
        <w:pStyle w:val="Style14"/>
        <w:rPr/>
      </w:pPr>
      <w:r>
        <w:rPr/>
        <w:t>— </w:t>
      </w:r>
      <w:r>
        <w:rPr/>
        <w:t xml:space="preserve">Немцы ведут огонь по нашей пехоте, — безошибочно определил капитан Саакян. — Удобный случай испытать артиллеристов в стрельбе прямой наводкой! </w:t>
      </w:r>
    </w:p>
    <w:p>
      <w:pPr>
        <w:pStyle w:val="Style14"/>
        <w:rPr/>
      </w:pPr>
      <w:r>
        <w:rPr/>
        <w:t xml:space="preserve">Снова перенос огня. Первым стреляет расчет Захара Лутченко. Снаряд рвется недалеко от вражеской огневой точки. Второй снаряд накрывает цель. </w:t>
      </w:r>
    </w:p>
    <w:p>
      <w:pPr>
        <w:pStyle w:val="Style14"/>
        <w:rPr/>
      </w:pPr>
      <w:r>
        <w:rPr/>
        <w:t>— </w:t>
      </w:r>
      <w:r>
        <w:rPr/>
        <w:t xml:space="preserve">Молодец, Лутченко! — хвалит командир. Вслед за первым вступают в действие и остальные. </w:t>
      </w:r>
    </w:p>
    <w:p>
      <w:pPr>
        <w:pStyle w:val="Style14"/>
        <w:rPr/>
      </w:pPr>
      <w:r>
        <w:rPr/>
        <w:t xml:space="preserve">Залп! В шестикратный бинокль вижу, как кучно поднялись четыре взрыва на огневой позиции противника. </w:t>
      </w:r>
    </w:p>
    <w:p>
      <w:pPr>
        <w:pStyle w:val="Style14"/>
        <w:rPr/>
      </w:pPr>
      <w:r>
        <w:rPr/>
        <w:t xml:space="preserve">Еще два залпа — и вражеской батарее пришел конец. Для верности наши артиллеристы сделали еще несколько выстрелов, а затем снова обрушили огонь на намеченные ранее цели. </w:t>
      </w:r>
    </w:p>
    <w:p>
      <w:pPr>
        <w:pStyle w:val="Style14"/>
        <w:rPr/>
      </w:pPr>
      <w:r>
        <w:rPr/>
        <w:t xml:space="preserve">Первый экзамен был выдержан. Лучше всех показал себя в этом бою расчет братьев Лутченко. Не посрамили чести черноморских комендоров и другие артиллеристы. Вдвойне именинниками чувствовали себя командиры расчетов Дроздов, Данилич и Бойко: только накануне их приняли в партию, и этот бой показал, что они достойны носить высокое звание коммунистов-фронтовиков. </w:t>
      </w:r>
    </w:p>
    <w:p>
      <w:pPr>
        <w:pStyle w:val="Style14"/>
        <w:rPr/>
      </w:pPr>
      <w:r>
        <w:rPr/>
        <w:t xml:space="preserve">К командиру бронепоезда подошел лейтенант Кочетов: </w:t>
      </w:r>
    </w:p>
    <w:p>
      <w:pPr>
        <w:pStyle w:val="Style14"/>
        <w:rPr/>
      </w:pPr>
      <w:r>
        <w:rPr/>
        <w:t>— </w:t>
      </w:r>
      <w:r>
        <w:rPr/>
        <w:t xml:space="preserve">Товарищ капитан, разрешите произвести отстрел минометов. Видите лощину? Там укрытия для пехоты... </w:t>
      </w:r>
    </w:p>
    <w:p>
      <w:pPr>
        <w:pStyle w:val="Style14"/>
        <w:rPr/>
      </w:pPr>
      <w:r>
        <w:rPr/>
        <w:t xml:space="preserve">Командир еще раз посмотрел в бинокль, прикинул расстояние. </w:t>
      </w:r>
    </w:p>
    <w:p>
      <w:pPr>
        <w:pStyle w:val="Style14"/>
        <w:rPr/>
      </w:pPr>
      <w:r>
        <w:rPr/>
        <w:t>— </w:t>
      </w:r>
      <w:r>
        <w:rPr/>
        <w:t xml:space="preserve">Добро! — согласился он. — Эту лощину только из минометов и достанешь. </w:t>
      </w:r>
    </w:p>
    <w:p>
      <w:pPr>
        <w:pStyle w:val="Style14"/>
        <w:rPr/>
      </w:pPr>
      <w:r>
        <w:rPr/>
        <w:t xml:space="preserve">Лейтенанты Кочетов и Буценко мгновенно рассчитывают исходные данные. Деловито и спокойно, словно на учениях, командуют они каждый на своей бронеплощадке. Мои пулеметчики с нескрываемой завистью смотрят, как изготавливаются к стрельбе минометчики, следят за разрывами мин. Короткая пристрелка — и вот уже обе площадки ведут огонь на поражение. </w:t>
      </w:r>
      <w:r>
        <w:rPr>
          <w:rStyle w:val="P"/>
        </w:rPr>
        <w:t>[70]</w:t>
      </w:r>
      <w:r>
        <w:rPr/>
        <w:t xml:space="preserve"> </w:t>
      </w:r>
    </w:p>
    <w:p>
      <w:pPr>
        <w:pStyle w:val="Style14"/>
        <w:rPr/>
      </w:pPr>
      <w:r>
        <w:rPr/>
        <w:t xml:space="preserve">Ответного удара со стороны противника не было. Может быть, поэтому наш первый бой мало чем отличался от учебного. На какое-то время мелькнуло даже чувство разочарования. Но стоило об этом подумать, как позади бронепоезда один за другим грохнули два взрыва. Над гребнем выемки выросли столбы щебня и пыли. </w:t>
      </w:r>
    </w:p>
    <w:p>
      <w:pPr>
        <w:pStyle w:val="Style14"/>
        <w:rPr/>
      </w:pPr>
      <w:r>
        <w:rPr/>
        <w:t xml:space="preserve">От неожиданности я вздрогнул. И понял: артиллеристы противника нащупали нас и начали пристрелку. Наши минометчики, не обращая внимания на разрывы вражеских снарядов, выпустили беглым огнем еще с десяток мин, после чего бронепоезд дал задний ход. И вовремя: мы еще не успели уйти в спасительную выемку, а на том месте, где только что стоял паровоз, начали рваться снаряды. Минута промедления, и серия прямых попаданий неминуемо обрушилась бы на бронепоезд. </w:t>
      </w:r>
    </w:p>
    <w:p>
      <w:pPr>
        <w:pStyle w:val="Style14"/>
        <w:rPr/>
      </w:pPr>
      <w:r>
        <w:rPr/>
        <w:t xml:space="preserve">На этот раз «Железнякову» удалось целым и невредимым выйти из-под огня. Как-то будет в дальнейшем? </w:t>
      </w:r>
    </w:p>
    <w:p>
      <w:pPr>
        <w:pStyle w:val="Style14"/>
        <w:rPr/>
      </w:pPr>
      <w:r>
        <w:rPr/>
        <w:t xml:space="preserve">Окрыленные удачей, гордые от сознания первой победы над врагом, возвращались железняковцы с боевого задания. </w:t>
      </w:r>
    </w:p>
    <w:p>
      <w:pPr>
        <w:pStyle w:val="Style14"/>
        <w:rPr/>
      </w:pPr>
      <w:r>
        <w:rPr/>
        <w:t xml:space="preserve">Быстро миновали Камышловский мост. Здесь у нас про запас вторая выемка. Останавливаемся. Командир созывает личный состав на вторую бронеплощадку. Когда все собрались, он сказал: </w:t>
      </w:r>
    </w:p>
    <w:p>
      <w:pPr>
        <w:pStyle w:val="Style14"/>
        <w:rPr/>
      </w:pPr>
      <w:r>
        <w:rPr/>
        <w:t>— </w:t>
      </w:r>
      <w:r>
        <w:rPr/>
        <w:t xml:space="preserve">Бронепоезд вступил в строй, вошел в состав действующих частей обороны Севастополя и начал громить врага. Экипаж бронепоезда успешно сдал экзамены, материальная часть работает отлично. Все мы сегодня потрудились хорошо, по-боевому, и за это спасибо вам. Но впереди еще много больших и трудных боев. Пусть этот первый бой будет началом больших побед над врагом! </w:t>
      </w:r>
    </w:p>
    <w:p>
      <w:pPr>
        <w:pStyle w:val="Style14"/>
        <w:rPr/>
      </w:pPr>
      <w:r>
        <w:rPr/>
        <w:t xml:space="preserve">Выступил и комиссар. Могучим матросским «ура» ответили железняковцы, когда он поздравил нас с боевым крещением. </w:t>
      </w:r>
    </w:p>
    <w:p>
      <w:pPr>
        <w:pStyle w:val="Style14"/>
        <w:rPr/>
      </w:pPr>
      <w:r>
        <w:rPr/>
        <w:t>— </w:t>
      </w:r>
      <w:r>
        <w:rPr/>
        <w:t xml:space="preserve">Нам этот праздник дорог вдвойне, — сказал он,  — потому что первый наш бой произошел в день 24-й годовщины Великого Октября. С боевым крещением, дорогие товарищи! </w:t>
      </w:r>
    </w:p>
    <w:p>
      <w:pPr>
        <w:pStyle w:val="Style14"/>
        <w:rPr/>
      </w:pPr>
      <w:r>
        <w:rPr/>
        <w:t>— </w:t>
      </w:r>
      <w:r>
        <w:rPr/>
        <w:t xml:space="preserve">Ура-а-а-а! — покатилось над притихшей долиной. </w:t>
      </w:r>
      <w:r>
        <w:rPr>
          <w:rStyle w:val="P"/>
        </w:rPr>
        <w:t>[71]</w:t>
      </w:r>
      <w:r>
        <w:rPr/>
        <w:t xml:space="preserve"> </w:t>
      </w:r>
    </w:p>
    <w:p>
      <w:pPr>
        <w:pStyle w:val="Heading3"/>
        <w:rPr/>
      </w:pPr>
      <w:r>
        <w:rPr/>
        <w:t xml:space="preserve">Глава VII. </w:t>
      </w:r>
    </w:p>
    <w:p>
      <w:pPr>
        <w:pStyle w:val="Style14"/>
        <w:numPr>
          <w:ilvl w:val="0"/>
          <w:numId w:val="0"/>
        </w:numPr>
        <w:outlineLvl w:val="3"/>
        <w:rPr>
          <w:b/>
          <w:b/>
          <w:bCs/>
          <w:sz w:val="27"/>
          <w:szCs w:val="27"/>
        </w:rPr>
      </w:pPr>
      <w:r>
        <w:rPr>
          <w:b/>
          <w:bCs/>
          <w:sz w:val="27"/>
          <w:szCs w:val="27"/>
        </w:rPr>
        <w:t>Зеленый призрак</w:t>
      </w:r>
    </w:p>
    <w:p>
      <w:pPr>
        <w:pStyle w:val="Style14"/>
        <w:rPr/>
      </w:pPr>
      <w:r>
        <w:rPr/>
        <w:t xml:space="preserve">На следующий день наши связисты с утра вышли на линию. Их задача — войти в связь с командованием береговой обороны. С заданием они справились быстро. </w:t>
      </w:r>
    </w:p>
    <w:p>
      <w:pPr>
        <w:pStyle w:val="Style14"/>
        <w:rPr/>
      </w:pPr>
      <w:r>
        <w:rPr/>
        <w:t xml:space="preserve">Выслушав доклад командира бронепоезда, генерал-майор Моргунов поблагодарил личный состав за выполнение первого боевого задания и тут же приказал связаться с 18-м батальоном морской пехоты, поддержать его огнем. </w:t>
      </w:r>
    </w:p>
    <w:p>
      <w:pPr>
        <w:pStyle w:val="Style14"/>
        <w:rPr/>
      </w:pPr>
      <w:r>
        <w:rPr/>
        <w:t xml:space="preserve">Мы снова, вернулись во вторую выемку. К полудню связь с батальоном была установлена, но команды на открытие огня пока не поступало. Зенитные расчеты непрерывно несли вахту, зорко вели наблюдение, чтобы воздушные пираты не застали бронепоезд врасплох. </w:t>
      </w:r>
    </w:p>
    <w:p>
      <w:pPr>
        <w:pStyle w:val="Style14"/>
        <w:rPr/>
      </w:pPr>
      <w:r>
        <w:rPr/>
        <w:t xml:space="preserve">Свободные от вахты краснофлотцы хлопотали у механизмов, проверяли исправность материальной части. Комендоры протирали и без того уже чистые патроны, калибровали их для ведения зенитного огня. </w:t>
      </w:r>
    </w:p>
    <w:p>
      <w:pPr>
        <w:pStyle w:val="Style14"/>
        <w:rPr/>
      </w:pPr>
      <w:r>
        <w:rPr/>
        <w:t xml:space="preserve">Для управления стрельбой по воздушным целям у нас не было специальных приборов, приходилось на ходу овладевать табличным методом. Кочетов давал командирам орудий начальные вводные, дальше они командовали самостоятельно, по таблицам. Одновременно отрабатывалась и слаженность в работе расчетов. Наводчики, заряжающие, подносчики снарядов действовали как в бою: стремительно крутились маховики горизонтальной и вертикальной наводки, один за другим досылались в казенник учебные снаряды, производились выстрелы. </w:t>
      </w:r>
    </w:p>
    <w:p>
      <w:pPr>
        <w:pStyle w:val="Style14"/>
        <w:rPr/>
      </w:pPr>
      <w:r>
        <w:rPr/>
        <w:t xml:space="preserve">В дальнейшем, ох, как пригодились нам эти тренировки! </w:t>
      </w:r>
    </w:p>
    <w:p>
      <w:pPr>
        <w:pStyle w:val="Style14"/>
        <w:rPr/>
      </w:pPr>
      <w:r>
        <w:rPr/>
        <w:t xml:space="preserve">Я подошел к заряжающим и дал краснофлотцу Мячину кусочек мела. Он даже не спросил — зачем; наклонился к снаряду и старательно вывел на нем: «Смерть фашистам!». На другом написал: «За Севастополь!». </w:t>
      </w:r>
    </w:p>
    <w:p>
      <w:pPr>
        <w:pStyle w:val="Style14"/>
        <w:rPr/>
      </w:pPr>
      <w:r>
        <w:rPr/>
        <w:t xml:space="preserve">Кто-то предложил написать в адрес гитлеровцев что-нибудь покрепче, и все с одобрением засмеялись, подбадривая Мячина. Но подошел комиссар Порозов, </w:t>
      </w:r>
      <w:r>
        <w:rPr>
          <w:rStyle w:val="P"/>
        </w:rPr>
        <w:t>[72]</w:t>
      </w:r>
      <w:r>
        <w:rPr/>
        <w:t xml:space="preserve"> и в его присутствии матрос не решился осуществить заманчивое предложение товарищей. </w:t>
      </w:r>
    </w:p>
    <w:p>
      <w:pPr>
        <w:pStyle w:val="Style14"/>
        <w:rPr/>
      </w:pPr>
      <w:r>
        <w:rPr/>
        <w:t>— </w:t>
      </w:r>
      <w:r>
        <w:rPr/>
        <w:t xml:space="preserve">Что, Гитлера агитируете? — заметив смущение на лицах артиллеристов, весело спросил комиссар. — Давайте, давайте, да покрепче! </w:t>
      </w:r>
    </w:p>
    <w:p>
      <w:pPr>
        <w:pStyle w:val="Style14"/>
        <w:rPr/>
      </w:pPr>
      <w:r>
        <w:rPr/>
        <w:t xml:space="preserve">Петр Агафонович сообщил нам последние новости. В Севастополь прибыла 7-я бригада морской пехоты. Противник скапливается в районе Черкез-Кермена (ныне с. Крепкое). Приморская армия сосредоточилась в Севастополе. 7-я бригада и 3-й отдельный полк с ходу ведут бои за деревню Дуванкой, противник несет большие потери. </w:t>
      </w:r>
    </w:p>
    <w:p>
      <w:pPr>
        <w:pStyle w:val="Style14"/>
        <w:rPr/>
      </w:pPr>
      <w:r>
        <w:rPr/>
        <w:t>— </w:t>
      </w:r>
      <w:r>
        <w:rPr/>
        <w:t xml:space="preserve">А мы... Почему мы отстаиваемся на рейде? — с обидой в голосе спросил кто-то из моряков. </w:t>
      </w:r>
    </w:p>
    <w:p>
      <w:pPr>
        <w:pStyle w:val="Style14"/>
        <w:rPr/>
      </w:pPr>
      <w:r>
        <w:rPr/>
        <w:t>— </w:t>
      </w:r>
      <w:r>
        <w:rPr/>
        <w:t xml:space="preserve">Всему свое время, — ответил комиссар. — Морские пехотинцы уже сообщили координаты целей. Командиры рассчитывают исходные данные, чтобы по первому сигналу пехоты открыть огонь по вражеским огневым точкам. Думаю, что недолго уже осталось стоять нам в этой выемке... </w:t>
      </w:r>
    </w:p>
    <w:p>
      <w:pPr>
        <w:pStyle w:val="Style14"/>
        <w:rPr/>
      </w:pPr>
      <w:r>
        <w:rPr/>
        <w:t xml:space="preserve">Позади бронепоезда показалась дрезина. Привезли обед: настоящий флотский борщ, макароны, компот. Первый раз обедаем на боевой позиции и благодарим наших коков Пятакова и Величко: все очень вкусно. </w:t>
      </w:r>
    </w:p>
    <w:p>
      <w:pPr>
        <w:pStyle w:val="Style14"/>
        <w:rPr/>
      </w:pPr>
      <w:r>
        <w:rPr/>
        <w:t xml:space="preserve">Краснофлотцы весело перебрасываются шутками. Настроение бодрое, аппетит отличный. </w:t>
      </w:r>
    </w:p>
    <w:p>
      <w:pPr>
        <w:pStyle w:val="Style14"/>
        <w:rPr/>
      </w:pPr>
      <w:r>
        <w:rPr/>
        <w:t xml:space="preserve">Только успели отобедать — боевая тревога! Сигнал сорвал всех с мест, и через минуту каждый стоял на своем посту. Четко, без суеты исполняется команда за командой. И вот долгожданное: </w:t>
      </w:r>
    </w:p>
    <w:p>
      <w:pPr>
        <w:pStyle w:val="Style14"/>
        <w:rPr/>
      </w:pPr>
      <w:r>
        <w:rPr/>
        <w:t>— </w:t>
      </w:r>
      <w:r>
        <w:rPr/>
        <w:t xml:space="preserve">Огонь! </w:t>
      </w:r>
    </w:p>
    <w:p>
      <w:pPr>
        <w:pStyle w:val="Style14"/>
        <w:rPr/>
      </w:pPr>
      <w:r>
        <w:rPr/>
        <w:t xml:space="preserve">Залп орудий, как гигантский бич, разрезает воздух, снаряды с гулом уносятся к переднему краю противника. </w:t>
      </w:r>
    </w:p>
    <w:p>
      <w:pPr>
        <w:pStyle w:val="Style14"/>
        <w:rPr/>
      </w:pPr>
      <w:r>
        <w:rPr/>
        <w:t xml:space="preserve">Хорошо работает расчет Ивана Данилича. Сам Данилич — живой, энергичный, смелый артиллерист. Он неказист на первый взгляд: худощав, с лысеющей головой, невысокого роста, но комендоры любят своего командира. Вот уже во втором бою вижу его и удивляюсь хладнокровию этого человека: кругом свистят осколки, а он даже не пригнется, работает как-то весело, с азартом. Глядя на него, и подчиненные стараются вовсю. </w:t>
      </w:r>
      <w:r>
        <w:rPr>
          <w:rStyle w:val="P"/>
        </w:rPr>
        <w:t>[73]</w:t>
      </w:r>
      <w:r>
        <w:rPr/>
        <w:t xml:space="preserve"> </w:t>
      </w:r>
    </w:p>
    <w:p>
      <w:pPr>
        <w:pStyle w:val="Style14"/>
        <w:rPr/>
      </w:pPr>
      <w:r>
        <w:rPr/>
        <w:t xml:space="preserve">Я вижу, как неотрывно следит за панорамой наводчик Яков Баклан. Спокойно, деловито выполняет наводку, обеспечивая точность стрельбы. Заряжающий Мячин тоже отлично справляется с делом. Тяжелые снаряды быстро мелькают в его натруженных руках. </w:t>
      </w:r>
    </w:p>
    <w:p>
      <w:pPr>
        <w:pStyle w:val="Style14"/>
        <w:rPr/>
      </w:pPr>
      <w:r>
        <w:rPr/>
        <w:t xml:space="preserve">Краснофлотец Белостоцкий хмур, неразговорчив, все время думает свою думу. Он уже немолод, срочную службу отслужил еще в тридцатом году, на береговой батарее в Севастополе, а когда началась война, был призван из запаса. На бронепоезде с первых дней, участвовал в его строительстве, причем показал себя отличным фрезеровщиком и слесарем. </w:t>
      </w:r>
    </w:p>
    <w:p>
      <w:pPr>
        <w:pStyle w:val="Style14"/>
        <w:rPr/>
      </w:pPr>
      <w:r>
        <w:rPr/>
        <w:t xml:space="preserve">Все мы знали, что тревожило его сердце. У него были жена, двое детей, очень сильно любил он свою семью. И вот все они оказались на оккупированной территории в Золотоношском районе на Полтавщине. Мы хорошо понимаем нашего товарища. Когда почтальон приносит письма, он уходит в сторону: знает, что ждать бесполезно. Голова его поседела у нас на глазах. </w:t>
      </w:r>
    </w:p>
    <w:p>
      <w:pPr>
        <w:pStyle w:val="Style14"/>
        <w:rPr/>
      </w:pPr>
      <w:r>
        <w:rPr/>
        <w:t xml:space="preserve">И все же в бою Белостоцкий незаменим. Внешне он остается таким же спокойным, сосредоточенным, но мы-то знаем, сколько гнева и ненависти вкладывает он в каждый выстрел... </w:t>
      </w:r>
    </w:p>
    <w:p>
      <w:pPr>
        <w:pStyle w:val="Style14"/>
        <w:rPr/>
      </w:pPr>
      <w:r>
        <w:rPr/>
        <w:t xml:space="preserve">На десятом залпе — команда «дробь». Стало тихо-тихо. Даже скучно как-то. Хотелось, чтобы залпы не прекращались, чтобы ни минуты покоя не знала фашистская нечисть. </w:t>
      </w:r>
    </w:p>
    <w:p>
      <w:pPr>
        <w:pStyle w:val="Style14"/>
        <w:rPr/>
      </w:pPr>
      <w:r>
        <w:rPr/>
        <w:t xml:space="preserve">Небольшая передышка. Смена позиции. Стрелковые части снова и снова просят огня. </w:t>
      </w:r>
    </w:p>
    <w:p>
      <w:pPr>
        <w:pStyle w:val="Style14"/>
        <w:rPr/>
      </w:pPr>
      <w:r>
        <w:rPr/>
        <w:t xml:space="preserve">В тот день мы провели еще пять стрельб. И каждый </w:t>
      </w:r>
      <w:r>
        <w:rPr>
          <w:rStyle w:val="P"/>
        </w:rPr>
        <w:t>[74]</w:t>
      </w:r>
      <w:r>
        <w:rPr/>
        <w:t xml:space="preserve"> раз от сорока до шестидесяти снарядов летело на вражеские позиции. </w:t>
      </w:r>
    </w:p>
    <w:p>
      <w:pPr>
        <w:pStyle w:val="Style14"/>
        <w:rPr/>
      </w:pPr>
      <w:r>
        <w:rPr/>
        <w:t xml:space="preserve">Трижды вели огонь по восточным окраинам Дуванкоя. По заданию командующего береговой обороной обстреляли вероятное скопление войск противника в деревне Бикж-Отар. </w:t>
      </w:r>
    </w:p>
    <w:p>
      <w:pPr>
        <w:pStyle w:val="Style14"/>
        <w:rPr/>
      </w:pPr>
      <w:r>
        <w:rPr/>
        <w:t xml:space="preserve">И не успели выпустить последний снаряд, как наблюдатель подал тревожную команду: </w:t>
      </w:r>
    </w:p>
    <w:p>
      <w:pPr>
        <w:pStyle w:val="Style14"/>
        <w:rPr/>
      </w:pPr>
      <w:r>
        <w:rPr/>
        <w:t>— </w:t>
      </w:r>
      <w:r>
        <w:rPr/>
        <w:t xml:space="preserve">Воздух! </w:t>
      </w:r>
    </w:p>
    <w:p>
      <w:pPr>
        <w:pStyle w:val="Style14"/>
        <w:rPr/>
      </w:pPr>
      <w:r>
        <w:rPr/>
        <w:t xml:space="preserve">В небе появилась девятка немецких штурмовиков. Все-таки враг обнаружил нас! </w:t>
      </w:r>
    </w:p>
    <w:p>
      <w:pPr>
        <w:pStyle w:val="Style14"/>
        <w:rPr/>
      </w:pPr>
      <w:r>
        <w:rPr/>
        <w:t xml:space="preserve">По сигналу помощника командира бронепоезда артиллеристы прекратили огонь по наземным целям. Стволы орудий взметнулись вверх. Капитан Головин подает команды, называет номера завес заградительного огня. Все уже знают, что делать в таких случаях. Наводчики придают стволам заранее рассчитанный угол возвышения. Через секунду грохочет залп. Сверкнув огненными языками, вырастают темные комочки в небе — разрывы наших снарядов. </w:t>
      </w:r>
    </w:p>
    <w:p>
      <w:pPr>
        <w:pStyle w:val="Style14"/>
        <w:rPr/>
      </w:pPr>
      <w:r>
        <w:rPr/>
        <w:t xml:space="preserve">В бой включаются и пулеметчики. Командую прицел, ввожу поправку на целик. И вижу, как паутинки трасс перегораживают путь самолетам. </w:t>
      </w:r>
    </w:p>
    <w:p>
      <w:pPr>
        <w:pStyle w:val="Style14"/>
        <w:rPr/>
      </w:pPr>
      <w:r>
        <w:rPr/>
        <w:t xml:space="preserve">Стервятники начинают вилять, сбиваются с курса. Это уже достижение. Их бомбы падают далеко в стороне. </w:t>
      </w:r>
    </w:p>
    <w:p>
      <w:pPr>
        <w:pStyle w:val="Style14"/>
        <w:rPr/>
      </w:pPr>
      <w:r>
        <w:rPr/>
        <w:t xml:space="preserve">Отразив атаку с воздуха, снова ведем огонь по наземным целям. Морские пехотинцы благодарят нас. Сообщают результаты наших огневых налетов. По подсчетам корректировщиков, мы уничтожили множество фашистов, десять автомашин, пятнадцать повозок, два орудия. Неплохо для начала! </w:t>
      </w:r>
    </w:p>
    <w:p>
      <w:pPr>
        <w:pStyle w:val="Style14"/>
        <w:rPr/>
      </w:pPr>
      <w:r>
        <w:rPr/>
        <w:t xml:space="preserve">В журнале боевых действий бронепоезда появились цифры первых побед. </w:t>
      </w:r>
    </w:p>
    <w:p>
      <w:pPr>
        <w:pStyle w:val="Style14"/>
        <w:rPr/>
      </w:pPr>
      <w:r>
        <w:rPr/>
        <w:t xml:space="preserve">В этот день мы чувствовали себя настоящими победителями. Все были бодрые и веселые. Правда, если уж говорить откровенно, пулеметчики несколько завидовали артиллеристам: меньше пришлось поработать. Я подошел к краснофлотцу Иванову (он был у меня вторым номером). Иванов стоял у каземата и лишь наблюдал за веселящимися артиллеристами. </w:t>
      </w:r>
    </w:p>
    <w:p>
      <w:pPr>
        <w:pStyle w:val="Style14"/>
        <w:rPr/>
      </w:pPr>
      <w:r>
        <w:rPr/>
        <w:t>— </w:t>
      </w:r>
      <w:r>
        <w:rPr/>
        <w:t xml:space="preserve">А ты чего в стороне? </w:t>
      </w:r>
    </w:p>
    <w:p>
      <w:pPr>
        <w:pStyle w:val="Style14"/>
        <w:rPr/>
      </w:pPr>
      <w:r>
        <w:rPr/>
        <w:t>— </w:t>
      </w:r>
      <w:r>
        <w:rPr/>
        <w:t xml:space="preserve">Какой же у нас праздник, если ни одного самолета </w:t>
      </w:r>
      <w:r>
        <w:rPr>
          <w:rStyle w:val="P"/>
        </w:rPr>
        <w:t>[75]</w:t>
      </w:r>
      <w:r>
        <w:rPr/>
        <w:t xml:space="preserve"> не сбили? — сокрушенно ответил он. — Зря, выходит, патроны расходовали. Вот они — именинники, — кивнул он в сторону комендоров. </w:t>
      </w:r>
    </w:p>
    <w:p>
      <w:pPr>
        <w:pStyle w:val="Style14"/>
        <w:rPr/>
      </w:pPr>
      <w:r>
        <w:rPr/>
        <w:t>— </w:t>
      </w:r>
      <w:r>
        <w:rPr/>
        <w:t xml:space="preserve">А то, что самолеты повернули обратно, разве это не победа? Да они же испугались тебя, удрали! А ты говоришь — не праздник. А ну, давай песню! Нашу, железняковскую! </w:t>
      </w:r>
    </w:p>
    <w:p>
      <w:pPr>
        <w:pStyle w:val="Style14"/>
        <w:rPr/>
      </w:pPr>
      <w:r>
        <w:rPr/>
        <w:t xml:space="preserve">Иванов приободрился, поправил бескозырку, и вот уже понеслась над долиною крылатая песня о легендарном матросе, сложившем свою голову за революцию: </w:t>
      </w:r>
    </w:p>
    <w:p>
      <w:pPr>
        <w:pStyle w:val="HTML"/>
        <w:rPr/>
      </w:pPr>
      <w:r>
        <w:rPr/>
        <w:t>В степи под Херсоном</w:t>
        <w:br/>
        <w:t>Высокие травы,</w:t>
        <w:br/>
        <w:t>В степи под Херсоном курган...</w:t>
      </w:r>
    </w:p>
    <w:p>
      <w:pPr>
        <w:pStyle w:val="Style14"/>
        <w:rPr/>
      </w:pPr>
      <w:r>
        <w:rPr/>
        <w:t>Все, кто был на площадке, умолкли, лица их стали серьезными, суровыми. И подхватили хором:</w:t>
        <w:br/>
        <w:br/>
        <w:t>Лежит под курганом,</w:t>
        <w:br/>
        <w:t>Заросшим бурьяном,</w:t>
        <w:br/>
        <w:t xml:space="preserve">Матрос Железняк — партизан. </w:t>
      </w:r>
    </w:p>
    <w:p>
      <w:pPr>
        <w:pStyle w:val="Style14"/>
        <w:rPr/>
      </w:pPr>
      <w:r>
        <w:rPr/>
        <w:t xml:space="preserve">Песня, песня, что можешь сделать ты с человеком! Смотрю на ребят — ни усталости, ни грусти, а на лицах такая решимость бороться, что кажется — скомандуй сейчас в атаку, и пойдут, не задумываясь, без страха, без колебаний, и сомнут, сокрушат всех, кто пришел на нашу землю и топчет ее своими коваными сапогами. </w:t>
      </w:r>
    </w:p>
    <w:p>
      <w:pPr>
        <w:pStyle w:val="Style14"/>
        <w:rPr/>
      </w:pPr>
      <w:r>
        <w:rPr/>
        <w:t xml:space="preserve">Стучат колеса... И в стуке их мне слышится звонкая дробь пулеметов, свист пуль и лихой перестук кавалерийских тачанок, и словно я уже сам среди тех замечательных ребят, которые в степи под Херсоном дрались за Советскую власть и погибли за правое дело. И так хотелось отомстить за смерть отважных матросов революции, и такое огромное чувство любви к родной земле поднималось в душе, и так росла жгучая ненависть к захватчикам! </w:t>
      </w:r>
    </w:p>
    <w:p>
      <w:pPr>
        <w:pStyle w:val="Style14"/>
        <w:rPr/>
      </w:pPr>
      <w:r>
        <w:rPr/>
        <w:t xml:space="preserve">А песня несется и несется над притихшей бухтой, над маленькими домиками Корабельной стороны, будто возвещая всем, кто слышал ее в этот предвечерний час, что Железняков жив, что он среди нас, вместе с нами воюет против фашистских гадов, вместе с нами продолжает отстаивать родную Советскую власть. </w:t>
      </w:r>
    </w:p>
    <w:p>
      <w:pPr>
        <w:pStyle w:val="Style14"/>
        <w:rPr/>
      </w:pPr>
      <w:r>
        <w:rPr/>
        <w:t xml:space="preserve">Да так оно и было! Каждый из нас чувствовал себя железняковцем, наследником тех, кто передал нам в </w:t>
      </w:r>
      <w:r>
        <w:rPr>
          <w:rStyle w:val="P"/>
        </w:rPr>
        <w:t>[76]</w:t>
      </w:r>
      <w:r>
        <w:rPr/>
        <w:t xml:space="preserve"> руки эстафету борьбы за свободу и счастье Родины. Незаметно подошел комиссар. Коротким жестом показал, чтобы продолжали песню, и сам включился в общий хор. </w:t>
      </w:r>
    </w:p>
    <w:p>
      <w:pPr>
        <w:pStyle w:val="HTML"/>
        <w:rPr/>
      </w:pPr>
      <w:r>
        <w:rPr/>
        <w:t>Сказали ребята:</w:t>
        <w:br/>
        <w:t>Пробьемся штыками,</w:t>
        <w:br/>
        <w:t>И десять гранат не пустяк!</w:t>
        <w:br/>
        <w:t>Штыком и гранатой</w:t>
        <w:br/>
        <w:t>Пробились ребята.</w:t>
        <w:br/>
        <w:t>Остался в степи Железняк.</w:t>
      </w:r>
    </w:p>
    <w:p>
      <w:pPr>
        <w:pStyle w:val="Style14"/>
        <w:rPr/>
      </w:pPr>
      <w:r>
        <w:rPr/>
        <w:t xml:space="preserve">Окончилась песня, а звуки ее еще долго жила в нас, в наших сердцах. </w:t>
      </w:r>
    </w:p>
    <w:p>
      <w:pPr>
        <w:pStyle w:val="Style14"/>
        <w:rPr/>
      </w:pPr>
      <w:r>
        <w:rPr/>
        <w:t xml:space="preserve">Первым заговорил комиссар: </w:t>
      </w:r>
    </w:p>
    <w:p>
      <w:pPr>
        <w:pStyle w:val="Style14"/>
        <w:rPr/>
      </w:pPr>
      <w:r>
        <w:rPr/>
        <w:t>— </w:t>
      </w:r>
      <w:r>
        <w:rPr/>
        <w:t xml:space="preserve">Вот мы и открыли наш счет врагу. Начинаем оправдывать гордое имя Железнякова. Уверен, что оправдаем его сполна. </w:t>
      </w:r>
    </w:p>
    <w:p>
      <w:pPr>
        <w:pStyle w:val="Style14"/>
        <w:rPr/>
      </w:pPr>
      <w:r>
        <w:rPr/>
        <w:t>— </w:t>
      </w:r>
      <w:r>
        <w:rPr/>
        <w:t xml:space="preserve">Оправдаем, товарищ комиссар! — загудели голоса. — Гитлеровцы еще узнают силу ударов железняковцев! </w:t>
      </w:r>
    </w:p>
    <w:p>
      <w:pPr>
        <w:pStyle w:val="Style14"/>
        <w:rPr/>
      </w:pPr>
      <w:r>
        <w:rPr/>
        <w:t xml:space="preserve">Комиссар вынул папиросы, протянул пачку морякам. Всем не хватило, но одну оставили для хозяина. Петр Агафонович закурил, затянулся, потом сказал улыбаясь: </w:t>
      </w:r>
    </w:p>
    <w:p>
      <w:pPr>
        <w:pStyle w:val="Style14"/>
        <w:rPr/>
      </w:pPr>
      <w:r>
        <w:rPr/>
        <w:t>— </w:t>
      </w:r>
      <w:r>
        <w:rPr/>
        <w:t xml:space="preserve">А вечер-то у нас впереди какой! На станции интенданты готовят праздничный ужин. Девчата заждались, наверное. </w:t>
      </w:r>
    </w:p>
    <w:p>
      <w:pPr>
        <w:pStyle w:val="Style14"/>
        <w:rPr/>
      </w:pPr>
      <w:r>
        <w:rPr/>
        <w:t xml:space="preserve">Вот и Севастополь. Стоп, паровозы! </w:t>
      </w:r>
    </w:p>
    <w:p>
      <w:pPr>
        <w:pStyle w:val="Style14"/>
        <w:rPr/>
      </w:pPr>
      <w:r>
        <w:rPr/>
        <w:t xml:space="preserve">Поезд остановился, все выскочили на перрон. Обветренные, почерневшие от копоти, от порохового дыма — только глаза да зубы сверкают. </w:t>
      </w:r>
    </w:p>
    <w:p>
      <w:pPr>
        <w:pStyle w:val="Style14"/>
        <w:rPr/>
      </w:pPr>
      <w:r>
        <w:rPr/>
        <w:t xml:space="preserve">А на вокзале — шум, радостное оживление. Нас обнимают, поздравляют. Здесь и представители командования, и рабочие завода, и девушки — гости. </w:t>
      </w:r>
    </w:p>
    <w:p>
      <w:pPr>
        <w:pStyle w:val="Style14"/>
        <w:rPr/>
      </w:pPr>
      <w:r>
        <w:rPr/>
        <w:t xml:space="preserve">Разошлись по вагонам: надо привести себя в порядок. А тем временем в помещении железнодорожного ресторана шли последние приготовления к праздничному ужину. Когда мы вошли, интенданты и помогавшие им девушки — работницы завода — суетились, расставляя на столах тарелки, стаканы, раскладывая ножи и вилки. Лаврентий Фисун на эстраде наигрывал на баяне бравурные мелодии. </w:t>
      </w:r>
    </w:p>
    <w:p>
      <w:pPr>
        <w:pStyle w:val="Style14"/>
        <w:rPr/>
      </w:pPr>
      <w:r>
        <w:rPr/>
        <w:t xml:space="preserve">Когда все уселись, комиссар кивнул баянисту, и тот умолк. </w:t>
      </w:r>
      <w:r>
        <w:rPr>
          <w:rStyle w:val="P"/>
        </w:rPr>
        <w:t>[77]</w:t>
      </w:r>
      <w:r>
        <w:rPr/>
        <w:t xml:space="preserve"> Интенданты разлили всем по сто граммов водки. </w:t>
      </w:r>
    </w:p>
    <w:p>
      <w:pPr>
        <w:pStyle w:val="Style14"/>
        <w:rPr/>
      </w:pPr>
      <w:r>
        <w:rPr/>
        <w:t>— </w:t>
      </w:r>
      <w:r>
        <w:rPr/>
        <w:t xml:space="preserve">Товарищи! — начал Петр Агафонович, и голос его как-то неестественно дрогнул. — Сегодня мы отмечаем годовщину Октябрьской революции в необычных условиях, в очень тяжелых условиях. Враг дошел до Севастополя. Он хотел взять его с марша, но ничего у него не вышло. Железная стойкость севастопольцев нарушила планы Гитлера, Здесь, под Севастополем, фашисты понесли огромные потери. Здесь враг, посягнувший на свободу и независимость нашей Родины, сломает себе шею... </w:t>
      </w:r>
    </w:p>
    <w:p>
      <w:pPr>
        <w:pStyle w:val="Style14"/>
        <w:rPr/>
      </w:pPr>
      <w:r>
        <w:rPr/>
        <w:t xml:space="preserve">Гром аплодисментов прервал речь комиссара. Когда аплодисменты затихли, он продолжал: </w:t>
      </w:r>
    </w:p>
    <w:p>
      <w:pPr>
        <w:pStyle w:val="Style14"/>
        <w:rPr/>
      </w:pPr>
      <w:r>
        <w:rPr/>
        <w:t>— </w:t>
      </w:r>
      <w:r>
        <w:rPr/>
        <w:t xml:space="preserve">Сегодня принял боевое крещение и наш бронепоезд. Моряки доказали, что они достойны называться севастопольцами, железняковцами. Впереди еще много трудных боев, но победа все равно будет нашей... За победу, товарищи! </w:t>
      </w:r>
    </w:p>
    <w:p>
      <w:pPr>
        <w:pStyle w:val="Style14"/>
        <w:rPr/>
      </w:pPr>
      <w:r>
        <w:rPr/>
        <w:t xml:space="preserve">После сытного флотского ужина празднество продолжалось. Лаврентий Фисун снова взял в руки баян и заиграл вальс. Раздвинув столики, моряки начали приглашать девушек на танец. И закружились под сводами вокзала пары, и забылось на какое-то время, что идет война, что завтра снова идти в бой. </w:t>
      </w:r>
    </w:p>
    <w:p>
      <w:pPr>
        <w:pStyle w:val="Style14"/>
        <w:rPr/>
      </w:pPr>
      <w:r>
        <w:rPr/>
        <w:t xml:space="preserve">Я пригласил Олю Нехлебову. Она доверчиво положила руку на мое плечо и, улыбаясь одними глазами, о чем-то задумалась. Может, вспомнила далекий уральский поселок, где жила ее мама, может, первый танец в рабочем клубе вспомнился, а может, замечталась о будущей встрече с любимым, с которым рассталась в первый день войны. </w:t>
      </w:r>
      <w:r>
        <w:rPr>
          <w:rStyle w:val="P"/>
        </w:rPr>
        <w:t>[78]</w:t>
      </w:r>
      <w:r>
        <w:rPr/>
        <w:t xml:space="preserve"> </w:t>
      </w:r>
    </w:p>
    <w:p>
      <w:pPr>
        <w:pStyle w:val="Style14"/>
        <w:rPr/>
      </w:pPr>
      <w:r>
        <w:rPr/>
        <w:t xml:space="preserve">Танцевали в тот вечер долго. Польку, краковяк, флотское яблочко... И даже гопак украинский. Его лихо сплясали братья Лутченко и лейтенант Буценко. Под конец не выдержал и командир, капитан Саакян: — Давай, Фисун, лезгинку! — крикнул он. </w:t>
      </w:r>
    </w:p>
    <w:p>
      <w:pPr>
        <w:pStyle w:val="Style14"/>
        <w:rPr/>
      </w:pPr>
      <w:r>
        <w:rPr/>
        <w:t xml:space="preserve">Расходились по вагонам усталые, а на душе было легко и радостно. Верилось: с такими ребятами никакой враг не страшен. Ни при каких обстоятельствах не струсят они, не изменят долгу, не подведут. </w:t>
      </w:r>
    </w:p>
    <w:p>
      <w:pPr>
        <w:pStyle w:val="Style14"/>
        <w:rPr/>
      </w:pPr>
      <w:r>
        <w:rPr/>
        <w:t xml:space="preserve">В тот вечер мы еще не знали, что в стане фашистов уже распространяются панические слухи о неуловимом севастопольском бронепоезде. Сначала гитлеровцы считали, что по ним бьют какие-то новые батареи русских, а когда узнали, что это бронепоезд, то окрестили его «зеленым призраком». </w:t>
      </w:r>
    </w:p>
    <w:p>
      <w:pPr>
        <w:pStyle w:val="Style14"/>
        <w:rPr/>
      </w:pPr>
      <w:r>
        <w:rPr/>
        <w:t xml:space="preserve">Что ж, название меткое! Наш «Железняков» появляется неожиданно, наносит сокрушительный удар и так же внезапно исчезает. </w:t>
      </w:r>
    </w:p>
    <w:p>
      <w:pPr>
        <w:pStyle w:val="Style14"/>
        <w:rPr/>
      </w:pPr>
      <w:r>
        <w:rPr/>
        <w:t xml:space="preserve">Для врага это настоящий призрак! Призрак грядущего поражения гитлеровцев... </w:t>
      </w:r>
    </w:p>
    <w:p>
      <w:pPr>
        <w:pStyle w:val="Heading3"/>
        <w:rPr/>
      </w:pPr>
      <w:r>
        <w:rPr/>
        <w:t xml:space="preserve">Глава VIII. </w:t>
      </w:r>
    </w:p>
    <w:p>
      <w:pPr>
        <w:pStyle w:val="Style14"/>
        <w:numPr>
          <w:ilvl w:val="0"/>
          <w:numId w:val="0"/>
        </w:numPr>
        <w:outlineLvl w:val="3"/>
        <w:rPr>
          <w:b/>
          <w:b/>
          <w:bCs/>
          <w:sz w:val="27"/>
          <w:szCs w:val="27"/>
        </w:rPr>
      </w:pPr>
      <w:r>
        <w:rPr>
          <w:b/>
          <w:bCs/>
          <w:sz w:val="27"/>
          <w:szCs w:val="27"/>
        </w:rPr>
        <w:t>И снова в бой</w:t>
      </w:r>
    </w:p>
    <w:p>
      <w:pPr>
        <w:pStyle w:val="Style14"/>
        <w:rPr/>
      </w:pPr>
      <w:r>
        <w:rPr/>
        <w:t xml:space="preserve">Обстановка на подступах к Севастополю несколько улучшилась. Враг остановлен. И все же фашисты продолжают штурмовать наши позиции. Идут затяжные тяжелые бои. </w:t>
      </w:r>
    </w:p>
    <w:p>
      <w:pPr>
        <w:pStyle w:val="Style14"/>
        <w:rPr/>
      </w:pPr>
      <w:r>
        <w:rPr/>
        <w:t xml:space="preserve">Командующий береговой обороной приказал нам поддерживать огнем части 8-й бригады морской пехоты. Для организации взаимодействия командир бронепоезда направил в бригаду наших представителей — Головина, Зорина и Майорова. Еще затемно командир железнодорожного взвода младший лейтенант Андреев произвел разведку пути. На линии все в порядке! </w:t>
      </w:r>
    </w:p>
    <w:p>
      <w:pPr>
        <w:pStyle w:val="Style14"/>
        <w:rPr/>
      </w:pPr>
      <w:r>
        <w:rPr/>
        <w:t xml:space="preserve">Вернулся капитан Головин. Все вопросы взаимодействия согласованы, Зорин и Майоров остались в бригаде: они будут корректировать огонь бронепоезда. </w:t>
      </w:r>
    </w:p>
    <w:p>
      <w:pPr>
        <w:pStyle w:val="Style14"/>
        <w:rPr/>
      </w:pPr>
      <w:r>
        <w:rPr/>
        <w:t xml:space="preserve">Рассчитаны исходные данные. В их подготовке участвует и сам командир. Артиллеристы предусмотрели </w:t>
      </w:r>
      <w:r>
        <w:rPr>
          <w:rStyle w:val="P"/>
        </w:rPr>
        <w:t>[79]</w:t>
      </w:r>
      <w:r>
        <w:rPr/>
        <w:t xml:space="preserve"> ведение стрельбы с трех разных позиций. Учтены также маневры на случай отражения атак вражеской авиации и огня его артиллерии... </w:t>
      </w:r>
    </w:p>
    <w:p>
      <w:pPr>
        <w:pStyle w:val="Style14"/>
        <w:rPr/>
      </w:pPr>
      <w:r>
        <w:rPr/>
        <w:t xml:space="preserve">Все готово к походу. И снова каждого охватывает волнующее чувство предстоящего боя. Стоят на платформах в боевой готовности комендоры и пулеметчики. До свидания, родная Корабельная сторона! Жди нас с победой! </w:t>
      </w:r>
    </w:p>
    <w:p>
      <w:pPr>
        <w:pStyle w:val="Style14"/>
        <w:rPr/>
      </w:pPr>
      <w:r>
        <w:rPr/>
        <w:t xml:space="preserve">Прошли все тоннели, миновали полустанок Мекензиевы горы. Громыхая на стыках рельсов, бронированный состав мчится по Бельбекской долине. Впереди, на дистанции видимости, катит дрезина с разведчиками, проверяет путь. </w:t>
      </w:r>
    </w:p>
    <w:p>
      <w:pPr>
        <w:pStyle w:val="Style14"/>
        <w:rPr/>
      </w:pPr>
      <w:r>
        <w:rPr/>
        <w:t xml:space="preserve">Перед бронеплощадками идут две контрольные платформы, груженные балластом. При аварии пути или взрыве мины они первыми примут на себя удар. А тем временем паровозы успеют затормозить, и катастрофа будет предотвращена. </w:t>
      </w:r>
    </w:p>
    <w:p>
      <w:pPr>
        <w:pStyle w:val="Style14"/>
        <w:rPr/>
      </w:pPr>
      <w:r>
        <w:rPr/>
        <w:t xml:space="preserve">Сегодня командир решил вести огонь с позиции номер три — самой близкой к противнику. Здесь мы сможем эффективно использовать минометы. Их калибр крупнее, чем у наших орудий, и разрушений они причиняют больше. Но минометы уступают орудиям в дальности огня, поэтому применять их можно только с этой позиции. Она очень выгодна для стрельбы, но в то же время и самая уязвимая, открытая со всех сторон. </w:t>
      </w:r>
    </w:p>
    <w:p>
      <w:pPr>
        <w:pStyle w:val="Style14"/>
        <w:rPr/>
      </w:pPr>
      <w:r>
        <w:rPr/>
        <w:t xml:space="preserve">Вот и позиция. Маскируем бронепоезд под окружающую местность. По всей длине состава навешиваем на шестах маскировочные сети. Выемка недостаточно глубока, чтобы скрыть бронепоезд, вот и приходится сооружать эту огромную ширму. </w:t>
      </w:r>
    </w:p>
    <w:p>
      <w:pPr>
        <w:pStyle w:val="Style14"/>
        <w:rPr/>
      </w:pPr>
      <w:r>
        <w:rPr/>
        <w:t xml:space="preserve">Пока ждем сигнала морских пехотинцев, капитан Головин рассказывает нам о командире 8-й бригады Вильшанском. Лет десять назад Леонид Павлович служил на батарее Вильшанского. Это обаятельный человек, замечательный артиллерист, волевой и храбрый командир. Бригада полковника Вильшанского прибыла в Севастополь недавно, но уже успела отличиться в боях. Она остановила противника на участке от Дуванкоя до Аранчи. Своим правым флангом бригада перекрывает шоссейную дорогу Симферополь — Севастополь, проходящую по Бельбекской долине. </w:t>
      </w:r>
      <w:r>
        <w:rPr>
          <w:rStyle w:val="P"/>
        </w:rPr>
        <w:t>[80]</w:t>
      </w:r>
      <w:r>
        <w:rPr/>
        <w:t xml:space="preserve"> </w:t>
      </w:r>
    </w:p>
    <w:p>
      <w:pPr>
        <w:pStyle w:val="Style14"/>
        <w:rPr/>
      </w:pPr>
      <w:r>
        <w:rPr/>
        <w:t xml:space="preserve">Часов около девяти поступила заявка от морских пехотинцев. Передал ее лейтенант Зорин. </w:t>
      </w:r>
    </w:p>
    <w:p>
      <w:pPr>
        <w:pStyle w:val="Style14"/>
        <w:rPr/>
      </w:pPr>
      <w:r>
        <w:rPr/>
        <w:t xml:space="preserve">Минометы открывают огонь. Пристрелку производит первая бронеплощадка, затем все минометы переходят на поражение. </w:t>
      </w:r>
    </w:p>
    <w:p>
      <w:pPr>
        <w:pStyle w:val="Style14"/>
        <w:rPr/>
      </w:pPr>
      <w:r>
        <w:rPr/>
        <w:t xml:space="preserve">После короткого огневого налета темп стрельбы заметно снижается: корректировщик то и дело меняет установки прицела. </w:t>
      </w:r>
    </w:p>
    <w:p>
      <w:pPr>
        <w:pStyle w:val="Style14"/>
        <w:rPr/>
      </w:pPr>
      <w:r>
        <w:rPr/>
        <w:t>— </w:t>
      </w:r>
      <w:r>
        <w:rPr/>
        <w:t xml:space="preserve">Гоним драпающих! — весело комментирует Леонид Дроздов. Его орудийный расчет пока бездействует, и комендор откровенно завидует минометчикам. </w:t>
      </w:r>
    </w:p>
    <w:p>
      <w:pPr>
        <w:pStyle w:val="Style14"/>
        <w:rPr/>
      </w:pPr>
      <w:r>
        <w:rPr/>
        <w:t xml:space="preserve">Лейтенант Зорин передает команду: «Отбой!» и сообщает о результатах огневого налета. Отличные результаты! </w:t>
      </w:r>
    </w:p>
    <w:p>
      <w:pPr>
        <w:pStyle w:val="Style14"/>
        <w:rPr/>
      </w:pPr>
      <w:r>
        <w:rPr/>
        <w:t xml:space="preserve">Дело было так. Две вражеские роты атаковали правый фланг 2-го батальона бригады. Лейтенант Зорин, находясь на высоте 165,4, вызвал огонь бронепоезда. И вовремя! Наши мины ложились в самой гуще наступающих. Вскоре атака была отбита. Лишь немногие сумели спастись бегством и укрыться в окопах. </w:t>
      </w:r>
    </w:p>
    <w:p>
      <w:pPr>
        <w:pStyle w:val="Style14"/>
        <w:rPr/>
      </w:pPr>
      <w:r>
        <w:rPr/>
        <w:t xml:space="preserve">Через несколько минут огня запросил лейтенант Виктор Майоров: он заметил движение противника западнее Дуванкоя. Едва мы произвели с десяток залпов, как почти одновременно поступили новые заявки от лейтенанта Зорина и старшего лейтенанта Карпенко: враг предпринял новые атаки сразу с двух направлений. </w:t>
      </w:r>
    </w:p>
    <w:p>
      <w:pPr>
        <w:pStyle w:val="Style14"/>
        <w:rPr/>
      </w:pPr>
      <w:r>
        <w:rPr/>
        <w:t xml:space="preserve">Командир бронепоезда решает бить по двум целям одновременно. В бой вступает артиллерия. Огнем орудий Саакян управляет сам, а капитан Головин командует минометами. Через двадцать минут противник был отброшен. </w:t>
      </w:r>
    </w:p>
    <w:p>
      <w:pPr>
        <w:pStyle w:val="Style14"/>
        <w:rPr/>
      </w:pPr>
      <w:r>
        <w:rPr/>
        <w:t xml:space="preserve">Но вражеским наблюдателям удалось засечь бронепоезд. Вокруг стали рваться снаряды крупного калибра. Командир, не прекращая огня по пехоте, приказал корректировщикам обнаружить обстреливающую нас батарею и сообщить ее координаты. Прошло несколько минут, и вот уже все наши пушки бьют по этой цели. Калибр наших орудий меньше вражеских, но у нас преимущество в скорострельности. Комендоры сбросили бушлаты. От мокрых тельняшек валит пар. Залпы грохочут без перерыва. Весь бронепоезд окутался дымом. Артиллерийская дуэль закончилась в нашу </w:t>
      </w:r>
      <w:r>
        <w:rPr>
          <w:rStyle w:val="P"/>
        </w:rPr>
        <w:t>[81]</w:t>
      </w:r>
      <w:r>
        <w:rPr/>
        <w:t xml:space="preserve"> пользу: фашистская батарея умолкла и, видимо, навсегда. </w:t>
      </w:r>
    </w:p>
    <w:p>
      <w:pPr>
        <w:pStyle w:val="Style14"/>
        <w:rPr/>
      </w:pPr>
      <w:r>
        <w:rPr/>
        <w:t xml:space="preserve">Едва капитан Саакян скомандовал «дробь», чтобы дать отдохнуть людям, как на позицию бронепоезда обрушился еще более мощный шквал огня. Это заговорила другая вражеская батарея, более мощного калибра. А наблюдатели предупреждают о новой опасности: «Воздух!» Девять самолетов приближаются к нам. Артиллерия и пулеметы открывают заградительный огонь, но «юнкерсы» уже заходят на бомбометание. </w:t>
      </w:r>
    </w:p>
    <w:p>
      <w:pPr>
        <w:pStyle w:val="Style14"/>
        <w:rPr/>
      </w:pPr>
      <w:r>
        <w:rPr/>
        <w:t>— </w:t>
      </w:r>
      <w:r>
        <w:rPr/>
        <w:t xml:space="preserve">Полный назад! — приказывает командир машинистам по телефону. </w:t>
      </w:r>
    </w:p>
    <w:p>
      <w:pPr>
        <w:pStyle w:val="Style14"/>
        <w:rPr/>
      </w:pPr>
      <w:r>
        <w:rPr/>
        <w:t>— </w:t>
      </w:r>
      <w:r>
        <w:rPr/>
        <w:t xml:space="preserve">Есть полный назад! — отвечает Галанин и сразу же переключает реверс. </w:t>
      </w:r>
    </w:p>
    <w:p>
      <w:pPr>
        <w:pStyle w:val="Style14"/>
        <w:rPr/>
      </w:pPr>
      <w:r>
        <w:rPr/>
        <w:t xml:space="preserve">Но разве уйти поезду от самолетов! Мы видим, как от «юнкерсов» отделяются бомбы. Капитан Саакян тут же командует: </w:t>
      </w:r>
    </w:p>
    <w:p>
      <w:pPr>
        <w:pStyle w:val="Style14"/>
        <w:rPr/>
      </w:pPr>
      <w:r>
        <w:rPr/>
        <w:t>— </w:t>
      </w:r>
      <w:r>
        <w:rPr/>
        <w:t xml:space="preserve">Полный вперед! </w:t>
      </w:r>
    </w:p>
    <w:p>
      <w:pPr>
        <w:pStyle w:val="Style14"/>
        <w:rPr/>
      </w:pPr>
      <w:r>
        <w:rPr/>
        <w:t>— </w:t>
      </w:r>
      <w:r>
        <w:rPr/>
        <w:t xml:space="preserve">Есть полный вперед! </w:t>
      </w:r>
    </w:p>
    <w:p>
      <w:pPr>
        <w:pStyle w:val="Style14"/>
        <w:rPr/>
      </w:pPr>
      <w:r>
        <w:rPr/>
        <w:t xml:space="preserve">Машинист Галанин выполнил приказ с такой быстротой, что на бронеплощадках все попадали от толчка. На короткое время замолкли орудия и пулеметы. Пока матросы потирали бока и колени, понемногу приходя в себя, грохнул одинокий выстрел. Оборачиваюсь и вижу: у пушки стоит лейтенант Борис Кочетов, сам заряжает, сам наводит. Комендоры сразу же опомнились, кинулись на свои места. </w:t>
      </w:r>
    </w:p>
    <w:p>
      <w:pPr>
        <w:pStyle w:val="Style14"/>
        <w:rPr/>
      </w:pPr>
      <w:r>
        <w:rPr/>
        <w:t xml:space="preserve">Бомбы разорвались позади, не причинив нам вреда. </w:t>
      </w:r>
    </w:p>
    <w:p>
      <w:pPr>
        <w:pStyle w:val="Style14"/>
        <w:rPr/>
      </w:pPr>
      <w:r>
        <w:rPr/>
        <w:t xml:space="preserve">Возвращаться на прежнюю позицию нельзя. Там — море огня. </w:t>
      </w:r>
    </w:p>
    <w:p>
      <w:pPr>
        <w:pStyle w:val="Style14"/>
        <w:rPr/>
      </w:pPr>
      <w:r>
        <w:rPr/>
        <w:t xml:space="preserve">Враг, бесцельно расходуя боезапасы, продолжает обстреливать тяжелыми снарядами место, где стоял бронепоезд. </w:t>
      </w:r>
    </w:p>
    <w:p>
      <w:pPr>
        <w:pStyle w:val="Style14"/>
        <w:rPr/>
      </w:pPr>
      <w:r>
        <w:rPr/>
        <w:t>— </w:t>
      </w:r>
      <w:r>
        <w:rPr/>
        <w:t xml:space="preserve">Давай, давай, жарь сильнее! — весело кричит кто-то из пулеметчиков. </w:t>
      </w:r>
    </w:p>
    <w:p>
      <w:pPr>
        <w:pStyle w:val="Style14"/>
        <w:rPr/>
      </w:pPr>
      <w:r>
        <w:rPr/>
        <w:t xml:space="preserve">Встали на позицию номер два. Она очень удобна для маскировки, но менее выгодна для использования огневых средств. Наши минометы с этой позиции безвредны для противника. В огневом налете могут участвовать лишь орудия. И все-таки мы еще раз помогли отбить атаку противника на правом фланге восьмой бригады. Лейтенант Зорин потом говорил: </w:t>
      </w:r>
    </w:p>
    <w:p>
      <w:pPr>
        <w:pStyle w:val="Style14"/>
        <w:rPr/>
      </w:pPr>
      <w:r>
        <w:rPr/>
        <w:t>— </w:t>
      </w:r>
      <w:r>
        <w:rPr/>
        <w:t xml:space="preserve">Вовремя вы подоспели со своим огоньком — противник совсем уже было достиг наших окопов. </w:t>
      </w:r>
    </w:p>
    <w:p>
      <w:pPr>
        <w:pStyle w:val="Style14"/>
        <w:rPr/>
      </w:pPr>
      <w:r>
        <w:rPr/>
        <w:t xml:space="preserve">В этот же день наш бронепоезд подавил огонь двух вражеских минометных батарей, дважды стрелял по скоплениям фашистов в районе Дуванкоя и по колонне автомашин, двигавшихся от Сюрени. </w:t>
      </w:r>
    </w:p>
    <w:p>
      <w:pPr>
        <w:pStyle w:val="Style14"/>
        <w:rPr/>
      </w:pPr>
      <w:r>
        <w:rPr/>
        <w:t xml:space="preserve">На место стоянки в Севастополь мы возвратились лишь вечером. За ночь предстояло пополнить запасы боеприпасов, обеспечить паровозы углем и водой. Почти до самого утра грузили боеприпасы, уголь, воду, приводили в порядок оружие, ходовую часть бронепоезда. </w:t>
      </w:r>
    </w:p>
    <w:p>
      <w:pPr>
        <w:pStyle w:val="Style14"/>
        <w:rPr/>
      </w:pPr>
      <w:r>
        <w:rPr/>
        <w:t xml:space="preserve">Больше всего хлопот было с водой. Колонки на станции разрушены, и тендер приходилось заливать вручную. Понянчишь за ночь тысячу ведер — и рук не чувствуешь. А таких ночей впоследствии было немало. </w:t>
      </w:r>
    </w:p>
    <w:p>
      <w:pPr>
        <w:pStyle w:val="Style14"/>
        <w:rPr/>
      </w:pPr>
      <w:r>
        <w:rPr/>
        <w:t xml:space="preserve">Моряки похудели, осунулись, но никто не жалуется: у всех одна мысль, одна забота — как бы побольше урона нанести врагу. Под утро Гончаров на своей полуторке вернулся с переднего края. Туда, на корректировочный пост, он отвез лейтенанта Молчанова на смену Зорину. Командир решил, что все артиллеристы </w:t>
      </w:r>
      <w:r>
        <w:rPr>
          <w:rStyle w:val="P"/>
        </w:rPr>
        <w:t>[83]</w:t>
      </w:r>
      <w:r>
        <w:rPr/>
        <w:t xml:space="preserve"> должны поочередно работать на корректировочных постах: и практика хорошая, и польза для общего дела. Ведь штатных корректировщиков у нас на бронепоезде нет. </w:t>
      </w:r>
    </w:p>
    <w:p>
      <w:pPr>
        <w:pStyle w:val="Style14"/>
        <w:rPr/>
      </w:pPr>
      <w:r>
        <w:rPr/>
        <w:t>В ходе вчерашних боев противник во многих местах сильно разрушил железнодорожную линию, пролегающую по Бельбекской долине. Капитан Саакян заблаговременно известил об этом начальника военно-эксплуатационного отдела железной дороги И. Д. Киселева. Это опытный движенец, умеющий быстро оценивать обстановку и принимать нужные решения. Его мы узнали еще во время постройки бронепоезда. Иван Дмитриевич вместе с начальником политотдела ВЭО</w:t>
      </w:r>
      <w:r>
        <w:rPr>
          <w:rStyle w:val="A"/>
        </w:rPr>
        <w:t>{1}</w:t>
      </w:r>
      <w:r>
        <w:rPr/>
        <w:t xml:space="preserve"> Александром Елисеевичем Немковым и другими командирами-железнодорожниками ежедневно приходил в цех, вникал во все мелочи, помогал нам советом и делом. </w:t>
      </w:r>
    </w:p>
    <w:p>
      <w:pPr>
        <w:pStyle w:val="Style14"/>
        <w:rPr/>
      </w:pPr>
      <w:r>
        <w:rPr/>
        <w:t xml:space="preserve">Как только командованию ВЭО стало известно о повреждениях пути, оно сразу же послало туда для технической разведки рабочую бригаду. Возглавили ее начальник дистанции пути Михаил Николаевич Вельский, командир железнодорожного батальона подполковник Гончаров и дорожный мастер Никитин. </w:t>
      </w:r>
    </w:p>
    <w:p>
      <w:pPr>
        <w:pStyle w:val="Style14"/>
        <w:rPr/>
      </w:pPr>
      <w:r>
        <w:rPr/>
        <w:t xml:space="preserve">Чуть рассвело, разведчики на большой скорости проехали на дрезине на передний край нашей обороны. Противник, обнаружив их, открыл артиллерийский огонь. Оставив дрезину в укрытии, разведчики приступили к выполнению задания. Выяснилось, что железнодорожное полотно на протяжении свыше 500 метров разрушено вражескими снарядами. </w:t>
      </w:r>
    </w:p>
    <w:p>
      <w:pPr>
        <w:pStyle w:val="Style14"/>
        <w:rPr/>
      </w:pPr>
      <w:r>
        <w:rPr/>
        <w:t xml:space="preserve">Начальник ВЭО приказал любой ценой восстановить движение бронепоезда на этом участке. </w:t>
      </w:r>
    </w:p>
    <w:p>
      <w:pPr>
        <w:pStyle w:val="Style14"/>
        <w:rPr/>
      </w:pPr>
      <w:r>
        <w:rPr/>
        <w:t xml:space="preserve">Нагрузив на вагонетку рельсы, шпалы и крепления, Никитин со своей бригадой и группой бойцов железнодорожного батальона двинулся в путь. Не доезжая до поврежденного участка, дрезина попала под артобстрел. Кругом рвались снаряды. Пренебрегая опасностью, путейцы вместе с бойцами добрались к месту разрушения. Пригибаясь к земле, они почти ползком тащили за собой шпалы и рельсы. Вскоре они приступили к восстановительным работам. </w:t>
      </w:r>
      <w:r>
        <w:rPr>
          <w:rStyle w:val="P"/>
        </w:rPr>
        <w:t>[84]</w:t>
      </w:r>
      <w:r>
        <w:rPr/>
        <w:t xml:space="preserve"> </w:t>
      </w:r>
    </w:p>
    <w:p>
      <w:pPr>
        <w:pStyle w:val="Style14"/>
        <w:rPr/>
      </w:pPr>
      <w:r>
        <w:rPr/>
        <w:t xml:space="preserve">Когда все было закончено, ремонтники заняли места в дрезине. Нужно было быстро проскочить опасную зону. Семнадцатилетний моторист комсомолец Юра Протасов включил двигатель и дал ход. И только дрезина показалась на открытом месте, немцы сразу же открыли огонь из минометов. Но ремонтники быстро миновали долину и вернулись невредимыми. </w:t>
      </w:r>
    </w:p>
    <w:p>
      <w:pPr>
        <w:pStyle w:val="Style14"/>
        <w:rPr/>
      </w:pPr>
      <w:r>
        <w:rPr/>
        <w:t xml:space="preserve">Путь был восстановлен, и «Железняков» снова вышел на задание. </w:t>
      </w:r>
    </w:p>
    <w:p>
      <w:pPr>
        <w:pStyle w:val="Style14"/>
        <w:rPr/>
      </w:pPr>
      <w:r>
        <w:rPr/>
        <w:t xml:space="preserve">После этого случая восстановительная бригада Никитина была прикреплена к бронепоезду на все время боевых действий и четко обеспечивала безопасность движения: засыпала воронки от снарядов и бомб, сменяла поврежденные рельсы и шпалы. </w:t>
      </w:r>
    </w:p>
    <w:p>
      <w:pPr>
        <w:pStyle w:val="Heading3"/>
        <w:rPr/>
      </w:pPr>
      <w:r>
        <w:rPr/>
        <w:t xml:space="preserve">Глава IX. </w:t>
      </w:r>
    </w:p>
    <w:p>
      <w:pPr>
        <w:pStyle w:val="Style14"/>
        <w:numPr>
          <w:ilvl w:val="0"/>
          <w:numId w:val="0"/>
        </w:numPr>
        <w:outlineLvl w:val="3"/>
        <w:rPr>
          <w:b/>
          <w:b/>
          <w:bCs/>
          <w:sz w:val="27"/>
          <w:szCs w:val="27"/>
        </w:rPr>
      </w:pPr>
      <w:r>
        <w:rPr>
          <w:b/>
          <w:bCs/>
          <w:sz w:val="27"/>
          <w:szCs w:val="27"/>
        </w:rPr>
        <w:t>Над пропастью</w:t>
      </w:r>
    </w:p>
    <w:p>
      <w:pPr>
        <w:pStyle w:val="Style14"/>
        <w:rPr/>
      </w:pPr>
      <w:r>
        <w:rPr/>
        <w:t xml:space="preserve">Третий день нашей боевой деятельности. А кажется, что мы воюем уже давным-давно. Да это и не удивительно. С рассвета до поздней ночи бронепоезд ведет огонь по врагу, то и дело меняя позиции. </w:t>
      </w:r>
    </w:p>
    <w:p>
      <w:pPr>
        <w:pStyle w:val="Style14"/>
        <w:rPr/>
      </w:pPr>
      <w:r>
        <w:rPr/>
        <w:t xml:space="preserve">В этот день, как и вчера, командир решил вести стрельбу сначала только из минометов и с этой целью встать на позицию еще до рассвета, более тщательно замаскировать бронепоезд. </w:t>
      </w:r>
    </w:p>
    <w:p>
      <w:pPr>
        <w:pStyle w:val="Style14"/>
        <w:rPr/>
      </w:pPr>
      <w:r>
        <w:rPr/>
        <w:t xml:space="preserve">Еще не взошло солнце, когда лейтенант Молчанов вызвал огонь. После полутора десятков минометных залпов по вражеской пехоте, пытавшейся атаковать высоту 165,4, огонь был перенесен на шоссейную дорогу. Там лейтенант Майоров заметил колонну фашистов с обозом. А еще через некоторое время мы открыли огонь по переднему краю противника восточнее деревни Дуванкой. </w:t>
      </w:r>
    </w:p>
    <w:p>
      <w:pPr>
        <w:pStyle w:val="Style14"/>
        <w:rPr/>
      </w:pPr>
      <w:r>
        <w:rPr/>
        <w:t xml:space="preserve">Все шло хорошо, артиллерия противника молчала, видимо, еще не определила, откуда ведется огонь. </w:t>
      </w:r>
    </w:p>
    <w:p>
      <w:pPr>
        <w:pStyle w:val="Style14"/>
        <w:rPr/>
      </w:pPr>
      <w:r>
        <w:rPr/>
        <w:t xml:space="preserve">Головин поднес к глазам бинокль и начал осматривать передний край нашей обороны, И вдруг нахмурился. Мы поняли: что-то неладное. </w:t>
      </w:r>
    </w:p>
    <w:p>
      <w:pPr>
        <w:pStyle w:val="Style14"/>
        <w:rPr/>
      </w:pPr>
      <w:r>
        <w:rPr/>
        <w:t xml:space="preserve">Так и есть. Высота 165,4 вся окуталась разрывами мин и снарядов. Значит, противник снова начал артиллерийскую </w:t>
      </w:r>
      <w:r>
        <w:rPr>
          <w:rStyle w:val="P"/>
        </w:rPr>
        <w:t>[85]</w:t>
      </w:r>
      <w:r>
        <w:rPr/>
        <w:t xml:space="preserve"> подготовку. За нею последует новая атака. </w:t>
      </w:r>
    </w:p>
    <w:p>
      <w:pPr>
        <w:pStyle w:val="Style14"/>
        <w:rPr/>
      </w:pPr>
      <w:r>
        <w:rPr/>
        <w:t xml:space="preserve">Командир приказал приготовиться к открытию заградительного огня. </w:t>
      </w:r>
    </w:p>
    <w:p>
      <w:pPr>
        <w:pStyle w:val="Style14"/>
        <w:rPr/>
      </w:pPr>
      <w:r>
        <w:rPr/>
        <w:t xml:space="preserve">Артиллерийская подготовка немцев длилась минут двадцать. Наши орудия и минометы нащупывали фашистские батареи. Но вот разрывы на высоте прекратились, и к ее подножию устремилась вражеская пехота. В ту же минуту на ее пути возник вал огня наших орудий и минометов. Фашистские цепи рассеялись. Но в этот же момент сквозь грохот орудийных залпов послышалось гудение самолетов. </w:t>
      </w:r>
    </w:p>
    <w:p>
      <w:pPr>
        <w:pStyle w:val="Style14"/>
        <w:rPr/>
      </w:pPr>
      <w:r>
        <w:rPr/>
        <w:t>— </w:t>
      </w:r>
      <w:r>
        <w:rPr/>
        <w:t xml:space="preserve">Воздух! — скомандовали наблюдатели. </w:t>
      </w:r>
    </w:p>
    <w:p>
      <w:pPr>
        <w:pStyle w:val="Style14"/>
        <w:rPr/>
      </w:pPr>
      <w:r>
        <w:rPr/>
        <w:t xml:space="preserve">Это было уже настоящей охотой. Для гитлеровцев бронепоезд, как бельмо на глазу, вот и посылают они самолеты, чтобы разбомбить, уничтожить, раздавить «зеленый призрак». </w:t>
      </w:r>
    </w:p>
    <w:p>
      <w:pPr>
        <w:pStyle w:val="Style14"/>
        <w:rPr/>
      </w:pPr>
      <w:r>
        <w:rPr/>
        <w:t>— </w:t>
      </w:r>
      <w:r>
        <w:rPr/>
        <w:t xml:space="preserve">Отразим воздушный налет, затем сменим позицию, — передал командир корректировщику. </w:t>
      </w:r>
    </w:p>
    <w:p>
      <w:pPr>
        <w:pStyle w:val="Style14"/>
        <w:rPr/>
      </w:pPr>
      <w:r>
        <w:rPr/>
        <w:t xml:space="preserve">Но на передовой взмолились: </w:t>
      </w:r>
    </w:p>
    <w:p>
      <w:pPr>
        <w:pStyle w:val="Style14"/>
        <w:rPr/>
      </w:pPr>
      <w:r>
        <w:rPr/>
        <w:t>— </w:t>
      </w:r>
      <w:r>
        <w:rPr/>
        <w:t xml:space="preserve">Не прекращайте огня! </w:t>
      </w:r>
    </w:p>
    <w:p>
      <w:pPr>
        <w:pStyle w:val="Style14"/>
        <w:rPr/>
      </w:pPr>
      <w:r>
        <w:rPr/>
        <w:t xml:space="preserve">Да, опасное положение создалось у высоты, и командир решил: атаку авиации отражать зенитными пулеметами и одним орудием, не прекращая огневой поддержки морских пехотинцев. </w:t>
      </w:r>
    </w:p>
    <w:p>
      <w:pPr>
        <w:pStyle w:val="Style14"/>
        <w:rPr/>
      </w:pPr>
      <w:r>
        <w:rPr/>
        <w:t xml:space="preserve">Воздушный противник учел вчерашнюю ошибку, взял упреждение, но опять просчитался. </w:t>
      </w:r>
    </w:p>
    <w:p>
      <w:pPr>
        <w:pStyle w:val="Style14"/>
        <w:rPr/>
      </w:pPr>
      <w:r>
        <w:rPr/>
        <w:t xml:space="preserve">Но тут нас снова нащупала вражеская артиллерия. Снаряды и мины падают в нескольких метрах от бронепоезда. Всем, кто не занят у орудий, приказано укрыться в казематах. Когда атака фашистской пехоты была отбита, в укрытия ушли все. </w:t>
      </w:r>
    </w:p>
    <w:p>
      <w:pPr>
        <w:pStyle w:val="Style14"/>
        <w:rPr/>
      </w:pPr>
      <w:r>
        <w:rPr/>
        <w:t xml:space="preserve">В казематы то и дело доносились гулкие удары близких разрывов. Платформы раскачивались на рессорах, как на волне, осколки со звоном и визгом отскакивали от брони, а бронепоезд, как завороженный, стоял целым и невредимым: ни одного прямого попадания не удалось сделать гитлеровцам. </w:t>
      </w:r>
    </w:p>
    <w:p>
      <w:pPr>
        <w:pStyle w:val="Style14"/>
        <w:rPr/>
      </w:pPr>
      <w:r>
        <w:rPr/>
        <w:t xml:space="preserve">Получив от корректировщиков подтверждение о действенности артогня бронепоезда, командир приказал выходить на запасную позицию. </w:t>
      </w:r>
    </w:p>
    <w:p>
      <w:pPr>
        <w:pStyle w:val="Style14"/>
        <w:rPr/>
      </w:pPr>
      <w:r>
        <w:rPr/>
        <w:t xml:space="preserve">Противник как будто немного успокоился. Но через час, когда мы были в другой выемке, снова стали поступать требования об огневой поддержке. </w:t>
      </w:r>
      <w:r>
        <w:rPr>
          <w:rStyle w:val="P"/>
        </w:rPr>
        <w:t>[86]</w:t>
      </w:r>
      <w:r>
        <w:rPr/>
        <w:t xml:space="preserve"> </w:t>
      </w:r>
    </w:p>
    <w:p>
      <w:pPr>
        <w:pStyle w:val="Style14"/>
        <w:rPr/>
      </w:pPr>
      <w:r>
        <w:rPr/>
        <w:t xml:space="preserve">Повторилось буквально все, как было в первую артиллерийскую подготовку. Мы начали стрельбу, через несколько минут враг открыл огонь по нашей позиции. Атака пехоты была отбита, и капитан Саакян дал команду выйти из-под обстрела. </w:t>
      </w:r>
    </w:p>
    <w:p>
      <w:pPr>
        <w:pStyle w:val="Style14"/>
        <w:rPr/>
      </w:pPr>
      <w:r>
        <w:rPr/>
        <w:t xml:space="preserve">На этот раз авиация не мешала нам: то ли мы быстрее обычного отбили атаку пехоты, то ли самолеты опоздали с вылетом. </w:t>
      </w:r>
    </w:p>
    <w:p>
      <w:pPr>
        <w:pStyle w:val="Style14"/>
        <w:rPr/>
      </w:pPr>
      <w:r>
        <w:rPr/>
        <w:t xml:space="preserve">Но испытания еще ожидали нас. Когда бронепоезд был на полпути ко второй выемке, его настигла шестерка «юнкерсов». Мы поставили заградительный огонь. </w:t>
      </w:r>
    </w:p>
    <w:p>
      <w:pPr>
        <w:pStyle w:val="Style14"/>
        <w:rPr/>
      </w:pPr>
      <w:r>
        <w:rPr/>
        <w:t xml:space="preserve">Рвутся в небе снаряды, трассы пулеметных очередей проходят впереди под самолетами, а они снова и снова заходят на бомбометание. </w:t>
      </w:r>
    </w:p>
    <w:p>
      <w:pPr>
        <w:pStyle w:val="Style14"/>
        <w:rPr/>
      </w:pPr>
      <w:r>
        <w:rPr/>
        <w:t xml:space="preserve">Я распоряжаюсь пулеметчиками, а сам с тревогой слежу за самолетами. </w:t>
      </w:r>
    </w:p>
    <w:p>
      <w:pPr>
        <w:pStyle w:val="Style14"/>
        <w:rPr/>
      </w:pPr>
      <w:r>
        <w:rPr/>
        <w:t xml:space="preserve">От головного бомбардировщика отделилось несколько черных «капелек». Докладываю командиру. Но он и сам видит падающие бомбы. </w:t>
      </w:r>
    </w:p>
    <w:p>
      <w:pPr>
        <w:pStyle w:val="Style14"/>
        <w:rPr/>
      </w:pPr>
      <w:r>
        <w:rPr/>
        <w:t>— </w:t>
      </w:r>
      <w:r>
        <w:rPr/>
        <w:t xml:space="preserve">Тормоз! — командует капитан. </w:t>
      </w:r>
    </w:p>
    <w:p>
      <w:pPr>
        <w:pStyle w:val="Style14"/>
        <w:rPr/>
      </w:pPr>
      <w:r>
        <w:rPr/>
        <w:t xml:space="preserve">И вовремя! </w:t>
      </w:r>
    </w:p>
    <w:p>
      <w:pPr>
        <w:pStyle w:val="Style14"/>
        <w:rPr/>
      </w:pPr>
      <w:r>
        <w:rPr/>
        <w:t xml:space="preserve">Бомба упала на полотно в нескольких метрах от паровоза. Перебила правый рельс, разворотила несколько шпал. Паровоз с неподвижными колесами, намертво зажатыми тормозными колодками, медленно наползает на дымящуюся воронку, кренится. </w:t>
      </w:r>
    </w:p>
    <w:p>
      <w:pPr>
        <w:pStyle w:val="Style14"/>
        <w:rPr/>
      </w:pPr>
      <w:r>
        <w:rPr/>
        <w:t xml:space="preserve">Мороз подирает по коже: все пропало! </w:t>
      </w:r>
    </w:p>
    <w:p>
      <w:pPr>
        <w:pStyle w:val="Style14"/>
        <w:rPr/>
      </w:pPr>
      <w:r>
        <w:rPr/>
        <w:t xml:space="preserve">Но нет, не свалился наш локомотив! Висит двумя передними скатами над ямой. Упади бомба немного ближе или подай командир команду на секунду позже — произошло бы непоправимое. </w:t>
      </w:r>
    </w:p>
    <w:p>
      <w:pPr>
        <w:pStyle w:val="Style14"/>
        <w:rPr/>
      </w:pPr>
      <w:r>
        <w:rPr/>
        <w:t xml:space="preserve">Кругом установилась какая-то особенная тишина. Все застыли в оцепенении. Слышно лишь, как гудит пламя в паровозной топке, да издали доносятся раскаты боя. </w:t>
      </w:r>
    </w:p>
    <w:p>
      <w:pPr>
        <w:pStyle w:val="Style14"/>
        <w:rPr/>
      </w:pPr>
      <w:r>
        <w:rPr/>
        <w:t xml:space="preserve">Командир, комиссар и лейтенант Головенко — наш «главный железнодорожник» — соскочили на насыпь, склонились над воронкой. Головенко даже спустился в нее, сидит на корточках, ощупывает конец рельса и размочаленные шпалы, заглядывает под паровоз. </w:t>
      </w:r>
    </w:p>
    <w:p>
      <w:pPr>
        <w:pStyle w:val="Style14"/>
        <w:rPr/>
      </w:pPr>
      <w:r>
        <w:rPr/>
        <w:t>— </w:t>
      </w:r>
      <w:r>
        <w:rPr/>
        <w:t xml:space="preserve">Аварийная тревога! — распорядился командир. </w:t>
      </w:r>
    </w:p>
    <w:p>
      <w:pPr>
        <w:pStyle w:val="Style14"/>
        <w:rPr/>
      </w:pPr>
      <w:r>
        <w:rPr/>
        <w:t xml:space="preserve">За работу взялся весь экипаж. На бронеплощадках </w:t>
      </w:r>
      <w:r>
        <w:rPr>
          <w:rStyle w:val="P"/>
        </w:rPr>
        <w:t>[87]</w:t>
      </w:r>
      <w:r>
        <w:rPr/>
        <w:t xml:space="preserve"> остался только один орудийный расчет да несколько пулеметчиков на случай отражения нового воздушного нападения. Я тоже с ними. Тяжело быть без дела, когда другие трудятся изо всех сил. Оттого и кажется, что и время тянется томительно медленно. </w:t>
      </w:r>
    </w:p>
    <w:p>
      <w:pPr>
        <w:pStyle w:val="Style14"/>
        <w:rPr/>
      </w:pPr>
      <w:r>
        <w:rPr/>
        <w:t xml:space="preserve">Но, хотя все мое внимание сосредоточено на секторе наблюдения, все же урывками я вижу, как быстро и споро работают матросы. </w:t>
      </w:r>
    </w:p>
    <w:p>
      <w:pPr>
        <w:pStyle w:val="Style14"/>
        <w:rPr/>
      </w:pPr>
      <w:r>
        <w:rPr/>
        <w:t xml:space="preserve">Младший лейтенант Андреев, командир железнодорожного взвода, организовал ремонт полотна. Десятки матросов вооружились лопатами, ломами, кирками. </w:t>
      </w:r>
    </w:p>
    <w:p>
      <w:pPr>
        <w:pStyle w:val="Style14"/>
        <w:rPr/>
      </w:pPr>
      <w:r>
        <w:rPr/>
        <w:t xml:space="preserve">Под руководством Головенко паровозники и пулеметчики заводят домкраты и приподнимают колеса паровоза, чтобы освободить конец перебитого рельса. Другие моряки уже тащат с контрольной площадки запасной рельс и новые шпалы... </w:t>
      </w:r>
    </w:p>
    <w:p>
      <w:pPr>
        <w:pStyle w:val="Style14"/>
        <w:rPr/>
      </w:pPr>
      <w:r>
        <w:rPr/>
        <w:t xml:space="preserve">Еще не было выполнено и половины работы, как на большой высоте появился самолет. </w:t>
      </w:r>
    </w:p>
    <w:p>
      <w:pPr>
        <w:pStyle w:val="Style14"/>
        <w:rPr/>
      </w:pPr>
      <w:r>
        <w:rPr/>
        <w:t>— </w:t>
      </w:r>
      <w:r>
        <w:rPr/>
        <w:t xml:space="preserve">В воздухе разведчик! — докладываю Головину. </w:t>
      </w:r>
    </w:p>
    <w:p>
      <w:pPr>
        <w:pStyle w:val="Style14"/>
        <w:rPr/>
      </w:pPr>
      <w:r>
        <w:rPr/>
        <w:t>— </w:t>
      </w:r>
      <w:r>
        <w:rPr/>
        <w:t xml:space="preserve">Пожалуй, не только разведчик, но и корректировщик, — в тон мне отвечает Леонид Павлович. — Сейчас дадут нам прикурить... </w:t>
      </w:r>
    </w:p>
    <w:p>
      <w:pPr>
        <w:pStyle w:val="Style14"/>
        <w:rPr/>
      </w:pPr>
      <w:r>
        <w:rPr/>
        <w:t xml:space="preserve">И верно, через несколько минут недалеко от насыпи стали рваться шестидюймовые снаряды. Но люди продолжали работать, не обращая на это никакого внимания. </w:t>
      </w:r>
    </w:p>
    <w:p>
      <w:pPr>
        <w:pStyle w:val="Style14"/>
        <w:rPr/>
      </w:pPr>
      <w:r>
        <w:rPr/>
        <w:t xml:space="preserve">Когда два снаряда упали очень уж близко, командир приказал открыть огонь по корректировщику. Сбить его на такой высоте, конечно, мудрено, но попугать надо. </w:t>
      </w:r>
      <w:r>
        <w:rPr>
          <w:rStyle w:val="P"/>
        </w:rPr>
        <w:t>[88]</w:t>
      </w:r>
      <w:r>
        <w:rPr/>
        <w:t xml:space="preserve"> </w:t>
      </w:r>
    </w:p>
    <w:p>
      <w:pPr>
        <w:pStyle w:val="Style14"/>
        <w:rPr/>
      </w:pPr>
      <w:r>
        <w:rPr/>
        <w:t xml:space="preserve">Уклоняясь от нашего огня, самолет завилял из стороны в сторону. Это сказалось на точности корректировки. Снаряды стали рваться далеко от бронепоезда. </w:t>
      </w:r>
    </w:p>
    <w:p>
      <w:pPr>
        <w:pStyle w:val="Style14"/>
        <w:rPr/>
      </w:pPr>
      <w:r>
        <w:rPr/>
        <w:t xml:space="preserve">С самого начала нашей вынужденной стоянки связисты подключились к телефонной линии. Поэтому командование знало о положении бронепоезда. Со стороны Севастополя к нам на выручку прилетело звено истребителей. Вражеский корректировщик бросился наутек. </w:t>
      </w:r>
    </w:p>
    <w:p>
      <w:pPr>
        <w:pStyle w:val="Style14"/>
        <w:rPr/>
      </w:pPr>
      <w:r>
        <w:rPr/>
        <w:t xml:space="preserve">Снаряды вокруг бронепоезда рвались еще минут пятнадцать. Но теперь стрельба велась на авось, вреда нам она не причиняла. </w:t>
      </w:r>
    </w:p>
    <w:p>
      <w:pPr>
        <w:pStyle w:val="Style14"/>
        <w:rPr/>
      </w:pPr>
      <w:r>
        <w:rPr/>
        <w:t xml:space="preserve">В это время командир 8-й бригады попросил «огонька»: на участке 2-го батальона противник бросил в атаку свою пехоту. </w:t>
      </w:r>
    </w:p>
    <w:p>
      <w:pPr>
        <w:pStyle w:val="Style14"/>
        <w:rPr/>
      </w:pPr>
      <w:r>
        <w:rPr/>
        <w:t xml:space="preserve">К пушкам встали сокращенные расчеты. Капитан Головин быстро рассчитал исходные данные. Понадобилось лишь несколько пристрелочных выстрелов — и вот уже залп на поражение. Хорошо, точно корректирует огонь лейтенант Молчанов! </w:t>
      </w:r>
    </w:p>
    <w:p>
      <w:pPr>
        <w:pStyle w:val="Style14"/>
        <w:rPr/>
      </w:pPr>
      <w:r>
        <w:rPr/>
        <w:t xml:space="preserve">Пока ремонтировали путь, пришлось выпустить несколько десятков снарядов. Это не понравилось фашистам. Целая эскадрилья «юнкерсов» устремилась в неподвижному бронепоезду, чтобы добить его. Три краснозвездных ястребка, все еще барражировавших над нами, смело вступили в бой. «Юнкерсы», отстреливаясь, отвернули. Ушли и наши истребители. Но тут из-за горы выскочили еще три бомбардировщика. Прекратив огонь по суше, переносим весь огонь на них. </w:t>
      </w:r>
    </w:p>
    <w:p>
      <w:pPr>
        <w:pStyle w:val="Style14"/>
        <w:rPr/>
      </w:pPr>
      <w:r>
        <w:rPr/>
        <w:t xml:space="preserve">Самолеты сбились с боевого курса. Сброшенные ими бомбы упали далеко от бронепоезда. </w:t>
      </w:r>
    </w:p>
    <w:p>
      <w:pPr>
        <w:pStyle w:val="Style14"/>
        <w:rPr/>
      </w:pPr>
      <w:r>
        <w:rPr/>
        <w:t xml:space="preserve">Через полтора часа путь был восстановлен. Мы снова получили возможность маневрировать. В мирное время на такую работу понадобился бы целый день. </w:t>
      </w:r>
    </w:p>
    <w:p>
      <w:pPr>
        <w:pStyle w:val="Style14"/>
        <w:rPr/>
      </w:pPr>
      <w:r>
        <w:rPr/>
        <w:t xml:space="preserve">Перейдя на новую позицию, бронепоезд отразил налет трех штурмовиков, пролетавших на бреющем полете, и двух звеньев пикирующих бомбардировщиков. После их налета железнодорожному взводу пришлось еще в двух местах восстанавливать повреждения полотна. </w:t>
      </w:r>
    </w:p>
    <w:p>
      <w:pPr>
        <w:pStyle w:val="Style14"/>
        <w:rPr/>
      </w:pPr>
      <w:r>
        <w:rPr/>
        <w:t xml:space="preserve">До конца дня мы трижды открывали огонь, выполняя заявки морских пехотинцев. </w:t>
      </w:r>
      <w:r>
        <w:rPr>
          <w:rStyle w:val="P"/>
        </w:rPr>
        <w:t>[89]</w:t>
      </w:r>
      <w:r>
        <w:rPr/>
        <w:t xml:space="preserve"> </w:t>
      </w:r>
    </w:p>
    <w:p>
      <w:pPr>
        <w:pStyle w:val="Style14"/>
        <w:rPr/>
      </w:pPr>
      <w:r>
        <w:rPr/>
        <w:t xml:space="preserve">За время службы на флоте мне пришлось многое испытать. Плавал на боевых кораблях, был на береговых батареях, дрался в морской пехоте. А теперь — бронепоезд. Непривычное дело. И не только для меня — для большинства моряков. Случаются, конечно, и ошибки, и промахи. Но коллектив подобрался дружный: один за всех, все за одного. Взаимная выручка помогает в бою и в учебе. А учиться приходится на ходу. </w:t>
      </w:r>
    </w:p>
    <w:p>
      <w:pPr>
        <w:pStyle w:val="Heading3"/>
        <w:rPr/>
      </w:pPr>
      <w:r>
        <w:rPr/>
        <w:t xml:space="preserve">Глава X. </w:t>
      </w:r>
    </w:p>
    <w:p>
      <w:pPr>
        <w:pStyle w:val="Style14"/>
        <w:numPr>
          <w:ilvl w:val="0"/>
          <w:numId w:val="0"/>
        </w:numPr>
        <w:outlineLvl w:val="3"/>
        <w:rPr>
          <w:b/>
          <w:b/>
          <w:bCs/>
          <w:sz w:val="27"/>
          <w:szCs w:val="27"/>
        </w:rPr>
      </w:pPr>
      <w:r>
        <w:rPr>
          <w:b/>
          <w:bCs/>
          <w:sz w:val="27"/>
          <w:szCs w:val="27"/>
        </w:rPr>
        <w:t>Ярость благородная</w:t>
      </w:r>
    </w:p>
    <w:p>
      <w:pPr>
        <w:pStyle w:val="Style14"/>
        <w:rPr/>
      </w:pPr>
      <w:r>
        <w:rPr/>
        <w:t xml:space="preserve">После тяжелых боев на дорогах Крыма в Севастополь прибыли Чапаевская дивизия и другие части Приморской армии, эвакуированные из Одессы. Я все надеялся увидеть товарищей из первого морского полка, в котором сражался на подступах к Одессе. Но не довелось. </w:t>
      </w:r>
    </w:p>
    <w:p>
      <w:pPr>
        <w:pStyle w:val="Style14"/>
        <w:rPr/>
      </w:pPr>
      <w:r>
        <w:rPr/>
        <w:t xml:space="preserve">О судьбе полка узнал от комиссара Порозова. </w:t>
      </w:r>
    </w:p>
    <w:p>
      <w:pPr>
        <w:pStyle w:val="Style14"/>
        <w:rPr/>
      </w:pPr>
      <w:r>
        <w:rPr/>
        <w:t>— </w:t>
      </w:r>
      <w:r>
        <w:rPr/>
        <w:t xml:space="preserve">Вы в первом морском воевали, у Осипова? — спросил он как-то. </w:t>
      </w:r>
    </w:p>
    <w:p>
      <w:pPr>
        <w:pStyle w:val="Style14"/>
        <w:rPr/>
      </w:pPr>
      <w:r>
        <w:rPr/>
        <w:t>— </w:t>
      </w:r>
      <w:r>
        <w:rPr/>
        <w:t xml:space="preserve">Да... </w:t>
      </w:r>
    </w:p>
    <w:p>
      <w:pPr>
        <w:pStyle w:val="Style14"/>
        <w:rPr/>
      </w:pPr>
      <w:r>
        <w:rPr/>
        <w:t>— </w:t>
      </w:r>
      <w:r>
        <w:rPr/>
        <w:t xml:space="preserve">Нет его больше, — поколебавшись, сообщил он, — погиб первый морской. Остатки полка во главе с Яковом Ивановичем Осиповым по дороге к Симферополю попали в засаду. Погибли все... </w:t>
      </w:r>
    </w:p>
    <w:p>
      <w:pPr>
        <w:pStyle w:val="Style14"/>
        <w:rPr/>
      </w:pPr>
      <w:r>
        <w:rPr/>
        <w:t xml:space="preserve">Погибли все... Хотелось крикнуть: «Неправда, ошибка это, не могли погибнуть они, не мог умереть наш батя!» Невольно сжимаются кулаки. </w:t>
      </w:r>
    </w:p>
    <w:p>
      <w:pPr>
        <w:pStyle w:val="Style14"/>
        <w:rPr/>
      </w:pPr>
      <w:r>
        <w:rPr/>
        <w:t xml:space="preserve">...Яков Иванович Осипов. Как любили его матросы, как любил он каждого бойца! Большой жизненный путь был за его плечами. Он прошел нелегкую службу матроса в царском флоте, участвовал в Октябрьской революции, воевал на гражданской... Перед Отечественной войной был комендантом Одесского военного порта. Как только узнал о нападении фашистов, сразу же попросился на фронт. Слава о нем — бесстрашном командире первого морского полка — облетела не только Одессу. О нем знал весь фронт. И вот его нет... Нет и многих других... Трудно Смириться с этим. </w:t>
      </w:r>
    </w:p>
    <w:p>
      <w:pPr>
        <w:pStyle w:val="Style14"/>
        <w:rPr/>
      </w:pPr>
      <w:r>
        <w:rPr/>
        <w:t xml:space="preserve">Сигнал тревоги вывел меня из оцепенения. Занимаю свое место, отдаю необходимые распоряжения, а из головы не выходит тяжелое известие. </w:t>
      </w:r>
    </w:p>
    <w:p>
      <w:pPr>
        <w:pStyle w:val="Style14"/>
        <w:rPr/>
      </w:pPr>
      <w:r>
        <w:rPr/>
        <w:t xml:space="preserve">Идем на помощь 7-й бригаде полковника Жидилова. Она тоже только недавно прибыла в Севастополь, совершив тяжелый переход по горным дорогам. Морским пехотинцам приходилось на руках поднимать на горные кручи боевую технику и спускать ее с обрывов, пробиваться через занятые врагом деревни. Ни отсутствие взаимодействия с другими частями, ни горечь отступления не сломили боевого духа бойцов и командиров. Морские пехотинцы несколько дней не получали горячей пищи, а в конце пути — и хлеба, но никто не жаловался, никто не проявлял малодушия. По-братски делили каждый завалящий сухарь и продолжали упорно идти вперед. Не оправившись после изнурительных боев на крымских дорогах, бойцы бригады сразу же пошли на передовую и сейчас ведут тяжелые бои с наседающим противником. </w:t>
      </w:r>
    </w:p>
    <w:p>
      <w:pPr>
        <w:pStyle w:val="Style14"/>
        <w:rPr/>
      </w:pPr>
      <w:r>
        <w:rPr/>
        <w:t xml:space="preserve">По заявкам морских пехотинцев бронепоезд произвел четыре налета на гитлеровцев, наступающих в районе деревни Черкез-Кермен. Огонь корректировал командир батальона капитан Гегенидзе. На этом участке были уничтожены две вражеские роты. Гегенидзе сам сообщил результаты и просил поблагодарить личный состав. </w:t>
      </w:r>
    </w:p>
    <w:p>
      <w:pPr>
        <w:pStyle w:val="Style14"/>
        <w:rPr/>
      </w:pPr>
      <w:r>
        <w:rPr/>
        <w:t xml:space="preserve">Днем позвонил полковник Жидилов и тоже передал железняковцам благодарность за хороший «огонек». </w:t>
      </w:r>
    </w:p>
    <w:p>
      <w:pPr>
        <w:pStyle w:val="Style14"/>
        <w:rPr/>
      </w:pPr>
      <w:r>
        <w:rPr/>
        <w:t xml:space="preserve">Во второй половине дня — новый приказ: направиться на старую позицию в район Камышловского моста. </w:t>
      </w:r>
    </w:p>
    <w:p>
      <w:pPr>
        <w:pStyle w:val="Style14"/>
        <w:rPr/>
      </w:pPr>
      <w:r>
        <w:rPr/>
        <w:t xml:space="preserve">Снаряжается мотодрезина. В разведку отправляются командир отделения разведчиков Михаил Козаков, старшина 2 статьи Костя Мегера, краснофлотцы Дмитрий Моцный, Владимир Новиков и Владимир Солопин. </w:t>
      </w:r>
    </w:p>
    <w:p>
      <w:pPr>
        <w:pStyle w:val="Style14"/>
        <w:rPr/>
      </w:pPr>
      <w:r>
        <w:rPr/>
        <w:t xml:space="preserve">Бронепоезд, как всегда в таких случаях, под парами. Ждем разведчиков. Ждать пришлось недолго. Через несколько минут из-за поворота показалась дрезина и остановилась возле головного паровоза. Все, кто находился на бронепоезде, кинулись к ней и сразу увидели, что ее кабина изрешечена пробоинами. Моторист Моцный, не в силах подняться с места, указал на платформу. Там лежал Володя Новиков. Из левого виска краснофлотца сочилась тоненькая струйка крови. Под голову была подложена бескозырка. </w:t>
      </w:r>
      <w:r>
        <w:rPr>
          <w:rStyle w:val="P"/>
        </w:rPr>
        <w:t>[91]</w:t>
      </w:r>
      <w:r>
        <w:rPr/>
        <w:t xml:space="preserve"> Костя Мегера был бледен и молчалив. Стиснув зубы, он бережно придерживал левую руку, пробитую вражеской пулей чуть выше локтя. </w:t>
      </w:r>
    </w:p>
    <w:p>
      <w:pPr>
        <w:pStyle w:val="Style14"/>
        <w:rPr/>
      </w:pPr>
      <w:r>
        <w:rPr/>
        <w:t xml:space="preserve">Железняковцы молча помогли встать Косте, сняли тело Новикова. Многие отворачивались, не в силах сдержать слезы: первая жертва на бронепоезде... </w:t>
      </w:r>
    </w:p>
    <w:p>
      <w:pPr>
        <w:pStyle w:val="Style14"/>
        <w:rPr/>
      </w:pPr>
      <w:r>
        <w:rPr/>
        <w:t xml:space="preserve">Над телом Володи склонились Василий Терещенко, Борис Малахов — земляки, друзья Новикова. Вместе призывались, вместе начинали службу. И вот их товарищ убит. Нет на войне большего горя, чем потеря друга. </w:t>
      </w:r>
    </w:p>
    <w:p>
      <w:pPr>
        <w:pStyle w:val="Style14"/>
        <w:rPr/>
      </w:pPr>
      <w:r>
        <w:rPr/>
        <w:t xml:space="preserve">Придя в себя, Дмитрий Моцный рассказал, как было дело. Едва они подъехали к старой позиции, как с двух сторон затрещали пулеметные очереди. Дмитрий дал задний ход. Пули свистели рядом, ударялись в борта дрезины, поднимали столбики пыли вдоль полотна. Костя и Володя отстреливались. </w:t>
      </w:r>
    </w:p>
    <w:p>
      <w:pPr>
        <w:pStyle w:val="Style14"/>
        <w:rPr/>
      </w:pPr>
      <w:r>
        <w:rPr/>
        <w:t xml:space="preserve">Неожиданно из рук Кости выпала винтовка. Пуля угодила ему в левое предплечье. В тот же момент упал и Володя Новиков. Костя бросился к нему. Забыв о </w:t>
      </w:r>
      <w:r>
        <w:rPr>
          <w:rStyle w:val="P"/>
        </w:rPr>
        <w:t>[92]</w:t>
      </w:r>
      <w:r>
        <w:rPr/>
        <w:t xml:space="preserve"> своей ране, пытался помочь товарищу, но тот уже был мертв. Пуля наповал сразила нашего боевого друга. </w:t>
      </w:r>
    </w:p>
    <w:p>
      <w:pPr>
        <w:pStyle w:val="Style14"/>
        <w:rPr/>
      </w:pPr>
      <w:r>
        <w:rPr/>
        <w:t xml:space="preserve">Костя потерял много крови. Его сразу же отправили в госпиталь. </w:t>
      </w:r>
    </w:p>
    <w:p>
      <w:pPr>
        <w:pStyle w:val="Style14"/>
        <w:rPr/>
      </w:pPr>
      <w:r>
        <w:rPr/>
        <w:t xml:space="preserve">Раздался сигнал боевой тревоги. Все бросились по своим постам. Бронепоезд к бою готов! </w:t>
      </w:r>
    </w:p>
    <w:p>
      <w:pPr>
        <w:pStyle w:val="Style14"/>
        <w:rPr/>
      </w:pPr>
      <w:r>
        <w:rPr/>
        <w:t xml:space="preserve">Задышали паровозы. Поляков, Ковалинский и Галанин стоят у реверсов и ждут сигнала. </w:t>
      </w:r>
    </w:p>
    <w:p>
      <w:pPr>
        <w:pStyle w:val="Style14"/>
        <w:rPr/>
      </w:pPr>
      <w:r>
        <w:rPr/>
        <w:t xml:space="preserve">Командир отдал приказ, и все пришло в движение. Бронепоезд полным ходом идет на позицию. </w:t>
      </w:r>
    </w:p>
    <w:p>
      <w:pPr>
        <w:pStyle w:val="Style14"/>
        <w:rPr/>
      </w:pPr>
      <w:r>
        <w:rPr/>
        <w:t xml:space="preserve">Вокруг стоит зловещая тишина. Где-то затаился враг. </w:t>
      </w:r>
    </w:p>
    <w:p>
      <w:pPr>
        <w:pStyle w:val="Style14"/>
        <w:rPr/>
      </w:pPr>
      <w:r>
        <w:rPr/>
        <w:t xml:space="preserve">Впереди идет дрезина, проверяя путь. С балластной площадки зорко вглядываются лейтенант Головенко и младший лейтенант Андреев. </w:t>
      </w:r>
    </w:p>
    <w:p>
      <w:pPr>
        <w:pStyle w:val="Style14"/>
        <w:rPr/>
      </w:pPr>
      <w:r>
        <w:rPr/>
        <w:t xml:space="preserve">В намеченном пункте бронепоезд остановился. Подошли представители первого сектора обороны, указали цели. Нам предстояло рассеять скопления войск противника. Командир еще раз предупредил артиллеристов и пулеметчиков: главное — внимание, точность, темп. </w:t>
      </w:r>
    </w:p>
    <w:p>
      <w:pPr>
        <w:pStyle w:val="Style14"/>
        <w:rPr/>
      </w:pPr>
      <w:r>
        <w:rPr/>
        <w:t xml:space="preserve">К переднему краю бронепоезд подходит малым ходом. Звучат команды, и на фашистов, словно кара за нашего погибшего товарища, обрушивается лавина огня. </w:t>
      </w:r>
    </w:p>
    <w:p>
      <w:pPr>
        <w:pStyle w:val="Style14"/>
        <w:rPr/>
      </w:pPr>
      <w:r>
        <w:rPr/>
        <w:t xml:space="preserve">Более ста пятидесяти снарядов и мин выпустили мы по врагу во время этого налета. В бинокль было видно, как разбегаются во все стороны обезумевшие гитлеровцы и, не добежав до укрытия, падают, сраженные осколками. Высота покрылась клубами дыма и пыли. </w:t>
      </w:r>
    </w:p>
    <w:p>
      <w:pPr>
        <w:pStyle w:val="Style14"/>
        <w:rPr/>
      </w:pPr>
      <w:r>
        <w:rPr/>
        <w:t xml:space="preserve">Придя в себя, фашисты начали невпопад стрелять по «Железнякову», но бронепоезд быстро вышел из-под обстрела. </w:t>
      </w:r>
    </w:p>
    <w:p>
      <w:pPr>
        <w:pStyle w:val="Style14"/>
        <w:rPr/>
      </w:pPr>
      <w:r>
        <w:rPr/>
        <w:t xml:space="preserve">Наступил вечер. В темном небе высыпали яркие звезды. Бронепоезд стоит в Инкермане, притаившись под скалой возле завода шампанских вин. К переднему краю вновь отправляется дрезина с разведчиками Зориным и Козаковым, корректировщиком лейтенантом Майоровым. </w:t>
      </w:r>
    </w:p>
    <w:p>
      <w:pPr>
        <w:pStyle w:val="Style14"/>
        <w:rPr/>
      </w:pPr>
      <w:r>
        <w:rPr/>
        <w:t xml:space="preserve">В ожидании их комендоры и пулеметчики собрались на одной из бронеплощадок послушать комиссара </w:t>
      </w:r>
      <w:r>
        <w:rPr>
          <w:rStyle w:val="P"/>
        </w:rPr>
        <w:t>[93]</w:t>
      </w:r>
      <w:r>
        <w:rPr/>
        <w:t xml:space="preserve"> о событиях на фронте, о положении под Севастополем. </w:t>
      </w:r>
    </w:p>
    <w:p>
      <w:pPr>
        <w:pStyle w:val="Style14"/>
        <w:rPr/>
      </w:pPr>
      <w:r>
        <w:rPr/>
        <w:t>— </w:t>
      </w:r>
      <w:r>
        <w:rPr/>
        <w:t xml:space="preserve">Гитлеровцы рассчитывали взять наш город с ходу, — говорил Порозов, — но они не учли мужества и самоотверженности защитников главной базы флота. У севастопольцев хватит силы и воли, чтобы сорвать планы захватчиков и победить. </w:t>
      </w:r>
    </w:p>
    <w:p>
      <w:pPr>
        <w:pStyle w:val="Style14"/>
        <w:rPr/>
      </w:pPr>
      <w:r>
        <w:rPr/>
        <w:t xml:space="preserve">Комиссар рассказал, как наши части перемалывают живую силу и технику противника на подступах к городу. Больше всего взволновал нас рассказ о бессмертном подвиге пяти моряков во главе с политруком Николаем Дмитриевичем Фильченковым из 18-го батальона морской пехоты. </w:t>
      </w:r>
    </w:p>
    <w:p>
      <w:pPr>
        <w:pStyle w:val="Style14"/>
        <w:rPr/>
      </w:pPr>
      <w:r>
        <w:rPr/>
        <w:t xml:space="preserve">Нам уже приходилось взаимодействовать с этим батальоном, но о людях его и боевых делах знали мы очень мало. Знали только, что, как и другие части морской пехоты, он был укомплектован краснофлотцами-добровольцами с кораблей и курсантами учебного отряда. 7 ноября по заявкам батальона мы участвовали в отражении вражеских атак. Но только из рассказа комиссара мы узнали о подвиге чудо-богатырей и о том, какой ценой предотвратили они неминуемый прорыв немецких танков. </w:t>
      </w:r>
    </w:p>
    <w:p>
      <w:pPr>
        <w:pStyle w:val="Style14"/>
        <w:rPr/>
      </w:pPr>
      <w:r>
        <w:rPr/>
        <w:t xml:space="preserve">...Батальон оборонял высоту севернее деревни Дуванкой. Это ключевая позиция на Симферопольском шоссе, в 23 километрах от Севастополя. Чтобы не допустить обхода высоты вражескими танками, командир решил сделать засаду за насыпью возле шоссе. Из числа добровольцев были выбраны пять человек: политрук Николай Фильченков, краснофлотцы Василий Цибулько, Юрий Паршин, Иван Красносельский, Даниил Одинцов. Им предстояло забросать танки бутылками с горючей жидкостью и связками гранат на подходе к высоте, до того, как они развернутся для атаки. </w:t>
      </w:r>
    </w:p>
    <w:p>
      <w:pPr>
        <w:pStyle w:val="Style14"/>
        <w:rPr/>
      </w:pPr>
      <w:r>
        <w:rPr/>
        <w:t xml:space="preserve">Утром 7 ноября к насыпи, за которой укрылись пятеро героев, приблизились семь танков. За ними шла пехота. Пулеметчик Цибулько подпустил головной танк как можно ближе и меткой очередью хлестнул по смотровой щели. Водитель был убит, и танк потерял управление. В него полетели бутылки с горючей жидкостью. Вторую машину поджег Красносельский. Один танк подорвали связкой гранат и подожгли Паршин, </w:t>
      </w:r>
      <w:r>
        <w:rPr>
          <w:rStyle w:val="P"/>
        </w:rPr>
        <w:t>[94]</w:t>
      </w:r>
      <w:r>
        <w:rPr/>
        <w:t xml:space="preserve"> Одинцов и Фильченков. Остальные развернулись и отошли назад, рассеяв свою пехоту. Цибулько ударил из пулемета по разбегающимся пехотинцам. </w:t>
      </w:r>
    </w:p>
    <w:p>
      <w:pPr>
        <w:pStyle w:val="Style14"/>
        <w:rPr/>
      </w:pPr>
      <w:r>
        <w:rPr/>
        <w:t xml:space="preserve">Вскоре снова раздался лязг гусениц. На позицию смельчаков шли пятнадцать танков. И снова первая машина была остановлена очередью по смотровой щели водителя. Второй танк моряки подорвали связкой гранат; к третьему кинулся Иван Красносельский. Бутылкой с горючей жидкостью он поджег бронированную машину, но и сам упал раненый. На него, гремя гусеницами, двигалась еще одна стальная громадина. Собрав все силы, краснофлотец швырнул в нее оставшуюся в руках бутылку. Танк, подмяв Красносельского, запылал, как факел. Со связкой гранат погиб под танком и раненый Василий Цибулько. В строю остались трое. Им удалось подорвать еще две машины. Остальные отступили. </w:t>
      </w:r>
    </w:p>
    <w:p>
      <w:pPr>
        <w:pStyle w:val="Style14"/>
        <w:rPr/>
      </w:pPr>
      <w:r>
        <w:rPr/>
        <w:t xml:space="preserve">Для отражения новой атаки у Фильченкова, Одинцова и Паршина было всего по связке гранат, но они не ушли с позиции. Когда на шоссе вновь показались танки, политрук Фильченков привязал к поясу гранаты, поднялся во весь рост и пошел навстречу передней машине. Танк с ходу ударил его в грудь, и тут же раздался взрыв. Вслед за политруком поднялись краснофлотцы Паршин и Одинцов. Один за другим прогремели два взрыва — и еще два танка закончили свой бесславный путь на рубеже героев. Остальные повернули вспять... Бронированный кулак гитлеровцев разбился о железную стойкость и беззаветную отвагу моряков-черноморцев... </w:t>
      </w:r>
    </w:p>
    <w:p>
      <w:pPr>
        <w:pStyle w:val="Style14"/>
        <w:rPr/>
      </w:pPr>
      <w:r>
        <w:rPr/>
        <w:t xml:space="preserve">Бойцы, затаив дыхание, слушали комиссара. А когда он умолк, сразу заговорили, перебивая друг друга: </w:t>
      </w:r>
    </w:p>
    <w:p>
      <w:pPr>
        <w:pStyle w:val="Style14"/>
        <w:rPr/>
      </w:pPr>
      <w:r>
        <w:rPr/>
        <w:t>— </w:t>
      </w:r>
      <w:r>
        <w:rPr/>
        <w:t xml:space="preserve">Вот это герои! </w:t>
      </w:r>
    </w:p>
    <w:p>
      <w:pPr>
        <w:pStyle w:val="Style14"/>
        <w:rPr/>
      </w:pPr>
      <w:r>
        <w:rPr/>
        <w:t>— </w:t>
      </w:r>
      <w:r>
        <w:rPr/>
        <w:t xml:space="preserve">Верно сказано, что красный воин из стали скроен... </w:t>
      </w:r>
    </w:p>
    <w:p>
      <w:pPr>
        <w:pStyle w:val="Style14"/>
        <w:rPr/>
      </w:pPr>
      <w:r>
        <w:rPr/>
        <w:t>— </w:t>
      </w:r>
      <w:r>
        <w:rPr/>
        <w:t xml:space="preserve">Моряки и на сухопутье по-флотски дерутся; погибают, но не отступают... </w:t>
      </w:r>
    </w:p>
    <w:p>
      <w:pPr>
        <w:pStyle w:val="Style14"/>
        <w:rPr/>
      </w:pPr>
      <w:r>
        <w:rPr/>
        <w:t xml:space="preserve">А комиссар задумался о чем-то своем. Может быть, вспомнил гражданскую войну и свою боевую юность. А может, просто не хотел мешать разговору. Лишь время от времени он окидывал взглядом говорившего, и глаза его излучали тепло. Он верил нам, как самому себе, и мы знали это, дорожили его доверием. </w:t>
      </w:r>
      <w:r>
        <w:rPr>
          <w:rStyle w:val="P"/>
        </w:rPr>
        <w:t>[95]</w:t>
      </w:r>
      <w:r>
        <w:rPr/>
        <w:t xml:space="preserve"> </w:t>
      </w:r>
    </w:p>
    <w:p>
      <w:pPr>
        <w:pStyle w:val="Style14"/>
        <w:rPr/>
      </w:pPr>
      <w:r>
        <w:rPr/>
        <w:t xml:space="preserve">Кто-то из матросов не очень кстати вспомнил о союзниках, но на него зашикали: </w:t>
      </w:r>
    </w:p>
    <w:p>
      <w:pPr>
        <w:pStyle w:val="Style14"/>
        <w:rPr/>
      </w:pPr>
      <w:r>
        <w:rPr/>
        <w:t>— </w:t>
      </w:r>
      <w:r>
        <w:rPr/>
        <w:t xml:space="preserve">На эту самую антигитлеровскую коалицию надейся, да сам не плошай, — ответил ему старшина первой статьи Володя Дмитриенко. </w:t>
      </w:r>
    </w:p>
    <w:p>
      <w:pPr>
        <w:pStyle w:val="Style14"/>
        <w:rPr/>
      </w:pPr>
      <w:r>
        <w:rPr/>
        <w:t>— </w:t>
      </w:r>
      <w:r>
        <w:rPr/>
        <w:t xml:space="preserve">Хорошо сказано, — поддержал его комиссар. — Враг в нашем доме, на нашей земле. Нам и бить его. </w:t>
      </w:r>
    </w:p>
    <w:p>
      <w:pPr>
        <w:pStyle w:val="Style14"/>
        <w:rPr/>
      </w:pPr>
      <w:r>
        <w:rPr/>
        <w:t>— </w:t>
      </w:r>
      <w:r>
        <w:rPr/>
        <w:t xml:space="preserve">Як тому и говорю, — продолжал Дмитриенко. — А вот у Шапошникова из пулеметной команды на этот счет, говорят, есть особое мнение. </w:t>
      </w:r>
    </w:p>
    <w:p>
      <w:pPr>
        <w:pStyle w:val="Style14"/>
        <w:rPr/>
      </w:pPr>
      <w:r>
        <w:rPr/>
        <w:t xml:space="preserve">Краснофлотцы дружно рассмеялись, а молодой пулеметчик Шапошников вспыхнул и покраснел до корней волос. На это была причина. В первом бою он испугался, спрятался за щиток. Потом ему долго вспоминали эту его минутную слабость. Разговаривал с ним и комиссар. Шапошников твердо обещал, что пересилит страх и будет воевать не хуже других. Мы с комиссаром поверили ему и решили не напоминать о том случае. Тем более, что в последующих боях он вел себя достойно. А вот Дмитриенко нашел удобный случай кольнуть его в больное место. </w:t>
      </w:r>
    </w:p>
    <w:p>
      <w:pPr>
        <w:pStyle w:val="Style14"/>
        <w:rPr/>
      </w:pPr>
      <w:r>
        <w:rPr/>
        <w:t xml:space="preserve">Комиссар решил вступиться за молодого бойца. </w:t>
      </w:r>
    </w:p>
    <w:p>
      <w:pPr>
        <w:pStyle w:val="Style14"/>
        <w:rPr/>
      </w:pPr>
      <w:r>
        <w:rPr/>
        <w:t>— </w:t>
      </w:r>
      <w:r>
        <w:rPr/>
        <w:t xml:space="preserve">Героями не рождаются, а становятся, — сказал он. — Будет героем и наш Шапошников. Он уже и сейчас не оглядывается на каземат, когда рвутся снаряды. </w:t>
      </w:r>
    </w:p>
    <w:p>
      <w:pPr>
        <w:pStyle w:val="Style14"/>
        <w:rPr/>
      </w:pPr>
      <w:r>
        <w:rPr/>
        <w:t>— </w:t>
      </w:r>
      <w:r>
        <w:rPr/>
        <w:t xml:space="preserve">Точно, товарищ комиссар! — поддержали пулеметчики. — Из Шапошникова добрый боец получится. А за первый бой он уже рассчитался с гитлеровцами, когда за наводчика работал... </w:t>
      </w:r>
    </w:p>
    <w:p>
      <w:pPr>
        <w:pStyle w:val="Style14"/>
        <w:rPr/>
      </w:pPr>
      <w:r>
        <w:rPr/>
        <w:t xml:space="preserve">За разговором мы не сразу заметили возвращение дрезины с нашими разведчиками. Комиссар первым услышал нарастающий рокот мотора. И вскоре дрезина вынырнула из-за поворота, подкатила к бронепоезду. </w:t>
      </w:r>
    </w:p>
    <w:p>
      <w:pPr>
        <w:pStyle w:val="Style14"/>
        <w:rPr/>
      </w:pPr>
      <w:r>
        <w:rPr/>
        <w:t xml:space="preserve">Лейтенант Зорин доложил результаты разведки: немцы заняли селение Комары и высоту 25,7. Гитлеровцы подтянули туда крупные силы, и наши части оказались в трудном положении. Командир дивизии просит у железняковцев огневой поддержки. </w:t>
      </w:r>
    </w:p>
    <w:p>
      <w:pPr>
        <w:pStyle w:val="Style14"/>
        <w:rPr/>
      </w:pPr>
      <w:r>
        <w:rPr/>
        <w:t>— </w:t>
      </w:r>
      <w:r>
        <w:rPr/>
        <w:t xml:space="preserve">Что скажешь, Петр Агафонович? — обратился командир бронепоезда к Порозову. </w:t>
      </w:r>
    </w:p>
    <w:p>
      <w:pPr>
        <w:pStyle w:val="Style14"/>
        <w:rPr/>
      </w:pPr>
      <w:r>
        <w:rPr/>
        <w:t>— </w:t>
      </w:r>
      <w:r>
        <w:rPr/>
        <w:t xml:space="preserve">Говорить тут нечего — все ясно: надо помочь </w:t>
      </w:r>
      <w:r>
        <w:rPr>
          <w:rStyle w:val="P"/>
        </w:rPr>
        <w:t>[96]</w:t>
      </w:r>
      <w:r>
        <w:rPr/>
        <w:t xml:space="preserve"> пехоте, — ответил комиссар, попыхивая трубкой, с которой никогда не расставался. — Нужно покрепче ударить по высоте 25,7. </w:t>
      </w:r>
    </w:p>
    <w:p>
      <w:pPr>
        <w:pStyle w:val="Style14"/>
        <w:rPr/>
      </w:pPr>
      <w:r>
        <w:rPr/>
        <w:t xml:space="preserve">Весь остаток вечера и ночь готовились к рейду. Еще не начинало светать, когда «Железняков» вышел на новый участок фронта. Краснофлотцы стоят на своих боевых постах, готовые по первому сигналу открыть огонь. Наблюдатели внимательно следят за воздухом. Командиры отделений Джикия, Баранов, Асеев стоят наготове у зенитных пулеметов. </w:t>
      </w:r>
    </w:p>
    <w:p>
      <w:pPr>
        <w:pStyle w:val="Style14"/>
        <w:rPr/>
      </w:pPr>
      <w:r>
        <w:rPr/>
        <w:t xml:space="preserve">Я обхожу расчеты, проверяю прицелы, снаряжение, ленты, чтобы в момент боя не было никаких задержек. </w:t>
      </w:r>
    </w:p>
    <w:p>
      <w:pPr>
        <w:pStyle w:val="Style14"/>
        <w:rPr/>
      </w:pPr>
      <w:r>
        <w:rPr/>
        <w:t xml:space="preserve">Командиры отделений кратко докладывают о готовности. Точно доложил и Джикия. Даже в темноте можно разглядеть, как сверкают его глаза. </w:t>
      </w:r>
    </w:p>
    <w:p>
      <w:pPr>
        <w:pStyle w:val="Style14"/>
        <w:rPr/>
      </w:pPr>
      <w:r>
        <w:rPr/>
        <w:t>— </w:t>
      </w:r>
      <w:r>
        <w:rPr/>
        <w:t xml:space="preserve">Порядок будет, товарищ старшина, — улыбнулся он. — И Шапошников не подведет. Можете не беспокоиться... </w:t>
      </w:r>
    </w:p>
    <w:p>
      <w:pPr>
        <w:pStyle w:val="Style14"/>
        <w:rPr/>
      </w:pPr>
      <w:r>
        <w:rPr/>
        <w:t xml:space="preserve">Подошел Порозов, отвел меня в сторону. </w:t>
      </w:r>
    </w:p>
    <w:p>
      <w:pPr>
        <w:pStyle w:val="Style14"/>
        <w:rPr/>
      </w:pPr>
      <w:r>
        <w:rPr/>
        <w:t>— </w:t>
      </w:r>
      <w:r>
        <w:rPr/>
        <w:t xml:space="preserve">Лейтенант Кочетов просит рекомендацию в партию. Я решил дать. А как комсомольская организация? </w:t>
      </w:r>
    </w:p>
    <w:p>
      <w:pPr>
        <w:pStyle w:val="Style14"/>
        <w:rPr/>
      </w:pPr>
      <w:r>
        <w:rPr/>
        <w:t>— </w:t>
      </w:r>
      <w:r>
        <w:rPr/>
        <w:t xml:space="preserve">Обязательно дадим, товарищ комиссар, — ответил я. — Хороший, смелый командир. </w:t>
      </w:r>
    </w:p>
    <w:p>
      <w:pPr>
        <w:pStyle w:val="Style14"/>
        <w:rPr/>
      </w:pPr>
      <w:r>
        <w:rPr/>
        <w:t xml:space="preserve">...По сторонам мелькают развалины строений. Вдалеке белеют снежными вершинами горы. </w:t>
      </w:r>
    </w:p>
    <w:p>
      <w:pPr>
        <w:pStyle w:val="Style14"/>
        <w:rPr/>
      </w:pPr>
      <w:r>
        <w:rPr/>
        <w:t xml:space="preserve">Позади остались тоннели. Впереди опасный путь. Враг мог разрушить железнодорожную линию. Но команда спокойна: на контрольной площадке лейтенант Головенко и младший лейтенант Андреев. Чуть что, они предупредят машинистов об опасности. </w:t>
      </w:r>
      <w:r>
        <w:rPr>
          <w:rStyle w:val="P"/>
        </w:rPr>
        <w:t>[97]</w:t>
      </w:r>
      <w:r>
        <w:rPr/>
        <w:t xml:space="preserve"> </w:t>
      </w:r>
    </w:p>
    <w:p>
      <w:pPr>
        <w:pStyle w:val="Style14"/>
        <w:rPr/>
      </w:pPr>
      <w:r>
        <w:rPr/>
        <w:t xml:space="preserve">Вдруг неожиданная команда. Паровозы затормозили. Андреев увидел что-то впереди на полотне. На ходу быстро соскочил — оказывается, кто-то положил на рельсы шпалу. </w:t>
      </w:r>
    </w:p>
    <w:p>
      <w:pPr>
        <w:pStyle w:val="Style14"/>
        <w:rPr/>
      </w:pPr>
      <w:r>
        <w:rPr/>
        <w:t xml:space="preserve">Когда мы приближались к одной из насыпей между высотами, бронепоезд попал под обстрел. Первый снаряд пролетел над головами и разорвался где-то далеко от полотна дороги. Следующие стали рваться слева и справа, в десяти-двенадцати метрах от нас. Осколки засыпали площадки, на броне появились отметины. </w:t>
      </w:r>
    </w:p>
    <w:p>
      <w:pPr>
        <w:pStyle w:val="Style14"/>
        <w:rPr/>
      </w:pPr>
      <w:r>
        <w:rPr/>
        <w:t xml:space="preserve">Бронепоезд пока молчит. Стволы орудий подняты, готовые в любой момент послать смертоносный груз в расположение фашистов. </w:t>
      </w:r>
    </w:p>
    <w:p>
      <w:pPr>
        <w:pStyle w:val="Style14"/>
        <w:rPr/>
      </w:pPr>
      <w:r>
        <w:rPr/>
        <w:t xml:space="preserve">Скорость не снижается. Люди ждут команды. «Железняков» прошел поворот, затем другой — и опасное место осталось позади. </w:t>
      </w:r>
    </w:p>
    <w:p>
      <w:pPr>
        <w:pStyle w:val="Style14"/>
        <w:rPr/>
      </w:pPr>
      <w:r>
        <w:rPr/>
        <w:t xml:space="preserve">И вот видна высота, на которой сосредоточены огневые точки врага. Слева — селение, где обнаружено скопление противника. </w:t>
      </w:r>
    </w:p>
    <w:p>
      <w:pPr>
        <w:pStyle w:val="Style14"/>
        <w:rPr/>
      </w:pPr>
      <w:r>
        <w:rPr/>
        <w:t xml:space="preserve">Пушки, пулеметы уже наведены на цели. Командир отдает приказ — звучат команды, раздаются первые пристрелочные выстрелы. </w:t>
      </w:r>
    </w:p>
    <w:p>
      <w:pPr>
        <w:pStyle w:val="Style14"/>
        <w:rPr/>
      </w:pPr>
      <w:r>
        <w:rPr/>
        <w:t xml:space="preserve">Воздух словно раскололся от все нарастающего огня. Командир мастерски маневрирует огнем. Снаряды теперь ложатся в лощине, где укрылся противник. В бою участвуют все огневые средства. Расчеты работают, как хорошо отрегулированный часовой механизм: четко и слаженно. Командиры бронеплощадок Буценко, Кочетов передают командирам орудий все новые и новые расчетные данные, вносят поправки, переносят огонь с одной цели на другую. Десятки снарядов летят в логово врага, уничтожая его технику и живую силу. Бойцы видят, какая суматоха царит в расположении противника, и еще больше наращивают темп. Отлично стреляют наши комендоры! Наводчик Баклан после каждого удачного выстрела кричит: </w:t>
      </w:r>
    </w:p>
    <w:p>
      <w:pPr>
        <w:pStyle w:val="Style14"/>
        <w:rPr/>
      </w:pPr>
      <w:r>
        <w:rPr/>
        <w:t>— </w:t>
      </w:r>
      <w:r>
        <w:rPr/>
        <w:t xml:space="preserve">Это вам, гады, за политрука Фильченкова! </w:t>
      </w:r>
    </w:p>
    <w:p>
      <w:pPr>
        <w:pStyle w:val="Style14"/>
        <w:rPr/>
      </w:pPr>
      <w:r>
        <w:rPr/>
        <w:t>— </w:t>
      </w:r>
      <w:r>
        <w:rPr/>
        <w:t xml:space="preserve">А это за Юрку Паршина! </w:t>
      </w:r>
    </w:p>
    <w:p>
      <w:pPr>
        <w:pStyle w:val="Style14"/>
        <w:rPr/>
      </w:pPr>
      <w:r>
        <w:rPr/>
        <w:t>— </w:t>
      </w:r>
      <w:r>
        <w:rPr/>
        <w:t xml:space="preserve">Очередной взнос за Красносельского!.. </w:t>
      </w:r>
    </w:p>
    <w:p>
      <w:pPr>
        <w:pStyle w:val="Style14"/>
        <w:rPr/>
      </w:pPr>
      <w:r>
        <w:rPr/>
        <w:t xml:space="preserve">Были «взносы» и за Василия Цибулько, и за Даниила Одинцова, и за других морских пехотинцев. </w:t>
      </w:r>
      <w:r>
        <w:rPr>
          <w:rStyle w:val="P"/>
        </w:rPr>
        <w:t>[98]</w:t>
      </w:r>
      <w:r>
        <w:rPr/>
        <w:t xml:space="preserve"> </w:t>
      </w:r>
    </w:p>
    <w:p>
      <w:pPr>
        <w:pStyle w:val="Style14"/>
        <w:rPr/>
      </w:pPr>
      <w:r>
        <w:rPr/>
        <w:t xml:space="preserve">Метко бьют по врагу и другие расчеты: Данилича, Дроздова, Захара Лутченко. Мастерски действовали наводчик Секретов, подносчик снарядов Степан Лутченко, заряжающий Мячин и другие артиллеристы. </w:t>
      </w:r>
    </w:p>
    <w:p>
      <w:pPr>
        <w:pStyle w:val="Style14"/>
        <w:rPr/>
      </w:pPr>
      <w:r>
        <w:rPr/>
        <w:t xml:space="preserve">180 снарядов и мин было выпущено по врагу за короткое время. Моряки вкладывали в боевую работу всю свою ярость, всю ненависть к захватчикам. </w:t>
      </w:r>
    </w:p>
    <w:p>
      <w:pPr>
        <w:pStyle w:val="Style14"/>
        <w:rPr/>
      </w:pPr>
      <w:r>
        <w:rPr/>
        <w:t xml:space="preserve">...Полный назад. Из труб паровозов вырываются столбы дыма. Задача выполнена, и «Железняков» стремительно уходит, скрываясь в выемках. </w:t>
      </w:r>
    </w:p>
    <w:p>
      <w:pPr>
        <w:pStyle w:val="Style14"/>
        <w:rPr/>
      </w:pPr>
      <w:r>
        <w:rPr/>
        <w:t xml:space="preserve">Фашистское командование бросило на поиски бронепоезда свою авиацию. Стервятники низко кружились в предутреннем небе, но обнаружить крепость на колесах им не удавалось. «Железняков» благополучно прибыл на запасную стоянку. А через некоторое время из штаба стрелковой дивизии было получено сообщение о результатах нашего налета. Под прикрытием огня бронепоезда наши стрелковые подразделения контратаковали гитлеровцев и выбили их с захваченных ими позиций. </w:t>
      </w:r>
    </w:p>
    <w:p>
      <w:pPr>
        <w:pStyle w:val="Normal"/>
        <w:rPr/>
      </w:pPr>
      <w:r>
        <w:rPr/>
      </w:r>
    </w:p>
    <w:p>
      <w:pPr>
        <w:pStyle w:val="Heading3"/>
        <w:rPr/>
      </w:pPr>
      <w:r>
        <w:rPr/>
        <w:t xml:space="preserve">Глава XI. </w:t>
      </w:r>
    </w:p>
    <w:p>
      <w:pPr>
        <w:pStyle w:val="Style14"/>
        <w:numPr>
          <w:ilvl w:val="0"/>
          <w:numId w:val="0"/>
        </w:numPr>
        <w:outlineLvl w:val="3"/>
        <w:rPr>
          <w:b/>
          <w:b/>
          <w:bCs/>
          <w:sz w:val="27"/>
          <w:szCs w:val="27"/>
        </w:rPr>
      </w:pPr>
      <w:r>
        <w:rPr>
          <w:b/>
          <w:bCs/>
          <w:sz w:val="27"/>
          <w:szCs w:val="27"/>
        </w:rPr>
        <w:t>Горечь разлуки</w:t>
      </w:r>
    </w:p>
    <w:p>
      <w:pPr>
        <w:pStyle w:val="Style14"/>
        <w:rPr/>
      </w:pPr>
      <w:r>
        <w:rPr/>
        <w:t xml:space="preserve">Экипаж готовился к очередному рейсу, когда к бронепоезду подкатила запыленная «эмка». На ней приехали два командира из штаба флота. Одного из них я знал — он работал в отделе комплектования. Второй, как выяснилось позднее, был из отдела кадров. Узнав, где находится капитан Саакян, они прошли к нему. </w:t>
      </w:r>
    </w:p>
    <w:p>
      <w:pPr>
        <w:pStyle w:val="Style14"/>
        <w:rPr/>
      </w:pPr>
      <w:r>
        <w:rPr/>
        <w:t xml:space="preserve">«Матросский телеграф» работает быстро, и через несколько минут бронепоезд облетела весть, что нашему экипажу приказано выделить часть людей в морскую пехоту. </w:t>
      </w:r>
    </w:p>
    <w:p>
      <w:pPr>
        <w:pStyle w:val="Style14"/>
        <w:rPr/>
      </w:pPr>
      <w:r>
        <w:rPr/>
        <w:t xml:space="preserve">Совместная работа по строительству бронепоезда и жаркие бои сплотили людей. Экипаж стал дружным и спаянным боевым коллективом, и потому мы даже растерялись, когда узнали, что предстоит расставание с друзьями. Но больше всего нас опечалила весть об уходе капитана Головина. </w:t>
      </w:r>
    </w:p>
    <w:p>
      <w:pPr>
        <w:pStyle w:val="Style14"/>
        <w:rPr/>
      </w:pPr>
      <w:r>
        <w:rPr/>
        <w:t xml:space="preserve">Бронепоезд был его детищем. Он с первого дня руководил его постройкой, формировал подразделения, готовил экипаж к боям... </w:t>
      </w:r>
    </w:p>
    <w:p>
      <w:pPr>
        <w:pStyle w:val="Style14"/>
        <w:rPr/>
      </w:pPr>
      <w:r>
        <w:rPr/>
        <w:t xml:space="preserve">Мне было особенно трудно согласиться с решением командования: я искренне любил Леонида Павловича, готов был пойти за ним в огонь и воду. </w:t>
      </w:r>
    </w:p>
    <w:p>
      <w:pPr>
        <w:pStyle w:val="Style14"/>
        <w:rPr/>
      </w:pPr>
      <w:r>
        <w:rPr/>
        <w:t xml:space="preserve">Придумав какой-то предлог, я зашел в командирскую рубку. Капитан Саакян, комиссар Порозов и представители штаба составляли списки. Капитана Головина в рубке не оказалось: он ушел с разведчиками на дрезине в район Камышловского моста. </w:t>
      </w:r>
    </w:p>
    <w:p>
      <w:pPr>
        <w:pStyle w:val="Style14"/>
        <w:rPr/>
      </w:pPr>
      <w:r>
        <w:rPr/>
        <w:t xml:space="preserve">Комиссар поднялся из-за стола и подошел ко мне. </w:t>
      </w:r>
    </w:p>
    <w:p>
      <w:pPr>
        <w:pStyle w:val="Style14"/>
        <w:rPr/>
      </w:pPr>
      <w:r>
        <w:rPr/>
        <w:t>— </w:t>
      </w:r>
      <w:r>
        <w:rPr/>
        <w:t xml:space="preserve">Что, комсорг, пришел с дипломатической миссией? — спросил он с грустной усмешкой. — Как видишь, приходится сокращать наши штаты. Остающимся придется воевать каждому за двоих. Трудно, брат, но надо — фронту требуется пополнение... </w:t>
      </w:r>
    </w:p>
    <w:p>
      <w:pPr>
        <w:pStyle w:val="Style14"/>
        <w:rPr/>
      </w:pPr>
      <w:r>
        <w:rPr/>
        <w:t xml:space="preserve">У меня еще теплилась какая-то надежда, что капитан Головин все-таки останется на бронепоезде, но комиссар, словно угадав мои мысли, сообщил: </w:t>
      </w:r>
    </w:p>
    <w:p>
      <w:pPr>
        <w:pStyle w:val="Style14"/>
        <w:rPr/>
      </w:pPr>
      <w:r>
        <w:rPr/>
        <w:t>— </w:t>
      </w:r>
      <w:r>
        <w:rPr/>
        <w:t xml:space="preserve">Людей в морскую пехоту поведет капитан Головин. Уже получен приказ о его переводе. </w:t>
      </w:r>
    </w:p>
    <w:p>
      <w:pPr>
        <w:pStyle w:val="Style14"/>
        <w:rPr/>
      </w:pPr>
      <w:r>
        <w:rPr/>
        <w:t>— </w:t>
      </w:r>
      <w:r>
        <w:rPr/>
        <w:t xml:space="preserve">Но ведь Леонид Павлович создал бронепоезд, — возразил я. — Разве это справедливо: посылать такого человека в пехоту... </w:t>
      </w:r>
    </w:p>
    <w:p>
      <w:pPr>
        <w:pStyle w:val="Style14"/>
        <w:rPr/>
      </w:pPr>
      <w:r>
        <w:rPr/>
        <w:t>— </w:t>
      </w:r>
      <w:r>
        <w:rPr/>
        <w:t xml:space="preserve">Приказы не обсуждают, а выполняют, — напомнил мне комиссар. — Видимо, Леонид Павлович нужнее сейчас в пехоте... </w:t>
      </w:r>
    </w:p>
    <w:p>
      <w:pPr>
        <w:pStyle w:val="Style14"/>
        <w:rPr/>
      </w:pPr>
      <w:r>
        <w:rPr/>
        <w:t>— </w:t>
      </w:r>
      <w:r>
        <w:rPr/>
        <w:t xml:space="preserve">Товарищ комиссар, — обратился я решительно. — Разрешите и мне идти вместе с Леонидом Павловичем. Ведь мы с ним в Одессе вместе воевали... </w:t>
      </w:r>
    </w:p>
    <w:p>
      <w:pPr>
        <w:pStyle w:val="Style14"/>
        <w:rPr/>
      </w:pPr>
      <w:r>
        <w:rPr/>
        <w:t xml:space="preserve">Комиссар, по-видимому, не ожидал такой просьбы и ответил не сразу: </w:t>
      </w:r>
    </w:p>
    <w:p>
      <w:pPr>
        <w:pStyle w:val="Style14"/>
        <w:rPr/>
      </w:pPr>
      <w:r>
        <w:rPr/>
        <w:t>— </w:t>
      </w:r>
      <w:r>
        <w:rPr/>
        <w:t xml:space="preserve">А ты, комсорг, нужен сейчас на бронепоезде... Капитан Саакян приказал дежурному построить личный состав. Подойдя к шеренгам, командир сообщил: </w:t>
      </w:r>
    </w:p>
    <w:p>
      <w:pPr>
        <w:pStyle w:val="Style14"/>
        <w:rPr/>
      </w:pPr>
      <w:r>
        <w:rPr/>
        <w:t>— </w:t>
      </w:r>
      <w:r>
        <w:rPr/>
        <w:t xml:space="preserve">Товарищи! Получен приказ: часть личного состава откомандировать в морскую пехоту. Нелегко расставаться с боевыми друзьями, но надо. Обстановка на фронте напряженная. Враг не считается с потерями, рвется к Севастополю. Уходящие товарищи сейчас же отправятся на передовую, чтобы влиться в ряды славных батальонов моряков, которые сдерживают натиск </w:t>
      </w:r>
      <w:r>
        <w:rPr>
          <w:rStyle w:val="P"/>
        </w:rPr>
        <w:t>[100]</w:t>
      </w:r>
      <w:r>
        <w:rPr/>
        <w:t xml:space="preserve"> фашистов на подступах к городу. Надеюсь, что они не уронят чести железняковцев... </w:t>
      </w:r>
    </w:p>
    <w:p>
      <w:pPr>
        <w:pStyle w:val="Style14"/>
        <w:rPr/>
      </w:pPr>
      <w:r>
        <w:rPr/>
        <w:t xml:space="preserve">Список членов экипажа, отправляющихся на передовую, оказался длинным. Из строя один за другим выходили бойцы железнодорожного взвода, пулеметчики, артиллеристы, минометчики. Всего тридцать минут давалось на сборы и прощание. Но какими тяжелыми были они и для тех, кто уходил с бронепоезда, и для остающихся... </w:t>
      </w:r>
    </w:p>
    <w:p>
      <w:pPr>
        <w:pStyle w:val="Style14"/>
        <w:rPr/>
      </w:pPr>
      <w:r>
        <w:rPr/>
        <w:t xml:space="preserve">Моряки собирались группами. Одни оживленно разговаривали, наказывали писать, давали советы, как держаться в бою, другие прощались скупо, без слов. </w:t>
      </w:r>
    </w:p>
    <w:p>
      <w:pPr>
        <w:pStyle w:val="Style14"/>
        <w:rPr/>
      </w:pPr>
      <w:r>
        <w:rPr/>
        <w:t xml:space="preserve">В стороне от всех стоят трое. Это земляки-очаковцы Терещенко, Малахов, Сергиенко. Вначале их было четверо. Один из них, Володя Новиков, погиб на бронепоезде. Что ждет остальных? </w:t>
      </w:r>
    </w:p>
    <w:p>
      <w:pPr>
        <w:pStyle w:val="Style14"/>
        <w:rPr/>
      </w:pPr>
      <w:r>
        <w:rPr/>
        <w:t xml:space="preserve">Подхожу к ним. Сергиенко явно растерян. Мне даже показалось, что на глазах у него слезы. Товарищи, как могут, успокаивают, обещают не терять связь, а он молчит, смотрит куда-то вдаль затуманенным взором. </w:t>
      </w:r>
    </w:p>
    <w:p>
      <w:pPr>
        <w:pStyle w:val="Style14"/>
        <w:rPr/>
      </w:pPr>
      <w:r>
        <w:rPr/>
        <w:t>— </w:t>
      </w:r>
      <w:r>
        <w:rPr/>
        <w:t xml:space="preserve">Не горюй, Миша, — говорю ему как можно бодрее. — Воевать-то будем на одной земле — на севастопольской. </w:t>
      </w:r>
    </w:p>
    <w:p>
      <w:pPr>
        <w:pStyle w:val="Style14"/>
        <w:rPr/>
      </w:pPr>
      <w:r>
        <w:rPr/>
        <w:t>— </w:t>
      </w:r>
      <w:r>
        <w:rPr/>
        <w:t xml:space="preserve">Да, конечно, — машинально отвечает он, а в голосе слышится обида: почему, дескать, его, а не кого-нибудь другого списали с бронепоезда. </w:t>
      </w:r>
    </w:p>
    <w:p>
      <w:pPr>
        <w:pStyle w:val="Style14"/>
        <w:rPr/>
      </w:pPr>
      <w:r>
        <w:rPr/>
        <w:t xml:space="preserve">Малахову и Терещенко, как видно, тяжело расставаться с другом. </w:t>
      </w:r>
    </w:p>
    <w:p>
      <w:pPr>
        <w:pStyle w:val="Style14"/>
        <w:rPr/>
      </w:pPr>
      <w:r>
        <w:rPr/>
        <w:t xml:space="preserve">Чтобы не смущать их, отхожу в сторону. Ко мне подходит капитан Головин. </w:t>
      </w:r>
    </w:p>
    <w:p>
      <w:pPr>
        <w:pStyle w:val="Style14"/>
        <w:rPr/>
      </w:pPr>
      <w:r>
        <w:rPr/>
        <w:t>— </w:t>
      </w:r>
      <w:r>
        <w:rPr/>
        <w:t xml:space="preserve">Ну, друг, прощай, — проговорил он и тут же поправился: — Нет, до свидания. Думаю, еще встретимся. Будь всегда таким же вожаком, как сейчас, береги наших ребят. Хорошие хлопцы подобрались у нас, настоящие моряки. </w:t>
      </w:r>
    </w:p>
    <w:p>
      <w:pPr>
        <w:pStyle w:val="Style14"/>
        <w:rPr/>
      </w:pPr>
      <w:r>
        <w:rPr/>
        <w:t xml:space="preserve">Мы обнялись и расцеловались. </w:t>
      </w:r>
    </w:p>
    <w:p>
      <w:pPr>
        <w:pStyle w:val="Style14"/>
        <w:rPr/>
      </w:pPr>
      <w:r>
        <w:rPr/>
        <w:t xml:space="preserve">Прощание было недолгим. Подъехал на своей полуторке Петя Гончаров. Отъезжающие быстро разместились в кузове, и машина тронулась. Моряки долго махали друг другу руками, бескозырками, пока грузовик не скрылся за поворотом. </w:t>
      </w:r>
      <w:r>
        <w:rPr>
          <w:rStyle w:val="P"/>
        </w:rPr>
        <w:t>[101]</w:t>
      </w:r>
      <w:r>
        <w:rPr/>
        <w:t xml:space="preserve"> </w:t>
      </w:r>
    </w:p>
    <w:p>
      <w:pPr>
        <w:pStyle w:val="Style14"/>
        <w:rPr/>
      </w:pPr>
      <w:r>
        <w:rPr/>
        <w:t xml:space="preserve">Только что были вместе, смеялись, шутили, ходили в бой. И вот нет с нами многих наших товарищей. Увидимся ли? </w:t>
      </w:r>
    </w:p>
    <w:p>
      <w:pPr>
        <w:pStyle w:val="Style14"/>
        <w:rPr/>
      </w:pPr>
      <w:r>
        <w:rPr/>
        <w:t xml:space="preserve">Небо прояснилось, когда экипаж закончил приготовления к выходу. К этому времени вернулась и наша полуторка. Из ее кабины вышел незнакомый командир. Представился Саакяну: </w:t>
      </w:r>
    </w:p>
    <w:p>
      <w:pPr>
        <w:pStyle w:val="Style14"/>
        <w:rPr/>
      </w:pPr>
      <w:r>
        <w:rPr/>
        <w:t>— </w:t>
      </w:r>
      <w:r>
        <w:rPr/>
        <w:t xml:space="preserve">Старший лейтенант Чайковский. Назначен к вам помощником. </w:t>
      </w:r>
    </w:p>
    <w:p>
      <w:pPr>
        <w:pStyle w:val="Style14"/>
        <w:rPr/>
      </w:pPr>
      <w:r>
        <w:rPr/>
        <w:t xml:space="preserve">Саакян обрадованно пожал ему руку: </w:t>
      </w:r>
    </w:p>
    <w:p>
      <w:pPr>
        <w:pStyle w:val="Style14"/>
        <w:rPr/>
      </w:pPr>
      <w:r>
        <w:rPr/>
        <w:t>— </w:t>
      </w:r>
      <w:r>
        <w:rPr/>
        <w:t xml:space="preserve">Хорошо, что застали нас. Рад такому помощнику. Слышал о ваших боевых делах на «Орджоникидзевце». </w:t>
      </w:r>
    </w:p>
    <w:p>
      <w:pPr>
        <w:pStyle w:val="Style14"/>
        <w:rPr/>
      </w:pPr>
      <w:r>
        <w:rPr/>
        <w:t xml:space="preserve">Капитан покосился на шофера. Тот стоял, понурившись. </w:t>
      </w:r>
    </w:p>
    <w:p>
      <w:pPr>
        <w:pStyle w:val="Style14"/>
        <w:rPr/>
      </w:pPr>
      <w:r>
        <w:rPr/>
        <w:t>— </w:t>
      </w:r>
      <w:r>
        <w:rPr/>
        <w:t xml:space="preserve">Что у вас, Гончаров? </w:t>
      </w:r>
    </w:p>
    <w:p>
      <w:pPr>
        <w:pStyle w:val="Style14"/>
        <w:rPr/>
      </w:pPr>
      <w:r>
        <w:rPr/>
        <w:t xml:space="preserve">За шофера ответил Чайковский. Оказывается, машина на обратном пути попала под артиллерийский обстрел. Осколком пробило радиатор. </w:t>
      </w:r>
    </w:p>
    <w:p>
      <w:pPr>
        <w:pStyle w:val="Style14"/>
        <w:rPr/>
      </w:pPr>
      <w:r>
        <w:rPr/>
        <w:t xml:space="preserve">Петра Павловича Гончарова у нас на бронепоезде уважали. И было за что. Когда требовалось, он мог трудиться сутками без сна и отдыха. Его старенькая полуторка с бортами, изрешеченными осколками, поспевала всюду. Если нужно было, подвозила боезапас прямо на позицию. Вместе с начальником боепитания Аркадием Каморником Гончаров грузил и разгружал снаряды, ящики с патронами, минами. Где бы ни был бронепоезд, Гончаров ухитрялся найти его и вовремя доставить матросам горячую пищу. </w:t>
      </w:r>
    </w:p>
    <w:p>
      <w:pPr>
        <w:pStyle w:val="Style14"/>
        <w:rPr/>
      </w:pPr>
      <w:r>
        <w:rPr/>
        <w:t xml:space="preserve">Сколько раз наш грузовичок с полным кузовом снарядов нырял по рытвинам среди столбов взметенной взрывами земли, Под любым огнем мчался он, не </w:t>
      </w:r>
      <w:r>
        <w:rPr>
          <w:rStyle w:val="P"/>
        </w:rPr>
        <w:t>[102]</w:t>
      </w:r>
      <w:r>
        <w:rPr/>
        <w:t xml:space="preserve"> сбавляя скорости. А мы места себе не находили, даже издали наблюдая за ним. Ведь достаточно было одного осколка, чтобы груз его взлетел на воздух. А Петр спокойно подкатывал к поезду и кричал: </w:t>
      </w:r>
    </w:p>
    <w:p>
      <w:pPr>
        <w:pStyle w:val="Style14"/>
        <w:rPr/>
      </w:pPr>
      <w:r>
        <w:rPr/>
        <w:t>— </w:t>
      </w:r>
      <w:r>
        <w:rPr/>
        <w:t xml:space="preserve">Братва, принимай гостинцы! </w:t>
      </w:r>
    </w:p>
    <w:p>
      <w:pPr>
        <w:pStyle w:val="Style14"/>
        <w:rPr/>
      </w:pPr>
      <w:r>
        <w:rPr/>
        <w:t xml:space="preserve">И всегда это случалось в такие минуты, когда мы испытывали острую нужду в боеприпасах. Он первым начинал носить на бронеплощадку тяжелые зеленые ящики. </w:t>
      </w:r>
    </w:p>
    <w:p>
      <w:pPr>
        <w:pStyle w:val="Style14"/>
        <w:rPr/>
      </w:pPr>
      <w:r>
        <w:rPr/>
        <w:t xml:space="preserve">Нередко полуторку основательно задевало при обстрелах. Петр часами не вылезал из-под машины, пока снова не ставил «на ноги». А сейчас приуныл: разбитый радиатор ему не починить. </w:t>
      </w:r>
    </w:p>
    <w:p>
      <w:pPr>
        <w:pStyle w:val="Style14"/>
        <w:rPr/>
      </w:pPr>
      <w:r>
        <w:rPr/>
        <w:t xml:space="preserve">К расстроенному шоферу подошел начальник боепитания. </w:t>
      </w:r>
    </w:p>
    <w:p>
      <w:pPr>
        <w:pStyle w:val="Style14"/>
        <w:rPr/>
      </w:pPr>
      <w:r>
        <w:rPr/>
        <w:t>— </w:t>
      </w:r>
      <w:r>
        <w:rPr/>
        <w:t xml:space="preserve">Не горюй, Петр. Приметил я в одном месте новенький радиатор. Пойдем, покажу. </w:t>
      </w:r>
    </w:p>
    <w:p>
      <w:pPr>
        <w:pStyle w:val="Style14"/>
        <w:rPr/>
      </w:pPr>
      <w:r>
        <w:rPr/>
        <w:t xml:space="preserve">Гончаров повеселел: </w:t>
      </w:r>
    </w:p>
    <w:p>
      <w:pPr>
        <w:pStyle w:val="Style14"/>
        <w:rPr/>
      </w:pPr>
      <w:r>
        <w:rPr/>
        <w:t>— </w:t>
      </w:r>
      <w:r>
        <w:rPr/>
        <w:t xml:space="preserve">Ну, и редкостный же вы человек, товарищ младший лейтенант! Просто золотой! </w:t>
      </w:r>
    </w:p>
    <w:p>
      <w:pPr>
        <w:pStyle w:val="Style14"/>
        <w:rPr/>
      </w:pPr>
      <w:r>
        <w:rPr/>
        <w:t xml:space="preserve">По сигналу боевой тревоги бронепоезд плавно отошел от перрона и, набирая скорость, помчался навстречу опасностям — туда, где его уже заждались морские пехотинцы. </w:t>
      </w:r>
    </w:p>
    <w:p>
      <w:pPr>
        <w:pStyle w:val="Style14"/>
        <w:rPr/>
      </w:pPr>
      <w:r>
        <w:rPr/>
        <w:t xml:space="preserve">Популярность бронепоезда растет с каждым днем. С переднего края нас буквально засыпают заявками: </w:t>
      </w:r>
    </w:p>
    <w:p>
      <w:pPr>
        <w:pStyle w:val="Style14"/>
        <w:rPr/>
      </w:pPr>
      <w:r>
        <w:rPr/>
        <w:t>— </w:t>
      </w:r>
      <w:r>
        <w:rPr/>
        <w:t xml:space="preserve">Железняковцы, просим огонька! </w:t>
      </w:r>
    </w:p>
    <w:p>
      <w:pPr>
        <w:pStyle w:val="Style14"/>
        <w:rPr/>
      </w:pPr>
      <w:r>
        <w:rPr/>
        <w:t xml:space="preserve">А фашисты все упорнее охотятся за нами. Над тоннелями, через которые курсирует бронепоезд, рыщут вражеские самолеты, бомбят выходы, железнодорожное полотно. </w:t>
      </w:r>
    </w:p>
    <w:p>
      <w:pPr>
        <w:pStyle w:val="Style14"/>
        <w:rPr/>
      </w:pPr>
      <w:r>
        <w:rPr/>
        <w:t xml:space="preserve">Дневные рейды стали опасными. Почти беспрерывно отбиваемся от атак с воздуха. И все же гитлеровцам ни разу не удалось помешать железняковцам выполнить боевую задачу. «Зеленый призрак» нападает на врага то тут, то там. Самолеты не всегда могут его обнаружить. Бронепоезд все время изменяет свой облик. Под руководством младшего лейтенанта Каморника матросы неутомимо расписывают бронеплощадки и паровозы полосами и разводами камуфляжа так, что поезд неразличимо сливается с местностью. Неистощимый на выдумку младший лейтенант оказался недюжинным художником. </w:t>
      </w:r>
      <w:r>
        <w:rPr>
          <w:rStyle w:val="P"/>
        </w:rPr>
        <w:t>[103]</w:t>
      </w:r>
      <w:r>
        <w:rPr/>
        <w:t xml:space="preserve"> Много хлопот доставляли нам несколько выемок и Бельбекская долина. Издали с занятых противником высот они простреливались из орудий прямой наводкой. Но бронепоезд умело маневрировал между выемками и тоннелями. </w:t>
      </w:r>
    </w:p>
    <w:p>
      <w:pPr>
        <w:pStyle w:val="Style14"/>
        <w:rPr/>
      </w:pPr>
      <w:r>
        <w:rPr/>
        <w:t xml:space="preserve">Чтобы сбить с толку противника, все время меняем места стоянок. Подвижной тыл наш тоже в непрерывных разъездах. Наконец, нам надоело гонять его туда-сюда, и мы поставили его в Цыганский тоннель: и укрыт надежнее, и к боевым позициям ближе. </w:t>
      </w:r>
    </w:p>
    <w:p>
      <w:pPr>
        <w:pStyle w:val="Heading3"/>
        <w:rPr/>
      </w:pPr>
      <w:r>
        <w:rPr/>
        <w:t xml:space="preserve">Глава XII. </w:t>
      </w:r>
    </w:p>
    <w:p>
      <w:pPr>
        <w:pStyle w:val="Style14"/>
        <w:numPr>
          <w:ilvl w:val="0"/>
          <w:numId w:val="0"/>
        </w:numPr>
        <w:outlineLvl w:val="3"/>
        <w:rPr>
          <w:b/>
          <w:b/>
          <w:bCs/>
          <w:sz w:val="27"/>
          <w:szCs w:val="27"/>
        </w:rPr>
      </w:pPr>
      <w:r>
        <w:rPr>
          <w:b/>
          <w:bCs/>
          <w:sz w:val="27"/>
          <w:szCs w:val="27"/>
        </w:rPr>
        <w:t>Был каждый бойцом</w:t>
      </w:r>
    </w:p>
    <w:p>
      <w:pPr>
        <w:pStyle w:val="Style14"/>
        <w:rPr/>
      </w:pPr>
      <w:r>
        <w:rPr/>
        <w:t xml:space="preserve">После нескольких дней непрерывных боев бронепоезд направлялся на станцию для профилактического ремонта. </w:t>
      </w:r>
    </w:p>
    <w:p>
      <w:pPr>
        <w:pStyle w:val="Style14"/>
        <w:rPr/>
      </w:pPr>
      <w:r>
        <w:rPr/>
        <w:t xml:space="preserve">Приближаемся к Инкерманской выемке и словно впервые видим эти места. Еще недавно здесь были строения, всюду виднелись люди. Они приветливо махали нам руками, когда мы уходили к переднему краю. А теперь здесь пустынно. Повсюду развалины и нигде ни одной живой души. Жители ушли в подземелья: укрылись в пещерах и штольнях. Тяжело видеть все это. </w:t>
      </w:r>
    </w:p>
    <w:p>
      <w:pPr>
        <w:pStyle w:val="Style14"/>
        <w:rPr/>
      </w:pPr>
      <w:r>
        <w:rPr/>
        <w:t xml:space="preserve">Погода в этот день смилостивилась над нами. Перестал дуть северный ветер, потеплело. Лишь уныло накрапывает мелкий дождь. </w:t>
      </w:r>
    </w:p>
    <w:p>
      <w:pPr>
        <w:pStyle w:val="Style14"/>
        <w:rPr/>
      </w:pPr>
      <w:r>
        <w:rPr/>
        <w:t xml:space="preserve">После второго поворота раздается команда: </w:t>
      </w:r>
    </w:p>
    <w:p>
      <w:pPr>
        <w:pStyle w:val="Style14"/>
        <w:rPr/>
      </w:pPr>
      <w:r>
        <w:rPr/>
        <w:t xml:space="preserve">«Всем в казематы!» </w:t>
      </w:r>
    </w:p>
    <w:p>
      <w:pPr>
        <w:pStyle w:val="Style14"/>
        <w:rPr/>
      </w:pPr>
      <w:r>
        <w:rPr/>
        <w:t xml:space="preserve">Приближаемся к простреливаемой долине. На этот раз прошли ее незамеченными. И снова все высыпали на площадки. С воздуха тоже не угрожала опасность: погода была нелетная. </w:t>
      </w:r>
    </w:p>
    <w:p>
      <w:pPr>
        <w:pStyle w:val="Style14"/>
        <w:rPr/>
      </w:pPr>
      <w:r>
        <w:rPr/>
        <w:t xml:space="preserve">Вот и Севастополь. На перроне вокзала следы войны. Повсюду воронки от снарядов, стены здания изрешечены осколками. Лишь три высоких стройных тополя высятся над перроном, гордо тянутся к небу. </w:t>
      </w:r>
    </w:p>
    <w:p>
      <w:pPr>
        <w:pStyle w:val="Style14"/>
        <w:rPr/>
      </w:pPr>
      <w:r>
        <w:rPr/>
        <w:t xml:space="preserve">Бронепоезд остановился на первом пути под навесом. Командир разрешил экипажу сойти. Головенко со своими помощниками направился в депо и мастерские. </w:t>
      </w:r>
      <w:r>
        <w:rPr>
          <w:rStyle w:val="P"/>
        </w:rPr>
        <w:t>[104]</w:t>
      </w:r>
      <w:r>
        <w:rPr/>
        <w:t xml:space="preserve"> Я с ними: хочется повидать знакомых, поговорить. </w:t>
      </w:r>
    </w:p>
    <w:p>
      <w:pPr>
        <w:pStyle w:val="Style14"/>
        <w:rPr/>
      </w:pPr>
      <w:r>
        <w:rPr/>
        <w:t xml:space="preserve">В мастерских кипела напряженная работа. Вместе с рабочими трудились моряки, артиллеристы, минометчики. Одни орудовали молотками и зубилами, другие раздували горны, третьи ходили с ветошью, протирали детали. Невысокого роста, весь пропыленный и задымленный порохом моряк громко просил, обращаясь к группе рабочих: </w:t>
      </w:r>
    </w:p>
    <w:p>
      <w:pPr>
        <w:pStyle w:val="Style14"/>
        <w:rPr/>
      </w:pPr>
      <w:r>
        <w:rPr/>
        <w:t>— </w:t>
      </w:r>
      <w:r>
        <w:rPr/>
        <w:t xml:space="preserve">Браточки, немец подпирает, оружие вот как нужно! Просим срочно отремонтировать пулеметы. </w:t>
      </w:r>
    </w:p>
    <w:p>
      <w:pPr>
        <w:pStyle w:val="Style14"/>
        <w:rPr/>
      </w:pPr>
      <w:r>
        <w:rPr/>
        <w:t xml:space="preserve">А с другой стороны уже подбегает артиллерист с планшетом и биноклем, видно, прямо с передовой. </w:t>
      </w:r>
    </w:p>
    <w:p>
      <w:pPr>
        <w:pStyle w:val="Style14"/>
        <w:rPr/>
      </w:pPr>
      <w:r>
        <w:rPr/>
        <w:t>— </w:t>
      </w:r>
      <w:r>
        <w:rPr/>
        <w:t xml:space="preserve">Товарищи, ведь всего и дела-то — вынуть гильзу из ствола, помогите. </w:t>
      </w:r>
    </w:p>
    <w:p>
      <w:pPr>
        <w:pStyle w:val="Style14"/>
        <w:rPr/>
      </w:pPr>
      <w:r>
        <w:rPr/>
        <w:t xml:space="preserve">Увидев нас, от группы рабочих отделился мастер А. В. Пекелис. </w:t>
      </w:r>
    </w:p>
    <w:p>
      <w:pPr>
        <w:pStyle w:val="Style14"/>
        <w:rPr/>
      </w:pPr>
      <w:r>
        <w:rPr/>
        <w:t>— </w:t>
      </w:r>
      <w:r>
        <w:rPr/>
        <w:t xml:space="preserve">А, железняковцы прибыли! </w:t>
      </w:r>
    </w:p>
    <w:p>
      <w:pPr>
        <w:pStyle w:val="Style14"/>
        <w:rPr/>
      </w:pPr>
      <w:r>
        <w:rPr/>
        <w:t xml:space="preserve">Он подошел, пожал всем руки. </w:t>
      </w:r>
    </w:p>
    <w:p>
      <w:pPr>
        <w:pStyle w:val="Style14"/>
        <w:rPr/>
      </w:pPr>
      <w:r>
        <w:rPr/>
        <w:t>— </w:t>
      </w:r>
      <w:r>
        <w:rPr/>
        <w:t xml:space="preserve">Вот так все время, — пояснил он, кивнув в сторону фронтовиков. — И, хоть работа у нас строго спланирована, как тут откажешь бойцам: каждый спешит на передовую. Вот и делаем все безотказно. Хорошо, что и сами они помогают. Видите, как усердствуют... </w:t>
      </w:r>
    </w:p>
    <w:p>
      <w:pPr>
        <w:pStyle w:val="Style14"/>
        <w:rPr/>
      </w:pPr>
      <w:r>
        <w:rPr/>
        <w:t xml:space="preserve">А началось все с минометов. Уже через несколько дней после того как их производство было налажено, руководители железнодорожного узла обратились к председателю городского комитета обороны Б. А. Борисову с предложением создать на узле мастерскую по ремонту вооружения. Городской комитет обороны поддержал эту инициативу. С некоторых городских предприятий сюда были доставлены станки, инструменты и материалы. Вскоре в цехах появились и первые «заказчики». У железнодорожников снова началась горячая пора. Защитники Севастополя доставляли в мастерскую поврежденные орудия, минометы, автомашины, полевые кухни. И все это нужно было отремонтировать срочно, без промедления... </w:t>
      </w:r>
    </w:p>
    <w:p>
      <w:pPr>
        <w:pStyle w:val="Style14"/>
        <w:rPr/>
      </w:pPr>
      <w:r>
        <w:rPr/>
        <w:t>— </w:t>
      </w:r>
      <w:r>
        <w:rPr/>
        <w:t xml:space="preserve">У нас чудесные люди, — продолжал Пекелис. — Работают столько, сколько нужно, ни с чем не считаются. Каждый рабочий стал универсальным оружейником. </w:t>
      </w:r>
      <w:r>
        <w:rPr>
          <w:rStyle w:val="P"/>
        </w:rPr>
        <w:t>[105]</w:t>
      </w:r>
      <w:r>
        <w:rPr/>
        <w:t xml:space="preserve"> </w:t>
      </w:r>
    </w:p>
    <w:p>
      <w:pPr>
        <w:pStyle w:val="Style14"/>
        <w:rPr/>
      </w:pPr>
      <w:r>
        <w:rPr/>
        <w:t xml:space="preserve">Старый мастер умалчивал только о себе. А ведь этот замечательный человек и сам отдавал фронту все свои силы. Его рационализаторская и изобретательская мысль работала неустанно. Как-то к нему пришел полковник Суровенко и сказал: </w:t>
      </w:r>
    </w:p>
    <w:p>
      <w:pPr>
        <w:pStyle w:val="Style14"/>
        <w:rPr/>
      </w:pPr>
      <w:r>
        <w:rPr/>
        <w:t>— </w:t>
      </w:r>
      <w:r>
        <w:rPr/>
        <w:t xml:space="preserve">Производство минометов наладилось. Теперь необходимо освоить изготовление взрывателей для мин. </w:t>
      </w:r>
    </w:p>
    <w:p>
      <w:pPr>
        <w:pStyle w:val="Style14"/>
        <w:rPr/>
      </w:pPr>
      <w:r>
        <w:rPr/>
        <w:t>— </w:t>
      </w:r>
      <w:r>
        <w:rPr/>
        <w:t xml:space="preserve">Что ж, — ответил Абба Вениаминович. — Если надо — сделаем. За нами дело не станет. </w:t>
      </w:r>
    </w:p>
    <w:p>
      <w:pPr>
        <w:pStyle w:val="Style14"/>
        <w:rPr/>
      </w:pPr>
      <w:r>
        <w:rPr/>
        <w:t xml:space="preserve">И сделали! Пекелис вместе с полковником составил эскиз, затем сделал расчеты. Прошло несколько дней, и первая партия взрывателей была готова. Они хорошо выдержали испытания, а через неделю выпуск их был организован в массовом масштабе. </w:t>
      </w:r>
    </w:p>
    <w:p>
      <w:pPr>
        <w:pStyle w:val="Style14"/>
        <w:rPr/>
      </w:pPr>
      <w:r>
        <w:rPr/>
        <w:t xml:space="preserve">О замечательных делах железнодорожников знали во многих частях. К ним шли с самыми различными просьбами. Как-то их попросили в суточный срок приспособить пять мотоциклов для разведчиков. Рабочие сразу же приступили к делу. На колясках устроили турели и установили пулеметы. К рулям приделали вилки для автоматов, чтобы мотоциклисты могли на ходу вести огонь. Испытания показали, что мотоциклы могут успешно использоваться в бою. </w:t>
      </w:r>
    </w:p>
    <w:p>
      <w:pPr>
        <w:pStyle w:val="Style14"/>
        <w:rPr/>
      </w:pPr>
      <w:r>
        <w:rPr/>
        <w:t xml:space="preserve">По этому образцу позднее были переоборудованы десятки мотоциклов для разведчиков. </w:t>
      </w:r>
    </w:p>
    <w:p>
      <w:pPr>
        <w:pStyle w:val="Style14"/>
        <w:rPr/>
      </w:pPr>
      <w:r>
        <w:rPr/>
        <w:t xml:space="preserve">Однажды в депо прибыл представитель танковой части с просьбой восстановить танк Т-34, на котором были повреждены гусеницы и другие детали. </w:t>
      </w:r>
    </w:p>
    <w:p>
      <w:pPr>
        <w:pStyle w:val="Style14"/>
        <w:rPr/>
      </w:pPr>
      <w:r>
        <w:rPr/>
        <w:t>— </w:t>
      </w:r>
      <w:r>
        <w:rPr/>
        <w:t xml:space="preserve">Помогите, товарищи, — взмолился танкист. — Такая машина вышла из строя! </w:t>
      </w:r>
    </w:p>
    <w:p>
      <w:pPr>
        <w:pStyle w:val="Style14"/>
        <w:rPr/>
      </w:pPr>
      <w:r>
        <w:rPr/>
        <w:t xml:space="preserve">Полукустарная мастерская, конечно, не была приспособлена для ремонта танков, но представитель части был настойчив. </w:t>
      </w:r>
    </w:p>
    <w:p>
      <w:pPr>
        <w:pStyle w:val="Style14"/>
        <w:rPr/>
      </w:pPr>
      <w:r>
        <w:rPr/>
        <w:t xml:space="preserve">Прошло несколько часов, и тягач доставил танк к кузнечному цеху. Пекелис и слесарь Божко вместе с танкистами, окружив машину, устроили своеобразный консилиум. </w:t>
      </w:r>
    </w:p>
    <w:p>
      <w:pPr>
        <w:pStyle w:val="Style14"/>
        <w:rPr/>
      </w:pPr>
      <w:r>
        <w:rPr/>
        <w:t xml:space="preserve">Трудная задача досталась на долю кузнеца. Гусеницы танка литые, а литейного цеха в депо не было. Кузнецы Науменко и Попов, осмотрев каждое звено, сказали: </w:t>
      </w:r>
    </w:p>
    <w:p>
      <w:pPr>
        <w:pStyle w:val="Style14"/>
        <w:rPr/>
      </w:pPr>
      <w:r>
        <w:rPr/>
        <w:t>— </w:t>
      </w:r>
      <w:r>
        <w:rPr/>
        <w:t xml:space="preserve">Трудно, но раз надо — попробуем. </w:t>
      </w:r>
    </w:p>
    <w:p>
      <w:pPr>
        <w:pStyle w:val="Style14"/>
        <w:rPr/>
      </w:pPr>
      <w:r>
        <w:rPr/>
        <w:t xml:space="preserve">Вместе с танкистами подобрали металл, отковали </w:t>
      </w:r>
      <w:r>
        <w:rPr>
          <w:rStyle w:val="P"/>
        </w:rPr>
        <w:t>[106]</w:t>
      </w:r>
      <w:r>
        <w:rPr/>
        <w:t xml:space="preserve"> детали, автогенщик Кузьменко сварил звенья. Уже темнело, но люди не отходили от машины. К восьми часам вечера ремонт был закончен. Железнодорожники и танкисты по-братски обменялись рукопожатиями. Тридцатьчетверка своим ходом отправилась на передовую. </w:t>
      </w:r>
    </w:p>
    <w:p>
      <w:pPr>
        <w:pStyle w:val="Style14"/>
        <w:rPr/>
      </w:pPr>
      <w:r>
        <w:rPr/>
        <w:t xml:space="preserve">И вот, когда мы беседовали с мастером, в депо забежал танкист. Он обратился к Пекелису: </w:t>
      </w:r>
    </w:p>
    <w:p>
      <w:pPr>
        <w:pStyle w:val="Style14"/>
        <w:rPr/>
      </w:pPr>
      <w:r>
        <w:rPr/>
        <w:t>— </w:t>
      </w:r>
      <w:r>
        <w:rPr/>
        <w:t xml:space="preserve">Командир и бойцы просили передать вам благодарность. Танк уже два раза ходил в бой... </w:t>
      </w:r>
    </w:p>
    <w:p>
      <w:pPr>
        <w:pStyle w:val="Style14"/>
        <w:rPr/>
      </w:pPr>
      <w:r>
        <w:rPr/>
        <w:t xml:space="preserve">В это время нудно завыла сирена. Воздушная тревога! </w:t>
      </w:r>
    </w:p>
    <w:p>
      <w:pPr>
        <w:pStyle w:val="Style14"/>
        <w:rPr/>
      </w:pPr>
      <w:r>
        <w:rPr/>
        <w:t>— </w:t>
      </w:r>
      <w:r>
        <w:rPr/>
        <w:t xml:space="preserve">Всем в укрытие! — распорядился мастер. </w:t>
      </w:r>
    </w:p>
    <w:p>
      <w:pPr>
        <w:pStyle w:val="Style14"/>
        <w:rPr/>
      </w:pPr>
      <w:r>
        <w:rPr/>
        <w:t xml:space="preserve">Над городом разгорелся жестокий воздушный бой, в мастерскую доносился грохот разрывов. Но большинство рабочих, словно солдаты в строю, оставалось у станков и верстаков. А ведь железнодорожники уже потеряли на боевых постах многих замечательных товарищей — машинистов Степана Макеева, Евстафия Михайлова, Андрея Иванова, Георгия Зюганова, кузнеца Кузьму Науменко, семнадцатилетнего токаря комсомольца Сергея Опалькова, слесарей Гурия и Ярошевского. Совсем недавно погиб инструментальщик, лучший рационализатор депо Божко. Многие получили ранения, в том числе и А. В. Пекелис. </w:t>
      </w:r>
    </w:p>
    <w:p>
      <w:pPr>
        <w:pStyle w:val="Style14"/>
        <w:rPr/>
      </w:pPr>
      <w:r>
        <w:rPr/>
        <w:t xml:space="preserve">Прошло несколько минут с момента объявления тревоги, а в депо уже появилась санитарная дружина, находившаяся на казарменном положении. И вовремя! Тихо простонал молодой рабочий Сергей Петренко и упал на руки товарищей. Из левого плеча хлынула кровь. Осколок бомбы перебил плечевую кость и застрял в ней. Дружинники кинулись к раненому, начали останавливать кровь. Быстро положили на носилки, и вскоре машина с пострадавшим умчалась к госпиталю. </w:t>
      </w:r>
    </w:p>
    <w:p>
      <w:pPr>
        <w:pStyle w:val="Style14"/>
        <w:rPr/>
      </w:pPr>
      <w:r>
        <w:rPr/>
        <w:t xml:space="preserve">Бомбежка кончилась. И снова закипела работа. </w:t>
      </w:r>
    </w:p>
    <w:p>
      <w:pPr>
        <w:pStyle w:val="Style14"/>
        <w:rPr/>
      </w:pPr>
      <w:r>
        <w:rPr/>
        <w:t xml:space="preserve">Через полтора часа бронепоезд — отремонтированный, почищенный, нагруженный углем и полным комплектом боезапаса — вышел со станции. Курс — на передовую. </w:t>
      </w:r>
    </w:p>
    <w:p>
      <w:pPr>
        <w:pStyle w:val="Style14"/>
        <w:rPr/>
      </w:pPr>
      <w:r>
        <w:rPr/>
        <w:t xml:space="preserve">Боевая активность крепости на колесах, несмотря на усилившуюся охоту фашистских самолетов, росла </w:t>
      </w:r>
      <w:r>
        <w:rPr>
          <w:rStyle w:val="P"/>
        </w:rPr>
        <w:t>[107]</w:t>
      </w:r>
      <w:r>
        <w:rPr/>
        <w:t xml:space="preserve"> с каждым днем. Правда, прибавилось работы железнодорожному взводу: после каждой бомбежки приходилось восстанавливать разрушенное полотно. Но железнодорожники с помощью личного состава бронепоезда отлично справлялись с делом. </w:t>
      </w:r>
    </w:p>
    <w:p>
      <w:pPr>
        <w:pStyle w:val="Style14"/>
        <w:rPr/>
      </w:pPr>
      <w:r>
        <w:rPr/>
        <w:t xml:space="preserve">Часто нас выручали и севастопольские связисты. Ведь связь для бронепоезда — одно из решающих условий боеспособности. Но из-за непрерывного обстрела и бомбежек она то и дело выходила из строя, и требовалось в самые короткие сроки восстанавливать ее. </w:t>
      </w:r>
    </w:p>
    <w:p>
      <w:pPr>
        <w:pStyle w:val="Style14"/>
        <w:rPr/>
      </w:pPr>
      <w:r>
        <w:rPr/>
        <w:t xml:space="preserve">В небольшом одноэтажном домике по Сапунской улице расположилась железнодорожная телефонная станция. Там же разместилась и аварийно-восстановительная бригада связистов, возглавляемая Александром Федоровичем Никишиным. В мирное время ей редко приходилось действовать, но в первые же дни севастопольской обороны связисты-ремонтники показали себя храбрыми и мужественными тружениками, настоящими бойцами. Когда в начале ноября фашистские войска, заняв Бахчисарай, подходили к станции Бельбек, Никишин получил задание немедленно выехать туда, снять и вывезти все средства связи. Не теряя ни минуты, Александр Федорович со своей бригадой отправился к месту, назначения. К этому времени гитлеровцы подошли к станции почти вплотную. Под огнем врага связисты сняли, погрузили и вывезли телефонные аппараты и другое оборудование, а что невозможно было снять — уничтожили. </w:t>
      </w:r>
    </w:p>
    <w:p>
      <w:pPr>
        <w:pStyle w:val="Style14"/>
        <w:rPr/>
      </w:pPr>
      <w:r>
        <w:rPr/>
        <w:t xml:space="preserve">Штурмуя подступы к Севастополю, противник повредил в районе Камышловского моста почти все провода. </w:t>
      </w:r>
      <w:r>
        <w:rPr>
          <w:rStyle w:val="P"/>
        </w:rPr>
        <w:t>[108]</w:t>
      </w:r>
      <w:r>
        <w:rPr/>
        <w:t xml:space="preserve"> </w:t>
      </w:r>
    </w:p>
    <w:p>
      <w:pPr>
        <w:pStyle w:val="Style14"/>
        <w:rPr/>
      </w:pPr>
      <w:r>
        <w:rPr/>
        <w:t xml:space="preserve">Восстановительная бригада немедленно выехала к месту повреждения. Не успели связисты приступить к работе, как появившийся внезапно вражеский самолет начал поливать их пулеметным огнем. Но бесстрашные ремонтники — Афанасий Моделиков, Андрей Литвинов, Виктор Щербаков — оставались на столбах. При каждом развороте самолета они перебирались на противоположную сторону столба, укрываясь от пуль. Фашистский пират улетел обратно, а отважные связисты, ликвидировав разрушения, благополучно возвратились в Севастополь. </w:t>
      </w:r>
    </w:p>
    <w:p>
      <w:pPr>
        <w:pStyle w:val="Style14"/>
        <w:rPr/>
      </w:pPr>
      <w:r>
        <w:rPr/>
        <w:t xml:space="preserve">Тяжелыми для связистов были дни после октябрьских праздников: 10 и 12 ноября вражеские самолеты беспрерывно бомбили город. </w:t>
      </w:r>
    </w:p>
    <w:p>
      <w:pPr>
        <w:pStyle w:val="Style14"/>
        <w:rPr/>
      </w:pPr>
      <w:r>
        <w:rPr/>
        <w:t xml:space="preserve">В районе Троицкого тоннеля они почти полностью уничтожили телеграфно-телефонную связь. На ликвидацию разрушений выехали Никишин, Моделиков, Лупарев, Литвинов. В течение двух с половиной суток работали они и полностью восстановили линию. </w:t>
      </w:r>
    </w:p>
    <w:p>
      <w:pPr>
        <w:pStyle w:val="Style14"/>
        <w:rPr/>
      </w:pPr>
      <w:r>
        <w:rPr/>
        <w:t xml:space="preserve">13 ноября фашисты сбросили много бомб на железнодорожный узел. В это время на коммутаторе дежурила телефонистка Серафима Гончар. Одна бомба разорвалась рядом с телефонной станцией, другая — у дома, где жила телефонистка. В окнах станции не осталось ни одного стекла, взрывной волной вырвало дверь. Но Серафима Гончар не бросила своего поста. Лишь через некоторое время, когда подошли другие работники, она попросила разрешения отлучиться на несколько минут домой — узнать, жива ли дочь. </w:t>
      </w:r>
    </w:p>
    <w:p>
      <w:pPr>
        <w:pStyle w:val="Style14"/>
        <w:rPr/>
      </w:pPr>
      <w:r>
        <w:rPr/>
        <w:t xml:space="preserve">Огромную помощь железняковцам оказывали жены железнодорожников. Они стирали белье, приносили журналы, газеты. </w:t>
      </w:r>
    </w:p>
    <w:p>
      <w:pPr>
        <w:pStyle w:val="Style14"/>
        <w:rPr/>
      </w:pPr>
      <w:r>
        <w:rPr/>
        <w:t xml:space="preserve">Трудно, очень трудно пришлось бы нам без самоотверженной помощи железнодорожников, всех севастопольцев. В те дни каждый житель города был воином, каждый работал на оборону. </w:t>
      </w:r>
    </w:p>
    <w:p>
      <w:pPr>
        <w:pStyle w:val="Heading3"/>
        <w:rPr/>
      </w:pPr>
      <w:r>
        <w:rPr/>
        <w:t xml:space="preserve">Глава XIII. </w:t>
      </w:r>
    </w:p>
    <w:p>
      <w:pPr>
        <w:pStyle w:val="Style14"/>
        <w:numPr>
          <w:ilvl w:val="0"/>
          <w:numId w:val="0"/>
        </w:numPr>
        <w:outlineLvl w:val="3"/>
        <w:rPr>
          <w:b/>
          <w:b/>
          <w:bCs/>
          <w:sz w:val="27"/>
          <w:szCs w:val="27"/>
        </w:rPr>
      </w:pPr>
      <w:r>
        <w:rPr>
          <w:b/>
          <w:bCs/>
          <w:sz w:val="27"/>
          <w:szCs w:val="27"/>
        </w:rPr>
        <w:t>Балаклавская ветка</w:t>
      </w:r>
    </w:p>
    <w:p>
      <w:pPr>
        <w:pStyle w:val="Style14"/>
        <w:rPr/>
      </w:pPr>
      <w:r>
        <w:rPr/>
        <w:t xml:space="preserve">Весь ноябрь бронепоезд «Железняков» действовал в основном в районе Дуванкоя. Здесь фашисты предпринимали все новые попытки прорваться на Северную </w:t>
      </w:r>
      <w:r>
        <w:rPr>
          <w:rStyle w:val="P"/>
        </w:rPr>
        <w:t>[109]</w:t>
      </w:r>
      <w:r>
        <w:rPr/>
        <w:t xml:space="preserve"> сторону, чтобы рассечь наши войска на две части. Когда эти попытки оказались безуспешными, гитлеровцы перенесли направление главного удара на юг, стали наступать со стороны Ялтинского шоссе. На это направление они бросили много танков, бронемашин, артиллерию. Завязались кровопролитные бои. Враг яростно лез, не считаясь с потерями. Защитники Севастополя стояли насмерть. Неприступным рубежом был каждый окоп, пока в нем оставался хоть один живой боец. </w:t>
      </w:r>
    </w:p>
    <w:p>
      <w:pPr>
        <w:pStyle w:val="Style14"/>
        <w:rPr/>
      </w:pPr>
      <w:r>
        <w:rPr/>
        <w:t xml:space="preserve">Моряки бронепоезда самоотверженно помогали пехотинцам. Днем мы уже не могли выходить из тоннеля — не давала вражеская авиация. Перешли к ночным налетам. Обстреливали высоты по данным, полученным разведкой. За ночь делали по три-четыре рейса. Не успели фашисты запеленговать бронепоезд в одном месте, как он появляется в другом, нанося короткие, но мощные и ошеломляющие своей внезапностью удары. </w:t>
      </w:r>
    </w:p>
    <w:p>
      <w:pPr>
        <w:pStyle w:val="Style14"/>
        <w:rPr/>
      </w:pPr>
      <w:r>
        <w:rPr/>
        <w:t xml:space="preserve">К беде нашей, балаклавская ветка на многих участках была разрушена. К позициям приходилось прорываться кружным путем, долгим и опасным. Моряки решили восстановить ветку своими силами. </w:t>
      </w:r>
    </w:p>
    <w:p>
      <w:pPr>
        <w:pStyle w:val="Style14"/>
        <w:rPr/>
      </w:pPr>
      <w:r>
        <w:rPr/>
        <w:t xml:space="preserve">Возглавили эту нелегкую работу помощник командира бронепоезда по железнодорожной части лейтенант Головенко и командир железнодорожного взвода младший лейтенант Андреев. </w:t>
      </w:r>
    </w:p>
    <w:p>
      <w:pPr>
        <w:pStyle w:val="Style14"/>
        <w:rPr/>
      </w:pPr>
      <w:r>
        <w:rPr/>
        <w:t xml:space="preserve">С наступлением темноты полуторка Пети Гончарова и наша видавшая виды мотодрезина, нагруженные всем необходимым, под сильным обстрелом помчались к месту работ. Там их ждали бригады, руководимые опытными железнодорожниками — Поповым, Галаниным, Поляковым, Матюшем. Все свободные от дежурства моряки вышли на линию. У нас оказалось много добровольных помощников. Почти все железнодорожники севастопольского депо объявили себя мобилизованными на восстановительные работы. На участок прибыли и руководители военно-эксплуатационного отдела И. Д. Киселев и А. Е. Немков, начальник дистанции пути М. Н. Вельский. За каждой бригадой был закреплен определенный участок пути. Вскоре пришли и бойцы железнодорожного батальона. Энергичные, трудолюбивые ребята. </w:t>
      </w:r>
      <w:r>
        <w:rPr>
          <w:rStyle w:val="P"/>
        </w:rPr>
        <w:t>[110]</w:t>
      </w:r>
      <w:r>
        <w:rPr/>
        <w:t xml:space="preserve"> Восстановительные работы развернулись на всей ветке одновременно. Трудились в полной темноте, чтобы не обнаружил враг. </w:t>
      </w:r>
    </w:p>
    <w:p>
      <w:pPr>
        <w:pStyle w:val="Style14"/>
        <w:rPr/>
      </w:pPr>
      <w:r>
        <w:rPr/>
        <w:t xml:space="preserve">А утром в воздухе появились вражеские самолеты. Все ушли в заранее приготовленные укрытия. Пока где-то невдалеке идет бомбежка, мы перекуриваем, отдыхаем, знакомимся с бойцами железнодорожного батальона. </w:t>
      </w:r>
    </w:p>
    <w:p>
      <w:pPr>
        <w:pStyle w:val="Style14"/>
        <w:rPr/>
      </w:pPr>
      <w:r>
        <w:rPr/>
        <w:t xml:space="preserve">Я познакомился с бойцом, который воевал под Одессой. Тех, кто побывал там в августовские и сентябрьские дни, связывают узы гораздо более крепкие, чем обычное землячество. И хотя с Алексеем Филипповым мы воевали в разных частях, все равно встреча эта была радостной. </w:t>
      </w:r>
    </w:p>
    <w:p>
      <w:pPr>
        <w:pStyle w:val="Style14"/>
        <w:rPr/>
      </w:pPr>
      <w:r>
        <w:rPr/>
        <w:t xml:space="preserve">Алексей начал войну на реке Прут. Потом оборонял Одессу. На крейсере «Красный Кавказ» в последние дни обороны эвакуировался в Севастополь. Воевал на Перекопе, был свидетелем гибели бронепоезда «Орджоникидзевец». </w:t>
      </w:r>
    </w:p>
    <w:p>
      <w:pPr>
        <w:pStyle w:val="Style14"/>
        <w:rPr/>
      </w:pPr>
      <w:r>
        <w:rPr/>
        <w:t xml:space="preserve">Когда бомбежка кончилась, мы вышли из укрытий, и снова закипела работа. </w:t>
      </w:r>
    </w:p>
    <w:p>
      <w:pPr>
        <w:pStyle w:val="Style14"/>
        <w:rPr/>
      </w:pPr>
      <w:r>
        <w:rPr/>
        <w:t xml:space="preserve">А тем временем лейтенант Зорин отправился к пехотинцам на разведку. Узнав, что «Железняков» готовится прийти им на помощь прямым путем, армейцы помогли Зорину тщательно изучить позиции врага. На карте нашего разведчика отмечались скопления войск, батареи, пулеметные точки, доты и дзоты противника. </w:t>
      </w:r>
    </w:p>
    <w:p>
      <w:pPr>
        <w:pStyle w:val="Style14"/>
        <w:rPr/>
      </w:pPr>
      <w:r>
        <w:rPr/>
        <w:t xml:space="preserve">Настал час, и бригады доложили: работы на всем пути закончены. </w:t>
      </w:r>
    </w:p>
    <w:p>
      <w:pPr>
        <w:pStyle w:val="Style14"/>
        <w:rPr/>
      </w:pPr>
      <w:r>
        <w:rPr/>
        <w:t xml:space="preserve">Вернулся лейтенант Зорин с точно нанесенными на карту целями. Вернулся он не один: вместе с ним пришли две миловидные девушки — Оля Доронькина и Зора. Сразу же явились к командиру и заявили, что не уйдут с бронепоезда, будут вместе с бойцами ходить в боевые рейсы. </w:t>
      </w:r>
    </w:p>
    <w:p>
      <w:pPr>
        <w:pStyle w:val="Style14"/>
        <w:rPr/>
      </w:pPr>
      <w:r>
        <w:rPr/>
        <w:t xml:space="preserve">До войны девчата учились в фармацевтической школе, но не закончили ее. Когда враг ворвался в Крым, они пошли в военкомат и потребовали отправки на фронт. По молодости им отказали. Но девушки не хотели мириться с этим. Они своими глазами видели бомбежки, руины красавицы Ялты, трупы детей, женщин. </w:t>
      </w:r>
    </w:p>
    <w:p>
      <w:pPr>
        <w:pStyle w:val="Style14"/>
        <w:rPr/>
      </w:pPr>
      <w:r>
        <w:rPr/>
        <w:t xml:space="preserve">2 ноября вместе с отступающими воинскими частями </w:t>
      </w:r>
      <w:r>
        <w:rPr>
          <w:rStyle w:val="P"/>
        </w:rPr>
        <w:t>[111]</w:t>
      </w:r>
      <w:r>
        <w:rPr/>
        <w:t xml:space="preserve"> они ушли в Севастополь. Шли по ночам, лесными тропами: фашисты бомбили все дороги. </w:t>
      </w:r>
    </w:p>
    <w:p>
      <w:pPr>
        <w:pStyle w:val="Style14"/>
        <w:rPr/>
      </w:pPr>
      <w:r>
        <w:rPr/>
        <w:t xml:space="preserve">В Севастополе Оля и Зора некоторое время работали в штольнях, помогали оборудовать подземный госпиталь. Там они и встретились с лейтенантом Зориным, который нередко заходил туда к раненому Косте Мегере. Девушки уже слышали о боевых делах «Железнякова», и они сразу же начали уговаривать лейтенанта взять их на бронепоезд. Тот отшучивался, но девчата были настойчивы. </w:t>
      </w:r>
    </w:p>
    <w:p>
      <w:pPr>
        <w:pStyle w:val="Style14"/>
        <w:rPr/>
      </w:pPr>
      <w:r>
        <w:rPr/>
        <w:t xml:space="preserve">Капитан Саакян вначале и слушать не хотел о том, чтобы зачислить их в экипаж, но под конец сдался. </w:t>
      </w:r>
    </w:p>
    <w:p>
      <w:pPr>
        <w:pStyle w:val="Style14"/>
        <w:rPr/>
      </w:pPr>
      <w:r>
        <w:rPr/>
        <w:t xml:space="preserve">Так семья железняковцев пополнилась еще двумя бойцами. </w:t>
      </w:r>
    </w:p>
    <w:p>
      <w:pPr>
        <w:pStyle w:val="Style14"/>
        <w:rPr/>
      </w:pPr>
      <w:r>
        <w:rPr/>
        <w:t xml:space="preserve">Бронепоезд стоял под парами в Троицком тоннеле. Когда стемнело, прозвучала команда, и поезд двинулся по новой ветке. На всем ее протяжении были выставлены дозоры. Путевые обходчики — пожилые севастопольские железнодорожники — встречали нас светлячками фонарей: путь свободен! </w:t>
      </w:r>
    </w:p>
    <w:p>
      <w:pPr>
        <w:pStyle w:val="Style14"/>
        <w:rPr/>
      </w:pPr>
      <w:r>
        <w:rPr/>
        <w:t xml:space="preserve">Вот и исходные позиции. Поезд сбавляет скорость. Теперь он движется медленно, бесшумно. Кругом стоит тишина, лишь слышится посвист ветра да постукивают колеса. Бойцы застыли на своих постах. Слева от нас, кажется, совсем недалеко, потрескивают выстрелы, короткими очередями постукивают пулеметы. Передовая не спит. </w:t>
      </w:r>
    </w:p>
    <w:p>
      <w:pPr>
        <w:pStyle w:val="Style14"/>
        <w:rPr/>
      </w:pPr>
      <w:r>
        <w:rPr/>
        <w:t xml:space="preserve">Низко нависло темное ночное небо. На земле светится рано выпавший снег, ставший уже серым от копоти. В пулеметные амбразуры со свистом врывается холодный ветер. Стволы орудий, минометов и пулеметов наведены в сторону врага. Приглушенно звучат команды. </w:t>
      </w:r>
    </w:p>
    <w:p>
      <w:pPr>
        <w:pStyle w:val="Style14"/>
        <w:rPr/>
      </w:pPr>
      <w:r>
        <w:rPr/>
        <w:t xml:space="preserve">У пулеметов — в полной готовности вся команда. Рядом со мной — Шапошников. У него строгое и решительное лицо. Ни тени растерянности или страха. </w:t>
      </w:r>
    </w:p>
    <w:p>
      <w:pPr>
        <w:pStyle w:val="Style14"/>
        <w:rPr/>
      </w:pPr>
      <w:r>
        <w:rPr/>
        <w:t xml:space="preserve">Наклоняюсь к нему: </w:t>
      </w:r>
    </w:p>
    <w:p>
      <w:pPr>
        <w:pStyle w:val="Style14"/>
        <w:rPr/>
      </w:pPr>
      <w:r>
        <w:rPr/>
        <w:t>— </w:t>
      </w:r>
      <w:r>
        <w:rPr/>
        <w:t xml:space="preserve">Ну, как, не страшно? </w:t>
      </w:r>
    </w:p>
    <w:p>
      <w:pPr>
        <w:pStyle w:val="Style14"/>
        <w:rPr/>
      </w:pPr>
      <w:r>
        <w:rPr/>
        <w:t>— </w:t>
      </w:r>
      <w:r>
        <w:rPr/>
        <w:t xml:space="preserve">Нет, товарищ старшина, не страшно. Скорее бы бить врага. </w:t>
      </w:r>
    </w:p>
    <w:p>
      <w:pPr>
        <w:pStyle w:val="Style14"/>
        <w:rPr/>
      </w:pPr>
      <w:r>
        <w:rPr/>
        <w:t xml:space="preserve">И сразу же после его слов громко прозвучала команда: </w:t>
      </w:r>
    </w:p>
    <w:p>
      <w:pPr>
        <w:pStyle w:val="Style14"/>
        <w:rPr/>
      </w:pPr>
      <w:r>
        <w:rPr/>
        <w:t>— </w:t>
      </w:r>
      <w:r>
        <w:rPr/>
        <w:t xml:space="preserve">Левый борт, огонь! </w:t>
      </w:r>
      <w:r>
        <w:rPr>
          <w:rStyle w:val="P"/>
        </w:rPr>
        <w:t>[112]</w:t>
      </w:r>
      <w:r>
        <w:rPr/>
        <w:t xml:space="preserve"> </w:t>
      </w:r>
    </w:p>
    <w:p>
      <w:pPr>
        <w:pStyle w:val="Style14"/>
        <w:rPr/>
      </w:pPr>
      <w:r>
        <w:rPr/>
        <w:t xml:space="preserve">Грохот орудий разнесся над степью. Бронепоезд обрушил на врага сокрушающий удар. </w:t>
      </w:r>
    </w:p>
    <w:p>
      <w:pPr>
        <w:pStyle w:val="Style14"/>
        <w:rPr/>
      </w:pPr>
      <w:r>
        <w:rPr/>
        <w:t xml:space="preserve">Прямо впереди вспыхнул фашистский прожектор. Приказываю Шапошникову погасить. Несколько очередей, и прожектор слепнет. </w:t>
      </w:r>
    </w:p>
    <w:p>
      <w:pPr>
        <w:pStyle w:val="Style14"/>
        <w:rPr/>
      </w:pPr>
      <w:r>
        <w:rPr/>
        <w:t xml:space="preserve">Залпы следуют один за другим. Подали свой могучий голос артиллерия и минометы первого сектора обороны. Вражеский передний край весь в огне. </w:t>
      </w:r>
    </w:p>
    <w:p>
      <w:pPr>
        <w:pStyle w:val="Style14"/>
        <w:rPr/>
      </w:pPr>
      <w:r>
        <w:rPr/>
        <w:t xml:space="preserve">Придя в себя, немцы открывают беспорядочную стрельбу, выдавая свои огневые точки. Нам того и надо. Сразу же по вспышкам бьют наши пушки и пулеметы. </w:t>
      </w:r>
    </w:p>
    <w:p>
      <w:pPr>
        <w:pStyle w:val="Style14"/>
        <w:rPr/>
      </w:pPr>
      <w:r>
        <w:rPr/>
        <w:t xml:space="preserve">В стане врага пожары. Их зарево осветило местность, помогая нам вести бой. Но и противнику нас видно. Его снаряды падают все ближе и ближе. Ярким светом освещают местность вражеские ракеты. Над нашими головами проносятся цветные пунктиры трассирующих пуль. От взрывов снарядов звенит в ушах. </w:t>
      </w:r>
    </w:p>
    <w:p>
      <w:pPr>
        <w:pStyle w:val="Style14"/>
        <w:rPr/>
      </w:pPr>
      <w:r>
        <w:rPr/>
        <w:t xml:space="preserve">Увлеченные боем, железняковцы не сразу заметили, как вспыхнула бочка с горючим на балластной площадке. Горящая жидкость разлилась по всей платформе, и та заполыхала факелом, демаскируя бронепоезд. </w:t>
      </w:r>
    </w:p>
    <w:p>
      <w:pPr>
        <w:pStyle w:val="Style14"/>
        <w:rPr/>
      </w:pPr>
      <w:r>
        <w:rPr/>
        <w:t xml:space="preserve">Немцы открыли ураганный огонь. Нужно как можно скорее уходить с опасного места. </w:t>
      </w:r>
    </w:p>
    <w:p>
      <w:pPr>
        <w:pStyle w:val="Style14"/>
        <w:rPr/>
      </w:pPr>
      <w:r>
        <w:rPr/>
        <w:t>— </w:t>
      </w:r>
      <w:r>
        <w:rPr/>
        <w:t xml:space="preserve">Полный назад! — приказывает командир машинистам. </w:t>
      </w:r>
    </w:p>
    <w:p>
      <w:pPr>
        <w:pStyle w:val="Style14"/>
        <w:rPr/>
      </w:pPr>
      <w:r>
        <w:rPr/>
        <w:t xml:space="preserve">Мчимся на всех парах. А платформа горит. Никто не догадался отцепить ее вовремя, а сейчас, на полном ходу, это уже невозможно. </w:t>
      </w:r>
    </w:p>
    <w:p>
      <w:pPr>
        <w:pStyle w:val="Style14"/>
        <w:rPr/>
      </w:pPr>
      <w:r>
        <w:rPr/>
        <w:t xml:space="preserve">А взрывы грохочут справа и слева. </w:t>
      </w:r>
    </w:p>
    <w:p>
      <w:pPr>
        <w:pStyle w:val="Style14"/>
        <w:rPr/>
      </w:pPr>
      <w:r>
        <w:rPr/>
        <w:t>— </w:t>
      </w:r>
      <w:r>
        <w:rPr/>
        <w:t xml:space="preserve">В укрытия! — приказывает командир. </w:t>
      </w:r>
    </w:p>
    <w:p>
      <w:pPr>
        <w:pStyle w:val="Style14"/>
        <w:rPr/>
      </w:pPr>
      <w:r>
        <w:rPr/>
        <w:t xml:space="preserve">Все попрятались в казематы. Но нет, не все. Никто не видел, как младший лейтенант Андреев прыгнул на горящую площадку. Сбросить бочку он уже не мог, да и не было смысла. Свесившись с платформы, сделал попытку разомкнуть сцепляющее устройство. Ценой нечеловеческих усилий он добился этого. Но дорога вела под уклон, и отцепленная платформа продолжала катиться за бронепоездом. </w:t>
      </w:r>
    </w:p>
    <w:p>
      <w:pPr>
        <w:pStyle w:val="Style14"/>
        <w:rPr/>
      </w:pPr>
      <w:r>
        <w:rPr/>
        <w:t xml:space="preserve">Снаряды падали все кучнее. Один из них попал в угол башни первой бронеплощадки. Нас так тряхнуло, что все подумали: летим под откос. Нервы у всех были </w:t>
      </w:r>
      <w:r>
        <w:rPr>
          <w:rStyle w:val="P"/>
        </w:rPr>
        <w:t>[113]</w:t>
      </w:r>
      <w:r>
        <w:rPr/>
        <w:t xml:space="preserve"> напряжены до предела. Но катастрофы не произошло. </w:t>
      </w:r>
    </w:p>
    <w:p>
      <w:pPr>
        <w:pStyle w:val="Style14"/>
        <w:rPr/>
      </w:pPr>
      <w:r>
        <w:rPr/>
        <w:t xml:space="preserve">Еще несколько километров, и поезд выйдет в безопасное место. А сейчас останавливаться нельзя. В стереотрубу за действиями Андреева внимательно следит командир. Да и так хорошо видно, как он мечется по платформе, отбиваясь от огня. Одежда на нем дымится. Вот он что-то поднимает и сразу же бросает на платформу: раскаленный металл обжигает руки. Снова поднимает. Мы догадываемся: это тормозной башмак. </w:t>
      </w:r>
    </w:p>
    <w:p>
      <w:pPr>
        <w:pStyle w:val="Style14"/>
        <w:rPr/>
      </w:pPr>
      <w:r>
        <w:rPr/>
        <w:t xml:space="preserve">Младший лейтенант перевешивается с платформы. Не достать! Тогда он откладывает башмак и хватает все, что попадается под руку: ломы, кирки, лопаты. Бросает их под колеса. Платформу, конечно, так не остановить, но ход ее замедляется. </w:t>
      </w:r>
    </w:p>
    <w:p>
      <w:pPr>
        <w:pStyle w:val="Style14"/>
        <w:rPr/>
      </w:pPr>
      <w:r>
        <w:rPr/>
        <w:t xml:space="preserve">Схватив тормозной башмак, Андреев спрыгивает на насыпь и сует его под колесо. Платформа с грохотом налетает на препятствие, встает дыбом и валится набок. С нее скатываются запасные рельсы и шпалы — и все это, раскаленное, дымящееся, рушится на младшего лейтенанта. </w:t>
      </w:r>
    </w:p>
    <w:p>
      <w:pPr>
        <w:pStyle w:val="Style14"/>
        <w:rPr/>
      </w:pPr>
      <w:r>
        <w:rPr/>
        <w:t xml:space="preserve">Мы стоим потрясенные: погиб наш отважный друг... </w:t>
      </w:r>
    </w:p>
    <w:p>
      <w:pPr>
        <w:pStyle w:val="Style14"/>
        <w:rPr/>
      </w:pPr>
      <w:r>
        <w:rPr/>
        <w:t xml:space="preserve">Но он не погиб. Падая, Андреев попал в канаву. Она и спасла его. Наши разведчики, оказавшиеся поблизости, вытащили Андреева из-под груды рельсов и шпал, сорвали с него тлеющую одежду. Младший лейтенант был без сознания, весь в ожогах. </w:t>
      </w:r>
    </w:p>
    <w:p>
      <w:pPr>
        <w:pStyle w:val="Style14"/>
        <w:rPr/>
      </w:pPr>
      <w:r>
        <w:rPr/>
        <w:t xml:space="preserve">Примерно через километр бронепоезд остановился. К месту падения платформы побежали Головенко, фельдшер Нечаев и еще несколько бойцов. Они-то и </w:t>
      </w:r>
      <w:r>
        <w:rPr>
          <w:rStyle w:val="P"/>
        </w:rPr>
        <w:t>[114]</w:t>
      </w:r>
      <w:r>
        <w:rPr/>
        <w:t xml:space="preserve"> встретили разведчиков, которые бережно несли Андреева. </w:t>
      </w:r>
    </w:p>
    <w:p>
      <w:pPr>
        <w:pStyle w:val="Style14"/>
        <w:rPr/>
      </w:pPr>
      <w:r>
        <w:rPr/>
        <w:t xml:space="preserve">Всех нас до глубины души взволновал поступок комсомольца Павла Андреева. Человек о жизни своей не думал, спасая бронепоезд, своих товарищей. Придя в себя, он первым делом спросил, как мы вышли из-под обстрела. Моряки горячо благодарили его за самоотверженный поступок, а он даже не захотел слушать слова благодарности: </w:t>
      </w:r>
    </w:p>
    <w:p>
      <w:pPr>
        <w:pStyle w:val="Style14"/>
        <w:rPr/>
      </w:pPr>
      <w:r>
        <w:rPr/>
        <w:t>— </w:t>
      </w:r>
      <w:r>
        <w:rPr/>
        <w:t xml:space="preserve">Да бросьте вы! Каждый из вас поступил бы так же, будь на моем месте. </w:t>
      </w:r>
    </w:p>
    <w:p>
      <w:pPr>
        <w:pStyle w:val="Style14"/>
        <w:rPr/>
      </w:pPr>
      <w:r>
        <w:rPr/>
        <w:t xml:space="preserve">Ехать в госпиталь Андреев наотрез отказался, остался на бронепоезде. И такая отчаянная жизненная сила оказалась в этом человеке, что он уже через неделю стал подниматься на ноги. Врач, который регулярно навещал его, не переставал удивляться: </w:t>
      </w:r>
    </w:p>
    <w:p>
      <w:pPr>
        <w:pStyle w:val="Style14"/>
        <w:rPr/>
      </w:pPr>
      <w:r>
        <w:rPr/>
        <w:t>— </w:t>
      </w:r>
      <w:r>
        <w:rPr/>
        <w:t xml:space="preserve">Вот она, молодость... </w:t>
      </w:r>
    </w:p>
    <w:p>
      <w:pPr>
        <w:pStyle w:val="Style14"/>
        <w:rPr/>
      </w:pPr>
      <w:r>
        <w:rPr/>
        <w:t xml:space="preserve">Спустя десять дней коммунисты бронепоезда единогласно приняли Павла Андреева в партию. Его представили к правительственной награде. </w:t>
      </w:r>
    </w:p>
    <w:p>
      <w:pPr>
        <w:pStyle w:val="Heading3"/>
        <w:rPr/>
      </w:pPr>
      <w:r>
        <w:rPr/>
        <w:t xml:space="preserve">Глава XIV. </w:t>
      </w:r>
    </w:p>
    <w:p>
      <w:pPr>
        <w:pStyle w:val="Style14"/>
        <w:numPr>
          <w:ilvl w:val="0"/>
          <w:numId w:val="0"/>
        </w:numPr>
        <w:outlineLvl w:val="3"/>
        <w:rPr>
          <w:b/>
          <w:b/>
          <w:bCs/>
          <w:sz w:val="27"/>
          <w:szCs w:val="27"/>
        </w:rPr>
      </w:pPr>
      <w:r>
        <w:rPr>
          <w:b/>
          <w:bCs/>
          <w:sz w:val="27"/>
          <w:szCs w:val="27"/>
        </w:rPr>
        <w:t>Письма из тыла</w:t>
      </w:r>
    </w:p>
    <w:p>
      <w:pPr>
        <w:pStyle w:val="Style14"/>
        <w:rPr/>
      </w:pPr>
      <w:r>
        <w:rPr/>
        <w:t xml:space="preserve">Враг бросал на Севастополь все новые и новые силы, стремясь во что бы то ни стало захватить его, выполнить приказ гитлеровской ставки. Но все их попытки разбивались о мужество защитников города. </w:t>
      </w:r>
    </w:p>
    <w:p>
      <w:pPr>
        <w:pStyle w:val="Style14"/>
        <w:rPr/>
      </w:pPr>
      <w:r>
        <w:rPr/>
        <w:t xml:space="preserve">Гитлеровский план захвата Севастополя рухнул. Фашистское наступление было сорвано. </w:t>
      </w:r>
    </w:p>
    <w:p>
      <w:pPr>
        <w:pStyle w:val="Style14"/>
        <w:rPr/>
      </w:pPr>
      <w:r>
        <w:rPr/>
        <w:t xml:space="preserve">21 ноября гитлеровцы прекратили штурм Севастополя, начали подтягивать резервы, чтобы хоть как-то пополнить свои потрепанные части. Черноморская крепость выстояла. Десятки тысяч вражеских солдат и офицеров нашли могилу у ее стен. </w:t>
      </w:r>
    </w:p>
    <w:p>
      <w:pPr>
        <w:pStyle w:val="Style14"/>
        <w:rPr/>
      </w:pPr>
      <w:r>
        <w:rPr/>
        <w:t xml:space="preserve">Мы использовали передышку, чтобы отремонтировать паровозы и бронеплощадки, пополнить боезапас. На бронеплощадки поставили часть нового вооружения. Одно из старых орудий заменили двумя новыми автоматическими пушками. На второй бронеплощддке вместо четырех 82-миллиметровых минометов поставили </w:t>
      </w:r>
      <w:r>
        <w:rPr>
          <w:rStyle w:val="P"/>
        </w:rPr>
        <w:t>[115]</w:t>
      </w:r>
      <w:r>
        <w:rPr/>
        <w:t xml:space="preserve"> три полковых. Прибавилось и пулеметов: теперь их у нас восемнадцать. </w:t>
      </w:r>
    </w:p>
    <w:p>
      <w:pPr>
        <w:pStyle w:val="Style14"/>
        <w:rPr/>
      </w:pPr>
      <w:r>
        <w:rPr/>
        <w:t xml:space="preserve">На восьми километрах главного пути произвели восстановительные работы. Все это личный состав делал своими силами под руководством Головенко и Андреева. </w:t>
      </w:r>
    </w:p>
    <w:p>
      <w:pPr>
        <w:pStyle w:val="Style14"/>
        <w:rPr/>
      </w:pPr>
      <w:r>
        <w:rPr/>
        <w:t xml:space="preserve">Работали самоотверженно. Наравне со всеми трудились и девушки. Если кто-нибудь пытался переложить их труд на себя, они обижались: «Не хотим быть иждивенками». А ведь они добровольно взяли на себя и другие, дополнительные обязанности: чинили краснофлотцам обмундирование, стирали белье, занимались уборкой. </w:t>
      </w:r>
    </w:p>
    <w:p>
      <w:pPr>
        <w:pStyle w:val="Style14"/>
        <w:rPr/>
      </w:pPr>
      <w:r>
        <w:rPr/>
        <w:t xml:space="preserve">Особенно старательной, трудолюбивой была Нина Остроухова. Она работала кочегаром на паровозе. Для девушки это нелегкий труд, но Нина еще помогала готовить пищу, разносила ее, мыла посуду. </w:t>
      </w:r>
    </w:p>
    <w:p>
      <w:pPr>
        <w:pStyle w:val="Style14"/>
        <w:rPr/>
      </w:pPr>
      <w:r>
        <w:rPr/>
        <w:t xml:space="preserve">Как-то мы уже заканчивали обедать, когда налетела вражеская авиация. Бронепоезд был надежно укрыт в тоннеле, а мы, чтобы не задохнуться от дыма в подземелье, вышли на свежий воздух. Как только самолеты пошли в пике, все спрятались в укрытии. Вдруг кто-то забеспокоился: </w:t>
      </w:r>
    </w:p>
    <w:p>
      <w:pPr>
        <w:pStyle w:val="Style14"/>
        <w:rPr/>
      </w:pPr>
      <w:r>
        <w:rPr/>
        <w:t>— </w:t>
      </w:r>
      <w:r>
        <w:rPr/>
        <w:t xml:space="preserve">А где Нина Остроухова? </w:t>
      </w:r>
    </w:p>
    <w:p>
      <w:pPr>
        <w:pStyle w:val="Style14"/>
        <w:rPr/>
      </w:pPr>
      <w:r>
        <w:rPr/>
        <w:t xml:space="preserve">Мы бросились к выходу. Каждого охватила тревога за девушку: что с ней, жива ли? </w:t>
      </w:r>
    </w:p>
    <w:p>
      <w:pPr>
        <w:pStyle w:val="Style14"/>
        <w:rPr/>
      </w:pPr>
      <w:r>
        <w:rPr/>
        <w:t xml:space="preserve">Каково же было наше удивление, когда мы увидели ее с грудой посуды в руках. Кругом свистят осколки, а она собирает оставленные нами миски и котелки. Чуть ли не силой втащили ее в тоннель. </w:t>
      </w:r>
    </w:p>
    <w:p>
      <w:pPr>
        <w:pStyle w:val="Style14"/>
        <w:rPr/>
      </w:pPr>
      <w:r>
        <w:rPr/>
        <w:t xml:space="preserve">Работы по ремонту пути продолжались. Железнодорожники соорудили новую водоразборную колонку. Запасли впрок топлива. Для погрузки угля построили примитивные подъемники. </w:t>
      </w:r>
    </w:p>
    <w:p>
      <w:pPr>
        <w:pStyle w:val="Style14"/>
        <w:rPr/>
      </w:pPr>
      <w:r>
        <w:rPr/>
        <w:t xml:space="preserve">В те дни мы занимались не только хозяйственными делами. Моряки упорно учились, оттачивая мастерство стрельбы из орудий, минометов, пулеметов. Учились стрелять и девушки. Лучше всех овладела пулеметом Оля Доронькина. </w:t>
      </w:r>
    </w:p>
    <w:p>
      <w:pPr>
        <w:pStyle w:val="Style14"/>
        <w:rPr/>
      </w:pPr>
      <w:r>
        <w:rPr/>
        <w:t xml:space="preserve">В то же время по инициативе комсомольского бюро бойцы изучали железнодорожное дело, чтобы в любой момент заменить ремонтников. </w:t>
      </w:r>
    </w:p>
    <w:p>
      <w:pPr>
        <w:pStyle w:val="Style14"/>
        <w:rPr/>
      </w:pPr>
      <w:r>
        <w:rPr/>
        <w:t xml:space="preserve">Через несколько дней бронепоезд снова стал выходить </w:t>
      </w:r>
      <w:r>
        <w:rPr>
          <w:rStyle w:val="P"/>
        </w:rPr>
        <w:t>[116]</w:t>
      </w:r>
      <w:r>
        <w:rPr/>
        <w:t xml:space="preserve"> на боевые задания. Командиры вместе с разведчиками облазили весь передний край, во всех деталях изучили оборону противника, опорные узлы и огневые средства. </w:t>
      </w:r>
    </w:p>
    <w:p>
      <w:pPr>
        <w:pStyle w:val="Style14"/>
        <w:rPr/>
      </w:pPr>
      <w:r>
        <w:rPr/>
        <w:t xml:space="preserve">Во время рейсов вели огонь в основном от Мекензиевых высот и Шаровой выемки. </w:t>
      </w:r>
    </w:p>
    <w:p>
      <w:pPr>
        <w:pStyle w:val="Style14"/>
        <w:rPr/>
      </w:pPr>
      <w:r>
        <w:rPr/>
        <w:t xml:space="preserve">Стрельбу корректировали лейтенанты Молчанов и Майоров с группой разведчиков. После каждой стрельбы командир делал разбор. </w:t>
      </w:r>
    </w:p>
    <w:p>
      <w:pPr>
        <w:pStyle w:val="Style14"/>
        <w:rPr/>
      </w:pPr>
      <w:r>
        <w:rPr/>
        <w:t xml:space="preserve">На бронепоезде была сильная партийная организация, возглавляемая Василием Андреевичем Головенко. Коммунисты задавали тон и в бою. В дни первого штурма Севастополя партийная организация значительно выросла. </w:t>
      </w:r>
    </w:p>
    <w:p>
      <w:pPr>
        <w:pStyle w:val="Style14"/>
        <w:rPr/>
      </w:pPr>
      <w:r>
        <w:rPr/>
        <w:t xml:space="preserve">Молодежь вступала в комсомол. На бронеплощадках шутили: у нас еще не подали заявления в комсомол пулеметчик Сикорский да вестовой кают-компании дядя Миша Силин. Это самые «молодые» наши бойцы — обоим под пятьдесят. </w:t>
      </w:r>
    </w:p>
    <w:p>
      <w:pPr>
        <w:pStyle w:val="Style14"/>
        <w:rPr/>
      </w:pPr>
      <w:r>
        <w:rPr/>
        <w:t xml:space="preserve">Приезжал к нам Митраков — бывший комиссар первого морского полка в Одессе, а теперь заместитель начальника политотдела береговой обороны. Встретились мы с ним, как родные. </w:t>
      </w:r>
    </w:p>
    <w:p>
      <w:pPr>
        <w:pStyle w:val="Style14"/>
        <w:rPr/>
      </w:pPr>
      <w:r>
        <w:rPr/>
        <w:t xml:space="preserve">Но взволновала меня эта встреча не только потому, что я снова увидел дорогого мне человека. Была и другая причина — он прибыл к нам, чтобы проверить, как мы работаем с людьми. Мнением такого опытного политработника мы все очень дорожили. </w:t>
      </w:r>
    </w:p>
    <w:p>
      <w:pPr>
        <w:pStyle w:val="Style14"/>
        <w:rPr/>
      </w:pPr>
      <w:r>
        <w:rPr/>
        <w:t xml:space="preserve">Митраков остался доволен деятельностью комиссара Порозова и партийной организации. Похвалил и комсомольцев бронепоезда. </w:t>
      </w:r>
    </w:p>
    <w:p>
      <w:pPr>
        <w:pStyle w:val="Style14"/>
        <w:rPr/>
      </w:pPr>
      <w:r>
        <w:rPr/>
        <w:t xml:space="preserve">О нас очень часто пишут в газетах. Каждую такую </w:t>
      </w:r>
      <w:r>
        <w:rPr>
          <w:rStyle w:val="P"/>
        </w:rPr>
        <w:t>[117]</w:t>
      </w:r>
      <w:r>
        <w:rPr/>
        <w:t xml:space="preserve"> статью комиссар Порозов читает вслух, а затем сообща ее обсуждаем. Газеты пишут, что моряки бронепоезда с честью несут на своем знамени имя легендарного героя гражданской войны Анатолия Железнякова и по праву занимают почетное место среди храбрых защитников Севастополя. Приятно такое слышать. </w:t>
      </w:r>
    </w:p>
    <w:p>
      <w:pPr>
        <w:pStyle w:val="Style14"/>
        <w:rPr/>
      </w:pPr>
      <w:r>
        <w:rPr/>
        <w:t xml:space="preserve">Однажды во время передышки нам привезли новый кинофильм. Назывался он «Героический Севастополь». В нем были показаны и бои на Ишуньских позициях, где морская пехота мужественно сдерживала натиск фашистских банд. Картина с первых же кадров приковывала к себе внимание. С напряжением смотрели бойцы на отражение вражеской атаки. Яростно ведут огонь пулеметы. Прищурив глаза, строчат автоматчики. Кругом рвутся снаряды, мины, все утопает в серой пыли, перемешанной с дымом. </w:t>
      </w:r>
    </w:p>
    <w:p>
      <w:pPr>
        <w:pStyle w:val="Style14"/>
        <w:rPr/>
      </w:pPr>
      <w:r>
        <w:rPr/>
        <w:t xml:space="preserve">И вот — самый волнующий момент. Бойцы морской пехоты, сняв бушлаты и надев лихие бескозырки, вдруг выскочили из окопов и во весь рост устремились в контратаку. Впечатление такое, словно мы сами бежим вместе с пехотинцами, яростно стреляем, кричим во всю мощь матросских глоток «полундра! ура!». Вот они уже достигли вражеских окопов, орудуют штыками и прикладами. Мы видим, как фашисты, оставляя убитых и раненых, позорно бегут. </w:t>
      </w:r>
    </w:p>
    <w:p>
      <w:pPr>
        <w:pStyle w:val="Style14"/>
        <w:rPr/>
      </w:pPr>
      <w:r>
        <w:rPr/>
        <w:t xml:space="preserve">Сильные, потрясающие кадры. Вот точно так же шли в штыковые атаки защитники Одессы. Мелькнула мысль: каким же смелым, бесстрашным должен быть кинооператор, чтобы заснять такие эпизоды! Ведь ему нужно было находиться в окопах переднего края, снимать под градом пуль и осколков, вместе с бойцами бежать в атаку. </w:t>
      </w:r>
    </w:p>
    <w:p>
      <w:pPr>
        <w:pStyle w:val="Style14"/>
        <w:rPr/>
      </w:pPr>
      <w:r>
        <w:rPr/>
        <w:t xml:space="preserve">Кадры боя сменились будничными эпизодами. На экране крупным планом показывались те, кто только что выдержал натиск гитлеровцев и одержал победу в решительной схватке. И вдруг я вижу знакомое лицо. Под козырьком стальной, каски чуть прищуренные глаза, в руках автомат, на плечи накинута плащ-палатка. На груди скрещенные пулеметные ленты, на поясе граната. «Костя Ряшенцев», — узнал я, прежде чем диктор назвал его имя. Тот самый боец-автоматчик, портрет которого я видел на Приморском бульваре. Что ж, я не ошибся тогда: не только вид этого </w:t>
      </w:r>
      <w:r>
        <w:rPr>
          <w:rStyle w:val="P"/>
        </w:rPr>
        <w:t>[118]</w:t>
      </w:r>
      <w:r>
        <w:rPr/>
        <w:t xml:space="preserve"> бойца, но и его боевые дела олицетворяли образ защитника Севастополя. </w:t>
      </w:r>
    </w:p>
    <w:p>
      <w:pPr>
        <w:pStyle w:val="Style14"/>
        <w:rPr/>
      </w:pPr>
      <w:r>
        <w:rPr/>
        <w:t xml:space="preserve">Фильм произвел на всех незабываемое впечатление. И каждый железняковец еще сильнее ощутил свою ответственность за судьбу родного города. </w:t>
      </w:r>
    </w:p>
    <w:p>
      <w:pPr>
        <w:pStyle w:val="Style14"/>
        <w:rPr/>
      </w:pPr>
      <w:r>
        <w:rPr/>
        <w:t xml:space="preserve">Когда вышли из затемненного помещения, солнце уже клонилось к горизонту. Утих поднявшийся с утра ветер. Бронепоезд стоял у входа в Цыганский тоннель. Из труб паровозов вился легкий белый дымок. </w:t>
      </w:r>
    </w:p>
    <w:p>
      <w:pPr>
        <w:pStyle w:val="Style14"/>
        <w:rPr/>
      </w:pPr>
      <w:r>
        <w:rPr/>
        <w:t xml:space="preserve">Ждем разведку. Команда готовится к выходу. </w:t>
      </w:r>
    </w:p>
    <w:p>
      <w:pPr>
        <w:pStyle w:val="Style14"/>
        <w:rPr/>
      </w:pPr>
      <w:r>
        <w:rPr/>
        <w:t xml:space="preserve">Пока есть немного свободного времени, собираю членов комсомольского бюро. На наше заседание приходят и командир с комиссаром. </w:t>
      </w:r>
    </w:p>
    <w:p>
      <w:pPr>
        <w:pStyle w:val="Style14"/>
        <w:rPr/>
      </w:pPr>
      <w:r>
        <w:rPr/>
        <w:t xml:space="preserve">Первый вопрос о рекомендации в партию Борису Кочетову. Товарищи попросили лейтенанта рассказать автобиографию. </w:t>
      </w:r>
    </w:p>
    <w:p>
      <w:pPr>
        <w:pStyle w:val="Style14"/>
        <w:rPr/>
      </w:pPr>
      <w:r>
        <w:rPr/>
        <w:t xml:space="preserve">Чуть выше среднего роста, по-военному подтянутый, он поднялся, огляделся вокруг. Его большие черные глаза словно спрашивали: о чем же говорить, когда биография только начинается... Он еще раз взглянул на товарищей и улыбнулся своей удивительно белозубой улыбкой. Говорил с едва уловимым украинским акцентом и заметно волновался, словно боялся упустить или недосказать что-то особенно важное. </w:t>
      </w:r>
    </w:p>
    <w:p>
      <w:pPr>
        <w:pStyle w:val="Style14"/>
        <w:rPr/>
      </w:pPr>
      <w:r>
        <w:rPr/>
        <w:t>— </w:t>
      </w:r>
      <w:r>
        <w:rPr/>
        <w:t xml:space="preserve">Родился на Полтавщине, в крестьянской семье. Отец погиб в гражданскую. На флот пошел по комсомольскому набору. Окончил училище, стал командиром. На войне с первого дня, боевое крещение получил под Очаковым. Теперь вот — на бронепоезде... </w:t>
      </w:r>
    </w:p>
    <w:p>
      <w:pPr>
        <w:pStyle w:val="Style14"/>
        <w:rPr/>
      </w:pPr>
      <w:r>
        <w:rPr/>
        <w:t xml:space="preserve">Рассказ лейтенанта дополнили товарищи. Говорили о его характере, отличном знании артиллерийского дела, а еще о том, что его бронеплощадка в каждом бою наносит ощутимый урон врагу. </w:t>
      </w:r>
    </w:p>
    <w:p>
      <w:pPr>
        <w:pStyle w:val="Style14"/>
        <w:rPr/>
      </w:pPr>
      <w:r>
        <w:rPr/>
        <w:t xml:space="preserve">Выступил и командир бронепоезда. Напомнил случай, когда Кочетов, увидя, что у орудий никого нет (люди попадали от резкого толчка при внезапной остановке поезда), сам встал к пушке и открыл огонь по самолету. </w:t>
      </w:r>
    </w:p>
    <w:p>
      <w:pPr>
        <w:pStyle w:val="Style14"/>
        <w:rPr/>
      </w:pPr>
      <w:r>
        <w:rPr/>
        <w:t>— </w:t>
      </w:r>
      <w:r>
        <w:rPr/>
        <w:t xml:space="preserve">Я упрекнул его тогда: командиру бронеплощадки вовсе незачем превращаться в наводчика и замкового. А вообще-то лейтенант поступил правильно. Его пример сильно подействовал. От растерянности у матросов и следа не осталось. </w:t>
      </w:r>
      <w:r>
        <w:rPr>
          <w:rStyle w:val="P"/>
        </w:rPr>
        <w:t>[119]</w:t>
      </w:r>
      <w:r>
        <w:rPr/>
        <w:t xml:space="preserve"> </w:t>
      </w:r>
    </w:p>
    <w:p>
      <w:pPr>
        <w:pStyle w:val="Style14"/>
        <w:rPr/>
      </w:pPr>
      <w:r>
        <w:rPr/>
        <w:t xml:space="preserve">Члены бюро единодушно приняли решение: дать комсомольцу Кочетову рекомендацию в партию. </w:t>
      </w:r>
    </w:p>
    <w:p>
      <w:pPr>
        <w:pStyle w:val="Style14"/>
        <w:rPr/>
      </w:pPr>
      <w:r>
        <w:rPr/>
        <w:t xml:space="preserve">Заседание подходило к концу, когда дежурный доложил, что на бронепоезд прибыли командующий и член Военного совета Приморской армии. Через несколько минут весь экипаж выстроился в тоннеле. Генерал И. Е. Петров поблагодарил железняковцев за активную помощь пехотным подразделениям. </w:t>
      </w:r>
    </w:p>
    <w:p>
      <w:pPr>
        <w:pStyle w:val="Style14"/>
        <w:rPr/>
      </w:pPr>
      <w:r>
        <w:rPr/>
        <w:t>— </w:t>
      </w:r>
      <w:r>
        <w:rPr/>
        <w:t xml:space="preserve">Довольна пехота вашей боевой работой, вот и попросили нас с бригадным комиссаром Кузнецовым передать вам сердечное спасибо, — говорил генерал. — А еще мы приехали, чтобы вручить вам подарки, которые народ прислал защитникам Севастополя. </w:t>
      </w:r>
    </w:p>
    <w:p>
      <w:pPr>
        <w:pStyle w:val="Style14"/>
        <w:rPr/>
      </w:pPr>
      <w:r>
        <w:rPr/>
        <w:t xml:space="preserve">Командующий показал рукой на автомашину, кузов которой был доверху нагружен посылками. </w:t>
      </w:r>
    </w:p>
    <w:p>
      <w:pPr>
        <w:pStyle w:val="Style14"/>
        <w:rPr/>
      </w:pPr>
      <w:r>
        <w:rPr/>
        <w:t xml:space="preserve">Бригадный комиссар М. Г. Кузнецов поздравил железняковцев с боевыми успехами, рассказал о последних новостях на фронте и в стране, ответил на вопросы краснофлотцев и командиров. </w:t>
      </w:r>
    </w:p>
    <w:p>
      <w:pPr>
        <w:pStyle w:val="Style14"/>
        <w:rPr/>
      </w:pPr>
      <w:r>
        <w:rPr/>
        <w:t xml:space="preserve">Каждому моряку вручили посылку. С волнением раскрывали мы их. Пусть и немудреным было их содержимое: теплые носки, варежки, кисеты, махорка, колбаса, печенье, носовые платки, туалетное мыло, одеколон, но все это было согрето горячей любовью и заботой незнакомых и столь дорогих нам людей. </w:t>
      </w:r>
    </w:p>
    <w:p>
      <w:pPr>
        <w:pStyle w:val="Style14"/>
        <w:rPr/>
      </w:pPr>
      <w:r>
        <w:rPr/>
        <w:t xml:space="preserve">В каждой посылке письмецо. Письма были от девушек, школьников и самые дорогие — от матерей, наших солдатских и матросских матерей. Скупые строки, но сколько в них веры в победу, в тех, кто отстаивает свободу и счастье народа. </w:t>
      </w:r>
    </w:p>
    <w:p>
      <w:pPr>
        <w:pStyle w:val="Style14"/>
        <w:rPr/>
      </w:pPr>
      <w:r>
        <w:rPr/>
        <w:t xml:space="preserve">Люди тыла рассказывали о своих трудовых делах, но ни в одном письме не было жалоб на трудности, на нехватку продовольствия, на то, что приходится (мы знали это) работать в цехах с утра до вечера, а то и сутками, чтобы дать фронту вооружение, боеприпасы, обмундирование. </w:t>
      </w:r>
    </w:p>
    <w:p>
      <w:pPr>
        <w:pStyle w:val="Style14"/>
        <w:rPr/>
      </w:pPr>
      <w:r>
        <w:rPr/>
        <w:t xml:space="preserve">Читали эти письма матросы, и у многих влажнели глаза. </w:t>
      </w:r>
    </w:p>
    <w:p>
      <w:pPr>
        <w:pStyle w:val="Style14"/>
        <w:rPr/>
      </w:pPr>
      <w:r>
        <w:rPr/>
        <w:t xml:space="preserve">«Здравствуй, далекий наш, родной дядя-воин! — выведено печатными буквами. — Пишет тебе Таня. Мне исполнилось семь лет. Мама моя погибла, когда мы эвакуировались, при бомбежке. Папа на фронте. Мы живем с бабушкой. На дворе пурга, а бабушка </w:t>
      </w:r>
      <w:r>
        <w:rPr>
          <w:rStyle w:val="P"/>
        </w:rPr>
        <w:t>[120]</w:t>
      </w:r>
      <w:r>
        <w:rPr/>
        <w:t xml:space="preserve"> вяжет носки и варежки для вас, чтобы вам не было холодно. Ведь вы на фронте защищаете нас. Когда победите фашистов, приезжайте к нам на север, а возможно на Украину, когда мы вернемся обратно». </w:t>
      </w:r>
    </w:p>
    <w:p>
      <w:pPr>
        <w:pStyle w:val="Style14"/>
        <w:rPr/>
      </w:pPr>
      <w:r>
        <w:rPr/>
        <w:t xml:space="preserve">В моей посылке — папиросы, мыло, шерстяные носки, шарф, одеколон и даже четвертинка спирта. Сверху конверт. В нем письмо и фотография молоденькой девушки. </w:t>
      </w:r>
    </w:p>
    <w:p>
      <w:pPr>
        <w:pStyle w:val="Style14"/>
        <w:rPr/>
      </w:pPr>
      <w:r>
        <w:rPr/>
        <w:t xml:space="preserve">Юное красивое лицо. Широко раскрытые глаза устремлены на меня восторженно и доверчиво. </w:t>
      </w:r>
    </w:p>
    <w:p>
      <w:pPr>
        <w:pStyle w:val="Style14"/>
        <w:rPr/>
      </w:pPr>
      <w:r>
        <w:rPr/>
        <w:t xml:space="preserve">Девушка, далекая и незнакомая, пишет воину-фронтовику: </w:t>
      </w:r>
    </w:p>
    <w:p>
      <w:pPr>
        <w:pStyle w:val="Style14"/>
        <w:rPr/>
      </w:pPr>
      <w:r>
        <w:rPr/>
        <w:t xml:space="preserve">«Я работаю на Орском мясокомбинате, заменила отца, коммуниста. Он добровольно ушел на фронт. Его не брали, так как у нас шесть душ несовершеннолетних детей. Мне, старшей, шестнадцать лет. И мама больная. Но он ушел, и мы знаем, что так надо. Директор комбината очень хороший человек, помогает нам. </w:t>
      </w:r>
    </w:p>
    <w:p>
      <w:pPr>
        <w:pStyle w:val="Style14"/>
        <w:rPr/>
      </w:pPr>
      <w:r>
        <w:rPr/>
        <w:t xml:space="preserve">Я работаю хорошо, получаю премии. Работать приходится по 12 и 14 часов в сутки. А другой раз и неделями из цехов не выходим. Но я не устаю. Я рада, что своим трудом помогаю вам. Так говорит наш директор. </w:t>
      </w:r>
    </w:p>
    <w:p>
      <w:pPr>
        <w:pStyle w:val="Style14"/>
        <w:rPr/>
      </w:pPr>
      <w:r>
        <w:rPr/>
        <w:t xml:space="preserve">У меня большая радость: меня приняли в комсомол. Я очень хочу учиться на курсах медсестер, организованных при комбинате. </w:t>
      </w:r>
    </w:p>
    <w:p>
      <w:pPr>
        <w:pStyle w:val="Style14"/>
        <w:rPr/>
      </w:pPr>
      <w:r>
        <w:rPr/>
        <w:t xml:space="preserve">Дорогой мой далекий воин! Бей фашистов, не оставляй их, поганых, на нашей земле. Возвращайтесь с победой, приезжайте к нам в Орск. Мы будем очень рады вам. </w:t>
      </w:r>
    </w:p>
    <w:p>
      <w:pPr>
        <w:pStyle w:val="Style14"/>
        <w:rPr/>
      </w:pPr>
      <w:r>
        <w:rPr/>
        <w:t xml:space="preserve">Клава». </w:t>
      </w:r>
    </w:p>
    <w:p>
      <w:pPr>
        <w:pStyle w:val="Style14"/>
        <w:rPr/>
      </w:pPr>
      <w:r>
        <w:rPr/>
        <w:t xml:space="preserve">Прочитал я, и как-то радостно, тепло стало на душе, нахлынули воспоминания о доме, о далеком детстве... </w:t>
      </w:r>
    </w:p>
    <w:p>
      <w:pPr>
        <w:pStyle w:val="Style14"/>
        <w:rPr/>
      </w:pPr>
      <w:r>
        <w:rPr/>
        <w:t xml:space="preserve">Детство... Оно было нелегким. Родился я в грозном 1918 году, когда по всей стране пылала гражданская война. </w:t>
      </w:r>
    </w:p>
    <w:p>
      <w:pPr>
        <w:pStyle w:val="Style14"/>
        <w:rPr/>
      </w:pPr>
      <w:r>
        <w:rPr/>
        <w:t xml:space="preserve">На Лискинский мост через наше село Петренково наступали из-за Дона красновские банды. Шли сильные бои. </w:t>
      </w:r>
    </w:p>
    <w:p>
      <w:pPr>
        <w:pStyle w:val="Style14"/>
        <w:rPr/>
      </w:pPr>
      <w:r>
        <w:rPr/>
        <w:t xml:space="preserve">Отец после тяжелого ранения и болезни находился дома, но в эту ночь ушел в лес. Он хорошо знал, что деревенские кулаки не простят ему, красному командиру, </w:t>
      </w:r>
      <w:r>
        <w:rPr>
          <w:rStyle w:val="P"/>
        </w:rPr>
        <w:t>[121]</w:t>
      </w:r>
      <w:r>
        <w:rPr/>
        <w:t xml:space="preserve"> активной деятельности по установлению Советской власти на Дону. </w:t>
      </w:r>
    </w:p>
    <w:p>
      <w:pPr>
        <w:pStyle w:val="Style14"/>
        <w:rPr/>
      </w:pPr>
      <w:r>
        <w:rPr/>
        <w:t xml:space="preserve">Красновцы взяли село. Вместе с кулаками они сразу же начали зверские расправы над деревенскими активистами. Не пропустили и наш дом. Все перерыли, искали отца. Избили мать, бабушку. На ночь сделали засаду в доме. </w:t>
      </w:r>
    </w:p>
    <w:p>
      <w:pPr>
        <w:pStyle w:val="Style14"/>
        <w:rPr/>
      </w:pPr>
      <w:r>
        <w:rPr/>
        <w:t xml:space="preserve">В семье знали, что отец вот-вот должен прийти, чтобы забрать нас и увезти к родственникам на хутор Довжик. Все были в растерянности, кроме бабки Мавры. Она споила самогоном двух солдат, оставшихся в засаде, и те спокойно уснули. А ночью пришел отец, забрал семью и повел через огороды к мосту. </w:t>
      </w:r>
    </w:p>
    <w:p>
      <w:pPr>
        <w:pStyle w:val="Style14"/>
        <w:rPr/>
      </w:pPr>
      <w:r>
        <w:rPr/>
        <w:t xml:space="preserve">Не переставая лил дождь. Все промокли до нитки. Меня отец спрятал у себя за пазухой — ведь мне еще и недели не было. </w:t>
      </w:r>
    </w:p>
    <w:p>
      <w:pPr>
        <w:pStyle w:val="Style14"/>
        <w:rPr/>
      </w:pPr>
      <w:r>
        <w:rPr/>
        <w:t xml:space="preserve">На мосту — столпотворение, тысячи беженцев стремились быстрее переправиться на ту сторону Дона, чтобы не попасть в руки красновских карателей. </w:t>
      </w:r>
    </w:p>
    <w:p>
      <w:pPr>
        <w:pStyle w:val="Style14"/>
        <w:rPr/>
      </w:pPr>
      <w:r>
        <w:rPr/>
        <w:t xml:space="preserve">Белогвардейцы открыли огонь. Под напором толпы рухнули перила, многие упали в реку. Свалился в воду и отец со мной и моим старшим братом Мишей. Мать с двумя детьми вернулась домой. Не успела обогреться, как нагрянули контрразведчики. Ей тут же учинили допрос. Били, истязали, выспрашивали об отце. Потом бросили в подвал, а сами разграбили, растащили все, что было дома. </w:t>
      </w:r>
    </w:p>
    <w:p>
      <w:pPr>
        <w:pStyle w:val="Style14"/>
        <w:rPr/>
      </w:pPr>
      <w:r>
        <w:rPr/>
        <w:t xml:space="preserve">Отец, несмотря на ранение, все-таки сумел удержаться на воде, а затем выбраться со мной на берег. Старший брат утонул. </w:t>
      </w:r>
    </w:p>
    <w:p>
      <w:pPr>
        <w:pStyle w:val="Style14"/>
        <w:rPr/>
      </w:pPr>
      <w:r>
        <w:rPr/>
        <w:t xml:space="preserve">Вскоре отец присоединился к красным частям. Надо мной взяли шефство медицинские сестры и отвоевали у смерти. </w:t>
      </w:r>
    </w:p>
    <w:p>
      <w:pPr>
        <w:pStyle w:val="Style14"/>
        <w:rPr/>
      </w:pPr>
      <w:r>
        <w:rPr/>
        <w:t xml:space="preserve">Через день, получив подкрепление, наши войска пошли в наступление. Отец провел отряд плавнями. Беляки не предвидели, что с этой стороны окажутся красные, и безмятежно спали. Село было освобождено. </w:t>
      </w:r>
    </w:p>
    <w:p>
      <w:pPr>
        <w:pStyle w:val="Style14"/>
        <w:rPr/>
      </w:pPr>
      <w:r>
        <w:rPr/>
        <w:t xml:space="preserve">Эту историю знал каждый мальчишка нашего села. Сверстники называли меня Колькой-буденновцем, потому что я долго носил старый буденовский шлем. Позднее отец часто говорил: «Вырастешь, Колька, — будешь военным: не зря побывал в ледяной донской купели и под красновской шрапнелью...» </w:t>
      </w:r>
      <w:r>
        <w:rPr>
          <w:rStyle w:val="P"/>
        </w:rPr>
        <w:t>[122]</w:t>
      </w:r>
      <w:r>
        <w:rPr/>
        <w:t xml:space="preserve"> </w:t>
      </w:r>
    </w:p>
    <w:p>
      <w:pPr>
        <w:pStyle w:val="Style14"/>
        <w:rPr/>
      </w:pPr>
      <w:r>
        <w:rPr/>
        <w:t xml:space="preserve">Его слова сбылись. Правда, я не стал конником, как отец, но старался — воевать так, чтобы ему — кавалеру трех Георгиевских крестов и владельцу сабли, подаренной Буденным, — не было стыдно за своего сына... </w:t>
      </w:r>
    </w:p>
    <w:p>
      <w:pPr>
        <w:pStyle w:val="Style14"/>
        <w:rPr/>
      </w:pPr>
      <w:r>
        <w:rPr/>
        <w:t xml:space="preserve">Пока я предавался воспоминаниям, вокруг меня собрались краснофлотцы. Подошел и Ваня Шапошников. В руках письмо. </w:t>
      </w:r>
    </w:p>
    <w:p>
      <w:pPr>
        <w:pStyle w:val="Style14"/>
        <w:rPr/>
      </w:pPr>
      <w:r>
        <w:rPr/>
        <w:t>— </w:t>
      </w:r>
      <w:r>
        <w:rPr/>
        <w:t xml:space="preserve">Вот, комсорг, читай... </w:t>
      </w:r>
    </w:p>
    <w:p>
      <w:pPr>
        <w:pStyle w:val="Style14"/>
        <w:rPr/>
      </w:pPr>
      <w:r>
        <w:rPr/>
        <w:t xml:space="preserve">Хорошее, проникновенное письмо получил Ваня. Читаю вслух: «Я знаю, вы храбрый боец...» </w:t>
      </w:r>
    </w:p>
    <w:p>
      <w:pPr>
        <w:pStyle w:val="Style14"/>
        <w:rPr/>
      </w:pPr>
      <w:r>
        <w:rPr/>
        <w:t xml:space="preserve">Читаю, а сам краем глаза слежу за Шапошниковым. Он даже побледнел от волнения. </w:t>
      </w:r>
    </w:p>
    <w:p>
      <w:pPr>
        <w:pStyle w:val="Style14"/>
        <w:rPr/>
      </w:pPr>
      <w:r>
        <w:rPr/>
        <w:t>— </w:t>
      </w:r>
      <w:r>
        <w:rPr/>
        <w:t xml:space="preserve">Читай, старшина, читай, — торопит он. </w:t>
      </w:r>
    </w:p>
    <w:p>
      <w:pPr>
        <w:pStyle w:val="Style14"/>
        <w:rPr/>
      </w:pPr>
      <w:r>
        <w:rPr/>
        <w:t xml:space="preserve">«Я горжусь вашим мужеством, военной отвагой. Я верю: вы добьетесь победы, очистите нашу землю от фашистских захватчиков...» </w:t>
      </w:r>
    </w:p>
    <w:p>
      <w:pPr>
        <w:pStyle w:val="Style14"/>
        <w:rPr/>
      </w:pPr>
      <w:r>
        <w:rPr/>
        <w:t xml:space="preserve">Моряки внимательно слушают, о чем говорится в письме. Оно адресовано каждому из них и всем тем, кто с оружием в руках защищает нашу великую Советскую Родину. </w:t>
      </w:r>
    </w:p>
    <w:p>
      <w:pPr>
        <w:pStyle w:val="Style14"/>
        <w:rPr/>
      </w:pPr>
      <w:r>
        <w:rPr/>
        <w:t xml:space="preserve">Первым прерывает молчание Иван Шапошников. </w:t>
      </w:r>
    </w:p>
    <w:p>
      <w:pPr>
        <w:pStyle w:val="Style14"/>
        <w:rPr/>
      </w:pPr>
      <w:r>
        <w:rPr/>
        <w:t>— </w:t>
      </w:r>
      <w:r>
        <w:rPr/>
        <w:t xml:space="preserve">Секретарь, разреши сказать несколько слов! Он взбирается на площадку и срывает с головы бескозырку. </w:t>
      </w:r>
    </w:p>
    <w:p>
      <w:pPr>
        <w:pStyle w:val="Style14"/>
        <w:rPr/>
      </w:pPr>
      <w:r>
        <w:rPr/>
        <w:t>— </w:t>
      </w:r>
      <w:r>
        <w:rPr/>
        <w:t xml:space="preserve">Слышали, что в письме написано: «Я знаю, вы храбрый боец»... Это не про меня. Но клянусь: сколько хватит сил, до последнего дыхания буду бить фашистов. И мне не стыдно будет получать такие письма. </w:t>
      </w:r>
    </w:p>
    <w:p>
      <w:pPr>
        <w:pStyle w:val="Style14"/>
        <w:rPr/>
      </w:pPr>
      <w:r>
        <w:rPr/>
        <w:t xml:space="preserve">Вслед за Шапошниковым на бронеплощадку поднялся старшина Дмитриенко. </w:t>
      </w:r>
    </w:p>
    <w:p>
      <w:pPr>
        <w:pStyle w:val="Style14"/>
        <w:rPr/>
      </w:pPr>
      <w:r>
        <w:rPr/>
        <w:t>— </w:t>
      </w:r>
      <w:r>
        <w:rPr/>
        <w:t xml:space="preserve">После таких писем хочется сейчас же ринуться в бой, — подняв над головой несколько конвертов, говорил он. — Это не простые письма — это народ пишет, и мы выполним его волю. За сожженные города и села, за поруганную землю, за слезы и кровь советских людей мы отомстим гитлеровцам лютой карой. </w:t>
      </w:r>
    </w:p>
    <w:p>
      <w:pPr>
        <w:pStyle w:val="Style14"/>
        <w:rPr/>
      </w:pPr>
      <w:r>
        <w:rPr/>
        <w:t xml:space="preserve">Брали слово и другие моряки. Говорили страстно, клялись еще беспощаднее громить врага. </w:t>
      </w:r>
    </w:p>
    <w:p>
      <w:pPr>
        <w:pStyle w:val="Style14"/>
        <w:rPr/>
      </w:pPr>
      <w:r>
        <w:rPr/>
        <w:t xml:space="preserve">Командующий и член Военного совета вышли из вагона и с интересом следили за нашим стихийным митингом. Потом бригадный комиссар обратился к морякам. </w:t>
      </w:r>
      <w:r>
        <w:rPr>
          <w:rStyle w:val="P"/>
        </w:rPr>
        <w:t>[123]</w:t>
      </w:r>
      <w:r>
        <w:rPr/>
        <w:t xml:space="preserve"> </w:t>
      </w:r>
    </w:p>
    <w:p>
      <w:pPr>
        <w:pStyle w:val="Style14"/>
        <w:rPr/>
      </w:pPr>
      <w:r>
        <w:rPr/>
        <w:t>— </w:t>
      </w:r>
      <w:r>
        <w:rPr/>
        <w:t xml:space="preserve">Вы очень хорошо говорили. Будем надеяться, что в ближайшие дни сумеете подтвердить свои слова делом... </w:t>
      </w:r>
    </w:p>
    <w:p>
      <w:pPr>
        <w:pStyle w:val="Style14"/>
        <w:rPr/>
      </w:pPr>
      <w:r>
        <w:rPr/>
        <w:t xml:space="preserve">Уехали гости, разошлись по своим местам матросы. А я снова достал фотографию Клавы, перечитал письмо. </w:t>
      </w:r>
    </w:p>
    <w:p>
      <w:pPr>
        <w:pStyle w:val="Style14"/>
        <w:rPr/>
      </w:pPr>
      <w:r>
        <w:rPr/>
        <w:t xml:space="preserve">Клава, Клава, какая же ты, должно быть, милая и славная девушка... Неужели ты так и промелькнешь в моей судьбе, не оставив следа? И уже тогда я понял, что образ этой девушки навсегда останется в моем сердце. </w:t>
      </w:r>
    </w:p>
    <w:p>
      <w:pPr>
        <w:pStyle w:val="Style14"/>
        <w:rPr/>
      </w:pPr>
      <w:r>
        <w:rPr/>
        <w:t xml:space="preserve">Так оно и случилось. И я бесконечно благодарен судьбе, что именно мне досталась тогда посылка чудесной девушки, той самой, которая после войны стала спутницей моей жизни, моей женой. </w:t>
      </w:r>
    </w:p>
    <w:p>
      <w:pPr>
        <w:pStyle w:val="Heading3"/>
        <w:rPr/>
      </w:pPr>
      <w:r>
        <w:rPr/>
        <w:t xml:space="preserve">Глава XV. </w:t>
      </w:r>
    </w:p>
    <w:p>
      <w:pPr>
        <w:pStyle w:val="Style14"/>
        <w:numPr>
          <w:ilvl w:val="0"/>
          <w:numId w:val="0"/>
        </w:numPr>
        <w:outlineLvl w:val="3"/>
        <w:rPr>
          <w:b/>
          <w:b/>
          <w:bCs/>
          <w:sz w:val="27"/>
          <w:szCs w:val="27"/>
        </w:rPr>
      </w:pPr>
      <w:r>
        <w:rPr>
          <w:b/>
          <w:bCs/>
          <w:sz w:val="27"/>
          <w:szCs w:val="27"/>
        </w:rPr>
        <w:t>Мекензиевы горы</w:t>
      </w:r>
    </w:p>
    <w:p>
      <w:pPr>
        <w:pStyle w:val="Style14"/>
        <w:rPr/>
      </w:pPr>
      <w:r>
        <w:rPr/>
        <w:t xml:space="preserve">Восьмого декабря бронепоезд вышел на позицию к Камышловскому мосту. Предстояло поддержать огнем бригаду полковника Вильшанского. В тот день она производила разведку боем в районе высоты 74,4. </w:t>
      </w:r>
    </w:p>
    <w:p>
      <w:pPr>
        <w:pStyle w:val="Style14"/>
        <w:rPr/>
      </w:pPr>
      <w:r>
        <w:rPr/>
        <w:t xml:space="preserve">Началась артподготовка. </w:t>
      </w:r>
    </w:p>
    <w:p>
      <w:pPr>
        <w:pStyle w:val="Style14"/>
        <w:rPr/>
      </w:pPr>
      <w:r>
        <w:rPr/>
        <w:t xml:space="preserve">Налетели штурмовики. Они шли низко над землей, сея огонь и оставляя черные следы разрывов. Комендоры не прекращали огня. Один из самолетов спикировал так низко, что казалось, уже не выйдет из пике. Но у самой земли вдруг взмыл, и в ту же секунду пулеметные очереди стеганули по платформе, подняв фонтанчики ржавой пыли. </w:t>
      </w:r>
    </w:p>
    <w:p>
      <w:pPr>
        <w:pStyle w:val="Style14"/>
        <w:rPr/>
      </w:pPr>
      <w:r>
        <w:rPr/>
        <w:t xml:space="preserve">Налет продолжался несколько минут, но особого урона бронепоезду он не принес. Лишь после команды «отбой» по боевым постам разнеслась весть: ранен капитан Саакян... </w:t>
      </w:r>
    </w:p>
    <w:p>
      <w:pPr>
        <w:pStyle w:val="Style14"/>
        <w:rPr/>
      </w:pPr>
      <w:r>
        <w:rPr/>
        <w:t xml:space="preserve">Во время налета он управлял стрельбой с открытой площадки командного пункта. Его ранило в самом начале боя, но он продолжал руководить боевыми действиями экипажа, пока не потерял сознание. </w:t>
      </w:r>
    </w:p>
    <w:p>
      <w:pPr>
        <w:pStyle w:val="Style14"/>
        <w:rPr/>
      </w:pPr>
      <w:r>
        <w:rPr/>
        <w:t xml:space="preserve">И вот по бронепоезду разнеслось: </w:t>
      </w:r>
    </w:p>
    <w:p>
      <w:pPr>
        <w:pStyle w:val="Style14"/>
        <w:rPr/>
      </w:pPr>
      <w:r>
        <w:rPr/>
        <w:t>— </w:t>
      </w:r>
      <w:r>
        <w:rPr/>
        <w:t xml:space="preserve">Командир ранен... </w:t>
      </w:r>
    </w:p>
    <w:p>
      <w:pPr>
        <w:pStyle w:val="Style14"/>
        <w:rPr/>
      </w:pPr>
      <w:r>
        <w:rPr/>
        <w:t xml:space="preserve">Весть эта потрясла всех. Каждому хотелось поскорее </w:t>
      </w:r>
      <w:r>
        <w:rPr>
          <w:rStyle w:val="P"/>
        </w:rPr>
        <w:t>[124]</w:t>
      </w:r>
      <w:r>
        <w:rPr/>
        <w:t xml:space="preserve"> узнать, каково состояние командира, есть ли надежда на спасение. Но лишь после возвращения на стоянку комиссар собрал личный состав и рассказал, как это было. </w:t>
      </w:r>
    </w:p>
    <w:p>
      <w:pPr>
        <w:pStyle w:val="Style14"/>
        <w:rPr/>
      </w:pPr>
      <w:r>
        <w:rPr/>
        <w:t>— </w:t>
      </w:r>
      <w:r>
        <w:rPr/>
        <w:t xml:space="preserve">Самолеты отштурмовались, зенитчики уже отогнали их, капитан скомандовал «отбой». Я хотел что-то сказать ему, глянул, а он падает. Не успел даже поддержать его. А на палубе под ним лужа крови. </w:t>
      </w:r>
    </w:p>
    <w:p>
      <w:pPr>
        <w:pStyle w:val="Style14"/>
        <w:rPr/>
      </w:pPr>
      <w:r>
        <w:rPr/>
        <w:t xml:space="preserve">Матросы молчаливые, угрюмые. Жалко капитана. Все любили его. </w:t>
      </w:r>
    </w:p>
    <w:p>
      <w:pPr>
        <w:pStyle w:val="Style14"/>
        <w:rPr/>
      </w:pPr>
      <w:r>
        <w:rPr/>
        <w:t xml:space="preserve">Вечером, когда мы прибыли в Севастополь, раненого командира отправили в госпиталь. </w:t>
      </w:r>
    </w:p>
    <w:p>
      <w:pPr>
        <w:pStyle w:val="Style14"/>
        <w:rPr/>
      </w:pPr>
      <w:r>
        <w:rPr/>
        <w:t xml:space="preserve">Командование бронепоездом временно принял на себя старший лейтенант Чайковский, обязанности помощника стал выполнять Кочетов. </w:t>
      </w:r>
    </w:p>
    <w:p>
      <w:pPr>
        <w:pStyle w:val="Style14"/>
        <w:rPr/>
      </w:pPr>
      <w:r>
        <w:rPr/>
        <w:t xml:space="preserve">С ними мы несколько раз выходили в боевые рейсы. А через пять дней прибыл новый командир бронепоезда — инженер-капитан-лейтенант Харченко. </w:t>
      </w:r>
    </w:p>
    <w:p>
      <w:pPr>
        <w:pStyle w:val="Style14"/>
        <w:rPr/>
      </w:pPr>
      <w:r>
        <w:rPr/>
        <w:t xml:space="preserve">Обычно бывает трудно привыкнуть к новому командиру. Но Михаил Федорович быстро завоевал наше уважение. Холодок отчуждения растаял после того, как мы узнали его биографию. В гражданскую войну он семнадцатилетним парнем вступил в красногвардейский отряд А. В. Мокроусова и прошел путь от рядового бойца до командира бронепоезда «Ураган», награжден орденом Красного Знамени. В мирное время работал судовым механиком и техником по судоремонту. </w:t>
      </w:r>
    </w:p>
    <w:p>
      <w:pPr>
        <w:pStyle w:val="Style14"/>
        <w:rPr/>
      </w:pPr>
      <w:r>
        <w:rPr/>
        <w:t xml:space="preserve">С первого же дня между командиром и комиссаром установились такие отношения, какие и должны быть у людей, которым доверены судьбы многих воинов. </w:t>
      </w:r>
      <w:r>
        <w:rPr>
          <w:rStyle w:val="P"/>
        </w:rPr>
        <w:t>[125]</w:t>
      </w:r>
      <w:r>
        <w:rPr/>
        <w:t xml:space="preserve"> У них много общего: оба воевали в гражданскую, у обоих за плечами большая и суровая школа жизни. Харченко воевал под командованием Ворошилова, Порозов овладевал искусством партийно-политической работы под руководством комиссара Фурманова. </w:t>
      </w:r>
    </w:p>
    <w:p>
      <w:pPr>
        <w:pStyle w:val="Style14"/>
        <w:rPr/>
      </w:pPr>
      <w:r>
        <w:rPr/>
        <w:t xml:space="preserve">Харченко всегда говорил быстро, словно боясь чего-то не досказать, а когда волновался, начинал заикаться — давала о себе знать перенесенная контузия. Порозов — наоборот: взвешивал каждое слово, говорил неторопливо, но за каждым его словом чувствовалась правота и убежденность. </w:t>
      </w:r>
    </w:p>
    <w:p>
      <w:pPr>
        <w:pStyle w:val="Style14"/>
        <w:rPr/>
      </w:pPr>
      <w:r>
        <w:rPr/>
        <w:t xml:space="preserve">Комиссар и командир как нельзя лучше дополняли друг друга. И хотя оба пользовались одинаковыми правами, Харченко чувствовал, что старшим на бронепоезде является Порозов, и не противился этому. </w:t>
      </w:r>
    </w:p>
    <w:p>
      <w:pPr>
        <w:pStyle w:val="Style14"/>
        <w:rPr/>
      </w:pPr>
      <w:r>
        <w:rPr/>
        <w:t xml:space="preserve">Я встретился со своими одесскими друзьями — Ноем Адамия и Яшей Стрижаком. Узнав, где стоит бронепоезд, они заглянули ко мне. Гостей сразу же окружили товарищи. Железняковцы живо интересовались делами на передовой. А друзьям было что рассказать. Слава о снайпере Ное Адамия гремела по всему Севастополю. Газеты часто писали и о бесстрашном командире орудия Якове Стрижаке. Оба уже были награждены орденами. </w:t>
      </w:r>
    </w:p>
    <w:p>
      <w:pPr>
        <w:pStyle w:val="Style14"/>
        <w:rPr/>
      </w:pPr>
      <w:r>
        <w:rPr/>
        <w:t xml:space="preserve">Вспомнили мы Одессу, боевых друзей, погибших товарищей. </w:t>
      </w:r>
    </w:p>
    <w:p>
      <w:pPr>
        <w:pStyle w:val="Style14"/>
        <w:rPr/>
      </w:pPr>
      <w:r>
        <w:rPr/>
        <w:t xml:space="preserve">Особенно обрадовался наш старшина Джикия: отвел душу, поговорил с Ноем на родном грузинском языке, по которому успел соскучиться, — на бронепоезде он единственный грузин. </w:t>
      </w:r>
    </w:p>
    <w:p>
      <w:pPr>
        <w:pStyle w:val="Style14"/>
        <w:rPr/>
      </w:pPr>
      <w:r>
        <w:rPr/>
        <w:t xml:space="preserve">Подошел Харченко. Я представил своих друзей. Они рассказали, что на передовой знают о боевых делах бронепоезда, восхищаются храбростью железняковцев. Приятно было и командиру, и всем нам слышать такие слова. </w:t>
      </w:r>
    </w:p>
    <w:p>
      <w:pPr>
        <w:pStyle w:val="Style14"/>
        <w:rPr/>
      </w:pPr>
      <w:r>
        <w:rPr/>
        <w:t xml:space="preserve">Командир разрешил мне проводить Ноя и Якова. И вот мы идем по улицам Севастополя. Трудно узнать город. Всюду груды щебня, дымятся неостывшие пожарища. Людей не видно. Город ушел под землю. Предприятия, госпитали, учреждения, магазины, столовые переселились в подвалы и штольни. </w:t>
      </w:r>
    </w:p>
    <w:p>
      <w:pPr>
        <w:pStyle w:val="Style14"/>
        <w:rPr/>
      </w:pPr>
      <w:r>
        <w:rPr/>
        <w:t xml:space="preserve">На улице Карла Маркса мы закусили в подземной столовой. Посмотрели фильм в подземном кинотеатре. </w:t>
      </w:r>
      <w:r>
        <w:rPr>
          <w:rStyle w:val="P"/>
        </w:rPr>
        <w:t>[126]</w:t>
      </w:r>
      <w:r>
        <w:rPr/>
        <w:t xml:space="preserve"> И даже сфотографировались на память в подземном фотоателье. Город живет! </w:t>
      </w:r>
    </w:p>
    <w:p>
      <w:pPr>
        <w:pStyle w:val="Style14"/>
        <w:rPr/>
      </w:pPr>
      <w:r>
        <w:rPr/>
        <w:t xml:space="preserve">Вечером расстались, уговорившись чаще встречаться. Но увидеться нам уже не довелось. Ной Адамия, ставший известным снайпером, Героем Советского Союза, погиб в последние дни обороны города. Смертью храбрых пал на севастопольской земле и артиллерист Яша Стрижак... </w:t>
      </w:r>
    </w:p>
    <w:p>
      <w:pPr>
        <w:pStyle w:val="Style14"/>
        <w:rPr/>
      </w:pPr>
      <w:r>
        <w:rPr/>
        <w:t xml:space="preserve">Передышка на фронте была недолгой. Потерпев поражение после первых боев, фашисты снова перегруппировались, подтянули свежие части с других участков и начали усиленно готовиться к новому штурму. Активнее стала действовать вражеская авиация. </w:t>
      </w:r>
    </w:p>
    <w:p>
      <w:pPr>
        <w:pStyle w:val="Style14"/>
        <w:rPr/>
      </w:pPr>
      <w:r>
        <w:rPr/>
        <w:t xml:space="preserve">Появились тяжелые батареи, танковые соединения. </w:t>
      </w:r>
    </w:p>
    <w:p>
      <w:pPr>
        <w:pStyle w:val="Style14"/>
        <w:rPr/>
      </w:pPr>
      <w:r>
        <w:rPr/>
        <w:t xml:space="preserve">Но и наше командование умело использовало передышку: формировались новые части и подразделения, пополнялись запасы оружия и боеприпасов, укреплялись подступы к Севастополю. </w:t>
      </w:r>
    </w:p>
    <w:p>
      <w:pPr>
        <w:pStyle w:val="Style14"/>
        <w:rPr/>
      </w:pPr>
      <w:r>
        <w:rPr/>
        <w:t xml:space="preserve">Боевой дух защитников города поднимали победы наших войск под Тихвином, Ростовом. Больше всего обрадовала нас весть о разгроме немецко-фашистских войск под Москвой. </w:t>
      </w:r>
    </w:p>
    <w:p>
      <w:pPr>
        <w:pStyle w:val="Style14"/>
        <w:rPr/>
      </w:pPr>
      <w:r>
        <w:rPr/>
        <w:t xml:space="preserve">Никто из нас не знал, когда начнется новое наступление фашистов на Севастополь, но каждый готов был встретить его во всеоружии. </w:t>
      </w:r>
    </w:p>
    <w:p>
      <w:pPr>
        <w:pStyle w:val="Style14"/>
        <w:rPr/>
      </w:pPr>
      <w:r>
        <w:rPr/>
        <w:t xml:space="preserve">И вот 17 декабря снова все загрохотало. Враг начал второй штурм черноморской твердыни. Опять, захлебываясь собственной кровью, фашисты лезли на Севастополь, надеясь сломить героический гарнизон. </w:t>
      </w:r>
    </w:p>
    <w:p>
      <w:pPr>
        <w:pStyle w:val="Style14"/>
        <w:rPr/>
      </w:pPr>
      <w:r>
        <w:rPr/>
        <w:t xml:space="preserve">Но враги и на этот раз просчитались. Моряки стояли насмерть. В те дни очень популярной была у нас песня неизвестного поэта на мотив «Раскинулось море широко»: </w:t>
      </w:r>
    </w:p>
    <w:p>
      <w:pPr>
        <w:pStyle w:val="HTML"/>
        <w:rPr/>
      </w:pPr>
      <w:r>
        <w:rPr/>
        <w:t>И грудью прикрыл Севастополь родной</w:t>
        <w:br/>
        <w:t>Моряк, пехотинец и летчик.</w:t>
        <w:br/>
        <w:t>У крепкой стены обороны стальной</w:t>
        <w:br/>
        <w:t>Могилу находит налетчик...</w:t>
      </w:r>
    </w:p>
    <w:p>
      <w:pPr>
        <w:pStyle w:val="Style14"/>
        <w:rPr/>
      </w:pPr>
      <w:r>
        <w:rPr/>
        <w:t xml:space="preserve">Военный совет Черноморского флота обратился к защитникам города с призывом: «К Севастополю приковано внимание не только народов СССР, но и внимание народов всего мира, которые день и ночь следят </w:t>
      </w:r>
      <w:r>
        <w:rPr>
          <w:rStyle w:val="P"/>
        </w:rPr>
        <w:t>[127]</w:t>
      </w:r>
      <w:r>
        <w:rPr/>
        <w:t xml:space="preserve"> за битвой под Севастополем, за героизмом его защитников. До последней капли крови защищайте наш родной Севастополь! Родина ждет от нас победы над врагом. Победа будет за нами!». </w:t>
      </w:r>
    </w:p>
    <w:p>
      <w:pPr>
        <w:pStyle w:val="Style14"/>
        <w:rPr/>
      </w:pPr>
      <w:r>
        <w:rPr/>
        <w:t xml:space="preserve">Фашисты ввели в бой семь дивизий, две горнострелковые бригады, полторы сотни танков и большое количество артиллерии. Особенно жаркие бои разгорелись в районе горы Азиз-Оба и в Бельбекской долине, где противник силами двух дивизий наносил главный удар. </w:t>
      </w:r>
    </w:p>
    <w:p>
      <w:pPr>
        <w:pStyle w:val="Style14"/>
        <w:rPr/>
      </w:pPr>
      <w:r>
        <w:rPr/>
        <w:t xml:space="preserve">Оборонялись здесь части 8-й бригады морской пехоты полковника Вильшанского и 95-й стрелковой дивизии генерал-майора Воробьева. </w:t>
      </w:r>
    </w:p>
    <w:p>
      <w:pPr>
        <w:pStyle w:val="Style14"/>
        <w:rPr/>
      </w:pPr>
      <w:r>
        <w:rPr/>
        <w:t xml:space="preserve">С первого же дня штурма нам было приказано поддерживать эти части. </w:t>
      </w:r>
    </w:p>
    <w:p>
      <w:pPr>
        <w:pStyle w:val="Style14"/>
        <w:rPr/>
      </w:pPr>
      <w:r>
        <w:rPr/>
        <w:t xml:space="preserve">Став на позиции у Шавровой выемки, бронепоезд по приказанию начальника артиллерии Приморской армии полковника Рыжи открыл огонь по наступающей пехоте противника в районе горы Азиз-Оба. Командовал бронепоездом помощник командира старший лейтенант Чайковский. Капитан-лейтенант Харченко пока не вмешивался в управление огнем. </w:t>
      </w:r>
    </w:p>
    <w:p>
      <w:pPr>
        <w:pStyle w:val="Style14"/>
        <w:rPr/>
      </w:pPr>
      <w:r>
        <w:rPr/>
        <w:t>— </w:t>
      </w:r>
      <w:r>
        <w:rPr/>
        <w:t xml:space="preserve">Я еще денек-другой присмотрюсь, пройду стажировку, а уж потом приму командование, — откровенно сказал он. — У нас в гражданскую войну не было таких орудий, а о минометах мы и понятия не имели. </w:t>
      </w:r>
    </w:p>
    <w:p>
      <w:pPr>
        <w:pStyle w:val="Style14"/>
        <w:rPr/>
      </w:pPr>
      <w:r>
        <w:rPr/>
        <w:t xml:space="preserve">Огонь мы вели почти беспрерывно. Били залпами с короткими промежутками. Эхо раскатисто проносилось в долине и, сливаясь с новым залпом, создавало грозную мелодию боя. Фашистские снаряды то и дело разрушали полотно железной дороги, но отважные ремонтники под огнем врага восстанавливали положение, и бронепоезд снова и снова мчался к передовой. </w:t>
      </w:r>
    </w:p>
    <w:p>
      <w:pPr>
        <w:pStyle w:val="Style14"/>
        <w:rPr/>
      </w:pPr>
      <w:r>
        <w:rPr/>
        <w:t xml:space="preserve">Перевес в силах был на стороне врага. Несмотря на героизм людей, фашисты продвигались к городу. Линия фронта подошла к Камышловскому мосту. Зона действия бронепоезда сократилась. Все чаще и чаще нам приходилось вводить в дело минометы — так близко от нас противник. Пушки стараемся беречь — очень уж они изношены. </w:t>
      </w:r>
    </w:p>
    <w:p>
      <w:pPr>
        <w:pStyle w:val="Style14"/>
        <w:rPr/>
      </w:pPr>
      <w:r>
        <w:rPr/>
        <w:t xml:space="preserve">В последующие дни бронепоезд использовал и станковые пулеметы. Когда вражеская пехота наступала на северных склонах Бельбекской долины, бронепоезд </w:t>
      </w:r>
      <w:r>
        <w:rPr>
          <w:rStyle w:val="P"/>
        </w:rPr>
        <w:t>[128]</w:t>
      </w:r>
      <w:r>
        <w:rPr/>
        <w:t xml:space="preserve"> выскакивал из Мекензиевой выемки и прямой наводкой из минометов и пулеметов открывал огонь. Три-пять минут ураганного огня — и враг бежит, оставляя убитых и раненых. А бронепоезд снова исчезает в укрытие до следующего налета. </w:t>
      </w:r>
    </w:p>
    <w:p>
      <w:pPr>
        <w:pStyle w:val="Style14"/>
        <w:rPr/>
      </w:pPr>
      <w:r>
        <w:rPr/>
        <w:t xml:space="preserve">Конечно, это рискованно. Но у Михаила Федоровича риск основан на точном расчете. Вот когда мы убедились в отваге нашего нового командира! </w:t>
      </w:r>
    </w:p>
    <w:p>
      <w:pPr>
        <w:pStyle w:val="Style14"/>
        <w:rPr/>
      </w:pPr>
      <w:r>
        <w:rPr/>
        <w:t>— </w:t>
      </w:r>
      <w:r>
        <w:rPr/>
        <w:t xml:space="preserve">Используем опыт гражданской войны, — сказал он. — Будем применять все оружие, какое только у нас есть, вплоть до винтовок. </w:t>
      </w:r>
    </w:p>
    <w:p>
      <w:pPr>
        <w:pStyle w:val="Style14"/>
        <w:rPr/>
      </w:pPr>
      <w:r>
        <w:rPr/>
        <w:t xml:space="preserve">Контрольные площадки бронепоезда тоже превратились в огневые точки. Их борта обложили мешками с песком. Все, кто не был занят у орудий и минометов — железнодорожники, связисты, хозяйственники, — располагались здесь, как в окопах, с винтовками и гранатами. </w:t>
      </w:r>
    </w:p>
    <w:p>
      <w:pPr>
        <w:pStyle w:val="Style14"/>
        <w:rPr/>
      </w:pPr>
      <w:r>
        <w:rPr/>
        <w:t xml:space="preserve">22 декабря критическое положение создалось на участке 388-й стрелковой дивизии, оборонявшей Мекензиевы горы. На помощь ей была брошена 79-я отдельная бригада морской пехоты под командованием полковника Потапова, только что прибывшая на кораблях из Новороссийска. </w:t>
      </w:r>
    </w:p>
    <w:p>
      <w:pPr>
        <w:pStyle w:val="Style14"/>
        <w:rPr/>
      </w:pPr>
      <w:r>
        <w:rPr/>
        <w:t xml:space="preserve">Чтобы дать бригаде развернуться, командир бронепоезда приказал лейтенанту Головенко и мне взять всех свободных бойцов и задержать гитлеровцев у Мекензиевого кордона. </w:t>
      </w:r>
    </w:p>
    <w:p>
      <w:pPr>
        <w:pStyle w:val="Style14"/>
        <w:rPr/>
      </w:pPr>
      <w:r>
        <w:rPr/>
        <w:t xml:space="preserve">Через несколько минут у входа в Цыганский тоннель стояли тридцать пять моряков, вооруженных автоматами и гранатами. Головенко повел нас по каменистой дороге к кордону. Не прошли мы и километра, как из-за пригорка показались отступающие бойцы. Они отходили к тоннелю. </w:t>
      </w:r>
    </w:p>
    <w:p>
      <w:pPr>
        <w:pStyle w:val="Style14"/>
        <w:rPr/>
      </w:pPr>
      <w:r>
        <w:rPr/>
        <w:t xml:space="preserve">На высотах и станции Мекензиевы горы повсюду шла пальба. Не утихая, гремела артиллерийская канонада. Наш взвод цепью шел навстречу отступающим. В это время из тоннеля выскочил бронепоезд и, набирая скорость, двинулся к станции. </w:t>
      </w:r>
    </w:p>
    <w:p>
      <w:pPr>
        <w:pStyle w:val="Style14"/>
        <w:rPr/>
      </w:pPr>
      <w:r>
        <w:rPr/>
        <w:t xml:space="preserve">Головенко остановился и крикнул в мегафон, обращаясь к отходящим бойцам: </w:t>
      </w:r>
    </w:p>
    <w:p>
      <w:pPr>
        <w:pStyle w:val="Style14"/>
        <w:rPr/>
      </w:pPr>
      <w:r>
        <w:rPr/>
        <w:t>— </w:t>
      </w:r>
      <w:r>
        <w:rPr/>
        <w:t xml:space="preserve">Стой! Ни шагу назад! </w:t>
      </w:r>
    </w:p>
    <w:p>
      <w:pPr>
        <w:pStyle w:val="Style14"/>
        <w:rPr/>
      </w:pPr>
      <w:r>
        <w:rPr/>
        <w:t xml:space="preserve">Красноармейцы остановились. </w:t>
      </w:r>
      <w:r>
        <w:rPr>
          <w:rStyle w:val="P"/>
        </w:rPr>
        <w:t>[129]</w:t>
      </w:r>
      <w:r>
        <w:rPr/>
        <w:t xml:space="preserve"> </w:t>
      </w:r>
    </w:p>
    <w:p>
      <w:pPr>
        <w:pStyle w:val="Style14"/>
        <w:rPr/>
      </w:pPr>
      <w:r>
        <w:rPr/>
        <w:t>— </w:t>
      </w:r>
      <w:r>
        <w:rPr/>
        <w:t xml:space="preserve">За мной, вперед! — продолжает командовать Головенко и первым устремляется к высоте. — Ура! </w:t>
      </w:r>
    </w:p>
    <w:p>
      <w:pPr>
        <w:pStyle w:val="Style14"/>
        <w:rPr/>
      </w:pPr>
      <w:r>
        <w:rPr/>
        <w:t xml:space="preserve">И сразу у людей исчезла растерянность. Ободренные, они вместе с моряками ринулись за лейтенантом. </w:t>
      </w:r>
    </w:p>
    <w:p>
      <w:pPr>
        <w:pStyle w:val="Style14"/>
        <w:rPr/>
      </w:pPr>
      <w:r>
        <w:rPr/>
        <w:t xml:space="preserve">А справа набирает скорость бронепоезд, нацелив жерла орудий на станцию. </w:t>
      </w:r>
    </w:p>
    <w:p>
      <w:pPr>
        <w:pStyle w:val="Style14"/>
        <w:rPr/>
      </w:pPr>
      <w:r>
        <w:rPr/>
        <w:t xml:space="preserve">Гитлеровцы не ожидали такого натиска. И хотя они еще яростно сопротивляются, бойцы отбивают у них одну позицию за другой. Тем временем подоспели и морские пехотинцы из бригады Потапова. Они вливаются в ряды красноармейцев, и все мы ускоряем свой бег, стараясь не отстать от бронепоезда. А он уже влетает на станцию, где скопились вражеские войска. Впервые вижу свой бронепоезд со стороны. Окутанный огнем и дымом, он обрушивает на врага всю мощь своих орудий, минометов и пулеметов. Вокруг него все падает, рушится, горит. </w:t>
      </w:r>
    </w:p>
    <w:p>
      <w:pPr>
        <w:pStyle w:val="Style14"/>
        <w:rPr/>
      </w:pPr>
      <w:r>
        <w:rPr/>
        <w:t xml:space="preserve">Дерзкий налет «Железнякова» ошеломил гитлеровцев. Им и в голову не приходило, что мы рискнем ворваться в самую гущу их войск. Они по-хозяйски разместили на станции колонны танков и автомашин с военным имуществом. Даже походные кухни подвезли к обеду. </w:t>
      </w:r>
    </w:p>
    <w:p>
      <w:pPr>
        <w:pStyle w:val="Style14"/>
        <w:rPr/>
      </w:pPr>
      <w:r>
        <w:rPr/>
        <w:t xml:space="preserve">Бронепоезд вел огонь с обоих бортов, сметая и сокрушая все на своем пути. Гитлеровцы в ужасе разбегались от железной дороги, не оказывая никакого сопротивления. Они даже не успели завести танки — и их колонна так и осталась на шоссе. В тупике взорвалась огромная цистерна с горючим, и все вокруг заполыхало огнем. </w:t>
      </w:r>
    </w:p>
    <w:p>
      <w:pPr>
        <w:pStyle w:val="Style14"/>
        <w:rPr/>
      </w:pPr>
      <w:r>
        <w:rPr/>
        <w:t xml:space="preserve">Вслед за нами на станцию ворвались пехотинцы и, не задерживаясь, устремились вперед, тесня гитлеровцев к Камышловскому мосту. Утерянные ранее позиции были восстановлены. </w:t>
      </w:r>
    </w:p>
    <w:p>
      <w:pPr>
        <w:pStyle w:val="Style14"/>
        <w:rPr/>
      </w:pPr>
      <w:r>
        <w:rPr/>
        <w:t xml:space="preserve">На подступах к Камышловскому мосту железнодорожное полотно было разрушено, и бронепоезд остановился. Наш взвод, выполнив свою задачу, вернулся на бронепоезд, где все носило следы только что закончившегося боя: платформы бронеплощадок были завалены гильзами, на раскаленных орудийных стволах дымилась краска. Несмотря на резкий морозный ветер, стволы не успевали охлаждаться, и наши девушки накидывали на них мокрые одеяла и шинели... </w:t>
      </w:r>
      <w:r>
        <w:rPr>
          <w:rStyle w:val="P"/>
        </w:rPr>
        <w:t>[130]</w:t>
      </w:r>
      <w:r>
        <w:rPr/>
        <w:t xml:space="preserve"> </w:t>
      </w:r>
    </w:p>
    <w:p>
      <w:pPr>
        <w:pStyle w:val="Style14"/>
        <w:rPr/>
      </w:pPr>
      <w:r>
        <w:rPr/>
        <w:t xml:space="preserve">Пользуясь коротким затишьем, железняковцы подводили итоги боя. Особенно отличились орудийные расчеты Данилича и Дроздова. Это они с нескольких выстрелов подавили артиллерийскую батарею на подступах к станции и открыли путь бронепоезду. У орудий Данилича в самый разгар боя вышел из строя замковый механизм, но комендоры не прекратили огня: вручную открывали замок и продолжали стрелять по фашистам. </w:t>
      </w:r>
    </w:p>
    <w:p>
      <w:pPr>
        <w:pStyle w:val="Style14"/>
        <w:rPr/>
      </w:pPr>
      <w:r>
        <w:rPr/>
        <w:t xml:space="preserve">Не сплоховали в бою и Лаврентий Фисун, Борис Гришко и Василий Терещенко. Когда один из танков развернулся для стрельбы по паровозу, они в упор расстреляли его из своей стомиллиметровой пушки. </w:t>
      </w:r>
    </w:p>
    <w:p>
      <w:pPr>
        <w:pStyle w:val="Style14"/>
        <w:rPr/>
      </w:pPr>
      <w:r>
        <w:rPr/>
        <w:t xml:space="preserve">Морские пехотинцы от души благодарили железняковцев. Один из командиров подошел к нашей бронеплощадке. </w:t>
      </w:r>
    </w:p>
    <w:p>
      <w:pPr>
        <w:pStyle w:val="Style14"/>
        <w:rPr/>
      </w:pPr>
      <w:r>
        <w:rPr/>
        <w:t>— </w:t>
      </w:r>
      <w:r>
        <w:rPr/>
        <w:t xml:space="preserve">Спасибо вам, дорогие товарищи, от всех наших бойцов, — волнуясь, сказал он. — Если бы не вы, трудно бы нам пришлось... Земной вам поклон... </w:t>
      </w:r>
    </w:p>
    <w:p>
      <w:pPr>
        <w:pStyle w:val="Style14"/>
        <w:rPr/>
      </w:pPr>
      <w:r>
        <w:rPr/>
        <w:t xml:space="preserve">Дав потаповцам закрепиться на новом рубеже, «Железняков» вернулся на станцию Мекензиевы горы. Здесь все носило следы всесокрушающего огня крепости на колесах: черная, опаленная земля усеяна трупами, возвышаются догорающие остовы танков и автомашин. Повсюду груды разного имущества, брошенного в панике противником. </w:t>
      </w:r>
    </w:p>
    <w:p>
      <w:pPr>
        <w:pStyle w:val="Style14"/>
        <w:rPr/>
      </w:pPr>
      <w:r>
        <w:rPr/>
        <w:t xml:space="preserve">Да, не поздоровилось фашистам! </w:t>
      </w:r>
    </w:p>
    <w:p>
      <w:pPr>
        <w:pStyle w:val="Style14"/>
        <w:rPr/>
      </w:pPr>
      <w:r>
        <w:rPr/>
        <w:t xml:space="preserve">Бой за станцию Мекензиевы горы и окрестности длился четыре часа. Это был один из самых удачных наших налетов на врага за время обороны. На это направление враг бросил более трети своих сил под Севастополем. Но не перевес в силе и технике решил </w:t>
      </w:r>
      <w:r>
        <w:rPr>
          <w:rStyle w:val="P"/>
        </w:rPr>
        <w:t>[131]</w:t>
      </w:r>
      <w:r>
        <w:rPr/>
        <w:t xml:space="preserve"> победу, а сила духа, воля к победе наших советских моряков-черноморцев. И хотя на некоторых участках нашим войскам все же пришлось потесниться на 300 — 400 метров, эти метры были усеяны сотнями фашистских трупов. </w:t>
      </w:r>
    </w:p>
    <w:p>
      <w:pPr>
        <w:pStyle w:val="Style14"/>
        <w:rPr/>
      </w:pPr>
      <w:r>
        <w:rPr/>
        <w:t xml:space="preserve">Бронепоезд уже готовился вернуться в Цыганский тоннель, когда по бронеплощадкам разнеслась страшная весть: на станции в одном из заброшенных сараев найдены шесть изуродованных трупов наших бойцов. Комиссар Порозов распорядился: каждый член экипажа должен увидеть то, что совершили фашистские изверги. </w:t>
      </w:r>
    </w:p>
    <w:p>
      <w:pPr>
        <w:pStyle w:val="Style14"/>
        <w:rPr/>
      </w:pPr>
      <w:r>
        <w:rPr/>
        <w:t xml:space="preserve">Один за другим проходили железняковцы мимо замученных красноармейцев. Они лежали раздетые, с распоротыми животами и изуродованными лицами. </w:t>
      </w:r>
    </w:p>
    <w:p>
      <w:pPr>
        <w:pStyle w:val="Style14"/>
        <w:rPr/>
      </w:pPr>
      <w:r>
        <w:rPr/>
        <w:t xml:space="preserve">Молча, не проронив ни слова, смотрели мы на трупы наших товарищей, на злодейские дела извергов в человеческом обличье. Стиснув зубы и сжав кулаки, каждый из нас давал себе святую клятву отомстить за безвестных мучеников. </w:t>
      </w:r>
    </w:p>
    <w:p>
      <w:pPr>
        <w:pStyle w:val="Style14"/>
        <w:rPr/>
      </w:pPr>
      <w:r>
        <w:rPr/>
        <w:t xml:space="preserve">«Не забудем!», «Не простим!» — с этой мыслью возвращались мы на бронепоезд, чтобы снова отправиться в бой и люто покарать врага за все его преступления... </w:t>
      </w:r>
    </w:p>
    <w:p>
      <w:pPr>
        <w:pStyle w:val="Normal"/>
        <w:rPr/>
      </w:pPr>
      <w:r>
        <w:rPr/>
      </w:r>
    </w:p>
    <w:p>
      <w:pPr>
        <w:pStyle w:val="Heading3"/>
        <w:rPr/>
      </w:pPr>
      <w:r>
        <w:rPr/>
        <w:t xml:space="preserve">Глава XVI. </w:t>
      </w:r>
    </w:p>
    <w:p>
      <w:pPr>
        <w:pStyle w:val="Style14"/>
        <w:numPr>
          <w:ilvl w:val="0"/>
          <w:numId w:val="0"/>
        </w:numPr>
        <w:outlineLvl w:val="3"/>
        <w:rPr>
          <w:b/>
          <w:b/>
          <w:bCs/>
          <w:sz w:val="27"/>
          <w:szCs w:val="27"/>
        </w:rPr>
      </w:pPr>
      <w:r>
        <w:rPr>
          <w:b/>
          <w:bCs/>
          <w:sz w:val="27"/>
          <w:szCs w:val="27"/>
        </w:rPr>
        <w:t>Командирское слово</w:t>
      </w:r>
    </w:p>
    <w:p>
      <w:pPr>
        <w:pStyle w:val="Style14"/>
        <w:rPr/>
      </w:pPr>
      <w:r>
        <w:rPr/>
        <w:t xml:space="preserve">Утром следующего дня, едва мы вышли из тоннеля, сигнальщик доложил: </w:t>
      </w:r>
    </w:p>
    <w:p>
      <w:pPr>
        <w:pStyle w:val="Style14"/>
        <w:rPr/>
      </w:pPr>
      <w:r>
        <w:rPr/>
        <w:t>— </w:t>
      </w:r>
      <w:r>
        <w:rPr/>
        <w:t xml:space="preserve">В воздухе разведчик! </w:t>
      </w:r>
    </w:p>
    <w:p>
      <w:pPr>
        <w:pStyle w:val="Style14"/>
        <w:rPr/>
      </w:pPr>
      <w:r>
        <w:rPr/>
        <w:t xml:space="preserve">Прямо над нами, на значительной высоте, висела одинокая «рама» — двухфюзеляжный «фокке-вульф». Казалось, разведчик только и поджидал, когда бронепоезд появится на открытой местности. Зловеще сверкая в лучах восходящего солнца, он покружился над нами и улетел. Но долго еще в ушах стоял противный воющий звук. А через десять минут в воздухе показалась целая эскадрилья бомбардировщиков. Вступать с ними в бой было рискованно, и командир приказал вернуться в тоннель. </w:t>
      </w:r>
    </w:p>
    <w:p>
      <w:pPr>
        <w:pStyle w:val="Style14"/>
        <w:rPr/>
      </w:pPr>
      <w:r>
        <w:rPr/>
        <w:t xml:space="preserve">Поезд уже входил в укрытие, когда вокруг раздались </w:t>
      </w:r>
      <w:r>
        <w:rPr>
          <w:rStyle w:val="P"/>
        </w:rPr>
        <w:t>[132]</w:t>
      </w:r>
      <w:r>
        <w:rPr/>
        <w:t xml:space="preserve"> сильные взрывы. Были сброшены бомбы крупного калибра. К счастью, никто не пострадал, лишь несколько осколков впилось в броневую обшивку хвостового паровоза. </w:t>
      </w:r>
    </w:p>
    <w:p>
      <w:pPr>
        <w:pStyle w:val="Style14"/>
        <w:rPr/>
      </w:pPr>
      <w:r>
        <w:rPr/>
        <w:t xml:space="preserve">Мы отремонтировали путь у входа в тоннель и снова вышли в боевой рейс. И снова все повторилось: вражеский разведчик сообщил на свой аэродром о появлении бронепоезда, и бомбардировщики не замедлили прилететь со смертоносным грузом. Один за другим они отвесно пикировали на нас. </w:t>
      </w:r>
    </w:p>
    <w:p>
      <w:pPr>
        <w:pStyle w:val="Style14"/>
        <w:rPr/>
      </w:pPr>
      <w:r>
        <w:rPr/>
        <w:t xml:space="preserve">После боев за станцию Мекензиевы горы гитлеровцы не спускают глаз с нашего бронепоезда. Их артиллерия пристреляла выходы из тоннелей. Самолеты сбрасывают сюда десятки тонн бомб, пытаясь закупорить нас. </w:t>
      </w:r>
    </w:p>
    <w:p>
      <w:pPr>
        <w:pStyle w:val="Style14"/>
        <w:rPr/>
      </w:pPr>
      <w:r>
        <w:rPr/>
        <w:t xml:space="preserve">И все-таки «Железняков» действует. Командующий Приморской армией выделил специальный саперный батальон для расчистки завалов и ремонта разрушенного пути. Команда бронепоезда уже не успевала справляться с этой работой. </w:t>
      </w:r>
    </w:p>
    <w:p>
      <w:pPr>
        <w:pStyle w:val="Style14"/>
        <w:rPr/>
      </w:pPr>
      <w:r>
        <w:rPr/>
        <w:t xml:space="preserve">До конца декабря бесновался противник. Тяжелые, кровопролитные бои шли на всех участках обороны. Бронепоезд по-прежнему почти каждый день выходил в рейсы, поддерживая наши части интенсивным огнем. </w:t>
      </w:r>
    </w:p>
    <w:p>
      <w:pPr>
        <w:pStyle w:val="Style14"/>
        <w:rPr/>
      </w:pPr>
      <w:r>
        <w:rPr/>
        <w:t xml:space="preserve">Особенно сильные бои шли 24 декабря. Во второй половине дня фашисты перешли в наступление на подступах к Мекензиевым горам. Они то и дело атаковали передний край нашей обороны. В бой вступили танки. Нашему бронепоезду была поставлена задача нанести огневой удар по противнику в этом районе. </w:t>
      </w:r>
    </w:p>
    <w:p>
      <w:pPr>
        <w:pStyle w:val="Style14"/>
        <w:rPr/>
      </w:pPr>
      <w:r>
        <w:rPr/>
        <w:t>— </w:t>
      </w:r>
      <w:r>
        <w:rPr/>
        <w:t xml:space="preserve">Но нам еще нужно послать туда корректировщика, — ответил командир. </w:t>
      </w:r>
    </w:p>
    <w:p>
      <w:pPr>
        <w:pStyle w:val="Style14"/>
        <w:rPr/>
      </w:pPr>
      <w:r>
        <w:rPr/>
        <w:t>— </w:t>
      </w:r>
      <w:r>
        <w:rPr/>
        <w:t xml:space="preserve">Там он есть. </w:t>
      </w:r>
    </w:p>
    <w:p>
      <w:pPr>
        <w:pStyle w:val="Style14"/>
        <w:rPr/>
      </w:pPr>
      <w:r>
        <w:rPr/>
        <w:t xml:space="preserve">Действительно, вскоре на бронепоезд стали поступать исключительно точные данные для стрельбы — любой артиллерист позавидует. Когда бой закончился, ко мне подошел лейтенант Кочетов и, улыбаясь, спросил: </w:t>
      </w:r>
    </w:p>
    <w:p>
      <w:pPr>
        <w:pStyle w:val="Style14"/>
        <w:rPr/>
      </w:pPr>
      <w:r>
        <w:rPr/>
        <w:t>— </w:t>
      </w:r>
      <w:r>
        <w:rPr/>
        <w:t xml:space="preserve">Знаешь, кого мы сейчас поддерживали? </w:t>
      </w:r>
    </w:p>
    <w:p>
      <w:pPr>
        <w:pStyle w:val="Style14"/>
        <w:rPr/>
      </w:pPr>
      <w:r>
        <w:rPr/>
        <w:t>— </w:t>
      </w:r>
      <w:r>
        <w:rPr/>
        <w:t xml:space="preserve">Известно, кого: морских пехотинцев или приморцев... </w:t>
      </w:r>
    </w:p>
    <w:p>
      <w:pPr>
        <w:pStyle w:val="Style14"/>
        <w:rPr/>
      </w:pPr>
      <w:r>
        <w:rPr/>
        <w:t>— </w:t>
      </w:r>
      <w:r>
        <w:rPr/>
        <w:t xml:space="preserve">А вот кого конкретно? — он сделал паузу, видимо, </w:t>
      </w:r>
      <w:r>
        <w:rPr>
          <w:rStyle w:val="P"/>
        </w:rPr>
        <w:t>[133]</w:t>
      </w:r>
      <w:r>
        <w:rPr/>
        <w:t xml:space="preserve"> рассчитывая на эффект. </w:t>
      </w:r>
    </w:p>
    <w:p>
      <w:pPr>
        <w:pStyle w:val="Style14"/>
        <w:rPr/>
      </w:pPr>
      <w:r>
        <w:rPr/>
        <w:t xml:space="preserve">Я молчал в недоумении. </w:t>
      </w:r>
    </w:p>
    <w:p>
      <w:pPr>
        <w:pStyle w:val="Style14"/>
        <w:rPr/>
      </w:pPr>
      <w:r>
        <w:rPr/>
        <w:t>— </w:t>
      </w:r>
      <w:r>
        <w:rPr/>
        <w:t xml:space="preserve">Капитана Головина, — торжественно произнес Кочетов. </w:t>
      </w:r>
    </w:p>
    <w:p>
      <w:pPr>
        <w:pStyle w:val="Style14"/>
        <w:rPr/>
      </w:pPr>
      <w:r>
        <w:rPr/>
        <w:t xml:space="preserve">Оказывается, после боя, когда пехотинцы благодарили железняковцев за выручку, комиссар Порозов спросил: </w:t>
      </w:r>
    </w:p>
    <w:p>
      <w:pPr>
        <w:pStyle w:val="Style14"/>
        <w:rPr/>
      </w:pPr>
      <w:r>
        <w:rPr/>
        <w:t>— </w:t>
      </w:r>
      <w:r>
        <w:rPr/>
        <w:t xml:space="preserve">Кто у вас корректировал огонь? </w:t>
      </w:r>
    </w:p>
    <w:p>
      <w:pPr>
        <w:pStyle w:val="Style14"/>
        <w:rPr/>
      </w:pPr>
      <w:r>
        <w:rPr/>
        <w:t>— </w:t>
      </w:r>
      <w:r>
        <w:rPr/>
        <w:t xml:space="preserve">Да я же, — послышался ответ. — Капитан Головин. </w:t>
      </w:r>
    </w:p>
    <w:p>
      <w:pPr>
        <w:pStyle w:val="Style14"/>
        <w:rPr/>
      </w:pPr>
      <w:r>
        <w:rPr/>
        <w:t xml:space="preserve">Так вот где теперь наш Леонид Павлович! Командует стрелковым батальоном в бригаде Вильшанского! </w:t>
      </w:r>
    </w:p>
    <w:p>
      <w:pPr>
        <w:pStyle w:val="Style14"/>
        <w:rPr/>
      </w:pPr>
      <w:r>
        <w:rPr/>
        <w:t xml:space="preserve">Снова наши разведчики ушли на Мекензиевы горы. Там их встретил полковник Потапов. Он подробно рассказал о действиях вражеских минометных батарей, отметил на карте их расположение. </w:t>
      </w:r>
    </w:p>
    <w:p>
      <w:pPr>
        <w:pStyle w:val="Style14"/>
        <w:rPr/>
      </w:pPr>
      <w:r>
        <w:rPr/>
        <w:t xml:space="preserve">Вместе с Зориным, Молчановым, Майоровым, Козаковым и Мячиным туда направились и разведчики бригады Потапова. </w:t>
      </w:r>
    </w:p>
    <w:p>
      <w:pPr>
        <w:pStyle w:val="Style14"/>
        <w:rPr/>
      </w:pPr>
      <w:r>
        <w:rPr/>
        <w:t xml:space="preserve">Тщательно маскируясь, добрались до места. Быстро запеленговали ориентиры, дополнительно обнаружили два дзота, тут же нанесли их на карту. </w:t>
      </w:r>
    </w:p>
    <w:p>
      <w:pPr>
        <w:pStyle w:val="Style14"/>
        <w:rPr/>
      </w:pPr>
      <w:r>
        <w:rPr/>
        <w:t xml:space="preserve">Вернувшись на бронепоезд, Зорин подробно доложил командиру о результатах разведки. </w:t>
      </w:r>
    </w:p>
    <w:p>
      <w:pPr>
        <w:pStyle w:val="Style14"/>
        <w:rPr/>
      </w:pPr>
      <w:r>
        <w:rPr/>
        <w:t xml:space="preserve">Боевая тревога! Через две минуты бронепоезд был готов к бою. А еще через несколько минут мы уже подходили к исходным позициям. </w:t>
      </w:r>
    </w:p>
    <w:p>
      <w:pPr>
        <w:pStyle w:val="Style14"/>
        <w:rPr/>
      </w:pPr>
      <w:r>
        <w:rPr/>
        <w:t xml:space="preserve">Фашисты стреляют по бронепоезду. Наши разведчики на ходу пеленгуют их огневые точки. По видимым ориентирам командиры орудий открывают огонь. Десятки мин, снарядов рвутся у целей. Обломки укреплений, дзотов летят вверх. Гитлеровцы мечутся, как крысы в западне. </w:t>
      </w:r>
    </w:p>
    <w:p>
      <w:pPr>
        <w:pStyle w:val="Style14"/>
        <w:rPr/>
      </w:pPr>
      <w:r>
        <w:rPr/>
        <w:t xml:space="preserve">Задание выполнено: вся высота изрыта воронками наших снарядов и мин. Оттуда больше не заговорят ни дзоты, ни минометные батареи. </w:t>
      </w:r>
    </w:p>
    <w:p>
      <w:pPr>
        <w:pStyle w:val="Style14"/>
        <w:rPr/>
      </w:pPr>
      <w:r>
        <w:rPr/>
        <w:t xml:space="preserve">Появляются самолеты, но они не рискуют снизиться. Фашистские пираты уже знают, что зенитчики бронепоезда умеют метко стрелять. Бомбы падают беспорядочно и не причиняют нам никакого вреда. «Железняков» благополучно возвращается в укрытие. </w:t>
      </w:r>
    </w:p>
    <w:p>
      <w:pPr>
        <w:pStyle w:val="Style14"/>
        <w:rPr/>
      </w:pPr>
      <w:r>
        <w:rPr/>
        <w:t xml:space="preserve">На другой день — новое задание. Генерал-майор </w:t>
      </w:r>
      <w:r>
        <w:rPr>
          <w:rStyle w:val="P"/>
        </w:rPr>
        <w:t>[134]</w:t>
      </w:r>
      <w:r>
        <w:rPr/>
        <w:t xml:space="preserve"> Моргунов вызвал нашего командира и сообщил, что со стороны Бельбекской долины к передовой подошли крупные силы противника. Они накапливаются у высоты и устанавливают там минометную батарею. Бронепоезду поставлена задача: огнем уничтожить живую силу и минометную батарею противника. </w:t>
      </w:r>
    </w:p>
    <w:p>
      <w:pPr>
        <w:pStyle w:val="Style14"/>
        <w:rPr/>
      </w:pPr>
      <w:r>
        <w:rPr/>
        <w:t xml:space="preserve">Вместе с Зориным на разведку отправились и командиры бронеплощадок, а также лейтенант Головенко. Ему ставилась особая задача: проверить состояние пути в районе Камышловского моста. </w:t>
      </w:r>
    </w:p>
    <w:p>
      <w:pPr>
        <w:pStyle w:val="Style14"/>
        <w:rPr/>
      </w:pPr>
      <w:r>
        <w:rPr/>
        <w:t xml:space="preserve">Проводили мы своих товарищей. Зарокотал мотор дрезины, и она скрылась в ночной мгле. До возвращения разведчиков всем, кроме вахтенной службы, командир приказал отдохнуть. </w:t>
      </w:r>
    </w:p>
    <w:p>
      <w:pPr>
        <w:pStyle w:val="Style14"/>
        <w:rPr/>
      </w:pPr>
      <w:r>
        <w:rPr/>
        <w:t xml:space="preserve">Я воспользовался случаем, чтобы собрать членов бюро: несколько товарищей просили рекомендации в партию; необходимо было поговорить о работе агитаторов и других комсомольских делах. </w:t>
      </w:r>
    </w:p>
    <w:p>
      <w:pPr>
        <w:pStyle w:val="Style14"/>
        <w:rPr/>
      </w:pPr>
      <w:r>
        <w:rPr/>
        <w:t xml:space="preserve">Только в 12 часов ночи разошлись отдыхать, но мне почему-то не спалось. Достал из кармана фотографии родных. Вспомнил, что давно не писал домой. А там ведь могут подумать бог знает что. При тусклом свете синей лампочки — только она и горит в вагоне, когда люди спят, — склонился над листком бумаги. </w:t>
      </w:r>
    </w:p>
    <w:p>
      <w:pPr>
        <w:pStyle w:val="Style14"/>
        <w:rPr/>
      </w:pPr>
      <w:r>
        <w:rPr/>
        <w:t xml:space="preserve">Что же написать? Жив, здоров, бью фашистов — больше вроде и нечего. А отец может обидеться, что мало написал. Он любит, когда подробно рассказываю о боевых действиях. Но о чем мог я рассказать сейчас? Фашисты у стен Севастополя, они грозной силой продвигаются в глубь страны. Неужели не выстоим, не победим? Нет, этого не может быть! </w:t>
      </w:r>
    </w:p>
    <w:p>
      <w:pPr>
        <w:pStyle w:val="Style14"/>
        <w:rPr/>
      </w:pPr>
      <w:r>
        <w:rPr/>
        <w:t xml:space="preserve">Передал приветы родным и знакомым, потом дописал: «Отец, не беспокойся, у меня все хорошо. Крепко целую тебя, мой родной старик». </w:t>
      </w:r>
    </w:p>
    <w:p>
      <w:pPr>
        <w:pStyle w:val="Style14"/>
        <w:rPr/>
      </w:pPr>
      <w:r>
        <w:rPr/>
        <w:t xml:space="preserve">Еще немного подумал и вложил в конверт единственную фотографию — память о встрече с Адамия и Стрижаком. Написал на обратной стороне: «Если погибну в бою, так вспомните сына — моряка». </w:t>
      </w:r>
    </w:p>
    <w:p>
      <w:pPr>
        <w:pStyle w:val="Style14"/>
        <w:rPr/>
      </w:pPr>
      <w:r>
        <w:rPr/>
        <w:t xml:space="preserve">И тут же зачеркнул эти слова. Нет, не погибну. Не так-то просто уничтожить железняковцев! </w:t>
      </w:r>
    </w:p>
    <w:p>
      <w:pPr>
        <w:pStyle w:val="Style14"/>
        <w:rPr/>
      </w:pPr>
      <w:r>
        <w:rPr/>
        <w:t xml:space="preserve">Сколько раз потом вспоминались эти слова!.. В самые тяжелые минуты своей жизни, когда, казалось, ничто уже не сможет предотвратить смерть, я произносил </w:t>
      </w:r>
      <w:r>
        <w:rPr>
          <w:rStyle w:val="P"/>
        </w:rPr>
        <w:t>[135]</w:t>
      </w:r>
      <w:r>
        <w:rPr/>
        <w:t xml:space="preserve"> их, стиснув зубы, и находил силы, чтобы победить, остаться в живых. </w:t>
      </w:r>
    </w:p>
    <w:p>
      <w:pPr>
        <w:pStyle w:val="Style14"/>
        <w:rPr/>
      </w:pPr>
      <w:r>
        <w:rPr/>
        <w:t xml:space="preserve">Запечатал конверт, написал адрес. И на душе стало легче, словно поговорил с родными и близкими. </w:t>
      </w:r>
    </w:p>
    <w:p>
      <w:pPr>
        <w:pStyle w:val="Style14"/>
        <w:rPr/>
      </w:pPr>
      <w:r>
        <w:rPr/>
        <w:t xml:space="preserve">Прилег на топчан и сразу сомкнул веки. Мысли мои носились где-то далеко, у родного домашнего очага. Во сне мне виделось чудесное летнее утро. Кругом все зеленело. Цветы и травы умыты свежей росой. Весело щебечут птицы. Мне лет пять. Я в красной рубахе, отец несет меня на плече. Мы идем на бахчу за деревней. Надо подняться на большой бугор. Отцу тяжело. </w:t>
      </w:r>
    </w:p>
    <w:p>
      <w:pPr>
        <w:pStyle w:val="Style14"/>
        <w:rPr/>
      </w:pPr>
      <w:r>
        <w:rPr/>
        <w:t>— </w:t>
      </w:r>
      <w:r>
        <w:rPr/>
        <w:t xml:space="preserve">Папа, я пойду сам. </w:t>
      </w:r>
    </w:p>
    <w:p>
      <w:pPr>
        <w:pStyle w:val="Style14"/>
        <w:rPr/>
      </w:pPr>
      <w:r>
        <w:rPr/>
        <w:t>— </w:t>
      </w:r>
      <w:r>
        <w:rPr/>
        <w:t xml:space="preserve">Сиди уж ты, пичужка. Только не болтай ногами... </w:t>
      </w:r>
    </w:p>
    <w:p>
      <w:pPr>
        <w:pStyle w:val="Style14"/>
        <w:rPr/>
      </w:pPr>
      <w:r>
        <w:rPr/>
        <w:t xml:space="preserve">...На стене зазвонил телефон. Дежурный напомнил, что время сменить его. Покидаю теплый вагон, спешу к бронепоезду. На дворе темно, низко нависли тучи. В темноте уныло завывает ветер. Холод пробирает до костей. Часовой окликнул, узнал меня по голосу и пропустил. На площадке сменил старшину Гуреева. </w:t>
      </w:r>
    </w:p>
    <w:p>
      <w:pPr>
        <w:pStyle w:val="Style14"/>
        <w:rPr/>
      </w:pPr>
      <w:r>
        <w:rPr/>
        <w:t xml:space="preserve">Вскоре на КП пришел командир. </w:t>
      </w:r>
    </w:p>
    <w:p>
      <w:pPr>
        <w:pStyle w:val="Style14"/>
        <w:rPr/>
      </w:pPr>
      <w:r>
        <w:rPr/>
        <w:t>— </w:t>
      </w:r>
      <w:r>
        <w:rPr/>
        <w:t xml:space="preserve">Ну и холодище! — поежился он. — Не замерз тут?.. Что-то долго нет разведчиков... Вечно ждешь их с тревогой: не случилось ли чего? </w:t>
      </w:r>
    </w:p>
    <w:p>
      <w:pPr>
        <w:pStyle w:val="Style14"/>
        <w:rPr/>
      </w:pPr>
      <w:r>
        <w:rPr/>
        <w:t xml:space="preserve">Командир сел, закурил. Расспросил о родных, о доме. Разговорился и о себе немного рассказал. О том, как встречался с Фрунзе, когда командовал бронепоездом «Ураган», как бил Петлюру, Деникина, гонял Махно, устанавливал Советскую власть на Кубани. </w:t>
      </w:r>
    </w:p>
    <w:p>
      <w:pPr>
        <w:pStyle w:val="Style14"/>
        <w:rPr/>
      </w:pPr>
      <w:r>
        <w:rPr/>
        <w:t xml:space="preserve">Да, с таким не страшно идти в бой. Большой души человек! Оберегает каждого из нас, как отец. Отважный, рассудительный, умный. И мне вдруг захотелось рассказать ему о своем отце, который, как и он, сражался за Советскую власть в гражданскую войну. Командир слушал внимательно. </w:t>
      </w:r>
    </w:p>
    <w:p>
      <w:pPr>
        <w:pStyle w:val="Style14"/>
        <w:rPr/>
      </w:pPr>
      <w:r>
        <w:rPr/>
        <w:t>— </w:t>
      </w:r>
      <w:r>
        <w:rPr/>
        <w:t xml:space="preserve">Вот видишь, — сказал он, когда я умолк, — тебе на роду написано отстаивать то дело, за которое проливал кровь твой отец. Да ты ее, видно, тоже немало пролил. Но впереди нас ждут еще большие испытания... </w:t>
      </w:r>
    </w:p>
    <w:p>
      <w:pPr>
        <w:pStyle w:val="Style14"/>
        <w:rPr/>
      </w:pPr>
      <w:r>
        <w:rPr/>
        <w:t xml:space="preserve">Командирское теплое слово... Как много значит оно для бойца. Какая бы усталость ни одолела тебя, как бы ни тяжело было на душе, а придет командир, поговорит </w:t>
      </w:r>
      <w:r>
        <w:rPr>
          <w:rStyle w:val="P"/>
        </w:rPr>
        <w:t>[136]</w:t>
      </w:r>
      <w:r>
        <w:rPr/>
        <w:t xml:space="preserve"> с тобой, скажет теплое слово — и легче станет, будто с родным отцом побеседовал. </w:t>
      </w:r>
    </w:p>
    <w:p>
      <w:pPr>
        <w:pStyle w:val="Style14"/>
        <w:rPr/>
      </w:pPr>
      <w:r>
        <w:rPr/>
        <w:t xml:space="preserve">А сколько душевной бодрости давало нам общение с комиссаром! Много раз он беседовал и со мной — то ли во время ночного дежурства, то ли обсуждая комсомольские дела, то ли просто в свободное время, в перерыве между боями. Петр Агафонович рассказывал нам об участии в партизанском движении на Псковщине в годы гражданской войны, о том, как он вместе с товарищами взорвал два железнодорожных моста на пути к Петрограду, о том, как в тылу у немцев в семи оккупированных волостях была восстановлена Советская власть, как оттуда через линию фронта отправили в столицу подводы с зерном. </w:t>
      </w:r>
    </w:p>
    <w:p>
      <w:pPr>
        <w:pStyle w:val="Style14"/>
        <w:rPr/>
      </w:pPr>
      <w:r>
        <w:rPr/>
        <w:t xml:space="preserve">Эти рассказы напоминали воспоминания моего отца, и это еще больше роднило меня с комиссаром. Всем нам он заменял здесь отца — и не по должности своей, а по своей душевной щедрости. </w:t>
      </w:r>
      <w:r>
        <w:rPr>
          <w:rStyle w:val="P"/>
        </w:rPr>
        <w:t>[137]</w:t>
      </w:r>
      <w:r>
        <w:rPr/>
        <w:t xml:space="preserve"> У Петра Агафоновича тоже был сын, звали его Ленькой. Шел ему девятнадцатый год, и учился он в Пермском авиационном училище. </w:t>
      </w:r>
    </w:p>
    <w:p>
      <w:pPr>
        <w:pStyle w:val="Style14"/>
        <w:rPr/>
      </w:pPr>
      <w:r>
        <w:rPr/>
        <w:t xml:space="preserve">Да, хорошие у нас командиры! И Харченко и Порозов. Никогда не повысят голоса на краснофлотцев, спокойные, уравновешенные, заботливые. </w:t>
      </w:r>
    </w:p>
    <w:p>
      <w:pPr>
        <w:pStyle w:val="Style14"/>
        <w:rPr/>
      </w:pPr>
      <w:r>
        <w:rPr/>
        <w:t xml:space="preserve">Наша беседа продолжалась долго. Но вот послышался едва различимый рокот мотора. Дрезина! </w:t>
      </w:r>
    </w:p>
    <w:p>
      <w:pPr>
        <w:pStyle w:val="Style14"/>
        <w:rPr/>
      </w:pPr>
      <w:r>
        <w:rPr/>
        <w:t xml:space="preserve">Посмотрев на карманные часы фирмы «Павел Буре» — подарок Блюхера, командир встал. </w:t>
      </w:r>
    </w:p>
    <w:p>
      <w:pPr>
        <w:pStyle w:val="Style14"/>
        <w:rPr/>
      </w:pPr>
      <w:r>
        <w:rPr/>
        <w:t>— </w:t>
      </w:r>
      <w:r>
        <w:rPr/>
        <w:t xml:space="preserve">Ну, что же, поспали немного, хватит. Поднимай команду, старшина. </w:t>
      </w:r>
    </w:p>
    <w:p>
      <w:pPr>
        <w:pStyle w:val="Style14"/>
        <w:rPr/>
      </w:pPr>
      <w:r>
        <w:rPr/>
        <w:t xml:space="preserve">Боевая тревога мгновенно встряхнула людей. Через несколько минут я уже рапортовал, что бронепоезд к походу готов. </w:t>
      </w:r>
    </w:p>
    <w:p>
      <w:pPr>
        <w:pStyle w:val="Style14"/>
        <w:rPr/>
      </w:pPr>
      <w:r>
        <w:rPr/>
        <w:t xml:space="preserve">Разведчики поднялись в командирскую рубку. </w:t>
      </w:r>
    </w:p>
    <w:p>
      <w:pPr>
        <w:pStyle w:val="Style14"/>
        <w:rPr/>
      </w:pPr>
      <w:r>
        <w:rPr/>
        <w:t xml:space="preserve">Зорин начал докладывать обстановку. Кочетов и Буценко, склонившись над картой, уточняли, дополняли. В долине около селения заметно движение противника, обнаружена колонна машин. На правом склоне высоты, метрах в трехстах от разрушенной мечети, в густых кустарниках две минометные батареи. В мечети — пулеметная точка. Одна минометная батарея выдвинута вперед к нашей передовой. </w:t>
      </w:r>
    </w:p>
    <w:p>
      <w:pPr>
        <w:pStyle w:val="Style14"/>
        <w:rPr/>
      </w:pPr>
      <w:r>
        <w:rPr/>
        <w:t>— </w:t>
      </w:r>
      <w:r>
        <w:rPr/>
        <w:t xml:space="preserve">И в мечети пулеметы поставили? — засмеялся Харченко. — Недурно устроились в святом месте. Только вряд ли святые им помогут. </w:t>
      </w:r>
    </w:p>
    <w:p>
      <w:pPr>
        <w:pStyle w:val="Style14"/>
        <w:rPr/>
      </w:pPr>
      <w:r>
        <w:rPr/>
        <w:t>— </w:t>
      </w:r>
      <w:r>
        <w:rPr/>
        <w:t xml:space="preserve">Молодцы, хлопцы! — уже обращаясь к разведчикам, заключил командир. — Не зря ходили в разведку. </w:t>
      </w:r>
    </w:p>
    <w:p>
      <w:pPr>
        <w:pStyle w:val="Style14"/>
        <w:rPr/>
      </w:pPr>
      <w:r>
        <w:rPr/>
        <w:t xml:space="preserve">Карта, лежавшая перед ним, покрылась во многих местах крестиками: по этим местам предполагалось вести огонь. </w:t>
      </w:r>
    </w:p>
    <w:p>
      <w:pPr>
        <w:pStyle w:val="Style14"/>
        <w:rPr/>
      </w:pPr>
      <w:r>
        <w:rPr/>
        <w:t xml:space="preserve">Да, действительно, разведчики постарались. В маскировочных халатах, скрываясь меж кустарниками, Зорин, Козаков, Фисун, Кочетов и Буценко пробрались почти вплотную к вражеским позициям и разведали до мелочей расположение фашистской техники. </w:t>
      </w:r>
    </w:p>
    <w:p>
      <w:pPr>
        <w:pStyle w:val="Style14"/>
        <w:rPr/>
      </w:pPr>
      <w:r>
        <w:rPr/>
        <w:t xml:space="preserve">Головенко оставался с дрезиной, которая в случае опасности должна была выскочить вперед и прикрыть разведчиков огнем. Все было разработано до мелочей. Однако помощь пулеметчиков не понадобилась. Разведчики все высмотрели и благополучно возвратились. </w:t>
      </w:r>
      <w:r>
        <w:rPr>
          <w:rStyle w:val="P"/>
        </w:rPr>
        <w:t>[138]</w:t>
      </w:r>
      <w:r>
        <w:rPr/>
        <w:t xml:space="preserve"> </w:t>
      </w:r>
    </w:p>
    <w:p>
      <w:pPr>
        <w:pStyle w:val="Style14"/>
        <w:rPr/>
      </w:pPr>
      <w:r>
        <w:rPr/>
        <w:t xml:space="preserve">О состоянии железнодорожного полотна и Камышловского моста доложил Головенко. Линия была в основном исправна. Только в двух местах требовалось сменить рельсы. С мостом дело хуже — необходим ремонт, но под огнем противника это практически невозможно. </w:t>
      </w:r>
    </w:p>
    <w:p>
      <w:pPr>
        <w:pStyle w:val="Style14"/>
        <w:rPr/>
      </w:pPr>
      <w:r>
        <w:rPr/>
        <w:t>— </w:t>
      </w:r>
      <w:r>
        <w:rPr/>
        <w:t xml:space="preserve">Ну, а теперь, как говорят, по местам стоять, с якоря сниматься! — распорядился командир и встал из-за стола. И сразу же раздались звонки внутренней связи. «Железняков» устремился туда, где окапывался и готовился к наступлению враг. </w:t>
      </w:r>
    </w:p>
    <w:p>
      <w:pPr>
        <w:pStyle w:val="Style14"/>
        <w:rPr/>
      </w:pPr>
      <w:r>
        <w:rPr/>
        <w:t xml:space="preserve">Еще темно, чуть брезжит рассвет. Лицо холодят снежинки. Мелькают телеграфные столбы, скрежещут колеса на изгибах пути. Зорко всматриваются вперед Головенко и Андреев: в порядке ли дорога. </w:t>
      </w:r>
    </w:p>
    <w:p>
      <w:pPr>
        <w:pStyle w:val="Style14"/>
        <w:rPr/>
      </w:pPr>
      <w:r>
        <w:rPr/>
        <w:t xml:space="preserve">Бронированный состав ведут машинисты Поляков, Попов, Галанин и Матюш. Расчеты комендоров, минометчиков, пулеметчиков в полной готовности. Орудия заряжены, стволы направлены в сторону врага. Бронепоезд подходит к заданной цели все ближе и ближе. </w:t>
      </w:r>
    </w:p>
    <w:p>
      <w:pPr>
        <w:pStyle w:val="Style14"/>
        <w:rPr/>
      </w:pPr>
      <w:r>
        <w:rPr/>
        <w:t xml:space="preserve">Вот и передовая. Морские пехотинцы, завидев бронепоезд, поднимаются из окопов, приветливо машут шапками. Командир сердито передает на головной паровоз: </w:t>
      </w:r>
    </w:p>
    <w:p>
      <w:pPr>
        <w:pStyle w:val="Style14"/>
        <w:rPr/>
      </w:pPr>
      <w:r>
        <w:rPr/>
        <w:t>— </w:t>
      </w:r>
      <w:r>
        <w:rPr/>
        <w:t xml:space="preserve">Убрать дым! — И чуть погодя: — Малый ход! Самый малый! </w:t>
      </w:r>
    </w:p>
    <w:p>
      <w:pPr>
        <w:pStyle w:val="Style14"/>
        <w:rPr/>
      </w:pPr>
      <w:r>
        <w:rPr/>
        <w:t xml:space="preserve">Но противнику все-таки удалось обнаружить нас. Его артиллерия открывает бешеный огонь. Надо менять позицию. </w:t>
      </w:r>
    </w:p>
    <w:p>
      <w:pPr>
        <w:pStyle w:val="Style14"/>
        <w:rPr/>
      </w:pPr>
      <w:r>
        <w:rPr/>
        <w:t xml:space="preserve">Поезд дергается и вновь несется вперед. С воем и грохотом рвутся вокруг вражеские снаряды и мины, осколки впиваются в броню. Снаряд попадает в угол первой бронеплощадки. Осколками ранило двоих: командира орудия Данилича в голову и руку, заряжающего Васю Зеленского в плечо. </w:t>
      </w:r>
    </w:p>
    <w:p>
      <w:pPr>
        <w:pStyle w:val="Style14"/>
        <w:rPr/>
      </w:pPr>
      <w:r>
        <w:rPr/>
        <w:t>— </w:t>
      </w:r>
      <w:r>
        <w:rPr/>
        <w:t xml:space="preserve">Укрыться за башню! — командует Кочетов. </w:t>
      </w:r>
    </w:p>
    <w:p>
      <w:pPr>
        <w:pStyle w:val="Style14"/>
        <w:rPr/>
      </w:pPr>
      <w:r>
        <w:rPr/>
        <w:t xml:space="preserve">Фельдшер Нечаев оказывает помощь раненым на месте и направляет в лазарет. Данилич отказывается. </w:t>
      </w:r>
    </w:p>
    <w:p>
      <w:pPr>
        <w:pStyle w:val="Style14"/>
        <w:rPr/>
      </w:pPr>
      <w:r>
        <w:rPr/>
        <w:t>— </w:t>
      </w:r>
      <w:r>
        <w:rPr/>
        <w:t xml:space="preserve">Пока голова держится, никуда не пойду! А вот заряжающего надо подменить. </w:t>
      </w:r>
    </w:p>
    <w:p>
      <w:pPr>
        <w:pStyle w:val="Style14"/>
        <w:rPr/>
      </w:pPr>
      <w:r>
        <w:rPr/>
        <w:t xml:space="preserve">Но Зеленский тоже остается на посту. </w:t>
      </w:r>
    </w:p>
    <w:p>
      <w:pPr>
        <w:pStyle w:val="Style14"/>
        <w:rPr/>
      </w:pPr>
      <w:r>
        <w:rPr/>
        <w:t xml:space="preserve">Зону обстрела проскочили. Бронепоезд останавливается </w:t>
      </w:r>
      <w:r>
        <w:rPr>
          <w:rStyle w:val="P"/>
        </w:rPr>
        <w:t>[139]</w:t>
      </w:r>
      <w:r>
        <w:rPr/>
        <w:t xml:space="preserve"> на новой позиции. И сразу ахают все наши пушки. </w:t>
      </w:r>
    </w:p>
    <w:p>
      <w:pPr>
        <w:pStyle w:val="Style14"/>
        <w:rPr/>
      </w:pPr>
      <w:r>
        <w:rPr/>
        <w:t xml:space="preserve">Немецкие позиции, будто на ладони. Мы видим, как рвутся снаряды и мины, как бегут, спасаясь от взрывов, гитлеровцы. </w:t>
      </w:r>
    </w:p>
    <w:p>
      <w:pPr>
        <w:pStyle w:val="Style14"/>
        <w:rPr/>
      </w:pPr>
      <w:r>
        <w:rPr/>
        <w:t xml:space="preserve">Огонь переносится на минометные батареи, дзоты, в глубь оврага. Несколько залпов, и фашистские батареи замолкают. </w:t>
      </w:r>
    </w:p>
    <w:p>
      <w:pPr>
        <w:pStyle w:val="Style14"/>
        <w:rPr/>
      </w:pPr>
      <w:r>
        <w:rPr/>
        <w:t xml:space="preserve">Следующая цель — мечеть. Через минуту на том месте, где она стояла, поднялся черный столб дыма и пламени. Под развалинами нашли могилу фашистские пулеметы и их расчеты. </w:t>
      </w:r>
    </w:p>
    <w:p>
      <w:pPr>
        <w:pStyle w:val="Style14"/>
        <w:rPr/>
      </w:pPr>
      <w:r>
        <w:rPr/>
        <w:t>— </w:t>
      </w:r>
      <w:r>
        <w:rPr/>
        <w:t xml:space="preserve">Отсюда попадут прямо в рай, — шутят пулеметчики. </w:t>
      </w:r>
    </w:p>
    <w:p>
      <w:pPr>
        <w:pStyle w:val="Style14"/>
        <w:rPr/>
      </w:pPr>
      <w:r>
        <w:rPr/>
        <w:t xml:space="preserve">Гитлеровцы еще пытаются помешать бронепоезду, но огонь их слабеет с каждой минутой. </w:t>
      </w:r>
    </w:p>
    <w:p>
      <w:pPr>
        <w:pStyle w:val="Style14"/>
        <w:rPr/>
      </w:pPr>
      <w:r>
        <w:rPr/>
        <w:t xml:space="preserve">От беспрерывной стрельбы у орудия Данилича лопнула пружина накатника, и после каждого выстрела заряжающий Мячин, обжигаясь, накатывает орудие вручную. </w:t>
      </w:r>
    </w:p>
    <w:p>
      <w:pPr>
        <w:pStyle w:val="Style14"/>
        <w:rPr/>
      </w:pPr>
      <w:r>
        <w:rPr/>
        <w:t xml:space="preserve">Накалились орудийные стволы, горит на них краска. Вестовой кают-компании дядя Миша Силин, фельдшер Саша Нечаев, медсестры Ольга Нехлебова и Ольга Доронькина, Ксения Каренина, кок Иван Пятаков сняли с себя шинели, смачивают их водой и набрасывают на стволы. Темп стрельбы не снижается. </w:t>
      </w:r>
    </w:p>
    <w:p>
      <w:pPr>
        <w:pStyle w:val="Style14"/>
        <w:rPr/>
      </w:pPr>
      <w:r>
        <w:rPr/>
        <w:t xml:space="preserve">Горы озарились первыми лучами восходящего солнца. С командного пункта слышится спокойный голос Харченко: </w:t>
      </w:r>
    </w:p>
    <w:p>
      <w:pPr>
        <w:pStyle w:val="Style14"/>
        <w:rPr/>
      </w:pPr>
      <w:r>
        <w:rPr/>
        <w:t>— </w:t>
      </w:r>
      <w:r>
        <w:rPr/>
        <w:t xml:space="preserve">Хорошо! Орудия, дробь! Всем в укрытие. Наблюдателям занять свои места! Паровозы, полный назад! </w:t>
      </w:r>
    </w:p>
    <w:p>
      <w:pPr>
        <w:pStyle w:val="Style14"/>
        <w:rPr/>
      </w:pPr>
      <w:r>
        <w:rPr/>
        <w:t xml:space="preserve">Фашистские самолеты пикируют над выемкой, откуда только что стрелял бронепоезд. А он уже далеко. Еще поворот — и мы в тоннеле... </w:t>
      </w:r>
    </w:p>
    <w:p>
      <w:pPr>
        <w:pStyle w:val="Style14"/>
        <w:rPr/>
      </w:pPr>
      <w:r>
        <w:rPr/>
        <w:t xml:space="preserve">Следующее боевое задание — оказать помощь огнем артиллеристам прославленной 30-й батареи капитана Александера. Она ежедневно вела обстрел вражеских позиций и тылов, но в эти дни оказалась окруженной. </w:t>
      </w:r>
    </w:p>
    <w:p>
      <w:pPr>
        <w:pStyle w:val="Style14"/>
        <w:rPr/>
      </w:pPr>
      <w:r>
        <w:rPr/>
        <w:t xml:space="preserve">Нужно было во что бы то ни стало рассеять вражеские части, окружившие батарею. В выполнении этой задачи приняли участие и железняковцы. Фашисты были отброшены. И снова батарейцы огнем своих тяжелых </w:t>
      </w:r>
      <w:r>
        <w:rPr>
          <w:rStyle w:val="P"/>
        </w:rPr>
        <w:t>[140]</w:t>
      </w:r>
      <w:r>
        <w:rPr/>
        <w:t xml:space="preserve"> орудий истребляли живую силу и технику врага. </w:t>
      </w:r>
    </w:p>
    <w:p>
      <w:pPr>
        <w:pStyle w:val="Style14"/>
        <w:rPr/>
      </w:pPr>
      <w:r>
        <w:rPr/>
        <w:t xml:space="preserve">Однако после трехмесячного интенсивного огня большинство орудийных стволов требовало замены. Как сделать это? </w:t>
      </w:r>
    </w:p>
    <w:p>
      <w:pPr>
        <w:pStyle w:val="Style14"/>
        <w:rPr/>
      </w:pPr>
      <w:r>
        <w:rPr/>
        <w:t xml:space="preserve">Командующий флотом адмирал Ф. С. Октябрьский прибыл на железнодорожный узел и попросил путейцев доставить стволы на батарею. </w:t>
      </w:r>
    </w:p>
    <w:p>
      <w:pPr>
        <w:pStyle w:val="Style14"/>
        <w:rPr/>
      </w:pPr>
      <w:r>
        <w:rPr/>
        <w:t xml:space="preserve">На выполнение этого задания И. Д. Киселев, А. Е. Немков и другие командиры железной дороги назначили сильных, волевых людей. В группу вошли и бойцы железнодорожной роты капитана Селиверстова, обслуживавшей наш бронепоезд. </w:t>
      </w:r>
    </w:p>
    <w:p>
      <w:pPr>
        <w:pStyle w:val="Style14"/>
        <w:rPr/>
      </w:pPr>
      <w:r>
        <w:rPr/>
        <w:t xml:space="preserve">Добраться до 30-й батареи можно было со станции Мекензиевы горы, от которой по долине проходила специальная железнодорожная ветка. В это время долина представляла собой передний край нашей обороны. На противоположном склоне располагались фашисты. </w:t>
      </w:r>
    </w:p>
    <w:p>
      <w:pPr>
        <w:pStyle w:val="Style14"/>
        <w:rPr/>
      </w:pPr>
      <w:r>
        <w:rPr/>
        <w:t xml:space="preserve">Начальнику дистанции пути Михаилу Николаевичу Вельскому вместе с дорожным мастером Никитиным Киселев и Немков поручили выехать на место, проверить состояние пути, чтобы в случае необходимости произвести ремонт. За две ночи бойцы железнодорожной роты полностью восстановили ветку. </w:t>
      </w:r>
    </w:p>
    <w:p>
      <w:pPr>
        <w:pStyle w:val="Style14"/>
        <w:rPr/>
      </w:pPr>
      <w:r>
        <w:rPr/>
        <w:t xml:space="preserve">Начальник паровозной части Павел Михайлович Лещенко подобрал лучший паровоз и снабдил его хорошим углем, чтобы все время можно было иметь нужное количество пара. </w:t>
      </w:r>
    </w:p>
    <w:p>
      <w:pPr>
        <w:pStyle w:val="Style14"/>
        <w:rPr/>
      </w:pPr>
      <w:r>
        <w:rPr/>
        <w:t xml:space="preserve">Вести локомотив поручили опытным машинистам Калашникову и Ивлеву. Весь день они готовили к рейсу паровоз БВ-350. К вечеру в Южной бухте орудийные стволы погрузили на четырехосную платформу. </w:t>
      </w:r>
    </w:p>
    <w:p>
      <w:pPr>
        <w:pStyle w:val="Style14"/>
        <w:rPr/>
      </w:pPr>
      <w:r>
        <w:rPr/>
        <w:t xml:space="preserve">Наш бронепоезд должен был стоять наготове и в случае нужды отвлечь огонь фашистских батарей на себя. </w:t>
      </w:r>
    </w:p>
    <w:p>
      <w:pPr>
        <w:pStyle w:val="Style14"/>
        <w:rPr/>
      </w:pPr>
      <w:r>
        <w:rPr/>
        <w:t xml:space="preserve">Когда все было готово к отправлению, комендант станции Севастополь капитан Лосев выдал Ивлеву городской и полевой пропуска. Капитан сам сел на платформу, где находилось несколько моряков-батарей-дев. Рядом расположились Вельский и Никитин с группой рабочих-ремонтников. </w:t>
      </w:r>
    </w:p>
    <w:p>
      <w:pPr>
        <w:pStyle w:val="Style14"/>
        <w:rPr/>
      </w:pPr>
      <w:r>
        <w:rPr/>
        <w:t xml:space="preserve">Состав тронулся в путь и вскоре скрылся за поворотом. </w:t>
      </w:r>
      <w:r>
        <w:rPr>
          <w:rStyle w:val="P"/>
        </w:rPr>
        <w:t>[141]</w:t>
      </w:r>
      <w:r>
        <w:rPr/>
        <w:t xml:space="preserve"> Стояла морозная ночь. Мы находились на бронеплощадках. Томительно тянулось время. Наконец, зазвонил телефон: звонили со станции Мекензиевы горы: </w:t>
      </w:r>
    </w:p>
    <w:p>
      <w:pPr>
        <w:pStyle w:val="Style14"/>
        <w:rPr/>
      </w:pPr>
      <w:r>
        <w:rPr/>
        <w:t>— </w:t>
      </w:r>
      <w:r>
        <w:rPr/>
        <w:t xml:space="preserve">Я Щеглов. Спецтранспорт принял. Все в порядке. Со станции Мекензиевы горы Ивлев и Калашников осторожно вели состав под уклон. Они загрузили топку с таким расчетом, чтобы не открывать ее в районе переднего края... Долину состав проскочил незамеченным и скрылся за холмом. </w:t>
      </w:r>
    </w:p>
    <w:p>
      <w:pPr>
        <w:pStyle w:val="Style14"/>
        <w:rPr/>
      </w:pPr>
      <w:r>
        <w:rPr/>
        <w:t xml:space="preserve">Здесь его встретили батарейцы «тридцатки». Им уже сообщили по полевому проводу, что на подмогу едут железнодорожники, везут им подарок... </w:t>
      </w:r>
    </w:p>
    <w:p>
      <w:pPr>
        <w:pStyle w:val="Style14"/>
        <w:rPr/>
      </w:pPr>
      <w:r>
        <w:rPr/>
        <w:t xml:space="preserve">К остановившемуся паровозу подошел командир батареи капитан Александер. За ним прибежали краснофлотцы. Без шума отцепили паровоз и оставили у выемки, а платформу вручную подкатили к батарее. Не прошло и часа, как платформа вновь была спущена к паровозу. </w:t>
      </w:r>
    </w:p>
    <w:p>
      <w:pPr>
        <w:pStyle w:val="Style14"/>
        <w:rPr/>
      </w:pPr>
      <w:r>
        <w:rPr/>
        <w:t xml:space="preserve">На бронепоезде с волнением ожидали возвращения железнодорожников. Было уже три часа ночи. Раздался телефонный звонок. Все вскочили и насторожились. Командир взял трубку. </w:t>
      </w:r>
    </w:p>
    <w:p>
      <w:pPr>
        <w:pStyle w:val="Style14"/>
        <w:rPr/>
      </w:pPr>
      <w:r>
        <w:rPr/>
        <w:t>— </w:t>
      </w:r>
      <w:r>
        <w:rPr/>
        <w:t xml:space="preserve">Я Щеглов. Слышу шум подходящего паровоза. </w:t>
      </w:r>
    </w:p>
    <w:p>
      <w:pPr>
        <w:pStyle w:val="Style14"/>
        <w:rPr/>
      </w:pPr>
      <w:r>
        <w:rPr/>
        <w:t xml:space="preserve">Бронепоезд был подключен к линии, по которой все доклады шли на железнодорожный командный пункт. </w:t>
      </w:r>
    </w:p>
    <w:p>
      <w:pPr>
        <w:pStyle w:val="Style14"/>
        <w:rPr/>
      </w:pPr>
      <w:r>
        <w:rPr/>
        <w:t xml:space="preserve">Наконец состав прошел мимо нас. В 4 часа 30 минут он прибыл на станцию Севастополь. </w:t>
      </w:r>
    </w:p>
    <w:p>
      <w:pPr>
        <w:pStyle w:val="Style14"/>
        <w:rPr/>
      </w:pPr>
      <w:r>
        <w:rPr/>
        <w:t xml:space="preserve">Первый рейс прошел успешно. В последующие ночи машинисты Калашников и Ивлев вместе с путейцами совершили еще три таких героических рейса. В последний раз фашисты все же заметили, что по железнодорожной ветке в ночное время курсирует поезд. Они начали обстрел дороги и повредили часть полотна. Но тут вступил в действие «Железняков». Фашисты перенесли огонь на него. </w:t>
      </w:r>
    </w:p>
    <w:p>
      <w:pPr>
        <w:pStyle w:val="Style14"/>
        <w:rPr/>
      </w:pPr>
      <w:r>
        <w:rPr/>
        <w:t xml:space="preserve">Тем временем железнодорожники подправили линию, и состав с орудийными стволами вновь двинулся вперед. Платформы и передняя часть паровоза уже прошли опасное место, а последняя тендерная пара сошла с рельсов. Пришлось останавливаться в самом опасном месте. И пока железняковцы вели поединок с фашистской артиллерией, паровозники и путейцы вместе </w:t>
      </w:r>
      <w:r>
        <w:rPr>
          <w:rStyle w:val="P"/>
        </w:rPr>
        <w:t>[142]</w:t>
      </w:r>
      <w:r>
        <w:rPr/>
        <w:t xml:space="preserve"> с комендорами «тридцатки» освободились от тендера и ушли в безопасную зону. Помощь батарейцам пришла вовремя. </w:t>
      </w:r>
    </w:p>
    <w:p>
      <w:pPr>
        <w:pStyle w:val="Heading3"/>
        <w:rPr/>
      </w:pPr>
      <w:r>
        <w:rPr/>
        <w:t xml:space="preserve">Глава XVII. </w:t>
      </w:r>
    </w:p>
    <w:p>
      <w:pPr>
        <w:pStyle w:val="Style14"/>
        <w:numPr>
          <w:ilvl w:val="0"/>
          <w:numId w:val="0"/>
        </w:numPr>
        <w:outlineLvl w:val="3"/>
        <w:rPr>
          <w:b/>
          <w:b/>
          <w:bCs/>
          <w:sz w:val="27"/>
          <w:szCs w:val="27"/>
        </w:rPr>
      </w:pPr>
      <w:r>
        <w:rPr>
          <w:b/>
          <w:bCs/>
          <w:sz w:val="27"/>
          <w:szCs w:val="27"/>
        </w:rPr>
        <w:t>Новый год</w:t>
      </w:r>
    </w:p>
    <w:p>
      <w:pPr>
        <w:pStyle w:val="Style14"/>
        <w:rPr/>
      </w:pPr>
      <w:r>
        <w:rPr/>
        <w:t xml:space="preserve">В ночь с 28-го на 29 декабря, после тяжелых боев в районе Мекензиевых гор, бронепоезд вернулся в Инкерман. Здесь нам предстояло пополниться боеприпасами, углем и водой. Экипажу была дана передышка. </w:t>
      </w:r>
    </w:p>
    <w:p>
      <w:pPr>
        <w:pStyle w:val="Style14"/>
        <w:rPr/>
      </w:pPr>
      <w:r>
        <w:rPr/>
        <w:t xml:space="preserve">Бронированный состав поставили на второй путь под скалой у штольни завода шампанских вин. Обычная наша стоянка находилась в городском тоннеле — там было безопаснее. Но слишком уже надоела тоннельная теснота и сырость. Захотелось хоть одну ночь провести на воздухе. </w:t>
      </w:r>
    </w:p>
    <w:p>
      <w:pPr>
        <w:pStyle w:val="Style14"/>
        <w:rPr/>
      </w:pPr>
      <w:r>
        <w:rPr/>
        <w:t xml:space="preserve">Все дни второго фашистского наступления на Севастополь железняковцы почти не выходили из брони. На бронеплощадках холодно: казематы не отапливались, все мы изрядно намерзлись. И сейчас все обрадовались возможности провести несколько часов в человеческих условиях. </w:t>
      </w:r>
    </w:p>
    <w:p>
      <w:pPr>
        <w:pStyle w:val="Style14"/>
        <w:rPr/>
      </w:pPr>
      <w:r>
        <w:rPr/>
        <w:t xml:space="preserve">Из городского тоннеля к бронепоезду подогнали жилые вагоны, поставили их между бронеплощадками и скалой, чтобы уберечь от осколков, если враг начнет обстрел. Членам экипажа, свободным от нарядов, командир приказал отдыхать. Матросы с наслаждением забрались в мягкие чистые постели. А неугомонный лейтенант Зорин, словно и не устал вовсе, обратился к Харченко: </w:t>
      </w:r>
    </w:p>
    <w:p>
      <w:pPr>
        <w:pStyle w:val="Style14"/>
        <w:rPr/>
      </w:pPr>
      <w:r>
        <w:rPr/>
        <w:t>— </w:t>
      </w:r>
      <w:r>
        <w:rPr/>
        <w:t xml:space="preserve">Товарищ командир, разрешите мне с ребятами на передовую. Попросимся с армейцами в поиск. </w:t>
      </w:r>
    </w:p>
    <w:p>
      <w:pPr>
        <w:pStyle w:val="Style14"/>
        <w:rPr/>
      </w:pPr>
      <w:r>
        <w:rPr/>
        <w:t xml:space="preserve">Командир сурово сдвинул брови, а глаза его улыбались. </w:t>
      </w:r>
    </w:p>
    <w:p>
      <w:pPr>
        <w:pStyle w:val="Style14"/>
        <w:rPr/>
      </w:pPr>
      <w:r>
        <w:rPr/>
        <w:t>— </w:t>
      </w:r>
      <w:r>
        <w:rPr/>
        <w:t xml:space="preserve">Нет, товарищ Зорин, — как можно строже ответил он. И уже мягче добавил: — Беспокойная ты душа, я это знаю, но сегодня никуда не пойдешь. Иди возьми на паровозе горячей воды, вымойся как следует, побрейся и выспись. </w:t>
      </w:r>
    </w:p>
    <w:p>
      <w:pPr>
        <w:pStyle w:val="Style14"/>
        <w:rPr/>
      </w:pPr>
      <w:r>
        <w:rPr/>
        <w:t xml:space="preserve">Борис попробовал было возразить. Но командира поддержал и комиссар. </w:t>
      </w:r>
      <w:r>
        <w:rPr>
          <w:rStyle w:val="P"/>
        </w:rPr>
        <w:t>[143]</w:t>
      </w:r>
      <w:r>
        <w:rPr/>
        <w:t xml:space="preserve"> </w:t>
      </w:r>
    </w:p>
    <w:p>
      <w:pPr>
        <w:pStyle w:val="Style14"/>
        <w:rPr/>
      </w:pPr>
      <w:r>
        <w:rPr/>
        <w:t>— </w:t>
      </w:r>
      <w:r>
        <w:rPr/>
        <w:t xml:space="preserve">Спать, Борис! Пока мы тут возимся с заправкой и ремонтом, ты отдыхай. И не перечь. Раз командир сказал, значит, все! </w:t>
      </w:r>
    </w:p>
    <w:p>
      <w:pPr>
        <w:pStyle w:val="Style14"/>
        <w:rPr/>
      </w:pPr>
      <w:r>
        <w:rPr/>
        <w:t>— </w:t>
      </w:r>
      <w:r>
        <w:rPr/>
        <w:t xml:space="preserve">Ну что ж, спать так спать, — вздохнул лейтенант. </w:t>
      </w:r>
    </w:p>
    <w:p>
      <w:pPr>
        <w:pStyle w:val="Style14"/>
        <w:rPr/>
      </w:pPr>
      <w:r>
        <w:rPr/>
        <w:t xml:space="preserve">Вниманием командира и комиссара он, конечно, был тронут, но сердце разведчика все-таки не могло успокоиться. </w:t>
      </w:r>
    </w:p>
    <w:p>
      <w:pPr>
        <w:pStyle w:val="Style14"/>
        <w:rPr/>
      </w:pPr>
      <w:r>
        <w:rPr/>
        <w:t xml:space="preserve">Я тоже отправился в теплушку. В вагоне жарко натоплено. Первый раз за несколько недель люди помылись, сменили белье, хорошо поужинали и уснули крепким, спокойным сном. </w:t>
      </w:r>
    </w:p>
    <w:p>
      <w:pPr>
        <w:pStyle w:val="Style14"/>
        <w:rPr/>
      </w:pPr>
      <w:r>
        <w:rPr/>
        <w:t xml:space="preserve">Часа в три ночи раздался сильный взрыв. Качнулся вагон. Еще взрыв, еще. Матросы повскакивали, схватили одежду и, одеваясь на ходу, бросились к бронеплощадкам на свои боевые посты. </w:t>
      </w:r>
    </w:p>
    <w:p>
      <w:pPr>
        <w:pStyle w:val="Style14"/>
        <w:rPr/>
      </w:pPr>
      <w:r>
        <w:rPr/>
        <w:t xml:space="preserve">Проснувшись от грохота, я не сразу понял, где нахожусь. Кругом сутолока, беготня. Но когда сознание включилось, понял: фашисты начали обстрел. Неужели немецкий корректировщик засек бронепоезд? </w:t>
      </w:r>
    </w:p>
    <w:p>
      <w:pPr>
        <w:pStyle w:val="Style14"/>
        <w:rPr/>
      </w:pPr>
      <w:r>
        <w:rPr/>
        <w:t xml:space="preserve">Не помня себя, бросился из вагона. Перепрыгивая через воронки, шпалы, столбики, бегу вместе со всеми. Еще издали слышим голос начальника караула: — В комсоставский вагон попало. Там уже сгрудились в темноте краснофлотцы. Комиссар, поднявшись в тамбур, засветил ручной фонарик. Иду вместе с ним. Снаряд попал в крайнее купе. Здесь спали лейтенант Зорин, старшина-сверхсрочник Беремцев и мичман Заринадский. Все трое погибли. Из соседних купе пришли Кочетов, Майоров, Буценко, Молчанов. Тут же и наши девушки. Они еще не пришли в себя после случившегося. Оля смотрела на </w:t>
      </w:r>
      <w:r>
        <w:rPr>
          <w:rStyle w:val="P"/>
        </w:rPr>
        <w:t>[144]</w:t>
      </w:r>
      <w:r>
        <w:rPr/>
        <w:t xml:space="preserve"> окружающих широко раскрытыми испуганными глазами. Ей пришлось повидать немало крови, но такой близкой, нелепой смерти она еще не видела. </w:t>
      </w:r>
    </w:p>
    <w:p>
      <w:pPr>
        <w:pStyle w:val="Style14"/>
        <w:rPr/>
      </w:pPr>
      <w:r>
        <w:rPr/>
        <w:t xml:space="preserve">Долго стояли мы в скорбном молчании возле погибших товарищей. Не верилось, что навсегда ушел от нас Борис Зорин, бесстрашный разведчик, умница и весельчак. </w:t>
      </w:r>
    </w:p>
    <w:p>
      <w:pPr>
        <w:pStyle w:val="Style14"/>
        <w:rPr/>
      </w:pPr>
      <w:r>
        <w:rPr/>
        <w:t xml:space="preserve">Сколько раз приходилось ему бывать в разведке, под огнем! Со своими ребятами он обшарил весь передний край. Там ни одна пуля не задела. А здесь, в тылу, на тебе... </w:t>
      </w:r>
    </w:p>
    <w:p>
      <w:pPr>
        <w:pStyle w:val="Style14"/>
        <w:rPr/>
      </w:pPr>
      <w:r>
        <w:rPr/>
        <w:t xml:space="preserve">Три дня назад Борису исполнилось двадцать лет. Его поздравляли товарищи, прочили сто лет жизни, Дядя Миша Силин в честь такого торжества испек большой пирог и поднес имениннику. </w:t>
      </w:r>
    </w:p>
    <w:p>
      <w:pPr>
        <w:pStyle w:val="Style14"/>
        <w:rPr/>
      </w:pPr>
      <w:r>
        <w:rPr/>
        <w:t xml:space="preserve">Дорого обошлась нам беспечность. Это был горький урок. После этого случая мы уже никогда не отдыхали на открытом месте. </w:t>
      </w:r>
    </w:p>
    <w:p>
      <w:pPr>
        <w:pStyle w:val="Style14"/>
        <w:rPr/>
      </w:pPr>
      <w:r>
        <w:rPr/>
        <w:t xml:space="preserve">Погибших похоронили неподалеку от входа в Троицкий тоннель. Были речи, был прощальный салют. А потом бронепоезд устремился к вражеским позициям. </w:t>
      </w:r>
    </w:p>
    <w:p>
      <w:pPr>
        <w:pStyle w:val="Style14"/>
        <w:rPr/>
      </w:pPr>
      <w:r>
        <w:rPr/>
        <w:t xml:space="preserve">Сокрушительными залпами по врагу воздавали железняковцы последние почести боевым товарищам, мстили за их гибель... </w:t>
      </w:r>
    </w:p>
    <w:p>
      <w:pPr>
        <w:pStyle w:val="Style14"/>
        <w:rPr/>
      </w:pPr>
      <w:r>
        <w:rPr/>
        <w:t xml:space="preserve">Бои под Севастополем принимали все более ожесточенный характер. Гитлеровцы не считались с потерями, стремясь любой ценой выполнить приказ своего бесноватого фюрера и захватить черноморскую твердыню. На станцию Дуванкой один за другим подходили немецкие эшелоны с солдатами, артиллерией и танками. Вновь прибывшие завоеватели, одурманенные пропагандой и шнапсом, с ходу бросались в бой. </w:t>
      </w:r>
    </w:p>
    <w:p>
      <w:pPr>
        <w:pStyle w:val="Style14"/>
        <w:rPr/>
      </w:pPr>
      <w:r>
        <w:rPr/>
        <w:t xml:space="preserve">Наши разведчики находили у убитых солдат и офицеров хвастливые письма и телеграммы, которые они собирались посылать домой, в Германию. </w:t>
      </w:r>
    </w:p>
    <w:p>
      <w:pPr>
        <w:pStyle w:val="Style14"/>
        <w:rPr/>
      </w:pPr>
      <w:r>
        <w:rPr/>
        <w:t xml:space="preserve">«Мы подошли совсем близко к Севастополю. Уже видны его дома. К ночи мы будем в городе», — писал один. </w:t>
      </w:r>
    </w:p>
    <w:p>
      <w:pPr>
        <w:pStyle w:val="Style14"/>
        <w:rPr/>
      </w:pPr>
      <w:r>
        <w:rPr/>
        <w:t xml:space="preserve">«Видел в бинокль Севастополь, завтра, в канун нового года, будем там», — хвастался другой. </w:t>
      </w:r>
    </w:p>
    <w:p>
      <w:pPr>
        <w:pStyle w:val="Style14"/>
        <w:rPr/>
      </w:pPr>
      <w:r>
        <w:rPr/>
        <w:t>— </w:t>
      </w:r>
      <w:r>
        <w:rPr/>
        <w:t xml:space="preserve">Не кажи гоп, пока не перескочишь, — говорили железняковцы в ответ на подобные письма. </w:t>
      </w:r>
      <w:r>
        <w:rPr>
          <w:rStyle w:val="P"/>
        </w:rPr>
        <w:t>[145]</w:t>
      </w:r>
      <w:r>
        <w:rPr/>
        <w:t xml:space="preserve"> </w:t>
      </w:r>
    </w:p>
    <w:p>
      <w:pPr>
        <w:pStyle w:val="Style14"/>
        <w:rPr/>
      </w:pPr>
      <w:r>
        <w:rPr/>
        <w:t xml:space="preserve">Наш бронепоезд в эти дни действовал на участке 345-й стрелковой дивизии. Это был один из решающих участков обороны. Дивизия должна была во что бы то ни стало удержать Мекензиевы горы. Если бы гитлеровцам удалось прорвать позиции дивизии и выйти к Северной бухте, падение Севастополя было бы неминуемо. </w:t>
      </w:r>
    </w:p>
    <w:p>
      <w:pPr>
        <w:pStyle w:val="Style14"/>
        <w:rPr/>
      </w:pPr>
      <w:r>
        <w:rPr/>
        <w:t xml:space="preserve">Это отлично понимало и вражеское командование. На рассвете 31 декабря противник обрушил на дивизию огонь сотен орудий и минометов. Вслед за этим началась атака. Я в ту пору, не мог, конечно, видеть всей картины боя и, чтобы дать представление об обстановке на Мекензиевых горах, воспользуюсь воспоминаниями начальника штаба 345-й стрелковой дивизии полковника И. Ф. Хомича: </w:t>
      </w:r>
    </w:p>
    <w:p>
      <w:pPr>
        <w:pStyle w:val="Style14"/>
        <w:rPr/>
      </w:pPr>
      <w:r>
        <w:rPr/>
        <w:t xml:space="preserve">«Буквально лавина снарядов и мин, больших и малых калибров, налетела на нас, взрыхляя землю, перемешивая черный грунт со снегом. Позиции скоро покрылись воронками, окопы сравнялись с землей, в воздух летело все: камни, колья проволочных заграждений, разбитое оружие, повозки... </w:t>
      </w:r>
    </w:p>
    <w:p>
      <w:pPr>
        <w:pStyle w:val="Style14"/>
        <w:rPr/>
      </w:pPr>
      <w:r>
        <w:rPr/>
        <w:t xml:space="preserve">В десятом часу утра враг перешел в атаку по всему фронту. Впереди шли танки, за ними тысячи гитлеровцев. Наша артиллерия поставила завесу и заградительные огни, отделив танки от пехоты. Во многих пунктах танки взорвались на минных полях и были подбиты пушками части подполковника Веденеева, но несколько десятков машин пробилось и стало утюжить наши позиции. Немецкая пехота ворвалась в окопы. </w:t>
      </w:r>
    </w:p>
    <w:p>
      <w:pPr>
        <w:pStyle w:val="Style14"/>
        <w:rPr/>
      </w:pPr>
      <w:r>
        <w:rPr/>
        <w:t xml:space="preserve">В бой мы ввели батальонные, а в двух полках и полковые резервы, однако положения они не восстановили: в центре, на стыке двух полков, образовался глубокий прорыв, оборона рухнула и подалась назад... В этот, один из труднейших, момент памятного дня нас крепко поддержала артиллерия. В направлении станции Мекензиевы горы был введен последний резерв дивизии, из тоннеля вышел бронепоезд с моряками и ударил по врагу, а орудия кораблей Черноморского флота открыли губительный огонь по артиллерии и свежим колоннам противника. </w:t>
      </w:r>
    </w:p>
    <w:p>
      <w:pPr>
        <w:pStyle w:val="Style14"/>
        <w:rPr/>
      </w:pPr>
      <w:r>
        <w:rPr/>
        <w:t xml:space="preserve">Так мощно прозвучал этот массированный удар, так обрадовала четкость взаимодействия, что все мы </w:t>
      </w:r>
      <w:r>
        <w:rPr>
          <w:rStyle w:val="P"/>
        </w:rPr>
        <w:t>[146]</w:t>
      </w:r>
      <w:r>
        <w:rPr/>
        <w:t xml:space="preserve"> ободрились. Не сговариваясь — некогда было, — но всё почувствовали: вот он, близок тот заветный перелом в бою, после которого много еще будет труда и крови, а все-таки ясно, что враг в затруднении, и всякий сколько-нибудь опытный боец отлично это понимает». </w:t>
      </w:r>
    </w:p>
    <w:p>
      <w:pPr>
        <w:pStyle w:val="Style14"/>
        <w:rPr/>
      </w:pPr>
      <w:r>
        <w:rPr/>
        <w:t xml:space="preserve">С бронепоезда мы видели только небольшой участок фронта. Но это был как раз тот участок, где наши пехотинцы отходили под натиском численно превосходящего врага. Разгоряченные боем гитлеровцы во весь рост шли вдоль железнодорожного полотна, и их густые цепи оказались хорошей мишенью для наших пулеметчиков и артиллеристов. Вражеские солдаты и офицеры заметались в поисках укрытий, а затем кинулись прочь от железной дороги, оставляя на снегу десятки убитых и раненых. </w:t>
      </w:r>
    </w:p>
    <w:p>
      <w:pPr>
        <w:pStyle w:val="Style14"/>
        <w:rPr/>
      </w:pPr>
      <w:r>
        <w:rPr/>
        <w:t xml:space="preserve">Ободренные мощной поддержкой бронепоезда, наши пехотинцы перешли в контратаку и отбросили немцев на исходные позиции. </w:t>
      </w:r>
    </w:p>
    <w:p>
      <w:pPr>
        <w:pStyle w:val="Style14"/>
        <w:rPr/>
      </w:pPr>
      <w:r>
        <w:rPr/>
        <w:t xml:space="preserve">После одиннадцати часов гитлеровцы под прикрытием дымовой завесы вновь поднялись в атаку. Она длилась около часа. И снова в самый решающий момент боя бронепоезд «Железняков» ринулся на врага. </w:t>
      </w:r>
    </w:p>
    <w:p>
      <w:pPr>
        <w:pStyle w:val="Style14"/>
        <w:rPr/>
      </w:pPr>
      <w:r>
        <w:rPr/>
        <w:t xml:space="preserve">«Как ненавидели этот бронепоезд немцы, и сколько добрых, полных благодарности слов говорилось в его адрес нашими бойцами и командирами, — писал впоследствии полковник И. Ф. Хомич. — На бронепоезде работали моряки. Отвага черноморцев давно вошла в поговорки. Бронепоезд и в самом деле налетал на противника и вел огонь с такой стремительной неожиданностью, словно бегал не по рельсам, а прямо по неровной земле полуострова». </w:t>
      </w:r>
    </w:p>
    <w:p>
      <w:pPr>
        <w:pStyle w:val="Style14"/>
        <w:rPr/>
      </w:pPr>
      <w:r>
        <w:rPr/>
        <w:t xml:space="preserve">В этот последний день 1941 года гитлеровцам не только не удалось продвинуться вперед в направлении Северной стороны, но и пришлось основательно потесниться. </w:t>
      </w:r>
    </w:p>
    <w:p>
      <w:pPr>
        <w:pStyle w:val="Style14"/>
        <w:rPr/>
      </w:pPr>
      <w:r>
        <w:rPr/>
        <w:t xml:space="preserve">Отбив атаки, 345-я стрелковая дивизия перешла в наступление и отбросила врага за Бельбекскую долину. </w:t>
      </w:r>
    </w:p>
    <w:p>
      <w:pPr>
        <w:pStyle w:val="Style14"/>
        <w:rPr/>
      </w:pPr>
      <w:r>
        <w:rPr/>
        <w:t xml:space="preserve">Вечером 31 декабря бронепоезд перешел в Троицкий тоннель. И первая весть, которую мы услышали здесь, была о десанте советских войск в Керчи и Феодосии. </w:t>
      </w:r>
    </w:p>
    <w:p>
      <w:pPr>
        <w:pStyle w:val="Style14"/>
        <w:rPr/>
      </w:pPr>
      <w:r>
        <w:rPr/>
        <w:t xml:space="preserve">Мы с восхищением читали сообщение о мужестве моряков крейсера «Красный Кавказ», который, прорвав </w:t>
      </w:r>
      <w:r>
        <w:rPr>
          <w:rStyle w:val="P"/>
        </w:rPr>
        <w:t>[147]</w:t>
      </w:r>
      <w:r>
        <w:rPr/>
        <w:t xml:space="preserve"> цепи заграждения, ворвался в Феодосийскую бухту и огнем своей могучей артиллерии открыл путь десантным судам. </w:t>
      </w:r>
    </w:p>
    <w:p>
      <w:pPr>
        <w:pStyle w:val="Style14"/>
        <w:rPr/>
      </w:pPr>
      <w:r>
        <w:rPr/>
        <w:t xml:space="preserve">Это было лучшей помощью защитникам Севастополя. Гитлеровцы были захвачены врасплох. Для борьбы с десантом им пришлось перебрасывать войска на восточное побережье полуострова и временно прекратить штурм главной базы флота. </w:t>
      </w:r>
    </w:p>
    <w:p>
      <w:pPr>
        <w:pStyle w:val="Style14"/>
        <w:rPr/>
      </w:pPr>
      <w:r>
        <w:rPr/>
        <w:t xml:space="preserve">Небольшую передышку получил и экипаж бронепоезда. Командование решило устроить личному составу новогодний вечер с праздничным ужином. </w:t>
      </w:r>
    </w:p>
    <w:p>
      <w:pPr>
        <w:pStyle w:val="Style14"/>
        <w:rPr/>
      </w:pPr>
      <w:r>
        <w:rPr/>
        <w:t xml:space="preserve">Все привели себя в порядок, почистились и принарядились. Аркадия Каморника нарядили Дедом Морозом. Девушки украсили новогоднюю елку, припасенную на этот случай старшиной группы комендоров Ваней Гуреевым. </w:t>
      </w:r>
    </w:p>
    <w:p>
      <w:pPr>
        <w:pStyle w:val="Style14"/>
        <w:rPr/>
      </w:pPr>
      <w:r>
        <w:rPr/>
        <w:t xml:space="preserve">Пришли командир и комиссар, поздравили моряков с Новым годом. Комиссар поднял тост за нашу грядущую победу. Вспомнили раненых, находящихся в госпитале. В глубоком молчании почтили память погибших. </w:t>
      </w:r>
    </w:p>
    <w:p>
      <w:pPr>
        <w:pStyle w:val="Style14"/>
        <w:rPr/>
      </w:pPr>
      <w:r>
        <w:rPr/>
        <w:t xml:space="preserve">Радисты тем временем установили громкоговоритель. Без десяти минут двенадцать раздался голос Михаила Ивановича Калинина. Железняковцы в торжественном молчании слушали новогоднюю речь Председателя Президиума Верховного Совета. </w:t>
      </w:r>
    </w:p>
    <w:p>
      <w:pPr>
        <w:pStyle w:val="Style14"/>
        <w:rPr/>
      </w:pPr>
      <w:r>
        <w:rPr/>
        <w:t xml:space="preserve">Пришли поздравить нас и наши боевые друзья — морские пехотинцы, армейцы, с которыми мы плечом к плечу воюем на севастопольской земле. </w:t>
      </w:r>
    </w:p>
    <w:p>
      <w:pPr>
        <w:pStyle w:val="Style14"/>
        <w:rPr/>
      </w:pPr>
      <w:r>
        <w:rPr/>
        <w:t xml:space="preserve">Расходились далеко за полночь. Выйдя из тоннеля, вдыхали полной грудью свежий морозный воздух, которого нам часто недоставало в казематах. Вдали виднелись вспышки зарева, оттуда доносилось уханье орудий, четко отстукивали короткими очередями пулеметы. Мы давно уже привыкли к этому. </w:t>
      </w:r>
    </w:p>
    <w:p>
      <w:pPr>
        <w:pStyle w:val="Style14"/>
        <w:rPr/>
      </w:pPr>
      <w:r>
        <w:rPr/>
        <w:t xml:space="preserve">Но вот к раскатистому эху канонады прибавляется еще один звук — противный, воющий. И сразу вверх взмывают голубые щупальца прожекторов. В высоком луче, упирающемся в черноту неба, ярко вспыхивает, как светлячок в ночи, небольшая точка. И все щупальца мгновенно протягиваются к ней, скрещиваясь в тугом узле. </w:t>
      </w:r>
    </w:p>
    <w:p>
      <w:pPr>
        <w:pStyle w:val="Style14"/>
        <w:rPr/>
      </w:pPr>
      <w:r>
        <w:rPr/>
        <w:t xml:space="preserve">И уже где-то в поднебесье возникает ровный гул </w:t>
      </w:r>
      <w:r>
        <w:rPr>
          <w:rStyle w:val="P"/>
        </w:rPr>
        <w:t>[148]</w:t>
      </w:r>
      <w:r>
        <w:rPr/>
        <w:t xml:space="preserve"> наших ястребков. Их не видно, но они неумолимо приближаются к освещенной лучами точке. Еще минута, две — и рядом с пучком щупалец вспыхивают россыпи разноцветных пунктиров. Очереди трассирующих пуль повторяются еще и еще раз — и вот светлая точка в перекрестии вспыхивает ярким пламенем и проваливается в бездну ночи. Но лучи вздрагивают и падают, снова и снова скрещиваясь на горящем факеле. Так и провожают его до самой земли. Мощный взрыв сотрясает окрестности, и снова все затихает. Лучи прожекторов еще несколько секунд лениво шарят по небу, но там уже ничего нет, и они гаснут, уступая место морозной темноте. </w:t>
      </w:r>
    </w:p>
    <w:p>
      <w:pPr>
        <w:pStyle w:val="Style14"/>
        <w:rPr/>
      </w:pPr>
      <w:r>
        <w:rPr/>
        <w:t xml:space="preserve">Спать идти не хочется. Мы бродим вдоль железнодорожного полотна и молча думаем каждый о своем. Впрочем, вряд ли у кого-нибудь есть мысли, не связанные с судьбой города, который мы отстаиваем, с судьбой родных и близких, которых война разбросала по огромной территории, с судьбой всей нашей необъятной страны. </w:t>
      </w:r>
    </w:p>
    <w:p>
      <w:pPr>
        <w:pStyle w:val="Style14"/>
        <w:rPr/>
      </w:pPr>
      <w:r>
        <w:rPr/>
        <w:t xml:space="preserve">Небо постепенно начинает розоветь, и вот уже все более властно заявляет о себе рассвет. </w:t>
      </w:r>
    </w:p>
    <w:p>
      <w:pPr>
        <w:pStyle w:val="Style14"/>
        <w:rPr/>
      </w:pPr>
      <w:r>
        <w:rPr/>
        <w:t xml:space="preserve">Наступило утро. Утро нового, 1942 года. </w:t>
      </w:r>
    </w:p>
    <w:p>
      <w:pPr>
        <w:pStyle w:val="Style14"/>
        <w:rPr/>
      </w:pPr>
      <w:r>
        <w:rPr/>
        <w:t xml:space="preserve">Днем мы пополнили боезапас, заправили паровозы, а ночью вышли в очередной рейс. </w:t>
      </w:r>
    </w:p>
    <w:p>
      <w:pPr>
        <w:pStyle w:val="Style14"/>
        <w:rPr/>
      </w:pPr>
      <w:r>
        <w:rPr/>
        <w:t xml:space="preserve">Бронепоезд шел бесшумно. Машинисты так вели состав, что даже легкого стука не было слышно. Ни одна искра не вылетела из труб паровозов, а легкий сизый дымок рассеивался, сливаясь с низко нависшими снеговыми тучами. </w:t>
      </w:r>
    </w:p>
    <w:p>
      <w:pPr>
        <w:pStyle w:val="Style14"/>
        <w:rPr/>
      </w:pPr>
      <w:r>
        <w:rPr/>
        <w:t xml:space="preserve">Командир радовался: вот-вот незаметно подойдем к намеченной позиции. Но внезапный удар не состоялся. </w:t>
      </w:r>
    </w:p>
    <w:p>
      <w:pPr>
        <w:pStyle w:val="Style14"/>
        <w:rPr/>
      </w:pPr>
      <w:r>
        <w:rPr/>
        <w:t xml:space="preserve">Оставалось пройти каких-нибудь 500 — 600 метров, как вдруг впереди ослепительно вспыхнул прожектор и сразу же нащупал бронепоезд. В ту же минуту гитлеровцы открыли огонь. Загрохотали выстрелы, вокруг нас взметнулись комья мерзлой земли, камни, осколки. Они ударили по бортам, гулко звеня, падали на палубы бронеплощадок, свистели в воздухе. </w:t>
      </w:r>
    </w:p>
    <w:p>
      <w:pPr>
        <w:pStyle w:val="Style14"/>
        <w:rPr/>
      </w:pPr>
      <w:r>
        <w:rPr/>
        <w:t xml:space="preserve">Пришлось открыть ответный огонь. Начался ночной поединок между бронепоездом и вражеской батареей. </w:t>
      </w:r>
      <w:r>
        <w:rPr>
          <w:rStyle w:val="P"/>
        </w:rPr>
        <w:t>[149]</w:t>
      </w:r>
      <w:r>
        <w:rPr/>
        <w:t xml:space="preserve"> </w:t>
      </w:r>
    </w:p>
    <w:p>
      <w:pPr>
        <w:pStyle w:val="Style14"/>
        <w:rPr/>
      </w:pPr>
      <w:r>
        <w:rPr/>
        <w:t xml:space="preserve">Вражеский снаряд разорвался у одного из орудий. Упали, сраженные осколками, Илья Усец, Михаил Новицкий. Раненых немедленно отнесли в каземат. Выбывших из строя заменили Василий Бондарев, Лаврентий Фисун и Василий Суржан. Орудие продолжало огонь. От близкого взрыва снаряда вышел из строя откатник — ствол накатывали вручную. </w:t>
      </w:r>
    </w:p>
    <w:p>
      <w:pPr>
        <w:pStyle w:val="Style14"/>
        <w:rPr/>
      </w:pPr>
      <w:r>
        <w:rPr/>
        <w:t xml:space="preserve">И снова прямое попадание в площадку. Раздался оглушительный взрыв. Вспыхнуло пламя и охватило лежащие на палубе заряды. Тогда Иван Мячин, Яша Баклан и Лаврентий Фисун бросились к месту пожара. Обжигаясь и задыхаясь от дыма, они выбрасывали горящие заряды за борт, перекладывали в безопасное место еще не объятые пламенем. Взрыв боезапаса удалось предотвратить. </w:t>
      </w:r>
    </w:p>
    <w:p>
      <w:pPr>
        <w:pStyle w:val="Style14"/>
        <w:rPr/>
      </w:pPr>
      <w:r>
        <w:rPr/>
        <w:t xml:space="preserve">Первая в новом году боевая операция «Железнякова» окончилась неудачей. Командир приказал отходить. Продолжая отстреливаться, бронепоезд двинулся в обратный путь. Каждый из нас чувствовал себя виновником неудачи, хотя все понимали, что военное счастье изменчиво и не всякий бой может быть победным. Зато утром нам удалось взять реванш. </w:t>
      </w:r>
    </w:p>
    <w:p>
      <w:pPr>
        <w:pStyle w:val="Style14"/>
        <w:rPr/>
      </w:pPr>
      <w:r>
        <w:rPr/>
        <w:t xml:space="preserve">Вернувшись из рейса, мы остановились у Севастопольской ГРЭС, где еще уцелела заправочная площадка с водоразборной колонкой. Только начали заправку, как наблюдатели сообщили: </w:t>
      </w:r>
    </w:p>
    <w:p>
      <w:pPr>
        <w:pStyle w:val="Style14"/>
        <w:rPr/>
      </w:pPr>
      <w:r>
        <w:rPr/>
        <w:t>— </w:t>
      </w:r>
      <w:r>
        <w:rPr/>
        <w:t xml:space="preserve">Воздух! </w:t>
      </w:r>
    </w:p>
    <w:p>
      <w:pPr>
        <w:pStyle w:val="Style14"/>
        <w:rPr/>
      </w:pPr>
      <w:r>
        <w:rPr/>
        <w:t xml:space="preserve">Из-за горы вынырнули восемь фашистских самолетов. Командир, комиссар и я находились в это время в стороне, у старого барака. Фашисты сбросили бомбы, обстреляли бронепоезд из пулеметов и пушек. </w:t>
      </w:r>
      <w:r>
        <w:rPr>
          <w:rStyle w:val="P"/>
        </w:rPr>
        <w:t>[150]</w:t>
      </w:r>
      <w:r>
        <w:rPr/>
        <w:t xml:space="preserve"> </w:t>
      </w:r>
    </w:p>
    <w:p>
      <w:pPr>
        <w:pStyle w:val="Style14"/>
        <w:rPr/>
      </w:pPr>
      <w:r>
        <w:rPr/>
        <w:t xml:space="preserve">Взрывной волной нас сбило с ног. Вскакиваем, смотрим на бронепоезд. Прямых попаданий нет, но бомбы взорвались очень близко. Еще не успели развеяться кудлатые головы взрывов, а самолеты снова заходят. Зенитная группа приготовилась открыть огонь. Среди зенитчиков — Джикия, Кривобоков и Баранов. Словно на учениях, спокойно и деловито командуют они своими расчетами. </w:t>
      </w:r>
    </w:p>
    <w:p>
      <w:pPr>
        <w:pStyle w:val="Style14"/>
        <w:rPr/>
      </w:pPr>
      <w:r>
        <w:rPr/>
        <w:t xml:space="preserve">Один из самолетов идет в пике. «Огонь!» — командует Джикия. Но гитлеровский летчик опередил зенитчиков. По броне глухо застучали вражеские пули. Наводчик краснофлотец Шарапкин схватился за плечо и выпустил пулемет. Его место занял командир расчета. Мы видим, как паутинки трасс потянулись к выходящему из пике бомбардировщику. Этому стервятнику удалось уйти. Но тут же откуда-то со стороны появился второй «мессершмитт». И очень кстати: линия трассирующих пуль вонзилась в него. Словно траурная лента, потянулась за ним черная полоса дыма. Так и летел он по наклонной, пока не врезался в серую гладь Северной бухты. </w:t>
      </w:r>
    </w:p>
    <w:p>
      <w:pPr>
        <w:pStyle w:val="Style14"/>
        <w:rPr/>
      </w:pPr>
      <w:r>
        <w:rPr/>
        <w:t>— </w:t>
      </w:r>
      <w:r>
        <w:rPr/>
        <w:t xml:space="preserve">Ура! — закричали матросы. Джикия в радостном восторге хохочет: </w:t>
      </w:r>
    </w:p>
    <w:p>
      <w:pPr>
        <w:pStyle w:val="Style14"/>
        <w:rPr/>
      </w:pPr>
      <w:r>
        <w:rPr/>
        <w:t>— </w:t>
      </w:r>
      <w:r>
        <w:rPr/>
        <w:t xml:space="preserve">Давай, генацвале, следующий! </w:t>
      </w:r>
    </w:p>
    <w:p>
      <w:pPr>
        <w:pStyle w:val="Style14"/>
        <w:rPr/>
      </w:pPr>
      <w:r>
        <w:rPr/>
        <w:t xml:space="preserve">Фашисты, словно послушались его, делают второй заход. И опять в головной самолет устремляются пули, посылаемые нашими ребятами. Момент — и самолет вспыхивает, как вата, смоченная бензином. Хвостатой кометой падает в воду на том же месте, что и первый. </w:t>
      </w:r>
    </w:p>
    <w:p>
      <w:pPr>
        <w:pStyle w:val="Style14"/>
        <w:rPr/>
      </w:pPr>
      <w:r>
        <w:rPr/>
        <w:t xml:space="preserve">И снова громовое матросское «ура» потрясает воздух. </w:t>
      </w:r>
    </w:p>
    <w:p>
      <w:pPr>
        <w:pStyle w:val="Style14"/>
        <w:rPr/>
      </w:pPr>
      <w:r>
        <w:rPr/>
        <w:t xml:space="preserve">Остальные шесть самолетов, набрав высоту, скрылись за горой. </w:t>
      </w:r>
    </w:p>
    <w:p>
      <w:pPr>
        <w:pStyle w:val="Style14"/>
        <w:rPr/>
      </w:pPr>
      <w:r>
        <w:rPr/>
        <w:t xml:space="preserve">Мы стоим взволнованные. Такое случается не часто. Мчимся к бронеплощадке, стягиваем с нее пулеметчиков, подбрасываем в воздух. Медсестра Ксения Каренина, перевязывая Шарапкина, кричит: </w:t>
      </w:r>
    </w:p>
    <w:p>
      <w:pPr>
        <w:pStyle w:val="Style14"/>
        <w:rPr/>
      </w:pPr>
      <w:r>
        <w:rPr/>
        <w:t>— </w:t>
      </w:r>
      <w:r>
        <w:rPr/>
        <w:t xml:space="preserve">Осторожнее! Сначала посмотрели бы, может, еще кого-нибудь задело? </w:t>
      </w:r>
    </w:p>
    <w:p>
      <w:pPr>
        <w:pStyle w:val="Style14"/>
        <w:rPr/>
      </w:pPr>
      <w:r>
        <w:rPr/>
        <w:t xml:space="preserve">Мы с серьезным видом ощупываем героев. Нет, целехонькие! </w:t>
      </w:r>
    </w:p>
    <w:p>
      <w:pPr>
        <w:pStyle w:val="Style14"/>
        <w:rPr/>
      </w:pPr>
      <w:r>
        <w:rPr/>
        <w:t xml:space="preserve">Командир радуется вместе со всеми. Но приказывает «отдать швартовы», хотя заправка паровозов еще </w:t>
      </w:r>
      <w:r>
        <w:rPr>
          <w:rStyle w:val="P"/>
        </w:rPr>
        <w:t>[151]</w:t>
      </w:r>
      <w:r>
        <w:rPr/>
        <w:t xml:space="preserve"> не окончена. Сбивать самолеты, конечно, хорошо, но и рисковать бронепоездом нет необходимости. </w:t>
      </w:r>
    </w:p>
    <w:p>
      <w:pPr>
        <w:pStyle w:val="Style14"/>
        <w:rPr/>
      </w:pPr>
      <w:r>
        <w:rPr/>
        <w:t xml:space="preserve">Быстро исправили разорванную стрелку и укрылись в Троицком тоннеле. Командир вызвал к себе Джикия, Баранова и Кривобокова: </w:t>
      </w:r>
    </w:p>
    <w:p>
      <w:pPr>
        <w:pStyle w:val="Style14"/>
        <w:rPr/>
      </w:pPr>
      <w:r>
        <w:rPr/>
        <w:t>— </w:t>
      </w:r>
      <w:r>
        <w:rPr/>
        <w:t xml:space="preserve">Благодарю за успех и отвагу, — сказал он, пожимая старшинам руки, — будете представлены к награде. </w:t>
      </w:r>
    </w:p>
    <w:p>
      <w:pPr>
        <w:pStyle w:val="Style14"/>
        <w:rPr/>
      </w:pPr>
      <w:r>
        <w:rPr/>
        <w:t xml:space="preserve">Ребята ходят именинниками. Их портреты помещены в только что выпущенном «Боевом листке». Когда я принес его на просмотр комиссару, у него находились агитаторы. Комиссар инструктировал их, как провести беседы о подвиге зенитчиков. </w:t>
      </w:r>
    </w:p>
    <w:p>
      <w:pPr>
        <w:pStyle w:val="Style14"/>
        <w:rPr/>
      </w:pPr>
      <w:r>
        <w:rPr/>
        <w:t xml:space="preserve">Остаток дня все были под впечатлением боя. </w:t>
      </w:r>
    </w:p>
    <w:p>
      <w:pPr>
        <w:pStyle w:val="Style14"/>
        <w:rPr/>
      </w:pPr>
      <w:r>
        <w:rPr/>
        <w:t xml:space="preserve">Всего небольшая полоска земли отделяла фашистов от Северной стороны. И они снова и снова делали попытки прорваться к Сухарной балке у Мекензиевого кордона. </w:t>
      </w:r>
    </w:p>
    <w:p>
      <w:pPr>
        <w:pStyle w:val="Style14"/>
        <w:rPr/>
      </w:pPr>
      <w:r>
        <w:rPr/>
        <w:t xml:space="preserve">Завязались сильные бои. Фронт приближался. Сквозь грохот орудийных залпов отчетливо слышалась пулеметная трескотня. Казалось, что бои идут на самой окраине города. </w:t>
      </w:r>
      <w:r>
        <w:rPr>
          <w:rStyle w:val="P"/>
        </w:rPr>
        <w:t>[152]</w:t>
      </w:r>
      <w:r>
        <w:rPr/>
        <w:t xml:space="preserve"> </w:t>
      </w:r>
    </w:p>
    <w:p>
      <w:pPr>
        <w:pStyle w:val="Style14"/>
        <w:rPr/>
      </w:pPr>
      <w:r>
        <w:rPr/>
        <w:t xml:space="preserve">В самый напряженный момент бронепоезд вышел на прямую и в упор ударил всеми огневыми средствами, оказывая помощь бригаде Потапова. Мы снова столкнулись с противником у памятных Мекензиевых гор. Наши морские и армейские части, умело взаимодействуя, вынудили фашистов бежать. Противник был снова выбит, прежнее положение фронта восстановилось. </w:t>
      </w:r>
    </w:p>
    <w:p>
      <w:pPr>
        <w:pStyle w:val="Style14"/>
        <w:rPr/>
      </w:pPr>
      <w:r>
        <w:rPr/>
        <w:t xml:space="preserve">В этом бою личный состав бронепоезда особенно отличился. Темп огня был такой, что на орудиях горела краска, а в кожухах пулеметов кипела вода. </w:t>
      </w:r>
    </w:p>
    <w:p>
      <w:pPr>
        <w:pStyle w:val="Style14"/>
        <w:rPr/>
      </w:pPr>
      <w:r>
        <w:rPr/>
        <w:t xml:space="preserve">Исключительно слаженно работают командиры бронеплощадок Кочетов и Буценко. </w:t>
      </w:r>
    </w:p>
    <w:p>
      <w:pPr>
        <w:pStyle w:val="Style14"/>
        <w:rPr/>
      </w:pPr>
      <w:r>
        <w:rPr/>
        <w:t xml:space="preserve">После гибели Зорина разведку возглавили Молчанов и Майоров, неразлучные друзья. Они каждый день приносят ценные сведения о противнике. </w:t>
      </w:r>
    </w:p>
    <w:p>
      <w:pPr>
        <w:pStyle w:val="Style14"/>
        <w:rPr/>
      </w:pPr>
      <w:r>
        <w:rPr/>
        <w:t xml:space="preserve">Командиры орудий Бойко, Данилич, Дроздов, Лутченко, заряжающий Мячин, номерной орудия Захар Лутченко, комендоры Фисун и Гришко, пулеметчики Ефим Чумичев, Макаренко, Шарапкин, Баранов и Кривобоков приобрели полную самостоятельность. В любых условиях они работают инициативно и без суеты. Всех их ставят в пример другим воинам. </w:t>
      </w:r>
    </w:p>
    <w:p>
      <w:pPr>
        <w:pStyle w:val="Style14"/>
        <w:rPr/>
      </w:pPr>
      <w:r>
        <w:rPr/>
        <w:t xml:space="preserve">Как и прежде, большую помощь оказывают нам железнодорожники. Рота старшего лейтенанта Селиверстова сопровождает нас почти во всех рейсах. Стоит вражескому снаряду разрушить путь, как ремонтники уже на месте. Быстро, без суеты засыпают воронки, ставят шпалы, устанавливают рельсы, «латают» полотно. Проходят десятки минут — и линия готова. «Железняков» снова идет в рейс. </w:t>
      </w:r>
    </w:p>
    <w:p>
      <w:pPr>
        <w:pStyle w:val="Style14"/>
        <w:rPr/>
      </w:pPr>
      <w:r>
        <w:rPr/>
        <w:t xml:space="preserve">Нередко роте приходится работать под огнем. </w:t>
      </w:r>
    </w:p>
    <w:p>
      <w:pPr>
        <w:pStyle w:val="Style14"/>
        <w:rPr/>
      </w:pPr>
      <w:r>
        <w:rPr/>
        <w:t xml:space="preserve">14 января, когда ремонтники трудились недалеко от Мекензиевых гор, их засекла фашистская минометная батарея. Вокруг начали падать мины. Бойцы залегли в кюветы, некоторые укрылись за насыпью. Когда все затихло, все вышли из укрытий и снова принялись за дело. Через несколько минут огонь возобновился. Так повторялось трижды. А время шло. И тогда бойцы решили работать, не обращая внимания на взрывы. </w:t>
      </w:r>
    </w:p>
    <w:p>
      <w:pPr>
        <w:pStyle w:val="Style14"/>
        <w:rPr/>
      </w:pPr>
      <w:r>
        <w:rPr/>
        <w:t xml:space="preserve">Работа подходила к концу, уже последний рельс пришивали к шпалам, как вдруг совсем рядом упала </w:t>
      </w:r>
      <w:r>
        <w:rPr>
          <w:rStyle w:val="P"/>
        </w:rPr>
        <w:t>[153]</w:t>
      </w:r>
      <w:r>
        <w:rPr/>
        <w:t xml:space="preserve"> мина. Выпала кувалда из рук Георгия Гонтарука, упал, сраженный осколком, Рахимов, многие были ранены. Но ремонт все-таки был закончен вовремя. Подобрав убитых и раненых, железнодорожники на дрезине быстро удалились за скалу. Там и похоронили товарищей, воздав ружейным салютом последние почести погибшим. </w:t>
      </w:r>
    </w:p>
    <w:p>
      <w:pPr>
        <w:pStyle w:val="Style14"/>
        <w:rPr/>
      </w:pPr>
      <w:r>
        <w:rPr/>
        <w:t xml:space="preserve">Всегда, в любых условиях бойцы старшего лейтенанта Селиверстова обеспечивали бронепоезду «зеленую улицу» в сторону Мекензиевых гор. Кроме Селиверстова, в роте были и другие мужественные, смелые командиры: Масленников, Дунский, окончившие перед войной транспортный институт, командир взвода подрывников Филиппов. Они всегда находились вместе с бойцами, делили с ними все трудности и опасности. Бесстрашным воином проявил себя старшина роты Павлов. Хорошо отзывался Павлов и об Алексее Филиппове, с которым я познакомился во время ремонта балаклавской ветки. </w:t>
      </w:r>
    </w:p>
    <w:p>
      <w:pPr>
        <w:pStyle w:val="Style14"/>
        <w:rPr/>
      </w:pPr>
      <w:r>
        <w:rPr/>
        <w:t xml:space="preserve">Знал я командира железнодорожного батальона Гончарова, комиссара Шумилина. Оба они пользовались большим авторитетом у своих бойцов. </w:t>
      </w:r>
    </w:p>
    <w:p>
      <w:pPr>
        <w:pStyle w:val="Style14"/>
        <w:rPr/>
      </w:pPr>
      <w:r>
        <w:rPr/>
        <w:t xml:space="preserve">Немалую помощь оказывали нам и рабочие морского завода. Особенно запомнился артиллерийский мастер Иван Петрович Козлов. Старый рабочий, большевик с дореволюционным стажем, ветеран гражданской войны, он отказался эвакуироваться из Севастополя и по своей воле пришел к нам на бронепоезд. </w:t>
      </w:r>
    </w:p>
    <w:p>
      <w:pPr>
        <w:pStyle w:val="Style14"/>
        <w:rPr/>
      </w:pPr>
      <w:r>
        <w:rPr/>
        <w:t xml:space="preserve">Все без исключения бойцы уважают его, называют батей. Иван Петрович знает все виды и типы артиллерийских установок. </w:t>
      </w:r>
    </w:p>
    <w:p>
      <w:pPr>
        <w:pStyle w:val="Style14"/>
        <w:rPr/>
      </w:pPr>
      <w:r>
        <w:rPr/>
        <w:t xml:space="preserve">Правда, как и все пожилые люди, он немного ворчлив, любит поругать молодежь «за ветер в голове». Но матросы понимают, что старик всем сердцем привязался к ним и в каждом видит своего сына. В самых тяжелых боях он не уходит с открытых площадок, всегда готовый помочь, если откажет пушка. </w:t>
      </w:r>
    </w:p>
    <w:p>
      <w:pPr>
        <w:pStyle w:val="Style14"/>
        <w:rPr/>
      </w:pPr>
      <w:r>
        <w:rPr/>
        <w:t xml:space="preserve">Иван Петрович не расстается с увесистой брезентовой сумкой, где всегда дребезжат гайки, болты, шурупы, шплинты. На другом плече висит связка различного размера шестеренок. Матросы любовно шутят: </w:t>
      </w:r>
    </w:p>
    <w:p>
      <w:pPr>
        <w:pStyle w:val="Style14"/>
        <w:rPr/>
      </w:pPr>
      <w:r>
        <w:rPr/>
        <w:t>— </w:t>
      </w:r>
      <w:r>
        <w:rPr/>
        <w:t xml:space="preserve">Вы, Иван Петрович, прямо-таки ходячая мастерская... </w:t>
      </w:r>
      <w:r>
        <w:rPr>
          <w:rStyle w:val="P"/>
        </w:rPr>
        <w:t>[154]</w:t>
      </w:r>
      <w:r>
        <w:rPr/>
        <w:t xml:space="preserve"> </w:t>
      </w:r>
    </w:p>
    <w:p>
      <w:pPr>
        <w:pStyle w:val="Style14"/>
        <w:rPr/>
      </w:pPr>
      <w:r>
        <w:rPr/>
        <w:t>— </w:t>
      </w:r>
      <w:r>
        <w:rPr/>
        <w:t xml:space="preserve">Что ж поделаешь, — улыбается старик. — Вот без этой пружинки твоя пушка стрелять не будет. А где ты возьмешь такую железку, если у меня ее не окажется? То-то... </w:t>
      </w:r>
    </w:p>
    <w:p>
      <w:pPr>
        <w:pStyle w:val="Style14"/>
        <w:rPr/>
      </w:pPr>
      <w:r>
        <w:rPr/>
        <w:t xml:space="preserve">Пушки наши были ветхие, изношенные, но благодаря стараниям Ивана Петровича никогда не отказывали, работали исправно. </w:t>
      </w:r>
    </w:p>
    <w:p>
      <w:pPr>
        <w:pStyle w:val="Style14"/>
        <w:rPr/>
      </w:pPr>
      <w:r>
        <w:rPr/>
        <w:t xml:space="preserve">Однажды в бою ранило подносчика Макаренко. Откуда и сила взялась у старика — заменил здоровенного матроса. Так до конца и подносил тяжелые снаряды. Сколько раз случались в бою задержки, поломки. И всегда в такой момент у орудия оказывался Иван Петрович. </w:t>
      </w:r>
    </w:p>
    <w:p>
      <w:pPr>
        <w:pStyle w:val="Style14"/>
        <w:rPr/>
      </w:pPr>
      <w:r>
        <w:rPr/>
        <w:t>— </w:t>
      </w:r>
      <w:r>
        <w:rPr/>
        <w:t xml:space="preserve">Палите дальше, — кивал он артиллеристам, устранив неисправность, и спешил к другой пушке. </w:t>
      </w:r>
    </w:p>
    <w:p>
      <w:pPr>
        <w:pStyle w:val="Style14"/>
        <w:rPr/>
      </w:pPr>
      <w:r>
        <w:rPr/>
        <w:t xml:space="preserve">Один недостаток был у Ивана Петровича: никто не мог заставить его надеть каску. Когда ему говорили о предосторожности, старик отшучивался: </w:t>
      </w:r>
    </w:p>
    <w:p>
      <w:pPr>
        <w:pStyle w:val="Style14"/>
        <w:rPr/>
      </w:pPr>
      <w:r>
        <w:rPr/>
        <w:t>— </w:t>
      </w:r>
      <w:r>
        <w:rPr/>
        <w:t xml:space="preserve">Не бойтесь за меня. Таких, как я, никакая бомба не тронет. </w:t>
      </w:r>
    </w:p>
    <w:p>
      <w:pPr>
        <w:pStyle w:val="Style14"/>
        <w:rPr/>
      </w:pPr>
      <w:r>
        <w:rPr/>
        <w:t xml:space="preserve">Удивительно бесстрашный был человек. </w:t>
      </w:r>
    </w:p>
    <w:p>
      <w:pPr>
        <w:pStyle w:val="Style14"/>
        <w:rPr/>
      </w:pPr>
      <w:r>
        <w:rPr/>
        <w:t>— </w:t>
      </w:r>
      <w:r>
        <w:rPr/>
        <w:t xml:space="preserve">Что вы меня гоните в укрытие? Некогда мне отсиживаться, — ворчал он, когда его отсылали в каземат. </w:t>
      </w:r>
    </w:p>
    <w:p>
      <w:pPr>
        <w:pStyle w:val="Style14"/>
        <w:rPr/>
      </w:pPr>
      <w:r>
        <w:rPr/>
        <w:t xml:space="preserve">Как-то Ивана Петровича позвали к себе артиллеристы батареи, стоявшей на Северной стороне. У одной из пушек нужно было заменить ствол. Да и второе орудие хандрило: заедал замок. Отправился старик. В небе кружили вражеские самолеты. Иван Петрович прятаться не стал: знал, что его ждут на батарее. </w:t>
      </w:r>
    </w:p>
    <w:p>
      <w:pPr>
        <w:pStyle w:val="Style14"/>
        <w:rPr/>
      </w:pPr>
      <w:r>
        <w:rPr/>
        <w:t xml:space="preserve">Фашистские летчики заметили его и открыли пулеметный огонь с бреющего полета. Иван Петрович упал. </w:t>
      </w:r>
      <w:r>
        <w:rPr>
          <w:rStyle w:val="P"/>
        </w:rPr>
        <w:t>[155]</w:t>
      </w:r>
      <w:r>
        <w:rPr/>
        <w:t xml:space="preserve"> Четыре пули впились ему в грудь. Там же, около батареи, и похоронили его... </w:t>
      </w:r>
    </w:p>
    <w:p>
      <w:pPr>
        <w:pStyle w:val="Style14"/>
        <w:rPr/>
      </w:pPr>
      <w:r>
        <w:rPr/>
        <w:t xml:space="preserve">Страшно горевали железняковцы, узнав о гибели Ивана Петровича. </w:t>
      </w:r>
    </w:p>
    <w:p>
      <w:pPr>
        <w:pStyle w:val="Style14"/>
        <w:rPr/>
      </w:pPr>
      <w:r>
        <w:rPr/>
        <w:t xml:space="preserve">Мы не могли бы успешно воевать, если бы нам не помогали десятки, сотни таких людей, как Иван Петрович, — людей не военных, но мужеству которых завидовал каждый из нас. </w:t>
      </w:r>
    </w:p>
    <w:p>
      <w:pPr>
        <w:pStyle w:val="Style14"/>
        <w:rPr/>
      </w:pPr>
      <w:r>
        <w:rPr/>
        <w:t xml:space="preserve">В любом деле мы ощущали поддержку и заботу сотен наших друзей с Севастопольского железнодорожного узла. Девушки-железнодорожницы, сменившись с дежурства в депо или на станции, превращались в санитарок и шли в госпиталь. Домохозяйка Анастасия Петровна Полторихина и комсомолка Аня Чадович организовали бригаду из работниц и жен железнодорожников, которая стирала бойцам белье. </w:t>
      </w:r>
    </w:p>
    <w:p>
      <w:pPr>
        <w:pStyle w:val="Style14"/>
        <w:rPr/>
      </w:pPr>
      <w:r>
        <w:rPr/>
        <w:t xml:space="preserve">Из севастопольских железнодорожников состояли и паровозные бригады. Паровоз Михаила Галанина не имел брони. И мы все время переживали за товарищей. Достаточно было шальному осколку попасть в паровой котел, чтобы локомотив взлетел в воздух. Но наши машинисты спокойно делали свое дело. </w:t>
      </w:r>
    </w:p>
    <w:p>
      <w:pPr>
        <w:pStyle w:val="Heading3"/>
        <w:rPr/>
      </w:pPr>
      <w:r>
        <w:rPr/>
        <w:t xml:space="preserve">Глава XVIII. </w:t>
      </w:r>
    </w:p>
    <w:p>
      <w:pPr>
        <w:pStyle w:val="Style14"/>
        <w:numPr>
          <w:ilvl w:val="0"/>
          <w:numId w:val="0"/>
        </w:numPr>
        <w:outlineLvl w:val="3"/>
        <w:rPr>
          <w:b/>
          <w:b/>
          <w:bCs/>
          <w:sz w:val="27"/>
          <w:szCs w:val="27"/>
        </w:rPr>
      </w:pPr>
      <w:r>
        <w:rPr>
          <w:b/>
          <w:bCs/>
          <w:sz w:val="27"/>
          <w:szCs w:val="27"/>
        </w:rPr>
        <w:t>Подвиг Жени Матюша</w:t>
      </w:r>
    </w:p>
    <w:p>
      <w:pPr>
        <w:pStyle w:val="Style14"/>
        <w:rPr/>
      </w:pPr>
      <w:r>
        <w:rPr/>
        <w:t xml:space="preserve">Из Шавровой выемки бронепоезд прямой наводкой бил по вражескому переднему краю. Противник обнаружил его и открыл ответный огонь. В воздухе загудели самолеты. </w:t>
      </w:r>
    </w:p>
    <w:p>
      <w:pPr>
        <w:pStyle w:val="Style14"/>
        <w:rPr/>
      </w:pPr>
      <w:r>
        <w:rPr/>
        <w:t xml:space="preserve">Отстреливаясь, бронепоезд начал отходить к Цыганскому тоннелю. </w:t>
      </w:r>
    </w:p>
    <w:p>
      <w:pPr>
        <w:pStyle w:val="Style14"/>
        <w:rPr/>
      </w:pPr>
      <w:r>
        <w:rPr/>
        <w:t xml:space="preserve">Только вышли за поворот от станции Мекензиевы горы, как неожиданно впереди разорвался тяжелый снаряд. Взрывом выворотило целое звено рельсов. Машинисты до отказа нажали на тормозные рычаги. От резкого торможения все повалились с ног. </w:t>
      </w:r>
    </w:p>
    <w:p>
      <w:pPr>
        <w:pStyle w:val="Style14"/>
        <w:rPr/>
      </w:pPr>
      <w:r>
        <w:rPr/>
        <w:t xml:space="preserve">Скрежещут, визжат заторможенные колеса, а поезд по инерции продолжает ползти вперед. Первая балластная платформа свалилась в воронку, на нее взгромоздилась вторая, а потом обе полетели под откос. </w:t>
      </w:r>
      <w:r>
        <w:rPr>
          <w:rStyle w:val="P"/>
        </w:rPr>
        <w:t>[156]</w:t>
      </w:r>
      <w:r>
        <w:rPr/>
        <w:t xml:space="preserve"> Бронеплощадка, к которой они были прицеплены, тоже сошла с рельсов, но чудом удержалась на насыпи. </w:t>
      </w:r>
    </w:p>
    <w:p>
      <w:pPr>
        <w:pStyle w:val="Style14"/>
        <w:rPr/>
      </w:pPr>
      <w:r>
        <w:rPr/>
        <w:t xml:space="preserve">На небронированном паровозе от сотрясения лопнула дымогарная трубка. Высокий столб пара поднялся над локомотивом. Паровоз вышел из строя. Заметив, что бронепоезд остановился, гитлеровцы усилили обстрел. Снаряды падали все кучнее. Нависла смертельная угроза. Надо немедленно уходить, но как? </w:t>
      </w:r>
    </w:p>
    <w:p>
      <w:pPr>
        <w:pStyle w:val="Style14"/>
        <w:rPr/>
      </w:pPr>
      <w:r>
        <w:rPr/>
        <w:t xml:space="preserve">Нужно восстановить путь, поднять на рельсы бронеплощадку, погрузить запасные части с упавших платформ... </w:t>
      </w:r>
    </w:p>
    <w:p>
      <w:pPr>
        <w:pStyle w:val="Style14"/>
        <w:rPr/>
      </w:pPr>
      <w:r>
        <w:rPr/>
        <w:t xml:space="preserve">Очередной снаряд разрушил железнодорожное полотно позади бронепоезда, другой попал в хвостовую балластную площадку. У нас не было пути ни вперед к тоннелю, ни назад, где можно было бы на какое-то время укрыться в выемке. Выход один: как можно быстрее восстановить путь. </w:t>
      </w:r>
    </w:p>
    <w:p>
      <w:pPr>
        <w:pStyle w:val="Style14"/>
        <w:rPr/>
      </w:pPr>
      <w:r>
        <w:rPr/>
        <w:t xml:space="preserve">Командир бронепоезда приказал оставить на боевых постах сокращенные расчеты, а всех остальных направить в распоряжение лейтенанта Головенко и командира железнодорожного взвода младшего лейтенанта Андреева. Несмотря на артиллерийский обстрел, краснофлотцы дружно взялись за работу. За несколько минут были уложены и надежно пришиты к шпалам новые рельсы, подняты и погружены на бронеплощадки запасные части с упавших платформ. Но как поднять сошедшую с рельсов многотонную бронеплощадку? Для этого требовался мощный паровоз. У нас же в строю осталась лишь маленькая, обшитая броней маневровая «овечка» (ОВ), а второй паровоз стоит с погашенной топкой. </w:t>
      </w:r>
    </w:p>
    <w:p>
      <w:pPr>
        <w:pStyle w:val="Style14"/>
        <w:rPr/>
      </w:pPr>
      <w:r>
        <w:rPr/>
        <w:t xml:space="preserve">Тут-то и показал себя наш Евгений Матюш — скромный и тихий помощник машиниста. </w:t>
      </w:r>
    </w:p>
    <w:p>
      <w:pPr>
        <w:pStyle w:val="Style14"/>
        <w:rPr/>
      </w:pPr>
      <w:r>
        <w:rPr/>
        <w:t>— </w:t>
      </w:r>
      <w:r>
        <w:rPr/>
        <w:t xml:space="preserve">Можно на время заглушить трубку, а уж потом, в тоннеле, остудить топку и произвести более основательный ремонт, — предложил он. </w:t>
      </w:r>
    </w:p>
    <w:p>
      <w:pPr>
        <w:pStyle w:val="Style14"/>
        <w:rPr/>
      </w:pPr>
      <w:r>
        <w:rPr/>
        <w:t>— </w:t>
      </w:r>
      <w:r>
        <w:rPr/>
        <w:t xml:space="preserve">Но для этого надо лезть в топку, — сказал машинист, — а в ней сейчас все триста градусов, если не больше. Выход один — спускать пар. </w:t>
      </w:r>
    </w:p>
    <w:p>
      <w:pPr>
        <w:pStyle w:val="Style14"/>
        <w:rPr/>
      </w:pPr>
      <w:r>
        <w:rPr/>
        <w:t>— </w:t>
      </w:r>
      <w:r>
        <w:rPr/>
        <w:t xml:space="preserve">Нельзя этого делать, — упрямо возразил Женя. — Разрешите я полезу в топку и заглушу трубку. </w:t>
      </w:r>
    </w:p>
    <w:p>
      <w:pPr>
        <w:pStyle w:val="Style14"/>
        <w:rPr/>
      </w:pPr>
      <w:r>
        <w:rPr/>
        <w:t>— </w:t>
      </w:r>
      <w:r>
        <w:rPr/>
        <w:t xml:space="preserve">Чудак, ты же вспыхнешь, как свечка, а в лучшем </w:t>
      </w:r>
      <w:r>
        <w:rPr>
          <w:rStyle w:val="P"/>
        </w:rPr>
        <w:t>[157]</w:t>
      </w:r>
      <w:r>
        <w:rPr/>
        <w:t xml:space="preserve"> случае — сваришься как рак, — отказал командир бронепоезда. </w:t>
      </w:r>
    </w:p>
    <w:p>
      <w:pPr>
        <w:pStyle w:val="Style14"/>
        <w:rPr/>
      </w:pPr>
      <w:r>
        <w:rPr/>
        <w:t>— </w:t>
      </w:r>
      <w:r>
        <w:rPr/>
        <w:t xml:space="preserve">А вы мне поможете, — продолжал настаивать Женя. — Будете поливать из шланга, чтобы не поджарился. Лазил же матрос Гребениченко в раскаленную топку крейсера. Вы сами об этом рассказывали... А там котлы куда больше паровозного и опаснее. Надо же спасать бронепоезд: того и гляди снова налетят самолеты. Посмотрите: ничего со мной не случится. </w:t>
      </w:r>
    </w:p>
    <w:p>
      <w:pPr>
        <w:pStyle w:val="Style14"/>
        <w:rPr/>
      </w:pPr>
      <w:r>
        <w:rPr/>
        <w:t xml:space="preserve">Женя так просил, и доказывал, что командир согласился. Тем более, что вражеская артиллерия, не прекращая, вела огонь и со всех сторон рвались снаряды — надо было спешно выводить бронепоезд в безопасное место. </w:t>
      </w:r>
    </w:p>
    <w:p>
      <w:pPr>
        <w:pStyle w:val="Style14"/>
        <w:rPr/>
      </w:pPr>
      <w:r>
        <w:rPr/>
        <w:t xml:space="preserve">Матюш вытащил из кармана комбинезона комсомольский билет, фотокарточки и передал лейтенанту Головенко. </w:t>
      </w:r>
    </w:p>
    <w:p>
      <w:pPr>
        <w:pStyle w:val="Style14"/>
        <w:rPr/>
      </w:pPr>
      <w:r>
        <w:rPr/>
        <w:t xml:space="preserve">Женю обули в валенки, надели ватную куртку и брезентовые брюки, укутали в дождевик, лицо прикрыли марлей, сложенной в несколько раз, нахлобучили шапку и с ног до головы окатили водой из шланга. Машинист Поляков со шлангом стоял у топки (ее забросали сырым углем). С помощью товарищей Женя втиснулся в пышущую жаром темную дыру. Другой машинист — Галанин подал ему нужные инструменты, заглушку. Головенко направил в топку луч сильного ручного фонаря. </w:t>
      </w:r>
    </w:p>
    <w:p>
      <w:pPr>
        <w:pStyle w:val="Style14"/>
        <w:rPr/>
      </w:pPr>
      <w:r>
        <w:rPr/>
        <w:t xml:space="preserve">Время от времени Поляков поливал смельчака холодной водой. Попадая на стены топки, вода шипела, из черного зева вырывались клубы пара. </w:t>
      </w:r>
    </w:p>
    <w:p>
      <w:pPr>
        <w:pStyle w:val="Style14"/>
        <w:rPr/>
      </w:pPr>
      <w:r>
        <w:rPr/>
        <w:t xml:space="preserve">Из глубины котла доносились глухие удары. Машинисты </w:t>
      </w:r>
      <w:r>
        <w:rPr>
          <w:rStyle w:val="P"/>
        </w:rPr>
        <w:t>[158]</w:t>
      </w:r>
      <w:r>
        <w:rPr/>
        <w:t xml:space="preserve"> ничего не слышали, кроме этих звуков, хотя рядом с паровозом гремели взрывы, от которых стальная махина паровоза вздрагивала и содрогалась, словно живое существо. Все с напряженным вниманием, затаив дыхание, следили за действиями Жени. </w:t>
      </w:r>
    </w:p>
    <w:p>
      <w:pPr>
        <w:pStyle w:val="Style14"/>
        <w:rPr/>
      </w:pPr>
      <w:r>
        <w:rPr/>
        <w:t xml:space="preserve">А ему было трудно. Он задыхался, ему нестерпимо больно жгло лицо, руки, слезы застилали глаза. Но он, собрав все силы и волю, продолжал работать. </w:t>
      </w:r>
    </w:p>
    <w:p>
      <w:pPr>
        <w:pStyle w:val="Style14"/>
        <w:rPr/>
      </w:pPr>
      <w:r>
        <w:rPr/>
        <w:t xml:space="preserve">Наконец из глубины топки донесся слабый голос: </w:t>
      </w:r>
    </w:p>
    <w:p>
      <w:pPr>
        <w:pStyle w:val="Style14"/>
        <w:rPr/>
      </w:pPr>
      <w:r>
        <w:rPr/>
        <w:t>— </w:t>
      </w:r>
      <w:r>
        <w:rPr/>
        <w:t xml:space="preserve">Вытаскивайте... </w:t>
      </w:r>
    </w:p>
    <w:p>
      <w:pPr>
        <w:pStyle w:val="Style14"/>
        <w:rPr/>
      </w:pPr>
      <w:r>
        <w:rPr/>
        <w:t xml:space="preserve">Женю быстро выхватили из пекла. У него хватило силы сказать лишь одно слово: «Готово», и он потерял сознание. Моряки на руках вынесли героя из паровозной будки и передали врачу. </w:t>
      </w:r>
    </w:p>
    <w:p>
      <w:pPr>
        <w:pStyle w:val="Style14"/>
        <w:rPr/>
      </w:pPr>
      <w:r>
        <w:rPr/>
        <w:t xml:space="preserve">Вбить другую заглушку со стороны дымовой коробки уже не составляло труда. Вскоре топка загудела. Паровоз снова был на ходу. А через несколько минут была поднята на рельсы и бронеплощадка. Крепость на колесах вышла из-под обстрела. </w:t>
      </w:r>
    </w:p>
    <w:p>
      <w:pPr>
        <w:pStyle w:val="Style14"/>
        <w:rPr/>
      </w:pPr>
      <w:r>
        <w:rPr/>
        <w:t xml:space="preserve">В Цыганском тоннеле командир приказал экипажу построиться. Поблагодарил всех, а особенно Женю Матюша. Обещал представить к наградам всех отличившихся. </w:t>
      </w:r>
    </w:p>
    <w:p>
      <w:pPr>
        <w:pStyle w:val="Style14"/>
        <w:rPr/>
      </w:pPr>
      <w:r>
        <w:rPr/>
        <w:t xml:space="preserve">А мы в этот день разгадали сокровенную тайну Жени. Всего на минутку оказалась в наших руках карточка его подруги, но в улыбающейся девушке все сразу узнали комсомолку Аню Чадович, инициатора многих патриотических дел на железнодорожном узле. </w:t>
      </w:r>
    </w:p>
    <w:p>
      <w:pPr>
        <w:pStyle w:val="Style14"/>
        <w:rPr/>
      </w:pPr>
      <w:r>
        <w:rPr/>
        <w:t xml:space="preserve">Женя и Аня были ранены почти одновременно: он на фронте, она в Севастополе, когда вместе со своими подругами таскала дрова для прачечной. </w:t>
      </w:r>
    </w:p>
    <w:p>
      <w:pPr>
        <w:pStyle w:val="Style14"/>
        <w:rPr/>
      </w:pPr>
      <w:r>
        <w:rPr/>
        <w:t xml:space="preserve">Крепкая дружба связывала Ивана Мячина и Олю Доронькину. </w:t>
      </w:r>
    </w:p>
    <w:p>
      <w:pPr>
        <w:pStyle w:val="Style14"/>
        <w:rPr/>
      </w:pPr>
      <w:r>
        <w:rPr/>
        <w:t xml:space="preserve">Чего греха таить, нередко матросы на площадках острили, рассказывали анекдоты и вообще пускали в ход всякие двусмысленные словечки. Девушкам не нравилась развязность ребят. Оля их часто совестила. Она заметила, что Мячина коробят такие словечки. Иван был культурный, интеллигентный человек, вел себя очень корректно. Может быть, это и послужило причиной того, что Оля как-то сблизилась с ним, привязалась к нему, как родная сестра. Во время боя она </w:t>
      </w:r>
      <w:r>
        <w:rPr>
          <w:rStyle w:val="P"/>
        </w:rPr>
        <w:t>[159]</w:t>
      </w:r>
      <w:r>
        <w:rPr/>
        <w:t xml:space="preserve"> не отходила от его орудия, помогала ему, беспокоилась за его жизнь. А как окончится бой, приведет в порядок его одежду, смажет йодом ссадины на его руках. В общем, заботилась о парне. А того и не подозревала, что он питает к ней не только дружеские чувства. </w:t>
      </w:r>
    </w:p>
    <w:p>
      <w:pPr>
        <w:pStyle w:val="Style14"/>
        <w:rPr/>
      </w:pPr>
      <w:r>
        <w:rPr/>
        <w:t xml:space="preserve">Оля часто просила дать ей настоящее боевое задание, послать в разведку. Долго ей отказывали, но однажды командир сказал: </w:t>
      </w:r>
    </w:p>
    <w:p>
      <w:pPr>
        <w:pStyle w:val="Style14"/>
        <w:rPr/>
      </w:pPr>
      <w:r>
        <w:rPr/>
        <w:t>— </w:t>
      </w:r>
      <w:r>
        <w:rPr/>
        <w:t xml:space="preserve">Ладно, отправляйтесь. Только будьте осторожны. И во всем слушайтесь лейтенанта! </w:t>
      </w:r>
    </w:p>
    <w:p>
      <w:pPr>
        <w:pStyle w:val="Style14"/>
        <w:rPr/>
      </w:pPr>
      <w:r>
        <w:rPr/>
        <w:t xml:space="preserve">Пошли мы вшестером: лейтенант Молчанов, Каморник, Андреев, Суржан, я и Оля Доронькина. Шли скрытно, разведку произвели благополучно, нанесли на карту три огневые точки противника. Но когда возвращались, противник обнаружил нас и открыл сильный пулеметный огонь. Пуля попала в плечо Молчанову. Вот тут-то и понадобилось мастерство Оли. Она быстро и умело забинтовала рану, наглухо запеленала руку, привязав ее к торсу. </w:t>
      </w:r>
    </w:p>
    <w:p>
      <w:pPr>
        <w:pStyle w:val="Style14"/>
        <w:rPr/>
      </w:pPr>
      <w:r>
        <w:rPr/>
        <w:t xml:space="preserve">Добрались до корректировочного пункта, и, пока лейтенант Молчанов вызывал огонь бронепоезда, мы зашли в блиндаж к пехотинцам, разговорились. Вдруг Оля, пристально вглядевшись в угол, где сидел боец, крикнула: </w:t>
      </w:r>
    </w:p>
    <w:p>
      <w:pPr>
        <w:pStyle w:val="Style14"/>
        <w:rPr/>
      </w:pPr>
      <w:r>
        <w:rPr/>
        <w:t>— </w:t>
      </w:r>
      <w:r>
        <w:rPr/>
        <w:t xml:space="preserve">Коля! Ты? </w:t>
      </w:r>
    </w:p>
    <w:p>
      <w:pPr>
        <w:pStyle w:val="Style14"/>
        <w:rPr/>
      </w:pPr>
      <w:r>
        <w:rPr/>
        <w:t xml:space="preserve">Боец поднял голову, и сразу же глаза его расширились от удивления и радости: </w:t>
      </w:r>
    </w:p>
    <w:p>
      <w:pPr>
        <w:pStyle w:val="Style14"/>
        <w:rPr/>
      </w:pPr>
      <w:r>
        <w:rPr/>
        <w:t>— </w:t>
      </w:r>
      <w:r>
        <w:rPr/>
        <w:t xml:space="preserve">Оля? Какими судьбами? Ты что здесь делаешь на передовой? </w:t>
      </w:r>
    </w:p>
    <w:p>
      <w:pPr>
        <w:pStyle w:val="Style14"/>
        <w:rPr/>
      </w:pPr>
      <w:r>
        <w:rPr/>
        <w:t>— </w:t>
      </w:r>
      <w:r>
        <w:rPr/>
        <w:t xml:space="preserve">Что же можно делать на передовой? Воюю, как и все... </w:t>
      </w:r>
    </w:p>
    <w:p>
      <w:pPr>
        <w:pStyle w:val="Style14"/>
        <w:rPr/>
      </w:pPr>
      <w:r>
        <w:rPr/>
        <w:t xml:space="preserve">Они обнялись, поцеловались. Так Оля встретилась </w:t>
      </w:r>
      <w:r>
        <w:rPr>
          <w:rStyle w:val="P"/>
        </w:rPr>
        <w:t>[160]</w:t>
      </w:r>
      <w:r>
        <w:rPr/>
        <w:t xml:space="preserve"> на фронте с двоюродным братом. Сразу же их окружили бойцы, радуясь такой неожиданной встрече. </w:t>
      </w:r>
    </w:p>
    <w:p>
      <w:pPr>
        <w:pStyle w:val="Style14"/>
        <w:rPr/>
      </w:pPr>
      <w:r>
        <w:rPr/>
        <w:t xml:space="preserve">А тем временем пушки бронепоезда, не смолкая, били по переднему краю врага. Лейтенант Молчанов, несмотря на ранение, корректировал огонь точно, безошибочно. На наших глазах были уничтожены два дзота. </w:t>
      </w:r>
    </w:p>
    <w:p>
      <w:pPr>
        <w:pStyle w:val="Style14"/>
        <w:rPr/>
      </w:pPr>
      <w:r>
        <w:rPr/>
        <w:t xml:space="preserve">Уже под вечер мы подходили к стоянке бронепоезда. Оля держалась молодцом. Она не только не проявляла признаков усталости, но и старалась поддерживать раненого лейтенанта. </w:t>
      </w:r>
    </w:p>
    <w:p>
      <w:pPr>
        <w:pStyle w:val="Style14"/>
        <w:rPr/>
      </w:pPr>
      <w:r>
        <w:rPr/>
        <w:t xml:space="preserve">Километра за полтора от стоянки встретили Мячина. Он был встревожен, но когда увидел, что Оля жива и невредима, успокоился. И только теперь девушка поняла, как дорога она этому скромному, неразговорчивому парню. </w:t>
      </w:r>
    </w:p>
    <w:p>
      <w:pPr>
        <w:pStyle w:val="Heading3"/>
        <w:rPr/>
      </w:pPr>
      <w:r>
        <w:rPr/>
        <w:t xml:space="preserve">Глава XIX. </w:t>
      </w:r>
    </w:p>
    <w:p>
      <w:pPr>
        <w:pStyle w:val="Style14"/>
        <w:numPr>
          <w:ilvl w:val="0"/>
          <w:numId w:val="0"/>
        </w:numPr>
        <w:outlineLvl w:val="3"/>
        <w:rPr>
          <w:b/>
          <w:b/>
          <w:bCs/>
          <w:sz w:val="27"/>
          <w:szCs w:val="27"/>
        </w:rPr>
      </w:pPr>
      <w:r>
        <w:rPr>
          <w:b/>
          <w:bCs/>
          <w:sz w:val="27"/>
          <w:szCs w:val="27"/>
        </w:rPr>
        <w:t>Камышловский мост</w:t>
      </w:r>
    </w:p>
    <w:p>
      <w:pPr>
        <w:pStyle w:val="Style14"/>
        <w:rPr/>
      </w:pPr>
      <w:r>
        <w:rPr/>
        <w:t xml:space="preserve">Воспользовавшись временным затишьем, железняковцы обновили маскировку бронепоезда, провели ремонт бронированного состава, паровозов, дрезины. Заменили некоторые стволы главного калибра, установили новые полковые минометы, привели в порядок орудия. </w:t>
      </w:r>
    </w:p>
    <w:p>
      <w:pPr>
        <w:pStyle w:val="Style14"/>
        <w:rPr/>
      </w:pPr>
      <w:r>
        <w:rPr/>
        <w:t xml:space="preserve">Большую помощь нам оказал приданный нам саперный батальон. Саперы расчистили все входы в тоннели, отремонтировали поврежденное железнодорожное полотно. В Троицком тоннеле был устроен склад боеприпасов. </w:t>
      </w:r>
    </w:p>
    <w:p>
      <w:pPr>
        <w:pStyle w:val="Style14"/>
        <w:rPr/>
      </w:pPr>
      <w:r>
        <w:rPr/>
        <w:t xml:space="preserve">Бронепоезд накопил уже немалый опыт боевых действий. Были разработаны различные методы ведения артиллерийского огня — и с закрытых позиций, и прямой наводкой. Разведчики запеленговали удобные ориентиры, на рельсах сделали отметки: когда бронепоезд становился на них, можно было сразу, без пристрелки, открывать беглый огонь. </w:t>
      </w:r>
    </w:p>
    <w:p>
      <w:pPr>
        <w:pStyle w:val="Style14"/>
        <w:rPr/>
      </w:pPr>
      <w:r>
        <w:rPr/>
        <w:t xml:space="preserve">Такие внезапные налеты были наиболее эффективными. </w:t>
      </w:r>
    </w:p>
    <w:p>
      <w:pPr>
        <w:pStyle w:val="Style14"/>
        <w:rPr/>
      </w:pPr>
      <w:r>
        <w:rPr/>
        <w:t xml:space="preserve">Мы по-прежнему действовали на Мекензиевском направлении, в районе Бельбекской долины и Шавровой </w:t>
      </w:r>
      <w:r>
        <w:rPr>
          <w:rStyle w:val="P"/>
        </w:rPr>
        <w:t>[161]</w:t>
      </w:r>
      <w:r>
        <w:rPr/>
        <w:t xml:space="preserve"> выемки. Там были наиболее благоприятные условия для бронепоезда: железнодорожные тоннели хорошо маскировали его. А самое главное, именно на этих участках противник проявлял большую активность. </w:t>
      </w:r>
    </w:p>
    <w:p>
      <w:pPr>
        <w:pStyle w:val="Style14"/>
        <w:rPr/>
      </w:pPr>
      <w:r>
        <w:rPr/>
        <w:t xml:space="preserve">...Командующий Приморской армией приказал железняковцам выйти для огневого налета по противнику в районе Камышловского моста. Командир дивизии полковник Ласкин сообщил, что в Вельбекской долине сконцентрировались крупные силы противника, устанавливаются новые огневые точки, не дающие покоя нашим подразделениям. </w:t>
      </w:r>
    </w:p>
    <w:p>
      <w:pPr>
        <w:pStyle w:val="Style14"/>
        <w:rPr/>
      </w:pPr>
      <w:r>
        <w:rPr/>
        <w:t xml:space="preserve">До этого бронепоезд обстреливал вражеские позиции из Шавровой выемки, в нескольких километрах от моста. Это не давало должного эффекта, так как не все наши огневые средства могли участвовать в стрельбе. Выйти на открытую позицию мы не могли — большая часть пути была разрушена. Как сообщали морские пехотинцы, был поврежден и Камышловский мост. </w:t>
      </w:r>
    </w:p>
    <w:p>
      <w:pPr>
        <w:pStyle w:val="Style14"/>
        <w:rPr/>
      </w:pPr>
      <w:r>
        <w:rPr/>
        <w:t xml:space="preserve">Требовалось срочно выяснить обстановку, проверить все пути и подходы к мосту. </w:t>
      </w:r>
    </w:p>
    <w:p>
      <w:pPr>
        <w:pStyle w:val="Style14"/>
        <w:rPr/>
      </w:pPr>
      <w:r>
        <w:rPr/>
        <w:t xml:space="preserve">Разведку возглавил командир. В вылазке участвовало десятка полтора железняковцев. В их число попал и я. </w:t>
      </w:r>
    </w:p>
    <w:p>
      <w:pPr>
        <w:pStyle w:val="Style14"/>
        <w:rPr/>
      </w:pPr>
      <w:r>
        <w:rPr/>
        <w:t xml:space="preserve">Взяв все необходимое, на бронедрезине отправились в путь. Нам удалось незаметно проскочить Инкерманскую долину, пристрелянную фашистами, и выйти к полустанку Мекензиевы горы. Здесь к нам присоединилась группа армейской артиллерийской разведки. </w:t>
      </w:r>
    </w:p>
    <w:p>
      <w:pPr>
        <w:pStyle w:val="Style14"/>
        <w:rPr/>
      </w:pPr>
      <w:r>
        <w:rPr/>
        <w:t xml:space="preserve">Командир бронепоезда по телефону связался со штабом Потапова, чтобы выяснить степень повреждений Камышловского моста. «Было несколько прямых попаданий снарядов», — сообщили морские пехотинцы. Это еще ни о чем не говорило, и нам предстояло обследовать мост своими силами. В помощь нам потаповцы выделили свой разведывательный взвод. </w:t>
      </w:r>
    </w:p>
    <w:p>
      <w:pPr>
        <w:pStyle w:val="Style14"/>
        <w:rPr/>
      </w:pPr>
      <w:r>
        <w:rPr/>
        <w:t xml:space="preserve">Пройдя боевое охранение наших войск, притаились метрах в трехстах от моста и стали вести наблюдение. Но отсюда необходимых данных не удалось получить. Тогда отряд решил с большой осторожностью приблизиться к мосту. Вышли на открытую местность, залегли. Перед нами открылась такая изумительная красота, что на миг все забыли об опасности, залюбовавшись </w:t>
      </w:r>
      <w:r>
        <w:rPr>
          <w:rStyle w:val="P"/>
        </w:rPr>
        <w:t>[162]</w:t>
      </w:r>
      <w:r>
        <w:rPr/>
        <w:t xml:space="preserve"> величественно-строгим зимним пейзажем. Впереди во всей своей первозданной красоте расстилалась Бельбекская долина. </w:t>
      </w:r>
    </w:p>
    <w:p>
      <w:pPr>
        <w:pStyle w:val="Style14"/>
        <w:rPr/>
      </w:pPr>
      <w:r>
        <w:rPr/>
        <w:t>— </w:t>
      </w:r>
      <w:r>
        <w:rPr/>
        <w:t xml:space="preserve">Эх, до чего же красиво, — прошептал Ваня Гуреев, наш новый командир разведки. — Душа болит за эту поруганную красоту... Смотрю я на заснеженные горы и вспоминаю охоту на севере в тундре... </w:t>
      </w:r>
    </w:p>
    <w:p>
      <w:pPr>
        <w:pStyle w:val="Style14"/>
        <w:rPr/>
      </w:pPr>
      <w:r>
        <w:rPr/>
        <w:t>— </w:t>
      </w:r>
      <w:r>
        <w:rPr/>
        <w:t xml:space="preserve">Здесь охота посложнее, — отозвался Харченко — А что касается красоты, то здесь действительно красиво. В этих местах я когда-то, в детстве еще, орехи и кизил собирал... </w:t>
      </w:r>
    </w:p>
    <w:p>
      <w:pPr>
        <w:pStyle w:val="Style14"/>
        <w:rPr/>
      </w:pPr>
      <w:r>
        <w:rPr/>
        <w:t>— </w:t>
      </w:r>
      <w:r>
        <w:rPr/>
        <w:t xml:space="preserve">Закончим войну, обязательно в Севастополе останусь, — твердо сказал Ваня Гуреев. </w:t>
      </w:r>
    </w:p>
    <w:p>
      <w:pPr>
        <w:pStyle w:val="Style14"/>
        <w:rPr/>
      </w:pPr>
      <w:r>
        <w:rPr/>
        <w:t xml:space="preserve">Переговариваясь полушепотом, долго ведем наблюдение. И кажется, что впереди — никакой опасности. Хочется встать во весь рост, набрать полную грудь ароматного морозного воздуха и запеть во всю мощь своих молодых легких... </w:t>
      </w:r>
    </w:p>
    <w:p>
      <w:pPr>
        <w:pStyle w:val="Style14"/>
        <w:rPr/>
      </w:pPr>
      <w:r>
        <w:rPr/>
        <w:t xml:space="preserve">Неожиданно прогремел выстрел. Ага! Одна вражеская батарея обнаружила себя. Она была немедленно запеленгована. </w:t>
      </w:r>
    </w:p>
    <w:p>
      <w:pPr>
        <w:pStyle w:val="Style14"/>
        <w:rPr/>
      </w:pPr>
      <w:r>
        <w:rPr/>
        <w:t xml:space="preserve">Командир засмеялся. </w:t>
      </w:r>
    </w:p>
    <w:p>
      <w:pPr>
        <w:pStyle w:val="Style14"/>
        <w:rPr/>
      </w:pPr>
      <w:r>
        <w:rPr/>
        <w:t>— </w:t>
      </w:r>
      <w:r>
        <w:rPr/>
        <w:t xml:space="preserve">Есть работа лейтенанту Кочетову!.. </w:t>
      </w:r>
    </w:p>
    <w:p>
      <w:pPr>
        <w:pStyle w:val="Style14"/>
        <w:rPr/>
      </w:pPr>
      <w:r>
        <w:rPr/>
        <w:t xml:space="preserve">И снова все замерло. Но ненадолго. Через несколько минут еще одна батарея выдала себя. Потом еще, и еще... </w:t>
      </w:r>
    </w:p>
    <w:p>
      <w:pPr>
        <w:pStyle w:val="Style14"/>
        <w:rPr/>
      </w:pPr>
      <w:r>
        <w:rPr/>
        <w:t xml:space="preserve">Осмотрели в бинокли всю прилегающую к мосту местность. Подозрительной оставалась будка с правой стороны моста. </w:t>
      </w:r>
    </w:p>
    <w:p>
      <w:pPr>
        <w:pStyle w:val="Style14"/>
        <w:rPr/>
      </w:pPr>
      <w:r>
        <w:rPr/>
        <w:t xml:space="preserve">Немного подождав, разбились на две группы. Гадюченко, Гуреев и несколько армейцев пошли правее высоты. Мне с тремя разведчиками командир приказал пройти через мост, обследовать его, затем выйти в долину на той стороне и, разведав ее, оставить там наблюдателя для корректировки огня бронепоезда. Группа Гуреева должна была прикрыть наш отход. Только мы собрались двинуться в путь, как в воздухе появился разведчик. Плавно, как коршун, он пролетел над нами и скрылся за высотой. </w:t>
      </w:r>
    </w:p>
    <w:p>
      <w:pPr>
        <w:pStyle w:val="Style14"/>
        <w:rPr/>
      </w:pPr>
      <w:r>
        <w:rPr/>
        <w:t xml:space="preserve">Снова прогремело несколько выстрелов, видимо, фашисты стреляли по данным разведчика. </w:t>
      </w:r>
    </w:p>
    <w:p>
      <w:pPr>
        <w:pStyle w:val="Style14"/>
        <w:rPr/>
      </w:pPr>
      <w:r>
        <w:rPr/>
        <w:t xml:space="preserve">И эти огневые точки легли на карту Харченко. </w:t>
      </w:r>
    </w:p>
    <w:p>
      <w:pPr>
        <w:pStyle w:val="Style14"/>
        <w:rPr/>
      </w:pPr>
      <w:r>
        <w:rPr/>
        <w:t xml:space="preserve">Осторожно пробираемся к мосту. Продвинулись совсем </w:t>
      </w:r>
      <w:r>
        <w:rPr>
          <w:rStyle w:val="P"/>
        </w:rPr>
        <w:t>[163]</w:t>
      </w:r>
      <w:r>
        <w:rPr/>
        <w:t xml:space="preserve"> недалеко: прижал к земле минометный огонь. Немцы заметили нас. Значит, они совсем близко. </w:t>
      </w:r>
    </w:p>
    <w:p>
      <w:pPr>
        <w:pStyle w:val="Style14"/>
        <w:rPr/>
      </w:pPr>
      <w:r>
        <w:rPr/>
        <w:t xml:space="preserve">Из будки у моста внезапно застрочил пулемет. К нему присоединились автоматы. </w:t>
      </w:r>
    </w:p>
    <w:p>
      <w:pPr>
        <w:pStyle w:val="Style14"/>
        <w:rPr/>
      </w:pPr>
      <w:r>
        <w:rPr/>
        <w:t xml:space="preserve">Мы залегли, но оказались в очень невыгодном положении. Место было ровное и совсем открытое. </w:t>
      </w:r>
    </w:p>
    <w:p>
      <w:pPr>
        <w:pStyle w:val="Style14"/>
        <w:rPr/>
      </w:pPr>
      <w:r>
        <w:rPr/>
        <w:t xml:space="preserve">Стрельба не прекращалась ни на секунду, и мы не могли даже поднять головы. Пули с визгом врезались в землю, поднимая вокруг нас снежную пыль. Невдалеке рвались мины. </w:t>
      </w:r>
    </w:p>
    <w:p>
      <w:pPr>
        <w:pStyle w:val="Style14"/>
        <w:rPr/>
      </w:pPr>
      <w:r>
        <w:rPr/>
        <w:t xml:space="preserve">Один из разведчиков схватился за руку. Рукав бушлата выше локтя сразу же пропитался кровью. </w:t>
      </w:r>
    </w:p>
    <w:p>
      <w:pPr>
        <w:pStyle w:val="Style14"/>
        <w:rPr/>
      </w:pPr>
      <w:r>
        <w:rPr/>
        <w:t xml:space="preserve">Ранило еще одного разведчика. Нужно было немедленно отходить. Но как подняться? </w:t>
      </w:r>
    </w:p>
    <w:p>
      <w:pPr>
        <w:pStyle w:val="Style14"/>
        <w:rPr/>
      </w:pPr>
      <w:r>
        <w:rPr/>
        <w:t xml:space="preserve">Я вынул гранату и что есть силы метнул в сторону немцев. Короткими перебежками группа начала отход. Вскоре все залегли в небольшой лощинке. Здесь было безопаснее. </w:t>
      </w:r>
    </w:p>
    <w:p>
      <w:pPr>
        <w:pStyle w:val="Style14"/>
        <w:rPr/>
      </w:pPr>
      <w:r>
        <w:rPr/>
        <w:t xml:space="preserve">Но до высоты, за которой можно было укрыться, оставалось еще метров сто. Фашисты, видя, что разведчики оказались в опасном положении, открыли еще более активный огонь. Мы, отстреливаясь на ходу, присоединились к основной группе и продолжали отступать короткими перебежками. </w:t>
      </w:r>
    </w:p>
    <w:p>
      <w:pPr>
        <w:pStyle w:val="Style14"/>
        <w:rPr/>
      </w:pPr>
      <w:r>
        <w:rPr/>
        <w:t xml:space="preserve">Наконец перед нами открылась глубокая лощина, ведущая к нашим передовым. Мы спасены! </w:t>
      </w:r>
    </w:p>
    <w:p>
      <w:pPr>
        <w:pStyle w:val="Style14"/>
        <w:rPr/>
      </w:pPr>
      <w:r>
        <w:rPr/>
        <w:t xml:space="preserve">Но радость была недолгой. Лощина оказалась заминированной. Почему нам об этом не сказали потаповцы? Впрочем, откуда они могли знать, что мы очутимся в этом месте? </w:t>
      </w:r>
    </w:p>
    <w:p>
      <w:pPr>
        <w:pStyle w:val="Style14"/>
        <w:rPr/>
      </w:pPr>
      <w:r>
        <w:rPr/>
        <w:t xml:space="preserve">Не прошли и десятка метров, как раздался сильный взрыв. Шедший впереди командир армейских разведчиков, капитан, подорвался на мине. </w:t>
      </w:r>
    </w:p>
    <w:p>
      <w:pPr>
        <w:pStyle w:val="Style14"/>
        <w:rPr/>
      </w:pPr>
      <w:r>
        <w:rPr/>
        <w:t xml:space="preserve">Я кинулся к капитану. Он был еще жив. Взвалив его на спину, стал спускаться, Харченко нес оружие и на ходу вел наблюдение. </w:t>
      </w:r>
    </w:p>
    <w:p>
      <w:pPr>
        <w:pStyle w:val="Style14"/>
        <w:rPr/>
      </w:pPr>
      <w:r>
        <w:rPr/>
        <w:t xml:space="preserve">Стрельба внезапно прекратилась. Видимо, фашисты решили, что уже расправились с нами. Но в каком положении находится другая группа? </w:t>
      </w:r>
    </w:p>
    <w:p>
      <w:pPr>
        <w:pStyle w:val="Style14"/>
        <w:rPr/>
      </w:pPr>
      <w:r>
        <w:rPr/>
        <w:t xml:space="preserve">Немного выждав, мы стали пробираться к месту условленной встречи. Наши товарищи были уже там. Двое бойцов подбежали ко мне и осторожно сняли капитана. Он был мертв. </w:t>
      </w:r>
      <w:r>
        <w:rPr>
          <w:rStyle w:val="P"/>
        </w:rPr>
        <w:t>[164]</w:t>
      </w:r>
      <w:r>
        <w:rPr/>
        <w:t xml:space="preserve"> Гадюченко был ранен в голову. Когда я бросил гранату, Гуреев воспользовался небольшой заминкой и оттащив товарища в укрытие, сделал ему перевязку. </w:t>
      </w:r>
    </w:p>
    <w:p>
      <w:pPr>
        <w:pStyle w:val="Style14"/>
        <w:rPr/>
      </w:pPr>
      <w:r>
        <w:rPr/>
        <w:t xml:space="preserve">Осторожно неся раненых и убитых, мы вернулись к дрезине. Разведывательные данные были обширными, хотя и достались нам дорогой ценой. Командира разведки похоронили у Цыганского тоннеля. </w:t>
      </w:r>
    </w:p>
    <w:p>
      <w:pPr>
        <w:pStyle w:val="Style14"/>
        <w:rPr/>
      </w:pPr>
      <w:r>
        <w:rPr/>
        <w:t xml:space="preserve">Гадюченко мы с Кочетовым и двумя пулеметчиками — Асеевым и Шапошниковым — сопровождали до госпиталя. Несмотря на то, что госпиталь находился глубоко под землей, в нем было много света; электрические движки вырабатывали столько энергии, сколько было нужно. Определив Гадюченко, мы возвращались низким коридором. У одной из подземных палат увидели несколько медицинских работников, с любопытством заглядывавших внутрь палаты. Заглянули и мы с Кочетовым. У самого входа стояли два офицера во флотской форме, мы увидели лишь их спины. В руках у них стрекотали какие-то машинки. </w:t>
      </w:r>
    </w:p>
    <w:p>
      <w:pPr>
        <w:pStyle w:val="Style14"/>
        <w:rPr/>
      </w:pPr>
      <w:r>
        <w:rPr/>
        <w:t>— </w:t>
      </w:r>
      <w:r>
        <w:rPr/>
        <w:t xml:space="preserve">Снимают кино, — объяснила нам молоденькая сестра. — Анку-пулеметчицу снимают. </w:t>
      </w:r>
    </w:p>
    <w:p>
      <w:pPr>
        <w:pStyle w:val="Style14"/>
        <w:rPr/>
      </w:pPr>
      <w:r>
        <w:rPr/>
        <w:t xml:space="preserve">Кинооператоры расступились, и мы увидели в глубине палаты совсем юную девушку, в кровати она казалась почти подростком. Это была Нина Онилова, легендарная пулеметчица 25-й Чапаевской дивизии, прозванная за мужество, смелость и умение Анкой-пулеметчицей. </w:t>
      </w:r>
    </w:p>
    <w:p>
      <w:pPr>
        <w:pStyle w:val="Style14"/>
        <w:rPr/>
      </w:pPr>
      <w:r>
        <w:rPr/>
        <w:t xml:space="preserve">Она лежала, приподнявшись на высокой подушке, и улыбалась своей красивой улыбкой, знакомой по газетным фотографиям всем защитникам Севастополя. На ней была белая форменка, казавшаяся здесь ослепительно-снежной, а на груди ярко горел новенький орден Красного Знамени» И в этом военном наряде она была красива не только девичьей своей красотой, а красотой бойца, мужеством своим, какой-то необыкновенной одухотворенностью. </w:t>
      </w:r>
    </w:p>
    <w:p>
      <w:pPr>
        <w:pStyle w:val="Style14"/>
        <w:rPr/>
      </w:pPr>
      <w:r>
        <w:rPr/>
        <w:t xml:space="preserve">Ее пришли снимать кинооператоры, с ними был еще один человек с блокнотом и авторучкой, наверное, журналист. </w:t>
      </w:r>
    </w:p>
    <w:p>
      <w:pPr>
        <w:pStyle w:val="Style14"/>
        <w:rPr/>
      </w:pPr>
      <w:r>
        <w:rPr/>
        <w:t>— </w:t>
      </w:r>
      <w:r>
        <w:rPr/>
        <w:t xml:space="preserve">О чем вы сейчас думаете, Нина? — спрашивает он. </w:t>
      </w:r>
    </w:p>
    <w:p>
      <w:pPr>
        <w:pStyle w:val="Style14"/>
        <w:rPr/>
      </w:pPr>
      <w:r>
        <w:rPr/>
        <w:t xml:space="preserve">Взгляд ее суровеет, улыбка сходит с лица. Помолчав немного, </w:t>
      </w:r>
      <w:r>
        <w:rPr>
          <w:rStyle w:val="P"/>
        </w:rPr>
        <w:t>[165]</w:t>
      </w:r>
      <w:r>
        <w:rPr/>
        <w:t xml:space="preserve"> говорит: </w:t>
      </w:r>
    </w:p>
    <w:p>
      <w:pPr>
        <w:pStyle w:val="Style14"/>
        <w:rPr/>
      </w:pPr>
      <w:r>
        <w:rPr/>
        <w:t>— </w:t>
      </w:r>
      <w:r>
        <w:rPr/>
        <w:t xml:space="preserve">Я вот лежу сейчас, в палате такая тишина, а у меня перед глазами окопы, война, товарищи мои. И в ушах все время стоит грохот, и пулемет трещит, и мины шуршат. И снится каждую ночь бой. </w:t>
      </w:r>
    </w:p>
    <w:p>
      <w:pPr>
        <w:pStyle w:val="Style14"/>
        <w:rPr/>
      </w:pPr>
      <w:r>
        <w:rPr/>
        <w:t xml:space="preserve">Корреспондент пишет и пишет, видимо, ему очень хочется, чтобы многие люди знали, о чем думает эта севастопольская героиня, что помогает ей воевать. </w:t>
      </w:r>
    </w:p>
    <w:p>
      <w:pPr>
        <w:pStyle w:val="Style14"/>
        <w:rPr/>
      </w:pPr>
      <w:r>
        <w:rPr/>
        <w:t>— </w:t>
      </w:r>
      <w:r>
        <w:rPr/>
        <w:t xml:space="preserve">Как вы смогли такое вынести? </w:t>
      </w:r>
    </w:p>
    <w:p>
      <w:pPr>
        <w:pStyle w:val="Style14"/>
        <w:rPr/>
      </w:pPr>
      <w:r>
        <w:rPr/>
        <w:t xml:space="preserve">Нина опять улыбается: </w:t>
      </w:r>
    </w:p>
    <w:p>
      <w:pPr>
        <w:pStyle w:val="Style14"/>
        <w:rPr/>
      </w:pPr>
      <w:r>
        <w:rPr/>
        <w:t>— </w:t>
      </w:r>
      <w:r>
        <w:rPr/>
        <w:t xml:space="preserve">С виду я маленькая, слабая, но я вам скажу правду — у меня ни разу не дрогнула рука... </w:t>
      </w:r>
    </w:p>
    <w:p>
      <w:pPr>
        <w:pStyle w:val="Style14"/>
        <w:rPr/>
      </w:pPr>
      <w:r>
        <w:rPr/>
        <w:t xml:space="preserve">Медсестра нам кивает: неудобно, мол, посмотрели и довольно. Мы уходим с какой-то необыкновенной легкостью в сердце, до глубины души взволнованные увиденным. Мы еще больше уверовали в то, что Севастополь никогда не станет на колени ни перед какими пришельцами. Разве можно победить таких людей! </w:t>
      </w:r>
    </w:p>
    <w:p>
      <w:pPr>
        <w:pStyle w:val="Style14"/>
        <w:rPr/>
      </w:pPr>
      <w:r>
        <w:rPr/>
        <w:t xml:space="preserve">Когда мы вернулись к бронепоезду, железнодорожный взвод под руководством Павла Андреева уже восстановил большой участок пути. </w:t>
      </w:r>
    </w:p>
    <w:p>
      <w:pPr>
        <w:pStyle w:val="Style14"/>
        <w:rPr/>
      </w:pPr>
      <w:r>
        <w:rPr/>
        <w:t xml:space="preserve">Ночью Железняков» приблизился к Камышловскому мосту. </w:t>
      </w:r>
    </w:p>
    <w:p>
      <w:pPr>
        <w:pStyle w:val="Style14"/>
        <w:rPr/>
      </w:pPr>
      <w:r>
        <w:rPr/>
        <w:t xml:space="preserve">Машинисты так вели состав, что не было заметно ни одной искры с паровозов, не слышно ни стука колес, ни лязга буферов. </w:t>
      </w:r>
    </w:p>
    <w:p>
      <w:pPr>
        <w:pStyle w:val="Style14"/>
        <w:rPr/>
      </w:pPr>
      <w:r>
        <w:rPr/>
        <w:t xml:space="preserve">Данилич навел свое орудие на будку за мостом. Фашисты пустили было в ход пулеметы, но выстрелила наша носовая пушка, и от будки остались одни щепки. </w:t>
      </w:r>
    </w:p>
    <w:p>
      <w:pPr>
        <w:pStyle w:val="Style14"/>
        <w:rPr/>
      </w:pPr>
      <w:r>
        <w:rPr/>
        <w:t xml:space="preserve">И началось такое, что и описать трудно. Загрохотали все орудия «Железнякова». Цели, которые засекла наша разведка, уничтожались одна за другой. Как только поражали одну, мгновенно переносили огонь на другую, смешивая все с землей и снегом. </w:t>
      </w:r>
    </w:p>
    <w:p>
      <w:pPr>
        <w:pStyle w:val="Style14"/>
        <w:rPr/>
      </w:pPr>
      <w:r>
        <w:rPr/>
        <w:t xml:space="preserve">Фашистские батареи открыли ответный огонь, но быстро замолчали — бронепоезд накрыл их своими снарядами. После этого, не дожидаясь, пока немцы пустят в ход тяжелую артиллерию, «Железняков» отошел к Шавровой выемке. Здесь мы выпустили еще сотню снарядов и направились в Цыганский тоннель. </w:t>
      </w:r>
    </w:p>
    <w:p>
      <w:pPr>
        <w:pStyle w:val="Style14"/>
        <w:rPr/>
      </w:pPr>
      <w:r>
        <w:rPr/>
        <w:t xml:space="preserve">Поезд мчался на полном ходу. И вдруг машинисты </w:t>
      </w:r>
      <w:r>
        <w:rPr>
          <w:rStyle w:val="P"/>
        </w:rPr>
        <w:t>[166]</w:t>
      </w:r>
      <w:r>
        <w:rPr/>
        <w:t xml:space="preserve"> заметили впереди какой-то мерцающий огонек. Сообщили командиру. Что это? Может быть, вражеский корректировщик подает своей артиллерии сигнал о приближении бронепоезда? </w:t>
      </w:r>
    </w:p>
    <w:p>
      <w:pPr>
        <w:pStyle w:val="Style14"/>
        <w:rPr/>
      </w:pPr>
      <w:r>
        <w:rPr/>
        <w:t xml:space="preserve">Хотели обстрелять подозрительный огонек, но комиссар сказал: </w:t>
      </w:r>
    </w:p>
    <w:p>
      <w:pPr>
        <w:pStyle w:val="Style14"/>
        <w:rPr/>
      </w:pPr>
      <w:r>
        <w:rPr/>
        <w:t>— </w:t>
      </w:r>
      <w:r>
        <w:rPr/>
        <w:t xml:space="preserve">Надо разобраться. </w:t>
      </w:r>
    </w:p>
    <w:p>
      <w:pPr>
        <w:pStyle w:val="Style14"/>
        <w:rPr/>
      </w:pPr>
      <w:r>
        <w:rPr/>
        <w:t xml:space="preserve">Поезд сбавил ход. Головенко с пятью бойцами сошел на насыпь. К ним бежали морские пехотинцы. Оказывается, час назад они случайно заметили, что вражеским снарядом повредило путь. Понимая, чем это грозит бронепоезду, пехотинцы решили дежурить у разрушенного пути, чтобы вовремя предупредить железняковцев об опасности. Командир бронепоезда и весь экипаж от души поблагодарили боевых друзей за выручку. </w:t>
      </w:r>
    </w:p>
    <w:p>
      <w:pPr>
        <w:pStyle w:val="Style14"/>
        <w:rPr/>
      </w:pPr>
      <w:r>
        <w:rPr/>
        <w:t xml:space="preserve">Только потом, гораздо позднее, мы узнали, что пехотинцы неспроста каждый раз «случайно» оказывались у железнодорожного полотна. Беспокоясь о нас, полковник Потапов специально выделял людей следить за исправностью линии, контролировать участки пути. </w:t>
      </w:r>
    </w:p>
    <w:p>
      <w:pPr>
        <w:pStyle w:val="Style14"/>
        <w:rPr/>
      </w:pPr>
      <w:r>
        <w:rPr/>
        <w:t xml:space="preserve">В дальнейшем мы ставили на пути своих обходчиков. </w:t>
      </w:r>
    </w:p>
    <w:p>
      <w:pPr>
        <w:pStyle w:val="Heading3"/>
        <w:rPr/>
      </w:pPr>
      <w:r>
        <w:rPr/>
        <w:t xml:space="preserve">Глава XX. </w:t>
      </w:r>
    </w:p>
    <w:p>
      <w:pPr>
        <w:pStyle w:val="Style14"/>
        <w:numPr>
          <w:ilvl w:val="0"/>
          <w:numId w:val="0"/>
        </w:numPr>
        <w:outlineLvl w:val="3"/>
        <w:rPr>
          <w:b/>
          <w:b/>
          <w:bCs/>
          <w:sz w:val="27"/>
          <w:szCs w:val="27"/>
        </w:rPr>
      </w:pPr>
      <w:r>
        <w:rPr>
          <w:b/>
          <w:bCs/>
          <w:sz w:val="27"/>
          <w:szCs w:val="27"/>
        </w:rPr>
        <w:t>Боевые друзья железняковцев</w:t>
      </w:r>
    </w:p>
    <w:p>
      <w:pPr>
        <w:pStyle w:val="Style14"/>
        <w:rPr/>
      </w:pPr>
      <w:r>
        <w:rPr/>
        <w:t xml:space="preserve">Петля блокады все туже затягивалась вокруг города. Особенно остро ощущался недостаток продовольствия. Пайки были урезаны до предела. </w:t>
      </w:r>
    </w:p>
    <w:p>
      <w:pPr>
        <w:pStyle w:val="Style14"/>
        <w:rPr/>
      </w:pPr>
      <w:r>
        <w:rPr/>
        <w:t xml:space="preserve">Моряки потуже подтянули свои широкие флотские ремни и стойко переносили лишения. Но вместе с нами в тоннелях, где мы сосредоточили все свои тыловые службы, укрылись от непрерывных бомбежек сотни женщин, стариков и детей. У них не было никаких запасов, и они голодали. </w:t>
      </w:r>
    </w:p>
    <w:p>
      <w:pPr>
        <w:pStyle w:val="Style14"/>
        <w:rPr/>
      </w:pPr>
      <w:r>
        <w:rPr/>
        <w:t xml:space="preserve">Собираю комсомольцев — членов бюро, актив. </w:t>
      </w:r>
    </w:p>
    <w:p>
      <w:pPr>
        <w:pStyle w:val="Style14"/>
        <w:rPr/>
      </w:pPr>
      <w:r>
        <w:rPr/>
        <w:t>— </w:t>
      </w:r>
      <w:r>
        <w:rPr/>
        <w:t xml:space="preserve">Что будем делать, товарищи? Матросы не могут равнодушно смотреть, как голодают дети... </w:t>
      </w:r>
    </w:p>
    <w:p>
      <w:pPr>
        <w:pStyle w:val="Style14"/>
        <w:rPr/>
      </w:pPr>
      <w:r>
        <w:rPr/>
        <w:t>— </w:t>
      </w:r>
      <w:r>
        <w:rPr/>
        <w:t xml:space="preserve">Помните, как отчисляли хлеб голодающим кронштадтские матросы? — обращаясь к товарищам, </w:t>
      </w:r>
      <w:r>
        <w:rPr>
          <w:rStyle w:val="P"/>
        </w:rPr>
        <w:t>[167]</w:t>
      </w:r>
      <w:r>
        <w:rPr/>
        <w:t xml:space="preserve"> спросил командир отделения пулеметчиков Сергей Асеев. — Мы тоже должны поделиться... </w:t>
      </w:r>
    </w:p>
    <w:p>
      <w:pPr>
        <w:pStyle w:val="Style14"/>
        <w:rPr/>
      </w:pPr>
      <w:r>
        <w:rPr/>
        <w:t xml:space="preserve">Это предложение было принято без возражений. Члены бюро решили побеседовать со всеми моряками экипажа. Как сейчас помню разговор с комендорами на первой бронеплощадке. </w:t>
      </w:r>
    </w:p>
    <w:p>
      <w:pPr>
        <w:pStyle w:val="Style14"/>
        <w:rPr/>
      </w:pPr>
      <w:r>
        <w:rPr/>
        <w:t>— </w:t>
      </w:r>
      <w:r>
        <w:rPr/>
        <w:t xml:space="preserve">Комсомольцы решили часть пайка отдавать гражданскому населению, — сообщил я. — Видите, сколько детей в тоннеле... </w:t>
      </w:r>
    </w:p>
    <w:p>
      <w:pPr>
        <w:pStyle w:val="Style14"/>
        <w:rPr/>
      </w:pPr>
      <w:r>
        <w:rPr/>
        <w:t>— </w:t>
      </w:r>
      <w:r>
        <w:rPr/>
        <w:t xml:space="preserve">Ты нас не агитируй, старшина, — оборвал меня командир орудия Василий Терещенко. </w:t>
      </w:r>
    </w:p>
    <w:p>
      <w:pPr>
        <w:pStyle w:val="Style14"/>
        <w:rPr/>
      </w:pPr>
      <w:r>
        <w:rPr/>
        <w:t xml:space="preserve">Я растерялся и уже хотел ответить ему как следует, по-флотски, но меня вовремя одернул один из братьев Лутченко: </w:t>
      </w:r>
    </w:p>
    <w:p>
      <w:pPr>
        <w:pStyle w:val="Style14"/>
        <w:rPr/>
      </w:pPr>
      <w:r>
        <w:rPr/>
        <w:t>— </w:t>
      </w:r>
      <w:r>
        <w:rPr/>
        <w:t xml:space="preserve">Мы, товарищ старшина, уже сагитированные. Василий первый стал отдавать ребятишкам свою пайку хлеба. Он потому и злой такой, что с самого утра одним чаем живет... </w:t>
      </w:r>
    </w:p>
    <w:p>
      <w:pPr>
        <w:pStyle w:val="Style14"/>
        <w:rPr/>
      </w:pPr>
      <w:r>
        <w:rPr/>
        <w:t xml:space="preserve">Я почувствовал, как горячая волна крови прилила к моему лицу, и шагнул к Василию: </w:t>
      </w:r>
    </w:p>
    <w:p>
      <w:pPr>
        <w:pStyle w:val="Style14"/>
        <w:rPr/>
      </w:pPr>
      <w:r>
        <w:rPr/>
        <w:t>— </w:t>
      </w:r>
      <w:r>
        <w:rPr/>
        <w:t xml:space="preserve">Прости, друг, что плохо о тебе подумал... Василий улыбнулся: </w:t>
      </w:r>
    </w:p>
    <w:p>
      <w:pPr>
        <w:pStyle w:val="Style14"/>
        <w:rPr/>
      </w:pPr>
      <w:r>
        <w:rPr/>
        <w:t>— </w:t>
      </w:r>
      <w:r>
        <w:rPr/>
        <w:t xml:space="preserve">Я на твоем месте еще бы не так разъярился, — ответил он мне. — Разве полезет кусок в горло, когда кругом столько голодных ребятишек. Им расти нужно. А Лутченко ты не верь: кроме чая, мне удалось еще кое-чего перекусить, так что до победы дотяну как-нибудь... </w:t>
      </w:r>
    </w:p>
    <w:p>
      <w:pPr>
        <w:pStyle w:val="Style14"/>
        <w:rPr/>
      </w:pPr>
      <w:r>
        <w:rPr/>
        <w:t xml:space="preserve">С этого дня гражданское население перешло на флотское довольствие. </w:t>
      </w:r>
    </w:p>
    <w:p>
      <w:pPr>
        <w:pStyle w:val="Style14"/>
        <w:rPr/>
      </w:pPr>
      <w:r>
        <w:rPr/>
        <w:t xml:space="preserve">Страдания женщин, стариков и детей еще больше ожесточали наши сердца ненавистью к гитлеровским захватчикам. </w:t>
      </w:r>
    </w:p>
    <w:p>
      <w:pPr>
        <w:pStyle w:val="Style14"/>
        <w:rPr/>
      </w:pPr>
      <w:r>
        <w:rPr/>
        <w:t xml:space="preserve">Более всего потрясла нас судьба одной семьи, которую мы нашли в дюкере близ Цыганского тоннеля. В этой цементной трубе было оборудовано примитивное жилище. Когда матросы вошли туда, сначала ничего не могли разглядеть, только услышали чей-то робкий разговор. Осветили трубу фонарем и остановились пораженные. На узенькой койке, застеленной изодранными в клочья одеялами, лежали больная, исхудавшая женщина и изможденный плачущий мальчик лет пяти. Другой, постарше, стоял возле постели. </w:t>
      </w:r>
    </w:p>
    <w:p>
      <w:pPr>
        <w:pStyle w:val="Style14"/>
        <w:rPr/>
      </w:pPr>
      <w:r>
        <w:rPr/>
        <w:t xml:space="preserve">Он крепился и только хмурился не по-детски. Мальчик успокаивал младшего братишку и мать: </w:t>
      </w:r>
    </w:p>
    <w:p>
      <w:pPr>
        <w:pStyle w:val="Style14"/>
        <w:rPr/>
      </w:pPr>
      <w:r>
        <w:rPr/>
        <w:t>— </w:t>
      </w:r>
      <w:r>
        <w:rPr/>
        <w:t xml:space="preserve">Вот прогонят наши фашистов, вернется папа, и снова все будет хорошо... </w:t>
      </w:r>
    </w:p>
    <w:p>
      <w:pPr>
        <w:pStyle w:val="Style14"/>
        <w:rPr/>
      </w:pPr>
      <w:r>
        <w:rPr/>
        <w:t xml:space="preserve">Мать, растроганная его словами, улыбалась вымученной улыбкой: </w:t>
      </w:r>
    </w:p>
    <w:p>
      <w:pPr>
        <w:pStyle w:val="Style14"/>
        <w:rPr/>
      </w:pPr>
      <w:r>
        <w:rPr/>
        <w:t>— </w:t>
      </w:r>
      <w:r>
        <w:rPr/>
        <w:t xml:space="preserve">Да, Олежек, все будет хорошо. </w:t>
      </w:r>
    </w:p>
    <w:p>
      <w:pPr>
        <w:pStyle w:val="Style14"/>
        <w:rPr/>
      </w:pPr>
      <w:r>
        <w:rPr/>
        <w:t xml:space="preserve">Во время болезни Ольги Николаевны (так звали эту женщину) Олег, как мог, помогал ей и младшему братишке. Когда бронепоезд находился в тоннеле, он приходил к нам, и краснофлотцы давали ему какую-нибудь еду. От него мы и узнали его «домашний» адрес. </w:t>
      </w:r>
    </w:p>
    <w:p>
      <w:pPr>
        <w:pStyle w:val="Style14"/>
        <w:rPr/>
      </w:pPr>
      <w:r>
        <w:rPr/>
        <w:t xml:space="preserve">Об отце ни ребятишки, ни мать ничего не знали. Он служил на корабле, потом ушел защищать Одессу. С тех пор от него не было никаких известий. </w:t>
      </w:r>
    </w:p>
    <w:p>
      <w:pPr>
        <w:pStyle w:val="Style14"/>
        <w:rPr/>
      </w:pPr>
      <w:r>
        <w:rPr/>
        <w:t xml:space="preserve">Мы забрали Ольгу Николаевну с детьми в наш тоннель, а потом комиссар выделил им место в вагоне. Наш врач быстро поставил Ольгу Николаевну на ноги, и она вошла в семью железняковцев. Работала на кухне, ухаживала за бойцами, как за родными. </w:t>
      </w:r>
    </w:p>
    <w:p>
      <w:pPr>
        <w:pStyle w:val="Style14"/>
        <w:rPr/>
      </w:pPr>
      <w:r>
        <w:rPr/>
        <w:t xml:space="preserve">Повеселели и ребятишки. Краснофлотцы заботились о них, как о своих детях. Нашли для них теплую одежду, обувь, в свободное время возились с ними, развлекали, как умели. Словом, приняли мальчишек в свою большую боевую семью. Но война неумолима, и ребятишкам пришлось до конца узнать ее жестокие законы. </w:t>
      </w:r>
    </w:p>
    <w:p>
      <w:pPr>
        <w:pStyle w:val="Style14"/>
        <w:rPr/>
      </w:pPr>
      <w:r>
        <w:rPr/>
        <w:t xml:space="preserve">Как-то однажды Ольга Николаевна вышла за дровами и попала под артиллерийский обстрел. Растерянная женщина вместо того, чтобы укрыться в каком-нибудь кювете, бросилась к тоннелю. У входа в спасительное убежище и настигли ее осколки вражеского снаряда. Моряки нашли ее изуродованную, в луже крови. Несколько минут она еще была жива. Лежала без движения, не жаловалась. Только смотрела на всех широко раскрытыми, полными ужаса глазами, искала взглядом детей. Когда они подошли, слабым голосом попросила поцеловать ее. Малыши даже не плакали. Молча подошли к матери, поцеловали в щеку. И, словно выполнив все земные обязанности, женщина вздохнула, закрыла глаза и больше уже не открыла их. </w:t>
      </w:r>
      <w:r>
        <w:rPr>
          <w:rStyle w:val="P"/>
        </w:rPr>
        <w:t>[169]</w:t>
      </w:r>
      <w:r>
        <w:rPr/>
        <w:t xml:space="preserve"> Саша заплакал. А Олег стоял в скорбном молчании без слез, прижав к себе плачущего брата. </w:t>
      </w:r>
    </w:p>
    <w:p>
      <w:pPr>
        <w:pStyle w:val="Style14"/>
        <w:rPr/>
      </w:pPr>
      <w:r>
        <w:rPr/>
        <w:t xml:space="preserve">Тяжело была смотреть на эту картину. Комиссар попросил Олю Доронькину увести детей. Мальчики послушно пошли за ней. </w:t>
      </w:r>
    </w:p>
    <w:p>
      <w:pPr>
        <w:pStyle w:val="Style14"/>
        <w:rPr/>
      </w:pPr>
      <w:r>
        <w:rPr/>
        <w:t xml:space="preserve">Мать похоронили тут же, возле тоннеля, а ребятишки по-прежнему продолжали жить с нами... </w:t>
      </w:r>
    </w:p>
    <w:p>
      <w:pPr>
        <w:pStyle w:val="Style14"/>
        <w:rPr/>
      </w:pPr>
      <w:r>
        <w:rPr/>
        <w:t xml:space="preserve">Множество людей, с которыми довелось встречаться в те суровые дни, запечатлелось в памяти. Обо всех не расскажешь. Но как не вспомнить здесь о скромных тружениках Севастопольского железнодорожного узла, которые в любое время суток, не считаясь ни с какими опасностями, шли на помощь «Железнякову». </w:t>
      </w:r>
    </w:p>
    <w:p>
      <w:pPr>
        <w:pStyle w:val="Style14"/>
        <w:rPr/>
      </w:pPr>
      <w:r>
        <w:rPr/>
        <w:t xml:space="preserve">Однажды фашисты обнаружили бронепоезд, когда он стоял у депо. Налетели самолеты и стали бомбить станцию. Бомбы падали густо и очень сильно повредили пути и помещение депо. </w:t>
      </w:r>
    </w:p>
    <w:p>
      <w:pPr>
        <w:pStyle w:val="Style14"/>
        <w:rPr/>
      </w:pPr>
      <w:r>
        <w:rPr/>
        <w:t xml:space="preserve">Наши зенитчики Джикия и Баранов опять показали класс стрельбы, они подбили самолет. Черный шлейф дыма потянулся вслед уходящему бомбардировщику, обволакивая все небо. Но стервятники не отставали. Пикируя, они сбрасывали одну за другой полутонные бомбы. Взрывом одной из них был разрушен тендер у головного паровоза, а сам локомотив сдвинут с пути. Состав лишился маневренности, положение становилось крайне угрожающим. </w:t>
      </w:r>
    </w:p>
    <w:p>
      <w:pPr>
        <w:pStyle w:val="Style14"/>
        <w:rPr/>
      </w:pPr>
      <w:r>
        <w:rPr/>
        <w:t xml:space="preserve">Фашистские бомбардировщики сбросили свой груз не только на железнодорожный узел. Они совершили массированный налет на город и корабли, стоявшие в Южной бухте. Гвардейская зенитная батарея открыла по самолетам губительный огонь. Один «юнкерс», вынырнувший из-за Зеленой горки, был сбит. Объятый пламенем, кувыркаясь в воздухе, он упал на депо. </w:t>
      </w:r>
    </w:p>
    <w:p>
      <w:pPr>
        <w:pStyle w:val="Style14"/>
        <w:rPr/>
      </w:pPr>
      <w:r>
        <w:rPr/>
        <w:t xml:space="preserve">Здание загорелось. Пламя быстро распространилось на стоявшие в ремонте пассажирские и товарные вагоны. Все железнодорожники немедленно бросились тушить пожар. Огню не дали распространиться. Работали все дружно. Увидев тяжелое положение бронепоезда, люди бросились к нему. На ходу отцепили поврежденный паровоз, отогнали его, спустили тендер </w:t>
      </w:r>
      <w:r>
        <w:rPr>
          <w:rStyle w:val="P"/>
        </w:rPr>
        <w:t>[170]</w:t>
      </w:r>
      <w:r>
        <w:rPr/>
        <w:t xml:space="preserve"> под откос и так же быстро подогнали другой паровоз. </w:t>
      </w:r>
    </w:p>
    <w:p>
      <w:pPr>
        <w:pStyle w:val="Style14"/>
        <w:rPr/>
      </w:pPr>
      <w:r>
        <w:rPr/>
        <w:t xml:space="preserve">Железняковцы и на этот раз, с помощью железнодорожников, вышли из трудного положения. </w:t>
      </w:r>
    </w:p>
    <w:p>
      <w:pPr>
        <w:pStyle w:val="Style14"/>
        <w:rPr/>
      </w:pPr>
      <w:r>
        <w:rPr/>
        <w:t xml:space="preserve">В Севастополе иссякли запасы угля. Возникла опасность, что бронепоезд останется без топлива. И опять на помощь пришли железнодорожники. </w:t>
      </w:r>
    </w:p>
    <w:p>
      <w:pPr>
        <w:pStyle w:val="Style14"/>
        <w:rPr/>
      </w:pPr>
      <w:r>
        <w:rPr/>
        <w:t xml:space="preserve">Небольшие запасы угля находились на станции Мекензиевы горы, в районе обстрела вражеских батарей. Железнодорожники решили вывезти его. С большими трудностями, каждую минуту рискуя жизнью, они грузили «черное золото» на платформы и доставляли его на станцию Севастополь. Особенно самоотверженно работали крановщики Самодей и Нагорный. </w:t>
      </w:r>
    </w:p>
    <w:p>
      <w:pPr>
        <w:pStyle w:val="Style14"/>
        <w:rPr/>
      </w:pPr>
      <w:r>
        <w:rPr/>
        <w:t xml:space="preserve">Но вот станция снова оказалась в руках у фашистов. А запасы угля, вывезенного железнодорожниками, катастрофически иссякали. Что делать? </w:t>
      </w:r>
    </w:p>
    <w:p>
      <w:pPr>
        <w:pStyle w:val="Style14"/>
        <w:rPr/>
      </w:pPr>
      <w:r>
        <w:rPr/>
        <w:t xml:space="preserve">И тогда командир решил взять уголь у немцев. Командир отделения пулеметчиков Сергей Асеев, вернувшись из разведки, доложил, что на станции Мекензиевы горы осталось еще несколько штабелей первосортного угля. </w:t>
      </w:r>
    </w:p>
    <w:p>
      <w:pPr>
        <w:pStyle w:val="Style14"/>
        <w:rPr/>
      </w:pPr>
      <w:r>
        <w:rPr/>
        <w:t xml:space="preserve">Командир бронепоезда связался со штабом бригады морской пехоты Потапова. Соседи охотно согласились помочь и выделили стрелковый батальон. Совместным ударом железняковцы и пехотинцы выбили гитлеровцев со станции. Асеев бежал впереди, показывая дорогу к угольному складу. </w:t>
      </w:r>
    </w:p>
    <w:p>
      <w:pPr>
        <w:pStyle w:val="Style14"/>
        <w:rPr/>
      </w:pPr>
      <w:r>
        <w:rPr/>
        <w:t xml:space="preserve">Сотни людей быстро, не давая немцам опомниться, насыпали уголь на носилки, в ведра, на плащ-палатки, в вещевые мешки и относили на балластные площадки. </w:t>
      </w:r>
    </w:p>
    <w:p>
      <w:pPr>
        <w:pStyle w:val="Style14"/>
        <w:rPr/>
      </w:pPr>
      <w:r>
        <w:rPr/>
        <w:t xml:space="preserve">Когда противник пришел в себя и перешел в атаку на станцию, все четыре платформы были доверху заполнены углем. Отстреливаясь от наседавшего врага, бронепоезд дал полный ход назад. </w:t>
      </w:r>
    </w:p>
    <w:p>
      <w:pPr>
        <w:pStyle w:val="Style14"/>
        <w:rPr/>
      </w:pPr>
      <w:r>
        <w:rPr/>
        <w:t xml:space="preserve">В этом бою Сергей Асеев был ранен в руку. В госпиталь идти отказался, упросил оставить его при санчасти на «Железнякове». </w:t>
      </w:r>
    </w:p>
    <w:p>
      <w:pPr>
        <w:pStyle w:val="Style14"/>
        <w:rPr/>
      </w:pPr>
      <w:r>
        <w:rPr/>
        <w:t xml:space="preserve">Несколько недель мы были обеспечены топливом. Но пришел конец и этим запасам. Как же обеспечить бесперебойное движение бронепоезда? Выхода, казалось, нет. С Большой земли подвоза угля уже не было. Во-первых, Донбасс к этому времени был захвачен </w:t>
      </w:r>
      <w:r>
        <w:rPr>
          <w:rStyle w:val="P"/>
        </w:rPr>
        <w:t>[171]</w:t>
      </w:r>
      <w:r>
        <w:rPr/>
        <w:t xml:space="preserve"> фашистскими оккупантами; во-вторых, корабли, с трудом прорывавшиеся в осажденный город, едва успевали снабжать войска боезапасом и подвозить пополнение. </w:t>
      </w:r>
    </w:p>
    <w:p>
      <w:pPr>
        <w:pStyle w:val="Style14"/>
        <w:rPr/>
      </w:pPr>
      <w:r>
        <w:rPr/>
        <w:t xml:space="preserve">Поисками топлива были заняты все. Наши машинисты и командир отделения железнодорожного взвода Николай Моралевич облазили все склады. Пусто. Лишь кое-где оставались лужи загрязненного, никому сейчас не нужного гудрона да кучи мелкой угольной пыли, которая лишь захламляла территорию станции. </w:t>
      </w:r>
    </w:p>
    <w:p>
      <w:pPr>
        <w:pStyle w:val="Style14"/>
        <w:rPr/>
      </w:pPr>
      <w:r>
        <w:rPr/>
        <w:t xml:space="preserve">Но однажды Галанин, Матюш и Моралевич, ничего не говоря, притащили к паровозу несколько ведер гудрона и пыли, замесили тесто и начали катать шарики вроде снежков, которые лепит детвора зимой. Матросы, наблюдавшие за этой работой, посмеивались: </w:t>
      </w:r>
    </w:p>
    <w:p>
      <w:pPr>
        <w:pStyle w:val="Style14"/>
        <w:rPr/>
      </w:pPr>
      <w:r>
        <w:rPr/>
        <w:t>— </w:t>
      </w:r>
      <w:r>
        <w:rPr/>
        <w:t xml:space="preserve">В «кулички» захотелось поиграть? </w:t>
      </w:r>
    </w:p>
    <w:p>
      <w:pPr>
        <w:pStyle w:val="Style14"/>
        <w:rPr/>
      </w:pPr>
      <w:r>
        <w:rPr/>
        <w:t>— </w:t>
      </w:r>
      <w:r>
        <w:rPr/>
        <w:t xml:space="preserve">Это они пряники Гитлеру готовят. </w:t>
      </w:r>
    </w:p>
    <w:p>
      <w:pPr>
        <w:pStyle w:val="Style14"/>
        <w:rPr/>
      </w:pPr>
      <w:r>
        <w:rPr/>
        <w:t xml:space="preserve">Но товарищи не обращали внимания на шутки. Перемазавшись, как черти, они лепили эти необычные брикеты. Потом попробовали в топке: горят великолепно! И сразу почти все моряки включились в работу. Налепили целые кучи черных шариков. </w:t>
      </w:r>
    </w:p>
    <w:p>
      <w:pPr>
        <w:pStyle w:val="Style14"/>
        <w:rPr/>
      </w:pPr>
      <w:r>
        <w:rPr/>
        <w:t xml:space="preserve">Изготовлением брикетов занимались не только железняковцы. В те дни начальник паровозной части железнодорожного депо Павел Михайлович Лещенко предложил так организовать производство брикетов, чтобы обеспечить ими движение локомотивов и работу предприятий. Были изготовлены специальные прессы, разработана технология. Вскоре опыт железнодорожников стали применять многие другие предприятия осажденного города. </w:t>
      </w:r>
      <w:r>
        <w:rPr>
          <w:rStyle w:val="P"/>
        </w:rPr>
        <w:t>[172]</w:t>
      </w:r>
      <w:r>
        <w:rPr/>
        <w:t xml:space="preserve"> Таким образом благодаря замечательной инициативе и находчивости железнодорожников угольный голод был успешно ликвидирован. </w:t>
      </w:r>
    </w:p>
    <w:p>
      <w:pPr>
        <w:pStyle w:val="Style14"/>
        <w:rPr/>
      </w:pPr>
      <w:r>
        <w:rPr/>
        <w:t xml:space="preserve">Трудно было не только с топливом. Все меньше и меньше поступало воды. Единственная водоразборная колонка на площадке Севастопольской ГРЭС разрушена. Восстановить ее никак не удавалось из-за беспрерывных артиллерийских обстрелов. И снова помогла смекалка бойцов железнодорожного взвода. Моралевич и его бойцы обследовали в стенах тоннеля все влажные места, забивали в них трубы. Из некоторых труб потекли тоненькие струйки грунтовой воды. Подставили под них бочки. Конечно, воды натекало немного. Но на первый случай и это была находка. </w:t>
      </w:r>
    </w:p>
    <w:p>
      <w:pPr>
        <w:pStyle w:val="Style14"/>
        <w:rPr/>
      </w:pPr>
      <w:r>
        <w:rPr/>
        <w:t xml:space="preserve">А сколько душевной заботы проявили железнодорожники о быте защитников Севастополя! Эту заботу мы ощущали на каждом шагу. </w:t>
      </w:r>
    </w:p>
    <w:p>
      <w:pPr>
        <w:pStyle w:val="Style14"/>
        <w:rPr/>
      </w:pPr>
      <w:r>
        <w:rPr/>
        <w:t xml:space="preserve">Приближалась годовщина Советской Армии и Флота. По совету командующего флотом рабочие узла решили построить поезд-баню. Задача была нелегкая, так как депо по существу уже представляло собой развалины. Но уже на следующий день в полуразрушенном здании стояли отобранные четырехосные вагоны. Пока в срочном порядке вычерчивались схемы и чертежи, вагонники немедленно приступили к подготовительным работам. На помощь рабочим была выделена группа бойцов, которые в мирное время трудились слесарями, токарями, автогенщиками. Оставив на время свое боевое оружие, они взяли в руки инструменты и вместе с железнодорожниками не покладая рук работали по 15 — 18 часов в сутки. Можно себе представить, как необходимо было для фронта то дело, за которое взялись железнодорожники! </w:t>
      </w:r>
    </w:p>
    <w:p>
      <w:pPr>
        <w:pStyle w:val="Style14"/>
        <w:rPr/>
      </w:pPr>
      <w:r>
        <w:rPr/>
        <w:t xml:space="preserve">И вот в середине февраля на станции Инкерман уже стоял готовый поезд-баня из пяти хорошо оборудованных вагонов. В нем были душевая, котельная, цистерна для воды, дезкамера и даже классный вагон, оборудованный под уголок отдыха бойцов. </w:t>
      </w:r>
    </w:p>
    <w:p>
      <w:pPr>
        <w:pStyle w:val="Style14"/>
        <w:rPr/>
      </w:pPr>
      <w:r>
        <w:rPr/>
        <w:t xml:space="preserve">Проверить готовность поезда-бани прибыла целая группа работников городского комитета обороны, горкома партии, представителей Черноморского флота. Прибывшие товарищи не только осмотрели баню, но и хорошенько помылись в ней. </w:t>
      </w:r>
      <w:r>
        <w:rPr>
          <w:rStyle w:val="P"/>
        </w:rPr>
        <w:t>[173]</w:t>
      </w:r>
      <w:r>
        <w:rPr/>
        <w:t xml:space="preserve"> </w:t>
      </w:r>
    </w:p>
    <w:p>
      <w:pPr>
        <w:pStyle w:val="Style14"/>
        <w:rPr/>
      </w:pPr>
      <w:r>
        <w:rPr/>
        <w:t xml:space="preserve">За несколько дней до праздника Советской Армии и Флота поезд-баня начал регулярно принимать бойцов. Одними из первых удостоились чести побывать в ней железняковцы. Бойцы выходили из вагонов румяные, в чистом белье, приготовленном для них женщинами Севастополя. На ходу они шутили, поздравляли друг друга с легким паром и, конечно, от души благодарили железнодорожников за такой замечательный подарок. </w:t>
      </w:r>
    </w:p>
    <w:p>
      <w:pPr>
        <w:pStyle w:val="Style14"/>
        <w:rPr/>
      </w:pPr>
      <w:r>
        <w:rPr/>
        <w:t xml:space="preserve">Для более оперативного обслуживания защитников Севастополя непосредственно у передовых позиций мастер вагонного депо Зарывняк по заданию командования разработал схему изготовления переносных дезинфекционных камер. В короткое время их изготовили 50 штук. В каждой из них за сутки можно было обработать до 200 комплектов обмундирования. Это была большая, ощутимая помощь фронту. </w:t>
      </w:r>
    </w:p>
    <w:p>
      <w:pPr>
        <w:pStyle w:val="Style14"/>
        <w:rPr/>
      </w:pPr>
      <w:r>
        <w:rPr/>
        <w:t xml:space="preserve">Заботясь о фронтовиках, железнодорожники, по сути дела, сами были фронтовиками. Почти ежедневно на узел совершались налеты вражеской авиации, и рабочие несли большие потери. Бомбоубежище, в котором можно было укрыться от налетов, не могло вместить всех рабочих и их семьи. И железнодорожники решили выдолбить в прилегающей горе на глубине 20 метров дополнительную штольню. Паровозники, вагонники, путейцы в свободные часы приходили на строительство. Иногда во время стоянок бронепоезда на станции им помогали железняковцы. Трудно было пробивать скалистый грунт, но применять взрывчатые вещества не разрешалось, так как это могло привести к разрушению скалы. </w:t>
      </w:r>
    </w:p>
    <w:p>
      <w:pPr>
        <w:pStyle w:val="Style14"/>
        <w:rPr/>
      </w:pPr>
      <w:r>
        <w:rPr/>
        <w:t xml:space="preserve">В короткое время бомбоубежище было готово. Впоследствии оно было еще более расширено. В нем разместился ряд культурно-бытовых учреждений. Чтобы облегчить труд женщин, в штольне был открыт детский сад. Возглавила его воспитательница Валентина Тимофеевна Сушко. Спустя еще некоторое время в штольне начала работать школа. </w:t>
      </w:r>
    </w:p>
    <w:p>
      <w:pPr>
        <w:pStyle w:val="Style14"/>
        <w:rPr/>
      </w:pPr>
      <w:r>
        <w:rPr/>
        <w:t xml:space="preserve">Однажды в штольню прибыла группа бойцов бронепоезда. То, что мы увидели там, поразило всех. В освещенной ярким электрическим светом комнате висели портреты, картины. Кроватки были накрыты белыми покрывалами, пол устлан дорожками. Аккуратно </w:t>
      </w:r>
      <w:r>
        <w:rPr>
          <w:rStyle w:val="P"/>
        </w:rPr>
        <w:t>[174]</w:t>
      </w:r>
      <w:r>
        <w:rPr/>
        <w:t xml:space="preserve"> расставлены детские столики, стулья. Малыши выглядели прекрасно. Они пели песни, играли. Дети хорошо питались и чувствовали себя в полной безопасности. А ведь в это время севастопольская земля содрогалась от взрывов, а в 15 — 18 километрах шли ожесточенные бои не на жизнь, а на смерть. </w:t>
      </w:r>
    </w:p>
    <w:p>
      <w:pPr>
        <w:pStyle w:val="Style14"/>
        <w:rPr/>
      </w:pPr>
      <w:r>
        <w:rPr/>
        <w:t xml:space="preserve">Поразило нас и убранство классных комнат. Столы, парты, классные доски, учебные пособия. Ребята сидели за партами в красных пионерских галстуках. Сидели очень тихо, так как за тонкой перегородкой занимались другие классы. По инициативе комсомольских работников Анатолия Ревина, Зины Бондаревой и Жени Тимошенко для школьников был организован буфет, домохозяйки кипятили чай. </w:t>
      </w:r>
    </w:p>
    <w:p>
      <w:pPr>
        <w:pStyle w:val="Style14"/>
        <w:rPr/>
      </w:pPr>
      <w:r>
        <w:rPr/>
        <w:t xml:space="preserve">Но ребята не только учились. Они помогали во всем взрослым. Ребята постарше в свободное время изучали способы тушения зажигательных бомб. В период обороны Севастополя они потушили сотни «зажигалок». </w:t>
      </w:r>
    </w:p>
    <w:p>
      <w:pPr>
        <w:pStyle w:val="Style14"/>
        <w:rPr/>
      </w:pPr>
      <w:r>
        <w:rPr/>
        <w:t xml:space="preserve">Ребят очень интересовали боевые дела бронепоезда. Во время стоянок они часто приходили к нам, осматривали казематы и орудийные установки и бесконечно готовы были слушать рассказы железняковцев о боях. </w:t>
      </w:r>
    </w:p>
    <w:p>
      <w:pPr>
        <w:pStyle w:val="Style14"/>
        <w:rPr/>
      </w:pPr>
      <w:r>
        <w:rPr/>
        <w:t xml:space="preserve">Замечательные дела железнодорожников, дружба с ними, с их детьми оказывали исключительно благотворное влияние на боевой и моральный дух железняковцев. Никакие трудности не могли поколебать их веру в победу. После каждой встречи с нашими друзьями-железнодорожниками личный состав бронепоезда дрался с утроенной энергией. </w:t>
      </w:r>
    </w:p>
    <w:p>
      <w:pPr>
        <w:pStyle w:val="Normal"/>
        <w:rPr/>
      </w:pPr>
      <w:r>
        <w:rPr/>
      </w:r>
    </w:p>
    <w:p>
      <w:pPr>
        <w:pStyle w:val="Heading3"/>
        <w:rPr/>
      </w:pPr>
      <w:r>
        <w:rPr/>
        <w:t xml:space="preserve">Глава XXI. </w:t>
      </w:r>
    </w:p>
    <w:p>
      <w:pPr>
        <w:pStyle w:val="Style14"/>
        <w:numPr>
          <w:ilvl w:val="0"/>
          <w:numId w:val="0"/>
        </w:numPr>
        <w:outlineLvl w:val="3"/>
        <w:rPr>
          <w:b/>
          <w:b/>
          <w:bCs/>
          <w:sz w:val="27"/>
          <w:szCs w:val="27"/>
        </w:rPr>
      </w:pPr>
      <w:r>
        <w:rPr>
          <w:b/>
          <w:bCs/>
          <w:sz w:val="27"/>
          <w:szCs w:val="27"/>
        </w:rPr>
        <w:t>Всегда на страже</w:t>
      </w:r>
    </w:p>
    <w:p>
      <w:pPr>
        <w:pStyle w:val="Style14"/>
        <w:rPr/>
      </w:pPr>
      <w:r>
        <w:rPr/>
        <w:t xml:space="preserve">На рассвете 26 февраля бронепоезд стал на позицию у поселка Новые Шули в складках местности Федюхиных высот. Мы должны были вести огонь по высоте Безымянной и поддерживать действия батальона морской пехоты. </w:t>
      </w:r>
    </w:p>
    <w:p>
      <w:pPr>
        <w:pStyle w:val="Style14"/>
        <w:rPr/>
      </w:pPr>
      <w:r>
        <w:rPr/>
        <w:t xml:space="preserve">В эти дни на нескольких участках Севастопольского оборонительного района морские пехотинцы и приморцы </w:t>
      </w:r>
      <w:r>
        <w:rPr>
          <w:rStyle w:val="P"/>
        </w:rPr>
        <w:t>[175]</w:t>
      </w:r>
      <w:r>
        <w:rPr/>
        <w:t xml:space="preserve"> вели наступательные бои, чтобы сковать противника и тем помочь нашим войскам на Крымском фронте. </w:t>
      </w:r>
    </w:p>
    <w:p>
      <w:pPr>
        <w:pStyle w:val="Style14"/>
        <w:rPr/>
      </w:pPr>
      <w:r>
        <w:rPr/>
        <w:t xml:space="preserve">Ровно в 8 часов утра совместно с полевой артиллерией бронепоезд начал артподготовку. Первые две минуты вели огонь полной скорострельностью. Затем перешли на обычный темп, как и полагается при длительной стрельбе. </w:t>
      </w:r>
    </w:p>
    <w:p>
      <w:pPr>
        <w:pStyle w:val="Style14"/>
        <w:rPr/>
      </w:pPr>
      <w:r>
        <w:rPr/>
        <w:t xml:space="preserve">Артподготовка длилась целый час. Бронепоезд свою задачу выполнил успешно. </w:t>
      </w:r>
    </w:p>
    <w:p>
      <w:pPr>
        <w:pStyle w:val="Style14"/>
        <w:rPr/>
      </w:pPr>
      <w:r>
        <w:rPr/>
        <w:t xml:space="preserve">Но когда мы возвращались, налетели самолеты. С жутким воем они начали пикировать на состав. И тут мы еще раз убедились в исключительном хладнокровии нашего командира, в его умении маневрировать, уклоняясь от вражеских бомб. И до чего же четко выполняли все его команды наши машинисты! Не будь они такими умелыми и исполнительными, давно бы, наверное, фашистские стервятники накрыли бронепоезд. </w:t>
      </w:r>
    </w:p>
    <w:p>
      <w:pPr>
        <w:pStyle w:val="Style14"/>
        <w:rPr/>
      </w:pPr>
      <w:r>
        <w:rPr/>
        <w:t xml:space="preserve">И все же одна бомба упала совсем близко. Этого было достаточно, чтобы осколками ранило трех наших товарищей: старшего лейтенанта Чайковского, краснофлотцев Ковалинского и Омельченко. Их отправили в госпиталь. </w:t>
      </w:r>
    </w:p>
    <w:p>
      <w:pPr>
        <w:pStyle w:val="Style14"/>
        <w:rPr/>
      </w:pPr>
      <w:r>
        <w:rPr/>
        <w:t xml:space="preserve">Тают наши ряды. Хорошее настроение, вызванное удачными боевыми рейсами, омрачается все чаще потерями личного состава. </w:t>
      </w:r>
    </w:p>
    <w:p>
      <w:pPr>
        <w:pStyle w:val="Style14"/>
        <w:rPr/>
      </w:pPr>
      <w:r>
        <w:rPr/>
        <w:t xml:space="preserve">9 марта весь экипаж облетела печальная весть: в подземном лазарете скончалась от ран, полученных на передовой, отважная пулеметчица Нина Онилова. Это известие потрясло всех и особенно острой болью отозвалось в сердцах тех, кто знал или хотя бы один раз в жизни видел ее. </w:t>
      </w:r>
    </w:p>
    <w:p>
      <w:pPr>
        <w:pStyle w:val="Style14"/>
        <w:rPr/>
      </w:pPr>
      <w:r>
        <w:rPr/>
        <w:t xml:space="preserve">И все же нередко бывают и радости. 15 марта меня вызвал командир бронепоезда: </w:t>
      </w:r>
    </w:p>
    <w:p>
      <w:pPr>
        <w:pStyle w:val="Style14"/>
        <w:rPr/>
      </w:pPr>
      <w:r>
        <w:rPr/>
        <w:t>— </w:t>
      </w:r>
      <w:r>
        <w:rPr/>
        <w:t xml:space="preserve">Поедем в седьмую бригаду. </w:t>
      </w:r>
    </w:p>
    <w:p>
      <w:pPr>
        <w:pStyle w:val="Style14"/>
        <w:rPr/>
      </w:pPr>
      <w:r>
        <w:rPr/>
        <w:t xml:space="preserve">И вот мы на Федюхиных высотах. Солнце только-только поднималось из-за горизонта, его лучи золотили раскинувшиеся вокруг гребни высот. По извилистым ходам сообщения нас провели на наблюдательный пункт. Попросив разрешения у сигнальщика посмотреть в стереотрубу, я прильнул к ее окулярам. Впереди в розоватой дымке вырисовывались мягкие очертания </w:t>
      </w:r>
      <w:r>
        <w:rPr>
          <w:rStyle w:val="P"/>
        </w:rPr>
        <w:t>[176]</w:t>
      </w:r>
      <w:r>
        <w:rPr/>
        <w:t xml:space="preserve"> горы с небольшой часовенкой на вершине. Это, Итальянское кладбище. Там — враги. </w:t>
      </w:r>
    </w:p>
    <w:p>
      <w:pPr>
        <w:pStyle w:val="Style14"/>
        <w:rPr/>
      </w:pPr>
      <w:r>
        <w:rPr/>
        <w:t xml:space="preserve">На НП собирались командиры батальонов. Здесь я впервые увидел командира 7-й бригады полковника Жидилова, о котором ходила крылатая слава среди защитников Севастополя. Открытое лицо, приветливая улыбка, добрые глаза его сразу же как-то располагали к себе. Он был высок, строен, чисто выбрит, в хорошо подогнанной форме. </w:t>
      </w:r>
    </w:p>
    <w:p>
      <w:pPr>
        <w:pStyle w:val="Style14"/>
        <w:rPr/>
      </w:pPr>
      <w:r>
        <w:rPr/>
        <w:t>— </w:t>
      </w:r>
      <w:r>
        <w:rPr/>
        <w:t xml:space="preserve">Ну как, железняковцы, воюем? — полковник улыбнулся, обнажив крупные, ровные зубы. Я не успел ответить, как вдруг увидел на НП среди командиров Леонида Павловича Головина. Это и удивило, и очень обрадовало меня. Подойти к нему в этой деловой обстановке я не мог — командир бригады как раз проводил рекогносцировку и ставил задачу командному составу для боя. Бронепоезд должен поддерживать бригаду в наступлении. </w:t>
      </w:r>
    </w:p>
    <w:p>
      <w:pPr>
        <w:pStyle w:val="Style14"/>
        <w:rPr/>
      </w:pPr>
      <w:r>
        <w:rPr/>
        <w:t xml:space="preserve">Но Леонид Павлович заметил меня, улыбнулся и приветливо кивнул головой. </w:t>
      </w:r>
    </w:p>
    <w:p>
      <w:pPr>
        <w:pStyle w:val="Style14"/>
        <w:rPr/>
      </w:pPr>
      <w:r>
        <w:rPr/>
        <w:t xml:space="preserve">Когда полковник закончил объяснение задачи и пожелал всем успеха, капитан Головин подошел ко мне, дружески обнял. И пошли расспросы. Я рассказал о ребятах бронепоезда, он — о своих морских пехотинцах. </w:t>
      </w:r>
    </w:p>
    <w:p>
      <w:pPr>
        <w:pStyle w:val="Style14"/>
        <w:rPr/>
      </w:pPr>
      <w:r>
        <w:rPr/>
        <w:t xml:space="preserve">Полковник Жидилов, проходя мимо, заметил: </w:t>
      </w:r>
    </w:p>
    <w:p>
      <w:pPr>
        <w:pStyle w:val="Style14"/>
        <w:rPr/>
      </w:pPr>
      <w:r>
        <w:rPr/>
        <w:t>— </w:t>
      </w:r>
      <w:r>
        <w:rPr/>
        <w:t xml:space="preserve">Что, старые друзья-железняковцы встретились? </w:t>
      </w:r>
    </w:p>
    <w:p>
      <w:pPr>
        <w:pStyle w:val="Style14"/>
        <w:rPr/>
      </w:pPr>
      <w:r>
        <w:rPr/>
        <w:t>— </w:t>
      </w:r>
      <w:r>
        <w:rPr/>
        <w:t xml:space="preserve">А мы со старшиной друзья по Одессе, хоть там и не знали друг друга, — ответил Леонид Павлович. </w:t>
      </w:r>
    </w:p>
    <w:p>
      <w:pPr>
        <w:pStyle w:val="Style14"/>
        <w:rPr/>
      </w:pPr>
      <w:r>
        <w:rPr/>
        <w:t>— </w:t>
      </w:r>
      <w:r>
        <w:rPr/>
        <w:t xml:space="preserve">Вот оно как... — проговорил полковник. — Ну, что, — обратился он ко мне, — трудно, наверное, без капитана? </w:t>
      </w:r>
    </w:p>
    <w:p>
      <w:pPr>
        <w:pStyle w:val="Style14"/>
        <w:rPr/>
      </w:pPr>
      <w:r>
        <w:rPr/>
        <w:t>— </w:t>
      </w:r>
      <w:r>
        <w:rPr/>
        <w:t xml:space="preserve">Отдайте его нам обратно, — выпалил я с самым серьезным видом. </w:t>
      </w:r>
    </w:p>
    <w:p>
      <w:pPr>
        <w:pStyle w:val="Style14"/>
        <w:rPr/>
      </w:pPr>
      <w:r>
        <w:rPr/>
        <w:t xml:space="preserve">Полковник улыбнулся: </w:t>
      </w:r>
    </w:p>
    <w:p>
      <w:pPr>
        <w:pStyle w:val="Style14"/>
        <w:rPr/>
      </w:pPr>
      <w:r>
        <w:rPr/>
        <w:t>— </w:t>
      </w:r>
      <w:r>
        <w:rPr/>
        <w:t xml:space="preserve">Вишь, чего захотел... Мне бы самому побольше таких боевых офицеров. Да у вас и Чайковский неплохой помощник командира. </w:t>
      </w:r>
    </w:p>
    <w:p>
      <w:pPr>
        <w:pStyle w:val="Style14"/>
        <w:rPr/>
      </w:pPr>
      <w:r>
        <w:rPr/>
        <w:t>— </w:t>
      </w:r>
      <w:r>
        <w:rPr/>
        <w:t xml:space="preserve">Да, очень хороший помощник, — подтвердил я. — Но он ранен и находится в госпитале. </w:t>
      </w:r>
    </w:p>
    <w:p>
      <w:pPr>
        <w:pStyle w:val="Style14"/>
        <w:rPr/>
      </w:pPr>
      <w:r>
        <w:rPr/>
        <w:t xml:space="preserve">Полковник нахмурился: </w:t>
      </w:r>
    </w:p>
    <w:p>
      <w:pPr>
        <w:pStyle w:val="Style14"/>
        <w:rPr/>
      </w:pPr>
      <w:r>
        <w:rPr/>
        <w:t>— </w:t>
      </w:r>
      <w:r>
        <w:rPr/>
        <w:t xml:space="preserve">Вот оно что... Ну, ничего, обойдетесь пока... Опыт у вас уже большой. </w:t>
      </w:r>
      <w:r>
        <w:rPr>
          <w:rStyle w:val="P"/>
        </w:rPr>
        <w:t>[177]</w:t>
      </w:r>
      <w:r>
        <w:rPr/>
        <w:t xml:space="preserve"> </w:t>
      </w:r>
    </w:p>
    <w:p>
      <w:pPr>
        <w:pStyle w:val="Style14"/>
        <w:rPr/>
      </w:pPr>
      <w:r>
        <w:rPr/>
        <w:t xml:space="preserve">Он говорил со мной так, будто мы с ним вправе были решать вопросы о назначении личного состава. </w:t>
      </w:r>
    </w:p>
    <w:p>
      <w:pPr>
        <w:pStyle w:val="Style14"/>
        <w:rPr/>
      </w:pPr>
      <w:r>
        <w:rPr/>
        <w:t xml:space="preserve">Леонид Павлович посмотрел на часы: </w:t>
      </w:r>
    </w:p>
    <w:p>
      <w:pPr>
        <w:pStyle w:val="Style14"/>
        <w:rPr/>
      </w:pPr>
      <w:r>
        <w:rPr/>
        <w:t>— </w:t>
      </w:r>
      <w:r>
        <w:rPr/>
        <w:t xml:space="preserve">Жаль, времени больше нет. Надо спешить в батальон. </w:t>
      </w:r>
    </w:p>
    <w:p>
      <w:pPr>
        <w:pStyle w:val="Style14"/>
        <w:rPr/>
      </w:pPr>
      <w:r>
        <w:rPr/>
        <w:t xml:space="preserve">За эти несколько коротких минут я многое узнал о Леониде Павловиче... С бронепоезда его назначили в Туапсе начальником артиллерии подвижной железнодорожной базы. Когда в декабре под Севастополем стало туго, он прибыл со своим батальоном и влился в 8-ю бригаду полковника Вильшанского. Воевал на участке горы Азис-Оба, защищая станцию Мекензиевы горы, затем 30-ю батарею, участвовал в контрнаступлении на высоту 42,7 в районе батареи. В ходе декабрьских боев 8-я бригада понесла настолько большие потери, что ее пришлось расформировать. Командир батальона Леонид Павлович Головин с остатками личного состава был передан в бригаду Жидилова. </w:t>
      </w:r>
    </w:p>
    <w:p>
      <w:pPr>
        <w:pStyle w:val="Style14"/>
        <w:rPr/>
      </w:pPr>
      <w:r>
        <w:rPr/>
        <w:t xml:space="preserve">Завтра батальону Леонида Павловича приказано вести наступление на высоту 157,4. Это его пехотинцев будет поддерживать огнем наш бронепоезд. </w:t>
      </w:r>
    </w:p>
    <w:p>
      <w:pPr>
        <w:pStyle w:val="Style14"/>
        <w:rPr/>
      </w:pPr>
      <w:r>
        <w:rPr/>
        <w:t xml:space="preserve">Прощаясь, капитан попросил передать привет всем железняковцам, а особенно лейтенанту Кочетову. Он пожал мне руку и быстро ушел по траншее в сторону Итальянского кладбища. </w:t>
      </w:r>
    </w:p>
    <w:p>
      <w:pPr>
        <w:pStyle w:val="Style14"/>
        <w:rPr/>
      </w:pPr>
      <w:r>
        <w:rPr/>
        <w:t xml:space="preserve">Солнце уже успело подняться высоко. Оно будто смахнуло туманную пелену с гор, все вокруг засияло, озарилось утренним светом. На вершине противоположной горы засверкала солнечным зайчиком белая часовня. </w:t>
      </w:r>
    </w:p>
    <w:p>
      <w:pPr>
        <w:pStyle w:val="Style14"/>
        <w:rPr/>
      </w:pPr>
      <w:r>
        <w:rPr/>
        <w:t xml:space="preserve">Долго я еще находился под впечатлением встречи с капитаном Головиным. А когда вернулся на бронепоезд, рассказал обо всем бойцам. Все с большой теплотой вспоминали о Леониде Павловиче. И, казалось, с еще большим усердием вели огонь по противнику, зная, чей батальон они поддерживают в бою. </w:t>
      </w:r>
    </w:p>
    <w:p>
      <w:pPr>
        <w:pStyle w:val="Style14"/>
        <w:rPr/>
      </w:pPr>
      <w:r>
        <w:rPr/>
        <w:t xml:space="preserve">Все чаще наш бронепоезд совершал налеты на врага. В боевом журнале появлялись все новые и новые записи. Вот лишь некоторые из них: </w:t>
      </w:r>
    </w:p>
    <w:p>
      <w:pPr>
        <w:pStyle w:val="Style14"/>
        <w:rPr/>
      </w:pPr>
      <w:r>
        <w:rPr/>
        <w:t xml:space="preserve">«16 марта 1942 г. Бронепоезд стрелял из укрытия. Уничтожил один артиллерийский дзот с прислугой, два пулеметных гнезда. </w:t>
      </w:r>
      <w:r>
        <w:rPr>
          <w:rStyle w:val="P"/>
        </w:rPr>
        <w:t>[178]</w:t>
      </w:r>
      <w:r>
        <w:rPr/>
        <w:t xml:space="preserve"> </w:t>
      </w:r>
    </w:p>
    <w:p>
      <w:pPr>
        <w:pStyle w:val="Style14"/>
        <w:rPr/>
      </w:pPr>
      <w:r>
        <w:rPr/>
        <w:t xml:space="preserve">20 марта. Подожжена цистерна с горючим, разрушен наблюдательный пункт немецкого полка. </w:t>
      </w:r>
    </w:p>
    <w:p>
      <w:pPr>
        <w:pStyle w:val="Style14"/>
        <w:rPr/>
      </w:pPr>
      <w:r>
        <w:rPr/>
        <w:t xml:space="preserve">25 марта. Стреляли по скоплению противника, вновь прибывшего на передовую. Уничтожено 4 автомашины, кухня, цистерна с горючим и много живой силы. Выпущено 180 снарядов и мин...» </w:t>
      </w:r>
    </w:p>
    <w:p>
      <w:pPr>
        <w:pStyle w:val="Style14"/>
        <w:rPr/>
      </w:pPr>
      <w:r>
        <w:rPr/>
        <w:t xml:space="preserve">Наши разведчики пробирались к самым позициям врага. Молчанов проявлял исключительные способности к разведке. В нем было что-то от нашего Бориса Зорина. </w:t>
      </w:r>
    </w:p>
    <w:p>
      <w:pPr>
        <w:pStyle w:val="Style14"/>
        <w:rPr/>
      </w:pPr>
      <w:r>
        <w:rPr/>
        <w:t xml:space="preserve">Иногда в группу разведчиков попадал и я. Как-то мы отправились к передней линии вшестером: Молчанов, Кочетов, Дроздов, Козаков, я и Мячин. Вышли на рассвете. Несмотря на столь ранний час, передовая уже была охвачена перестрелкой. Мелодия боя нарастала с каждой минутой. К частым очередям пулеметов и автоматов то и дело присоединялись орудийные залпы. В воздухе пахло пороховой гарью, но она растворялась в пряном аромате пробуждающейся к жизни природы. Синеватая пороховая дымка, стелившаяся по земле, смешивалась с молочно-белым туманом, покрывала позеленевшие холмики. </w:t>
      </w:r>
    </w:p>
    <w:p>
      <w:pPr>
        <w:pStyle w:val="Style14"/>
        <w:rPr/>
      </w:pPr>
      <w:r>
        <w:rPr/>
        <w:t xml:space="preserve">Но вот выглянуло солнце, и все вокруг заиграло волшебными красками, заблестели травинки, потянулись вверх подснежники. Где-то высоко в небе курлычут журавли, и грустная журавлиная песня прерывается звуками перестрелки. И хоть мы заняты очень важным делом, трудно не залюбоваться этой величественной картиной природы. </w:t>
      </w:r>
    </w:p>
    <w:p>
      <w:pPr>
        <w:pStyle w:val="Style14"/>
        <w:rPr/>
      </w:pPr>
      <w:r>
        <w:rPr/>
        <w:t xml:space="preserve">Мы засекаем участки, откуда раздаются залпы вражеских батарей и пулеметные очереди, и тщательно наносим на карту. </w:t>
      </w:r>
    </w:p>
    <w:p>
      <w:pPr>
        <w:pStyle w:val="Style14"/>
        <w:rPr/>
      </w:pPr>
      <w:r>
        <w:rPr/>
        <w:t xml:space="preserve">Выполнив задание, возвращаемся обратно, выбираемся из опасного места. Всего несколько дней назад здесь были немцы — их отогнали контратакой бойцы Чапаевской дивизии. Осторожно раздвигаем кусты. </w:t>
      </w:r>
    </w:p>
    <w:p>
      <w:pPr>
        <w:pStyle w:val="Style14"/>
        <w:rPr/>
      </w:pPr>
      <w:r>
        <w:rPr/>
        <w:t xml:space="preserve">Вдруг зловонный запах остро ударяет в нос, заставляет отшатнуться. В кустах, раскинувшись в неестественной позе, лежит сраженный пулей немецкий солдат. Солнце припекает, и труп начинает разлагаться. </w:t>
      </w:r>
    </w:p>
    <w:p>
      <w:pPr>
        <w:pStyle w:val="Style14"/>
        <w:rPr/>
      </w:pPr>
      <w:r>
        <w:rPr/>
        <w:t xml:space="preserve">На минуту мысль пронизывает мозг: а ведь это такой же человек, как и мы, и у него тоже, наверное, </w:t>
      </w:r>
      <w:r>
        <w:rPr>
          <w:rStyle w:val="P"/>
        </w:rPr>
        <w:t>[179]</w:t>
      </w:r>
      <w:r>
        <w:rPr/>
        <w:t xml:space="preserve"> есть дом, семья, дети. Кто ты, бесславно сложивший свою голову у стен Севастополя? Зачем пришел ты сюда, кто послал тебя, чужестранный завоеватель? За какие идеалы боролся ты здесь? Да и ты ли один? Десятки, сотни, тысячи таких же, как ты, одурманенных, упоенных легкими победами, ожесточившихся, озверевших солдат, посланных за тысячи километров от дома, нашли свой бесславный конец. </w:t>
      </w:r>
    </w:p>
    <w:p>
      <w:pPr>
        <w:pStyle w:val="Style14"/>
        <w:rPr/>
      </w:pPr>
      <w:r>
        <w:rPr/>
        <w:t xml:space="preserve">Немало полегло здесь и наших бойцов. Навеки остались лежать в севастопольской земле Борис Зорин, Владимир Новиков, старшина Беремцев, мичман Заринадский, бойцы-железнодорожники Георгий Гонтарук, Рахимов, незабвенная наша Нина Онилова, бесстрашная пулеметчица Чапаевской дивизии, и сотни других защитников Севастополя. Но они знали, за что умирали, и если бы можно было встать и снова пойти в бой, они сделали бы это, не задумываясь, без колебания, и снова отдали бы свои жизни за то, чтобы жил наш родной Севастополь, чтоб была свободной вся наша любимая Родина... </w:t>
      </w:r>
    </w:p>
    <w:p>
      <w:pPr>
        <w:pStyle w:val="Style14"/>
        <w:rPr/>
      </w:pPr>
      <w:r>
        <w:rPr/>
        <w:t xml:space="preserve">Возвращаясь с разведки, мы зашли на командный пункт полковника Рупасова. Комдив предложил нам послушать показания пленного младшего офицера. </w:t>
      </w:r>
    </w:p>
    <w:p>
      <w:pPr>
        <w:pStyle w:val="Style14"/>
        <w:rPr/>
      </w:pPr>
      <w:r>
        <w:rPr/>
        <w:t xml:space="preserve">Тот стал подробно рассказывать о расположении своих частей на противоположном склоне высоты. В частности, пленный подтвердил, что всегда в определенное время, в 8 часов утра, на позицию подвозят кухню и солдаты становятся в очередь за пищей. </w:t>
      </w:r>
    </w:p>
    <w:p>
      <w:pPr>
        <w:pStyle w:val="Style14"/>
        <w:rPr/>
      </w:pPr>
      <w:r>
        <w:rPr/>
        <w:t xml:space="preserve">Все полученные при допросе данные Молчанов наносил на карту. Рупасов пообещал расставить корректировщиков </w:t>
      </w:r>
      <w:r>
        <w:rPr>
          <w:rStyle w:val="P"/>
        </w:rPr>
        <w:t>[180]</w:t>
      </w:r>
      <w:r>
        <w:rPr/>
        <w:t xml:space="preserve"> и предложил утром следующего дня обрушить огонь бронепоезда на намеченные точки. </w:t>
      </w:r>
    </w:p>
    <w:p>
      <w:pPr>
        <w:pStyle w:val="Style14"/>
        <w:rPr/>
      </w:pPr>
      <w:r>
        <w:rPr/>
        <w:t xml:space="preserve">Молчанов и Кочетов отправились ближе к фашистским позициям и на месте разработали подробный, тщательно продуманный план операции. Командир одобрил его. </w:t>
      </w:r>
    </w:p>
    <w:p>
      <w:pPr>
        <w:pStyle w:val="Style14"/>
        <w:rPr/>
      </w:pPr>
      <w:r>
        <w:rPr/>
        <w:t xml:space="preserve">К восьми часам утра «Железняков» уже стоял в назначенном месте. Корректировщики находились в указанных точках. </w:t>
      </w:r>
    </w:p>
    <w:p>
      <w:pPr>
        <w:pStyle w:val="Style14"/>
        <w:rPr/>
      </w:pPr>
      <w:r>
        <w:rPr/>
        <w:t xml:space="preserve">Пятью снарядами пристреляли репер. И сразу же сто пятьдесят снарядов один за другим полетели в сторону врага. Одним ударом была уничтожена сразу вся фашистская часть. Это подтвердил захваченный вскоре в плен еще один немецкий офицер... </w:t>
      </w:r>
    </w:p>
    <w:p>
      <w:pPr>
        <w:pStyle w:val="Style14"/>
        <w:rPr/>
      </w:pPr>
      <w:r>
        <w:rPr/>
        <w:t xml:space="preserve">Затем несколько десятков снарядов было выпущено по целям, разведанным нами. Корректировали огонь Молчанов, Козаков и Фисун. Результаты стрельбы оказались успешными. </w:t>
      </w:r>
    </w:p>
    <w:p>
      <w:pPr>
        <w:pStyle w:val="Style14"/>
        <w:rPr/>
      </w:pPr>
      <w:r>
        <w:rPr/>
        <w:t xml:space="preserve">И снова днем и ночью ходит в рейсы «Железняков». Люди устали, спать приходится по два-три часа в сутки, и то урывками. А Баклан и Мячин ухитрялись засыпать даже на несколько минут, стоя у орудий, пока готовились данные для стрельбы. Как только данные поступают, Данилич тормошит их: «Подъем! Тревога!» Вмиг с ребят сон как рукой снимает. И снова безошибочно ведут огонь. </w:t>
      </w:r>
    </w:p>
    <w:p>
      <w:pPr>
        <w:pStyle w:val="Style14"/>
        <w:rPr/>
      </w:pPr>
      <w:r>
        <w:rPr/>
        <w:t xml:space="preserve">Орудие у Данилича старое, дореволюционного образца, комендоры справедливо называют его «старушкой». Не было ни башни, ни броневого щита, но это не мешало ребятам стрелять быстро и метко. Расчет подобрался дружный и боевой. Иван Данилич был душевным человеком и в то же время требовательным командиром, и за это его очень уважали. А еще за то, что не прятался в бою за укрытия, находился все время у орудия. </w:t>
      </w:r>
    </w:p>
    <w:p>
      <w:pPr>
        <w:pStyle w:val="Style14"/>
        <w:rPr/>
      </w:pPr>
      <w:r>
        <w:rPr/>
        <w:t xml:space="preserve">Глядя на своего командира, и подчиненные вели себя в бою так же храбро. В начале марта Мячин, Баклан, Фисун, Киселев и Белостоцкий были представлены к награде. </w:t>
      </w:r>
    </w:p>
    <w:p>
      <w:pPr>
        <w:pStyle w:val="Style14"/>
        <w:rPr/>
      </w:pPr>
      <w:r>
        <w:rPr/>
        <w:t xml:space="preserve">С большим уважением командиры обеих бронеплощадок относились к Белостоцкому. После гибели Ивана Петровича Козлова он стал незаменимым мастером. </w:t>
      </w:r>
      <w:r>
        <w:rPr>
          <w:rStyle w:val="P"/>
        </w:rPr>
        <w:t>[181]</w:t>
      </w:r>
      <w:r>
        <w:rPr/>
        <w:t xml:space="preserve"> </w:t>
      </w:r>
    </w:p>
    <w:p>
      <w:pPr>
        <w:pStyle w:val="Style14"/>
        <w:rPr/>
      </w:pPr>
      <w:r>
        <w:rPr/>
        <w:t xml:space="preserve">Он отлично знал устройство орудия, был хорошим фрезеровщиком и слесарем. В пушке Данилича часто выходил из строя механизм автоматического открывания замка: то поломается червяк, то зубья шестеренки полетят. В таких случаях Белостоцкий немедленно отправляется на завод и быстро устраняет неисправность. Узнали об этом расчеты других орудий — только к нему и обращались за помощью. А он не отказывал никому — делал все спокойно, молча. Уважение к нему прибавлялось еще, может быть, и потому, что был он весь седой. </w:t>
      </w:r>
    </w:p>
    <w:p>
      <w:pPr>
        <w:pStyle w:val="Style14"/>
        <w:rPr/>
      </w:pPr>
      <w:r>
        <w:rPr/>
        <w:t xml:space="preserve">Каждый член экипажа, на каком бы посту ни находился, принимал самое активное участие в боевых выходах. Исключения не составлял никто — будь то медсестра, фельдшер, врач, помогающие все время комендорам, будь то свободные от смены машинисты паровозов и кочегары — они становились к орудиям, минометам, переносили и подавали боезапас, откидывали гильзы. Не был исключением и наш писарь-секретчик Миша Отаров. Вместе с шофером и начальником боепитания он подвозил снаряды, мины. Однажды во время очередного рейса осколком взорвавшегося недалеко снаряда тяжело ранило шофера, он не мог дальше вести машину. А место, где остановился грузовик, было пристреляно, снаряды продолжали рваться вокруг. Тогда Миша Отаров, оказав первую помощь раненому, сам сел за баранку и, хотя не был шофером, сумел повести машину. На полной скорости проскочил опасную зону. Но почти у самых позиций бронепоезда вражеская минометная батарея вновь обстреляла грузовик. Осколком ранило в плечо Мишу. Но баранку он не выпустил из рук. Еще несколько десятков метров, и машина въехала в лощину. И как раз вовремя: снаряды на орудиях уже кончались, а бой необходимо было продолжать. </w:t>
      </w:r>
    </w:p>
    <w:p>
      <w:pPr>
        <w:pStyle w:val="Style14"/>
        <w:rPr/>
      </w:pPr>
      <w:r>
        <w:rPr/>
        <w:t xml:space="preserve">Миша Отаров потерял много крови, но, пролежав несколько дней в госпитале, вернулся на бронепоезд здоровым и боеспособным. </w:t>
      </w:r>
    </w:p>
    <w:p>
      <w:pPr>
        <w:pStyle w:val="Style14"/>
        <w:rPr/>
      </w:pPr>
      <w:r>
        <w:rPr/>
        <w:t xml:space="preserve">Большая радость у нашего пулеметчика Клименко. Он тоже воевал в морской пехоте под Одессой, был бронебойщиком, подбил несколько фашистских танков. В конце сентября был тяжело ранен, эвакуирован на Кавказ. Так и не знал моряк до сих пор, что вслед за </w:t>
      </w:r>
      <w:r>
        <w:rPr>
          <w:rStyle w:val="P"/>
        </w:rPr>
        <w:t>[182]</w:t>
      </w:r>
      <w:r>
        <w:rPr/>
        <w:t xml:space="preserve"> ним по военным дорогам ходила высокая награда — орден Ленина. Награда нашла бойца. В торжественной обстановке орден вручил член Военного совета Кулаков, и весь личный состав «Железнякова» разделил радость своего боевого товарища. Многие члены экипажа тоже представлены к наградам. </w:t>
      </w:r>
    </w:p>
    <w:p>
      <w:pPr>
        <w:pStyle w:val="Style14"/>
        <w:rPr/>
      </w:pPr>
      <w:r>
        <w:rPr/>
        <w:t xml:space="preserve">Я не собираюсь излагать здесь всю боевую историю «Железнякова». Пусть не посетует на меня читатель, что я не описываю всех выходов бронепоезда. Их было очень много, и, признаться, подчас они походили один на другой. Железняковцы ежедневно делали свое дело, внося свою скромную лепту в оборону города. </w:t>
      </w:r>
    </w:p>
    <w:p>
      <w:pPr>
        <w:pStyle w:val="Style14"/>
        <w:rPr/>
      </w:pPr>
      <w:r>
        <w:rPr/>
        <w:t xml:space="preserve">По подсчетам командования флота, за 70 боевых рейдов, совершенных бронепоездом с 7 января до 1 марта 1942 г., железняковцы уничтожили девять дзотов, тринадцать пулеметных гнезд, шесть блиндажей, одну тяжелую батарею, три самолета, три автомашины, десять повозок с грузом, до полутора тысяч фашистских солдат и офицеров. </w:t>
      </w:r>
    </w:p>
    <w:p>
      <w:pPr>
        <w:pStyle w:val="Style14"/>
        <w:rPr/>
      </w:pPr>
      <w:r>
        <w:rPr/>
        <w:t xml:space="preserve">Может быть, это не так уж и много. Но если учесть, сколько раз бронепоезд срывал фашистские атаки, сколько раз вносил в их ряды панику, сколько раз отвлекал огонь их батарей, сколько раз помешал их самолетам сбросить прицельно бомбы — станет ясно, что это — внушительная помощь защитникам Севастополя. </w:t>
      </w:r>
    </w:p>
    <w:p>
      <w:pPr>
        <w:pStyle w:val="Heading3"/>
        <w:rPr/>
      </w:pPr>
      <w:r>
        <w:rPr/>
        <w:t xml:space="preserve">Глава XXII. </w:t>
      </w:r>
    </w:p>
    <w:p>
      <w:pPr>
        <w:pStyle w:val="Style14"/>
        <w:numPr>
          <w:ilvl w:val="0"/>
          <w:numId w:val="0"/>
        </w:numPr>
        <w:outlineLvl w:val="3"/>
        <w:rPr>
          <w:b/>
          <w:b/>
          <w:bCs/>
          <w:sz w:val="27"/>
          <w:szCs w:val="27"/>
        </w:rPr>
      </w:pPr>
      <w:r>
        <w:rPr>
          <w:b/>
          <w:bCs/>
          <w:sz w:val="27"/>
          <w:szCs w:val="27"/>
        </w:rPr>
        <w:t>С кинокамерой в бою</w:t>
      </w:r>
    </w:p>
    <w:p>
      <w:pPr>
        <w:pStyle w:val="Style14"/>
        <w:rPr/>
      </w:pPr>
      <w:r>
        <w:rPr/>
        <w:t xml:space="preserve">Весна бушевала в Севастополе и его окрестностях. Буйно цвели сады, наполняя воздух неповторимым медовым ароматом. Высоко в небе разливались неистовые трели жаворонков. </w:t>
      </w:r>
    </w:p>
    <w:p>
      <w:pPr>
        <w:pStyle w:val="Style14"/>
        <w:rPr/>
      </w:pPr>
      <w:r>
        <w:rPr/>
        <w:t xml:space="preserve">По утрам над горизонтом показывался огромный оранжевый шар солнца. Оно сразу же заливало своими лучами Константиновский равелин, крыши домов. Зазеленевшие деревья и кусты скрывали картину разрушенного города. </w:t>
      </w:r>
    </w:p>
    <w:p>
      <w:pPr>
        <w:pStyle w:val="Style14"/>
        <w:rPr/>
      </w:pPr>
      <w:r>
        <w:rPr/>
        <w:t xml:space="preserve">Исторический бульвар весь в цветении. Памятник Тотлебену раньше стоял оголенный, теперь наполовину </w:t>
      </w:r>
      <w:r>
        <w:rPr>
          <w:rStyle w:val="P"/>
        </w:rPr>
        <w:t>[183]</w:t>
      </w:r>
      <w:r>
        <w:rPr/>
        <w:t xml:space="preserve"> закрыт высоким кустарником. А памятник Корнилову на Малаховом кургане совсем утонул в зелени. </w:t>
      </w:r>
    </w:p>
    <w:p>
      <w:pPr>
        <w:pStyle w:val="Style14"/>
        <w:rPr/>
      </w:pPr>
      <w:r>
        <w:rPr/>
        <w:t xml:space="preserve">Со стороны Южной бухты хорошо видна крупная надпись, выложенная из белых камней, на склоне Исторического бульвара: «Севастополь был, есть и будет советским». </w:t>
      </w:r>
    </w:p>
    <w:p>
      <w:pPr>
        <w:pStyle w:val="Style14"/>
        <w:rPr/>
      </w:pPr>
      <w:r>
        <w:rPr/>
        <w:t xml:space="preserve">В казематах бронеплощадок тоже была весна. В аккуратно заделанных консервных банках благоухали букетики ландышей. То их принесет кто-нибудь из разведчиков, то морские пехотинцы преподнесут нашим девушкам. </w:t>
      </w:r>
    </w:p>
    <w:p>
      <w:pPr>
        <w:pStyle w:val="Style14"/>
        <w:rPr/>
      </w:pPr>
      <w:r>
        <w:rPr/>
        <w:t xml:space="preserve">Фашисты каждое утро, как по расписанию, начинают артиллерийский обстрел. Стреляют наугад, видно, для поднятия своего духа. Но уж если мы засечем стреляющую батарею — пощады не даем. Не успокоимся, пока не заставим ее замолчать. </w:t>
      </w:r>
    </w:p>
    <w:p>
      <w:pPr>
        <w:pStyle w:val="Style14"/>
        <w:rPr/>
      </w:pPr>
      <w:r>
        <w:rPr/>
        <w:t xml:space="preserve">В перерывах между боями приводим в порядок технику, готовимся к новым боям. И, конечно, не забываем об отдыхе, — о развлечении. Создали свою самодеятельность. Концерты неофициальные: выберется часок свободного времени — и тут же певцы, музыканты, плясуны выходят в круг. Выступают прямо на платформах: лучшей сцены не придумаешь в наших условиях. </w:t>
      </w:r>
    </w:p>
    <w:p>
      <w:pPr>
        <w:pStyle w:val="Style14"/>
        <w:rPr/>
      </w:pPr>
      <w:r>
        <w:rPr/>
        <w:t xml:space="preserve">На второй бронеплощадке из отработанных гильз разных калибров соорудили «гильзофон», и теперь многие любители упражняются на этом нехитром музыкальном инструменте. </w:t>
      </w:r>
    </w:p>
    <w:p>
      <w:pPr>
        <w:pStyle w:val="Style14"/>
        <w:rPr/>
      </w:pPr>
      <w:r>
        <w:rPr/>
        <w:t xml:space="preserve">Я не разлучаюсь с гитарой. Она у меня все время в каземате. Вначале во время боя от канонады лопались струны, расклеивался корпус. Тогда я стал перед каждым выходом отпускать струны и закутывать гитару в одеяло. Товарищи посмеиваются, шутят: </w:t>
      </w:r>
    </w:p>
    <w:p>
      <w:pPr>
        <w:pStyle w:val="Style14"/>
        <w:rPr/>
      </w:pPr>
      <w:r>
        <w:rPr/>
        <w:t>— </w:t>
      </w:r>
      <w:r>
        <w:rPr/>
        <w:t xml:space="preserve">Ну-ка, старшина, распеленай свое дитя. </w:t>
      </w:r>
    </w:p>
    <w:p>
      <w:pPr>
        <w:pStyle w:val="Style14"/>
        <w:rPr/>
      </w:pPr>
      <w:r>
        <w:rPr/>
        <w:t xml:space="preserve">Но гитару любят, слушают всегда с удовольствием. Как-то приехала на бронепоезд фронтовая бригада московских артистов. Тепло встретили их железняковцы. Уже само появление их в осажденном Севастополе внушало к ним уважение: ведь они прибыли, чтобы своим искусством вдохновить защитников города на боевые подвиги. </w:t>
      </w:r>
    </w:p>
    <w:p>
      <w:pPr>
        <w:pStyle w:val="Style14"/>
        <w:rPr/>
      </w:pPr>
      <w:r>
        <w:rPr/>
        <w:t xml:space="preserve">Концерт шел на открытой площадке. Певица Наталия Исаенкова исполняла классические арии, современные советские песни. Потом выступил солист Юзеф </w:t>
      </w:r>
      <w:r>
        <w:rPr>
          <w:rStyle w:val="P"/>
        </w:rPr>
        <w:t>[184]</w:t>
      </w:r>
      <w:r>
        <w:rPr/>
        <w:t xml:space="preserve"> Юровецкий. Он пел как будто не подходящую к фронтовой обстановке «Застольную» Бетховена, но мы, слушая ее, думали о том, что много еще предстоит пройти трудных военных дорог, чтобы разбить врага и потом поднять бокалы за нашу победу. Все мы знали наверняка, что победим, но уже знали и то, что победа дается нелегко. </w:t>
      </w:r>
    </w:p>
    <w:p>
      <w:pPr>
        <w:pStyle w:val="Style14"/>
        <w:rPr/>
      </w:pPr>
      <w:r>
        <w:rPr/>
        <w:t xml:space="preserve">Глубокие чувства бойцов всколыхнула артистка Наталия Реут, прочитав пьеску «Проводы на фронт». </w:t>
      </w:r>
    </w:p>
    <w:p>
      <w:pPr>
        <w:pStyle w:val="Style14"/>
        <w:rPr/>
      </w:pPr>
      <w:r>
        <w:rPr/>
        <w:t xml:space="preserve">И песни, и живое слово актеров доходили до самого сердца бойца, заставляли переживать, волноваться, страдать, и все это переходило в одно чувство, в одно стремление: скорее победить ненавистного врага, вернуться к мирной жизни. </w:t>
      </w:r>
    </w:p>
    <w:p>
      <w:pPr>
        <w:pStyle w:val="Style14"/>
        <w:rPr/>
      </w:pPr>
      <w:r>
        <w:rPr/>
        <w:t xml:space="preserve">Гости исполнили много шуточных номеров. Валентин Соловьев неподражаемо имитировал джаз-оркестр, испорченный патефон, движущийся поезд. Георгий и Лия Дюалим показали забавные фокусы. От души смеялись моряки, слушая пародийные песенки Александра Барушного, высмеивающие фашистов и их прихвостней. </w:t>
      </w:r>
    </w:p>
    <w:p>
      <w:pPr>
        <w:pStyle w:val="Style14"/>
        <w:rPr/>
      </w:pPr>
      <w:r>
        <w:rPr/>
        <w:t xml:space="preserve">Приезжала к нам и фронтовая бригада театра Черноморского </w:t>
      </w:r>
      <w:r>
        <w:rPr>
          <w:rStyle w:val="P"/>
        </w:rPr>
        <w:t>[185]</w:t>
      </w:r>
      <w:r>
        <w:rPr/>
        <w:t xml:space="preserve"> флота. Ее возглавлял Борис Чукаев. Вместе с Александром Гюльценом он сыграл сатирическую сценку «Шарманка», показывающую незавидное положение фашистов под Севастополем. Во время концерта где-то недалеко ухнул взрыв. Комиссар Порозов предложил артистам уйти в укрытие. Но Борис Чукаев возразил: </w:t>
      </w:r>
    </w:p>
    <w:p>
      <w:pPr>
        <w:pStyle w:val="Style14"/>
        <w:rPr/>
      </w:pPr>
      <w:r>
        <w:rPr/>
        <w:t>— </w:t>
      </w:r>
      <w:r>
        <w:rPr/>
        <w:t xml:space="preserve">Ничего! Не заглушить Гитлеру нашего смеха ни залпами орудий, ни треском пулеметов. И концерт продолжался. </w:t>
      </w:r>
    </w:p>
    <w:p>
      <w:pPr>
        <w:pStyle w:val="Style14"/>
        <w:rPr/>
      </w:pPr>
      <w:r>
        <w:rPr/>
        <w:t xml:space="preserve">Велика была сила искусства на фронте. Бойцы как бы набирались новых сил, вдохновлялись на новые подвиги. </w:t>
      </w:r>
    </w:p>
    <w:p>
      <w:pPr>
        <w:pStyle w:val="Style14"/>
        <w:rPr/>
      </w:pPr>
      <w:r>
        <w:rPr/>
        <w:t xml:space="preserve">Как-то нескольких членов экипажа пригласили в Дом флота на концерт ансамбля песни и пляски. Отобрали мы лучших бойцов-комсомольцев. Группу повел я. Этот концерт и сейчас звучит у меня в душе, когда я вспоминаю о нем. Как призывно, мобилизующе звучала песня из кинофильма «Александр Невский»! Казалось, что слова песни обращены непосредственно к нам: </w:t>
      </w:r>
    </w:p>
    <w:p>
      <w:pPr>
        <w:pStyle w:val="HTML"/>
        <w:rPr/>
      </w:pPr>
      <w:r>
        <w:rPr/>
        <w:t>Вставайте, люди русские,</w:t>
        <w:br/>
        <w:t>На смертный бой,</w:t>
        <w:br/>
        <w:t>На смертный бой!</w:t>
        <w:br/>
        <w:t>Вставайте, люди русские,</w:t>
        <w:br/>
        <w:t>За нашу землю честную!..</w:t>
      </w:r>
    </w:p>
    <w:p>
      <w:pPr>
        <w:pStyle w:val="Style14"/>
        <w:rPr/>
      </w:pPr>
      <w:r>
        <w:rPr/>
        <w:t xml:space="preserve">Солист Петр Серебро пел с забинтованной рукой; несколько дней назад он был ранен на передовой. </w:t>
      </w:r>
    </w:p>
    <w:p>
      <w:pPr>
        <w:pStyle w:val="Style14"/>
        <w:rPr/>
      </w:pPr>
      <w:r>
        <w:rPr/>
        <w:t xml:space="preserve">Запомнился солист Иван Бугаев, исполнявший «Черноморскую прощальную». Он пел о том, как девушка провожала моряка на флотскую службу, а сейчас моряк вместе с товарищами сражается за нашу землю, за наше море, за наших любимых девушек. Песня была близка нам всем, она затрагивала самые сокровенные чувства и звала к победе. </w:t>
      </w:r>
    </w:p>
    <w:p>
      <w:pPr>
        <w:pStyle w:val="Style14"/>
        <w:rPr/>
      </w:pPr>
      <w:r>
        <w:rPr/>
        <w:t xml:space="preserve">В конце мая к нам прибыли кинооператоры. Присмотрелись мы, разговорились, и оказалось, что уже не раз встречались с этими смелыми, отчаянными ребятами. Один из них, Владислав Микоша, — небольшого роста, с постоянной улыбкой на умном, обаятельном лице — не раз появлялся еще в окопах Одессы, снимая на пленку героические действия морской пехоты, </w:t>
      </w:r>
      <w:r>
        <w:rPr>
          <w:rStyle w:val="P"/>
        </w:rPr>
        <w:t>[186]</w:t>
      </w:r>
      <w:r>
        <w:rPr/>
        <w:t xml:space="preserve"> в том числе нашего первого полка. Потом Владислав Микоша до последнего дня обороны находился на Ишуньских позициях. Это его фильм «Героический Севастополь» смотрели железняковцы, восхищаясь мужеством не только морских пехотинцев, идущих в контратаку, но и самого кинооператора, снимавшего в самой гуще боев. Это он, Микоша, снимал храброго бойца Ряшенцева, спасшего жизнь комиссару Авакумову и представленного за это к ордену Красного Знамени. Того самого Ряшенцева, который запомнился мне еще по портрету в галерее защитников Севастополя на Приморском бульваре. </w:t>
      </w:r>
    </w:p>
    <w:p>
      <w:pPr>
        <w:pStyle w:val="Style14"/>
        <w:rPr/>
      </w:pPr>
      <w:r>
        <w:rPr/>
        <w:t xml:space="preserve">Вместе с Микошей были еще два оператора. Один — худощавый, невысокого роста, в очках, звали его Дмитрием Рымаревым, другой — совсем юный, лет восемнадцати-девятнадцати, круглолицый, с веселыми озорными глазами — с первого же взгляда показался мне знакомым. Впечатление было такое, будто я встречался с ним уже много раз. И когда он, представляясь подошедшему командиру, назвал фамилию, я не удержался и удивленно переспросил: </w:t>
      </w:r>
    </w:p>
    <w:p>
      <w:pPr>
        <w:pStyle w:val="Style14"/>
        <w:rPr/>
      </w:pPr>
      <w:r>
        <w:rPr/>
        <w:t>— </w:t>
      </w:r>
      <w:r>
        <w:rPr/>
        <w:t xml:space="preserve">Ряшенцев?! </w:t>
      </w:r>
    </w:p>
    <w:p>
      <w:pPr>
        <w:pStyle w:val="Style14"/>
        <w:rPr/>
      </w:pPr>
      <w:r>
        <w:rPr/>
        <w:t xml:space="preserve">Да, это был тот самый Костя Ряшенцев, запечатлевшийся в моей памяти с первых дней обороны Севастополя. Только теперь он был обвешан не гранатами и пулеметными лентами, а тяжелым штативом для кинокамеры и большим телеобъективом в футляре. Оказывается, Костя ушел на фронт прямо из кино-фотоинститута, и, когда на Ишуньских позициях об этом узнал Микоша, он хотел взять его в свою киногруппу. Но Костя отказался, ему хотелось воевать с автоматом. Уже в Севастополе, участвуя в многочисленных боях, он был контужен, его хотели отправить на Большую землю. И только тогда Костя согласился стать помощником кинооператора, лишь бы не уходить из сражавшегося города. </w:t>
      </w:r>
    </w:p>
    <w:p>
      <w:pPr>
        <w:pStyle w:val="Style14"/>
        <w:rPr/>
      </w:pPr>
      <w:r>
        <w:rPr/>
        <w:t xml:space="preserve">В этот день экипажу бронепоезда предстояла жаркая работа. По приказу командования мы должны произвести массированный налет по передовым позициям и разведанным огневым точкам врага. Кинооператоры приготовились все это снять на пленку. </w:t>
      </w:r>
    </w:p>
    <w:p>
      <w:pPr>
        <w:pStyle w:val="Style14"/>
        <w:rPr/>
      </w:pPr>
      <w:r>
        <w:rPr/>
        <w:t xml:space="preserve">Ныряя в тоннели, пробираясь по ослепительно белым коридорам цветущих яблоневых садов, застывших, </w:t>
      </w:r>
      <w:r>
        <w:rPr>
          <w:rStyle w:val="P"/>
        </w:rPr>
        <w:t>[187]</w:t>
      </w:r>
      <w:r>
        <w:rPr/>
        <w:t xml:space="preserve"> будто облака, наш бронепоезд мчится к переднему краю. Позади остаются клубы белого дыма, сливающегося с буйным цветением деревьев. В боевой рубке, возвышающейся над бронеплощадкой, будто капитанский мостик на корабле, стоят командир «Железнякова» инженер-капитан 3 ранга Харченко, полковой комиссар Порозов, лейтенант Майоров. На бронеплощадках комендоры, минометчики, пулеметчики приготовились к бою. Стволы направлены в сторону врага. На головах краснофлотцев бескозырки с развевающимися на ветру черными лентами. То и дело стрекочут кинокамеры. </w:t>
      </w:r>
    </w:p>
    <w:p>
      <w:pPr>
        <w:pStyle w:val="Style14"/>
        <w:rPr/>
      </w:pPr>
      <w:r>
        <w:rPr/>
        <w:t xml:space="preserve">Вот и наша позиция. Бронепоезд, окрашенный в бело-зеленые тона, остановился. По команде Харченко в расположение противника с воем полетели снаряды. Белую тишину разорвали залпы орудий. С яблоневых веток посыпались мириады лепестков. Они падали медленно-медленно, словно пушистый снег в тихую погоду, и покрывали землю белой пеленой. </w:t>
      </w:r>
    </w:p>
    <w:p>
      <w:pPr>
        <w:pStyle w:val="Style14"/>
        <w:rPr/>
      </w:pPr>
      <w:r>
        <w:rPr/>
        <w:t xml:space="preserve">И тут в грохот орудийной канонады вплелись звуки, показавшиеся в этой обстановке невероятными. Пели соловьи. Их неистовые трели будто бросали вызов орудийной пальбе, будто хотели заглушить звуки боя. Это было настолько поразительно, что все невольно прислушались. Кинооператоры прекратили на минуту съемку и тоже вслушивались в необыкновенный дуэт войны и природы. Но — странное дело: как только пальба на минуту прекращалась — умолкали и соловьи, словно вслушиваясь в эту тишину. </w:t>
      </w:r>
    </w:p>
    <w:p>
      <w:pPr>
        <w:pStyle w:val="Style14"/>
        <w:rPr/>
      </w:pPr>
      <w:r>
        <w:rPr/>
        <w:t xml:space="preserve">В окуляры стереотрубы хорошо видны вражеские траншеи и блиндажи. Там паника. Облака взрывов взметнулись ввысь, в прозрачное весеннее небо. В воздух летят камни, комья земли, куски бетона, бревен. </w:t>
      </w:r>
    </w:p>
    <w:p>
      <w:pPr>
        <w:pStyle w:val="Style14"/>
        <w:rPr/>
      </w:pPr>
      <w:r>
        <w:rPr/>
        <w:t xml:space="preserve">Растерянность врага быстро улеглась, он открыл по бронепоезду сильный артиллерийский и минометный огонь. Однако снаряды и мины падали с недолетом, и лишь изредка осколки звонко ударялись о броневые борта нашей крепости на колесах. </w:t>
      </w:r>
    </w:p>
    <w:p>
      <w:pPr>
        <w:pStyle w:val="Style14"/>
        <w:rPr/>
      </w:pPr>
      <w:r>
        <w:rPr/>
        <w:t>— </w:t>
      </w:r>
      <w:r>
        <w:rPr/>
        <w:t xml:space="preserve">Воздух! — вдруг доложили наблюдатели. </w:t>
      </w:r>
    </w:p>
    <w:p>
      <w:pPr>
        <w:pStyle w:val="Style14"/>
        <w:rPr/>
      </w:pPr>
      <w:r>
        <w:rPr/>
        <w:t xml:space="preserve">Все невольно посмотрели вверх. Высоко в небе над нами кружилась «рама». Ох, и не любили ее железняковцы. Каждый знал: если в небе повисла эта бандура, значит, жди мощного огневого налета. </w:t>
      </w:r>
      <w:r>
        <w:rPr>
          <w:rStyle w:val="P"/>
        </w:rPr>
        <w:t>[188]</w:t>
      </w:r>
      <w:r>
        <w:rPr/>
        <w:t xml:space="preserve"> Бронепоезд продолжал вести бой. Но рисковать нельзя, и командир дает орудиям команду «дробь»! Не успевают умолкнуть наши пушки, как слышится новая команда: </w:t>
      </w:r>
    </w:p>
    <w:p>
      <w:pPr>
        <w:pStyle w:val="Style14"/>
        <w:rPr/>
      </w:pPr>
      <w:r>
        <w:rPr/>
        <w:t>— </w:t>
      </w:r>
      <w:r>
        <w:rPr/>
        <w:t xml:space="preserve">Отставить «дробь»! Продолжать огонь! </w:t>
      </w:r>
    </w:p>
    <w:p>
      <w:pPr>
        <w:pStyle w:val="Style14"/>
        <w:rPr/>
      </w:pPr>
      <w:r>
        <w:rPr/>
        <w:t xml:space="preserve">Снова заговорила артиллерия «Железнякова». И тут мы увидели волнующую картину атаки. Наши морские пехотинцы, выскакивая из траншей, бросились на врага. Ободренные точными залпами бронепоезда, они бежали, на ходу стреляя из автоматов. </w:t>
      </w:r>
    </w:p>
    <w:p>
      <w:pPr>
        <w:pStyle w:val="Style14"/>
        <w:rPr/>
      </w:pPr>
      <w:r>
        <w:rPr/>
        <w:t xml:space="preserve">Так вот почему командир, несмотря на опасность, приказал продолжать вести огонь! </w:t>
      </w:r>
    </w:p>
    <w:p>
      <w:pPr>
        <w:pStyle w:val="Style14"/>
        <w:rPr/>
      </w:pPr>
      <w:r>
        <w:rPr/>
        <w:t xml:space="preserve">Кинооператоры направили свои объективы на атакующих бойцов и, перебегая с одного места на другое, снимали и снимали, радуясь удачному эпизоду. </w:t>
      </w:r>
    </w:p>
    <w:p>
      <w:pPr>
        <w:pStyle w:val="Style14"/>
        <w:rPr/>
      </w:pPr>
      <w:r>
        <w:rPr/>
        <w:t xml:space="preserve">Тем временем «рама» навела огонь своих дальнобойных батарей на бронепоезд. Вокруг начали взрываться тяжелые снаряды. С этими шутки плохи. Чтобы напугать «раму», зенитчики посылают в небо серию снарядов. Разведчик лавирует между облачками взрывов, но уходить и не собирается. </w:t>
      </w:r>
    </w:p>
    <w:p>
      <w:pPr>
        <w:pStyle w:val="Style14"/>
        <w:rPr/>
      </w:pPr>
      <w:r>
        <w:rPr/>
        <w:t xml:space="preserve">Осколки все чаще ударяются о борта бронеплощадок, </w:t>
      </w:r>
      <w:r>
        <w:rPr>
          <w:rStyle w:val="P"/>
        </w:rPr>
        <w:t>[189]</w:t>
      </w:r>
      <w:r>
        <w:rPr/>
        <w:t xml:space="preserve"> некоторые падают прямо на площадки. Нам не привыкать к такому. А вот как чувствуют себя кинооператоры? Смотрю на них и поражаюсь: никакого внимания на осколки, будто опасности для них не существует, снимают спокойно, деловито, с хладнокровием, которому можно позавидовать. Я посоветовал им зайти в укрытия и снимать оттуда, но Рымарев, не отрываясь от камеры, сказал: </w:t>
      </w:r>
    </w:p>
    <w:p>
      <w:pPr>
        <w:pStyle w:val="Style14"/>
        <w:rPr/>
      </w:pPr>
      <w:r>
        <w:rPr/>
        <w:t>— </w:t>
      </w:r>
      <w:r>
        <w:rPr/>
        <w:t xml:space="preserve">Человек — очень маленькая мишень, и попасть в него не так-то просто. </w:t>
      </w:r>
    </w:p>
    <w:p>
      <w:pPr>
        <w:pStyle w:val="Style14"/>
        <w:rPr/>
      </w:pPr>
      <w:r>
        <w:rPr/>
        <w:t xml:space="preserve">Мне стало даже как-то неловко за себя. Я подумал, что они, в сущности, такие же бойцы, как и мы, как и те, что пошли в атаку. </w:t>
      </w:r>
    </w:p>
    <w:p>
      <w:pPr>
        <w:pStyle w:val="Style14"/>
        <w:rPr/>
      </w:pPr>
      <w:r>
        <w:rPr/>
        <w:t xml:space="preserve">Морские пехотинцы, кинувшиеся в атаку, достигли «вражеских окопов. Мы прекратили огонь. Там завязалась рукопашная схватка. Фашисты выскакивали из окопов и в панике бежали, но их настигали меткие очереди наших автоматчиков. </w:t>
      </w:r>
    </w:p>
    <w:p>
      <w:pPr>
        <w:pStyle w:val="Style14"/>
        <w:rPr/>
      </w:pPr>
      <w:r>
        <w:rPr/>
        <w:t xml:space="preserve">Теперь самое время уходить! </w:t>
      </w:r>
    </w:p>
    <w:p>
      <w:pPr>
        <w:pStyle w:val="Style14"/>
        <w:rPr/>
      </w:pPr>
      <w:r>
        <w:rPr/>
        <w:t xml:space="preserve">Бронепоезд, сопровождаемый разрывами тяжелых снарядов, набирает скорость. Скорее в тоннель, там наше спасение! </w:t>
      </w:r>
    </w:p>
    <w:p>
      <w:pPr>
        <w:pStyle w:val="Style14"/>
        <w:rPr/>
      </w:pPr>
      <w:r>
        <w:rPr/>
        <w:t xml:space="preserve">Но раньше, чем мы успели укрыться, увидели в небе два наших «ястребка». Они пошли на сближение с вражеским разведчиком. Вот один из них дал очередь. «Рама» ответила пулеметной стрельбой. Потом пошел в атаку другой истребитель. «Рама» продолжала огрызаться. Но недолго! После очередного захода истребителя она вспыхнула, как свеча, и, неуклюже кувыркаясь и разламываясь в воздухе, полетела вниз. </w:t>
      </w:r>
    </w:p>
    <w:p>
      <w:pPr>
        <w:pStyle w:val="Style14"/>
        <w:rPr/>
      </w:pPr>
      <w:r>
        <w:rPr/>
        <w:t xml:space="preserve">Бронепоезд благополучно вошел в тоннель. </w:t>
      </w:r>
    </w:p>
    <w:p>
      <w:pPr>
        <w:pStyle w:val="Style14"/>
        <w:rPr/>
      </w:pPr>
      <w:r>
        <w:rPr/>
        <w:t>— </w:t>
      </w:r>
      <w:r>
        <w:rPr/>
        <w:t xml:space="preserve">А вы отчаянные ребята! — сказал с восторгом Харченко, пожимая кинооператорам руки. — Только заря все же рисковали. </w:t>
      </w:r>
    </w:p>
    <w:p>
      <w:pPr>
        <w:pStyle w:val="Style14"/>
        <w:rPr/>
      </w:pPr>
      <w:r>
        <w:rPr/>
        <w:t>— </w:t>
      </w:r>
      <w:r>
        <w:rPr/>
        <w:t xml:space="preserve">Нет, не зря, — возразил Микоша. — Вот увидите наш фильм и сами согласитесь, что не зря. </w:t>
      </w:r>
    </w:p>
    <w:p>
      <w:pPr>
        <w:pStyle w:val="Style14"/>
        <w:rPr/>
      </w:pPr>
      <w:r>
        <w:rPr/>
        <w:t xml:space="preserve">Гостили у нас кинооператоры до позднего вечера. Снимали крупным планом отличившихся в бою комендоров, пулеметчиков, машинистов. Беседовали со многими бойцами, интересовались нашей жизнью. </w:t>
      </w:r>
    </w:p>
    <w:p>
      <w:pPr>
        <w:pStyle w:val="Style14"/>
        <w:rPr/>
      </w:pPr>
      <w:r>
        <w:rPr/>
        <w:t xml:space="preserve">Вечером вышли проводить их. С насыпи у Троицкого тоннеля хорошо был виден город. Город, который мы вот уже шестой месяц держим, яростно вгрызаясь </w:t>
      </w:r>
      <w:r>
        <w:rPr>
          <w:rStyle w:val="P"/>
        </w:rPr>
        <w:t>[190]</w:t>
      </w:r>
      <w:r>
        <w:rPr/>
        <w:t xml:space="preserve"> в каждый метр земли. Отсюда, с насыпи, видно, как севастопольские руины озаряются кроваво-красным огнем разрывов и снова погружаются в темноту. Голубые стрелы прожекторов вспыхивают и неуверенно шарят по нависшим тучам, перекрещиваясь и снова расходясь. Вот в одном из перекрестков засветился ослепительно яркий силуэт самолета. Вверх побежали огненные пунктиры. Но самолет продолжал лететь. Слишком жидкими были пулеметные трассы. Провожаемый скрещенными лучами, самолет уходил безнаказанно все дальше, пока, наконец, щупальца прожекторов, будто убедившись в бесполезности своего дела, не погасли. </w:t>
      </w:r>
    </w:p>
    <w:p>
      <w:pPr>
        <w:pStyle w:val="Style14"/>
        <w:rPr/>
      </w:pPr>
      <w:r>
        <w:rPr/>
        <w:t xml:space="preserve">Все мы молча наблюдали за этой картиной. Кинооператоры, по привычке вскинувшие свои камеры, разочарованно опустили их. </w:t>
      </w:r>
    </w:p>
    <w:p>
      <w:pPr>
        <w:pStyle w:val="Style14"/>
        <w:rPr/>
      </w:pPr>
      <w:r>
        <w:rPr/>
        <w:t xml:space="preserve">Простились мы с ними как с самыми близкими друзьями. </w:t>
      </w:r>
    </w:p>
    <w:p>
      <w:pPr>
        <w:pStyle w:val="Style14"/>
        <w:rPr/>
      </w:pPr>
      <w:r>
        <w:rPr/>
        <w:t xml:space="preserve">Много недель спустя кадры, снятые на бронепоезде, вошли в очередной выпуск фронтовой кинохроники. Так наши скромные боевые будни стали достоянием миллионов людей. И, может быть, они вдохновили их на новые боевые и трудовые подвиги. </w:t>
      </w:r>
    </w:p>
    <w:p>
      <w:pPr>
        <w:pStyle w:val="Style14"/>
        <w:rPr/>
      </w:pPr>
      <w:r>
        <w:rPr/>
        <w:t xml:space="preserve">А я подумал: зрители, которые будут восхищаться мужеством и стойкостью защитников Севастополя, может, и не задумаются над тем, как снимались эти кадры. Зрители должны помнить, что рядом с теми, кто шел в атаку, кто сражался в жарком бою, был еще один человек — кинооператор. Он не стрелял из автомата, не бросал гранаты, не вел огонь из орудий, потому что его оружием была кинокамера. Но именно благодаря его мужеству, смелости миллионы людей станут свидетелями мужества других. </w:t>
      </w:r>
    </w:p>
    <w:p>
      <w:pPr>
        <w:pStyle w:val="Style14"/>
        <w:rPr/>
      </w:pPr>
      <w:r>
        <w:rPr/>
        <w:t xml:space="preserve">Утром, чуть свет, началась бомбежка. Кто-то пошутил: </w:t>
      </w:r>
    </w:p>
    <w:p>
      <w:pPr>
        <w:pStyle w:val="Style14"/>
        <w:rPr/>
      </w:pPr>
      <w:r>
        <w:rPr/>
        <w:t>— </w:t>
      </w:r>
      <w:r>
        <w:rPr/>
        <w:t xml:space="preserve">Фашисты нам побудку играют! </w:t>
      </w:r>
    </w:p>
    <w:p>
      <w:pPr>
        <w:pStyle w:val="Style14"/>
        <w:rPr/>
      </w:pPr>
      <w:r>
        <w:rPr/>
        <w:t xml:space="preserve">И действительно, как-то уже все привыкли, что свист падающих бомб, хлопки зенитного огня служат для нас сигналом подъема. </w:t>
      </w:r>
    </w:p>
    <w:p>
      <w:pPr>
        <w:pStyle w:val="Style14"/>
        <w:rPr/>
      </w:pPr>
      <w:r>
        <w:rPr/>
        <w:t xml:space="preserve">«Железняков» идет на задание. Ночью наши разведчики принесли сведения: гитлеровцы готовятся справлять пасху. </w:t>
      </w:r>
      <w:r>
        <w:rPr>
          <w:rStyle w:val="P"/>
        </w:rPr>
        <w:t>[191]</w:t>
      </w:r>
      <w:r>
        <w:rPr/>
        <w:t xml:space="preserve"> </w:t>
      </w:r>
    </w:p>
    <w:p>
      <w:pPr>
        <w:pStyle w:val="Style14"/>
        <w:rPr/>
      </w:pPr>
      <w:r>
        <w:rPr/>
        <w:t>— </w:t>
      </w:r>
      <w:r>
        <w:rPr/>
        <w:t xml:space="preserve">Ну, держись, сейчас мы дадим вам пасхи! — говорят бойцы. </w:t>
      </w:r>
    </w:p>
    <w:p>
      <w:pPr>
        <w:pStyle w:val="Style14"/>
        <w:rPr/>
      </w:pPr>
      <w:r>
        <w:rPr/>
        <w:t xml:space="preserve">На закрытом пару подходим к позиции. </w:t>
      </w:r>
    </w:p>
    <w:p>
      <w:pPr>
        <w:pStyle w:val="Style14"/>
        <w:rPr/>
      </w:pPr>
      <w:r>
        <w:rPr/>
        <w:t>— </w:t>
      </w:r>
      <w:r>
        <w:rPr/>
        <w:t xml:space="preserve">Огонь! — звучит команда. </w:t>
      </w:r>
    </w:p>
    <w:p>
      <w:pPr>
        <w:pStyle w:val="Style14"/>
        <w:rPr/>
      </w:pPr>
      <w:r>
        <w:rPr/>
        <w:t xml:space="preserve">Первые же залпы накрывают цель. Корректировщики сообщают: в стане врага паника. </w:t>
      </w:r>
    </w:p>
    <w:p>
      <w:pPr>
        <w:pStyle w:val="Style14"/>
        <w:rPr/>
      </w:pPr>
      <w:r>
        <w:rPr/>
        <w:t xml:space="preserve">Нет, не удалось фашистам справить пасху. Многим из них больше никогда не доведется ее справлять. </w:t>
      </w:r>
    </w:p>
    <w:p>
      <w:pPr>
        <w:pStyle w:val="Style14"/>
        <w:rPr/>
      </w:pPr>
      <w:r>
        <w:rPr/>
        <w:t xml:space="preserve">Возвращаясь на стоянку, мы стали свидетелями огромного пожара на танкере. Мы не видели, когда упала бомба, лишь потом узнали, что было прямое попадание. Танкер только накануне доставил из Новороссийска горючее, еще не успел разгрузиться и сейчас пылал, высоко взметнув в небо столб огня и дыма. Фашистские бомбардировщики, будто не удовлетворившись содеянным, продолжали кружить над бухтой, не обращая внимания на разрывы зенитных снарядов. Вдруг один из самолетов вспыхнул и, объятый пламенем, рухнул у самого берега бухты. И сразу же огромный взрыв потряс землю: вместе с самолетом взорвались бомбы, которые он еще не успел сбросить. </w:t>
      </w:r>
    </w:p>
    <w:p>
      <w:pPr>
        <w:pStyle w:val="Style14"/>
        <w:rPr/>
      </w:pPr>
      <w:r>
        <w:rPr/>
        <w:t xml:space="preserve">Все это промелькнуло перед нашими глазами быстро, в течение двух-трех минут, пока бронепоезд проходил мимо бухты. </w:t>
      </w:r>
    </w:p>
    <w:p>
      <w:pPr>
        <w:pStyle w:val="Style14"/>
        <w:rPr/>
      </w:pPr>
      <w:r>
        <w:rPr/>
        <w:t xml:space="preserve">В тот день мы больше не выходили в рейс. Приводили в порядок орудия, пулеметы, минометы — чистили, смазывали, регулировали. А тем временем связисты-железнодорожники получили задание подвесить дополнительную линию связи до станции Мекензиевы горы для нужд бронепоезда. Срок для выполнения работы был предельно сжат. День и ночь связисты Моделиков, Лупарев, Щербаков и Литвинов во главе со своим командиром Никитиным, передвигаясь с вьюками проволоки и изоляторами на плечах, трудились под артиллерийским обстрелом и бомбежкой. Линия была подвешена досрочно. Они успели также устроить раздельный пункт на перегоне Инкерман — Севастополь. Бронепоезд «Железняков» получил еще большую возможность маневрирования. </w:t>
      </w:r>
    </w:p>
    <w:p>
      <w:pPr>
        <w:pStyle w:val="Style14"/>
        <w:rPr/>
      </w:pPr>
      <w:r>
        <w:rPr/>
        <w:t xml:space="preserve">Несмотря на относительное затишье, железняковцы регулярно выходили в рейсы. Затишье никого не успокаивало, не создавало благодушия. Все знали — рано </w:t>
      </w:r>
      <w:r>
        <w:rPr>
          <w:rStyle w:val="P"/>
        </w:rPr>
        <w:t>[192]</w:t>
      </w:r>
      <w:r>
        <w:rPr/>
        <w:t xml:space="preserve"> или поздно начнется новое наступление: враг не отступится от черноморской твердыни. </w:t>
      </w:r>
    </w:p>
    <w:p>
      <w:pPr>
        <w:pStyle w:val="Style14"/>
        <w:rPr/>
      </w:pPr>
      <w:r>
        <w:rPr/>
        <w:t xml:space="preserve">Так оно и произошло. </w:t>
      </w:r>
    </w:p>
    <w:p>
      <w:pPr>
        <w:pStyle w:val="Style14"/>
        <w:rPr/>
      </w:pPr>
      <w:r>
        <w:rPr/>
        <w:t xml:space="preserve">8 мая стало известно, что противник перешел в наступление на Крымском фронте. Фашистская артиллерия и авиация нанесли интенсивные удары по нашим боевым порядкам. </w:t>
      </w:r>
    </w:p>
    <w:p>
      <w:pPr>
        <w:pStyle w:val="Style14"/>
        <w:rPr/>
      </w:pPr>
      <w:r>
        <w:rPr/>
        <w:t xml:space="preserve">10 мая части Севастопольского оборонительного района перешли на повышенную боевую готовность. Все секторы пополнились боевой техникой и людьми, были проведены перегруппировки. </w:t>
      </w:r>
    </w:p>
    <w:p>
      <w:pPr>
        <w:pStyle w:val="Style14"/>
        <w:rPr/>
      </w:pPr>
      <w:r>
        <w:rPr/>
        <w:t xml:space="preserve">Севастопольцы почувствовали, что тучи над их городом снова сгущаются. </w:t>
      </w:r>
    </w:p>
    <w:p>
      <w:pPr>
        <w:pStyle w:val="Style14"/>
        <w:rPr/>
      </w:pPr>
      <w:r>
        <w:rPr/>
        <w:t xml:space="preserve">Фашисты несколько зашевелились. В середине мая они решили «прощупать» наши силы в районе Балаклавы и деревни Чоргунь. Командование оборонительного района поставило перед бронепоездом задачу совершить внезапную вылазку и поддержать огнем наши части, расположенные на склонах гор. </w:t>
      </w:r>
    </w:p>
    <w:p>
      <w:pPr>
        <w:pStyle w:val="Style14"/>
        <w:rPr/>
      </w:pPr>
      <w:r>
        <w:rPr/>
        <w:t xml:space="preserve">Для выполнения этой операции нужно было проехать до Первомайского разъезда и затем подняться на самую высокую точку железнодорожного пути. Ехать на этом участке на небронированном паровозе было очень опасно. Однако машинисты заявили о полной готовности к выполнению боевого задания. </w:t>
      </w:r>
    </w:p>
    <w:p>
      <w:pPr>
        <w:pStyle w:val="Style14"/>
        <w:rPr/>
      </w:pPr>
      <w:r>
        <w:rPr/>
        <w:t xml:space="preserve">В полумраке, по сигналу командира, они повели бронепоезд по намеченному маршруту. Извиваясь на поворотах, «Железняков» двигался на подъем. </w:t>
      </w:r>
    </w:p>
    <w:p>
      <w:pPr>
        <w:pStyle w:val="Style14"/>
        <w:rPr/>
      </w:pPr>
      <w:r>
        <w:rPr/>
        <w:t xml:space="preserve">Немцам, конечно, и во сне не снилось, что здесь может появиться бронепоезд. Около трех часов ночи на командный пункт «Железнякова» поступил первый сигнал корректировщика. И сразу же на деревню Чоргунь, где разместилась фашистская дивизия, обрушился шквал огня. </w:t>
      </w:r>
    </w:p>
    <w:p>
      <w:pPr>
        <w:pStyle w:val="Style14"/>
        <w:rPr/>
      </w:pPr>
      <w:r>
        <w:rPr/>
        <w:t xml:space="preserve">Через несколько минут последовал ответный огонь. Но «Железняков», умело маневрируя, продолжал бить по целям. </w:t>
      </w:r>
    </w:p>
    <w:p>
      <w:pPr>
        <w:pStyle w:val="Style14"/>
        <w:rPr/>
      </w:pPr>
      <w:r>
        <w:rPr/>
        <w:t xml:space="preserve">Наконец машинисты услышали команду: </w:t>
      </w:r>
    </w:p>
    <w:p>
      <w:pPr>
        <w:pStyle w:val="Style14"/>
        <w:rPr/>
      </w:pPr>
      <w:r>
        <w:rPr/>
        <w:t>— </w:t>
      </w:r>
      <w:r>
        <w:rPr/>
        <w:t xml:space="preserve">Полный назад! </w:t>
      </w:r>
    </w:p>
    <w:p>
      <w:pPr>
        <w:pStyle w:val="Style14"/>
        <w:rPr/>
      </w:pPr>
      <w:r>
        <w:rPr/>
        <w:t xml:space="preserve">Бронепоезд под свист снарядов и мин двинулся под уклон и благополучно прибыл в Инкерман. </w:t>
      </w:r>
      <w:r>
        <w:rPr>
          <w:rStyle w:val="P"/>
        </w:rPr>
        <w:t>[193]</w:t>
      </w:r>
      <w:r>
        <w:rPr/>
        <w:t xml:space="preserve"> </w:t>
      </w:r>
    </w:p>
    <w:p>
      <w:pPr>
        <w:pStyle w:val="Heading3"/>
        <w:rPr/>
      </w:pPr>
      <w:r>
        <w:rPr/>
        <w:t xml:space="preserve">Глава XXIII. </w:t>
      </w:r>
    </w:p>
    <w:p>
      <w:pPr>
        <w:pStyle w:val="Style14"/>
        <w:numPr>
          <w:ilvl w:val="0"/>
          <w:numId w:val="0"/>
        </w:numPr>
        <w:outlineLvl w:val="3"/>
        <w:rPr>
          <w:b/>
          <w:b/>
          <w:bCs/>
          <w:sz w:val="27"/>
          <w:szCs w:val="27"/>
        </w:rPr>
      </w:pPr>
      <w:r>
        <w:rPr>
          <w:b/>
          <w:bCs/>
          <w:sz w:val="27"/>
          <w:szCs w:val="27"/>
        </w:rPr>
        <w:t>Тучи сгущаются</w:t>
      </w:r>
    </w:p>
    <w:p>
      <w:pPr>
        <w:pStyle w:val="Style14"/>
        <w:rPr/>
      </w:pPr>
      <w:r>
        <w:rPr/>
        <w:t xml:space="preserve">В двадцатых числах мая мы узнали, что наши войска вынуждены были оставить Керченский полуостров. Фашисты теперь могли почти все свои силы, имеющиеся в Крыму, бросить на Севастополь. </w:t>
      </w:r>
    </w:p>
    <w:p>
      <w:pPr>
        <w:pStyle w:val="Style14"/>
        <w:rPr/>
      </w:pPr>
      <w:r>
        <w:rPr/>
        <w:t xml:space="preserve">Снова над Севастополем нависла смертельная угроза. На Мекензиевом направлении началось заметное оживление фашистских войск. Враг, видимо, собирался нанести главный удар с этого направления. Нужно было принять меры по усилению обороны. </w:t>
      </w:r>
    </w:p>
    <w:p>
      <w:pPr>
        <w:pStyle w:val="Style14"/>
        <w:rPr/>
      </w:pPr>
      <w:r>
        <w:rPr/>
        <w:t xml:space="preserve">23 мая адмирал Ф. С. Октябрьский вместе с председателем городского комитета обороны Б. А. Борисовым прибыли на железнодорожный узел. Мы как раз находились на станции. Рассказав железнодорожникам о положении на фронтах, в частности на Крымском, Октябрьский заявил, что в наиболее уязвимых местах на подступах к городу необходимо создать надежные заграждения против танков и бронемашин противника. </w:t>
      </w:r>
    </w:p>
    <w:p>
      <w:pPr>
        <w:pStyle w:val="Style14"/>
        <w:rPr/>
      </w:pPr>
      <w:r>
        <w:rPr/>
        <w:t>— </w:t>
      </w:r>
      <w:r>
        <w:rPr/>
        <w:t xml:space="preserve">Для этой цели, — сказал адмирал, — командование просит вас срочно изготовить семьсот противотанковых ежей. </w:t>
      </w:r>
    </w:p>
    <w:p>
      <w:pPr>
        <w:pStyle w:val="Style14"/>
        <w:rPr/>
      </w:pPr>
      <w:r>
        <w:rPr/>
        <w:t xml:space="preserve">Задание было ответственное. Не мешкая, железнодорожники в тот же день приступили к его выполнению. Собирали старые рельсы и балки, добывали карбид для электросварки. </w:t>
      </w:r>
    </w:p>
    <w:p>
      <w:pPr>
        <w:pStyle w:val="Style14"/>
        <w:rPr/>
      </w:pPr>
      <w:r>
        <w:rPr/>
        <w:t xml:space="preserve">На территории депо дружно закипела работа. Кузнецы рубили рельсы. Электросварщик Николай Кузьменко быстро соединял куски металла. И все же один он не успевал за кузнецами. Нужно было где-то искать еще нескольких сварщиков. </w:t>
      </w:r>
    </w:p>
    <w:p>
      <w:pPr>
        <w:pStyle w:val="Style14"/>
        <w:rPr/>
      </w:pPr>
      <w:r>
        <w:rPr/>
        <w:t xml:space="preserve">Узнав об этом, в депо пришла официантка столовой Могильная, когда-то работавшая электросварщицей. На помощь пришли и другие путейцы, хоть в какой-то мере знакомые со сваркой. </w:t>
      </w:r>
    </w:p>
    <w:p>
      <w:pPr>
        <w:pStyle w:val="Style14"/>
        <w:rPr/>
      </w:pPr>
      <w:r>
        <w:rPr/>
        <w:t xml:space="preserve">Дело пошло значительно быстрее. Каждый день на передний край отправлялось по 60 — 70 ежей. Несмотря на большие трудности, задание командования было выполнено в назначенный срок. </w:t>
      </w:r>
    </w:p>
    <w:p>
      <w:pPr>
        <w:pStyle w:val="Style14"/>
        <w:rPr/>
      </w:pPr>
      <w:r>
        <w:rPr/>
        <w:t xml:space="preserve">Еще более варварскими стали обстрелы и бомбардировки </w:t>
      </w:r>
      <w:r>
        <w:rPr>
          <w:rStyle w:val="P"/>
        </w:rPr>
        <w:t>[194]</w:t>
      </w:r>
      <w:r>
        <w:rPr/>
        <w:t xml:space="preserve"> города. Только 30 мая фашисты сбросили сто двадцать бомб. </w:t>
      </w:r>
    </w:p>
    <w:p>
      <w:pPr>
        <w:pStyle w:val="Style14"/>
        <w:rPr/>
      </w:pPr>
      <w:r>
        <w:rPr/>
        <w:t xml:space="preserve">Но это было лишь начало. 1 июня на город было совершено более двух тысяч самолето-вылетов. Бомбардировщики шли эшелонированно и бомбили квадратами. </w:t>
      </w:r>
    </w:p>
    <w:p>
      <w:pPr>
        <w:pStyle w:val="Style14"/>
        <w:rPr/>
      </w:pPr>
      <w:r>
        <w:rPr/>
        <w:t xml:space="preserve">2 июня противник произвел особо мощный огневой налет по всему фронту, сопроводив его массированным налетом авиации. На город упало около шести тысяч снарядов и четырех тысяч авиабомб. </w:t>
      </w:r>
    </w:p>
    <w:p>
      <w:pPr>
        <w:pStyle w:val="Style14"/>
        <w:rPr/>
      </w:pPr>
      <w:r>
        <w:rPr/>
        <w:t xml:space="preserve">3 июня налеты повторились. Весь день от Балаклавы до Безымянной высоты враг вел артиллерийскую и авиационную подготовку, усилившуюся особенно во второй половине дня. </w:t>
      </w:r>
    </w:p>
    <w:p>
      <w:pPr>
        <w:pStyle w:val="Style14"/>
        <w:rPr/>
      </w:pPr>
      <w:r>
        <w:rPr/>
        <w:t xml:space="preserve">Группы фашистских самолетов непрерывно бомбили боевые порядки наших войск — наблюдательные пункты, командные пункты, огневые позиции и тыловые рубежи. </w:t>
      </w:r>
    </w:p>
    <w:p>
      <w:pPr>
        <w:pStyle w:val="Style14"/>
        <w:rPr/>
      </w:pPr>
      <w:r>
        <w:rPr/>
        <w:t xml:space="preserve">4 и 5 июня противник продолжал вести методический огонь по всему фронту. </w:t>
      </w:r>
    </w:p>
    <w:p>
      <w:pPr>
        <w:pStyle w:val="Style14"/>
        <w:rPr/>
      </w:pPr>
      <w:r>
        <w:rPr/>
        <w:t xml:space="preserve">6 июня огонь вела артиллерия крупного калибра. Были зафиксированы разрывы полутора тысяч мощнейших снарядов. Особенно сильной бомбардировке подверглись районы Балаклавы и Федюхиных высот. </w:t>
      </w:r>
    </w:p>
    <w:p>
      <w:pPr>
        <w:pStyle w:val="Style14"/>
        <w:rPr/>
      </w:pPr>
      <w:r>
        <w:rPr/>
        <w:t xml:space="preserve">Назревали решающие события на севастопольских рубежах. Но защитники города были готовы к боям. Моральный дух был приподнятым, во всех частях и на кораблях бойцы давали клятву стоять насмерть, но не пустить врага в город. Десятками и сотнями поступали заявления о приеме в партию. Бойцы писали: «Хочу идти в бой коммунистом». </w:t>
      </w:r>
    </w:p>
    <w:p>
      <w:pPr>
        <w:pStyle w:val="Style14"/>
        <w:rPr/>
      </w:pPr>
      <w:r>
        <w:rPr/>
        <w:t xml:space="preserve">В эти дни на бронепоезде были приняты в партию Матюш, Мячин, Бойко и другие. </w:t>
      </w:r>
    </w:p>
    <w:p>
      <w:pPr>
        <w:pStyle w:val="Style14"/>
        <w:rPr/>
      </w:pPr>
      <w:r>
        <w:rPr/>
        <w:t xml:space="preserve">Бронепоезд сменил маскировку, был пополнен всем необходимым и почти беспрерывно выходил на боевые операции. </w:t>
      </w:r>
    </w:p>
    <w:p>
      <w:pPr>
        <w:pStyle w:val="Style14"/>
        <w:rPr/>
      </w:pPr>
      <w:r>
        <w:rPr/>
        <w:t xml:space="preserve">7 июня на рассвете противник начал третий штурм Севастополя. В тишину наступающего дня врезался ужасающий грохот. Тысячи снарядов, бомб и мин рвались на переднем крае обороны и в черте города. Горела и дрожала земля. Казалось, ни клочка ее не оставалось нетронутым. В воздухе беспрерывно кружили </w:t>
      </w:r>
      <w:r>
        <w:rPr>
          <w:rStyle w:val="P"/>
        </w:rPr>
        <w:t>[195]</w:t>
      </w:r>
      <w:r>
        <w:rPr/>
        <w:t xml:space="preserve"> фашистские самолеты. </w:t>
      </w:r>
    </w:p>
    <w:p>
      <w:pPr>
        <w:pStyle w:val="Style14"/>
        <w:rPr/>
      </w:pPr>
      <w:r>
        <w:rPr/>
        <w:t xml:space="preserve">В районе Бельбек — Камышлы, который гитлеровцы избрали участком прорыва, все было перепахано снарядами, минами и авиационными бомбами. Фашисты думали, что после этого огненного урагана не осталось ничего живого. Пьяные, оглушительно горланя, они пошли в атаку во весь рост. </w:t>
      </w:r>
    </w:p>
    <w:p>
      <w:pPr>
        <w:pStyle w:val="Style14"/>
        <w:rPr/>
      </w:pPr>
      <w:r>
        <w:rPr/>
        <w:t xml:space="preserve">И вдруг сожженная, вывернутая наизнанку земля заговорила. Зло захлестали пулеметы. Из щелей, из развалившихся окопов полетели гранаты. А с фланга налетел наш бронепоезд и из всех своих орудий ударил по вражеским цепям. </w:t>
      </w:r>
    </w:p>
    <w:p>
      <w:pPr>
        <w:pStyle w:val="Style14"/>
        <w:rPr/>
      </w:pPr>
      <w:r>
        <w:rPr/>
        <w:t xml:space="preserve">Боевая тревога на бронепоезде была объявлена сразу же, как только фашисты начали массированный налет из всех видов оружия. Дежурный диспетчер участка пути Александр Ильяшевский отдал по линии приказ — открыть «Железнякову» «зеленую улицу», следить за его прохождением и немедленно докладывать все команды, которые будут поступать от Харченко. </w:t>
      </w:r>
    </w:p>
    <w:p>
      <w:pPr>
        <w:pStyle w:val="Style14"/>
        <w:rPr/>
      </w:pPr>
      <w:r>
        <w:rPr/>
        <w:t xml:space="preserve">На Мекензиевых горах нас встретил неутомимый и бесстрашный начальник станции Андрей Игнатьевич Щеглов. И уже через несколько минут мы вступили в бой. </w:t>
      </w:r>
    </w:p>
    <w:p>
      <w:pPr>
        <w:pStyle w:val="Style14"/>
        <w:rPr/>
      </w:pPr>
      <w:r>
        <w:rPr/>
        <w:t xml:space="preserve">До этого «Железняков» делал налеты, главным образом, ночью, а днем вел огонь с закрытых позиций. Поэтому гитлеровцы не могли даже предположить, что при таком шквальном огне мы осмелимся выйти на линию. И когда бронепоезд на полном ходу выскочил из-за поворота и в упор стал расстреливать захватчиков, не выдержали они, дрогнули. Из амбразур железняковцы </w:t>
      </w:r>
      <w:r>
        <w:rPr>
          <w:rStyle w:val="P"/>
        </w:rPr>
        <w:t>[196]</w:t>
      </w:r>
      <w:r>
        <w:rPr/>
        <w:t xml:space="preserve"> видели, как заметались фашисты и побежали обратно, усеивая землю трупами. </w:t>
      </w:r>
    </w:p>
    <w:p>
      <w:pPr>
        <w:pStyle w:val="Style14"/>
        <w:rPr/>
      </w:pPr>
      <w:r>
        <w:rPr/>
        <w:t xml:space="preserve">С криками «ура!», «полундра!» наши пехотинцы бросились на врага со штыками наперевес, отогнали его на исходные рубежи. </w:t>
      </w:r>
    </w:p>
    <w:p>
      <w:pPr>
        <w:pStyle w:val="Style14"/>
        <w:rPr/>
      </w:pPr>
      <w:r>
        <w:rPr/>
        <w:t xml:space="preserve">И снова разъяренный враг обрушивает тысячи снарядов на полуразрушенные окопы, с диким ревом пикируют стаи «юнкерсов». Бронепоезд, пополнившись боеприпасами, снова выходит в рейс. Жарко железняковцам! Работают самоотверженно, до изнеможения. Пехотинцы получают чувствительную помощь. </w:t>
      </w:r>
    </w:p>
    <w:p>
      <w:pPr>
        <w:pStyle w:val="Style14"/>
        <w:rPr/>
      </w:pPr>
      <w:r>
        <w:rPr/>
        <w:t xml:space="preserve">Фашистские батареи то и дело засекают нас, обстреливают. Пока ни одного прямого попадания. Но зато часто разрушают полотно дороги. Бойцы капитана Селиверстова ремонтируют путь все время под огнем. </w:t>
      </w:r>
    </w:p>
    <w:p>
      <w:pPr>
        <w:pStyle w:val="Style14"/>
        <w:rPr/>
      </w:pPr>
      <w:r>
        <w:rPr/>
        <w:t xml:space="preserve">От непрерывного обстрела вышла из строя телефонная связь с Мекензиевыми горами. Связисты насчитали около тридцати повреждений линии. А нам эта линия необходима как воздух. Нелегкой была задача связистов. Но трудились они мужественно, героически. Несмотря на то, что кругом рвались бомбы, через головы летели снаряды и мины, Лупарев, Моделиков, Щербаков и Литвинов поднимались на столбы и хладнокровно натягивали провода. Они были хорошей мишенью для фашистских батарей. И действительно, вскоре их заметили и открыли по ним огонь. Мы с замиранием сердца следили за смельчаками. Кажется невероятным: кругом кромешный ад, земля становится дыбом, свистят осколки, а связисты работают как ни в чем не бывало. </w:t>
      </w:r>
    </w:p>
    <w:p>
      <w:pPr>
        <w:pStyle w:val="Style14"/>
        <w:rPr/>
      </w:pPr>
      <w:r>
        <w:rPr/>
        <w:t xml:space="preserve">Наконец, натянут последний кусок провода. Связисты спускаются на землю. И тут случилось то, чего каждый из нас боялся все время, пока шел этот беспримерный ремонт. Снаряд упал у самых ног смельчаков. Все заволокло дымом. А когда дым рассеялся, мы увидели: двое остались лежать неподвижно. Их подхватили живые и унесли в укрытие. </w:t>
      </w:r>
    </w:p>
    <w:p>
      <w:pPr>
        <w:pStyle w:val="Style14"/>
        <w:rPr/>
      </w:pPr>
      <w:r>
        <w:rPr/>
        <w:t xml:space="preserve">Позднее нам рассказали: Лупарев был убит наповал, Моделикову оторвало ногу. Остальные товарищи по счастливой случайности остались невредимыми. Лупарева похоронили недалеко от места гибели, в воронке разорвавшейся бомбы. </w:t>
      </w:r>
    </w:p>
    <w:p>
      <w:pPr>
        <w:pStyle w:val="Style14"/>
        <w:rPr/>
      </w:pPr>
      <w:r>
        <w:rPr/>
        <w:t xml:space="preserve">Так, не жалея жизни, связисты выполнили свой </w:t>
      </w:r>
      <w:r>
        <w:rPr>
          <w:rStyle w:val="P"/>
        </w:rPr>
        <w:t>[197]</w:t>
      </w:r>
      <w:r>
        <w:rPr/>
        <w:t xml:space="preserve"> долг перед Родиной. Бронепоезд получил надежную связь. </w:t>
      </w:r>
    </w:p>
    <w:p>
      <w:pPr>
        <w:pStyle w:val="Style14"/>
        <w:rPr/>
      </w:pPr>
      <w:r>
        <w:rPr/>
        <w:t xml:space="preserve">А фашисты снова и снова лезут, стремятся во что бы то ни стало, любой ценой сломить сопротивление. </w:t>
      </w:r>
    </w:p>
    <w:p>
      <w:pPr>
        <w:pStyle w:val="Style14"/>
        <w:rPr/>
      </w:pPr>
      <w:r>
        <w:rPr/>
        <w:t xml:space="preserve">Сколько в этот день отбили атак севастопольцы? Мы потеряли им счет. </w:t>
      </w:r>
    </w:p>
    <w:p>
      <w:pPr>
        <w:pStyle w:val="Style14"/>
        <w:rPr/>
      </w:pPr>
      <w:r>
        <w:rPr/>
        <w:t xml:space="preserve">И так было на второй, на третий, на четвертый день. За пять дней наступления фашисты произвели 9 тысяч самолето-вылетов, сбросили 45 тысяч фугасных бомб, выпустили 100 тысяч снарядов. И почти не продвинулись. Стойкость защитников Севастополя была непоколебимой. </w:t>
      </w:r>
    </w:p>
    <w:p>
      <w:pPr>
        <w:pStyle w:val="Style14"/>
        <w:rPr/>
      </w:pPr>
      <w:r>
        <w:rPr/>
        <w:t xml:space="preserve">Погода стояла жаркая. Все выгорело от зноя и пожаров. Небо заволокло тучами дыма, и солнце проглядывало сквозь них тусклое, красное. Вся долина покрыта разлагающимися трупами гитлеровцев. Чуть подует ветер со стороны противника — дышать нечем от зловония. </w:t>
      </w:r>
    </w:p>
    <w:p>
      <w:pPr>
        <w:pStyle w:val="Style14"/>
        <w:rPr/>
      </w:pPr>
      <w:r>
        <w:rPr/>
        <w:t xml:space="preserve">В направлении Мекензи фашисты бросили танки. Кое-где они потеснили наши поредевшие подразделения. В течение четырех часов «Железняков» трижды выходил в этот район, поддерживая своим огнем морских пехотинцев. Танки общими усилиями были задержаны. </w:t>
      </w:r>
    </w:p>
    <w:p>
      <w:pPr>
        <w:pStyle w:val="Style14"/>
        <w:rPr/>
      </w:pPr>
      <w:r>
        <w:rPr/>
        <w:t xml:space="preserve">Днем и ночью мы в рейдах. Только примем боеприпасы — и снова в бой. Хорошо, что заблаговременно все свои склады перевели в Троицкий тоннель. Здесь они в безопасности, и заправляемся без помех. </w:t>
      </w:r>
    </w:p>
    <w:p>
      <w:pPr>
        <w:pStyle w:val="Style14"/>
        <w:rPr/>
      </w:pPr>
      <w:r>
        <w:rPr/>
        <w:t xml:space="preserve">15 июня командующий приказал бронепоезду обстрелять скопление танков в лощине кордона Мекензи. Комендоры Кочетова и Буценко зарядили орудия бронебойно-зажигательными. </w:t>
      </w:r>
    </w:p>
    <w:p>
      <w:pPr>
        <w:pStyle w:val="Style14"/>
        <w:rPr/>
      </w:pPr>
      <w:r>
        <w:rPr/>
        <w:t xml:space="preserve">Выйдя из-за поворота, «Железняков» с расстояния четырехсот метров открыл огонь по танковой колонне. Вспыхнули два головных танка. Задымила и машина, замыкавшая колонну. </w:t>
      </w:r>
    </w:p>
    <w:p>
      <w:pPr>
        <w:pStyle w:val="Style14"/>
        <w:rPr/>
      </w:pPr>
      <w:r>
        <w:rPr/>
        <w:t xml:space="preserve">Танки начали беспорядочную стрельбу. Продвинуться вперед или назад они не могли — дорогу преграждали подбитые машины, а свернуть в сторону не давали крутые скаты выемки. «Железняков» бил и бил из всех пушек и минометов. Мы, пулеметчики, тем временем косили немцев, выскакивавших из люков танков. </w:t>
      </w:r>
      <w:r>
        <w:rPr>
          <w:rStyle w:val="P"/>
        </w:rPr>
        <w:t>[198]</w:t>
      </w:r>
      <w:r>
        <w:rPr/>
        <w:t xml:space="preserve"> </w:t>
      </w:r>
    </w:p>
    <w:p>
      <w:pPr>
        <w:pStyle w:val="Style14"/>
        <w:rPr/>
      </w:pPr>
      <w:r>
        <w:rPr/>
        <w:t xml:space="preserve">На выручку своим танкистам поспешила фашистская авиация. Нам не очень-то хочется связываться с нею, тем более что и снарядов осталось маловато. Берем курс к тоннелю. </w:t>
      </w:r>
    </w:p>
    <w:p>
      <w:pPr>
        <w:pStyle w:val="Style14"/>
        <w:rPr/>
      </w:pPr>
      <w:r>
        <w:rPr/>
        <w:t xml:space="preserve">Но бомбардировщики пытаются не упустить добычу. Бомбы рвутся совсем рядом. На бронеплощадках появились убитые и раненые. </w:t>
      </w:r>
    </w:p>
    <w:p>
      <w:pPr>
        <w:pStyle w:val="Style14"/>
        <w:rPr/>
      </w:pPr>
      <w:r>
        <w:rPr/>
        <w:t xml:space="preserve">Подносчику снарядов Володе Дмитриенко оторвало руку. Ксения Каренина и Саша Нечаев тут же, на ходу, оказывают первую помощь. Вместо раненого Нечаев сам стал на подачу. </w:t>
      </w:r>
    </w:p>
    <w:p>
      <w:pPr>
        <w:pStyle w:val="Style14"/>
        <w:rPr/>
      </w:pPr>
      <w:r>
        <w:rPr/>
        <w:t xml:space="preserve">Бронепоезд, отстреливаясь от самолетов, полным ходом шел в укрытие. И вдруг на пути встал огромный столб дыма. Бомба разрушила полотно. </w:t>
      </w:r>
    </w:p>
    <w:p>
      <w:pPr>
        <w:pStyle w:val="Style14"/>
        <w:rPr/>
      </w:pPr>
      <w:r>
        <w:rPr/>
        <w:t xml:space="preserve">Ведя непрерывный огонь по «юнкерсам», бронепоезд маневрирует на уцелевшем отрезке пути. Ремонтная группа тем временем меняет рельсы и шпалы. С балластной платформы сгружены все запасные рельсы. Но их не хватает. Где взять? Головенко вспомнил, что рельсы есть около станции Мекензиевы горы. Но там уже враг... </w:t>
      </w:r>
    </w:p>
    <w:p>
      <w:pPr>
        <w:pStyle w:val="Style14"/>
        <w:rPr/>
      </w:pPr>
      <w:r>
        <w:rPr/>
        <w:t xml:space="preserve">Доложили командиру. </w:t>
      </w:r>
    </w:p>
    <w:p>
      <w:pPr>
        <w:pStyle w:val="Style14"/>
        <w:rPr/>
      </w:pPr>
      <w:r>
        <w:rPr/>
        <w:t>— </w:t>
      </w:r>
      <w:r>
        <w:rPr/>
        <w:t xml:space="preserve">Полный вперед! — приказывает командир. </w:t>
      </w:r>
    </w:p>
    <w:p>
      <w:pPr>
        <w:pStyle w:val="Style14"/>
        <w:rPr/>
      </w:pPr>
      <w:r>
        <w:rPr/>
        <w:t xml:space="preserve">Бронепоезд, как метеор, влетел на станцию, открыл огонь из всех видов оружия. Пока мы вели бой, железнодорожники под командой Головенко и Андреева на руках перенесли два звена рельсов. </w:t>
      </w:r>
    </w:p>
    <w:p>
      <w:pPr>
        <w:pStyle w:val="Style14"/>
        <w:rPr/>
      </w:pPr>
      <w:r>
        <w:rPr/>
        <w:t xml:space="preserve">Мчимся назад. </w:t>
      </w:r>
    </w:p>
    <w:p>
      <w:pPr>
        <w:pStyle w:val="Style14"/>
        <w:rPr/>
      </w:pPr>
      <w:r>
        <w:rPr/>
        <w:t xml:space="preserve">За несколько минут путь исправили, и бронепоезд нырнул в укрытие. Только втянулись в тоннель, тяжелой бомбой завалило вход. </w:t>
      </w:r>
    </w:p>
    <w:p>
      <w:pPr>
        <w:pStyle w:val="Style14"/>
        <w:rPr/>
      </w:pPr>
      <w:r>
        <w:rPr/>
        <w:t xml:space="preserve">Дождавшись ночи, бронепоезд вышел с другого конца тоннеля. И пока саперы расчищали вход, мы выходили в рейды на другие участки. </w:t>
      </w:r>
    </w:p>
    <w:p>
      <w:pPr>
        <w:pStyle w:val="Style14"/>
        <w:rPr/>
      </w:pPr>
      <w:r>
        <w:rPr/>
        <w:t xml:space="preserve">Днем во время очередного артобстрела в тоннель вбежал запыхавшийся солдат. Сразу же за входом затрещала автоматная очередь. Оказывается, солдат шел с каким-то заданием в район электростанции, перебегая от укрытия к укрытию. Фашистские самолеты летали над Севастополем уже почти безнаказанно. Они охотились буквально за каждым человеком, не жалели патронов и снарядов. Когда «мессершмитт» спикировал на солдата и дал по нему очередь, тот упал. Почувствовав, </w:t>
      </w:r>
      <w:r>
        <w:rPr>
          <w:rStyle w:val="P"/>
        </w:rPr>
        <w:t>[199]</w:t>
      </w:r>
      <w:r>
        <w:rPr/>
        <w:t xml:space="preserve"> что ни одна пуля не задела его, он бросился в наш тоннель. </w:t>
      </w:r>
    </w:p>
    <w:p>
      <w:pPr>
        <w:pStyle w:val="Style14"/>
        <w:rPr/>
      </w:pPr>
      <w:r>
        <w:rPr/>
        <w:t xml:space="preserve">Солдат пришел в себя и засмеялся: </w:t>
      </w:r>
    </w:p>
    <w:p>
      <w:pPr>
        <w:pStyle w:val="Style14"/>
        <w:rPr/>
      </w:pPr>
      <w:r>
        <w:rPr/>
        <w:t>— </w:t>
      </w:r>
      <w:r>
        <w:rPr/>
        <w:t xml:space="preserve">Чуть было не испугался. </w:t>
      </w:r>
    </w:p>
    <w:p>
      <w:pPr>
        <w:pStyle w:val="Style14"/>
        <w:rPr/>
      </w:pPr>
      <w:r>
        <w:rPr/>
        <w:t xml:space="preserve">Разговорились. Оказалось, что Григорий Гетман тоже был под Одессой. Перед войной он служил около Кишинева в артиллерийском полку, сдерживавшем натиск врага на реке Прут. Потом — одесская оборона, сначала Дюссельдорф, потом Лузановка. </w:t>
      </w:r>
    </w:p>
    <w:p>
      <w:pPr>
        <w:pStyle w:val="Style14"/>
        <w:rPr/>
      </w:pPr>
      <w:r>
        <w:rPr/>
        <w:t xml:space="preserve">Григорий рассказал, как участвовал в боях под Крыжановкой, как отбросили оттуда врага на 20 километров, как под огнем врага сделали налет на фашистские позиции и, захватив в бою два дальнобойных орудия, обстреливавших Одессу, вывезли их прямо из-под носа противника. </w:t>
      </w:r>
    </w:p>
    <w:p>
      <w:pPr>
        <w:pStyle w:val="Style14"/>
        <w:rPr/>
      </w:pPr>
      <w:r>
        <w:rPr/>
        <w:t xml:space="preserve">Для меня в рассказе Гетмана было все дорого и интересно. Сам Григорий служил сейчас в артполку, занимавшем оборону на высотах вдоль дороги на Симферополь. Там он и другие бойцы часто видели бесстрашные рейсы нашего бронепоезда, восхищаясь мужеством и смелостью железняковцев. Это восхищение он высказал здесь же, не стесняясь. </w:t>
      </w:r>
    </w:p>
    <w:p>
      <w:pPr>
        <w:pStyle w:val="Style14"/>
        <w:rPr/>
      </w:pPr>
      <w:r>
        <w:rPr/>
        <w:t xml:space="preserve">Вся страна следит за героической борьбой севастопольцев. Отец пишет мне: </w:t>
      </w:r>
    </w:p>
    <w:p>
      <w:pPr>
        <w:pStyle w:val="Style14"/>
        <w:rPr/>
      </w:pPr>
      <w:r>
        <w:rPr/>
        <w:t xml:space="preserve">«Когда я получаю газету, то первым долгом ищу сообщения о Севастополе. Как тяжело вам там, сынок! Все восхищены вашей стойкостью. А соседи, узнав, что ты под Севастополем, уступают мне место в очереди за хлебом. Я, конечно, отказываюсь от такой привилегии. Но горжусь, что я отец защитника Севастополя. Будь же достоин нашей гордости, сын!» </w:t>
      </w:r>
    </w:p>
    <w:p>
      <w:pPr>
        <w:pStyle w:val="Style14"/>
        <w:rPr/>
      </w:pPr>
      <w:r>
        <w:rPr/>
        <w:t xml:space="preserve">Письмо отца я прочитал товарищам. Его поместили в «Боевом листке». Таких писем получаем много. </w:t>
      </w:r>
    </w:p>
    <w:p>
      <w:pPr>
        <w:pStyle w:val="Style14"/>
        <w:rPr/>
      </w:pPr>
      <w:r>
        <w:rPr/>
        <w:t xml:space="preserve">Однажды мне вручили небольшой треугольничек со штампом «Батуми». От кого бы это? Распечатываю и не сразу узнаю — почерк незнакомый. </w:t>
      </w:r>
    </w:p>
    <w:p>
      <w:pPr>
        <w:pStyle w:val="Style14"/>
        <w:rPr/>
      </w:pPr>
      <w:r>
        <w:rPr/>
        <w:t xml:space="preserve">«Здравствуйте, товарищ старшина! Вы меня, конечно, и не помните уже. А я все время думаю о бронепоезде. Недавно прочитал в газете о ваших боевых делах. Я тоже могу гордиться бронепоездом: ведь в его постройке есть доля и моего труда. А помните, я просился к вам на бронепоезд, когда вы выходили в </w:t>
      </w:r>
      <w:r>
        <w:rPr>
          <w:rStyle w:val="P"/>
        </w:rPr>
        <w:t>[200]</w:t>
      </w:r>
      <w:r>
        <w:rPr/>
        <w:t xml:space="preserve"> первый боевой рейс? Вы сказали тогда: мал еще, подрасти немного. Так, может, сейчас все-таки возьмете? Во-первых, я уже подрос за эти полгода, а, во-вторых, время сейчас не такое, чтобы ждать. Я знаю, что в Севастополе трудно. Поговорите с командиром, может быть, примете... Разве я не смогу помочь вам? Стрелять умею, да и технику ремонтировать могу, имею высший разряд по электросварке. Здесь я, конечно, тоже не сижу без дела, приношу пользу флоту, ремонтирую подводные лодки, но всей душой хочется на фронт, туда, где потруднее... </w:t>
      </w:r>
    </w:p>
    <w:p>
      <w:pPr>
        <w:pStyle w:val="Style14"/>
        <w:rPr/>
      </w:pPr>
      <w:r>
        <w:rPr/>
        <w:t xml:space="preserve">Надеюсь и жду. Ваш Николай Бондаренко». </w:t>
      </w:r>
    </w:p>
    <w:p>
      <w:pPr>
        <w:pStyle w:val="Style14"/>
        <w:rPr/>
      </w:pPr>
      <w:r>
        <w:rPr/>
        <w:t xml:space="preserve">Николай Бондаренко... Как же не помнить... Тот самый парнишка, что так восхищенно смотрел на моряков бронепоезда, когда он только еще строился в заводском цехе. Несмотря на свои пятнадцать лет, трудился Николай, как взрослый. Его руками сварен не один броневой лист на нашем «Железнякове». </w:t>
      </w:r>
    </w:p>
    <w:p>
      <w:pPr>
        <w:pStyle w:val="Style14"/>
        <w:rPr/>
      </w:pPr>
      <w:r>
        <w:rPr/>
        <w:t xml:space="preserve">Дорогой Николай! Знал бы ты, как действительно </w:t>
      </w:r>
      <w:r>
        <w:rPr>
          <w:rStyle w:val="P"/>
        </w:rPr>
        <w:t>[201]</w:t>
      </w:r>
      <w:r>
        <w:rPr/>
        <w:t xml:space="preserve"> тяжело здесь! Впрочем, если бы и знал, разве могло бы что-нибудь остановить благородный порыв твоего юного сердца? </w:t>
      </w:r>
    </w:p>
    <w:p>
      <w:pPr>
        <w:pStyle w:val="Style14"/>
        <w:rPr/>
      </w:pPr>
      <w:r>
        <w:rPr/>
        <w:t xml:space="preserve">Получил письмо и из далекого Орска. Это уже седьмое за долгие месяцы осады. И хотя Клава пишет не столько о себе, сколько о людях, окружающих ее, о делах тружеников тыла, каждая весточка от нее согревает душу, наполняет сердце горячим чувством. </w:t>
      </w:r>
    </w:p>
    <w:p>
      <w:pPr>
        <w:pStyle w:val="Style14"/>
        <w:rPr/>
      </w:pPr>
      <w:r>
        <w:rPr/>
        <w:t xml:space="preserve">«Дорогой Николай Иванович! — так всегда обращается Клава в письмах. — Все мы тут с волнением следим за боевыми делами севастопольцев. Восхищаемся вами и завидуем. Какие же вы храбрые! А в газете «Красный флот» прочитали про ваш бронепоезд «Железняков». Как бы мне хотелось быть рядом с вами на бронепоезде! Думаете, я не смогла бы перевязывать вам раны или сварить обед? И нисколько бы не боялась ни снарядов, ни бомб. </w:t>
      </w:r>
    </w:p>
    <w:p>
      <w:pPr>
        <w:pStyle w:val="Style14"/>
        <w:rPr/>
      </w:pPr>
      <w:r>
        <w:rPr/>
        <w:t xml:space="preserve">Мы здесь трудимся не покладая рук для фронта. Часто ездим работать в колхоз. Если бы вы знали, какие замечательные люди здесь, как они работают! Вот вам председатель колхоза Милициа Александровна Леушкина. Ее все любят, потому что она ничего не делает для себя, все для колхоза, для фронта. Днем и ночью она на полях. Вы не думайте, что если она женщина, то ничего не может. Она построила в колхозе мельницу, крупорушку, подняла молочную ферму, и вообще ее колхоз ставят в пример на всю область. Милициа Александровна отдала из своих сбережений бойцам на фронт три центнера пшеницы, а когда шла подписка на заем обороны, она подписалась на 40 тысяч рублей и внесла их все сразу. Это все ее трудовые сбережения, но она ничего не жалеет для фронта — ведь там воюют ее муж и сын. Я вам посылаю ее фотографию, хочу, чтобы защитники Севастополя знали, какие чудесные люди работают в тылу. </w:t>
      </w:r>
    </w:p>
    <w:p>
      <w:pPr>
        <w:pStyle w:val="Style14"/>
        <w:rPr/>
      </w:pPr>
      <w:r>
        <w:rPr/>
        <w:t xml:space="preserve">Николай Иванович, вы уж извините, но ваши письма я читаю здесь всем. Меня все время спрашивают, что нового в Севастополе? Я горжусь тем, что вы мне пишете. И мне завидуют многие наши девушки. </w:t>
      </w:r>
    </w:p>
    <w:p>
      <w:pPr>
        <w:pStyle w:val="Style14"/>
        <w:rPr/>
      </w:pPr>
      <w:r>
        <w:rPr/>
        <w:t xml:space="preserve">И все же все мы очень тревожимся за вас. Бедные, как вам там тяжело! Но вы держитесь. Ни за что не пускайте фашистов в Севастополь! Помните, что мы всегда с вами. </w:t>
      </w:r>
      <w:r>
        <w:rPr>
          <w:rStyle w:val="P"/>
        </w:rPr>
        <w:t>[202]</w:t>
      </w:r>
      <w:r>
        <w:rPr/>
        <w:t xml:space="preserve"> Не забывайте нашего уговора — после войны встретиться в нашем Орске. Клава». </w:t>
      </w:r>
    </w:p>
    <w:p>
      <w:pPr>
        <w:pStyle w:val="Style14"/>
        <w:rPr/>
      </w:pPr>
      <w:r>
        <w:rPr/>
        <w:t xml:space="preserve">Как же можно после таких писем ослабить свою силу, волю и ненависть к врагам! Сама Родина требует, чтобы мы держали, отстаивали черноморскую крепость до конца! </w:t>
      </w:r>
    </w:p>
    <w:p>
      <w:pPr>
        <w:pStyle w:val="Style14"/>
        <w:rPr/>
      </w:pPr>
      <w:r>
        <w:rPr/>
        <w:t xml:space="preserve">Грохот канонады не смолкает. Но с нашей стороны огонь постепенно стихает: на батареях не хватает снарядов. </w:t>
      </w:r>
    </w:p>
    <w:p>
      <w:pPr>
        <w:pStyle w:val="Style14"/>
        <w:rPr/>
      </w:pPr>
      <w:r>
        <w:rPr/>
        <w:t xml:space="preserve">21 июня нашим войскам на Северной стороне пришлось подорвать всю артиллерию и технику. Мощной артиллерийской единицей остался только бронепоезд «Железняков». </w:t>
      </w:r>
    </w:p>
    <w:p>
      <w:pPr>
        <w:pStyle w:val="Style14"/>
        <w:rPr/>
      </w:pPr>
      <w:r>
        <w:rPr/>
        <w:t xml:space="preserve">Наши части, истощенные и обескровленные беспрерывными боями, отходят. </w:t>
      </w:r>
    </w:p>
    <w:p>
      <w:pPr>
        <w:pStyle w:val="Style14"/>
        <w:rPr/>
      </w:pPr>
      <w:r>
        <w:rPr/>
        <w:t xml:space="preserve">А у нас снова завален выход из тоннеля. Пока его расчищают, моряки сняли минометы с платформ и вынесли их на площадку перед тоннелем. Одним из минометов командую я. Военфельдшер Саша Нечаев и медсестра Ксения Каренина подносят боеприпасы. Корректировщики хвалят: мины ложатся хорошо. </w:t>
      </w:r>
    </w:p>
    <w:p>
      <w:pPr>
        <w:pStyle w:val="Style14"/>
        <w:rPr/>
      </w:pPr>
      <w:r>
        <w:rPr/>
        <w:t xml:space="preserve">Увлеченные стрельбой, мы и не заметили, что нас обнаружила вражеская артиллерия. Близко от миномета разорвался снаряд. Троих минометчиков убило. </w:t>
      </w:r>
    </w:p>
    <w:p>
      <w:pPr>
        <w:pStyle w:val="Style14"/>
        <w:rPr/>
      </w:pPr>
      <w:r>
        <w:rPr/>
        <w:t xml:space="preserve">Я контужен. Нечаев оттащил меня в канализационную трубу. </w:t>
      </w:r>
    </w:p>
    <w:p>
      <w:pPr>
        <w:pStyle w:val="Style14"/>
        <w:rPr/>
      </w:pPr>
      <w:r>
        <w:rPr/>
        <w:t xml:space="preserve">Бесчувственного меня перенесли в Цыганский тоннель, где стоял бронепоезд. Три дня не приходил в сознание. Очнулся, наконец, но страшно болит голова. Хотели отправить в эвакогоспиталь. Кто знает, как сложилась бы моя судьба, если бы согласился. Отказался: ведь не ранен же я, в конце концов как-нибудь очухаюсь. </w:t>
      </w:r>
    </w:p>
    <w:p>
      <w:pPr>
        <w:pStyle w:val="Style14"/>
        <w:rPr/>
      </w:pPr>
      <w:r>
        <w:rPr/>
        <w:t xml:space="preserve">Из моего кармана выпал жетон и неотправленное письмо. Их нашли бойцы похоронной команды на том месте, где были в клочья истерзаны тела трех моряков. Послали родным извещение о моей гибели. Недавно под Краснодаром погиб мой младший брат. Можно себе представить горе отца и матери, получивших новую похоронную... </w:t>
      </w:r>
    </w:p>
    <w:p>
      <w:pPr>
        <w:pStyle w:val="Style14"/>
        <w:rPr/>
      </w:pPr>
      <w:r>
        <w:rPr/>
        <w:t xml:space="preserve">У нас вышел из строя головной паровоз. Ходим с одним. На подъемах движемся со скоростью черепахи. </w:t>
      </w:r>
      <w:r>
        <w:rPr>
          <w:rStyle w:val="P"/>
        </w:rPr>
        <w:t>[203]</w:t>
      </w:r>
      <w:r>
        <w:rPr/>
        <w:t xml:space="preserve"> Гитлеровцы уже на Северной стороне Севастополя. Мы услышали о подвиге моряка Александра Чикаренко, который взорвал склад боеприпасов в Сухарной балке. Герой погиб, но вместе с собой похоронил свыше двухсот гитлеровцев. </w:t>
      </w:r>
    </w:p>
    <w:p>
      <w:pPr>
        <w:pStyle w:val="Style14"/>
        <w:rPr/>
      </w:pPr>
      <w:r>
        <w:rPr/>
        <w:t xml:space="preserve">Чтобы не оказаться отрезанными от своих, мы покидаем Цыганский тоннель. Переходим в Троицкий. Это уже в самом городе. Короткими, очень короткими стали наши рейды. Чуть выйдем из тоннеля — и уже ведем огонь по Северной стороне, по Братскому кладбищу. </w:t>
      </w:r>
    </w:p>
    <w:p>
      <w:pPr>
        <w:pStyle w:val="Style14"/>
        <w:rPr/>
      </w:pPr>
      <w:r>
        <w:rPr/>
        <w:t xml:space="preserve">Думали ли мы когда-нибудь, что будем стрелять по своему городу! А сейчас приходится: враг вступил в него. </w:t>
      </w:r>
    </w:p>
    <w:p>
      <w:pPr>
        <w:pStyle w:val="Style14"/>
        <w:rPr/>
      </w:pPr>
      <w:r>
        <w:rPr/>
        <w:t xml:space="preserve">Я пока еще не пришел окончательно в себя после контузии. Еле держусь на ногах, но в бою занимаю место у пулеметной амбразуры. Мы потеряли многих товарищей, и теперь каждый боец на счету. </w:t>
      </w:r>
    </w:p>
    <w:p>
      <w:pPr>
        <w:pStyle w:val="Style14"/>
        <w:rPr/>
      </w:pPr>
      <w:r>
        <w:rPr/>
        <w:t xml:space="preserve">Фашисты все яростнее атакуют город. Впрочем, города как такового не существует. Есть только груды развалин, над которыми днем и ночью курится дым. </w:t>
      </w:r>
    </w:p>
    <w:p>
      <w:pPr>
        <w:pStyle w:val="Style14"/>
        <w:rPr/>
      </w:pPr>
      <w:r>
        <w:rPr/>
        <w:t xml:space="preserve">У нас иссякает запас продовольствия, боеприпасов. Тяжело с водой. Заправлять паровозы нечем. Приходится за несколько километров носить воду в ведрах. </w:t>
      </w:r>
    </w:p>
    <w:p>
      <w:pPr>
        <w:pStyle w:val="Style14"/>
        <w:rPr/>
      </w:pPr>
      <w:r>
        <w:rPr/>
        <w:t xml:space="preserve">Нам помогают местные жители. Их в нашем тоннеле скрывается от бомбежки и обстрелов человек четыреста. Вместе с нами они носят воду, грузят снаряды, мины, набивают пулеметные ленты. А если нужно, все, кто может, вооружаются винтовками и уходят в окопы прикрывать вход в наше убежище. </w:t>
      </w:r>
    </w:p>
    <w:p>
      <w:pPr>
        <w:pStyle w:val="Style14"/>
        <w:rPr/>
      </w:pPr>
      <w:r>
        <w:rPr/>
        <w:t xml:space="preserve">Мы с Дроздовым пошли в разведку к бухте. Солнечные блики весело играли на легких волнах. По ту сторону виднелась Сухарная балка. Там было тихо. Лишь издалека доносились короткие очереди пулеметов. На Северной стороне немцы прорвали фронт. </w:t>
      </w:r>
    </w:p>
    <w:p>
      <w:pPr>
        <w:pStyle w:val="Style14"/>
        <w:rPr/>
      </w:pPr>
      <w:r>
        <w:rPr/>
        <w:t xml:space="preserve">Мы уже возвращались, когда услышали вой летящего снаряда. Близкий взрыв заставил обнять землю. И не успели подняться, как снова рядом грохнул взрыв. Короткими перебежками стараемся приблизиться к скале — там можно спрятаться. </w:t>
      </w:r>
    </w:p>
    <w:p>
      <w:pPr>
        <w:pStyle w:val="Style14"/>
        <w:rPr/>
      </w:pPr>
      <w:r>
        <w:rPr/>
        <w:t>— </w:t>
      </w:r>
      <w:r>
        <w:rPr/>
        <w:t xml:space="preserve">Давайте сюда! Скорее! — слышим чей-то голос. </w:t>
      </w:r>
    </w:p>
    <w:p>
      <w:pPr>
        <w:pStyle w:val="Style14"/>
        <w:rPr/>
      </w:pPr>
      <w:r>
        <w:rPr/>
        <w:t xml:space="preserve">Не сразу замечаем вход в штольню. А когда пришли в себя, увидели вокруг множество людей — мужчины, </w:t>
      </w:r>
      <w:r>
        <w:rPr>
          <w:rStyle w:val="P"/>
        </w:rPr>
        <w:t>[204]</w:t>
      </w:r>
      <w:r>
        <w:rPr/>
        <w:t xml:space="preserve"> женщины, солдаты, матросы. Штольня огромна: здесь мастерские, убежища, склады. Люди работают у станков, вытачивают мины. Здесь все находится в полной безопасности: над головами стометровая толща скального грунта. </w:t>
      </w:r>
    </w:p>
    <w:p>
      <w:pPr>
        <w:pStyle w:val="Style14"/>
        <w:rPr/>
      </w:pPr>
      <w:r>
        <w:rPr/>
        <w:t xml:space="preserve">В стороне десятки людей долбят скалу. Нужно пробить второй выход из штольни. Если немцы прорвутся к бухте, нынешний выход на пристань окажется под прямой наводкой вражеских батарей. </w:t>
      </w:r>
    </w:p>
    <w:p>
      <w:pPr>
        <w:pStyle w:val="Style14"/>
        <w:rPr/>
      </w:pPr>
      <w:r>
        <w:rPr/>
        <w:t xml:space="preserve">В одном из ответвлений сидят за столами краснофлотцы, командиры. Пишут, звонят по телефону. Это редакция флотской газеты «Красный черноморец». Журналисты трудятся над выпуском следующего номера газеты. Узнав, что мы с бронепоезда, они дают нам пачку свежих газет. Здесь же мы встречаемся с нашими старыми знакомыми В. Микошей и Д. Рымаревым. Кинооператоры тоже продолжают воевать своим оружием. </w:t>
      </w:r>
    </w:p>
    <w:p>
      <w:pPr>
        <w:pStyle w:val="Style14"/>
        <w:rPr/>
      </w:pPr>
      <w:r>
        <w:rPr/>
        <w:t xml:space="preserve">Когда мы вышли из штольни, солнце уже клонилось к закату. Канонада боя на Северной стороне не утихала. Над городом летали немецкие самолеты. Изредка тяжело ухали бомбы. </w:t>
      </w:r>
    </w:p>
    <w:p>
      <w:pPr>
        <w:pStyle w:val="Style14"/>
        <w:rPr/>
      </w:pPr>
      <w:r>
        <w:rPr/>
        <w:t xml:space="preserve">Подойдя к тоннелю, поднялись на насыпь. Отсюда хорошо виден Севастополь. Сквозь дым пожарищ пробивался красный диск солнца, уходящего за горизонт. </w:t>
      </w:r>
    </w:p>
    <w:p>
      <w:pPr>
        <w:pStyle w:val="Style14"/>
        <w:rPr/>
      </w:pPr>
      <w:r>
        <w:rPr/>
        <w:t xml:space="preserve">Город горел. То тут, то там вместе с языками пламени вздымались черные столбы разрывов. </w:t>
      </w:r>
    </w:p>
    <w:p>
      <w:pPr>
        <w:pStyle w:val="Style14"/>
        <w:rPr/>
      </w:pPr>
      <w:r>
        <w:rPr/>
        <w:t xml:space="preserve">Постепенно стемнело. Над городом появились бомбардировщики. Голубые мечи прожекторов по-прежнему метались по небу, скрещиваясь и снова расходясь, иногда они ловили в перекрестие светящиеся точки фашистских самолетов, но наших зениток не слышно. </w:t>
      </w:r>
    </w:p>
    <w:p>
      <w:pPr>
        <w:pStyle w:val="Style14"/>
        <w:rPr/>
      </w:pPr>
      <w:r>
        <w:rPr/>
        <w:t xml:space="preserve">Вместе с бомбами стервятники сбрасывают гранаты, рельсы, шпалы, пустые бочки. Они падают с душераздирающим воем и визгом. Конечно, этот шумовой концерт рассчитан на слабонервных. Но таких в Севастополе не осталось. </w:t>
      </w:r>
    </w:p>
    <w:p>
      <w:pPr>
        <w:pStyle w:val="Style14"/>
        <w:rPr/>
      </w:pPr>
      <w:r>
        <w:rPr/>
        <w:t xml:space="preserve">Люди борются. Город изранен, истерзан, но он стоит, как могучий утес среди бушующего пламени, не склонив головы. </w:t>
      </w:r>
      <w:r>
        <w:rPr>
          <w:rStyle w:val="P"/>
        </w:rPr>
        <w:t>[205]</w:t>
      </w:r>
      <w:r>
        <w:rPr/>
        <w:t xml:space="preserve"> </w:t>
      </w:r>
    </w:p>
    <w:p>
      <w:pPr>
        <w:pStyle w:val="Heading3"/>
        <w:rPr/>
      </w:pPr>
      <w:r>
        <w:rPr/>
        <w:t xml:space="preserve">Глава XXIV. </w:t>
      </w:r>
    </w:p>
    <w:p>
      <w:pPr>
        <w:pStyle w:val="Style14"/>
        <w:numPr>
          <w:ilvl w:val="0"/>
          <w:numId w:val="0"/>
        </w:numPr>
        <w:outlineLvl w:val="3"/>
        <w:rPr>
          <w:b/>
          <w:b/>
          <w:bCs/>
          <w:sz w:val="27"/>
          <w:szCs w:val="27"/>
        </w:rPr>
      </w:pPr>
      <w:r>
        <w:rPr>
          <w:b/>
          <w:bCs/>
          <w:sz w:val="27"/>
          <w:szCs w:val="27"/>
        </w:rPr>
        <w:t>Последний рейс</w:t>
      </w:r>
    </w:p>
    <w:p>
      <w:pPr>
        <w:pStyle w:val="Style14"/>
        <w:rPr/>
      </w:pPr>
      <w:r>
        <w:rPr/>
        <w:t xml:space="preserve">Уже дважды в результате вражеских бомбежек обрушивались выходы из Троицкого тоннеля. На расчистке завалов и ремонте путей вместе с саперами и моряками бронепоезда трудятся рабочие, работницы, подростки. Люди, как муравьи, облепили гору земли и камня, руками растаскивают ее. Работы идут под огнем. </w:t>
      </w:r>
    </w:p>
    <w:p>
      <w:pPr>
        <w:pStyle w:val="Style14"/>
        <w:rPr/>
      </w:pPr>
      <w:r>
        <w:rPr/>
        <w:t xml:space="preserve">С площадки у Килен-балки «Железняков» несколько раз обстреливал врага, поддерживая 79-ю бригаду морской пехоты. Она сражается уже на окраине города. </w:t>
      </w:r>
    </w:p>
    <w:p>
      <w:pPr>
        <w:pStyle w:val="Style14"/>
        <w:rPr/>
      </w:pPr>
      <w:r>
        <w:rPr/>
        <w:t xml:space="preserve">По данным разведки, немцы собираются форсировать Северную бухту, чтобы высадиться на Корабельной стороне. На берегу бухты, у площадки ГРЭС, залегли милицейская рота, команда черноморского флотского экипажа и другие части. </w:t>
      </w:r>
    </w:p>
    <w:p>
      <w:pPr>
        <w:pStyle w:val="Style14"/>
        <w:rPr/>
      </w:pPr>
      <w:r>
        <w:rPr/>
        <w:t xml:space="preserve">Вечером 25 июня мы с Дроздовым, Козаковым и Фисуном отправились в разведку. Своими глазами видели, сколько войск сосредоточил противник на той стороне бухты. </w:t>
      </w:r>
    </w:p>
    <w:p>
      <w:pPr>
        <w:pStyle w:val="Style14"/>
        <w:rPr/>
      </w:pPr>
      <w:r>
        <w:rPr/>
        <w:t xml:space="preserve">Перед бронепоездом поставлена задача во что бы то ни стало сорвать высадку десанта, удержать плацдарм. </w:t>
      </w:r>
    </w:p>
    <w:p>
      <w:pPr>
        <w:pStyle w:val="Style14"/>
        <w:rPr/>
      </w:pPr>
      <w:r>
        <w:rPr/>
        <w:t xml:space="preserve">Ночью бронепоезд трижды выходил в бой. Далеко продвинуться мы не можем, да и незачем. Открываем огонь, отойдя всего на полтораста-двести метров. Стреляем, пока не начинает гореть краска на стволах — по 150 — 200 снарядов. В тоннель заглядываем ненадолго, лишь для того, чтобы взять новый запас снарядов и мин. </w:t>
      </w:r>
    </w:p>
    <w:p>
      <w:pPr>
        <w:pStyle w:val="Style14"/>
        <w:rPr/>
      </w:pPr>
      <w:r>
        <w:rPr/>
        <w:t xml:space="preserve">«Железняков» крепко досаждает врагу, и, прежде чем форсировать Северную бухту, гитлеровцы решают расправиться с ним. </w:t>
      </w:r>
    </w:p>
    <w:p>
      <w:pPr>
        <w:pStyle w:val="Style14"/>
        <w:rPr/>
      </w:pPr>
      <w:r>
        <w:rPr/>
        <w:t xml:space="preserve">26 июня, когда мы вели огонь по противнику, на нас напало полсотни самолетов. Бронепоезд, не теряя времени, укрылся в тоннеле. И только под сводами скрылась последняя платформа, как раздался страшный взрыв; загрохотала, ходуном заходила земля. </w:t>
      </w:r>
    </w:p>
    <w:p>
      <w:pPr>
        <w:pStyle w:val="Style14"/>
        <w:rPr/>
      </w:pPr>
      <w:r>
        <w:rPr/>
        <w:t xml:space="preserve">В каземате погас свет. Поезд резко дернулся и остановился. </w:t>
      </w:r>
      <w:r>
        <w:rPr>
          <w:rStyle w:val="P"/>
        </w:rPr>
        <w:t>[206]</w:t>
      </w:r>
      <w:r>
        <w:rPr/>
        <w:t xml:space="preserve"> Наступила полная тьма. В зловещей тишине послышался какой-то лязг, и снова все затихло. </w:t>
      </w:r>
    </w:p>
    <w:p>
      <w:pPr>
        <w:pStyle w:val="Style14"/>
        <w:rPr/>
      </w:pPr>
      <w:r>
        <w:rPr/>
        <w:t xml:space="preserve">В темноте пытаюсь открыть дверь. Не поддается. Откидываем люк в полу, лезем под платформу. В тоннеле кромешная тьма. Из-за дыма и пыли невозможно дышать. </w:t>
      </w:r>
    </w:p>
    <w:p>
      <w:pPr>
        <w:pStyle w:val="Style14"/>
        <w:rPr/>
      </w:pPr>
      <w:r>
        <w:rPr/>
        <w:t xml:space="preserve">Когда пыль осела, все увидели отверстие в потолке тоннеля. Через него виднелся клочок голубого неба. </w:t>
      </w:r>
    </w:p>
    <w:p>
      <w:pPr>
        <w:pStyle w:val="Style14"/>
        <w:rPr/>
      </w:pPr>
      <w:r>
        <w:rPr/>
        <w:t xml:space="preserve">Тысячи тонн грунта обрушились на вторую бронеплощадку. А ведь там наши товарищи. Неужели так и останутся заживо похороненными в железном склепе? </w:t>
      </w:r>
    </w:p>
    <w:p>
      <w:pPr>
        <w:pStyle w:val="Style14"/>
        <w:rPr/>
      </w:pPr>
      <w:r>
        <w:rPr/>
        <w:t xml:space="preserve">Необходимо было срочно принимать меры. Командир распорядился отцепить уцелевшие бронеплощадки и отвести в глубь тоннеля. А как спасти людей, погребенных взрывом? Откопать засыпанную платформу немыслимо. Единственный выход: пробить под колесами бронеплощадки проход к запасному люку. </w:t>
      </w:r>
    </w:p>
    <w:p>
      <w:pPr>
        <w:pStyle w:val="Style14"/>
        <w:rPr/>
      </w:pPr>
      <w:r>
        <w:rPr/>
        <w:t xml:space="preserve">А враг все бомбит и бомбит. Видно, решил навсегда покончить с бронепоездом, закупорить его в тоннеле и похоронить под скалами. </w:t>
      </w:r>
    </w:p>
    <w:p>
      <w:pPr>
        <w:pStyle w:val="Style14"/>
        <w:rPr/>
      </w:pPr>
      <w:r>
        <w:rPr/>
        <w:t xml:space="preserve">Камни и земля сыплются из пролома, сводя на нет все наши усилия. И снова приходится начинать сначала. Работают все — от командира до малышей, скрывавшихся в тоннеле от бомбежки вместе со своими матерями. </w:t>
      </w:r>
    </w:p>
    <w:p>
      <w:pPr>
        <w:pStyle w:val="Style14"/>
        <w:rPr/>
      </w:pPr>
      <w:r>
        <w:rPr/>
        <w:t xml:space="preserve">Лопатами, ломами, голыми руками наконец прорыли небольшую пещеру между колесами платформы. Кто полезет в нее? Комиссар окинул всех испытующим взглядом. </w:t>
      </w:r>
    </w:p>
    <w:p>
      <w:pPr>
        <w:pStyle w:val="Style14"/>
        <w:rPr/>
      </w:pPr>
      <w:r>
        <w:rPr/>
        <w:t>— </w:t>
      </w:r>
      <w:r>
        <w:rPr/>
        <w:t xml:space="preserve">Кто пойдет? </w:t>
      </w:r>
    </w:p>
    <w:p>
      <w:pPr>
        <w:pStyle w:val="Style14"/>
        <w:rPr/>
      </w:pPr>
      <w:r>
        <w:rPr/>
        <w:t xml:space="preserve">Наступила тишина. Люди смотрят на бронеплощадку. Под напором огромной тяжести рельсы и шпалы под ней все больше уходят в землю. Кажется, еще миг — и рельсы не выдержат, лопнут. И тогда — конец. Конец и тем, кто сейчас задыхается в каземате без воздуха и света, и тому смельчаку, который полезет в люк спасать боевых друзей. </w:t>
      </w:r>
    </w:p>
    <w:p>
      <w:pPr>
        <w:pStyle w:val="Style14"/>
        <w:rPr/>
      </w:pPr>
      <w:r>
        <w:rPr/>
        <w:t xml:space="preserve">Молчание длилось, наверное, несколько секунд. Может быть, через минуту все решились бы на огромный риск, но сейчас раздумывать было некогда: шпалы под площадкой предательски трещали. </w:t>
      </w:r>
      <w:r>
        <w:rPr>
          <w:rStyle w:val="P"/>
        </w:rPr>
        <w:t>[207]</w:t>
      </w:r>
      <w:r>
        <w:rPr/>
        <w:t xml:space="preserve"> </w:t>
      </w:r>
    </w:p>
    <w:p>
      <w:pPr>
        <w:pStyle w:val="Style14"/>
        <w:rPr/>
      </w:pPr>
      <w:r>
        <w:rPr/>
        <w:t xml:space="preserve">И тогда парторг Головенко сделал шаг, вперед, молча снял китель, фуражку и скрылся в отверстии. </w:t>
      </w:r>
    </w:p>
    <w:p>
      <w:pPr>
        <w:pStyle w:val="Style14"/>
        <w:rPr/>
      </w:pPr>
      <w:r>
        <w:rPr/>
        <w:t xml:space="preserve">Все с замиранием сердца ждали и прислушивались. </w:t>
      </w:r>
    </w:p>
    <w:p>
      <w:pPr>
        <w:pStyle w:val="Style14"/>
        <w:rPr/>
      </w:pPr>
      <w:r>
        <w:rPr/>
        <w:t>— </w:t>
      </w:r>
      <w:r>
        <w:rPr/>
        <w:t xml:space="preserve">Принимайте, — послышался, наконец, приглушенный голос парторга. </w:t>
      </w:r>
    </w:p>
    <w:p>
      <w:pPr>
        <w:pStyle w:val="Style14"/>
        <w:rPr/>
      </w:pPr>
      <w:r>
        <w:rPr/>
        <w:t xml:space="preserve">Из люка показываются чьи-то ноги. Подхватываем, вытаскиваем человека из страшной норы. Это пулеметчик Гордиенко. Затем извлекаем задохнувшегося старшину 2-й статьи Паршина, командира пулеметной установки. </w:t>
      </w:r>
    </w:p>
    <w:p>
      <w:pPr>
        <w:pStyle w:val="Style14"/>
        <w:rPr/>
      </w:pPr>
      <w:r>
        <w:rPr/>
        <w:t xml:space="preserve">Наконец, в отверстии люка показался Головенко и тут же потерял сознание. Комиссар снова спрашивает: </w:t>
      </w:r>
    </w:p>
    <w:p>
      <w:pPr>
        <w:pStyle w:val="Style14"/>
        <w:rPr/>
      </w:pPr>
      <w:r>
        <w:rPr/>
        <w:t>— </w:t>
      </w:r>
      <w:r>
        <w:rPr/>
        <w:t xml:space="preserve">Кто еще пойдет? </w:t>
      </w:r>
    </w:p>
    <w:p>
      <w:pPr>
        <w:pStyle w:val="Style14"/>
        <w:rPr/>
      </w:pPr>
      <w:r>
        <w:rPr/>
        <w:t xml:space="preserve">Я смотрю на площадку. Она зловеще скрипит от тяжести, рельсы и шпалы все больше прогибаются, Нельзя медлить! Может быть, это длилось одну-две секунды. А в следующую я уже стоял перед комиссаром: </w:t>
      </w:r>
    </w:p>
    <w:p>
      <w:pPr>
        <w:pStyle w:val="Style14"/>
        <w:rPr/>
      </w:pPr>
      <w:r>
        <w:rPr/>
        <w:t>— </w:t>
      </w:r>
      <w:r>
        <w:rPr/>
        <w:t xml:space="preserve">Я пойду. </w:t>
      </w:r>
    </w:p>
    <w:p>
      <w:pPr>
        <w:pStyle w:val="Style14"/>
        <w:rPr/>
      </w:pPr>
      <w:r>
        <w:rPr/>
        <w:t xml:space="preserve">Разделся, отдал партийный и комсомольский билеты комиссару, повернулся, хотел лезть в проход. Но Петр Агафонович остановил меня. Подал фонарь. </w:t>
      </w:r>
    </w:p>
    <w:p>
      <w:pPr>
        <w:pStyle w:val="Style14"/>
        <w:rPr/>
      </w:pPr>
      <w:r>
        <w:rPr/>
        <w:t xml:space="preserve">И вдруг крепко </w:t>
      </w:r>
      <w:r>
        <w:rPr>
          <w:rStyle w:val="P"/>
        </w:rPr>
        <w:t>[208]</w:t>
      </w:r>
      <w:r>
        <w:rPr/>
        <w:t xml:space="preserve"> обнял: </w:t>
      </w:r>
    </w:p>
    <w:p>
      <w:pPr>
        <w:pStyle w:val="Style14"/>
        <w:rPr/>
      </w:pPr>
      <w:r>
        <w:rPr/>
        <w:t>— </w:t>
      </w:r>
      <w:r>
        <w:rPr/>
        <w:t xml:space="preserve">Спасибо, сынок! </w:t>
      </w:r>
    </w:p>
    <w:p>
      <w:pPr>
        <w:pStyle w:val="Style14"/>
        <w:rPr/>
      </w:pPr>
      <w:r>
        <w:rPr/>
        <w:t xml:space="preserve">Ползу между колесами. Люк в каземат оказался закрытым: видно, он захлопнулся за Головенко. Руками открыть его невозможно. Нажимаю крышку головой — не поддается. Жму из всех сил. Показалось будто череп затрещал. Слышу, что-то скатилось с крышки люка, и она поддалась. Наверное, кто-то из товарищей лежал на ней. </w:t>
      </w:r>
    </w:p>
    <w:p>
      <w:pPr>
        <w:pStyle w:val="Style14"/>
        <w:rPr/>
      </w:pPr>
      <w:r>
        <w:rPr/>
        <w:t xml:space="preserve">Каземат встретил меня сплошной темнотой и удушливым угаром. Удивляясь собственному голосу, спрашиваю: </w:t>
      </w:r>
    </w:p>
    <w:p>
      <w:pPr>
        <w:pStyle w:val="Style14"/>
        <w:rPr/>
      </w:pPr>
      <w:r>
        <w:rPr/>
        <w:t>— </w:t>
      </w:r>
      <w:r>
        <w:rPr/>
        <w:t xml:space="preserve">А ну, ребята, кто тут живой? </w:t>
      </w:r>
    </w:p>
    <w:p>
      <w:pPr>
        <w:pStyle w:val="Style14"/>
        <w:rPr/>
      </w:pPr>
      <w:r>
        <w:rPr/>
        <w:t xml:space="preserve">В ответ — мертвая тишина. Слышно, как в мозгу пульсирует кровь, будто молоточком стучит: тук-тук. </w:t>
      </w:r>
    </w:p>
    <w:p>
      <w:pPr>
        <w:pStyle w:val="Style14"/>
        <w:rPr/>
      </w:pPr>
      <w:r>
        <w:rPr/>
        <w:t xml:space="preserve">Включаю фонарик. На полу распластались матросы. У многих из ушей и носа сочится кровь. Не мешкая, приступаю к делу. Фонарь мешает — бросаю его в сторону. Подтаскиваю одного моряка к люку, спускаю ногами вниз. Зацепился за что-то, обо что-то сильно ударился. Но боли не чувствую. Подгоняемый духотой и страхом, шарю по каземату, ищу людей, спешу как можно быстрее спустить их в люк. </w:t>
      </w:r>
    </w:p>
    <w:p>
      <w:pPr>
        <w:pStyle w:val="Style14"/>
        <w:rPr/>
      </w:pPr>
      <w:r>
        <w:rPr/>
        <w:t xml:space="preserve">Мутится сознание, руки и ноги наливаются свинцом, лицо заливается потом. Но мысль не устает стучать: «Скорее, скорее!». </w:t>
      </w:r>
    </w:p>
    <w:p>
      <w:pPr>
        <w:pStyle w:val="Style14"/>
        <w:rPr/>
      </w:pPr>
      <w:r>
        <w:rPr/>
        <w:t xml:space="preserve">Вот, кажется, и последнего моряка спустил в люк, больше никого нет в каземате. Сам стал вылезать, спустил ноги и вдруг почувствовал, что засыпаю. </w:t>
      </w:r>
    </w:p>
    <w:p>
      <w:pPr>
        <w:pStyle w:val="Style14"/>
        <w:rPr/>
      </w:pPr>
      <w:r>
        <w:rPr/>
        <w:t xml:space="preserve">Сознание на мгновение вернулось: «Только не спать!» Сон может стоить жизни. </w:t>
      </w:r>
    </w:p>
    <w:p>
      <w:pPr>
        <w:pStyle w:val="Style14"/>
        <w:rPr/>
      </w:pPr>
      <w:r>
        <w:rPr/>
        <w:t xml:space="preserve">Но силы оставили меня, все расплылось, как в мираже, и я снова впал в забытье. </w:t>
      </w:r>
    </w:p>
    <w:p>
      <w:pPr>
        <w:pStyle w:val="Style14"/>
        <w:rPr/>
      </w:pPr>
      <w:r>
        <w:rPr/>
        <w:t xml:space="preserve">Проснулся от далеких криков и стука. «Это меня зовут», — мелькнуло в сознании. Но вместо того, чтобы спуститься в люк, поднимаю из него ноги и начинаю ползать по настилу бронеплощадки. Затем проваливаюсь куда-то и окончательно теряю сознание. </w:t>
      </w:r>
    </w:p>
    <w:p>
      <w:pPr>
        <w:pStyle w:val="Style14"/>
        <w:rPr/>
      </w:pPr>
      <w:r>
        <w:rPr/>
        <w:t xml:space="preserve">Оказалось, что в конце концов я провалился в люк, и меня бесчувственного вытащили за ноги из-под платформы. </w:t>
      </w:r>
    </w:p>
    <w:p>
      <w:pPr>
        <w:pStyle w:val="Style14"/>
        <w:rPr/>
      </w:pPr>
      <w:r>
        <w:rPr/>
        <w:t xml:space="preserve">Рельсы к тому времени прогнулись еще больше, шпалы раскрошились так, словно их пожевали. Между броней и полотном дороги осталась совсем узкая щель. </w:t>
      </w:r>
      <w:r>
        <w:rPr>
          <w:rStyle w:val="P"/>
        </w:rPr>
        <w:t>[209]</w:t>
      </w:r>
      <w:r>
        <w:rPr/>
        <w:t xml:space="preserve"> Когда меня тащили, изрядно содрали кожу на спине о край броневого листа. Лицо, руки, ноги были в ссадинах. </w:t>
      </w:r>
    </w:p>
    <w:p>
      <w:pPr>
        <w:pStyle w:val="Style14"/>
        <w:rPr/>
      </w:pPr>
      <w:r>
        <w:rPr/>
        <w:t xml:space="preserve">Огромная гора, свалившаяся на бронеплощадку, как будто ждала, когда я выберусь. Только меня отнесли в сторону, раздался оглушительный треск. Рельсы лопнули, и бронеплощадка почти наполовину ушла в землю. </w:t>
      </w:r>
    </w:p>
    <w:p>
      <w:pPr>
        <w:pStyle w:val="Style14"/>
        <w:rPr/>
      </w:pPr>
      <w:r>
        <w:rPr/>
        <w:t xml:space="preserve">Очнувшись, я прежде всего спросил: все ли спасены. Оказалось, что мы с Головенко вытащили всего пятерых. Остальные двенадцать остались навеки погребенными в бронированном склепе. В числе погибших были командир бронеплощадки старший лейтенант Буценко и другие, бесконечно дорогие наши товарищи, находившиеся в артиллерийской башне, в которую невозможно было пройти из каземата. </w:t>
      </w:r>
    </w:p>
    <w:p>
      <w:pPr>
        <w:pStyle w:val="Style14"/>
        <w:rPr/>
      </w:pPr>
      <w:r>
        <w:rPr/>
        <w:t xml:space="preserve">Но раскопки не прекращались. Люди не теряли надежды на спасение остальных. </w:t>
      </w:r>
    </w:p>
    <w:p>
      <w:pPr>
        <w:pStyle w:val="Style14"/>
        <w:rPr/>
      </w:pPr>
      <w:r>
        <w:rPr/>
        <w:t xml:space="preserve">Второй выход из тоннеля был свободен. Одна бронеплощадка вместе с паровозом оставалась невредимой. </w:t>
      </w:r>
    </w:p>
    <w:p>
      <w:pPr>
        <w:pStyle w:val="Style14"/>
        <w:rPr/>
      </w:pPr>
      <w:r>
        <w:rPr/>
        <w:t xml:space="preserve">Осмотрев ее, командир приказал: </w:t>
      </w:r>
    </w:p>
    <w:p>
      <w:pPr>
        <w:pStyle w:val="Style14"/>
        <w:rPr/>
      </w:pPr>
      <w:r>
        <w:rPr/>
        <w:t>— </w:t>
      </w:r>
      <w:r>
        <w:rPr/>
        <w:t xml:space="preserve">Приготовиться к бою. Лейтенанту Молчанову с корректировщиками отправиться на наблюдательный пункт. </w:t>
      </w:r>
    </w:p>
    <w:p>
      <w:pPr>
        <w:pStyle w:val="Style14"/>
        <w:rPr/>
      </w:pPr>
      <w:r>
        <w:rPr/>
        <w:t xml:space="preserve">Взяв нескольких разведчиков, лейтенант поднялся на гору. Обнаружить огневые средства врага не составляло большого труда. Уже через двадцать-тридцать минут на бронепоезд поступили необходимые данные для ведения огня. </w:t>
      </w:r>
    </w:p>
    <w:p>
      <w:pPr>
        <w:pStyle w:val="Style14"/>
        <w:rPr/>
      </w:pPr>
      <w:r>
        <w:rPr/>
        <w:t xml:space="preserve">«Железняков» вышел из тоннеля. И снова заработали его орудия и минометы. </w:t>
      </w:r>
    </w:p>
    <w:p>
      <w:pPr>
        <w:pStyle w:val="Style14"/>
        <w:rPr/>
      </w:pPr>
      <w:r>
        <w:rPr/>
        <w:t xml:space="preserve">Это было неожиданным для врага. Фашисты считали бронепоезд навсегда похороненным в тоннеле. </w:t>
      </w:r>
    </w:p>
    <w:p>
      <w:pPr>
        <w:pStyle w:val="Style14"/>
        <w:rPr/>
      </w:pPr>
      <w:r>
        <w:rPr/>
        <w:t xml:space="preserve">Но «Железняков» жил. В тот день мы произвели еще три огневых налета, выпустив более четырехсот снарядов и мин. Страшной была наша месть врагу за погибших товарищей! «Зеленый призрак» оправдывал свое прозвище. Его засыпали землей, раздавили, разбомбили, а он по-прежнему живет, действует, наносит удары... </w:t>
      </w:r>
    </w:p>
    <w:p>
      <w:pPr>
        <w:pStyle w:val="Style14"/>
        <w:rPr/>
      </w:pPr>
      <w:r>
        <w:rPr/>
        <w:t xml:space="preserve">Снова и снова посылают гитлеровцы десятки самолетов, снова заваливают бомбами железнодорожный </w:t>
      </w:r>
      <w:r>
        <w:rPr>
          <w:rStyle w:val="P"/>
        </w:rPr>
        <w:t>[210]</w:t>
      </w:r>
      <w:r>
        <w:rPr/>
        <w:t xml:space="preserve"> путь, входы в тоннель. В своем укрытии мы пережидаем налет. Пока восстанавливается путь, моряки выносят минометы в Килен-балку. Стреляем остервенело, вкладывая в каждый выстрел всю свою боль и гнев. </w:t>
      </w:r>
    </w:p>
    <w:p>
      <w:pPr>
        <w:pStyle w:val="Style14"/>
        <w:rPr/>
      </w:pPr>
      <w:r>
        <w:rPr/>
        <w:t xml:space="preserve">Бойцы железнодорожной роты продолжают расчищать завалы. Им помогают многие члены нашего экипажа. Долго работать немцы не дают — то и дело налетают их самолеты. Над Севастополем стоит непрерывный гул. «Юнкерсы» рыскают, выискивая среди руин маленькие признаки жизни. Они летают почти безнаказанно: редко когда взмоет вверх краснозвездный истребитель или захлопают орудия зенитной батареи. Над городом вздымаются черные облака разрывов. Они долго висят в горячем пыльном воздухе, создавая сплошную завесу дыма. </w:t>
      </w:r>
    </w:p>
    <w:p>
      <w:pPr>
        <w:pStyle w:val="Style14"/>
        <w:rPr/>
      </w:pPr>
      <w:r>
        <w:rPr/>
        <w:t xml:space="preserve">Фашисты сбрасывают бомбы у тоннеля. Наши бойцы, не оставляя лопат, укрываются в подземелье. Но чуть притихнет — и снова выходят, копаются, растаскивают огромные каменные глыбы, расчищают выход. </w:t>
      </w:r>
    </w:p>
    <w:p>
      <w:pPr>
        <w:pStyle w:val="Style14"/>
        <w:rPr/>
      </w:pPr>
      <w:r>
        <w:rPr/>
        <w:t xml:space="preserve">Но не всегда успевают они укрыться от бомб. Осколками смертельно ранило нашего радиста Тимофея Тимошенко. Веселый, никогда не унывающий был моряк. Любила его вся команда: своим весельем, жизнерадостностью он заражал всех. И вот его нет. </w:t>
      </w:r>
    </w:p>
    <w:p>
      <w:pPr>
        <w:pStyle w:val="Style14"/>
        <w:rPr/>
      </w:pPr>
      <w:r>
        <w:rPr/>
        <w:t xml:space="preserve">Хороним его здесь же, в тоннеле: выходить опасно. </w:t>
      </w:r>
    </w:p>
    <w:p>
      <w:pPr>
        <w:pStyle w:val="Style14"/>
        <w:rPr/>
      </w:pPr>
      <w:r>
        <w:rPr/>
        <w:t xml:space="preserve">Не успели опомниться от потрясения, как в тоннель внесли на носилках окровавленного Василия Терещенко. Фельдшер оказал ему первую помощь. Придя в себя, Терещенко смог при поддержке двух бойцов дойти до госпитальной штольни. Там ему вынули два осколка, сделали перевязку. Хотели оставить в госпитале. Василий не согласился, вернулся на бронепоезд. Впрочем, его там и не удерживали, раненых было слишком много. </w:t>
      </w:r>
    </w:p>
    <w:p>
      <w:pPr>
        <w:pStyle w:val="Style14"/>
        <w:rPr/>
      </w:pPr>
      <w:r>
        <w:rPr/>
        <w:t xml:space="preserve">Тяжело переживают железняковцы гибель боевых товарищей. У Белостоцкого и раньше была седая голова — теперь он совсем белый как лунь. </w:t>
      </w:r>
    </w:p>
    <w:p>
      <w:pPr>
        <w:pStyle w:val="Style14"/>
        <w:rPr/>
      </w:pPr>
      <w:r>
        <w:rPr/>
        <w:t xml:space="preserve">Под вечер в тоннель внесли тяжелораненого Головенко. Бесстрашный офицер, секретарь партийной организации бронепоезда, он до конца оставался на боевом посту, руководил расчисткой завалов. Осколок </w:t>
      </w:r>
      <w:r>
        <w:rPr>
          <w:rStyle w:val="P"/>
        </w:rPr>
        <w:t>[211]</w:t>
      </w:r>
      <w:r>
        <w:rPr/>
        <w:t xml:space="preserve"> снаряда засел у него в спине под правой лопаткой. </w:t>
      </w:r>
    </w:p>
    <w:p>
      <w:pPr>
        <w:pStyle w:val="Style14"/>
        <w:rPr/>
      </w:pPr>
      <w:r>
        <w:rPr/>
        <w:t xml:space="preserve">Врач Ткаченко и военфельдшер оказали Василию Андреевичу первую помощь. Кочетов аккуратно завернул его партийный билет и другие документы, фотографии, письма, вложил под бинты и закрепил булавкой. </w:t>
      </w:r>
    </w:p>
    <w:p>
      <w:pPr>
        <w:pStyle w:val="Style14"/>
        <w:rPr/>
      </w:pPr>
      <w:r>
        <w:rPr/>
        <w:t xml:space="preserve">Вместе с другими ранеными уложили старшего лейтенанта на полуторку, и шофер Гончаров повел свою машину под огнем в город. Ночью раненых удалось погрузить на катер и отправить на Большую землю. До самого отплытия Головенко так и не пришел в сознание. Выживет ли? </w:t>
      </w:r>
    </w:p>
    <w:p>
      <w:pPr>
        <w:pStyle w:val="Style14"/>
        <w:rPr/>
      </w:pPr>
      <w:r>
        <w:rPr/>
        <w:t xml:space="preserve">К утру путь починили. Никто не спал. Одни ремонтировали дорогу, другие провели ночь на берегу Северной бухты: вместе с пехотинцами и милицейской ротой препятствовали переправе гитлеровцев через бухту. Утром все вернулись на бронепоезд. Группу краснофлотцев командир послал в тоннель под флотским экипажем на перегрузку боезапаса. Ушли комендоры Мячин, Суржан, Киселев, Баклан, еще несколько товарищей. Готовимся к очередному рейсу. Никто еще не знал, что этот рейс будет последним. </w:t>
      </w:r>
    </w:p>
    <w:p>
      <w:pPr>
        <w:pStyle w:val="Style14"/>
        <w:rPr/>
      </w:pPr>
      <w:r>
        <w:rPr/>
        <w:t xml:space="preserve">Машинисты разводили пары, когда послышался все нарастающий рев. Фашистские самолеты тучей налетели на тоннель, сбрасывая тысячекилограммовые бомбы и торпеды. Сыплется со сводов земля. </w:t>
      </w:r>
    </w:p>
    <w:p>
      <w:pPr>
        <w:pStyle w:val="Style14"/>
        <w:rPr/>
      </w:pPr>
      <w:r>
        <w:rPr/>
        <w:t xml:space="preserve">Чуть налет стих, бронепоезд выскочил на открытое место. Произвели десятка три выстрелов. Больше не успели: со стороны ГРЭС снова появилась стая бомбардировщиков. Пришлось спешно укрываться в тоннеле. </w:t>
      </w:r>
      <w:r>
        <w:rPr>
          <w:rStyle w:val="P"/>
        </w:rPr>
        <w:t>[212]</w:t>
      </w:r>
      <w:r>
        <w:rPr/>
        <w:t xml:space="preserve"> </w:t>
      </w:r>
    </w:p>
    <w:p>
      <w:pPr>
        <w:pStyle w:val="Style14"/>
        <w:rPr/>
      </w:pPr>
      <w:r>
        <w:rPr/>
        <w:t xml:space="preserve">И только втянулся хвост, грохнул оглушительный взрыв. Всех, кто находился на открытых площадках, сильной взрывной волной сбило с ног. </w:t>
      </w:r>
    </w:p>
    <w:p>
      <w:pPr>
        <w:pStyle w:val="Style14"/>
        <w:rPr/>
      </w:pPr>
      <w:r>
        <w:rPr/>
        <w:t xml:space="preserve">Оглохшие, ослепленные, ждем, пока развеется дым и гарь. И видим вдруг, что выхода из тоннеля больше нет. Исполинская гора битого камня и земли похоронила под собой десятки укрывавшихся здесь людей. </w:t>
      </w:r>
    </w:p>
    <w:p>
      <w:pPr>
        <w:pStyle w:val="Style14"/>
        <w:rPr/>
      </w:pPr>
      <w:r>
        <w:rPr/>
        <w:t xml:space="preserve">Теперь тоннель закупорен с обеих сторон. Выхода нет. </w:t>
      </w:r>
    </w:p>
    <w:p>
      <w:pPr>
        <w:pStyle w:val="Style14"/>
        <w:rPr/>
      </w:pPr>
      <w:r>
        <w:rPr/>
        <w:t xml:space="preserve">До утра мы и наши добровольные помощники копались в этой горе. И убедились, что труд напрасен: путь для бронепоезда не расчистить. Чтобы убрать такую массу грунта, понадобились бы месяцы. </w:t>
      </w:r>
    </w:p>
    <w:p>
      <w:pPr>
        <w:pStyle w:val="Style14"/>
        <w:rPr/>
      </w:pPr>
      <w:r>
        <w:rPr/>
        <w:t xml:space="preserve">Снаружи доносятся хлопки винтовочной перестрелки. Враг рядом. Он наседает еще яростнее. </w:t>
      </w:r>
    </w:p>
    <w:p>
      <w:pPr>
        <w:pStyle w:val="Style14"/>
        <w:rPr/>
      </w:pPr>
      <w:r>
        <w:rPr/>
        <w:t xml:space="preserve">Командир отдает приказание: снять с бронепоезда все уцелевшее вооружение и занять оборону у площадки Севастопольской ГРЭС. Нет «Железнякова», но еще есть железняковцы. </w:t>
      </w:r>
    </w:p>
    <w:p>
      <w:pPr>
        <w:pStyle w:val="Style14"/>
        <w:rPr/>
      </w:pPr>
      <w:r>
        <w:rPr/>
        <w:t xml:space="preserve">И снова мы в бою. Я командую минометом. Своими глазами видим: наши мины за два часа уничтожили четыре автомашины, три мотоцикла. Дважды мы очень удачно накрывали огнем пехоту противника. </w:t>
      </w:r>
    </w:p>
    <w:p>
      <w:pPr>
        <w:pStyle w:val="Style14"/>
        <w:rPr/>
      </w:pPr>
      <w:r>
        <w:rPr/>
        <w:t xml:space="preserve">Снаряд прямым попаданием разбил наш миномет. Два моих товарища погибли. Мне задело осколком спину и ногу. Пустое, царапины. На такое мы сейчас и внимания не обращаем. </w:t>
      </w:r>
    </w:p>
    <w:p>
      <w:pPr>
        <w:pStyle w:val="Style14"/>
        <w:rPr/>
      </w:pPr>
      <w:r>
        <w:rPr/>
        <w:t xml:space="preserve">Тяжело железняковцам. Тяжело всем защитникам Севастополя. Неужели придется оставить город? </w:t>
      </w:r>
    </w:p>
    <w:p>
      <w:pPr>
        <w:pStyle w:val="Style14"/>
        <w:rPr/>
      </w:pPr>
      <w:r>
        <w:rPr/>
        <w:t xml:space="preserve">Нет! Будем вгрызаться в землю, будем цепляться за каждый камень, за каждую стену, но не уйдем из города, ставшего навеки родным, близким. </w:t>
      </w:r>
    </w:p>
    <w:p>
      <w:pPr>
        <w:pStyle w:val="Style14"/>
        <w:rPr/>
      </w:pPr>
      <w:r>
        <w:rPr/>
        <w:t xml:space="preserve">Комиссар собрал всех в тоннеле. Обстановка исключительно трудная. Но страна не забывает севастопольцев. Только позавчера в сражающийся город на лидере «Ташкент» и эсминце «Безупречный» доставлено около полутора тысяч бойцов пополнения. Вчера самолетами доставлено около 28 тысяч килограммов боеприпасов, вывезено около 300 раненых. </w:t>
      </w:r>
    </w:p>
    <w:p>
      <w:pPr>
        <w:pStyle w:val="Style14"/>
        <w:rPr/>
      </w:pPr>
      <w:r>
        <w:rPr/>
        <w:t xml:space="preserve">Прошел еще один день обороны. Мы в тоннеле. Город сражается. Мы тоже не сидим сложа руки. Бронепоезд закупорен, но наши минометы и пулеметы не молчат. </w:t>
      </w:r>
      <w:r>
        <w:rPr>
          <w:rStyle w:val="P"/>
        </w:rPr>
        <w:t>[213]</w:t>
      </w:r>
      <w:r>
        <w:rPr/>
        <w:t xml:space="preserve"> Людей становится все меньше. Каждая смерть острой болью отзывается в сердце. Восемь месяцев жили мы одной, семьей, стали друг для друга дороже родных братьев. И вот теперь теряем одного за другим. </w:t>
      </w:r>
    </w:p>
    <w:p>
      <w:pPr>
        <w:pStyle w:val="Style14"/>
        <w:rPr/>
      </w:pPr>
      <w:r>
        <w:rPr/>
        <w:t xml:space="preserve">А с Большой земли продолжают поступать грузы для фронта. 28 июня 15 самолетов доставили около 30, тонн боеприпасов, вывезли 326 раненых. 29 июня доставлено 25 тонн бензина. </w:t>
      </w:r>
    </w:p>
    <w:p>
      <w:pPr>
        <w:pStyle w:val="Style14"/>
        <w:rPr/>
      </w:pPr>
      <w:r>
        <w:rPr/>
        <w:t xml:space="preserve">Севастополь продолжает сражаться! </w:t>
      </w:r>
    </w:p>
    <w:p>
      <w:pPr>
        <w:pStyle w:val="Heading3"/>
        <w:rPr/>
      </w:pPr>
      <w:r>
        <w:rPr/>
        <w:t xml:space="preserve">Глава XXV. </w:t>
      </w:r>
    </w:p>
    <w:p>
      <w:pPr>
        <w:pStyle w:val="Style14"/>
        <w:numPr>
          <w:ilvl w:val="0"/>
          <w:numId w:val="0"/>
        </w:numPr>
        <w:outlineLvl w:val="3"/>
        <w:rPr>
          <w:b/>
          <w:b/>
          <w:bCs/>
          <w:sz w:val="27"/>
          <w:szCs w:val="27"/>
        </w:rPr>
      </w:pPr>
      <w:r>
        <w:rPr>
          <w:b/>
          <w:bCs/>
          <w:sz w:val="27"/>
          <w:szCs w:val="27"/>
        </w:rPr>
        <w:t>До конца!</w:t>
      </w:r>
    </w:p>
    <w:p>
      <w:pPr>
        <w:pStyle w:val="Style14"/>
        <w:rPr/>
      </w:pPr>
      <w:r>
        <w:rPr/>
        <w:t xml:space="preserve">Бронепоезд «Железняков» заперт в тоннеле. Но он по-прежнему считается боевой единицей. </w:t>
      </w:r>
    </w:p>
    <w:p>
      <w:pPr>
        <w:pStyle w:val="Style14"/>
        <w:rPr/>
      </w:pPr>
      <w:r>
        <w:rPr/>
        <w:t xml:space="preserve">30 июня гарнизону Севастополя приказано оставить город. </w:t>
      </w:r>
    </w:p>
    <w:p>
      <w:pPr>
        <w:pStyle w:val="Style14"/>
        <w:rPr/>
      </w:pPr>
      <w:r>
        <w:rPr/>
        <w:t xml:space="preserve">Части во главе с командиром первого сектора генералом Новиковым остаются прикрывать эвакуацию войск. В числе подразделений, которые должны сражаться до последнего, и экипаж нашего бронепоезда. </w:t>
      </w:r>
    </w:p>
    <w:p>
      <w:pPr>
        <w:pStyle w:val="Style14"/>
        <w:rPr/>
      </w:pPr>
      <w:r>
        <w:rPr/>
        <w:t xml:space="preserve">В ночь на 1 июля фашисты форсировали Северную бухту. Теперь они вплотную подошли к тоннелю. Заговорили их пулеметы — нельзя высунуть голову. Пули свистят одновременно с выстрелами: немцы совсем близко. </w:t>
      </w:r>
    </w:p>
    <w:p>
      <w:pPr>
        <w:pStyle w:val="Style14"/>
        <w:rPr/>
      </w:pPr>
      <w:r>
        <w:rPr/>
        <w:t xml:space="preserve">Командир вызвал Бориса Вареника: </w:t>
      </w:r>
    </w:p>
    <w:p>
      <w:pPr>
        <w:pStyle w:val="Style14"/>
        <w:rPr/>
      </w:pPr>
      <w:r>
        <w:rPr/>
        <w:t>— </w:t>
      </w:r>
      <w:r>
        <w:rPr/>
        <w:t xml:space="preserve">Возьмите двух бойцов и спуститесь скрытно в заводские развалины. Выследите, откуда бьют пулеметчики, и уничтожьте их. </w:t>
      </w:r>
    </w:p>
    <w:p>
      <w:pPr>
        <w:pStyle w:val="Style14"/>
        <w:rPr/>
      </w:pPr>
      <w:r>
        <w:rPr/>
        <w:t xml:space="preserve">У Бориса и его товарищей Гришко и Фисуна — снайперские винтовки. Не зря обучал их искусству стрельбы лейтенант Кочетов: вот и пригодилось. </w:t>
      </w:r>
    </w:p>
    <w:p>
      <w:pPr>
        <w:pStyle w:val="Style14"/>
        <w:rPr/>
      </w:pPr>
      <w:r>
        <w:rPr/>
        <w:t xml:space="preserve">Во второй половине дня пулеметы замолчали. А вскоре вернулись наши снайперы. Борис Вареник доложил командиру о выполненном задании. Появилась возможность выхода из тоннеля. </w:t>
      </w:r>
    </w:p>
    <w:p>
      <w:pPr>
        <w:pStyle w:val="Style14"/>
        <w:rPr/>
      </w:pPr>
      <w:r>
        <w:rPr/>
        <w:t xml:space="preserve">Команда бронепоезда разделилась на две группы. Железнодорожники, комендоры и пулеметчики под командой полкового комиссара Порозова получают задачу </w:t>
      </w:r>
      <w:r>
        <w:rPr>
          <w:rStyle w:val="P"/>
        </w:rPr>
        <w:t>[214]</w:t>
      </w:r>
      <w:r>
        <w:rPr/>
        <w:t xml:space="preserve"> уничтожить просочившихся к тоннелю автоматчиков. Вторую группу, состоящую из остальных железняковцев и саперов, командир вывел в Килен-балку, ставшую для нас рубежом обороны. </w:t>
      </w:r>
    </w:p>
    <w:p>
      <w:pPr>
        <w:pStyle w:val="Style14"/>
        <w:rPr/>
      </w:pPr>
      <w:r>
        <w:rPr/>
        <w:t xml:space="preserve">В лощине, возле засыпанного выхода из тоннеля, много народу. Кроме нас, здесь остатки отступающих подразделений. Стоит дикая пальба. Не разобрать, кто по кому стреляет. </w:t>
      </w:r>
    </w:p>
    <w:p>
      <w:pPr>
        <w:pStyle w:val="Style14"/>
        <w:rPr/>
      </w:pPr>
      <w:r>
        <w:rPr/>
        <w:t xml:space="preserve">Присматриваюсь: из-за куста солдат в плащ-палатке строчит из автомата по толпе. Что-то неладное! Прицеливаюсь ему в голову. Он падает. Подбегаю к нему, сдираю плащ-палатку. Под ней эсэсовский мундир. Показываю убитого комиссару. Порозов приказывает: </w:t>
      </w:r>
    </w:p>
    <w:p>
      <w:pPr>
        <w:pStyle w:val="Style14"/>
        <w:rPr/>
      </w:pPr>
      <w:r>
        <w:rPr/>
        <w:t>— </w:t>
      </w:r>
      <w:r>
        <w:rPr/>
        <w:t xml:space="preserve">Всем снять плащ-палатки! </w:t>
      </w:r>
    </w:p>
    <w:p>
      <w:pPr>
        <w:pStyle w:val="Style14"/>
        <w:rPr/>
      </w:pPr>
      <w:r>
        <w:rPr/>
        <w:t xml:space="preserve">Бойцы выполняют команду. Все сняли, кроме нескольких солдат, которые, отстреливаясь на ходу, бегут к кустарнику. С ними быстро расправились. Они оказались переодетыми гитлеровцами. </w:t>
      </w:r>
    </w:p>
    <w:p>
      <w:pPr>
        <w:pStyle w:val="Style14"/>
        <w:rPr/>
      </w:pPr>
      <w:r>
        <w:rPr/>
        <w:t xml:space="preserve">Когда порядок был наведен, в лощине оставили милицейскую роту, а железнодорожный взвод с одним полковым минометом комиссар послал в Килен-балку. Миномет установили под насыпью. Притащили из тоннеля сюда мины. </w:t>
      </w:r>
    </w:p>
    <w:p>
      <w:pPr>
        <w:pStyle w:val="Style14"/>
        <w:rPr/>
      </w:pPr>
      <w:r>
        <w:rPr/>
        <w:t xml:space="preserve">Всю ночь мы били по Северной стороне, по переправе. На рассвете нас окружили вражеские автоматчики, пробравшиеся в Килен-балку уже со стороны города. </w:t>
      </w:r>
    </w:p>
    <w:p>
      <w:pPr>
        <w:pStyle w:val="Style14"/>
        <w:rPr/>
      </w:pPr>
      <w:r>
        <w:rPr/>
        <w:t xml:space="preserve">Наши ряды тают. Видя безвыходность положения, комиссар приказывает отойти к тоннелю. Здесь нам легче будет сражаться: и укрытие надежное, и боеприпасы под рукой. </w:t>
      </w:r>
      <w:r>
        <w:rPr>
          <w:rStyle w:val="P"/>
        </w:rPr>
        <w:t>[215]</w:t>
      </w:r>
      <w:r>
        <w:rPr/>
        <w:t xml:space="preserve"> Отряд занял новый рубеж. Установили минометы. Корректировщики на своих местах. Снова ведем огонь. </w:t>
      </w:r>
    </w:p>
    <w:p>
      <w:pPr>
        <w:pStyle w:val="Style14"/>
        <w:rPr/>
      </w:pPr>
      <w:r>
        <w:rPr/>
        <w:t xml:space="preserve">Запыхавшись, прибежал связной. Сообщил, что командование разрешило отступать к Херсонесскому мысу, а оттуда в Казачью бухту для эвакуации. Но командир приказал: прежде, чем покидать тоннель, взорвать бронепоезд. </w:t>
      </w:r>
    </w:p>
    <w:p>
      <w:pPr>
        <w:pStyle w:val="Style14"/>
        <w:rPr/>
      </w:pPr>
      <w:r>
        <w:rPr/>
        <w:t>— </w:t>
      </w:r>
      <w:r>
        <w:rPr/>
        <w:t xml:space="preserve">А где командир? — спросил комиссар. </w:t>
      </w:r>
    </w:p>
    <w:p>
      <w:pPr>
        <w:pStyle w:val="Style14"/>
        <w:rPr/>
      </w:pPr>
      <w:r>
        <w:rPr/>
        <w:t xml:space="preserve">Связной снимает бескозырку. На черных от копоти и пыли щеках слезы оставляют светлые полосы. </w:t>
      </w:r>
    </w:p>
    <w:p>
      <w:pPr>
        <w:pStyle w:val="Style14"/>
        <w:rPr/>
      </w:pPr>
      <w:r>
        <w:rPr/>
        <w:t>— </w:t>
      </w:r>
      <w:r>
        <w:rPr/>
        <w:t xml:space="preserve">Погиб наш командир. Снарядом его... Молчанову оторвало ногу... </w:t>
      </w:r>
    </w:p>
    <w:p>
      <w:pPr>
        <w:pStyle w:val="Style14"/>
        <w:rPr/>
      </w:pPr>
      <w:r>
        <w:rPr/>
        <w:t xml:space="preserve">Матросы обнажают головы. С минуту стоим в скорбном молчании. </w:t>
      </w:r>
    </w:p>
    <w:p>
      <w:pPr>
        <w:pStyle w:val="Style14"/>
        <w:rPr/>
      </w:pPr>
      <w:r>
        <w:rPr/>
        <w:t xml:space="preserve">Оказывается, группа железняковцев, возглавляемая Харченко, после Килен-балки держала оборону в районе вокзала. Железняковцев осталось совсем мало... </w:t>
      </w:r>
    </w:p>
    <w:p>
      <w:pPr>
        <w:pStyle w:val="Style14"/>
        <w:rPr/>
      </w:pPr>
      <w:r>
        <w:rPr/>
        <w:t xml:space="preserve">Тяжелая утрата постигла нас. Не верилось, что погиб наш легендарный командир бронепоезда. Каждый в душе клялся, что отомстит за его смерть. </w:t>
      </w:r>
    </w:p>
    <w:p>
      <w:pPr>
        <w:pStyle w:val="Style14"/>
        <w:rPr/>
      </w:pPr>
      <w:r>
        <w:rPr/>
        <w:t xml:space="preserve">Первым заговорил комиссар: </w:t>
      </w:r>
    </w:p>
    <w:p>
      <w:pPr>
        <w:pStyle w:val="Style14"/>
        <w:rPr/>
      </w:pPr>
      <w:r>
        <w:rPr/>
        <w:t>— </w:t>
      </w:r>
      <w:r>
        <w:rPr/>
        <w:t xml:space="preserve">Мы обязаны выполнить приказ командира... </w:t>
      </w:r>
    </w:p>
    <w:p>
      <w:pPr>
        <w:pStyle w:val="Style14"/>
        <w:rPr/>
      </w:pPr>
      <w:r>
        <w:rPr/>
        <w:t xml:space="preserve">Бойцы залегают на рубеже. Машинисты с комиссаром уходят в тоннель. Слышим взрывы противотанковых гранат. Нет больше бронепоезда. Приказ командира выполнен. </w:t>
      </w:r>
    </w:p>
    <w:p>
      <w:pPr>
        <w:pStyle w:val="Style14"/>
        <w:rPr/>
      </w:pPr>
      <w:r>
        <w:rPr/>
        <w:t xml:space="preserve">Теперь можно отходить к причалу. </w:t>
      </w:r>
    </w:p>
    <w:p>
      <w:pPr>
        <w:pStyle w:val="Style14"/>
        <w:rPr/>
      </w:pPr>
      <w:r>
        <w:rPr/>
        <w:t xml:space="preserve">Но уже поздно. Оба выхода из тоннеля под огнем. Гитлеровцы сжимают кольцо. Железняковцы залегли за грудами камней. Решили драться до последнего патрона, до последней капли крови. </w:t>
      </w:r>
    </w:p>
    <w:p>
      <w:pPr>
        <w:pStyle w:val="Style14"/>
        <w:rPr/>
      </w:pPr>
      <w:r>
        <w:rPr/>
        <w:t xml:space="preserve">На выходах из тоннеля установили пулеметы и минометы. В сторону Килен-балки навели пушку-сотку и стали ожидать. </w:t>
      </w:r>
    </w:p>
    <w:p>
      <w:pPr>
        <w:pStyle w:val="Style14"/>
        <w:rPr/>
      </w:pPr>
      <w:r>
        <w:rPr/>
        <w:t xml:space="preserve">В тоннеле собралось много беженцев. Они очень мешают нам. Пришлось переместить их в глубину тоннеля. Поделились с ними последним куском хлеба, последним глотком воды. </w:t>
      </w:r>
    </w:p>
    <w:p>
      <w:pPr>
        <w:pStyle w:val="Style14"/>
        <w:rPr/>
      </w:pPr>
      <w:r>
        <w:rPr/>
        <w:t xml:space="preserve">Я дежурил у пулемета, когда со стороны Килен-балки появились гитлеровцы. Посылаю бойца доложить комиссару. </w:t>
      </w:r>
      <w:r>
        <w:rPr>
          <w:rStyle w:val="P"/>
        </w:rPr>
        <w:t>[216]</w:t>
      </w:r>
      <w:r>
        <w:rPr/>
        <w:t xml:space="preserve"> </w:t>
      </w:r>
    </w:p>
    <w:p>
      <w:pPr>
        <w:pStyle w:val="Style14"/>
        <w:rPr/>
      </w:pPr>
      <w:r>
        <w:rPr/>
        <w:t xml:space="preserve">Немцы считают, что тоннель пуст. Переговариваясь, карабкаются на каменистый холм завала. </w:t>
      </w:r>
    </w:p>
    <w:p>
      <w:pPr>
        <w:pStyle w:val="Style14"/>
        <w:rPr/>
      </w:pPr>
      <w:r>
        <w:rPr/>
        <w:t xml:space="preserve">Вот они уже на вершине. Их человек двадцать. Остановились, вглядываются в темноту тоннеля. Мы все выжидаем. Кругом тишина. </w:t>
      </w:r>
    </w:p>
    <w:p>
      <w:pPr>
        <w:pStyle w:val="Style14"/>
        <w:rPr/>
      </w:pPr>
      <w:r>
        <w:rPr/>
        <w:t xml:space="preserve">Фашисты спустились с завала, сошлись в кучу, что-то лопочут. </w:t>
      </w:r>
    </w:p>
    <w:p>
      <w:pPr>
        <w:pStyle w:val="Style14"/>
        <w:rPr/>
      </w:pPr>
      <w:r>
        <w:rPr/>
        <w:t xml:space="preserve">Волнения нет. Спокойно, как на учении, нажимаю на спуск пулемета. </w:t>
      </w:r>
    </w:p>
    <w:p>
      <w:pPr>
        <w:pStyle w:val="Style14"/>
        <w:rPr/>
      </w:pPr>
      <w:r>
        <w:rPr/>
        <w:t xml:space="preserve">Сразу падает человек пять. Остальные, как ошпаренные тараканы, карабкаются на кручу завала, но один за другим скатываются вниз. Уйти удалось немногим. </w:t>
      </w:r>
    </w:p>
    <w:p>
      <w:pPr>
        <w:pStyle w:val="Style14"/>
        <w:rPr/>
      </w:pPr>
      <w:r>
        <w:rPr/>
        <w:t xml:space="preserve">Через несколько минут гитлеровцы уже более крупными силами бросаются в атаку. Через завал летят гранаты, потом сразу с полсотни солдат, строча из автоматов, взбираются на холм. </w:t>
      </w:r>
    </w:p>
    <w:p>
      <w:pPr>
        <w:pStyle w:val="Style14"/>
        <w:rPr/>
      </w:pPr>
      <w:r>
        <w:rPr/>
        <w:t xml:space="preserve">Огнем трех пулеметов мы отбрасываем их назад. </w:t>
      </w:r>
    </w:p>
    <w:p>
      <w:pPr>
        <w:pStyle w:val="Style14"/>
        <w:rPr/>
      </w:pPr>
      <w:r>
        <w:rPr/>
        <w:t xml:space="preserve">И снова тишина. Она нарушается стуком камней. Фашисты решили наглухо замуровать выходы из тоннелей. </w:t>
      </w:r>
    </w:p>
    <w:p>
      <w:pPr>
        <w:pStyle w:val="Style14"/>
        <w:rPr/>
      </w:pPr>
      <w:r>
        <w:rPr/>
        <w:t xml:space="preserve">Мы сидим в темноте, не выпуская из рук оружия. И в это время послышался истошный крик. Какой-то сукин сын взывал к «гражданскому населению»: </w:t>
      </w:r>
    </w:p>
    <w:p>
      <w:pPr>
        <w:pStyle w:val="Style14"/>
        <w:rPr/>
      </w:pPr>
      <w:r>
        <w:rPr/>
        <w:t>— </w:t>
      </w:r>
      <w:r>
        <w:rPr/>
        <w:t xml:space="preserve">Зачем нам погибать? Обезоруживай матросов и выходи на волю! Немцы нас не тронут! </w:t>
      </w:r>
    </w:p>
    <w:p>
      <w:pPr>
        <w:pStyle w:val="Style14"/>
        <w:rPr/>
      </w:pPr>
      <w:r>
        <w:rPr/>
        <w:t xml:space="preserve">Несколько моряков бросаются на голос. Не так-то просто в темноте найти мерзавца. Наконец слышится: </w:t>
      </w:r>
    </w:p>
    <w:p>
      <w:pPr>
        <w:pStyle w:val="Style14"/>
        <w:rPr/>
      </w:pPr>
      <w:r>
        <w:rPr/>
        <w:t>— </w:t>
      </w:r>
      <w:r>
        <w:rPr/>
        <w:t xml:space="preserve">Вот он, гад! </w:t>
      </w:r>
    </w:p>
    <w:p>
      <w:pPr>
        <w:pStyle w:val="Style14"/>
        <w:rPr/>
      </w:pPr>
      <w:r>
        <w:rPr/>
        <w:t xml:space="preserve">Комиссар включает фонарь. Два раненых краснофлотца держат верзилу с перекошенным от страха лицом. Допрашиваем его. Ясно: предатель, подосланный фашистами. </w:t>
      </w:r>
    </w:p>
    <w:p>
      <w:pPr>
        <w:pStyle w:val="Style14"/>
        <w:rPr/>
      </w:pPr>
      <w:r>
        <w:rPr/>
        <w:t>— </w:t>
      </w:r>
      <w:r>
        <w:rPr/>
        <w:t xml:space="preserve">Смерть собаке! — гремит под сводами тоннеля. </w:t>
      </w:r>
    </w:p>
    <w:p>
      <w:pPr>
        <w:pStyle w:val="Style14"/>
        <w:rPr/>
      </w:pPr>
      <w:r>
        <w:rPr/>
        <w:t xml:space="preserve">Провокатор стоит, прижавшись боком к стене. Четыре моряка поднимают автоматы, смотрят вопросительно на комиссара. </w:t>
      </w:r>
    </w:p>
    <w:p>
      <w:pPr>
        <w:pStyle w:val="Style14"/>
        <w:rPr/>
      </w:pPr>
      <w:r>
        <w:rPr/>
        <w:t xml:space="preserve">Порозов брезгливо морщится и кивает головой. </w:t>
      </w:r>
    </w:p>
    <w:p>
      <w:pPr>
        <w:pStyle w:val="Style14"/>
        <w:rPr/>
      </w:pPr>
      <w:r>
        <w:rPr/>
        <w:t xml:space="preserve">Коротко треснули очереди, словно горсть гороха кинули на жесть. Предатель упал. </w:t>
      </w:r>
    </w:p>
    <w:p>
      <w:pPr>
        <w:pStyle w:val="Style14"/>
        <w:rPr/>
      </w:pPr>
      <w:r>
        <w:rPr/>
        <w:t xml:space="preserve">Все вернулись на свои места. Люди спокойны. Хотя положение катастрофическое. </w:t>
      </w:r>
      <w:r>
        <w:rPr>
          <w:rStyle w:val="P"/>
        </w:rPr>
        <w:t>[217]</w:t>
      </w:r>
      <w:r>
        <w:rPr/>
        <w:t xml:space="preserve"> В тоннеле около четырехсот безоружных рабочих женщин, стариков, детей. Много раненых. Нет продовольствия, воды, света. </w:t>
      </w:r>
    </w:p>
    <w:p>
      <w:pPr>
        <w:pStyle w:val="Style14"/>
        <w:rPr/>
      </w:pPr>
      <w:r>
        <w:rPr/>
        <w:t xml:space="preserve">Можем ли мы рисковать жизнью мирных людей? </w:t>
      </w:r>
    </w:p>
    <w:p>
      <w:pPr>
        <w:pStyle w:val="Style14"/>
        <w:rPr/>
      </w:pPr>
      <w:r>
        <w:rPr/>
        <w:t xml:space="preserve">Пытаемся завязать переговоры с немцами. Вначале они стреляли по каждому, кто показывался в проеме. Но вот из-за насыпи появляется белый флаг. Вслед за ним боязливо выглядывает голова в каске. Парламентер! </w:t>
      </w:r>
    </w:p>
    <w:p>
      <w:pPr>
        <w:pStyle w:val="Style14"/>
        <w:rPr/>
      </w:pPr>
      <w:r>
        <w:rPr/>
        <w:t xml:space="preserve">На ломаном русском языке он предлагает сдаться. Комиссар приближается к завалу и говорит громко, чтобы все слышали: </w:t>
      </w:r>
    </w:p>
    <w:p>
      <w:pPr>
        <w:pStyle w:val="Style14"/>
        <w:rPr/>
      </w:pPr>
      <w:r>
        <w:rPr/>
        <w:t>— </w:t>
      </w:r>
      <w:r>
        <w:rPr/>
        <w:t xml:space="preserve">Передайте своему командованию: советские матросы и солдаты ни при каких обстоятельствах не сдадутся. Но мы просим пощадить мирное население. Пусть женщинам, старикам и детям разрешат выйти из тоннеля и гарантируют им безопасность. </w:t>
      </w:r>
    </w:p>
    <w:p>
      <w:pPr>
        <w:pStyle w:val="Style14"/>
        <w:rPr/>
      </w:pPr>
      <w:r>
        <w:rPr/>
        <w:t xml:space="preserve">Парламентер скрылся. Спустя полчаса показался снова. Заявил: </w:t>
      </w:r>
    </w:p>
    <w:p>
      <w:pPr>
        <w:pStyle w:val="Style14"/>
        <w:rPr/>
      </w:pPr>
      <w:r>
        <w:rPr/>
        <w:t>— </w:t>
      </w:r>
      <w:r>
        <w:rPr/>
        <w:t xml:space="preserve">Первыми выходят женщины и дети. За ними — безоружные мужчины. </w:t>
      </w:r>
    </w:p>
    <w:p>
      <w:pPr>
        <w:pStyle w:val="Style14"/>
        <w:rPr/>
      </w:pPr>
      <w:r>
        <w:rPr/>
        <w:t xml:space="preserve">Опасаясь провокации, во все глаза следим за выходом: как бы фашисты не воспользовались моментом и не бросились в атаку. Пулеметчики держат под прицелом проем. </w:t>
      </w:r>
    </w:p>
    <w:p>
      <w:pPr>
        <w:pStyle w:val="Style14"/>
        <w:rPr/>
      </w:pPr>
      <w:r>
        <w:rPr/>
        <w:t xml:space="preserve">Прощаемся с нашими друзьями, к которым успели всем сердцем привязаться за последние дни. </w:t>
      </w:r>
    </w:p>
    <w:p>
      <w:pPr>
        <w:pStyle w:val="Style14"/>
        <w:rPr/>
      </w:pPr>
      <w:r>
        <w:rPr/>
        <w:t xml:space="preserve">Вместе с женщинами комиссар приказывает выйти из тоннеля нашим медсестрам Ксении Карениной и Оле Загоруйко. Рядом с Олей мальчишки — восьмилетний Олег и пятилетний Саша. Дети моряка-офицера, погибшего под Одессой. </w:t>
      </w:r>
    </w:p>
    <w:p>
      <w:pPr>
        <w:pStyle w:val="Style14"/>
        <w:rPr/>
      </w:pPr>
      <w:r>
        <w:rPr/>
        <w:t>— </w:t>
      </w:r>
      <w:r>
        <w:rPr/>
        <w:t xml:space="preserve">Оля, — говорит комиссар девушке. — Ты была для них, как мать. Возьми ребят с собой. Останетесь живы — замени им мать навсегда. Эта наша общая просьба. </w:t>
      </w:r>
    </w:p>
    <w:p>
      <w:pPr>
        <w:pStyle w:val="Style14"/>
        <w:rPr/>
      </w:pPr>
      <w:r>
        <w:rPr/>
        <w:t xml:space="preserve">Обнимаемся с рабочими-железнодорожниками Они не хотят оставлять нас. Комиссар положил конец разговорам: </w:t>
      </w:r>
    </w:p>
    <w:p>
      <w:pPr>
        <w:pStyle w:val="Style14"/>
        <w:rPr/>
      </w:pPr>
      <w:r>
        <w:rPr/>
        <w:t>— </w:t>
      </w:r>
      <w:r>
        <w:rPr/>
        <w:t xml:space="preserve">Идите. Спасибо вам за все. Здесь вы уже ничем нам не поможете. </w:t>
      </w:r>
    </w:p>
    <w:p>
      <w:pPr>
        <w:pStyle w:val="Style14"/>
        <w:rPr/>
      </w:pPr>
      <w:r>
        <w:rPr/>
        <w:t xml:space="preserve">Вереницей, один за другим, люди исчезают в проеме. Уходят, убитые горем. Оборачиваются, скорбно </w:t>
      </w:r>
      <w:r>
        <w:rPr>
          <w:rStyle w:val="P"/>
        </w:rPr>
        <w:t>[218]</w:t>
      </w:r>
      <w:r>
        <w:rPr/>
        <w:t xml:space="preserve"> смотрят на нас. Они нас жалеют. А мы с тревогой думаем о них: что их ждет в фашистской неволе? </w:t>
      </w:r>
    </w:p>
    <w:p>
      <w:pPr>
        <w:pStyle w:val="Style14"/>
        <w:rPr/>
      </w:pPr>
      <w:r>
        <w:rPr/>
        <w:t xml:space="preserve">Последним покидает тоннель пожилой рабочий. Прихрамывая, взбирается на груду камней и скрывается за ней... </w:t>
      </w:r>
    </w:p>
    <w:p>
      <w:pPr>
        <w:pStyle w:val="Style14"/>
        <w:rPr/>
      </w:pPr>
      <w:r>
        <w:rPr/>
        <w:t xml:space="preserve">Мы остаемся одни. На круче показываются гитлеровцы. Хотят посмотреть: может, все ушли? Чтобы разубедить их в этом, встречаем непрошеных гостей пулеметными очередями. Прячутся фашисты, кричат: </w:t>
      </w:r>
    </w:p>
    <w:p>
      <w:pPr>
        <w:pStyle w:val="Style14"/>
        <w:rPr/>
      </w:pPr>
      <w:r>
        <w:rPr/>
        <w:t>— </w:t>
      </w:r>
      <w:r>
        <w:rPr/>
        <w:t xml:space="preserve">Выдайте командиров и коммунистов, и мы вас всех выпустим! </w:t>
      </w:r>
    </w:p>
    <w:p>
      <w:pPr>
        <w:pStyle w:val="Style14"/>
        <w:rPr/>
      </w:pPr>
      <w:r>
        <w:rPr/>
        <w:t xml:space="preserve">В ответ из мрака несутся такие комбинации слов, которые могут придумать только матросы. Немцы грозят: </w:t>
      </w:r>
    </w:p>
    <w:p>
      <w:pPr>
        <w:pStyle w:val="Style14"/>
        <w:rPr/>
      </w:pPr>
      <w:r>
        <w:rPr/>
        <w:t>— </w:t>
      </w:r>
      <w:r>
        <w:rPr/>
        <w:t xml:space="preserve">Удушим газами! </w:t>
      </w:r>
    </w:p>
    <w:p>
      <w:pPr>
        <w:pStyle w:val="Style14"/>
        <w:rPr/>
      </w:pPr>
      <w:r>
        <w:rPr/>
        <w:t xml:space="preserve">В ответ — заливистый свист. Но на всякий случай запасаемся противогазами. Фашисты на все способны. </w:t>
      </w:r>
    </w:p>
    <w:p>
      <w:pPr>
        <w:pStyle w:val="Style14"/>
        <w:rPr/>
      </w:pPr>
      <w:r>
        <w:rPr/>
        <w:t xml:space="preserve">Вскоре с завала действительно покатились бочки со слезоточивым газом. </w:t>
      </w:r>
    </w:p>
    <w:p>
      <w:pPr>
        <w:pStyle w:val="Style14"/>
        <w:rPr/>
      </w:pPr>
      <w:r>
        <w:rPr/>
        <w:t xml:space="preserve">Кое-кто замешкался, надевая противогаз, и сейчас никак не откашляется. </w:t>
      </w:r>
    </w:p>
    <w:p>
      <w:pPr>
        <w:pStyle w:val="Style14"/>
        <w:rPr/>
      </w:pPr>
      <w:r>
        <w:rPr/>
        <w:t xml:space="preserve">Фашисты предпринимают очередную попытку пройти в тоннель. Снова отбрасываем их огнем пулеметов и винтовок. </w:t>
      </w:r>
    </w:p>
    <w:p>
      <w:pPr>
        <w:pStyle w:val="Style14"/>
        <w:rPr/>
      </w:pPr>
      <w:r>
        <w:rPr/>
        <w:t xml:space="preserve">Осада длилась весь день. Противник не жалеет газа. Мы сложили на склоне завала преграду из камней. Бочки натыкаются на нее, и часть газа утекает в проем. </w:t>
      </w:r>
    </w:p>
    <w:p>
      <w:pPr>
        <w:pStyle w:val="Style14"/>
        <w:rPr/>
      </w:pPr>
      <w:r>
        <w:rPr/>
        <w:t xml:space="preserve">2 июля немцы сидели тихо. Газ рассеялся. Снимаем маски. Враг, видимо, решил взять нас измором. Мы в темноте. Аккумуляторы фонарей разрядились. Томит </w:t>
      </w:r>
      <w:r>
        <w:rPr>
          <w:rStyle w:val="P"/>
        </w:rPr>
        <w:t>[219]</w:t>
      </w:r>
      <w:r>
        <w:rPr/>
        <w:t xml:space="preserve"> голод, а еще больше жажда. Остатки воды из тендера паровоза вчера мы роздали женщинам и детям. </w:t>
      </w:r>
    </w:p>
    <w:p>
      <w:pPr>
        <w:pStyle w:val="Style14"/>
        <w:rPr/>
      </w:pPr>
      <w:r>
        <w:rPr/>
        <w:t xml:space="preserve">Многие отравились газом и чувствуют себя плохо. Особенно тяжело комиссару. Он старше нас всех, и у него больные легкие. </w:t>
      </w:r>
    </w:p>
    <w:p>
      <w:pPr>
        <w:pStyle w:val="Style14"/>
        <w:rPr/>
      </w:pPr>
      <w:r>
        <w:rPr/>
        <w:t xml:space="preserve">Что делать дальше? 3 июля в тоннеле состоялось открытое партийное собрание. Оно проходит по всем правилам. Только протокол не ведется. Избраны председатель и секретарь. Председательствовать довелось мне. </w:t>
      </w:r>
    </w:p>
    <w:p>
      <w:pPr>
        <w:pStyle w:val="Style14"/>
        <w:rPr/>
      </w:pPr>
      <w:r>
        <w:rPr/>
        <w:t xml:space="preserve">Комиссар, еле держась на ногах, беспрерывно кашляя, разъяснил бойцам создавшуюся обстановку. Попросил высказаться. Один за другим просят слова товарищи. У всех настроение драться, пока жив хоть один из нас. Высказывается мысль: взорвать тоннель — в нем еще около двухсот тонн боеприпасов — и самим погибнуть с честью. Другие предлагают попытаться пробиться — лучше пасть в бою, чем от голода и жажды. Третьи призывают прорыть пещеру и через нее ночью выскользнуть незамеченными. Это уже почти фантастика: обессилевшим людям долбить толщу камня... </w:t>
      </w:r>
    </w:p>
    <w:p>
      <w:pPr>
        <w:pStyle w:val="Style14"/>
        <w:rPr/>
      </w:pPr>
      <w:r>
        <w:rPr/>
        <w:t xml:space="preserve">Я вспомнил: у входа в тоннель торчит из земли конец толстой трубы, по которой раньше спускались в овраг сточные воды с морского завода. Что если выбраться к этой трубе и по ней попытаться уйти в город? </w:t>
      </w:r>
    </w:p>
    <w:p>
      <w:pPr>
        <w:pStyle w:val="Style14"/>
        <w:rPr/>
      </w:pPr>
      <w:r>
        <w:rPr/>
        <w:t xml:space="preserve">Постановили: попробовать этот вариант. Взорвать боеприпасы никогда не поздно: система минирования известна только нам, и это можно сделать даже снаружи. </w:t>
      </w:r>
    </w:p>
    <w:p>
      <w:pPr>
        <w:pStyle w:val="Style14"/>
        <w:rPr/>
      </w:pPr>
      <w:r>
        <w:rPr/>
        <w:t xml:space="preserve">И еще раз договорились: драться до конца, лучше смерть, чем позор плена. </w:t>
      </w:r>
    </w:p>
    <w:p>
      <w:pPr>
        <w:pStyle w:val="Style14"/>
        <w:rPr/>
      </w:pPr>
      <w:r>
        <w:rPr/>
        <w:t xml:space="preserve">Собрание объявляю закрытым. Комиссар приказывает сдать партийные и комсомольские документы. </w:t>
      </w:r>
    </w:p>
    <w:p>
      <w:pPr>
        <w:pStyle w:val="Style14"/>
        <w:rPr/>
      </w:pPr>
      <w:r>
        <w:rPr/>
        <w:t xml:space="preserve">Развели небольшой костер. При его мерцающем свете в последний раз перелистываем заветные книжечки, которые всегда хранили у сердца и которыми дорожили больше жизни. Целуем и отдаем комиссару. </w:t>
      </w:r>
    </w:p>
    <w:p>
      <w:pPr>
        <w:pStyle w:val="Style14"/>
        <w:rPr/>
      </w:pPr>
      <w:r>
        <w:rPr/>
        <w:t xml:space="preserve">Он кладет их в огонь. Дрожат от волнения руки старого большевика. </w:t>
      </w:r>
    </w:p>
    <w:p>
      <w:pPr>
        <w:pStyle w:val="Style14"/>
        <w:rPr/>
      </w:pPr>
      <w:r>
        <w:rPr/>
        <w:t xml:space="preserve">Тяжело, но иначе не можем. Нельзя допустить, чтобы партийные и комсомольские билеты достались врагу, если мы погибнем. </w:t>
      </w:r>
    </w:p>
    <w:p>
      <w:pPr>
        <w:pStyle w:val="Style14"/>
        <w:rPr/>
      </w:pPr>
      <w:r>
        <w:rPr/>
        <w:t xml:space="preserve">Глаза моряков прикованы к костру. У многих текут слезы. </w:t>
      </w:r>
    </w:p>
    <w:p>
      <w:pPr>
        <w:pStyle w:val="Style14"/>
        <w:rPr/>
      </w:pPr>
      <w:r>
        <w:rPr/>
        <w:t xml:space="preserve">Догорает костер. Полковой комиссар поднимается с колен, говорит нам: </w:t>
      </w:r>
    </w:p>
    <w:p>
      <w:pPr>
        <w:pStyle w:val="Style14"/>
        <w:rPr/>
      </w:pPr>
      <w:r>
        <w:rPr/>
        <w:t>— </w:t>
      </w:r>
      <w:r>
        <w:rPr/>
        <w:t xml:space="preserve">Помните, звания коммунистов и комсомольцев нас никто не лишал и лишить не может. Мы останемся ленинцами. И вести себя должны, как подобает ленинцам. До конца! </w:t>
      </w:r>
    </w:p>
    <w:p>
      <w:pPr>
        <w:pStyle w:val="Style14"/>
        <w:rPr/>
      </w:pPr>
      <w:r>
        <w:rPr/>
        <w:t xml:space="preserve">Готовимся к решительному бою. Запасаемся гранатами и патронами, проверяем оружие. Старшим группы комиссар назначил меня. На всякий случай прощаемся друг с другом. </w:t>
      </w:r>
    </w:p>
    <w:p>
      <w:pPr>
        <w:pStyle w:val="Style14"/>
        <w:rPr/>
      </w:pPr>
      <w:r>
        <w:rPr/>
        <w:t xml:space="preserve">Южный вход в тоннель немцы замуровали наглухо. Может, они и не охраняют его? Именно потому мы и избрали это место для вылазки. </w:t>
      </w:r>
    </w:p>
    <w:p>
      <w:pPr>
        <w:pStyle w:val="Style14"/>
        <w:rPr/>
      </w:pPr>
      <w:r>
        <w:rPr/>
        <w:t xml:space="preserve">Разыскали лопаты. Начинаем копать. Измученные люди быстро устают. Поработав немного, матрос растягивается на земле, отдышится — и снова за лопату. </w:t>
      </w:r>
    </w:p>
    <w:p>
      <w:pPr>
        <w:pStyle w:val="Style14"/>
        <w:rPr/>
      </w:pPr>
      <w:r>
        <w:rPr/>
        <w:t xml:space="preserve">Сквозь щели в камнях начал пробиваться свет. Теперь разгребаем руками как можно тише, чтобы не услышал враг. Во тьму тоннеля, словно кинжал, вонзается солнечный луч. Он так ярок, что мы зажмуриваем глаза. Оказывается, сейчас день. </w:t>
      </w:r>
    </w:p>
    <w:p>
      <w:pPr>
        <w:pStyle w:val="Style14"/>
        <w:rPr/>
      </w:pPr>
      <w:r>
        <w:rPr/>
        <w:t xml:space="preserve">Останавливаю ребят. Может, отложить вылазку до вечера? </w:t>
      </w:r>
    </w:p>
    <w:p>
      <w:pPr>
        <w:pStyle w:val="Style14"/>
        <w:rPr/>
      </w:pPr>
      <w:r>
        <w:rPr/>
        <w:t>— </w:t>
      </w:r>
      <w:r>
        <w:rPr/>
        <w:t xml:space="preserve">Уж лучше сейчас, — шепчут матросы. — Ночью немцы осторожнее. А сейчас, если они и сунутся, так мы их издали увидим. </w:t>
      </w:r>
    </w:p>
    <w:p>
      <w:pPr>
        <w:pStyle w:val="Style14"/>
        <w:rPr/>
      </w:pPr>
      <w:r>
        <w:rPr/>
        <w:t xml:space="preserve">Смотрю на комиссара. Он соглашается с матросами. Люди полны решимости. Будь, что будет! </w:t>
      </w:r>
      <w:r>
        <w:rPr>
          <w:rStyle w:val="P"/>
        </w:rPr>
        <w:t>[221]</w:t>
      </w:r>
      <w:r>
        <w:rPr/>
        <w:t xml:space="preserve"> </w:t>
      </w:r>
    </w:p>
    <w:p>
      <w:pPr>
        <w:pStyle w:val="Style14"/>
        <w:rPr/>
      </w:pPr>
      <w:r>
        <w:rPr/>
        <w:t xml:space="preserve">Расширяем отверстие. Лицо ласкает свежий ветер. Как свободно дышится! Даже в груди закололо, и голова кружится. </w:t>
      </w:r>
    </w:p>
    <w:p>
      <w:pPr>
        <w:pStyle w:val="Style14"/>
        <w:rPr/>
      </w:pPr>
      <w:r>
        <w:rPr/>
        <w:t xml:space="preserve">Выход готов. На минуту присаживаемся, чтобы набраться сил. Я выбираюсь первым. Стою на железнодорожном полотне, стиснув в руках автомат. Выползают из пещеры другие бойцы. Осматриваюсь. Поджидаю, пока выйдут все. </w:t>
      </w:r>
    </w:p>
    <w:p>
      <w:pPr>
        <w:pStyle w:val="Style14"/>
        <w:rPr/>
      </w:pPr>
      <w:r>
        <w:rPr/>
        <w:t xml:space="preserve">По обеим сторонам насыпи — густые заросли кустарника. Оглядываю их. </w:t>
      </w:r>
    </w:p>
    <w:p>
      <w:pPr>
        <w:pStyle w:val="Style14"/>
        <w:rPr/>
      </w:pPr>
      <w:r>
        <w:rPr/>
        <w:t xml:space="preserve">И вдруг прямо перед собой вижу, как из листвы высовывается ствол крупнокалиберного пулемета. </w:t>
      </w:r>
    </w:p>
    <w:p>
      <w:pPr>
        <w:pStyle w:val="Style14"/>
        <w:rPr/>
      </w:pPr>
      <w:r>
        <w:rPr/>
        <w:t xml:space="preserve">Я не успел выстрелить, не успел крикнуть. Все потонуло в треске и грохоте. С горы над тоннелем летят в нас гранаты. </w:t>
      </w:r>
    </w:p>
    <w:p>
      <w:pPr>
        <w:pStyle w:val="Style14"/>
        <w:rPr/>
      </w:pPr>
      <w:r>
        <w:rPr/>
        <w:t>Взрывом меня бросило под откос.</w:t>
      </w:r>
    </w:p>
    <w:p>
      <w:pPr>
        <w:pStyle w:val="Normal"/>
        <w:rPr/>
      </w:pPr>
      <w:r>
        <w:rPr/>
      </w:r>
    </w:p>
    <w:p>
      <w:pPr>
        <w:pStyle w:val="Heading3"/>
        <w:rPr/>
      </w:pPr>
      <w:r>
        <w:rPr/>
        <w:t xml:space="preserve">Глава XXVI. </w:t>
      </w:r>
    </w:p>
    <w:p>
      <w:pPr>
        <w:pStyle w:val="Style14"/>
        <w:numPr>
          <w:ilvl w:val="0"/>
          <w:numId w:val="0"/>
        </w:numPr>
        <w:outlineLvl w:val="3"/>
        <w:rPr>
          <w:b/>
          <w:b/>
          <w:bCs/>
          <w:sz w:val="27"/>
          <w:szCs w:val="27"/>
        </w:rPr>
      </w:pPr>
      <w:r>
        <w:rPr>
          <w:b/>
          <w:bCs/>
          <w:sz w:val="27"/>
          <w:szCs w:val="27"/>
        </w:rPr>
        <w:t>Страшнее смерти</w:t>
      </w:r>
    </w:p>
    <w:p>
      <w:pPr>
        <w:pStyle w:val="Style14"/>
        <w:rPr/>
      </w:pPr>
      <w:r>
        <w:rPr/>
        <w:t xml:space="preserve">Конца этой трагедии я не видел. Сознание вернулось, когда в лицо плеснули холодной водой. Не сразу открыл глаза. Помню, поразила меня тишина. Нет грохота боя, не слышно оглушающего воя снарядов, рева моторов. </w:t>
      </w:r>
    </w:p>
    <w:p>
      <w:pPr>
        <w:pStyle w:val="Style14"/>
        <w:rPr/>
      </w:pPr>
      <w:r>
        <w:rPr/>
        <w:t xml:space="preserve">И в этой тишине, как будто издалека, услышал вдруг соловьиное пение. Оно приближалось, нарастая, и вот уже захватило всего, и я снова ощутил себя в той далекой июньской ночи, и вместе с соловьями в сознание ворвалось грозное и властное: «Боевая тревога!». </w:t>
      </w:r>
    </w:p>
    <w:p>
      <w:pPr>
        <w:pStyle w:val="Style14"/>
        <w:rPr/>
      </w:pPr>
      <w:r>
        <w:rPr/>
        <w:t>— </w:t>
      </w:r>
      <w:r>
        <w:rPr/>
        <w:t xml:space="preserve">Тревога! — крикнул я и сам не узнал своего голоса — охрипшего, глухого. </w:t>
      </w:r>
    </w:p>
    <w:p>
      <w:pPr>
        <w:pStyle w:val="Style14"/>
        <w:rPr/>
      </w:pPr>
      <w:r>
        <w:rPr/>
        <w:t>— </w:t>
      </w:r>
      <w:r>
        <w:rPr/>
        <w:t xml:space="preserve">Тихо, друг, — сказал кто-то у самого лица. — Тревога кончилась. </w:t>
      </w:r>
    </w:p>
    <w:p>
      <w:pPr>
        <w:pStyle w:val="Style14"/>
        <w:rPr/>
      </w:pPr>
      <w:r>
        <w:rPr/>
        <w:t xml:space="preserve">Открываю глаза, приподнимаюсь. И вижу: лежат вокруг люди в изорванных гимнастерках, тельняшках. А за ними — серо-зеленые фигуры с автоматами. </w:t>
      </w:r>
    </w:p>
    <w:p>
      <w:pPr>
        <w:pStyle w:val="Style14"/>
        <w:rPr/>
      </w:pPr>
      <w:r>
        <w:rPr/>
        <w:t xml:space="preserve">И сразу понял: мы в плену... </w:t>
      </w:r>
    </w:p>
    <w:p>
      <w:pPr>
        <w:pStyle w:val="Style14"/>
        <w:rPr/>
      </w:pPr>
      <w:r>
        <w:rPr/>
        <w:t xml:space="preserve">Кто не испытал этого сам, тому трудно понять состояние человека, очутившегося в таком положении. Это было страшнее смерти... </w:t>
      </w:r>
      <w:r>
        <w:rPr>
          <w:rStyle w:val="P"/>
        </w:rPr>
        <w:t>[222]</w:t>
      </w:r>
      <w:r>
        <w:rPr/>
        <w:t xml:space="preserve"> </w:t>
      </w:r>
    </w:p>
    <w:p>
      <w:pPr>
        <w:pStyle w:val="Style14"/>
        <w:rPr/>
      </w:pPr>
      <w:r>
        <w:rPr/>
        <w:t xml:space="preserve">А соловьи продолжали неистовствовать... Они будто старались перекричать друг друга в своем птичьем соревновании. </w:t>
      </w:r>
    </w:p>
    <w:p>
      <w:pPr>
        <w:pStyle w:val="Style14"/>
        <w:rPr/>
      </w:pPr>
      <w:r>
        <w:rPr/>
        <w:t xml:space="preserve">И снова вспомнилась июньская ночь сорок первого года. Тогда вот так же пели соловьи... </w:t>
      </w:r>
    </w:p>
    <w:p>
      <w:pPr>
        <w:pStyle w:val="Style14"/>
        <w:rPr/>
      </w:pPr>
      <w:r>
        <w:rPr/>
        <w:t xml:space="preserve">Тогда было начало... А сейчас? Неужели конец? </w:t>
      </w:r>
    </w:p>
    <w:p>
      <w:pPr>
        <w:pStyle w:val="Style14"/>
        <w:rPr/>
      </w:pPr>
      <w:r>
        <w:rPr/>
        <w:t xml:space="preserve">Эти слова я невольно проговорил вслух. </w:t>
      </w:r>
    </w:p>
    <w:p>
      <w:pPr>
        <w:pStyle w:val="Style14"/>
        <w:rPr/>
      </w:pPr>
      <w:r>
        <w:rPr/>
        <w:t xml:space="preserve">Матрос Паша Данчук, оказавшийся рядом, услышал меня и сказал: </w:t>
      </w:r>
    </w:p>
    <w:p>
      <w:pPr>
        <w:pStyle w:val="Style14"/>
        <w:rPr/>
      </w:pPr>
      <w:r>
        <w:rPr/>
        <w:t>— </w:t>
      </w:r>
      <w:r>
        <w:rPr/>
        <w:t xml:space="preserve">Погоди, старшина, умереть никогда не поздно. </w:t>
      </w:r>
    </w:p>
    <w:p>
      <w:pPr>
        <w:pStyle w:val="Style14"/>
        <w:rPr/>
      </w:pPr>
      <w:r>
        <w:rPr/>
        <w:t xml:space="preserve">У меня шумит в голове. Стискиваю виски руками. </w:t>
      </w:r>
    </w:p>
    <w:p>
      <w:pPr>
        <w:pStyle w:val="Style14"/>
        <w:rPr/>
      </w:pPr>
      <w:r>
        <w:rPr/>
        <w:t xml:space="preserve">Паша подвигается ко мне: </w:t>
      </w:r>
    </w:p>
    <w:p>
      <w:pPr>
        <w:pStyle w:val="Style14"/>
        <w:rPr/>
      </w:pPr>
      <w:r>
        <w:rPr/>
        <w:t>— </w:t>
      </w:r>
      <w:r>
        <w:rPr/>
        <w:t xml:space="preserve">Очень больно, товарищ старшина? </w:t>
      </w:r>
    </w:p>
    <w:p>
      <w:pPr>
        <w:pStyle w:val="Style14"/>
        <w:rPr/>
      </w:pPr>
      <w:r>
        <w:rPr/>
        <w:t>— </w:t>
      </w:r>
      <w:r>
        <w:rPr/>
        <w:t xml:space="preserve">Пройдет. Ты лучше расскажи, что произошло. </w:t>
      </w:r>
    </w:p>
    <w:p>
      <w:pPr>
        <w:pStyle w:val="Style14"/>
        <w:rPr/>
      </w:pPr>
      <w:r>
        <w:rPr/>
        <w:t>— </w:t>
      </w:r>
      <w:r>
        <w:rPr/>
        <w:t xml:space="preserve">Сейчас все расскажу. Только наперед прошу: держи себя в руках. Мы вот договорились быть всем вместе и при первой возможности бежать в горы, к партизанам. Тогда снова все услышат о железняковцах. </w:t>
      </w:r>
    </w:p>
    <w:p>
      <w:pPr>
        <w:pStyle w:val="Style14"/>
        <w:rPr/>
      </w:pPr>
      <w:r>
        <w:rPr/>
        <w:t xml:space="preserve">Паша говорит вполголоса. Матросы, чтобы слышать его, подползают поближе. </w:t>
      </w:r>
    </w:p>
    <w:p>
      <w:pPr>
        <w:pStyle w:val="Style14"/>
        <w:rPr/>
      </w:pPr>
      <w:r>
        <w:rPr/>
        <w:t xml:space="preserve">Оказывается, это он спас меня от смерти. Фашисты пристреливали на месте командиров, но Паша незаметно для них снял с меня фланелевку со старшинскими нашивками и надел солдатскую гимнастерку. Вначале я был даже недоволен им, но потом согласился: умереть мы всегда успеем. </w:t>
      </w:r>
    </w:p>
    <w:p>
      <w:pPr>
        <w:pStyle w:val="Style14"/>
        <w:rPr/>
      </w:pPr>
      <w:r>
        <w:rPr/>
        <w:t xml:space="preserve">Из его рассказа я узнал, что большинство ребят, которые вышли со мной из тоннеля, погибло. Оставшиеся в живых вернулись в тоннель, но там уже шла стрельба: немцы проникли с противоположной стороны. Бой длился недолго. Кто не был убит, того живьем схватили гитлеровцы и их наймиты — полицаи. </w:t>
      </w:r>
    </w:p>
    <w:p>
      <w:pPr>
        <w:pStyle w:val="Style14"/>
        <w:rPr/>
      </w:pPr>
      <w:r>
        <w:rPr/>
        <w:t xml:space="preserve">Раненый комиссар с трудом дополз до штабеля со взрывчаткой, уже чиркнул было спичкой, чтобы поджечь шнур, но его тут же застрелили. Полковой комиссар Петр Агафонович Порозов до последнего дыхания оставался настоящим большевиком — смелым, несгибаемым. Именно поэтому и непобедима наша ленинская партия, что такие люди составляют ее костяк. </w:t>
      </w:r>
    </w:p>
    <w:p>
      <w:pPr>
        <w:pStyle w:val="Style14"/>
        <w:rPr/>
      </w:pPr>
      <w:r>
        <w:rPr/>
        <w:t xml:space="preserve">К берегу Черной речки небольшими группами сгоняли понурых, еле волочащих ноги людей. Нас набралось </w:t>
      </w:r>
      <w:r>
        <w:rPr>
          <w:rStyle w:val="P"/>
        </w:rPr>
        <w:t>[223]</w:t>
      </w:r>
      <w:r>
        <w:rPr/>
        <w:t xml:space="preserve"> человек двести. Люди перевязывали друг другу раны, пили, наполняли водой фляги. </w:t>
      </w:r>
    </w:p>
    <w:p>
      <w:pPr>
        <w:pStyle w:val="Style14"/>
        <w:rPr/>
      </w:pPr>
      <w:r>
        <w:rPr/>
        <w:t xml:space="preserve">Но вот немцы забегали, послышались команды, ругань, лай сторожевых собак. Нас подняли, построили в колонну и повели. Справа и слева — автоматчики с овчарками на поводу. </w:t>
      </w:r>
    </w:p>
    <w:p>
      <w:pPr>
        <w:pStyle w:val="Style14"/>
        <w:rPr/>
      </w:pPr>
      <w:r>
        <w:rPr/>
        <w:t xml:space="preserve">Вышли на пригорок. Взору открылся Севастополь. Весь в дымящихся руинах. Матросы замедляют шаг. Мы прощаемся с родным городом. </w:t>
      </w:r>
    </w:p>
    <w:p>
      <w:pPr>
        <w:pStyle w:val="Style14"/>
        <w:rPr/>
      </w:pPr>
      <w:r>
        <w:rPr/>
        <w:t>— </w:t>
      </w:r>
      <w:r>
        <w:rPr/>
        <w:t xml:space="preserve">Запомните, ребята, на всю жизнь... </w:t>
      </w:r>
    </w:p>
    <w:p>
      <w:pPr>
        <w:pStyle w:val="Style14"/>
        <w:rPr/>
      </w:pPr>
      <w:r>
        <w:rPr/>
        <w:t xml:space="preserve">Я не договорил. Подбежавший полицай стеганул нагайкой по спине. </w:t>
      </w:r>
    </w:p>
    <w:p>
      <w:pPr>
        <w:pStyle w:val="Style14"/>
        <w:rPr/>
      </w:pPr>
      <w:r>
        <w:rPr/>
        <w:t>— </w:t>
      </w:r>
      <w:r>
        <w:rPr/>
        <w:t xml:space="preserve">Не задерживаться! Марш, марш! </w:t>
      </w:r>
    </w:p>
    <w:p>
      <w:pPr>
        <w:pStyle w:val="Style14"/>
        <w:rPr/>
      </w:pPr>
      <w:r>
        <w:rPr/>
        <w:t xml:space="preserve">Вышли к Симферопольскому шоссе, но сразу же свернули с него. Из передних рядов немцы и полицаи выгнали несколько человек, дали им лопаты и заставили углублять воронки от бомб. Мы поняли — здесь наши могилы. </w:t>
      </w:r>
    </w:p>
    <w:p>
      <w:pPr>
        <w:pStyle w:val="Style14"/>
        <w:rPr/>
      </w:pPr>
      <w:r>
        <w:rPr/>
        <w:t xml:space="preserve">Обнимаем друг друга. Что ж, не впервые смотреть смерти в глаза. Впереди меня красноармеец. Здоровый, крепкий, настоящий богатырь! Поворачивается ко мне. В глазах гнев и удивление: </w:t>
      </w:r>
    </w:p>
    <w:p>
      <w:pPr>
        <w:pStyle w:val="Style14"/>
        <w:rPr/>
      </w:pPr>
      <w:r>
        <w:rPr/>
        <w:t>— </w:t>
      </w:r>
      <w:r>
        <w:rPr/>
        <w:t xml:space="preserve">Что ж это такое? Они не имеют права без суда. Мы ведь пленные... </w:t>
      </w:r>
    </w:p>
    <w:p>
      <w:pPr>
        <w:pStyle w:val="Style14"/>
        <w:rPr/>
      </w:pPr>
      <w:r>
        <w:rPr/>
        <w:t>— </w:t>
      </w:r>
      <w:r>
        <w:rPr/>
        <w:t xml:space="preserve">У зверей звериный закон. Их не образумишь. Давай лучше познакомимся и умрем друзьями. Меня зовут Николаем. </w:t>
      </w:r>
    </w:p>
    <w:p>
      <w:pPr>
        <w:pStyle w:val="Style14"/>
        <w:rPr/>
      </w:pPr>
      <w:r>
        <w:rPr/>
        <w:t>— </w:t>
      </w:r>
      <w:r>
        <w:rPr/>
        <w:t xml:space="preserve">А меня Петром. Дай руку! </w:t>
      </w:r>
    </w:p>
    <w:p>
      <w:pPr>
        <w:pStyle w:val="Style14"/>
        <w:rPr/>
      </w:pPr>
      <w:r>
        <w:rPr/>
        <w:t xml:space="preserve">Фашисты чего-то выжидают. Хотят, видно, помучить. Ждут, что мы на колени падем. Не дождетесь, гады. </w:t>
      </w:r>
    </w:p>
    <w:p>
      <w:pPr>
        <w:pStyle w:val="Style14"/>
        <w:rPr/>
      </w:pPr>
      <w:r>
        <w:rPr/>
        <w:t xml:space="preserve">Сбоку от меня краснофлотец свернул цигарку и закурил. Самокрутка вспыхивает, потрескивает: наверно, махорка в матросском кармане смешалась с порохом. Моряк повернулся ко мне. Лицо знакомое: встречались на передовой, он из 7-й бригады морской пехоты. </w:t>
      </w:r>
    </w:p>
    <w:p>
      <w:pPr>
        <w:pStyle w:val="Style14"/>
        <w:rPr/>
      </w:pPr>
      <w:r>
        <w:rPr/>
        <w:t>— </w:t>
      </w:r>
      <w:r>
        <w:rPr/>
        <w:t xml:space="preserve">Дай, браток, разок затянуться, — прошу его. </w:t>
      </w:r>
    </w:p>
    <w:p>
      <w:pPr>
        <w:pStyle w:val="Style14"/>
        <w:rPr/>
      </w:pPr>
      <w:r>
        <w:rPr/>
        <w:t xml:space="preserve">Он протягивает цигарку. Раза два глотнув терпкий дым, возвращаю матросу самокрутку. Он передает ее другому, и пошла она от бойца к бойцу... </w:t>
      </w:r>
    </w:p>
    <w:p>
      <w:pPr>
        <w:pStyle w:val="Style14"/>
        <w:rPr/>
      </w:pPr>
      <w:r>
        <w:rPr/>
        <w:t xml:space="preserve">Мучительно долго тянется время. Вдруг ребята, копавшие ямы, бросили лопаты в конвойных и кинулись </w:t>
      </w:r>
      <w:r>
        <w:rPr>
          <w:rStyle w:val="P"/>
        </w:rPr>
        <w:t>[224]</w:t>
      </w:r>
      <w:r>
        <w:rPr/>
        <w:t xml:space="preserve"> в стороны. Но слишком отчаянной была эта попытка: всех их догнали пули фашистских автоматов. Потом автоматы направили на нас. В толпу пленных ударили струи свинца. Впереди меня падали люди. </w:t>
      </w:r>
    </w:p>
    <w:p>
      <w:pPr>
        <w:pStyle w:val="Style14"/>
        <w:rPr/>
      </w:pPr>
      <w:r>
        <w:rPr/>
        <w:t xml:space="preserve">Петр крикнул: </w:t>
      </w:r>
    </w:p>
    <w:p>
      <w:pPr>
        <w:pStyle w:val="Style14"/>
        <w:rPr/>
      </w:pPr>
      <w:r>
        <w:rPr/>
        <w:t>— </w:t>
      </w:r>
      <w:r>
        <w:rPr/>
        <w:t xml:space="preserve">Ложись, старшина! </w:t>
      </w:r>
    </w:p>
    <w:p>
      <w:pPr>
        <w:pStyle w:val="Style14"/>
        <w:rPr/>
      </w:pPr>
      <w:r>
        <w:rPr/>
        <w:t xml:space="preserve">И сам схватил меня, повалил на землю. А когда кончилась стрельба, я увидел, что мой товарищ мертв. Падая, он прикрыл меня своим телом, а сам погиб. Видно, судьбой мне были уготованы другие испытания... </w:t>
      </w:r>
    </w:p>
    <w:p>
      <w:pPr>
        <w:pStyle w:val="Style14"/>
        <w:rPr/>
      </w:pPr>
      <w:r>
        <w:rPr/>
        <w:t xml:space="preserve">Все, кто уцелел, снова стоят плечом к плечу. А немцы засуетились, вытянулись в струнку. Подъехала черная легковая машина. К ней подбежал офицер, услужливо открыл дверцу. Вышел генерал, выслушал рапорт офицера, безразличным взглядом окинул пленных, что-то сказал переводчику. Тот обратился к толпе: </w:t>
      </w:r>
    </w:p>
    <w:p>
      <w:pPr>
        <w:pStyle w:val="Style14"/>
        <w:rPr/>
      </w:pPr>
      <w:r>
        <w:rPr/>
        <w:t>— </w:t>
      </w:r>
      <w:r>
        <w:rPr/>
        <w:t xml:space="preserve">Хотя вы все и заслуживаете лютой смерти, немецкое командование дарует вам жизнь. </w:t>
      </w:r>
    </w:p>
    <w:p>
      <w:pPr>
        <w:pStyle w:val="Style14"/>
        <w:rPr/>
      </w:pPr>
      <w:r>
        <w:rPr/>
        <w:t xml:space="preserve">Генерал сел в машину и уехал. А нас стали сортировать: здоровым приказали отойти вправо, раненым — налево. Все, кто мог двигаться, оказались на правой стороне. Налево никто не пошел. На месте осталось лежать с полсотни убитых и тяжелораненых. Фашисты обходили толпу и силой вытягивали тех, кто еле стоял на ногах. Из друзей моих забрали комендора Сашу Топоркова, которому пуля попала в живот. Как ни прятали мы его, переводчик заметил и выдал. Саша горько улыбнулся и вышел из строя. Сил у него хватило всего на несколько шагов. Он упал навзничь. Здесь же его и пристрелили. </w:t>
      </w:r>
    </w:p>
    <w:p>
      <w:pPr>
        <w:pStyle w:val="Style14"/>
        <w:rPr/>
      </w:pPr>
      <w:r>
        <w:rPr/>
        <w:t xml:space="preserve">Я взял за руки Митю Колотая и Пашу Данчука: </w:t>
      </w:r>
    </w:p>
    <w:p>
      <w:pPr>
        <w:pStyle w:val="Style14"/>
        <w:rPr/>
      </w:pPr>
      <w:r>
        <w:rPr/>
        <w:t>— </w:t>
      </w:r>
      <w:r>
        <w:rPr/>
        <w:t xml:space="preserve">Мы должны выжить, чтобы за все рассчитаться. Да, надо выжить. Вопреки всему. Ярость к врагам, жажда мести — вот, чем мы теперь живем. </w:t>
      </w:r>
    </w:p>
    <w:p>
      <w:pPr>
        <w:pStyle w:val="Style14"/>
        <w:rPr/>
      </w:pPr>
      <w:r>
        <w:rPr/>
        <w:t xml:space="preserve">Нас выгнали на дорогу позади не стихали выстрелы: гитлеровцы добивали раненых. Нас нагнала другая колонна пленных. Сотни изнуренных, отчаявшихся людей. Мы вливаемся в этот скорбный поток, растворяемся в нем. Друзья поддерживают меня под руки я очень слаб — и увлекают подальше от последних рядов. Конвойные спешат, подгоняют. У кого </w:t>
      </w:r>
      <w:r>
        <w:rPr>
          <w:rStyle w:val="P"/>
        </w:rPr>
        <w:t>[225]</w:t>
      </w:r>
      <w:r>
        <w:rPr/>
        <w:t xml:space="preserve"> не хватает сил, кто отстает, тот навсегда остается в степи с простреленной головой. </w:t>
      </w:r>
    </w:p>
    <w:p>
      <w:pPr>
        <w:pStyle w:val="Style14"/>
        <w:rPr/>
      </w:pPr>
      <w:r>
        <w:rPr/>
        <w:t xml:space="preserve">Вечером под Бахчисараем приказали лечь на землю. Предупредили: кто поднимет голову, будет расстрелян... </w:t>
      </w:r>
    </w:p>
    <w:p>
      <w:pPr>
        <w:pStyle w:val="Style14"/>
        <w:rPr/>
      </w:pPr>
      <w:r>
        <w:rPr/>
        <w:t xml:space="preserve">Я не буду описывать всех подробностей фашистского плена. Об этом уже много писалось. Везде было одно — надругательство над человеческим достоинством, истязания, голод и смерть, смерть на каждом шагу, в любой час дня и ночи. Многие не выдерживали, опускались. Но большинство и в плену оставалось советскими гражданами и бойцами. </w:t>
      </w:r>
    </w:p>
    <w:p>
      <w:pPr>
        <w:pStyle w:val="Style14"/>
        <w:rPr/>
      </w:pPr>
      <w:r>
        <w:rPr/>
        <w:t xml:space="preserve">И я и мои товарищи жили мыслью о побеге. В Симферополе сделал первую попытку. Большую группу пленных заставили копать могилы для убитых немцев. Разрешили несколько минут отдохнуть. Я прилег под кустом и увидел заросшую бурьяном канаву. Мгновенно созрел план. Забрался поглубже, сверху засыпал себя опавшей листвой. Конвойные не заметили моего исчезновения: днем они расстреляли нескольких пленных и, видимо, сбились со счета. </w:t>
      </w:r>
    </w:p>
    <w:p>
      <w:pPr>
        <w:pStyle w:val="Style14"/>
        <w:rPr/>
      </w:pPr>
      <w:r>
        <w:rPr/>
        <w:t xml:space="preserve">Ночью я вышел из своего убежища. Но ушел недалеко. Выследили полицаи... </w:t>
      </w:r>
    </w:p>
    <w:p>
      <w:pPr>
        <w:pStyle w:val="Style14"/>
        <w:rPr/>
      </w:pPr>
      <w:r>
        <w:rPr/>
        <w:t xml:space="preserve">Никогда не думал, что так живуч человек. Меня били ногами, топтали, здорового места на теле не осталось. И все-таки выжил. На мое счастье, полицаи приволокли меня не в немецкую, а в находившуюся поблизости румынскую часть. Румыны редко расстреливали пленных, предоставляя это гитлеровцам. Подержав три дня и даже подлечив немного, они передали меня в немецкую комендатуру. Здесь разговор был короток: втиснули в подвал, битком набитый людьми, а потом погнали в Керчь. </w:t>
      </w:r>
    </w:p>
    <w:p>
      <w:pPr>
        <w:pStyle w:val="Style14"/>
        <w:rPr/>
      </w:pPr>
      <w:r>
        <w:rPr/>
        <w:t xml:space="preserve">Много писалось о фашистских злодеяниях близ этого города. Но я не могу умолчать об этом. </w:t>
      </w:r>
    </w:p>
    <w:p>
      <w:pPr>
        <w:pStyle w:val="Style14"/>
        <w:rPr/>
      </w:pPr>
      <w:r>
        <w:rPr/>
        <w:t xml:space="preserve">Это было ночью. Нас посадили в крытые машины и повезли в степь. Построили всех вдоль противотанкового рва. Приказали всем раздеться. Стоим, освещенные автомобильными фарами. Заливаются плачем дети. Ползая на коленях, матери протягивают ребятишек палачам, умоляют сохранить им жизнь. Фашисты в ответ стегают плетками и женщин и детей... </w:t>
      </w:r>
    </w:p>
    <w:p>
      <w:pPr>
        <w:pStyle w:val="Style14"/>
        <w:rPr/>
      </w:pPr>
      <w:r>
        <w:rPr/>
        <w:t xml:space="preserve">Около меня молодая женщина с шестилетним белокурым </w:t>
      </w:r>
      <w:r>
        <w:rPr>
          <w:rStyle w:val="P"/>
        </w:rPr>
        <w:t>[226]</w:t>
      </w:r>
      <w:r>
        <w:rPr/>
        <w:t xml:space="preserve"> мальчиком. Она рыдает, просит пощадить сына. </w:t>
      </w:r>
    </w:p>
    <w:p>
      <w:pPr>
        <w:pStyle w:val="Style14"/>
        <w:rPr/>
      </w:pPr>
      <w:r>
        <w:rPr/>
        <w:t xml:space="preserve">Гитлеровец поднял пистолет и выстрелил в голову женщине. Она упала, не выпуская ручонок сына. </w:t>
      </w:r>
    </w:p>
    <w:p>
      <w:pPr>
        <w:pStyle w:val="Style14"/>
        <w:rPr/>
      </w:pPr>
      <w:r>
        <w:rPr/>
        <w:t xml:space="preserve">Полил дождь. Люди дрожат от холода и страха. И вот в толпу, прижатую к краю рва, ударили десятки автоматов, заглушая своим треском душераздирающие вопли, рыдания, проклятия. Я не стал дожидаться пули, откинулся назад и скатился в ров. На меня валятся сверху тела людей. Чувствую, как льется горячая кровь. Задыхаюсь. Все большая тяжесть давит на меня. </w:t>
      </w:r>
    </w:p>
    <w:p>
      <w:pPr>
        <w:pStyle w:val="Style14"/>
        <w:rPr/>
      </w:pPr>
      <w:r>
        <w:rPr/>
        <w:t xml:space="preserve">Потом треск автоматов обрывается и снова возобновляется, но уже громче. Видно, фашисты стреляют прямо в ров, для гарантии. Ну, думаю, сейчас засыпят ров — и конец. Но гитлеровцы, видимо, не захотели мокнуть под проливным дождем. Взвыли моторы грузовиков, и наступила тишина, нарушаемая лишь хрипом и слабеющими стонами умирающих. По дну течет ручей. Наверное, скопившаяся дождевая вода. Но, омыв сотни трупов, она стала теплой и насытилась кровью. Мне кажется, что это вообще течет река крови. Того и гляди я захлебнусь в ней. От ужаса мутится разум. Под тяжестью тел не пошевелить ни рукой, ни ногой. Бьюсь изо всех сил. Только бы не задохнуться. Временами теряя сознание, раздвигаю еще не остывшие трупы. Выбрался наконец, отдышался. Дождь все льет. Я в одних трусах, но тело все горит. Блещут молнии. В их вспышках еще страшнее выглядит ров, доверху заваленный обнаженными, застывшими в самых неестественных позах человеческими телами. При свете очередной молнии замечаю груды тряпья, оставленные полицейскими под открытым небом. Ползу от одной кучи к другой, выбирая что-нибудь для себя. Нашел какую-то рубаху и рваные брюки. Под деревцем заметил воронку, наполненную дождевой водой. Залезаю в нее, чтобы смыть с себя кровь. Натянул мокрую одежду. Теперь дрожу от озноба. Стучат зубы. </w:t>
      </w:r>
    </w:p>
    <w:p>
      <w:pPr>
        <w:pStyle w:val="Style14"/>
        <w:rPr/>
      </w:pPr>
      <w:r>
        <w:rPr/>
        <w:t xml:space="preserve">Осматриваюсь. Куда теперь? В горы больше не пойду: опять полицаи поймают. Попробую пробраться в город. Правда, в Керчи у меня нет ни одного знакомого. Но мир не без добрых людей, авось и приютят. </w:t>
      </w:r>
      <w:r>
        <w:rPr>
          <w:rStyle w:val="P"/>
        </w:rPr>
        <w:t>[227]</w:t>
      </w:r>
      <w:r>
        <w:rPr/>
        <w:t xml:space="preserve"> </w:t>
      </w:r>
    </w:p>
    <w:p>
      <w:pPr>
        <w:pStyle w:val="Style14"/>
        <w:rPr/>
      </w:pPr>
      <w:r>
        <w:rPr/>
        <w:t xml:space="preserve">Долго бреду по раскисшей дороге. Вот и окраина города. Прижимаюсь к стенам домов иду по пустынной улице. Лишь бы не наткнуться на патруль. Тихо. Даже собаки не лают. Лишь изредка прокатится выстрел или автоматная очередь: и в захваченном городе гитлеровцы не чувствуют себя в безопасности. </w:t>
      </w:r>
    </w:p>
    <w:p>
      <w:pPr>
        <w:pStyle w:val="Style14"/>
        <w:rPr/>
      </w:pPr>
      <w:r>
        <w:rPr/>
        <w:t xml:space="preserve">Хожу от дома к дому. Пусты. Все разорено и разбито. А уже рассвет скоро. Решаю забраться в первую попавшуюся хибарку. Спрячусь, отдохну, а там видно будет, что делать. Крадусь к избушке, затерявшейся на отшибе, потихоньку нажимаю на дверь. Не поддается. И вдруг слышу старческий кашель. Сбегаю с крыльца, жду в сторонке. Вышел высокий старик в длинной рубахе, босой, с всклокоченными волосами. </w:t>
      </w:r>
    </w:p>
    <w:p>
      <w:pPr>
        <w:pStyle w:val="Style14"/>
        <w:rPr/>
      </w:pPr>
      <w:r>
        <w:rPr/>
        <w:t xml:space="preserve">Тихонько окликаю его: </w:t>
      </w:r>
    </w:p>
    <w:p>
      <w:pPr>
        <w:pStyle w:val="Style14"/>
        <w:rPr/>
      </w:pPr>
      <w:r>
        <w:rPr/>
        <w:t>— </w:t>
      </w:r>
      <w:r>
        <w:rPr/>
        <w:t xml:space="preserve">Батя! </w:t>
      </w:r>
    </w:p>
    <w:p>
      <w:pPr>
        <w:pStyle w:val="Style14"/>
        <w:rPr/>
      </w:pPr>
      <w:r>
        <w:rPr/>
        <w:t xml:space="preserve">Старик вздрогнул. Посмотрел на меня. Жду, опустив голову. Неужели прогонит? Нет. Показывает на крыльцо и сам идет впереди. В избе полутьма. Различаю скамью вдоль стены, стол, большую русскую печь. С печки свешивается лохматая головка. </w:t>
      </w:r>
    </w:p>
    <w:p>
      <w:pPr>
        <w:pStyle w:val="Style14"/>
        <w:rPr/>
      </w:pPr>
      <w:r>
        <w:rPr/>
        <w:t>— </w:t>
      </w:r>
      <w:r>
        <w:rPr/>
        <w:t xml:space="preserve">Дедушка, кого ты привел? </w:t>
      </w:r>
    </w:p>
    <w:p>
      <w:pPr>
        <w:pStyle w:val="Style14"/>
        <w:rPr/>
      </w:pPr>
      <w:r>
        <w:rPr/>
        <w:t>— </w:t>
      </w:r>
      <w:r>
        <w:rPr/>
        <w:t xml:space="preserve">Спи, дочка, спи. </w:t>
      </w:r>
    </w:p>
    <w:p>
      <w:pPr>
        <w:pStyle w:val="Style14"/>
        <w:rPr/>
      </w:pPr>
      <w:r>
        <w:rPr/>
        <w:t xml:space="preserve">Хозяин положил мне на плечо сухую мозолистую руку. Спросил шепотом: </w:t>
      </w:r>
    </w:p>
    <w:p>
      <w:pPr>
        <w:pStyle w:val="Style14"/>
        <w:rPr/>
      </w:pPr>
      <w:r>
        <w:rPr/>
        <w:t>— </w:t>
      </w:r>
      <w:r>
        <w:rPr/>
        <w:t xml:space="preserve">Ты оттуда? Мы слышали стрельбу... </w:t>
      </w:r>
    </w:p>
    <w:p>
      <w:pPr>
        <w:pStyle w:val="Style14"/>
        <w:rPr/>
      </w:pPr>
      <w:r>
        <w:rPr/>
        <w:t xml:space="preserve">Я кивнул. Девушка с печи тайком рассматривает меня. Черные глаза поблескивают от любопытства. Старик цыкнул на нее: </w:t>
      </w:r>
    </w:p>
    <w:p>
      <w:pPr>
        <w:pStyle w:val="Style14"/>
        <w:rPr/>
      </w:pPr>
      <w:r>
        <w:rPr/>
        <w:t>— </w:t>
      </w:r>
      <w:r>
        <w:rPr/>
        <w:t xml:space="preserve">Спи, нечего глазеть! </w:t>
      </w:r>
    </w:p>
    <w:p>
      <w:pPr>
        <w:pStyle w:val="Style14"/>
        <w:rPr/>
      </w:pPr>
      <w:r>
        <w:rPr/>
        <w:t xml:space="preserve">Вышел в сени, чем-то гремел там, по-стариковски ворча под нос. Притащил корыто, два ведра с водой. Порывшись за печкой, достал кусок мыла. </w:t>
      </w:r>
    </w:p>
    <w:p>
      <w:pPr>
        <w:pStyle w:val="Style14"/>
        <w:rPr/>
      </w:pPr>
      <w:r>
        <w:rPr/>
        <w:t>— </w:t>
      </w:r>
      <w:r>
        <w:rPr/>
        <w:t xml:space="preserve">Будем приводить тебя в порядок. Ты ранен? </w:t>
      </w:r>
    </w:p>
    <w:p>
      <w:pPr>
        <w:pStyle w:val="Style14"/>
        <w:rPr/>
      </w:pPr>
      <w:r>
        <w:rPr/>
        <w:t>— </w:t>
      </w:r>
      <w:r>
        <w:rPr/>
        <w:t xml:space="preserve">Нет. </w:t>
      </w:r>
    </w:p>
    <w:p>
      <w:pPr>
        <w:pStyle w:val="Style14"/>
        <w:rPr/>
      </w:pPr>
      <w:r>
        <w:rPr/>
        <w:t xml:space="preserve">Он открыл сундук, вынул рабочие брюки, пахнущие слегка бензином, темную рубашку с отложным воротником, сандалии, картуз и кальсоны. </w:t>
      </w:r>
    </w:p>
    <w:p>
      <w:pPr>
        <w:pStyle w:val="Style14"/>
        <w:rPr/>
      </w:pPr>
      <w:r>
        <w:rPr/>
        <w:t>— </w:t>
      </w:r>
      <w:r>
        <w:rPr/>
        <w:t xml:space="preserve">Мойся и одевайся. А. твое надо убрать подальше. </w:t>
      </w:r>
    </w:p>
    <w:p>
      <w:pPr>
        <w:pStyle w:val="Style14"/>
        <w:rPr/>
      </w:pPr>
      <w:r>
        <w:rPr/>
        <w:t xml:space="preserve">Свернув лохмотья, он ушел. Вернулся, когда я уже вымылся и переоделся. Старик взял ножницы, подрезал мне космы под кружок, постриг бороду, которая </w:t>
      </w:r>
      <w:r>
        <w:rPr>
          <w:rStyle w:val="P"/>
        </w:rPr>
        <w:t>[228]</w:t>
      </w:r>
      <w:r>
        <w:rPr/>
        <w:t xml:space="preserve"> успела у меня отрасти. Потом достал бритву, зеркало, кисточку. </w:t>
      </w:r>
    </w:p>
    <w:p>
      <w:pPr>
        <w:pStyle w:val="Style14"/>
        <w:rPr/>
      </w:pPr>
      <w:r>
        <w:rPr/>
        <w:t>— </w:t>
      </w:r>
      <w:r>
        <w:rPr/>
        <w:t xml:space="preserve">Брейся. А ты, Нина, вставай. Вижу, все равно спать не будешь. Начнем хозяйничать. </w:t>
      </w:r>
    </w:p>
    <w:p>
      <w:pPr>
        <w:pStyle w:val="Style14"/>
        <w:rPr/>
      </w:pPr>
      <w:r>
        <w:rPr/>
        <w:t xml:space="preserve">Девушке было лет шестнадцать. Она засуетилась, забегала по комнате, все время поглядывая на меня пытливыми глазами. </w:t>
      </w:r>
    </w:p>
    <w:p>
      <w:pPr>
        <w:pStyle w:val="Style14"/>
        <w:rPr/>
      </w:pPr>
      <w:r>
        <w:rPr/>
        <w:t>— </w:t>
      </w:r>
      <w:r>
        <w:rPr/>
        <w:t xml:space="preserve">Готовь картошку, Нина, будем завтракать, — сказал ей старик. </w:t>
      </w:r>
    </w:p>
    <w:p>
      <w:pPr>
        <w:pStyle w:val="Style14"/>
        <w:rPr/>
      </w:pPr>
      <w:r>
        <w:rPr/>
        <w:t xml:space="preserve">Я уже и забыл, когда ел в последний раз. От одной мысли о еде закружилась голова, дрогнула рука, и я порезался. Старик это заметил. </w:t>
      </w:r>
    </w:p>
    <w:p>
      <w:pPr>
        <w:pStyle w:val="Style14"/>
        <w:rPr/>
      </w:pPr>
      <w:r>
        <w:rPr/>
        <w:t>— </w:t>
      </w:r>
      <w:r>
        <w:rPr/>
        <w:t xml:space="preserve">Осторожнее! Бритва острая, еще отца моего. Такой сейчас и не сыщешь. </w:t>
      </w:r>
    </w:p>
    <w:p>
      <w:pPr>
        <w:pStyle w:val="Style14"/>
        <w:rPr/>
      </w:pPr>
      <w:r>
        <w:rPr/>
        <w:t xml:space="preserve">Побрившись, я самого себя не узнал. Старик оглядел меня внимательно. Удовлетворенно хмыкнул. </w:t>
      </w:r>
    </w:p>
    <w:p>
      <w:pPr>
        <w:pStyle w:val="Style14"/>
        <w:rPr/>
      </w:pPr>
      <w:r>
        <w:rPr/>
        <w:t>— </w:t>
      </w:r>
      <w:r>
        <w:rPr/>
        <w:t xml:space="preserve">Вот теперь давай знакомиться. Я рыбак. Зовут меня Иван Никитич Воронов. А это, Нина, моя внучка. Родные ее погибли при бомбежке — бомба в их дом попала. Отец был ранен на фронте, лежал в здешней больнице. Фашисты его на месте расстреляли. </w:t>
      </w:r>
    </w:p>
    <w:p>
      <w:pPr>
        <w:pStyle w:val="Style14"/>
        <w:rPr/>
      </w:pPr>
      <w:r>
        <w:rPr/>
        <w:t xml:space="preserve">Нина подала отварную картошку на стол. </w:t>
      </w:r>
    </w:p>
    <w:p>
      <w:pPr>
        <w:pStyle w:val="Style14"/>
        <w:rPr/>
      </w:pPr>
      <w:r>
        <w:rPr/>
        <w:t>— </w:t>
      </w:r>
      <w:r>
        <w:rPr/>
        <w:t xml:space="preserve">Садись, дочка, давай вместе думать, как быть дальше. </w:t>
      </w:r>
    </w:p>
    <w:p>
      <w:pPr>
        <w:pStyle w:val="Style14"/>
        <w:rPr/>
      </w:pPr>
      <w:r>
        <w:rPr/>
        <w:t xml:space="preserve">Иван Никитич потер морщинистый лоб: </w:t>
      </w:r>
    </w:p>
    <w:p>
      <w:pPr>
        <w:pStyle w:val="Style14"/>
        <w:rPr/>
      </w:pPr>
      <w:r>
        <w:rPr/>
        <w:t>— </w:t>
      </w:r>
      <w:r>
        <w:rPr/>
        <w:t xml:space="preserve">Вот что, у меня есть крестник, когда-то еще мальчонкой приезжал к нам. Где сейчас, не знаю. Будем считать, что это ты и есть. Отныне будешь зваться Сашком, а фамилия у тебя будет нашенская — Воронов. Идет? </w:t>
      </w:r>
    </w:p>
    <w:p>
      <w:pPr>
        <w:pStyle w:val="Style14"/>
        <w:rPr/>
      </w:pPr>
      <w:r>
        <w:rPr/>
        <w:t xml:space="preserve">Старик немного рассказал о семье своего крестника, чтобы я знал, что говорить, если меня будут расспрашивать. После завтрака он показал на топчан: </w:t>
      </w:r>
    </w:p>
    <w:p>
      <w:pPr>
        <w:pStyle w:val="Style14"/>
        <w:rPr/>
      </w:pPr>
      <w:r>
        <w:rPr/>
        <w:t>— </w:t>
      </w:r>
      <w:r>
        <w:rPr/>
        <w:t xml:space="preserve">Отдыхай и ни о чем не беспокойся. </w:t>
      </w:r>
    </w:p>
    <w:p>
      <w:pPr>
        <w:pStyle w:val="Style14"/>
        <w:rPr/>
      </w:pPr>
      <w:r>
        <w:rPr/>
        <w:t xml:space="preserve">Разбудил он меня часа в три дня: </w:t>
      </w:r>
    </w:p>
    <w:p>
      <w:pPr>
        <w:pStyle w:val="Style14"/>
        <w:rPr/>
      </w:pPr>
      <w:r>
        <w:rPr/>
        <w:t>— </w:t>
      </w:r>
      <w:r>
        <w:rPr/>
        <w:t xml:space="preserve">Вставай. Сейчас мой дружок Лукьян придет. Вместе пообедаем. </w:t>
      </w:r>
    </w:p>
    <w:p>
      <w:pPr>
        <w:pStyle w:val="Style14"/>
        <w:rPr/>
      </w:pPr>
      <w:r>
        <w:rPr/>
        <w:t xml:space="preserve">Вскоре пришел невысокий старик. Подвижной, веселый, какой-то подкупающе простой. Сели за стол. Иван Никитич познакомил нас, рассказал, как я попал в их дом. </w:t>
      </w:r>
    </w:p>
    <w:p>
      <w:pPr>
        <w:pStyle w:val="Style14"/>
        <w:rPr/>
      </w:pPr>
      <w:r>
        <w:rPr/>
        <w:t>— </w:t>
      </w:r>
      <w:r>
        <w:rPr/>
        <w:t xml:space="preserve">Ну-ка, что там было ночью? — спросил Лукьян. </w:t>
      </w:r>
      <w:r>
        <w:rPr>
          <w:rStyle w:val="P"/>
        </w:rPr>
        <w:t>[229]</w:t>
      </w:r>
      <w:r>
        <w:rPr/>
        <w:t xml:space="preserve"> </w:t>
      </w:r>
    </w:p>
    <w:p>
      <w:pPr>
        <w:pStyle w:val="Style14"/>
        <w:rPr/>
      </w:pPr>
      <w:r>
        <w:rPr/>
        <w:t xml:space="preserve">Я коротко описал расстрел, ров, наполненный трупами. Старики слушали, опустив головы. </w:t>
      </w:r>
    </w:p>
    <w:p>
      <w:pPr>
        <w:pStyle w:val="Style14"/>
        <w:rPr/>
      </w:pPr>
      <w:r>
        <w:rPr/>
        <w:t>— </w:t>
      </w:r>
      <w:r>
        <w:rPr/>
        <w:t xml:space="preserve">Это уже в который раз, — сказал Лукьян. — Тысячи людей извели. Ничего, когда-нибудь за все ответят сполна. </w:t>
      </w:r>
    </w:p>
    <w:p>
      <w:pPr>
        <w:pStyle w:val="Style14"/>
        <w:rPr/>
      </w:pPr>
      <w:r>
        <w:rPr/>
        <w:t>— </w:t>
      </w:r>
      <w:r>
        <w:rPr/>
        <w:t xml:space="preserve">Лукьян, — начал Иван Никитич, — ты поразворотливей меня. Надо помочь Сашку. Документов-то у него никаких. В два счета попасться может. </w:t>
      </w:r>
    </w:p>
    <w:p>
      <w:pPr>
        <w:pStyle w:val="Style14"/>
        <w:rPr/>
      </w:pPr>
      <w:r>
        <w:rPr/>
        <w:t>— </w:t>
      </w:r>
      <w:r>
        <w:rPr/>
        <w:t xml:space="preserve">Что-нибудь сообразим, — пообещал Лукьян. </w:t>
      </w:r>
    </w:p>
    <w:p>
      <w:pPr>
        <w:pStyle w:val="Style14"/>
        <w:rPr/>
      </w:pPr>
      <w:r>
        <w:rPr/>
        <w:t xml:space="preserve">Несколько дней я провел у этих людей. Они рисковали жизнью, укрывая меня, но, казалось, это нисколько их не тревожило. Изредка заглядывал дед Лукьян. Однажды он осторожно намекнул, что в городе действует подпольная организация, которая не дает покоя фашистам. Из-под подкладки кепки вытащил измятый, промасленный тетрадный лист, на нем была записана сводка Совинформбюро. Прочитал ее нам. </w:t>
      </w:r>
    </w:p>
    <w:p>
      <w:pPr>
        <w:pStyle w:val="Style14"/>
        <w:rPr/>
      </w:pPr>
      <w:r>
        <w:rPr/>
        <w:t>— </w:t>
      </w:r>
      <w:r>
        <w:rPr/>
        <w:t xml:space="preserve">А теперь смотри на подпись. Видишь: «Подпольный комитет». Понимаешь, значит, партия с нами! Недолго уж осталось, свернем шею катам! </w:t>
      </w:r>
    </w:p>
    <w:p>
      <w:pPr>
        <w:pStyle w:val="Style14"/>
        <w:rPr/>
      </w:pPr>
      <w:r>
        <w:rPr/>
        <w:t xml:space="preserve">Но недолго пробыл я в семье Вороновых. В беду угодил случайно. Захотел взглянуть на жизнь города, а тут облава. Так как документов у меня не было, забрали в комендатуру. Для гитлеровцев любой человек без документов — партизан. Таких, как я, набралось немало — несколько десятков. Снова допросы, снова угрозы, побои, голод и полная неизвестность, никто не может сказать, доживешь ли ты до вечера. </w:t>
      </w:r>
    </w:p>
    <w:p>
      <w:pPr>
        <w:pStyle w:val="Style14"/>
        <w:rPr/>
      </w:pPr>
      <w:r>
        <w:rPr/>
        <w:t xml:space="preserve">Чуть свет нас выгоняли на работы в разные концы города. Чаще всего в порт. Распределяли по десять человек, к каждой десятке приставляли двух конвоиров — немца и полицая. Выгружали бомбы. А как-то вечером посадили нас на автомашины и повезли. Машины были те же, что и в ту страшную ночь, — грузовики с крытыми брезентом кузовами. И везли нас той же дорогой. Сквозь дыру в брезенте я увидел домик Вороновых. Вот и большак, по которому в ту ночь я пробирался в город. Сейчас будет ров. Неужели нас опять везут к нему? Заныло в груди. </w:t>
      </w:r>
    </w:p>
    <w:p>
      <w:pPr>
        <w:pStyle w:val="Style14"/>
        <w:rPr/>
      </w:pPr>
      <w:r>
        <w:rPr/>
        <w:t xml:space="preserve">Но машины ко рву не свернули. На бешеной скорости они мчались дальше... </w:t>
      </w:r>
      <w:r>
        <w:rPr>
          <w:rStyle w:val="P"/>
        </w:rPr>
        <w:t>[230]</w:t>
      </w:r>
      <w:r>
        <w:rPr/>
        <w:t xml:space="preserve"> </w:t>
      </w:r>
    </w:p>
    <w:p>
      <w:pPr>
        <w:pStyle w:val="Heading3"/>
        <w:rPr/>
      </w:pPr>
      <w:r>
        <w:rPr/>
        <w:t xml:space="preserve">Глава XXVII. </w:t>
      </w:r>
    </w:p>
    <w:p>
      <w:pPr>
        <w:pStyle w:val="Style14"/>
        <w:numPr>
          <w:ilvl w:val="0"/>
          <w:numId w:val="0"/>
        </w:numPr>
        <w:outlineLvl w:val="3"/>
        <w:rPr>
          <w:b/>
          <w:b/>
          <w:bCs/>
          <w:sz w:val="27"/>
          <w:szCs w:val="27"/>
        </w:rPr>
      </w:pPr>
      <w:r>
        <w:rPr>
          <w:b/>
          <w:bCs/>
          <w:sz w:val="27"/>
          <w:szCs w:val="27"/>
        </w:rPr>
        <w:t>Концлагерь Багерово</w:t>
      </w:r>
    </w:p>
    <w:p>
      <w:pPr>
        <w:pStyle w:val="Style14"/>
        <w:rPr/>
      </w:pPr>
      <w:r>
        <w:rPr/>
        <w:t xml:space="preserve">Наконец машины остановились. Послышались крики, лай собак. Старший конвоир приказал: </w:t>
      </w:r>
    </w:p>
    <w:p>
      <w:pPr>
        <w:pStyle w:val="Style14"/>
        <w:rPr/>
      </w:pPr>
      <w:r>
        <w:rPr/>
        <w:t>— </w:t>
      </w:r>
      <w:r>
        <w:rPr/>
        <w:t xml:space="preserve">Сходи, приехали! </w:t>
      </w:r>
    </w:p>
    <w:p>
      <w:pPr>
        <w:pStyle w:val="Style14"/>
        <w:rPr/>
      </w:pPr>
      <w:r>
        <w:rPr/>
        <w:t xml:space="preserve">Нас построили, пересчитали и повели в лагерь. Заграждение было капитальное. В сумерках я разглядел столбы метра в четыре высотой, густо оплетенные проволокой. С внешней стороны этого забора, на каждом углу которого стояли вышки с прожекторами и пулеметами, чернел большой ров с насыпью. Внутри ограждения — громадный барак, похожий на колхозную конюшню. Позади его возвышались три черные трубы какого-то разрушенного промышленного строения. После мы узнали, что там лагерное кладбище. </w:t>
      </w:r>
    </w:p>
    <w:p>
      <w:pPr>
        <w:pStyle w:val="Style14"/>
        <w:rPr/>
      </w:pPr>
      <w:r>
        <w:rPr/>
        <w:t xml:space="preserve">Подул сильный, пронизывающий ветер. Взлетели тучи пыли. Люди закрывали лица руками. Со скрипом открылась двустворчатая дверь одного из отделений конюшни, и всех загнали туда. В бараке было темно. Дверь закрылась, загремел запор. Сосед мой выругался: </w:t>
      </w:r>
    </w:p>
    <w:p>
      <w:pPr>
        <w:pStyle w:val="Style14"/>
        <w:rPr/>
      </w:pPr>
      <w:r>
        <w:rPr/>
        <w:t>— </w:t>
      </w:r>
      <w:r>
        <w:rPr/>
        <w:t xml:space="preserve">Черти, как скот загнали! </w:t>
      </w:r>
    </w:p>
    <w:p>
      <w:pPr>
        <w:pStyle w:val="Style14"/>
        <w:rPr/>
      </w:pPr>
      <w:r>
        <w:rPr/>
        <w:t xml:space="preserve">Нар не было. Голый земляной пол покрыт кучами мусора. Я пристроился подальше от двери. Не успел улечься, как почувствовал, что по мне что-то ползет — по рукам, по лицу. Вши. Крупные, как пшеничное зерно. Всю ночь почти никто не сомкнул глаз. Только под утро некоторые забылись тяжелым сном. Едва сквозь щели в стенах начал пробиваться предутренний свет, заскрежетали ворота. Не входя в помещение, видимо, боясь насекомых, два немца и три полицая с белыми повязками на рукавах заорали: </w:t>
      </w:r>
    </w:p>
    <w:p>
      <w:pPr>
        <w:pStyle w:val="Style14"/>
        <w:rPr/>
      </w:pPr>
      <w:r>
        <w:rPr/>
        <w:t>— </w:t>
      </w:r>
      <w:r>
        <w:rPr/>
        <w:t xml:space="preserve">Подъем! Подъем! </w:t>
      </w:r>
    </w:p>
    <w:p>
      <w:pPr>
        <w:pStyle w:val="Style14"/>
        <w:rPr/>
      </w:pPr>
      <w:r>
        <w:rPr/>
        <w:t>— </w:t>
      </w:r>
      <w:r>
        <w:rPr/>
        <w:t xml:space="preserve">Ну как спалось? — загоготал здоровенный полицай. — Ничего, обживетесь. У нас есть и похуже спальни. </w:t>
      </w:r>
    </w:p>
    <w:p>
      <w:pPr>
        <w:pStyle w:val="Style14"/>
        <w:rPr/>
      </w:pPr>
      <w:r>
        <w:rPr/>
        <w:t xml:space="preserve">Все вышли во двор, построились. Комендант через переводчика объявил: </w:t>
      </w:r>
    </w:p>
    <w:p>
      <w:pPr>
        <w:pStyle w:val="Style14"/>
        <w:rPr/>
      </w:pPr>
      <w:r>
        <w:rPr/>
        <w:t>— </w:t>
      </w:r>
      <w:r>
        <w:rPr/>
        <w:t xml:space="preserve">Вы находитесь в лагере военнопленных. Лагерные порядки должны выполняться неукоснительно. Нарушители подвергаются телесным наказаниям, лишению </w:t>
      </w:r>
      <w:r>
        <w:rPr>
          <w:rStyle w:val="P"/>
        </w:rPr>
        <w:t>[231]</w:t>
      </w:r>
      <w:r>
        <w:rPr/>
        <w:t xml:space="preserve"> пайка и переводу в худшие спальни. Те, кто попытается вести коммунистическую пропаганду, выступать против великой Германии, будут казнены. За попытку к бегству — расстрел. Расстрел ожидает и заложников из той десятки, в которой работал бежавший. </w:t>
      </w:r>
    </w:p>
    <w:p>
      <w:pPr>
        <w:pStyle w:val="Style14"/>
        <w:rPr/>
      </w:pPr>
      <w:r>
        <w:rPr/>
        <w:t xml:space="preserve">На этом и закончилось знакомство с начальством. Из разговоров с другими пленными я узнал, что лагерь расположен между селом Багерово и деревушкой Самострой. В полутора километрах отсюда строятся какие-то сооружения. Они считаются строго секретными. Поэтому пленных, работающих здесь, никуда не переводят. Единственный путь — к Трем трубам. Там нашего брата тысячи похоронены. Старожилы сказали, что за месяц каждый из пяти обитателей лагеря нашел покой на кладбище. Издевательства зверские. Питание впроголодь. Кормят всевозможным гнильем и даже этих отбросов дают такую норму, что люди на глазах превращаются в скелеты. </w:t>
      </w:r>
    </w:p>
    <w:p>
      <w:pPr>
        <w:pStyle w:val="Style14"/>
        <w:rPr/>
      </w:pPr>
      <w:r>
        <w:rPr/>
        <w:t xml:space="preserve">В то утро нас выгнали работать в ракушечный карьер. Долбили, резали, носили камень. Работали дотемна. К вечеру люди падали от изнеможения. Когда вернулись в лагерь, получили по порции баланды из отрубей, предварительно простояв час в очереди у кухни. Жидкое месиво наливали в консервные банки. Ложки не полагались: баланду просто выпивали. После проверки вновь загнали в конюшню. Измотанные люди падали пластом. Но сон долго не приходил. Узники тихо переговаривались. Они ничего не знали о том, что творится на белом свете, и все-таки верили в лучшее. Эту веру ничем нельзя было убить в советском человеке. И эта вера в народ, в его будущее изливалась песней, благо немцы петь не запрещали. Кто-то в темноте тихо, почти шепотом затягивает свою любимую. Постепенно песню подхватывают все новые голоса, и вот она уже плывет в ночь, за стены грязного, мрачного барака. </w:t>
      </w:r>
    </w:p>
    <w:p>
      <w:pPr>
        <w:pStyle w:val="Style14"/>
        <w:rPr/>
      </w:pPr>
      <w:r>
        <w:rPr/>
        <w:t xml:space="preserve">Это были самые святые минуты. Песня шла из глубины сердца, бередила душу, оплакивала утерянное счастье, будила надежды. </w:t>
      </w:r>
    </w:p>
    <w:p>
      <w:pPr>
        <w:pStyle w:val="Style14"/>
        <w:rPr/>
      </w:pPr>
      <w:r>
        <w:rPr/>
        <w:t xml:space="preserve">«Ты, товарищ мой, не попомни зла...» Знакомые с детства слова. Но особый смысл они приобретали здесь, в лагере. Пели люди измученные, голодные, оторванные </w:t>
      </w:r>
      <w:r>
        <w:rPr>
          <w:rStyle w:val="P"/>
        </w:rPr>
        <w:t>[232]</w:t>
      </w:r>
      <w:r>
        <w:rPr/>
        <w:t xml:space="preserve"> от Родины, но сколько любви к родной земле звучало в их голосах. Потом все стихало. Слышался только болезненный бред смертельно усталых людей да стоны — даже самые сильные здесь стонут и плачут во сне. </w:t>
      </w:r>
    </w:p>
    <w:p>
      <w:pPr>
        <w:pStyle w:val="Style14"/>
        <w:rPr/>
      </w:pPr>
      <w:r>
        <w:rPr/>
        <w:t xml:space="preserve">На другой день пригнали новую партию пленных. В бараке-конюшне стало еще теснее. Настелили нары, стали спать в два этажа. </w:t>
      </w:r>
    </w:p>
    <w:p>
      <w:pPr>
        <w:pStyle w:val="Style14"/>
        <w:rPr/>
      </w:pPr>
      <w:r>
        <w:rPr/>
        <w:t xml:space="preserve">Так и потекла жизнь. Пленные рыли укрытия, блиндажи, землянки, доты и дзоты, строили дороги, добывали камень в карьере, выгружали бомбы на станции Багерово. На работы выходили бригадами по 10 — 15 человек. Конвоиры получали людей под расписку. Сразу же стало ясно, что бежать невозможно. Немцы и полицаи следили за каждым шагом. </w:t>
      </w:r>
    </w:p>
    <w:p>
      <w:pPr>
        <w:pStyle w:val="Style14"/>
        <w:rPr/>
      </w:pPr>
      <w:r>
        <w:rPr/>
        <w:t xml:space="preserve">Стояла августовская жара. В лагере начались повальные эпидемии. Свирепствовали дизентерия, сыпной тиф. Серая лагерная кляча не успевала отвозить умерших к Трем трубам. За несколько недель умерло около четырехсот человек. Немцев это не беспокоило: на место погибших поступали новые партии смертников. </w:t>
      </w:r>
    </w:p>
    <w:p>
      <w:pPr>
        <w:pStyle w:val="Style14"/>
        <w:rPr/>
      </w:pPr>
      <w:r>
        <w:rPr/>
        <w:t xml:space="preserve">У многих на уме было одно — бежать! Но как? Побеги совершались стихийно, неорганизованно и потому заканчивались плачевно. Почти каждый вечер перед строем военнопленных устраивались казни пойманных беглецов. Вместе с ними для устрашения расстреливали еще одного или нескольких ни в чем не повинных людей из их бригад. Читали приказ коменданта, и палач Курт стрелял из парабеллума в затылок людям, поставленным на колени. Но даже казни не пугали пленных. Шли на все, на верную смерть. </w:t>
      </w:r>
    </w:p>
    <w:p>
      <w:pPr>
        <w:pStyle w:val="Style14"/>
        <w:rPr/>
      </w:pPr>
      <w:r>
        <w:rPr/>
        <w:t xml:space="preserve">У меня появились друзья. В лагере оказались моряки с «Железнякова» — комендор Павел Данчук и пулеметчик Владимир Кисленко. К нам присоединились севастопольцы Николай и Алексей Дорошевы, морской пехотинец Петр Дергач, кавалерист старший лейтенант Леонид Максименко и другие, всего человек десять. Стараемся попадать в одну бригаду. Постепенно мы завоевали доверие окружающих своей сплоченностью, посильной помощью ослабевшим и отчаявшимся. Настойчиво пытались наладить связь с внешним миром. </w:t>
      </w:r>
    </w:p>
    <w:p>
      <w:pPr>
        <w:pStyle w:val="Style14"/>
        <w:rPr/>
      </w:pPr>
      <w:r>
        <w:rPr/>
        <w:t xml:space="preserve">Девушки, работавшие уборщицами в казармах и столовой летчиков, хотя и с опаской, стали встречаться </w:t>
      </w:r>
      <w:r>
        <w:rPr>
          <w:rStyle w:val="P"/>
        </w:rPr>
        <w:t>[233]</w:t>
      </w:r>
      <w:r>
        <w:rPr/>
        <w:t xml:space="preserve"> с нами, сообщали новости, услышанные на воле. Запомнились мне миловидная брюнетка Нина Ивбуль, в прошлом учительница и ее подруга Люба (фамилии мы так и не узнали). Они охотно беседовали с нами, согласились переслать в Керчь мое письмо Ивану Никитичу. Гестаповцы их выследили, и девушкам пришлось дорого заплатить за дружбу с пленными. Их арестовали, подвергли пыткам. Мужественные патриотки молчали, не выдали нас. К счастью, их скоро выпустили из гестапо. Но с работы уволили, и мы больше с ними не виделись. </w:t>
      </w:r>
    </w:p>
    <w:p>
      <w:pPr>
        <w:pStyle w:val="Style14"/>
        <w:rPr/>
      </w:pPr>
      <w:r>
        <w:rPr/>
        <w:t xml:space="preserve">И все-таки связи у нас с местным населением не прерывались. Это от наших друзей из села и со станции Багерово мы узнали о мощном наступлении советских войск на Волге и Дону. Радостная весть всколыхнула весь лагерь, укрепила наши надежды, хотя фашисты в лагере в эти дни зверствовали, как никогда, вымещая на беззащитных узниках неудачи своей армии на фронте. </w:t>
      </w:r>
    </w:p>
    <w:p>
      <w:pPr>
        <w:pStyle w:val="Style14"/>
        <w:rPr/>
      </w:pPr>
      <w:r>
        <w:rPr/>
        <w:t xml:space="preserve">А меня подстерегало тяжелое испытание. Однажды в нашей бригаде, состоявшей на этот раз из незнакомых людей, недосчитались одного человека. Всех нас избили и взяли трех заложников. В число их попал и я. Посадили в одиночки карцера, обещав назавтра расстрелять, если беглец не найдется. </w:t>
      </w:r>
    </w:p>
    <w:p>
      <w:pPr>
        <w:pStyle w:val="Style14"/>
        <w:rPr/>
      </w:pPr>
      <w:r>
        <w:rPr/>
        <w:t xml:space="preserve">Можете себе представить, что я пережил за эти сутки. На другой вечер узники были построены во дворе. Нас вывели из каменных нор. Я обратил внимание на одного из друзей по несчастью: за ночь он стал совсем седым. Зачитали приказ. Сегодня будет казнен один из трех заложников. Выбор жертвы предоставляется палачу. Толстый Курт, гроза всего лагеря, прохаживается перед нами. Глаза налиты кровью, от него несет спиртом. Покачивается. Расстегнул кобуру, вынул парабеллум, взвел курок. Стволом пистолета приподнял мне подбородок, впился ледяным бессмысленным взглядом в глаза, усмехнулся, подошел к другому. Так он переходил от жертвы к жертве, наслаждаясь ужасом обреченных. Наконец ткнул дулом в грудь стоявшего справа от меня товарища. Два полицая тотчас схватили несчастного, вывернули ему назад руки, бросили на колени. Мы услышали громкий </w:t>
      </w:r>
      <w:r>
        <w:rPr>
          <w:rStyle w:val="P"/>
        </w:rPr>
        <w:t>[234]</w:t>
      </w:r>
      <w:r>
        <w:rPr/>
        <w:t xml:space="preserve"> крик: </w:t>
      </w:r>
    </w:p>
    <w:p>
      <w:pPr>
        <w:pStyle w:val="Style14"/>
        <w:rPr/>
      </w:pPr>
      <w:r>
        <w:rPr/>
        <w:t>— </w:t>
      </w:r>
      <w:r>
        <w:rPr/>
        <w:t xml:space="preserve">Прощай, Полтава! Прощайте, Павлик и Алешка, сыны мои! Прощай, жена Настя! Прощайте, батько и маты! Прощай, земля ридна! Друзи, прощайте! Об одном вас прошу: отомстите ворогам нашим! — Повернув лицо к. коменданту и его свите, обреченный добавил: — А вы будьте прокляты, гады! </w:t>
      </w:r>
    </w:p>
    <w:p>
      <w:pPr>
        <w:pStyle w:val="Style14"/>
        <w:rPr/>
      </w:pPr>
      <w:r>
        <w:rPr/>
        <w:t xml:space="preserve">Умеют умирать наши люди! Стиснув кулаки, закусив губы в бессильном гневе, стояли в строю узники. Все сняли шапки. Палач медленно поднес пистолет к затылку жертвы. В грозной тишине выстрел прогремел как гром. </w:t>
      </w:r>
    </w:p>
    <w:p>
      <w:pPr>
        <w:pStyle w:val="Style14"/>
        <w:rPr/>
      </w:pPr>
      <w:r>
        <w:rPr/>
        <w:t xml:space="preserve">Я опустился на землю, не в силах шевельнуться. Сутки держался, а теперь сдал. Трясся в нервной дрожи. Товарищи подхватили, подняли. </w:t>
      </w:r>
    </w:p>
    <w:p>
      <w:pPr>
        <w:pStyle w:val="Style14"/>
        <w:rPr/>
      </w:pPr>
      <w:r>
        <w:rPr/>
        <w:t xml:space="preserve">И на этот раз смерть миновала меня, взглянув лишь в глаза дулом парабеллума. </w:t>
      </w:r>
    </w:p>
    <w:p>
      <w:pPr>
        <w:pStyle w:val="Style14"/>
        <w:rPr/>
      </w:pPr>
      <w:r>
        <w:rPr/>
        <w:t xml:space="preserve">Зима принесла нам новые страдания. Старожилы говорили, что много лет не было в Крыму таких холодов. Морозный ветер гулял по лагерю, и не было от него спасения нигде. Конюшня не отапливалась, в щели наносило снег. По ночам, чтобы хоть немного согреться, мы тесно прижимались друг к другу. Полураздетые, обутые во что попало, люди обмерзали и гибли как мухи. </w:t>
      </w:r>
    </w:p>
    <w:p>
      <w:pPr>
        <w:pStyle w:val="Style14"/>
        <w:rPr/>
      </w:pPr>
      <w:r>
        <w:rPr/>
        <w:t xml:space="preserve">Так мы встретили новый, 1943 год. Из комендантского дома доносились пьяные песни. А мы в эту новогоднюю ночь сидели окоченевшие, безмолвные и думали: доживем ли до утра. И вдруг со всех сторон залаяли зенитки, все услышали приближающийся гул авиационных моторов. И вот уже грохочут бомбы на аэродроме. Мы прильнули к щелям. От лучей прожекторов, выстрелов зениток, взрывов бомб было светло как днем. </w:t>
      </w:r>
    </w:p>
    <w:p>
      <w:pPr>
        <w:pStyle w:val="Style14"/>
        <w:rPr/>
      </w:pPr>
      <w:r>
        <w:rPr/>
        <w:t xml:space="preserve">Наши! Наши бомбят! Забыв про холод, не думая о том, что бомбы могут попасть и в сарай, мы радовались как дети. Крепче бейте, наши славные соколы, громите, без пощады громите врага! Мы смеялись, шутили, тормошили друг друга. Спасибо летчикам: их налет был для нас лучшим подарком к новому году! </w:t>
      </w:r>
    </w:p>
    <w:p>
      <w:pPr>
        <w:pStyle w:val="Style14"/>
        <w:rPr/>
      </w:pPr>
      <w:r>
        <w:rPr/>
        <w:t xml:space="preserve">Советские самолеты после этого стали наведываться часто. Они отлично знали свое дело: бомбы падали только на военные объекты. Ни одна не разорвалась на территории лагеря. Немцы по утрам говорили испуганно: «Руссишь </w:t>
      </w:r>
      <w:r>
        <w:rPr>
          <w:rStyle w:val="P"/>
        </w:rPr>
        <w:t>[235]</w:t>
      </w:r>
      <w:r>
        <w:rPr/>
        <w:t xml:space="preserve"> Иван аллее бум-бум», то есть кругом все бомбил. Мы хохотали в ответ: погодите, не то еще будет! </w:t>
      </w:r>
    </w:p>
    <w:p>
      <w:pPr>
        <w:pStyle w:val="Style14"/>
        <w:rPr/>
      </w:pPr>
      <w:r>
        <w:rPr/>
        <w:t xml:space="preserve">В середине января нас потрясла весть: пойман беглец, из-за которого я побывал в числе заложников. Схватили его уже на станции Дясанкой в порожнем вагоне. Привезли полумертвого от побоев, водворили в карцер. Вечером нас собрали на казнь. Но она не состоялась: из карцера вытащили замерзший труп. Товарища унесли в мертвецкую, а минут через десять понурая лагерная кляча увезла его тело на вечный покой к Трем трубам. Всем было горько и больно. И все же мысль о побеге не оставляла нас. </w:t>
      </w:r>
    </w:p>
    <w:p>
      <w:pPr>
        <w:pStyle w:val="Style14"/>
        <w:rPr/>
      </w:pPr>
      <w:r>
        <w:rPr/>
        <w:t xml:space="preserve">А зима лютовала. На работе в карьере сильно обморозился наш друг Петя Дергач. Ноги посинели, распухли, и через три дня нашего товарища не стало. Мы все были обморожены. Но чудом держались. </w:t>
      </w:r>
    </w:p>
    <w:p>
      <w:pPr>
        <w:pStyle w:val="Style14"/>
        <w:rPr/>
      </w:pPr>
      <w:r>
        <w:rPr/>
        <w:t xml:space="preserve">Гитлеровцы бесновались. Они носили траур по армии Паулюса, разгромленной и плененной на Волге. Злость так и кипела в них, и за малейшую провинность, а то и вовсе без всякой вины нам доставалось нещадно. </w:t>
      </w:r>
    </w:p>
    <w:p>
      <w:pPr>
        <w:pStyle w:val="Style14"/>
        <w:rPr/>
      </w:pPr>
      <w:r>
        <w:rPr/>
        <w:t xml:space="preserve">В муках прошли январь, февраль, март. Вот и весеннее солнышко пригрело. Чуть повеселели люди. И не только солнышко тому причиной. Все лучше наши дела на фронте. Даже в фашистском лагере смерти люди, одной ногой стоящие в могиле, чувствуют себя частицей народа, живут его радостями и горестями. Я все чаще думаю: наш лагерь — это кусочек. Севастополя. Среди узников Багерова — бывшие защитники Севастополя. Они не сдались в плен. Нет! Не их вина, что так сложились обстоятельства. Эти матросы и солдаты, сражавшиеся до последней возможности на клочке крымской земли, оказались в руках врага, когда исчерпали в борьбе все свои силы. Так враг захватил и сожженный, разрушенный город. Но гордый дух Севастополя не сломлен, так же как никогда не сломить волю наших людей. Таких людей можно убить, но покорить их никому не удастся. </w:t>
      </w:r>
    </w:p>
    <w:p>
      <w:pPr>
        <w:pStyle w:val="Style14"/>
        <w:rPr/>
      </w:pPr>
      <w:r>
        <w:rPr/>
        <w:t xml:space="preserve">Десятки раз совершались побеги из лагеря. Все они были неудачными, и товарищи расплачивались за них жизнью. И все-таки разговоры о побеге я слышу все чаще. Наша группа разрабатывает план за планом. </w:t>
      </w:r>
      <w:r>
        <w:rPr>
          <w:rStyle w:val="P"/>
        </w:rPr>
        <w:t>[236]</w:t>
      </w:r>
      <w:r>
        <w:rPr/>
        <w:t xml:space="preserve"> Подчас они звучат фантастически, и мы, еще раз все взвесив, отвергаем их. Как ни тяжело откладывать осуществление своей заветной мечты, мы опять и опять думаем, спорим. Незачем всем рисковать — решили мы. Пусть сначала попробует один. Выбор пал на меня. </w:t>
      </w:r>
    </w:p>
    <w:p>
      <w:pPr>
        <w:pStyle w:val="Style14"/>
        <w:rPr/>
      </w:pPr>
      <w:r>
        <w:rPr/>
        <w:t xml:space="preserve">Нас время от времени посылают на станцию Багерово грузить в вагоны порожнюю тару из-под боеприпасов. Что, если в один из этих ящиков забраться? Сообща обдумали все детали. Ведь надо позаботиться б том, чтобы как можно меньше людей пострадало в случае провала. </w:t>
      </w:r>
    </w:p>
    <w:p>
      <w:pPr>
        <w:pStyle w:val="Style14"/>
        <w:rPr/>
      </w:pPr>
      <w:r>
        <w:rPr/>
        <w:t xml:space="preserve">15 апреля почти всех обитателей лагеря направили на погрузочные работы в Багерово. Я получил у фельдшера освобождение и не попал ни в одну из бригад. Значит, когда обнаружится мое исчезновение, заложников будет брать неоткуда. Когда колонна выходила из ворот, я незаметно пристроился к ней. Во время погрузки товарищи уложили меня в большой ящик и в нем внесли в вагон. Конвоиры ничего не заметили: они добросовестно следили, чтобы из вагона выходило ровно столько людей, сколько в него вошло. Вечером состав тронулся. Я совсем было почувствовал себя на воле, но на ближайшей станции меня сняли. После стало известно, что выдал провокатор, один из тех, кого лагерное начальство постоянно засылало в нашу среду. </w:t>
      </w:r>
    </w:p>
    <w:p>
      <w:pPr>
        <w:pStyle w:val="Style14"/>
        <w:rPr/>
      </w:pPr>
      <w:r>
        <w:rPr/>
        <w:t xml:space="preserve">Теперь все. Оставалось дороже продать свою жизнь. Я дрался с полицаями, отбивался от них кулаками, ногами, кусался даже. Пусть уж сразу пристрелят! Но немцы не дали, приказали доставить беглеца живым (чтобы было кого казнить!). Окровавленного, избитого донельзя, меня на веревке приволокли в лагерь, заперли в карцер. Утром лагерь огласили удары по рельсу. Это пробил мой смертный час. Открыли дверь. Развязали. За ночь все тело затекло, онемело, на руках и ногах синие рубцы от веревок. Идти я не мог. Полицаи потащили меня под руки. </w:t>
      </w:r>
    </w:p>
    <w:p>
      <w:pPr>
        <w:pStyle w:val="Style14"/>
        <w:rPr/>
      </w:pPr>
      <w:r>
        <w:rPr/>
        <w:t xml:space="preserve">Строй узников замер в безмолвии. Около кухни я увидел подмостки наподобие сцены (это новое), на них стоит какой-то майор в окружении своры полицаев. Меня повели между шеренгами узников, втащили на подмостки и поставили лицом к пленным. </w:t>
      </w:r>
    </w:p>
    <w:p>
      <w:pPr>
        <w:pStyle w:val="Style14"/>
        <w:rPr/>
      </w:pPr>
      <w:r>
        <w:rPr/>
        <w:t xml:space="preserve">Переводчик начал читать приказ. Читал длинно и нудно. Смысл я улавливал смутно. Но понял все же, </w:t>
      </w:r>
      <w:r>
        <w:rPr>
          <w:rStyle w:val="P"/>
        </w:rPr>
        <w:t>[237]</w:t>
      </w:r>
      <w:r>
        <w:rPr/>
        <w:t xml:space="preserve"> что сменилось лагерное начальство и новый комендант не хочет, чтобы светлый день его вступления в должность был омрачен смертной казнью. Поэтому расстрел беглецу заменяется более гуманным наказанием: он получит двадцать ударов плетью, а затем его вымажут сажей и на сутки привяжут к столбу позора. Но комендант предупреждает, что, если урок не будет извлечен и попытки побега повторятся, виновные будут расстреливаться без пощады. </w:t>
      </w:r>
    </w:p>
    <w:p>
      <w:pPr>
        <w:pStyle w:val="Style14"/>
        <w:rPr/>
      </w:pPr>
      <w:r>
        <w:rPr/>
        <w:t xml:space="preserve">Толпа облегченно вздохнула и загудела. Польщенный майор улыбался. А я не знал, радоваться мне или горевать. С меня сорвали одежду, положили животом на широкую скамью и привязали к ней руки и ноги. Подошел здоровенный полицейский, по прозвищу Бугай, которому я вчера, отбиваясь, укусил руку. Злорадно усмехаясь, он засучил рукава. Сейчас уж он сорвет свою злобу, жалости от этого бандита не жди. Бугай замахнулся толстой резиновой плетью. После четвертого удара я потерял сознание. Очнулся, когда обдали холодной водой. Я уже лежал на земле. Бугай вытирал пот со своей звериной рожи. Прорычал: </w:t>
      </w:r>
    </w:p>
    <w:p>
      <w:pPr>
        <w:pStyle w:val="Style14"/>
        <w:rPr/>
      </w:pPr>
      <w:r>
        <w:rPr/>
        <w:t>— </w:t>
      </w:r>
      <w:r>
        <w:rPr/>
        <w:t xml:space="preserve">Если будешь жить, собака, то век будешь меня помнить! </w:t>
      </w:r>
    </w:p>
    <w:p>
      <w:pPr>
        <w:pStyle w:val="Style14"/>
        <w:rPr/>
      </w:pPr>
      <w:r>
        <w:rPr/>
        <w:t xml:space="preserve">Да, такого не забудешь. На спине у меня до сих пор синие полосы! </w:t>
      </w:r>
    </w:p>
    <w:p>
      <w:pPr>
        <w:pStyle w:val="Style14"/>
        <w:rPr/>
      </w:pPr>
      <w:r>
        <w:rPr/>
        <w:t xml:space="preserve">Другой полицай взял большую кисть и начал меня мазать разведенной сажей — по лицу, по свежим ранам. Скоро я весь был черный как негр. Потом меня подтащили к столбу посреди двора, приподняли на метр от земли и привязали к нему. Я висел на веревках, все глубже врезающихся в тело. Нестерпимая боль мутила разум. Я то и дело впадал в беспамятство. Пробуждаясь, чувствовал, как нестерпимо жжет солнце. А еще страшнее — мухи, облепившие истерзанное тело. Даже часовому, приставленному ко мне, было не по себе. Я видел, как дрожит в его руках автомат. Вечером мух сменили комары. Часовой все же попался сердобольный: дал глотнуть воды из фляги. Отгоняя веткой комаров от себя, он нет-нет да и смахивал их с меня. </w:t>
      </w:r>
    </w:p>
    <w:p>
      <w:pPr>
        <w:pStyle w:val="Style14"/>
        <w:rPr/>
      </w:pPr>
      <w:r>
        <w:rPr/>
        <w:t xml:space="preserve">Так я провисел на столбе сутки. Надпись на дощечке, красовавшейся на моей груди, гласила: «Такая участь ожидает всякого, кто попытается бежать из лагеря». Под конец я уже ничего не чувствовал — иногда </w:t>
      </w:r>
      <w:r>
        <w:rPr>
          <w:rStyle w:val="P"/>
        </w:rPr>
        <w:t>[238]</w:t>
      </w:r>
      <w:r>
        <w:rPr/>
        <w:t xml:space="preserve"> и обморок бывает спасительным. Утром меня сняли с моего креста. Разрешили товарищам унести в конюшню. Я метался в жару, бредил. Друзья ни на минуту не оставляли одного. Лагерный фельдшер из военнопленных тайком передал Николаю Дорошеву бинты, йод, какие-то порошки. Товарищи обработали и перевязали раны, меняли холодные компрессы, общими усилиями выхаживали, пока я немного не оправился. Вечером, возвращаясь с работы, они приносили что-нибудь вкусное — то яичко, то пирожок, то моченое яблочко — лакомства, которых мы давным-давно не видели. Когда я спрашивал, откуда эти сказочные вещи, ребята улыбались. </w:t>
      </w:r>
    </w:p>
    <w:p>
      <w:pPr>
        <w:pStyle w:val="Style14"/>
        <w:rPr/>
      </w:pPr>
      <w:r>
        <w:rPr/>
        <w:t>— </w:t>
      </w:r>
      <w:r>
        <w:rPr/>
        <w:t xml:space="preserve">Это из Багерова тебе подарки. Там обо всем знают и тоже хотят помочь тебе. </w:t>
      </w:r>
    </w:p>
    <w:p>
      <w:pPr>
        <w:pStyle w:val="Style14"/>
        <w:rPr/>
      </w:pPr>
      <w:r>
        <w:rPr/>
        <w:t xml:space="preserve">Через несколько дней я вышел на работу. Фельдшер сказал: </w:t>
      </w:r>
    </w:p>
    <w:p>
      <w:pPr>
        <w:pStyle w:val="Style14"/>
        <w:rPr/>
      </w:pPr>
      <w:r>
        <w:rPr/>
        <w:t>— </w:t>
      </w:r>
      <w:r>
        <w:rPr/>
        <w:t xml:space="preserve">Иди со всеми, а то полицаи настаивают, чтобы тебя перевели в лазарет. </w:t>
      </w:r>
    </w:p>
    <w:p>
      <w:pPr>
        <w:pStyle w:val="Style14"/>
        <w:rPr/>
      </w:pPr>
      <w:r>
        <w:rPr/>
        <w:t xml:space="preserve">Лазарет был у нас равносилен кладбищу: кто туда попадал, никогда не возвращался. Может, там специально умерщвляли больных? Кто знает. Но мы боялись лазарета пуще огня. Петя Дергач так и умер в сарае от гангрены, но в лазарет идти отказался. </w:t>
      </w:r>
    </w:p>
    <w:p>
      <w:pPr>
        <w:pStyle w:val="Style14"/>
        <w:rPr/>
      </w:pPr>
      <w:r>
        <w:rPr/>
        <w:t xml:space="preserve">Работать, конечно, первое время я не мог. Друзья и совсем незнакомые люди выручали, делая то, что задавалось мне. Позорный столб сделал меня самым популярным человеком в лагере. </w:t>
      </w:r>
    </w:p>
    <w:p>
      <w:pPr>
        <w:pStyle w:val="Style14"/>
        <w:rPr/>
      </w:pPr>
      <w:r>
        <w:rPr/>
        <w:t xml:space="preserve">Фронт приближался. Мы судили об этом по участившимся налетам советской авиации и по тому, какими непродолжительными стали полеты немецких летчиков. </w:t>
      </w:r>
    </w:p>
    <w:p>
      <w:pPr>
        <w:pStyle w:val="Style14"/>
        <w:rPr/>
      </w:pPr>
      <w:r>
        <w:rPr/>
        <w:t xml:space="preserve">Фашисты забеспокоились. Мы радовались переменам и в то же время тревожились: а как с нами поступят гитлеровцы, когда подойдут наши войска? Говорили, что в таких случаях уничтожают всех узников лагерей. </w:t>
      </w:r>
      <w:r>
        <w:rPr>
          <w:rStyle w:val="P"/>
        </w:rPr>
        <w:t>[239]</w:t>
      </w:r>
      <w:r>
        <w:rPr/>
        <w:t xml:space="preserve"> </w:t>
      </w:r>
    </w:p>
    <w:p>
      <w:pPr>
        <w:pStyle w:val="Heading3"/>
        <w:rPr/>
      </w:pPr>
      <w:r>
        <w:rPr/>
        <w:t xml:space="preserve">Глава XXVIII. </w:t>
      </w:r>
    </w:p>
    <w:p>
      <w:pPr>
        <w:pStyle w:val="Style14"/>
        <w:numPr>
          <w:ilvl w:val="0"/>
          <w:numId w:val="0"/>
        </w:numPr>
        <w:outlineLvl w:val="3"/>
        <w:rPr>
          <w:b/>
          <w:b/>
          <w:bCs/>
          <w:sz w:val="27"/>
          <w:szCs w:val="27"/>
        </w:rPr>
      </w:pPr>
      <w:r>
        <w:rPr>
          <w:b/>
          <w:bCs/>
          <w:sz w:val="27"/>
          <w:szCs w:val="27"/>
        </w:rPr>
        <w:t>На волю!</w:t>
      </w:r>
    </w:p>
    <w:p>
      <w:pPr>
        <w:pStyle w:val="Style14"/>
        <w:rPr/>
      </w:pPr>
      <w:r>
        <w:rPr/>
        <w:t xml:space="preserve">В июне 1943 года обитателей лагеря разбили на две группы. В одну отобрали людей поздоровее, в другую — больных. Нас разлучили: Павла Данчука и братьев Николая и Алексея Дорошевых взяли в группу здоровых. Леонид Максименко, Владимир Кисленко и я попали в другую. Вид у нас был действительно неказистый — кожа да кости. В шутку нас называли «дезертирами от Трех труб». Таких набралось сотни четыре. Однажды ночью нам приказали собрать пожитки и погнали на станцию. Погрузили в товарные вагоны — без нар, без соломы. Накрепко заперли двери. Леня Максименко, Володя Кисленко и я постарались попасть в один вагон. </w:t>
      </w:r>
    </w:p>
    <w:p>
      <w:pPr>
        <w:pStyle w:val="Style14"/>
        <w:rPr/>
      </w:pPr>
      <w:r>
        <w:rPr/>
        <w:t xml:space="preserve">Уже несколько часов шел поезд. В переполненном вагоне духота, жара, дышать нечем. Стонут, бредят больные. А мы снова за свое — разрабатываем новый план побега. Теперь он нам кажется легче. Вот выедем из Крыма... </w:t>
      </w:r>
    </w:p>
    <w:p>
      <w:pPr>
        <w:pStyle w:val="Style14"/>
        <w:rPr/>
      </w:pPr>
      <w:r>
        <w:rPr/>
        <w:t xml:space="preserve">Утром Максименко предложил навести порядок в вагоне (его единодушно избрали старшим). Сгребли в угол мусор, уложили получше больных. И тут обнаружили, что трое узников за ночь скончались. Их снесли в одно место. На какой-то небольшой станции поезд остановился. Мы начали стучать в дверь. Подошел конвоир. Говорим ему, что у нас трое товарищей умерло. надо их похоронить. Потребовали напоить людей, дать в вагон парашу. </w:t>
      </w:r>
    </w:p>
    <w:p>
      <w:pPr>
        <w:pStyle w:val="Style14"/>
        <w:rPr/>
      </w:pPr>
      <w:r>
        <w:rPr/>
        <w:t xml:space="preserve">Гитлеровец, говоривший довольно сносно по-русски, с ухмылкой ответил: </w:t>
      </w:r>
    </w:p>
    <w:p>
      <w:pPr>
        <w:pStyle w:val="Style14"/>
        <w:rPr/>
      </w:pPr>
      <w:r>
        <w:rPr/>
        <w:t>— </w:t>
      </w:r>
      <w:r>
        <w:rPr/>
        <w:t xml:space="preserve">Не беспокойтесь, скоро все подохнете. Поэтому можете немного и потерпеть. </w:t>
      </w:r>
    </w:p>
    <w:p>
      <w:pPr>
        <w:pStyle w:val="Style14"/>
        <w:rPr/>
      </w:pPr>
      <w:r>
        <w:rPr/>
        <w:t xml:space="preserve">И ушел. Все поняли, что везут нас на убой. Приуныли. Володя Кисленко предложил: </w:t>
      </w:r>
    </w:p>
    <w:p>
      <w:pPr>
        <w:pStyle w:val="Style14"/>
        <w:rPr/>
      </w:pPr>
      <w:r>
        <w:rPr/>
        <w:t>— </w:t>
      </w:r>
      <w:r>
        <w:rPr/>
        <w:t xml:space="preserve">Знаете что, друзья, давайте-ка затянем прощальную с Крымом, с морем. </w:t>
      </w:r>
    </w:p>
    <w:p>
      <w:pPr>
        <w:pStyle w:val="Style14"/>
        <w:rPr/>
      </w:pPr>
      <w:r>
        <w:rPr/>
        <w:t xml:space="preserve">И полилась песня. </w:t>
      </w:r>
    </w:p>
    <w:p>
      <w:pPr>
        <w:pStyle w:val="Style14"/>
        <w:rPr/>
      </w:pPr>
      <w:r>
        <w:rPr/>
        <w:t xml:space="preserve">«Раскинулось море широко...» — пели узники. Все громче и громче звенела песня. С нею будто и горе забылось... </w:t>
      </w:r>
      <w:r>
        <w:rPr>
          <w:rStyle w:val="P"/>
        </w:rPr>
        <w:t>[240]</w:t>
      </w:r>
      <w:r>
        <w:rPr/>
        <w:t xml:space="preserve"> </w:t>
      </w:r>
    </w:p>
    <w:p>
      <w:pPr>
        <w:pStyle w:val="Style14"/>
        <w:rPr/>
      </w:pPr>
      <w:r>
        <w:rPr/>
        <w:t xml:space="preserve">На второй день поезд миновал Перекоп. Вот и Украина. К прихваченному решеткой окну тянутся пленные. Максименко и Кисленко начали потихоньку заговаривать с другими узниками о побеге. Многие соглашались, но кое-кто уныло качал головой. </w:t>
      </w:r>
    </w:p>
    <w:p>
      <w:pPr>
        <w:pStyle w:val="Style14"/>
        <w:rPr/>
      </w:pPr>
      <w:r>
        <w:rPr/>
        <w:t>— </w:t>
      </w:r>
      <w:r>
        <w:rPr/>
        <w:t xml:space="preserve">Будь что будет. Куда уж нам бежать, и километра не пройдем — от ветра попадаем. Очухаться немного надо, поправиться. </w:t>
      </w:r>
    </w:p>
    <w:p>
      <w:pPr>
        <w:pStyle w:val="Style14"/>
        <w:rPr/>
      </w:pPr>
      <w:r>
        <w:rPr/>
        <w:t>— </w:t>
      </w:r>
      <w:r>
        <w:rPr/>
        <w:t xml:space="preserve">Ну и жди, когда фашисты зачухают тебя на тот свет. </w:t>
      </w:r>
    </w:p>
    <w:p>
      <w:pPr>
        <w:pStyle w:val="Style14"/>
        <w:rPr/>
      </w:pPr>
      <w:r>
        <w:rPr/>
        <w:t xml:space="preserve">На каком-то полустанке вагон открыли. Мы вынесли уже начавшие разлагаться трупы, похоронили их у самого полотна. Нам разрешили принести воду, дали немного еды. По дороге за водой мы с Максименко подобрали большой железный костыль — авось пригодится. </w:t>
      </w:r>
    </w:p>
    <w:p>
      <w:pPr>
        <w:pStyle w:val="Style14"/>
        <w:rPr/>
      </w:pPr>
      <w:r>
        <w:rPr/>
        <w:t xml:space="preserve">А поезд опять катил вперед. Вот уже и Белоруссия. </w:t>
      </w:r>
    </w:p>
    <w:p>
      <w:pPr>
        <w:pStyle w:val="Style14"/>
        <w:rPr/>
      </w:pPr>
      <w:r>
        <w:rPr/>
        <w:t xml:space="preserve">Снова станция. От вагона к вагону идет старичок с масленкой, смазывает буксы. Приблизился к нашему вагону. Спрашиваю его полушепотом: </w:t>
      </w:r>
    </w:p>
    <w:p>
      <w:pPr>
        <w:pStyle w:val="Style14"/>
        <w:rPr/>
      </w:pPr>
      <w:r>
        <w:rPr/>
        <w:t>— </w:t>
      </w:r>
      <w:r>
        <w:rPr/>
        <w:t xml:space="preserve">Отец, какая это станция? </w:t>
      </w:r>
    </w:p>
    <w:p>
      <w:pPr>
        <w:pStyle w:val="Style14"/>
        <w:rPr/>
      </w:pPr>
      <w:r>
        <w:rPr/>
        <w:t>— </w:t>
      </w:r>
      <w:r>
        <w:rPr/>
        <w:t xml:space="preserve">Житковичи, сынок. </w:t>
      </w:r>
    </w:p>
    <w:p>
      <w:pPr>
        <w:pStyle w:val="Style14"/>
        <w:rPr/>
      </w:pPr>
      <w:r>
        <w:rPr/>
        <w:t>— </w:t>
      </w:r>
      <w:r>
        <w:rPr/>
        <w:t xml:space="preserve">Отец, — снова я ему, — ты сам видишь, кто мы, что за люди. Скажи, далеко в этих местах партизаны? </w:t>
      </w:r>
    </w:p>
    <w:p>
      <w:pPr>
        <w:pStyle w:val="Style14"/>
        <w:rPr/>
      </w:pPr>
      <w:r>
        <w:rPr/>
        <w:t xml:space="preserve">Старик глянул вправо-влево и тихо ответил: </w:t>
      </w:r>
    </w:p>
    <w:p>
      <w:pPr>
        <w:pStyle w:val="Style14"/>
        <w:rPr/>
      </w:pPr>
      <w:r>
        <w:rPr/>
        <w:t>— </w:t>
      </w:r>
      <w:r>
        <w:rPr/>
        <w:t xml:space="preserve">Партизаны здесь кругом. Бегите. Немцы боятся даже ступить в лес. Если здесь не уйдете, конец вам: в лагерь смерти везут вас. Сегодня уже несколько таких эшелонов прошло. </w:t>
      </w:r>
    </w:p>
    <w:p>
      <w:pPr>
        <w:pStyle w:val="Style14"/>
        <w:rPr/>
      </w:pPr>
      <w:r>
        <w:rPr/>
        <w:t xml:space="preserve">Подбежал немец, обеспокоенный, что старик долго задержался у вагона. Старик пошел дальше. </w:t>
      </w:r>
    </w:p>
    <w:p>
      <w:pPr>
        <w:pStyle w:val="Style14"/>
        <w:rPr/>
      </w:pPr>
      <w:r>
        <w:rPr/>
        <w:t xml:space="preserve">Поезд тронулся. У меня бешено бьется сердце. Сейчас или никогда! Но как? Пол ломать — дело долгое, да и оставшихся товарищей под расправу подведем: почему молчали? Надо попробовать выброситься в окно. Это, конечно, опасно — покалечиться можно. Но другого выхода нет. </w:t>
      </w:r>
    </w:p>
    <w:p>
      <w:pPr>
        <w:pStyle w:val="Style14"/>
        <w:rPr/>
      </w:pPr>
      <w:r>
        <w:rPr/>
        <w:t xml:space="preserve">Выглядываю в окно. Уже темно. Кругом лес. </w:t>
      </w:r>
    </w:p>
    <w:p>
      <w:pPr>
        <w:pStyle w:val="Style14"/>
        <w:rPr/>
      </w:pPr>
      <w:r>
        <w:rPr/>
        <w:t xml:space="preserve">И вот как будто машинист подслушал наши мысли. Состав замедляет ход. Я костылем срываю решетку. </w:t>
      </w:r>
    </w:p>
    <w:p>
      <w:pPr>
        <w:pStyle w:val="Style14"/>
        <w:rPr/>
      </w:pPr>
      <w:r>
        <w:rPr/>
        <w:t>— </w:t>
      </w:r>
      <w:r>
        <w:rPr/>
        <w:t xml:space="preserve">Смотрите, — говорю Володе, — видите два больших дерева? Сбор под ними. Ну, давай! </w:t>
      </w:r>
    </w:p>
    <w:p>
      <w:pPr>
        <w:pStyle w:val="Style14"/>
        <w:rPr/>
      </w:pPr>
      <w:r>
        <w:rPr/>
        <w:t xml:space="preserve">Друзья подсадили меня, я протискиваюсь в окошко, </w:t>
      </w:r>
      <w:r>
        <w:rPr>
          <w:rStyle w:val="P"/>
        </w:rPr>
        <w:t>[241]</w:t>
      </w:r>
      <w:r>
        <w:rPr/>
        <w:t xml:space="preserve"> мгновение вишу на руках, — и, оттолкнувшись, лечу под насыпь. При падении сильно ушиб плечо и голову. Но ничего, быстро оправился. Вслед за мной выбрасываются Максименко и Кисленко, ползут к лесу. Охрана заметила нас и открыла огонь. Нельзя терять ни секунды. Мы вскакиваем и бежим. </w:t>
      </w:r>
    </w:p>
    <w:p>
      <w:pPr>
        <w:pStyle w:val="Style14"/>
        <w:rPr/>
      </w:pPr>
      <w:r>
        <w:rPr/>
        <w:t xml:space="preserve">Оборачиваюсь. Поезд не останавливается, хотя и идет очень медленно. Вокруг нас жужжат пули. В небо взлетели осветительные ракеты. Вижу, еще кто-то спрыгнул. Вдруг Володя упал. </w:t>
      </w:r>
    </w:p>
    <w:p>
      <w:pPr>
        <w:pStyle w:val="Style14"/>
        <w:rPr/>
      </w:pPr>
      <w:r>
        <w:rPr/>
        <w:t>— </w:t>
      </w:r>
      <w:r>
        <w:rPr/>
        <w:t xml:space="preserve">Что с тобой? </w:t>
      </w:r>
    </w:p>
    <w:p>
      <w:pPr>
        <w:pStyle w:val="Style14"/>
        <w:rPr/>
      </w:pPr>
      <w:r>
        <w:rPr/>
        <w:t>— </w:t>
      </w:r>
      <w:r>
        <w:rPr/>
        <w:t xml:space="preserve">Не знаю, кажется, сломал ногу. </w:t>
      </w:r>
    </w:p>
    <w:p>
      <w:pPr>
        <w:pStyle w:val="Style14"/>
        <w:rPr/>
      </w:pPr>
      <w:r>
        <w:rPr/>
        <w:t xml:space="preserve">Осматриваем его. Нет, не перелом. Пуля попала. </w:t>
      </w:r>
    </w:p>
    <w:p>
      <w:pPr>
        <w:pStyle w:val="Style14"/>
        <w:rPr/>
      </w:pPr>
      <w:r>
        <w:rPr/>
        <w:t xml:space="preserve">Перетягиваем ему ногу жгутом — пригодилась залежавшаяся в кармане бечевка. До леса рукой подать. Тащим Володю волоком. </w:t>
      </w:r>
    </w:p>
    <w:p>
      <w:pPr>
        <w:pStyle w:val="Style14"/>
        <w:rPr/>
      </w:pPr>
      <w:r>
        <w:rPr/>
        <w:t xml:space="preserve">Он не стонет, твердит только: </w:t>
      </w:r>
    </w:p>
    <w:p>
      <w:pPr>
        <w:pStyle w:val="Style14"/>
        <w:rPr/>
      </w:pPr>
      <w:r>
        <w:rPr/>
        <w:t>— </w:t>
      </w:r>
      <w:r>
        <w:rPr/>
        <w:t xml:space="preserve">Братишки, не бросайте! </w:t>
      </w:r>
    </w:p>
    <w:p>
      <w:pPr>
        <w:pStyle w:val="Style14"/>
        <w:rPr/>
      </w:pPr>
      <w:r>
        <w:rPr/>
        <w:t xml:space="preserve">Прикрикиваю на него: </w:t>
      </w:r>
    </w:p>
    <w:p>
      <w:pPr>
        <w:pStyle w:val="Style14"/>
        <w:rPr/>
      </w:pPr>
      <w:r>
        <w:rPr/>
        <w:t>— </w:t>
      </w:r>
      <w:r>
        <w:rPr/>
        <w:t xml:space="preserve">Не хнычь! Сами умрем, а тебя в беде не оставим. Закон флота! </w:t>
      </w:r>
    </w:p>
    <w:p>
      <w:pPr>
        <w:pStyle w:val="Style14"/>
        <w:rPr/>
      </w:pPr>
      <w:r>
        <w:rPr/>
        <w:t xml:space="preserve">Поезд так и не остановился. Стрельба стихла. Смотрим: бегут к нам два человека. Бросаемся на землю. Погоня? Колотится сердце. Что же делать? Бежать? Но это значит бросить товарища. Нет, будь что будет. Шаги совсем близко. Один из бежавших зацепился за куст, упал. Вскрикнул: </w:t>
      </w:r>
    </w:p>
    <w:p>
      <w:pPr>
        <w:pStyle w:val="Style14"/>
        <w:rPr/>
      </w:pPr>
      <w:r>
        <w:rPr/>
        <w:t>— </w:t>
      </w:r>
      <w:r>
        <w:rPr/>
        <w:t xml:space="preserve">Подожди минутку, что-то у меня с ногой. Ребята где-то здесь недалеко. Условились ведь у двух сосен... </w:t>
      </w:r>
    </w:p>
    <w:p>
      <w:pPr>
        <w:pStyle w:val="Style14"/>
        <w:rPr/>
      </w:pPr>
      <w:r>
        <w:rPr/>
        <w:t xml:space="preserve">Облегченно перевожу дух. Кричу, как одержимый: </w:t>
      </w:r>
    </w:p>
    <w:p>
      <w:pPr>
        <w:pStyle w:val="Style14"/>
        <w:rPr/>
      </w:pPr>
      <w:r>
        <w:rPr/>
        <w:t>— </w:t>
      </w:r>
      <w:r>
        <w:rPr/>
        <w:t xml:space="preserve">Товарищи, здесь мы! Сюда давай! </w:t>
      </w:r>
    </w:p>
    <w:p>
      <w:pPr>
        <w:pStyle w:val="Style14"/>
        <w:rPr/>
      </w:pPr>
      <w:r>
        <w:rPr/>
        <w:t xml:space="preserve">И вот мы вместе. На воле, друзья, на воле! Впереди темнеет могучий лес — наше спасение! </w:t>
      </w:r>
    </w:p>
    <w:p>
      <w:pPr>
        <w:pStyle w:val="Style14"/>
        <w:rPr/>
      </w:pPr>
      <w:r>
        <w:rPr/>
        <w:t xml:space="preserve">Новые друзья наши — Михаил Дутченко, морской пехотинец, и Иван Балашов, армеец. </w:t>
      </w:r>
    </w:p>
    <w:p>
      <w:pPr>
        <w:pStyle w:val="Style14"/>
        <w:rPr/>
      </w:pPr>
      <w:r>
        <w:rPr/>
        <w:t>— </w:t>
      </w:r>
      <w:r>
        <w:rPr/>
        <w:t xml:space="preserve">Когда по вас открыли огонь, — рассказывает Балашов, — в вагоне поднялась давка, все лезут к окну, мешают друг другу. Великану Дутченко даже пришлось кулаками поработать, чтобы пробить дорогу. Он сначала вытолкнул меня и еще одного товарища, а потом и сам выпрыгнул. </w:t>
      </w:r>
    </w:p>
    <w:p>
      <w:pPr>
        <w:pStyle w:val="Style14"/>
        <w:rPr/>
      </w:pPr>
      <w:r>
        <w:rPr/>
        <w:t>— </w:t>
      </w:r>
      <w:r>
        <w:rPr/>
        <w:t xml:space="preserve">Кто-то еще за ногу меня схватил,  — смеется </w:t>
      </w:r>
      <w:r>
        <w:rPr>
          <w:rStyle w:val="P"/>
        </w:rPr>
        <w:t>[242]</w:t>
      </w:r>
      <w:r>
        <w:rPr/>
        <w:t xml:space="preserve"> матрос — Пришлось половину флотского клеша в вагоне оставить. </w:t>
      </w:r>
    </w:p>
    <w:p>
      <w:pPr>
        <w:pStyle w:val="Style14"/>
        <w:rPr/>
      </w:pPr>
      <w:r>
        <w:rPr/>
        <w:t xml:space="preserve">Действительно, он сейчас щеголяет без одной штанины. </w:t>
      </w:r>
    </w:p>
    <w:p>
      <w:pPr>
        <w:pStyle w:val="Style14"/>
        <w:rPr/>
      </w:pPr>
      <w:r>
        <w:rPr/>
        <w:t>— </w:t>
      </w:r>
      <w:r>
        <w:rPr/>
        <w:t xml:space="preserve">А потом мы бежали под огнем. Впереди меня товарищ упал. Я наткнулся на него, посмотрел, а он мертвый. </w:t>
      </w:r>
    </w:p>
    <w:p>
      <w:pPr>
        <w:pStyle w:val="Style14"/>
        <w:rPr/>
      </w:pPr>
      <w:r>
        <w:rPr/>
        <w:t xml:space="preserve">Володя Кисленко застонал. Заболтавшись, забыли мы о нем. Я говорю ребятам: </w:t>
      </w:r>
    </w:p>
    <w:p>
      <w:pPr>
        <w:pStyle w:val="Style14"/>
        <w:rPr/>
      </w:pPr>
      <w:r>
        <w:rPr/>
        <w:t>— </w:t>
      </w:r>
      <w:r>
        <w:rPr/>
        <w:t xml:space="preserve">Вот что, товарищи. Мы люди военные и знаем, что значит дисциплина. Нужно выбрать командира. Слово его будет законом для каждого. Только тогда мы сумеем что-нибудь сделать. </w:t>
      </w:r>
    </w:p>
    <w:p>
      <w:pPr>
        <w:pStyle w:val="Style14"/>
        <w:rPr/>
      </w:pPr>
      <w:r>
        <w:rPr/>
        <w:t xml:space="preserve">Командиром по предложению Леонида Максименко избрали меня, видно, потому, что я и в лагере среди друзей считался старшим. Максименко стал моим помощником. </w:t>
      </w:r>
    </w:p>
    <w:p>
      <w:pPr>
        <w:pStyle w:val="Style14"/>
        <w:rPr/>
      </w:pPr>
      <w:r>
        <w:rPr/>
        <w:t xml:space="preserve">Первое, что сделали, сняли жгут и, пока не совсем стемнело, осмотрели рану Кисленко. К счастью, она не столь уж опасна: пуля прошла ниже коленной чашечки, не задев кость. Но Володя потерял много крови и был очень слаб. Максименко сорвал листья подорожника и положил их на рану. Миша Дутченко снял нижнюю рубаху и разорвал ее на бинты. Перевязали ногу как смогли. Пока сойдет. </w:t>
      </w:r>
    </w:p>
    <w:p>
      <w:pPr>
        <w:pStyle w:val="Style14"/>
        <w:rPr/>
      </w:pPr>
      <w:r>
        <w:rPr/>
        <w:t xml:space="preserve">Затем решили найти убитого товарища и похоронить его. Я еще не терял надежды, что он, возможно, жив, просто Миша Дутченко впопыхах не разглядел. Искали минут двадцать. Куда же он подевался? Задерживаться вблизи железной дороги опасно: немцы обязательно ее охраняют, да и с поезда могут начать поиски беглецов. Уже собрались возвращаться, когда Миша Дутченко нашел, кого мы искали. Да, товарищ умер. Переносим его в оказавшийся неподалеку старый окоп. Засыпали землей, сверху положили свежие ветки. Может, позже удастся вернуться сюда и похоронить товарища как следует. </w:t>
      </w:r>
    </w:p>
    <w:p>
      <w:pPr>
        <w:pStyle w:val="Style14"/>
        <w:rPr/>
      </w:pPr>
      <w:r>
        <w:rPr/>
        <w:t xml:space="preserve">Как ни больно нам, но совесть наша перед товарищем чиста: на растерзание врагу мы его тела не оставили. Обнажив головы, стоим у могилы. Говорю друзьям: </w:t>
      </w:r>
    </w:p>
    <w:p>
      <w:pPr>
        <w:pStyle w:val="Style14"/>
        <w:rPr/>
      </w:pPr>
      <w:r>
        <w:rPr/>
        <w:t>— </w:t>
      </w:r>
      <w:r>
        <w:rPr/>
        <w:t xml:space="preserve">Даже имени мы его не знаем. Не знаем, кто он и откуда. Но умер он на свободе. </w:t>
      </w:r>
      <w:r>
        <w:rPr>
          <w:rStyle w:val="P"/>
        </w:rPr>
        <w:t>[243]</w:t>
      </w:r>
      <w:r>
        <w:rPr/>
        <w:t xml:space="preserve"> </w:t>
      </w:r>
    </w:p>
    <w:p>
      <w:pPr>
        <w:pStyle w:val="Style14"/>
        <w:rPr/>
      </w:pPr>
      <w:r>
        <w:rPr/>
        <w:t xml:space="preserve">Забрав Володю, направляемся к лесу. Несем его, все время меняясь. Хоть и легкий он, но мы настолько истощены, что каких-нибудь двести метров нам показались огромным расстоянием. В лесу сели отдохнуть. Раненый просит пить. Дутченко пошел в разведку. Быстро возвращается. Мы насторожились: уж не беда ли? </w:t>
      </w:r>
    </w:p>
    <w:p>
      <w:pPr>
        <w:pStyle w:val="Style14"/>
        <w:rPr/>
      </w:pPr>
      <w:r>
        <w:rPr/>
        <w:t>— </w:t>
      </w:r>
      <w:r>
        <w:rPr/>
        <w:t xml:space="preserve">Я воду нашел, — обрадованно говорит Михаил. </w:t>
      </w:r>
    </w:p>
    <w:p>
      <w:pPr>
        <w:pStyle w:val="Style14"/>
        <w:rPr/>
      </w:pPr>
      <w:r>
        <w:rPr/>
        <w:t xml:space="preserve">Два товарища, захватив консервные банки, заменявшие нам и котелки и кружки, пошли с ним. Вода была в лунке — скопилась после дождя, — и хотя была настояна на опавших листьях, но показалась очень вкусной. Напоили раненого, напились сами. Решили пока дальше не ходить. Нашли лощинку, устелили ее дно листьями и ветками. Прежде чем укладываться на отдых, распределяю дежурство: по очереди будем нести охрану своего лагеря. </w:t>
      </w:r>
    </w:p>
    <w:p>
      <w:pPr>
        <w:pStyle w:val="Style14"/>
        <w:rPr/>
      </w:pPr>
      <w:r>
        <w:rPr/>
        <w:t xml:space="preserve">Утром пала сильная роса. Разбудил нас гомон птиц. Как давно мы их не слышали! Уже алела заря. За деревьями прогромыхал поезд. Надо вставать и уходить дальше в лес. Володя Кисленко поднял голову. Говорит, что ему легче. </w:t>
      </w:r>
    </w:p>
    <w:p>
      <w:pPr>
        <w:pStyle w:val="Style14"/>
        <w:rPr/>
      </w:pPr>
      <w:r>
        <w:rPr/>
        <w:t>— </w:t>
      </w:r>
      <w:r>
        <w:rPr/>
        <w:t xml:space="preserve">Знаете, ребята, мне бы пару костылей, я и сам поковылял бы. </w:t>
      </w:r>
    </w:p>
    <w:p>
      <w:pPr>
        <w:pStyle w:val="Style14"/>
        <w:rPr/>
      </w:pPr>
      <w:r>
        <w:rPr/>
        <w:t xml:space="preserve">Матросу не хочется утруждать товарищей. Но мы говорим ему, чтобы не нес чепуху. У нас хватит сил дотащить его хоть на край света. </w:t>
      </w:r>
    </w:p>
    <w:p>
      <w:pPr>
        <w:pStyle w:val="Heading3"/>
        <w:rPr/>
      </w:pPr>
      <w:r>
        <w:rPr/>
        <w:t xml:space="preserve">Глава XXIX. </w:t>
      </w:r>
    </w:p>
    <w:p>
      <w:pPr>
        <w:pStyle w:val="Style14"/>
        <w:numPr>
          <w:ilvl w:val="0"/>
          <w:numId w:val="0"/>
        </w:numPr>
        <w:outlineLvl w:val="3"/>
        <w:rPr>
          <w:b/>
          <w:b/>
          <w:bCs/>
          <w:sz w:val="27"/>
          <w:szCs w:val="27"/>
        </w:rPr>
      </w:pPr>
      <w:r>
        <w:rPr>
          <w:b/>
          <w:bCs/>
          <w:sz w:val="27"/>
          <w:szCs w:val="27"/>
        </w:rPr>
        <w:t>В партизанской семье</w:t>
      </w:r>
    </w:p>
    <w:p>
      <w:pPr>
        <w:pStyle w:val="Style14"/>
        <w:rPr/>
      </w:pPr>
      <w:r>
        <w:rPr/>
        <w:t xml:space="preserve">Максименко и Дутченко идут впереди. Это наша разведка. В двухстах метрах позади них мы с Балашовым несем раненого Володю Кисленко. Вокруг лес. Высокие сосны и дубы срослись кронами, внизу полумрак, пахнет свежей зеленью, влажной от росы. Дышим не надышимся. Не верится, что мы на воле. </w:t>
      </w:r>
    </w:p>
    <w:p>
      <w:pPr>
        <w:pStyle w:val="Style14"/>
        <w:rPr/>
      </w:pPr>
      <w:r>
        <w:rPr/>
        <w:t xml:space="preserve">Выходим на опушку. Густо заросли травой невысокие холмики. Когда внимательнее вглядишься, под буйной порослью обнаружишь груды пепла. Над холмиками торчат какие-то черные столбы. Печные обгорелые </w:t>
      </w:r>
      <w:r>
        <w:rPr>
          <w:rStyle w:val="P"/>
        </w:rPr>
        <w:t>[244]</w:t>
      </w:r>
      <w:r>
        <w:rPr/>
        <w:t xml:space="preserve"> трубы! Это все, что осталось от сожженной гитлеровцами деревни. </w:t>
      </w:r>
    </w:p>
    <w:p>
      <w:pPr>
        <w:pStyle w:val="Style14"/>
        <w:rPr/>
      </w:pPr>
      <w:r>
        <w:rPr/>
        <w:t xml:space="preserve">Нужно найти какое-то прибежище. Нельзя бродить по лесу с раненым на руках. Ему необходим покой. Домов нет, но погреба сохранились. Находим один из них. Сыро, темно. Ничего, сойдет. Натаскали травы, сделали постель для Володи, заготовили воды. С ногой у парня совсем плохо, распухла, покраснела. Володя успокаивает нас, что чувствует себя хорошо. Максименко лечит его подорожником. Мало помогает. Сейчас врача бы хорошего, лекарства, еды. Мы здоровые, а еле живы от голода. Миша Дутченко притащил охапку травы: </w:t>
      </w:r>
    </w:p>
    <w:p>
      <w:pPr>
        <w:pStyle w:val="Style14"/>
        <w:rPr/>
      </w:pPr>
      <w:r>
        <w:rPr/>
        <w:t>— </w:t>
      </w:r>
      <w:r>
        <w:rPr/>
        <w:t xml:space="preserve">Вот и завтрак, друзья! </w:t>
      </w:r>
    </w:p>
    <w:p>
      <w:pPr>
        <w:pStyle w:val="Style14"/>
        <w:rPr/>
      </w:pPr>
      <w:r>
        <w:rPr/>
        <w:t xml:space="preserve">Миша говорит, что у него на родине это растение называют «грыцики». Заверяет, что очень вкусно и уйма витаминов. По совету Миши очищаем стебельки, грызем. Кислые, терпкие. Деликатес так себе. К тому же мы перестарались: животы слегка разболелись. </w:t>
      </w:r>
    </w:p>
    <w:p>
      <w:pPr>
        <w:pStyle w:val="Style14"/>
        <w:rPr/>
      </w:pPr>
      <w:r>
        <w:rPr/>
        <w:t xml:space="preserve">Дутченко остается с Володей, Максименко будет их охранять наверху, а мы с Балашовым отправляемся в поиск. Где же партизаны? Плутали до вечера. Уже значительно углубились в лес, устали. Пожалуй, и вернуться к товарищам не хватит сил, да и боль в желудке не проходит. Подыскиваем тихий уголок, чтобы переночевать в кустах, и вдруг улавливаем запах дыма. Костер? Еще с час покружились, принюхиваясь к дыму. Уже в сумерках заметили проблеск в зарослях. Подползаем ближе. Шалаш из ветвей. Вход занавешен дерюжкой. Лежим, выжидаем. Показался мальчик с охапкой хвороста, откинул занавеску. Теперь видим костер: он в шалаше! </w:t>
      </w:r>
    </w:p>
    <w:p>
      <w:pPr>
        <w:pStyle w:val="Style14"/>
        <w:rPr/>
      </w:pPr>
      <w:r>
        <w:rPr/>
        <w:t xml:space="preserve">Шепчу Ивану: </w:t>
      </w:r>
    </w:p>
    <w:p>
      <w:pPr>
        <w:pStyle w:val="Style14"/>
        <w:rPr/>
      </w:pPr>
      <w:r>
        <w:rPr/>
        <w:t>— </w:t>
      </w:r>
      <w:r>
        <w:rPr/>
        <w:t xml:space="preserve">Наблюдай, а я пойду. </w:t>
      </w:r>
    </w:p>
    <w:p>
      <w:pPr>
        <w:pStyle w:val="Style14"/>
        <w:rPr/>
      </w:pPr>
      <w:r>
        <w:rPr/>
        <w:t xml:space="preserve">Из шалаша слышится женский голос. Приподнимаю дерюжку. Женщина испуганно ахнула, прижала к себе ребенка. К ней льнут еще двое мальчуганов. Все смотрят на меня с ужасом. Понимаю, что вид мой перепугает кого угодно: бородатый, грязный оборванец, тощий, как скелет. Пытаюсь успокоить хозяйку. Рассказываю, кто такой. Говорю, что не один — там товарищ в кустах. Женщина немного отдышалась. </w:t>
      </w:r>
    </w:p>
    <w:p>
      <w:pPr>
        <w:pStyle w:val="Style14"/>
        <w:rPr/>
      </w:pPr>
      <w:r>
        <w:rPr/>
        <w:t>— </w:t>
      </w:r>
      <w:r>
        <w:rPr/>
        <w:t xml:space="preserve">А я вас за лешего приняла. </w:t>
      </w:r>
    </w:p>
    <w:p>
      <w:pPr>
        <w:pStyle w:val="Style14"/>
        <w:rPr/>
      </w:pPr>
      <w:r>
        <w:rPr/>
        <w:t xml:space="preserve">Зову Балашова. Садимся у костра. Хозяйка засуетилась, </w:t>
      </w:r>
      <w:r>
        <w:rPr>
          <w:rStyle w:val="P"/>
        </w:rPr>
        <w:t>[245]</w:t>
      </w:r>
      <w:r>
        <w:rPr/>
        <w:t xml:space="preserve"> достала чугунок вареной нечищеной картошки. </w:t>
      </w:r>
    </w:p>
    <w:p>
      <w:pPr>
        <w:pStyle w:val="Style14"/>
        <w:rPr/>
      </w:pPr>
      <w:r>
        <w:rPr/>
        <w:t>— </w:t>
      </w:r>
      <w:r>
        <w:rPr/>
        <w:t xml:space="preserve">Поешьте. Больше у меня ничего нет. </w:t>
      </w:r>
    </w:p>
    <w:p>
      <w:pPr>
        <w:pStyle w:val="Style14"/>
        <w:rPr/>
      </w:pPr>
      <w:r>
        <w:rPr/>
        <w:t xml:space="preserve">Мы голодны до крайности, но отказываемся. Понимаем, как трудно матери с тремя малыми детьми. Она уверяет, что у нее еще есть. Пока мы управляемся с картошкой, женщина рассказала, почему она живет в лесу. Зверствуют фашисты и их прихвостни. Сгоняют старых и малых в хаты и сжигают заживо — всех считают партизанами. Из села, где они раньше жили, спаслось только несколько семей — партизаны вырвали из рук карателей. Сейчас многие укрываются в чаще. </w:t>
      </w:r>
    </w:p>
    <w:p>
      <w:pPr>
        <w:pStyle w:val="Style14"/>
        <w:rPr/>
      </w:pPr>
      <w:r>
        <w:rPr/>
        <w:t xml:space="preserve">На наш вопрос, как нам встретиться с партизанами, женщина ответила: </w:t>
      </w:r>
    </w:p>
    <w:p>
      <w:pPr>
        <w:pStyle w:val="Style14"/>
        <w:rPr/>
      </w:pPr>
      <w:r>
        <w:rPr/>
        <w:t>— </w:t>
      </w:r>
      <w:r>
        <w:rPr/>
        <w:t xml:space="preserve">А я ничего не знаю. Партизан много, а где они — нам об этом не говорят. </w:t>
      </w:r>
    </w:p>
    <w:p>
      <w:pPr>
        <w:pStyle w:val="Style14"/>
        <w:rPr/>
      </w:pPr>
      <w:r>
        <w:rPr/>
        <w:t xml:space="preserve">В разговор вмешался старший сын — мальчуган лет десяти. Посоветовал пойти к только что сожженной немцами деревне, может, там кого встретим. Мать укоризненно взглянула на мальчишку, и тот умолк. </w:t>
      </w:r>
    </w:p>
    <w:p>
      <w:pPr>
        <w:pStyle w:val="Style14"/>
        <w:rPr/>
      </w:pPr>
      <w:r>
        <w:rPr/>
        <w:t xml:space="preserve">Поблагодарили хозяйку и начали прощаться. Спросили у нее, не найдется ли какой-либо чистой тряпки перевязать раненого товарища. Она дала нам кусок полотна и пузырек с йодом. Еще благодарим ее. Мальчик вызвался показать дорогу. Мы уже отошли от шалаша, когда хозяйка догнала нас. Подала узелок: </w:t>
      </w:r>
    </w:p>
    <w:p>
      <w:pPr>
        <w:pStyle w:val="Style14"/>
        <w:rPr/>
      </w:pPr>
      <w:r>
        <w:rPr/>
        <w:t>— </w:t>
      </w:r>
      <w:r>
        <w:rPr/>
        <w:t xml:space="preserve">Тут у меня вареная фасоль, картошка и немного хлеба. Возьмите для раненого. </w:t>
      </w:r>
    </w:p>
    <w:p>
      <w:pPr>
        <w:pStyle w:val="Style14"/>
        <w:rPr/>
      </w:pPr>
      <w:r>
        <w:rPr/>
        <w:t xml:space="preserve">Наш маленький проводник Костя оказался на редкость смышленым парнишкой. Уже через несколько минут мы были поблизости от своего «дома». Отпустив мальчика, спешим обрадовать друзей. Принесенное продовольствие разделили, хлеб весь оставили Володе. Перевязку отложили до рассвета. </w:t>
      </w:r>
    </w:p>
    <w:p>
      <w:pPr>
        <w:pStyle w:val="Style14"/>
        <w:rPr/>
      </w:pPr>
      <w:r>
        <w:rPr/>
        <w:t xml:space="preserve">На другой день Максименко, Дутченко и я отправились к сожженной деревне, о которой говорил Костя. Спрятались на опушке. На месте деревни — черное пепелище. Все еще пахнет гарью. Пролежали часа три. Ни звука! Леня Максименко не выдержал: </w:t>
      </w:r>
    </w:p>
    <w:p>
      <w:pPr>
        <w:pStyle w:val="Style14"/>
        <w:rPr/>
      </w:pPr>
      <w:r>
        <w:rPr/>
        <w:t>— </w:t>
      </w:r>
      <w:r>
        <w:rPr/>
        <w:t xml:space="preserve">Так можем и месяц просидеть! </w:t>
      </w:r>
    </w:p>
    <w:p>
      <w:pPr>
        <w:pStyle w:val="Style14"/>
        <w:rPr/>
      </w:pPr>
      <w:r>
        <w:rPr/>
        <w:t>— </w:t>
      </w:r>
      <w:r>
        <w:rPr/>
        <w:t xml:space="preserve">Тише! — Дутченко замер, прислушиваясь. Сейчас и мы слышим детский голосок: </w:t>
      </w:r>
    </w:p>
    <w:p>
      <w:pPr>
        <w:pStyle w:val="Style14"/>
        <w:rPr/>
      </w:pPr>
      <w:r>
        <w:rPr/>
        <w:t>— </w:t>
      </w:r>
      <w:r>
        <w:rPr/>
        <w:t xml:space="preserve">Вчера вечером двое их приходило к нам. Страшные! </w:t>
      </w:r>
      <w:r>
        <w:rPr>
          <w:rStyle w:val="P"/>
        </w:rPr>
        <w:t>[246]</w:t>
      </w:r>
      <w:r>
        <w:rPr/>
        <w:t xml:space="preserve"> Мы напугались. Потом мама дала им еду. Я их проводил. Я сразу заметил, что они хорошие. </w:t>
      </w:r>
    </w:p>
    <w:p>
      <w:pPr>
        <w:pStyle w:val="Style14"/>
        <w:rPr/>
      </w:pPr>
      <w:r>
        <w:rPr/>
        <w:t>— </w:t>
      </w:r>
      <w:r>
        <w:rPr/>
        <w:t xml:space="preserve">Но где же они остановились? — Это уже мужской голос. — Почему ты не узнал, Костик? </w:t>
      </w:r>
    </w:p>
    <w:p>
      <w:pPr>
        <w:pStyle w:val="Style14"/>
        <w:rPr/>
      </w:pPr>
      <w:r>
        <w:rPr/>
        <w:t>— </w:t>
      </w:r>
      <w:r>
        <w:rPr/>
        <w:t xml:space="preserve">Они меня не пустили дальше. Старший, видать, хитрый у них. Вышли на тропку, он меня обратно отправил. Но я им сказал, чтобы к этому месту пришли. </w:t>
      </w:r>
    </w:p>
    <w:p>
      <w:pPr>
        <w:pStyle w:val="Style14"/>
        <w:rPr/>
      </w:pPr>
      <w:r>
        <w:rPr/>
        <w:t xml:space="preserve">Мы лежим не шевелясь. </w:t>
      </w:r>
    </w:p>
    <w:p>
      <w:pPr>
        <w:pStyle w:val="Style14"/>
        <w:rPr/>
      </w:pPr>
      <w:r>
        <w:rPr/>
        <w:t>— </w:t>
      </w:r>
      <w:r>
        <w:rPr/>
        <w:t xml:space="preserve">Товарищ командир, они не должны далеко уйти. Может, на лугу нас дожидаются... </w:t>
      </w:r>
    </w:p>
    <w:p>
      <w:pPr>
        <w:pStyle w:val="Style14"/>
        <w:rPr/>
      </w:pPr>
      <w:r>
        <w:rPr/>
        <w:t xml:space="preserve">Слово «товарищ» развеяло все наши сомнения. Я вышел из лозняка. На полянке три вооруженных человека и мальчик. Костик кинулся ко мне: </w:t>
      </w:r>
    </w:p>
    <w:p>
      <w:pPr>
        <w:pStyle w:val="Style14"/>
        <w:rPr/>
      </w:pPr>
      <w:r>
        <w:rPr/>
        <w:t>— </w:t>
      </w:r>
      <w:r>
        <w:rPr/>
        <w:t xml:space="preserve">Товарищ командир, вот он! Я же говорил! </w:t>
      </w:r>
    </w:p>
    <w:p>
      <w:pPr>
        <w:pStyle w:val="Style14"/>
        <w:rPr/>
      </w:pPr>
      <w:r>
        <w:rPr/>
        <w:t xml:space="preserve">Командир спросил, где же остальные. </w:t>
      </w:r>
    </w:p>
    <w:p>
      <w:pPr>
        <w:pStyle w:val="Style14"/>
        <w:rPr/>
      </w:pPr>
      <w:r>
        <w:rPr/>
        <w:t>— </w:t>
      </w:r>
      <w:r>
        <w:rPr/>
        <w:t xml:space="preserve">Но я еще не знаю, кто вы. За него радостно ответил Костя: </w:t>
      </w:r>
    </w:p>
    <w:p>
      <w:pPr>
        <w:pStyle w:val="Style14"/>
        <w:rPr/>
      </w:pPr>
      <w:r>
        <w:rPr/>
        <w:t>— </w:t>
      </w:r>
      <w:r>
        <w:rPr/>
        <w:t xml:space="preserve">Это партизаны, они из нашего села. Дядя Миша у них командиром. </w:t>
      </w:r>
    </w:p>
    <w:p>
      <w:pPr>
        <w:pStyle w:val="Style14"/>
        <w:rPr/>
      </w:pPr>
      <w:r>
        <w:rPr/>
        <w:t xml:space="preserve">Зову Максименко и Дутченко. Знакомимся. Оказывается, перед нами партизанская диверсионная группа. Возвращаясь с задания, они наведались к шалашу в лесу, и хозяйка рассказала им о нас. </w:t>
      </w:r>
    </w:p>
    <w:p>
      <w:pPr>
        <w:pStyle w:val="Style14"/>
        <w:rPr/>
      </w:pPr>
      <w:r>
        <w:rPr/>
        <w:t>— </w:t>
      </w:r>
      <w:r>
        <w:rPr/>
        <w:t xml:space="preserve">А где же ваш раненый товарищ? </w:t>
      </w:r>
    </w:p>
    <w:p>
      <w:pPr>
        <w:pStyle w:val="Style14"/>
        <w:rPr/>
      </w:pPr>
      <w:r>
        <w:rPr/>
        <w:t xml:space="preserve">Ведем партизан к нашему убежищу. Они развязывают свои котомки, достают хлеб и сало. </w:t>
      </w:r>
    </w:p>
    <w:p>
      <w:pPr>
        <w:pStyle w:val="Style14"/>
        <w:rPr/>
      </w:pPr>
      <w:r>
        <w:rPr/>
        <w:t>— </w:t>
      </w:r>
      <w:r>
        <w:rPr/>
        <w:t xml:space="preserve">Угощайтесь, а то вон как откормились на гитлеровских харчах. Боюсь, что свалитесь на ходу. Пошлю за подводой. </w:t>
      </w:r>
    </w:p>
    <w:p>
      <w:pPr>
        <w:pStyle w:val="Style14"/>
        <w:rPr/>
      </w:pPr>
      <w:r>
        <w:rPr/>
        <w:t xml:space="preserve">Мы уверяем, что дойдем хоть на край света. </w:t>
      </w:r>
    </w:p>
    <w:p>
      <w:pPr>
        <w:pStyle w:val="Style14"/>
        <w:rPr/>
      </w:pPr>
      <w:r>
        <w:rPr/>
        <w:t xml:space="preserve">Командир махнул рукой: </w:t>
      </w:r>
    </w:p>
    <w:p>
      <w:pPr>
        <w:pStyle w:val="Style14"/>
        <w:rPr/>
      </w:pPr>
      <w:r>
        <w:rPr/>
        <w:t>— </w:t>
      </w:r>
      <w:r>
        <w:rPr/>
        <w:t xml:space="preserve">Молчите уж! Давайте хотя бы до шалаша доползите, а то сюда нельзя с подводой — полицаи рыщут. </w:t>
      </w:r>
    </w:p>
    <w:p>
      <w:pPr>
        <w:pStyle w:val="Style14"/>
        <w:rPr/>
      </w:pPr>
      <w:r>
        <w:rPr/>
        <w:t xml:space="preserve">Хозяйка лесного шалаша встретила нас как давних знакомых. Здесь уже поджидала подвода. Нас усадили на телегу. Довезли до болота. Дальше дороги не было. Володю партизаны понесли на руках. Мы вслед за ними вошли в воду. Она порой доходила до пояса. Наконец выбрались на сушу. Партизанский дозор проверил, что за люди. Еще с километр двигались гуськом по еле приметной тропе. Услышали шум, гомон. Деревья поредели, и на полянке, мы увидели землянки и шалаши </w:t>
      </w:r>
      <w:r>
        <w:rPr>
          <w:rStyle w:val="P"/>
        </w:rPr>
        <w:t>[247]</w:t>
      </w:r>
      <w:r>
        <w:rPr/>
        <w:t xml:space="preserve"> (их здесь зовут «буданами»). Кругом сновала детвора. Нам объяснили, что это партизанская лесная деревня. Здесь живут крестьяне, бежавшие от гитлеровцев. Таких деревень много. Все они находятся под защитой партизан. У крайней землянки нас остановили вооруженные люди — охрана. Сбежались обитатели деревни. Узнав, кто мы такие, женщины принесли молоко, картошку, сало, хлеб. Но командир все отобрал: </w:t>
      </w:r>
    </w:p>
    <w:p>
      <w:pPr>
        <w:pStyle w:val="Style14"/>
        <w:rPr/>
      </w:pPr>
      <w:r>
        <w:rPr/>
        <w:t>— </w:t>
      </w:r>
      <w:r>
        <w:rPr/>
        <w:t xml:space="preserve">Нельзя им много есть. Еще заболеют после голодухи. Вот с врачом посоветуемся. </w:t>
      </w:r>
    </w:p>
    <w:p>
      <w:pPr>
        <w:pStyle w:val="Style14"/>
        <w:rPr/>
      </w:pPr>
      <w:r>
        <w:rPr/>
        <w:t xml:space="preserve">Помыли нас в бане, дали чистую одежду, а лагерную сейчас же сожгли. Предоставили уютную землянку. Володе перевязку сделали. Эта забота совершенно незнакомых людей трогала до слез. Что значит быть среди своих! </w:t>
      </w:r>
    </w:p>
    <w:p>
      <w:pPr>
        <w:pStyle w:val="Style14"/>
        <w:rPr/>
      </w:pPr>
      <w:r>
        <w:rPr/>
        <w:t xml:space="preserve">Приехал врач, осмотрел рану Кисленко. А утром Володю отвезли в лазарет. </w:t>
      </w:r>
    </w:p>
    <w:p>
      <w:pPr>
        <w:pStyle w:val="Style14"/>
        <w:rPr/>
      </w:pPr>
      <w:r>
        <w:rPr/>
        <w:t xml:space="preserve">Нас удивляло спокойствие людей в деревне. Ребятишки весь день бегают, шумят. Вечером почти все население собирается вместе. Шутки, смех. Песню затянут хором. </w:t>
      </w:r>
    </w:p>
    <w:p>
      <w:pPr>
        <w:pStyle w:val="Style14"/>
        <w:rPr/>
      </w:pPr>
      <w:r>
        <w:rPr/>
        <w:t>— </w:t>
      </w:r>
      <w:r>
        <w:rPr/>
        <w:t xml:space="preserve">Не боитесь, что немцы нагрянут? — спрашиваю у одной из крестьянок. </w:t>
      </w:r>
    </w:p>
    <w:p>
      <w:pPr>
        <w:pStyle w:val="Style14"/>
        <w:rPr/>
      </w:pPr>
      <w:r>
        <w:rPr/>
        <w:t>— </w:t>
      </w:r>
      <w:r>
        <w:rPr/>
        <w:t xml:space="preserve">А чего их бояться? Нехай они сами со страху дрожат. Сюда не сунутся. Здесь мы хозяева. Партизанский край! </w:t>
      </w:r>
    </w:p>
    <w:p>
      <w:pPr>
        <w:pStyle w:val="Style14"/>
        <w:rPr/>
      </w:pPr>
      <w:r>
        <w:rPr/>
        <w:t xml:space="preserve">Боец охраны добавляет: </w:t>
      </w:r>
    </w:p>
    <w:p>
      <w:pPr>
        <w:pStyle w:val="Style14"/>
        <w:rPr/>
      </w:pPr>
      <w:r>
        <w:rPr/>
        <w:t>— </w:t>
      </w:r>
      <w:r>
        <w:rPr/>
        <w:t xml:space="preserve">Фашисты окопались и сидят в своих гарнизонах. А мы еще страху подбавляем. Вечерком постреляем по их халупам, они после всю ночь не спят, жарят из всего оружия по лесу. Это мы называем тактикой выматывания нервов. Здорово действует. </w:t>
      </w:r>
    </w:p>
    <w:p>
      <w:pPr>
        <w:pStyle w:val="Style14"/>
        <w:rPr/>
      </w:pPr>
      <w:r>
        <w:rPr/>
        <w:t xml:space="preserve">Одним словом, настроение у людей бодрое, мне показалось, даже беспечное. Народ чувствует себя здесь полным хозяином. Еще бы! Образовались целые партизанские районы, где существует Советская власть и люди работают сообща, как раньше в колхозах. Партизаны имеют свои аэродромы, куда прилетают самолеты с Большой земли. </w:t>
      </w:r>
    </w:p>
    <w:p>
      <w:pPr>
        <w:pStyle w:val="Style14"/>
        <w:rPr/>
      </w:pPr>
      <w:r>
        <w:rPr/>
        <w:t xml:space="preserve">Мы отдыхали, поправлялись. Безделье уже начинало томить. Пристаем к своим новым друзьям: когда же нам дадут дело? Они </w:t>
      </w:r>
      <w:r>
        <w:rPr>
          <w:rStyle w:val="P"/>
        </w:rPr>
        <w:t>[248]</w:t>
      </w:r>
      <w:r>
        <w:rPr/>
        <w:t xml:space="preserve"> посмеиваются: </w:t>
      </w:r>
    </w:p>
    <w:p>
      <w:pPr>
        <w:pStyle w:val="Style14"/>
        <w:rPr/>
      </w:pPr>
      <w:r>
        <w:rPr/>
        <w:t>— </w:t>
      </w:r>
      <w:r>
        <w:rPr/>
        <w:t xml:space="preserve">Мясом сначала обрастите, а то на ваши мослы смотреть страшно. </w:t>
      </w:r>
    </w:p>
    <w:p>
      <w:pPr>
        <w:pStyle w:val="Style14"/>
        <w:rPr/>
      </w:pPr>
      <w:r>
        <w:rPr/>
        <w:t xml:space="preserve">Напрасно мы считали, что народ в лесной деревне беспечен. В один прекрасный день деревня неузнаваемо преобразилась. Это когда стало известно, что гитлеровцы готовят очередной набег. Мгновенно исчезли женщины и дети — их отправили поглубже в лес. Все мужчины — а их было человек тридцать — вооружились. Нам тоже выдали два ручных пулемета. С каким волнением мы держали в руках оружие! Мы снова бойцы, снова в строю! </w:t>
      </w:r>
    </w:p>
    <w:p>
      <w:pPr>
        <w:pStyle w:val="Style14"/>
        <w:rPr/>
      </w:pPr>
      <w:r>
        <w:rPr/>
        <w:t xml:space="preserve">Но до боя не дошло. Соседний отряд нанес карателям сокрушительный удар из засады и рассеял их. Население как ни в чем не бывало вернулось в лесную деревню. Зазвенели веселые голоса детей. </w:t>
      </w:r>
    </w:p>
    <w:p>
      <w:pPr>
        <w:pStyle w:val="Style14"/>
        <w:rPr/>
      </w:pPr>
      <w:r>
        <w:rPr/>
        <w:t xml:space="preserve">Из партизанского лазарета сообщили опечалившую нас весть. Володе Кисленко пришлось ампутировать ногу. Его отправили самолетом в Москву. </w:t>
      </w:r>
    </w:p>
    <w:p>
      <w:pPr>
        <w:pStyle w:val="Style14"/>
        <w:rPr/>
      </w:pPr>
      <w:r>
        <w:rPr/>
        <w:t xml:space="preserve">Тяжело сознавать, что больше мы не увидим рядом с нами этого тихого, но храброго парня, готового пойти на любую опасность, чтобы помочь товарищу. Таким он был и на бронепоезде, и в страшную годину плена. </w:t>
      </w:r>
    </w:p>
    <w:p>
      <w:pPr>
        <w:pStyle w:val="Style14"/>
        <w:rPr/>
      </w:pPr>
      <w:r>
        <w:rPr/>
        <w:t xml:space="preserve">Настоящими партизанами нас пока не признают. Нам не терпится пойти на боевое задание, а пока наш удел — невылазно сидеть в лесной деревне. Роем укрепления, новые землянки. Сочли обидой, когда нас всех четверых зачислили в хозяйственный взвод. Командир взвода Кузьма Грицай — тщедушный паренек вожаках, — увидя наши унылые физиономии, вздохнул с </w:t>
      </w:r>
    </w:p>
    <w:p>
      <w:pPr>
        <w:pStyle w:val="Style14"/>
        <w:rPr/>
      </w:pPr>
      <w:r>
        <w:rPr/>
        <w:t>— </w:t>
      </w:r>
      <w:r>
        <w:rPr/>
        <w:t xml:space="preserve">Все вот так. Никто не хочет идти в хозвзвод, даже девчата. Да вы не расстраивайтесь, ребята. Мы ведь тоже на задания ходим. </w:t>
      </w:r>
    </w:p>
    <w:p>
      <w:pPr>
        <w:pStyle w:val="Style14"/>
        <w:rPr/>
      </w:pPr>
      <w:r>
        <w:rPr/>
        <w:t xml:space="preserve">Недоверчиво смотрим на него. </w:t>
      </w:r>
    </w:p>
    <w:p>
      <w:pPr>
        <w:pStyle w:val="Style14"/>
        <w:rPr/>
      </w:pPr>
      <w:r>
        <w:rPr/>
        <w:t>— </w:t>
      </w:r>
      <w:r>
        <w:rPr/>
        <w:t xml:space="preserve">А что, — загорелся он. — Вы думаете, легко из-под носа фашистов выкапывать картошку? </w:t>
      </w:r>
    </w:p>
    <w:p>
      <w:pPr>
        <w:pStyle w:val="Style14"/>
        <w:rPr/>
      </w:pPr>
      <w:r>
        <w:rPr/>
        <w:t xml:space="preserve">И верно, работать нам приходилось под огнем. Каждый мешок продовольствия стоил огромного труда и риска. Командир наш, несмотря на свой совсем невоенный вид, оказался человеком смелым и инициативным. Узнали, что в мирное время он тоже работал заготовителем, район знает как свои пять пальцев, и из походов мы никогда не возвращались с пустыми руками. </w:t>
      </w:r>
      <w:r>
        <w:rPr>
          <w:rStyle w:val="P"/>
        </w:rPr>
        <w:t>[249]</w:t>
      </w:r>
      <w:r>
        <w:rPr/>
        <w:t xml:space="preserve"> </w:t>
      </w:r>
    </w:p>
    <w:p>
      <w:pPr>
        <w:pStyle w:val="Style14"/>
        <w:rPr/>
      </w:pPr>
      <w:r>
        <w:rPr/>
        <w:t xml:space="preserve">Все-таки без сожаления расстались со взводом, когда нам предложили перейти в группу полковника Френкеля. Она состояла из бойцов регулярных войск, оказавшихся во вражеском тылу во время отступления нашей армии. Сейчас Френкель получил приказание прорваться через линию фронта. Готовились к этой операции несколько недель, казалось, все предусмотрели, но прошла она неудачно. Через фронт прорваться удалось далеко не всем. В завязавшихся боях с гитлеровцами многие погибли, другим пришлось скрываться в лесах, отбиваясь от карателей. С горсткой бойцов мы с Михаилом Дутченко после бесчисленных стычек с гитлеровцами попали в партизанский отряд «За Советскую Родину!». Максименко и Балашов действовали в другом отряде, и о судьбе их мы ничего не знали. Жизнь опять разлучила друзей. </w:t>
      </w:r>
    </w:p>
    <w:p>
      <w:pPr>
        <w:pStyle w:val="Style14"/>
        <w:rPr/>
      </w:pPr>
      <w:r>
        <w:rPr/>
        <w:t xml:space="preserve">Командир отряда В. П. Бабич и комиссар И. И. Захаринский приняли нас радушно. Но когда мы стали просить, чтобы быстрее послали нас на боевое задание, Василий Павлович Бабич сказал: </w:t>
      </w:r>
    </w:p>
    <w:p>
      <w:pPr>
        <w:pStyle w:val="Style14"/>
        <w:rPr/>
      </w:pPr>
      <w:r>
        <w:rPr/>
        <w:t>— </w:t>
      </w:r>
      <w:r>
        <w:rPr/>
        <w:t xml:space="preserve">Ну и нетерпеливый вы народ, моряки! А вообще-то есть у меня боевое дело для вас... </w:t>
      </w:r>
    </w:p>
    <w:p>
      <w:pPr>
        <w:pStyle w:val="Style14"/>
        <w:rPr/>
      </w:pPr>
      <w:r>
        <w:rPr/>
        <w:t>— </w:t>
      </w:r>
      <w:r>
        <w:rPr/>
        <w:t xml:space="preserve">На диверсию пошлете? — радостно встрепенулись мы. </w:t>
      </w:r>
    </w:p>
    <w:p>
      <w:pPr>
        <w:pStyle w:val="Style14"/>
        <w:rPr/>
      </w:pPr>
      <w:r>
        <w:rPr/>
        <w:t xml:space="preserve">Командир лукаво прищурился: </w:t>
      </w:r>
    </w:p>
    <w:p>
      <w:pPr>
        <w:pStyle w:val="Style14"/>
        <w:rPr/>
      </w:pPr>
      <w:r>
        <w:rPr/>
        <w:t>— </w:t>
      </w:r>
      <w:r>
        <w:rPr/>
        <w:t xml:space="preserve">Нет пока. Но поручение я вам дам не менее важное. Подучите-ка наших ребят военному делу. Вы народ опытный, ученый и огнем опаленный, вам и карты в руки! </w:t>
      </w:r>
    </w:p>
    <w:p>
      <w:pPr>
        <w:pStyle w:val="Style14"/>
        <w:rPr/>
      </w:pPr>
      <w:r>
        <w:rPr/>
        <w:t xml:space="preserve">Так мы нежданно-негаданно очутились в роли инструкторов. Проводили строевые занятия, учили деревенских парней обращаться с оружием. Командование отряда внимательно следило за ходом учебы. На занятиях часто присутствовали командир и комиссар. А когда «курс наук» был пройден, Бабич сам принял зачеты. Остался доволен и учениками и инструкторами. Между прочим, почин нашего отряда нашел отклик во всем партизанском соединении. Военную учебу с систематическими занятиями и зачетами ввели повсюду. </w:t>
      </w:r>
    </w:p>
    <w:p>
      <w:pPr>
        <w:pStyle w:val="Style14"/>
        <w:rPr/>
      </w:pPr>
      <w:r>
        <w:rPr/>
        <w:t xml:space="preserve">Вечером свободные от заданий и нарядов партизаны собирались тесным кружком. Начинались рассказы о боевых делах. Мы с Дутченко слушали, затаив дыхание. </w:t>
      </w:r>
      <w:r>
        <w:rPr>
          <w:rStyle w:val="P"/>
        </w:rPr>
        <w:t>[250]</w:t>
      </w:r>
      <w:r>
        <w:rPr/>
        <w:t xml:space="preserve"> Расспрашивали и нас — где мы бывали и что видели. Я говорил о боях под Одессой и Севастополем, об отваге наших моряков. Слова мои произвели сильное впечатление: за обороной Севастополя партизаны следили внимательно. Комиссар Илья Ильич Захаринский, побывав на нескольких таких беседах, сказал мне: </w:t>
      </w:r>
    </w:p>
    <w:p>
      <w:pPr>
        <w:pStyle w:val="Style14"/>
        <w:rPr/>
      </w:pPr>
      <w:r>
        <w:rPr/>
        <w:t>— </w:t>
      </w:r>
      <w:r>
        <w:rPr/>
        <w:t xml:space="preserve">Знаешь, твои рассказы о Севастополе большую пользу приносят. </w:t>
      </w:r>
    </w:p>
    <w:p>
      <w:pPr>
        <w:pStyle w:val="Style14"/>
        <w:rPr/>
      </w:pPr>
      <w:r>
        <w:rPr/>
        <w:t>— </w:t>
      </w:r>
      <w:r>
        <w:rPr/>
        <w:t xml:space="preserve">Да мне уж неудобно становится: расписываю геройские подвиги, а сам в тылу сижу. </w:t>
      </w:r>
    </w:p>
    <w:p>
      <w:pPr>
        <w:pStyle w:val="Style14"/>
        <w:rPr/>
      </w:pPr>
      <w:r>
        <w:rPr/>
        <w:t>— </w:t>
      </w:r>
      <w:r>
        <w:rPr/>
        <w:t xml:space="preserve">Ничего, потерпи. Скоро дойдет до тебя очередь. </w:t>
      </w:r>
    </w:p>
    <w:p>
      <w:pPr>
        <w:pStyle w:val="Style14"/>
        <w:rPr/>
      </w:pPr>
      <w:r>
        <w:rPr/>
        <w:t xml:space="preserve">И вот наконец-то мы идем на настоящее дело. В дождливый день наша небольшая группа покинула лагерь в лесу. В вещевом мешке у каждого деревянные ящички — самодельные мины. Ведет нас на задание начальник штаба Репин. Не доходя километров десяти до станции Мышанка, остановились. Распределили обязанности. Со мной пойдут к железнодорожной линии Миша Дутченко, молодой партизан Гриша Басов и совсем юный паренек — проводник. </w:t>
      </w:r>
    </w:p>
    <w:p>
      <w:pPr>
        <w:pStyle w:val="Style14"/>
        <w:rPr/>
      </w:pPr>
      <w:r>
        <w:rPr/>
        <w:t xml:space="preserve">К насыпи поползли мы с Басовым. Остальные прикрывают нас, засев с пулеметом в кустах. </w:t>
      </w:r>
    </w:p>
    <w:p>
      <w:pPr>
        <w:pStyle w:val="Style14"/>
        <w:rPr/>
      </w:pPr>
      <w:r>
        <w:rPr/>
        <w:t xml:space="preserve">Немцы близко. Справа и слева от нас метрах в трехстах вражеские доты. Оттуда то и дело строчат пулеметы, взлетают в темное мутное небо осветительные ракеты. Когда мы были уже под насыпью, на ней показались две черные фигуры — патруль. Мы с Басовым забились в канаву. Переждали, пока патруль не исчез в темноте. Теперь пора. </w:t>
      </w:r>
    </w:p>
    <w:p>
      <w:pPr>
        <w:pStyle w:val="Style14"/>
        <w:rPr/>
      </w:pPr>
      <w:r>
        <w:rPr/>
        <w:t xml:space="preserve">Кажется, не новичок я, столько раз бывал в переплетах. А тут руки и ноги трясутся. Взбираюсь по насыпи. Вдали — слабый рокот. Это поезд. Надо спешить. Сдирая ногти, вырыл углубление между шпалами, закладываю мину, а капсюль никак не ложится на рельс. Вспоминаю наказ командира группы: класть капсюль в стык рельсов. </w:t>
      </w:r>
    </w:p>
    <w:p>
      <w:pPr>
        <w:pStyle w:val="Style14"/>
        <w:rPr/>
      </w:pPr>
      <w:r>
        <w:rPr/>
        <w:t xml:space="preserve">А шум поезда нарастает... </w:t>
      </w:r>
    </w:p>
    <w:p>
      <w:pPr>
        <w:pStyle w:val="Style14"/>
        <w:rPr/>
      </w:pPr>
      <w:r>
        <w:rPr/>
        <w:t xml:space="preserve">Ползу по мокрой щебенке, ищу проклятый стык. Вот он. Снова ставлю мину, прилаживаю капсюль, переламываю шнур. Поезд вырывается из-за поворота. Успею ли убежать? Кубарем качусь с насыпи, обдирая о колючки лицо и руки. Ушиб колено. Прихрамывая, бегу. Грохочет поезд. Падаю в какую-то яму, в грязь. </w:t>
      </w:r>
      <w:r>
        <w:rPr>
          <w:rStyle w:val="P"/>
        </w:rPr>
        <w:t>[251]</w:t>
      </w:r>
      <w:r>
        <w:rPr/>
        <w:t xml:space="preserve"> </w:t>
      </w:r>
    </w:p>
    <w:p>
      <w:pPr>
        <w:pStyle w:val="Style14"/>
        <w:rPr/>
      </w:pPr>
      <w:r>
        <w:rPr/>
        <w:t xml:space="preserve">Жду. А взрыва нет. Неправильно заложил мину? Хочу уже встать. И в это время ночь озарилась ослепительной молнией. Ревущий ураган проносится над головой. Грохот, скрежет, скрип... </w:t>
      </w:r>
    </w:p>
    <w:p>
      <w:pPr>
        <w:pStyle w:val="Style14"/>
        <w:rPr/>
      </w:pPr>
      <w:r>
        <w:rPr/>
        <w:t xml:space="preserve">Теперь надо удирать, пока гитлеровцы сюда не кинулись. Бегу и сам не знаю куда. Тут ударили трассирующими пулеметы из обоих дотов. Это помогло мне сориентироваться. Задержись немцы со стрельбой — наскочил бы прямо на дот. Бегу к лесу. На опушке остановился. Захотелось взглянуть на дело рук своих. Глазам не верю: пылает огненная река, видимо, весь состав был гружен горючим. На фоне пламени мечутся крохотные черные тени. И стрельба идет невообразимая. Просто не верится, что все это наделал небольшой ящичек, такой неуклюжий и безобидный с виду. </w:t>
      </w:r>
    </w:p>
    <w:p>
      <w:pPr>
        <w:pStyle w:val="Style14"/>
        <w:rPr/>
      </w:pPr>
      <w:r>
        <w:rPr/>
        <w:t xml:space="preserve">Спохватываюсь: а где же Григорий Басов? А остальные? Минут двадцать бродил по опушке. Наконец слышу тихий свист. Спешу на него. Вот и они — Миша, Григорий, проводник. Хорохорятся, а вижу, не меньше меня перетрусили. И глаза прячут: стыдно, что одного меня оставили. Шепотом отчитываю. Не очень сердито: понимаю их состояние, сам ведь тоже чуть голову не потерял с непривычки. </w:t>
      </w:r>
    </w:p>
    <w:p>
      <w:pPr>
        <w:pStyle w:val="Style14"/>
        <w:rPr/>
      </w:pPr>
      <w:r>
        <w:rPr/>
        <w:t xml:space="preserve">Ладно, говорят, первый блин комом. А поезд все-таки уничтожен. Но главное, пожалуй, в другом: два моряка убедились, что в лесу воевать ничуть не легче, чем в горах под Севастополем. И нечего нос задирать, задаваться своим боевым прошлым. Учиться надо. С азов учиться — и как мины ставить, и как в лесу ориентироваться, и как друг другу по-настоящему помогать. </w:t>
      </w:r>
    </w:p>
    <w:p>
      <w:pPr>
        <w:pStyle w:val="Style14"/>
        <w:rPr/>
      </w:pPr>
      <w:r>
        <w:rPr/>
        <w:t xml:space="preserve">Когда возвратились в лесную деревню, там уже знали о нашей удаче. Поздравили нас. Мы почувствовали себя равноправными членами партизанской семьи. </w:t>
      </w:r>
    </w:p>
    <w:p>
      <w:pPr>
        <w:pStyle w:val="Heading3"/>
        <w:rPr/>
      </w:pPr>
      <w:r>
        <w:rPr/>
        <w:t xml:space="preserve">Глава XXX. </w:t>
      </w:r>
    </w:p>
    <w:p>
      <w:pPr>
        <w:pStyle w:val="Style14"/>
        <w:rPr/>
      </w:pPr>
      <w:r>
        <w:rPr/>
        <w:t xml:space="preserve">В июле 1943 года Белорусский штаб партизанского движения приказал Полесскому и Минскому партизанским соединениям организовать в контролируемых </w:t>
      </w:r>
      <w:r>
        <w:rPr>
          <w:rStyle w:val="P"/>
        </w:rPr>
        <w:t>[252]</w:t>
      </w:r>
      <w:r>
        <w:rPr/>
        <w:t xml:space="preserve"> ими районах сбор урожая. Урожай выдался хороший, вот и нужно по-хозяйски распорядиться им, чтобы ни пуда зерна, картофеля, овощей не досталось оккупантам. </w:t>
      </w:r>
    </w:p>
    <w:p>
      <w:pPr>
        <w:pStyle w:val="Style14"/>
        <w:rPr/>
      </w:pPr>
      <w:r>
        <w:rPr/>
        <w:t xml:space="preserve">Наша 100-я бригада, в которую входили отряды имени Буденного, имени Калинина и «За Советскую Родину!», должна была помочь убрать урожай крестьянам Глусского района. Каждый отряд получил свою зону. Наши «подшефные» — жители деревни Бобровичи. </w:t>
      </w:r>
    </w:p>
    <w:p>
      <w:pPr>
        <w:pStyle w:val="Style14"/>
        <w:rPr/>
      </w:pPr>
      <w:r>
        <w:rPr/>
        <w:t xml:space="preserve">Прежде чем приступить к уборке, следовало очистить район от гитлеровцев и полицаев. А фашисты зарились на хлеб. Они прислали из Бобруйска карательный отряд из 500 солдат с четырьмя орудиями, шестью бронемашинами, минометами. Здесь действовал и полицейский отряд, возглавляемый матерым предателем Макаровым. </w:t>
      </w:r>
    </w:p>
    <w:p>
      <w:pPr>
        <w:pStyle w:val="Style14"/>
        <w:rPr/>
      </w:pPr>
      <w:r>
        <w:rPr/>
        <w:t xml:space="preserve">Пока основная масса партизан вместе с крестьянами убирала хлеб, часть сил была направлена на борьбу с карателями. Группа из 60 человек под командованием начальника штаба бригады П. Е. Игуменова получила задачу отвлечь на себя гитлеровцев и полицаев, засевших в деревне Залесье. Мы незаметно приблизились к фашистскому гарнизону и открыли огонь. Немцы, заметив, что нас немного, пошли в атаку. Полчаса длился бой. У нас стали иссякать боеприпасы. Игуменов приказал понемногу отходить в лес. Мы с Дутченко с ручными пулеметами шли в арьергарде. Подпускали гитлеровцев поближе, накрывали их огнем, а затем, скрываясь за деревьями, перебирались на новое место. Каратели все дальше углублялись в чащу. Этого и ожидали притаившиеся с другой стороны деревни подразделения, возглавляемые опытными командирами Жигаревым и Павловским. Они ударили с тыла. Среди карателей началась паника. После трехчасового боя гитлеровцы и полицаи отступили, потеряв до двухсот человек ранеными и убитыми. </w:t>
      </w:r>
    </w:p>
    <w:p>
      <w:pPr>
        <w:pStyle w:val="Style14"/>
        <w:rPr/>
      </w:pPr>
      <w:r>
        <w:rPr/>
        <w:t xml:space="preserve">Немецкое командование направило из Бобруйска новые силы. Но к тому времени уборка была завершена. Крестьяне щедро поделились собранным зерном и другими продуктами со своими защитниками — партизанами. </w:t>
      </w:r>
    </w:p>
    <w:p>
      <w:pPr>
        <w:pStyle w:val="Style14"/>
        <w:rPr/>
      </w:pPr>
      <w:r>
        <w:rPr/>
        <w:t xml:space="preserve">Далеко от нас, под Курском, в те дни шла историческая </w:t>
      </w:r>
      <w:r>
        <w:rPr>
          <w:rStyle w:val="P"/>
        </w:rPr>
        <w:t>[253]</w:t>
      </w:r>
      <w:r>
        <w:rPr/>
        <w:t xml:space="preserve"> битва. Помогая советским войскам, партизаны Белоруссии разрушали железные дороги, которыми пользовался враг для снабжения своего фронта. Наша бригада по-прежнему действовала главным образом в районе станции Мышанка. Партизаны сначала выбили отсюда фашистские гарнизоны, а затем разрушили более километра железнодорожного пути, мост, станционные сооружения, сожгли груженый эшелон и вывели из строя все линии связи. Отлично поработали подрывники Басенко, Шпаковский, Тарахович, Поплавский, Прохоцкий, Гацук, Игнатьев, Наместников. </w:t>
      </w:r>
    </w:p>
    <w:p>
      <w:pPr>
        <w:pStyle w:val="Style14"/>
        <w:rPr/>
      </w:pPr>
      <w:r>
        <w:rPr/>
        <w:t xml:space="preserve">В этой операции Михаил Дутченко и я крепко подружились с Иваном Тараховичем и Константином Поплавским — бесстрашными, отчаянными ребятами. Нам довелось участвовать в бою за мост через реку. Гитлеровцы бдительно охраняли мост. Они обнаружили партизан метров за двести от берега, открыли сильный огонь. Нам пришлось залечь. Особенно беспокоил дзот слева от моста. Ваня Тарахович, лежавший рядом со мной, сменил уже два диска, стреляя по амбразуре вражеской огневой точки. Вот после длинной очереди его пулемета дзот замолчал. Партизаны поднялись, побежали вперед, но вражеская точка вновь ожила. </w:t>
      </w:r>
    </w:p>
    <w:p>
      <w:pPr>
        <w:pStyle w:val="Style14"/>
        <w:rPr/>
      </w:pPr>
      <w:r>
        <w:rPr/>
        <w:t>— </w:t>
      </w:r>
      <w:r>
        <w:rPr/>
        <w:t xml:space="preserve">Попробуем проползти вон той канавой, — предложил мне Константин Поплавский. — Пулемет оставь, Дутченко — нам он не понадобится. Держи вот... </w:t>
      </w:r>
    </w:p>
    <w:p>
      <w:pPr>
        <w:pStyle w:val="Style14"/>
        <w:rPr/>
      </w:pPr>
      <w:r>
        <w:rPr/>
        <w:t xml:space="preserve">Он протянул мне две ручные гранаты. Мы поползли по канаве. В это время комиссар Захаринский со своей группой стал заходить южнее, отвлекая на себя внимание фашистских пулеметчиков. Мы воспользовались этим и незамеченными прокрались по канаве. В дзот полетели наши гранаты. Захлебнулся пулемет. Комиссар поднял партизан: </w:t>
      </w:r>
    </w:p>
    <w:p>
      <w:pPr>
        <w:pStyle w:val="Style14"/>
        <w:rPr/>
      </w:pPr>
      <w:r>
        <w:rPr/>
        <w:t>— </w:t>
      </w:r>
      <w:r>
        <w:rPr/>
        <w:t xml:space="preserve">Вперед! </w:t>
      </w:r>
    </w:p>
    <w:p>
      <w:pPr>
        <w:pStyle w:val="Style14"/>
        <w:rPr/>
      </w:pPr>
      <w:r>
        <w:rPr/>
        <w:t xml:space="preserve">Наши уже добежали было до моста, как снова хлестнули очереди. Мы с Костей в это время стояли на крыше дзота и растерянно смотрели, как, высовываясь из амбразуры, поворачивается из стороны в сторону пулеметный ствол и изрыгает огонь и пламя. А у нас ни одной гранаты не осталось. Костя ругается на чем свет стоит. И тут на глаза ему попался какой-то ломик. Схватил он его и со всего размаху ударил по стволу. </w:t>
      </w:r>
      <w:r>
        <w:rPr>
          <w:rStyle w:val="P"/>
        </w:rPr>
        <w:t>[254]</w:t>
      </w:r>
      <w:r>
        <w:rPr/>
        <w:t xml:space="preserve"> </w:t>
      </w:r>
    </w:p>
    <w:p>
      <w:pPr>
        <w:pStyle w:val="Style14"/>
        <w:rPr/>
      </w:pPr>
      <w:r>
        <w:rPr/>
        <w:t xml:space="preserve">Умолк пулемет. А через секунду открылась дверь, и из дзота выполз немец с поднятыми руками. Вскоре взорванный мост рухнул в воду. </w:t>
      </w:r>
    </w:p>
    <w:p>
      <w:pPr>
        <w:pStyle w:val="Style14"/>
        <w:rPr/>
      </w:pPr>
      <w:r>
        <w:rPr/>
        <w:t xml:space="preserve">Фронт быстро приближался к белорусской земле. Уже образовался Паричский коридор, по которому партизанский край мог сообщаться с Большой землей. Со дня на день мы ждали прихода наших войск. Но осенняя распутица приостановила наступление. Фронт стабилизировался. Это позволило немецкому командованию бросить новые силы на подавление партизанского движения. Паричский коридор был уничтожен. Враг со всех сторон окружил партизанские районы. Связь с Большой землей могла теперь осуществляться только по воздуху. А дождями размыло все посадочные площадки, самолетам приходилось сбрасывать боеприпасы в мешках. </w:t>
      </w:r>
    </w:p>
    <w:p>
      <w:pPr>
        <w:pStyle w:val="Style14"/>
        <w:rPr/>
      </w:pPr>
      <w:r>
        <w:rPr/>
        <w:t xml:space="preserve">Получив пополнение, каратели полезли напролом. Бои в лесах не стихали. В эти трудные дни прежнего нашего командира В. П. Бабича перевели в другой отряд, а к нам назначили Павла Михайловича Юневича, человека тоже хорошо известного белорусским партизанам. В свое время он организовал в этих краях первый партизанский отряд. Фашисты не раз назначали за его голову большие награды. </w:t>
      </w:r>
    </w:p>
    <w:p>
      <w:pPr>
        <w:pStyle w:val="Style14"/>
        <w:rPr/>
      </w:pPr>
      <w:r>
        <w:rPr/>
        <w:t xml:space="preserve">Павел Михайлович — сдержанный, немногословный. Раз он сказал, значит, будет исполнено. Вид у него суровый, густые черные брови всегда нахмурены. А на самом деле — добрая, простая и открытая душа. Заботливый, внимательный к людям, он пользовался всеобщей любовью. </w:t>
      </w:r>
    </w:p>
    <w:p>
      <w:pPr>
        <w:pStyle w:val="Style14"/>
        <w:rPr/>
      </w:pPr>
      <w:r>
        <w:rPr/>
        <w:t xml:space="preserve">На долю нового командира с первых же дней выпали все тревоги и испытания, связанные с усилением активности карателей. Гитлеровцы напали на деревню Слободку, где в то время располагался отряд. Нам приказали дать здесь бой, основательно потрепать противника, а затем по болоту перейти на остров Загалье, предварительно отправив туда всех жителей деревни. </w:t>
      </w:r>
    </w:p>
    <w:p>
      <w:pPr>
        <w:pStyle w:val="Style14"/>
        <w:rPr/>
      </w:pPr>
      <w:r>
        <w:rPr/>
        <w:t xml:space="preserve">Немцы, атакуя нас, пустили вперед танкетки. Бронебойщик Павел Прохоцкий на моих глазах выстрелом из противотанкового ружья подбил одну из них. Вторая еще раньше подорвалась на мине. Дальше танкетки </w:t>
      </w:r>
      <w:r>
        <w:rPr>
          <w:rStyle w:val="P"/>
        </w:rPr>
        <w:t>[255]</w:t>
      </w:r>
      <w:r>
        <w:rPr/>
        <w:t xml:space="preserve"> не пошли. Видя, что в лоб нас не взять, противник пытался обойти деревню со стороны поймы. Но там его встретила группа партизан под командованием начальника штаба отряда Репина. Силы были неравны. Командир понимал, что Репин долго не продержится, и приказал нашей 2-й роте ударить гитлеровцам во фланг. Мы лесом подошли к месту боя и открыли огонь. Вместе со мной с ручными пулеметами перебегали от дерева к дереву Михаил Дутченко и Иван Тарахович. </w:t>
      </w:r>
    </w:p>
    <w:p>
      <w:pPr>
        <w:pStyle w:val="Style14"/>
        <w:rPr/>
      </w:pPr>
      <w:r>
        <w:rPr/>
        <w:t xml:space="preserve">Бой длился до вечера. Под покровом темноты отряд оставил деревню. А немцы всю ночь обстреливали ее из орудий и минометов. Утром они наконец ворвались в пустую деревню и дотла сожгли ее. После этого мы три дня сражались возле деревни Бобровичи, пока все ее население не было эвакуировано на остров. Только тогда и мы отступили к болоту. </w:t>
      </w:r>
    </w:p>
    <w:p>
      <w:pPr>
        <w:pStyle w:val="Style14"/>
        <w:rPr/>
      </w:pPr>
      <w:r>
        <w:rPr/>
        <w:t xml:space="preserve">Здесь воочию убедились, с какой заботой относится к людям наш новый командир. Выяснилось, что в урочище возле Бобровичей остались две семьи партизан, не успевшие отойти с остальными жителями села. Юневич вызвал меня. </w:t>
      </w:r>
    </w:p>
    <w:p>
      <w:pPr>
        <w:pStyle w:val="Style14"/>
        <w:rPr/>
      </w:pPr>
      <w:r>
        <w:rPr/>
        <w:t>— </w:t>
      </w:r>
      <w:r>
        <w:rPr/>
        <w:t xml:space="preserve">Вот что, моряк, возьми с собой пять-шесть ребят и проберись сюда, — он указал точку на карте. — Выведи людей, пока немцы лес не прочесали. </w:t>
      </w:r>
    </w:p>
    <w:p>
      <w:pPr>
        <w:pStyle w:val="Style14"/>
        <w:rPr/>
      </w:pPr>
      <w:r>
        <w:rPr/>
        <w:t xml:space="preserve">Со мной отправились шесть партизан, и, конечно, в их числе Миша Дутченко, Ваня Тарахович и Костя Поплавский. Провожая нас, Юневич предупредил: </w:t>
      </w:r>
    </w:p>
    <w:p>
      <w:pPr>
        <w:pStyle w:val="Style14"/>
        <w:rPr/>
      </w:pPr>
      <w:r>
        <w:rPr/>
        <w:t>— </w:t>
      </w:r>
      <w:r>
        <w:rPr/>
        <w:t xml:space="preserve">Глядите в оба. В засаду не попадите. </w:t>
      </w:r>
    </w:p>
    <w:p>
      <w:pPr>
        <w:pStyle w:val="Style14"/>
        <w:rPr/>
      </w:pPr>
      <w:r>
        <w:rPr/>
        <w:t xml:space="preserve">Ночь темная, хоть глаз выколи. Но Тарахович и Поплавский уверенно провели нас по болоту. Чем ближе деревня, тем становилось светлее: над лесом пламенело зарево пожара, повисали «люстры» ракет. На рассвете разыскали забившихся в чащу женщин и детей. Быстро собрали их в дорогу. Я послал в разведку Мишу Дутченко и Поплавского. Вернулись они втроем — с ними пришел пожилой колхозник Федос Нехлебов, житель Бобровичей, наш связной-осведомитель. Старик успел побывать во многих местах. Вести принес тревожные. Окрестные деревни почти все сожжены. Каратели вылавливают жителей, скрывавшихся в лесах. Вчера полтораста крестьян согнали в деревню Лясковичи, заперли в амбар и сожгли. Вокруг Бобровичей </w:t>
      </w:r>
      <w:r>
        <w:rPr>
          <w:rStyle w:val="P"/>
        </w:rPr>
        <w:t>[256]</w:t>
      </w:r>
      <w:r>
        <w:rPr/>
        <w:t xml:space="preserve"> гитлеровцы тоже прочесывают лес, того и гляди и в это урочище заглянут. Надо быстрее уходить. </w:t>
      </w:r>
    </w:p>
    <w:p>
      <w:pPr>
        <w:pStyle w:val="Style14"/>
        <w:rPr/>
      </w:pPr>
      <w:r>
        <w:rPr/>
        <w:t xml:space="preserve">Узнав, что мы держим путь в Загалье, дядько Федос огорчил нас: деревня уже в руках гитлеровцев. Значит, нам еще придется разыскивать свой отряд. </w:t>
      </w:r>
    </w:p>
    <w:p>
      <w:pPr>
        <w:pStyle w:val="Style14"/>
        <w:rPr/>
      </w:pPr>
      <w:r>
        <w:rPr/>
        <w:t xml:space="preserve">Опять посылаю разведку. Ребята сразу же возвращаются: немцы кругом. Будем дожидаться вечера. Договариваемся: если фашисты приблизятся, Нехлебов, который знает здесь каждую тропинку, уведет женщин и детей в чащу, а мы примем бой и прикроем их отход. </w:t>
      </w:r>
    </w:p>
    <w:p>
      <w:pPr>
        <w:pStyle w:val="Style14"/>
        <w:rPr/>
      </w:pPr>
      <w:r>
        <w:rPr/>
        <w:t xml:space="preserve">Тарахович, наблюдавший за тропинкой, доложил, что из Бобровичей показался взвод гитлеровцев, идут к нам. Приказываю приготовиться к бою. Но в лес немцы не рискнули забираться. Обстреляли заросли, а потом зажгли костер и стали греться. Мы от них всего в четырехстах метрах. Притаились, ждем. Скорее бы темнело. Теперь и лес стал ненадежным укрытием: листва опала, видно за километр. </w:t>
      </w:r>
    </w:p>
    <w:p>
      <w:pPr>
        <w:pStyle w:val="Style14"/>
        <w:rPr/>
      </w:pPr>
      <w:r>
        <w:rPr/>
        <w:t xml:space="preserve">С восточной окраины леса поднялась стрельба. Гитлеровцы у костра повскакивали на ноги, рассыпались в цепь и зашагали в сторону выстрелов. </w:t>
      </w:r>
    </w:p>
    <w:p>
      <w:pPr>
        <w:pStyle w:val="Style14"/>
        <w:rPr/>
      </w:pPr>
      <w:r>
        <w:rPr/>
        <w:t xml:space="preserve">Пока беда миновала. Мы перевели дыхание. Федос шепчет мне, что за урочищем по грунтовой дороге все время ездят немцы. </w:t>
      </w:r>
    </w:p>
    <w:p>
      <w:pPr>
        <w:pStyle w:val="Style14"/>
        <w:rPr/>
      </w:pPr>
      <w:r>
        <w:rPr/>
        <w:t>— </w:t>
      </w:r>
      <w:r>
        <w:rPr/>
        <w:t xml:space="preserve">Давайте заминируем дорогу, — предложил Тарахович. — Все равно нам здесь торчать до вечера. У нас есть две мины, не нести же их обратно в лагерь. </w:t>
      </w:r>
    </w:p>
    <w:p>
      <w:pPr>
        <w:pStyle w:val="Style14"/>
        <w:rPr/>
      </w:pPr>
      <w:r>
        <w:rPr/>
        <w:t xml:space="preserve">Мысль хорошая. Оставив всех в чаще, мы с Тараховичем и Поплавским пробираемся к дороге. Прямо напротив нас — деревянный мост через канаву. Его мы и заминировали. Ждем. Никого. А наступили сумерки. Пора бы уходить и нам. Я уже собирался снимать мины, когда поблизости затарахтели колеса. Мы замерли в кустах. По дороге ехали груженные доверху разным барахлом повозки. Ездовые-немцы лениво понукали лошадей. Чуть поодаль от них брели старики и женщины. Их сопровождало с десяток автоматчиков. Тарахович уже целится из пулемета. Шепчу ему: </w:t>
      </w:r>
    </w:p>
    <w:p>
      <w:pPr>
        <w:pStyle w:val="Style14"/>
        <w:rPr/>
      </w:pPr>
      <w:r>
        <w:rPr/>
        <w:t>— </w:t>
      </w:r>
      <w:r>
        <w:rPr/>
        <w:t xml:space="preserve">Подожди, пока мины сработают, а потом бей по автоматчикам, да смотри в своих не попади! </w:t>
      </w:r>
    </w:p>
    <w:p>
      <w:pPr>
        <w:pStyle w:val="Style14"/>
        <w:rPr/>
      </w:pPr>
      <w:r>
        <w:rPr/>
        <w:t xml:space="preserve">Мины сработали удачно, как только обе подводы въехали на мостик. Вокруг еще сыпались обломки повозок, </w:t>
      </w:r>
      <w:r>
        <w:rPr>
          <w:rStyle w:val="P"/>
        </w:rPr>
        <w:t>[257]</w:t>
      </w:r>
      <w:r>
        <w:rPr/>
        <w:t xml:space="preserve"> когда два наших пулемета ударили в упор по растерявшимся гитлеровцам. Крестьяне побежали в лес. Там уже распоряжался дядько Федос: </w:t>
      </w:r>
    </w:p>
    <w:p>
      <w:pPr>
        <w:pStyle w:val="Style14"/>
        <w:rPr/>
      </w:pPr>
      <w:r>
        <w:rPr/>
        <w:t>— </w:t>
      </w:r>
      <w:r>
        <w:rPr/>
        <w:t xml:space="preserve">Давай по балке сюда! </w:t>
      </w:r>
    </w:p>
    <w:p>
      <w:pPr>
        <w:pStyle w:val="Style14"/>
        <w:rPr/>
      </w:pPr>
      <w:r>
        <w:rPr/>
        <w:t xml:space="preserve">Уцелевшие немцы удрали по направлению к сожженным Бобровичам. </w:t>
      </w:r>
    </w:p>
    <w:p>
      <w:pPr>
        <w:pStyle w:val="Style14"/>
        <w:rPr/>
      </w:pPr>
      <w:r>
        <w:rPr/>
        <w:t xml:space="preserve">У нас прибавилось подопечных — еще пятнадцать человек. Собрав всех, зашагали к Загальскому озеру. Впереди — три партизана с Федосом, три бойца замыкают шествие. Идем молча. Дети испуганно жмутся к матерям. Опустился туман. Ни зги не видно. А Федос шагает себе. Может, он и в темноте видит? </w:t>
      </w:r>
    </w:p>
    <w:p>
      <w:pPr>
        <w:pStyle w:val="Style14"/>
        <w:rPr/>
      </w:pPr>
      <w:r>
        <w:rPr/>
        <w:t xml:space="preserve">Подвел к болоту. Здесь начинается гребля — дорога из настеленных жердей. Не успели нащупать ее ногами, крик: </w:t>
      </w:r>
    </w:p>
    <w:p>
      <w:pPr>
        <w:pStyle w:val="Style14"/>
        <w:rPr/>
      </w:pPr>
      <w:r>
        <w:rPr/>
        <w:t>— </w:t>
      </w:r>
      <w:r>
        <w:rPr/>
        <w:t xml:space="preserve">Хальт! </w:t>
      </w:r>
    </w:p>
    <w:p>
      <w:pPr>
        <w:pStyle w:val="Style14"/>
        <w:rPr/>
      </w:pPr>
      <w:r>
        <w:rPr/>
        <w:t xml:space="preserve">И автоматная очередь. Подопечные наши бросились на землю. Тарахович и Прохоцкий метнули гранаты. На гребле послышались стоны. </w:t>
      </w:r>
    </w:p>
    <w:p>
      <w:pPr>
        <w:pStyle w:val="Style14"/>
        <w:rPr/>
      </w:pPr>
      <w:r>
        <w:rPr/>
        <w:t xml:space="preserve">Лежим на влажной земле. </w:t>
      </w:r>
    </w:p>
    <w:p>
      <w:pPr>
        <w:pStyle w:val="Style14"/>
        <w:rPr/>
      </w:pPr>
      <w:r>
        <w:rPr/>
        <w:t>— </w:t>
      </w:r>
      <w:r>
        <w:rPr/>
        <w:t xml:space="preserve">Куда теперь? — спрашиваю Федоса. — Другого пути на острова нет? </w:t>
      </w:r>
    </w:p>
    <w:p>
      <w:pPr>
        <w:pStyle w:val="Style14"/>
        <w:rPr/>
      </w:pPr>
      <w:r>
        <w:rPr/>
        <w:t xml:space="preserve">Старик задумался. </w:t>
      </w:r>
    </w:p>
    <w:p>
      <w:pPr>
        <w:pStyle w:val="Style14"/>
        <w:rPr/>
      </w:pPr>
      <w:r>
        <w:rPr/>
        <w:t>— </w:t>
      </w:r>
      <w:r>
        <w:rPr/>
        <w:t xml:space="preserve">Есть одна тропка, да уж очень ненадежная. </w:t>
      </w:r>
    </w:p>
    <w:p>
      <w:pPr>
        <w:pStyle w:val="Style14"/>
        <w:rPr/>
      </w:pPr>
      <w:r>
        <w:rPr/>
        <w:t>— </w:t>
      </w:r>
      <w:r>
        <w:rPr/>
        <w:t xml:space="preserve">Веди. Здесь нельзя оставаться. </w:t>
      </w:r>
    </w:p>
    <w:p>
      <w:pPr>
        <w:pStyle w:val="Style14"/>
        <w:rPr/>
      </w:pPr>
      <w:r>
        <w:rPr/>
        <w:t xml:space="preserve">На гребле заливались пулеметы. Тарахович, Поплавский и Прохоцкий короткими очередями сдерживали гитлеровцев. Но вскоре все трое отошли. Патроны были на исходе, приходилось беречь их. </w:t>
      </w:r>
    </w:p>
    <w:p>
      <w:pPr>
        <w:pStyle w:val="Style14"/>
        <w:rPr/>
      </w:pPr>
      <w:r>
        <w:rPr/>
        <w:t xml:space="preserve">Тихо пробираемся по берегу болота. Чуть выйдем из лозняка, трещат выстрелы. Один из партизан падает мертвым. Михаила Дутченко ранило в руку. Люди устали шагать по густой жиже, в которую иногда проваливаемся по колено. Отвожу всех на сухое место. Федос Нехлебов и Павел Прохоцкий пошли искать злосчастную тропу. Пропадали часа полтора. Я чувствовал себя как на иголках. Так и до рассвета проторчим тут. Но вот зашуршало в кустах. Дядько Федос весь мокрый, с длинной палкой в руках. </w:t>
      </w:r>
    </w:p>
    <w:p>
      <w:pPr>
        <w:pStyle w:val="Style14"/>
        <w:rPr/>
      </w:pPr>
      <w:r>
        <w:rPr/>
        <w:t>— </w:t>
      </w:r>
      <w:r>
        <w:rPr/>
        <w:t xml:space="preserve">Фу! Кажись, нашел ее, треклятую! </w:t>
      </w:r>
    </w:p>
    <w:p>
      <w:pPr>
        <w:pStyle w:val="Style14"/>
        <w:rPr/>
      </w:pPr>
      <w:r>
        <w:rPr/>
        <w:t xml:space="preserve">Он ведет нас по кочкам. Под ногами заплескалась вода. Нехлебов — впереди, щупает палкой дно. За </w:t>
      </w:r>
      <w:r>
        <w:rPr>
          <w:rStyle w:val="P"/>
        </w:rPr>
        <w:t>[258]</w:t>
      </w:r>
      <w:r>
        <w:rPr/>
        <w:t xml:space="preserve"> ним, держась за руки, гуськом тянутся остальные. Холодная липкая жижа доходит до пояса. Ноги с трудом находят на дне хворост — им уложена вся эта подводная тропинка. Оступишься — поминай как звали, трясина моментально засосет. Путь кажется бесконечным. От холода ноет все тело. </w:t>
      </w:r>
    </w:p>
    <w:p>
      <w:pPr>
        <w:pStyle w:val="Style14"/>
        <w:rPr/>
      </w:pPr>
      <w:r>
        <w:rPr/>
        <w:t xml:space="preserve">Впереди чернеет какая-то стена. Это лес. Всего несколько десятков шагов осталось. Но что там еще? Вся наша цепочка, как от толчка, остановилась. Люди топчутся на одном месте. Пробираюсь к Федосу. </w:t>
      </w:r>
    </w:p>
    <w:p>
      <w:pPr>
        <w:pStyle w:val="Style14"/>
        <w:rPr/>
      </w:pPr>
      <w:r>
        <w:rPr/>
        <w:t xml:space="preserve"> — </w:t>
      </w:r>
      <w:r>
        <w:rPr/>
        <w:t xml:space="preserve">Потерялась тропка... </w:t>
      </w:r>
    </w:p>
    <w:p>
      <w:pPr>
        <w:pStyle w:val="Style14"/>
        <w:rPr/>
      </w:pPr>
      <w:r>
        <w:rPr/>
        <w:t xml:space="preserve">Неужели возвращаться? Ноги погружаются все глубже. Вот уже по грудь стоим в воде. Федос мечется, тычет во все стороны палкой. </w:t>
      </w:r>
    </w:p>
    <w:p>
      <w:pPr>
        <w:pStyle w:val="Style14"/>
        <w:rPr/>
      </w:pPr>
      <w:r>
        <w:rPr/>
        <w:t>— </w:t>
      </w:r>
      <w:r>
        <w:rPr/>
        <w:t xml:space="preserve">Эх, была не была! </w:t>
      </w:r>
    </w:p>
    <w:p>
      <w:pPr>
        <w:pStyle w:val="Style14"/>
        <w:rPr/>
      </w:pPr>
      <w:r>
        <w:rPr/>
        <w:t xml:space="preserve">Старик подается вперед, проваливается по горло. </w:t>
      </w:r>
    </w:p>
    <w:p>
      <w:pPr>
        <w:pStyle w:val="Style14"/>
        <w:rPr/>
      </w:pPr>
      <w:r>
        <w:rPr/>
        <w:t>— </w:t>
      </w:r>
      <w:r>
        <w:rPr/>
        <w:t xml:space="preserve">Подай палку, — говорю ему. </w:t>
      </w:r>
    </w:p>
    <w:p>
      <w:pPr>
        <w:pStyle w:val="Style14"/>
        <w:rPr/>
      </w:pPr>
      <w:r>
        <w:rPr/>
        <w:t xml:space="preserve">Но метра через три уже мельче. </w:t>
      </w:r>
    </w:p>
    <w:p>
      <w:pPr>
        <w:pStyle w:val="Style14"/>
        <w:rPr/>
      </w:pPr>
      <w:r>
        <w:rPr/>
        <w:t>— </w:t>
      </w:r>
      <w:r>
        <w:rPr/>
        <w:t xml:space="preserve">Подина прогнулась, — поясняет Федос, — давайте по одному. </w:t>
      </w:r>
    </w:p>
    <w:p>
      <w:pPr>
        <w:pStyle w:val="Style14"/>
        <w:rPr/>
      </w:pPr>
      <w:r>
        <w:rPr/>
        <w:t xml:space="preserve">Женщины пониже ростом окунаются с головой, но, подхваченные партизанами, невредимыми выныривают на поверхность. Детей перенесли Иван и Михаил — самые высокие из нас. </w:t>
      </w:r>
    </w:p>
    <w:p>
      <w:pPr>
        <w:pStyle w:val="Style14"/>
        <w:rPr/>
      </w:pPr>
      <w:r>
        <w:rPr/>
        <w:t xml:space="preserve">На берегу не останавливаемся, чтобы не застудить вымокших людей. Через полчаса мы уже в лагере. Нас разместили в теплых землянках, разыскали сухую одежду и даже спирт — растереться и внутрь принять для согревания. </w:t>
      </w:r>
    </w:p>
    <w:p>
      <w:pPr>
        <w:pStyle w:val="Style14"/>
        <w:rPr/>
      </w:pPr>
      <w:r>
        <w:rPr/>
        <w:t xml:space="preserve">Командир поблагодарил за спасение крестьян. Я ответил, что это Федосу спасибо — без него пропали бы. </w:t>
      </w:r>
    </w:p>
    <w:p>
      <w:pPr>
        <w:pStyle w:val="Style14"/>
        <w:rPr/>
      </w:pPr>
      <w:r>
        <w:rPr/>
        <w:t>— </w:t>
      </w:r>
      <w:r>
        <w:rPr/>
        <w:t xml:space="preserve">Старика отблагодарим особо. И порадовать его есть чем. Хлопцы разыскали и привели в лагерь жену и дочь дядьки Федоса. </w:t>
      </w:r>
    </w:p>
    <w:p>
      <w:pPr>
        <w:pStyle w:val="Style14"/>
        <w:rPr/>
      </w:pPr>
      <w:r>
        <w:rPr/>
        <w:t xml:space="preserve">И мы узнали, что, пока Нехлебов водил нас по лесам и болотам, его семья чуть не погибла — она оставалась в шалаше возле занятой немцами деревни. Спасая других женщин и детей, дядько Федос едва не потерял своих близких... </w:t>
      </w:r>
    </w:p>
    <w:p>
      <w:pPr>
        <w:pStyle w:val="Style14"/>
        <w:rPr/>
      </w:pPr>
      <w:r>
        <w:rPr/>
        <w:t xml:space="preserve">Мы заперты на островах. Гитлеровцы сюда не решаются соваться. Ждут, когда трясина покроется льдом. Острова бомбит вражеская авиация, обстреливает артиллерия. У нас кончаются запасы продовольствия. </w:t>
      </w:r>
      <w:r>
        <w:rPr>
          <w:rStyle w:val="P"/>
        </w:rPr>
        <w:t>[259]</w:t>
      </w:r>
      <w:r>
        <w:rPr/>
        <w:t xml:space="preserve"> Принять самолеты с Большой земли не можем — нет посадочных площадок. </w:t>
      </w:r>
    </w:p>
    <w:p>
      <w:pPr>
        <w:pStyle w:val="Style14"/>
        <w:rPr/>
      </w:pPr>
      <w:r>
        <w:rPr/>
        <w:t xml:space="preserve">Секретарь партийной организации, никогда не унывающий Конон Федорович Пинчук, обходит землянки, подбадривает людей. Он умеет воодушевить, поддержать даже самых слабых. Партизаны радуются каждому его посещению. Поговорит парторг, кажется, ничего такого и не скажет, а на душе легче. Пинчук воюет всей семьей. Его жена, Ольга Михайловна, тоже у нас в отряде: медсестра, а когда нужно, берется за автомат и дерется не хуже мужчины. </w:t>
      </w:r>
    </w:p>
    <w:p>
      <w:pPr>
        <w:pStyle w:val="Style14"/>
        <w:rPr/>
      </w:pPr>
      <w:r>
        <w:rPr/>
        <w:t xml:space="preserve">Беседует с людьми Конон Федорович, интересуется их настроениями, а заодно и советуется исподволь. А перед нами жизненный вопрос: оставаться на острове до морозов или уже сейчас, не дожидаясь немецкого наступления, пробиться в большой Славковичский лес? Взвесив все, командование решило: прорываться! </w:t>
      </w:r>
    </w:p>
    <w:p>
      <w:pPr>
        <w:pStyle w:val="Style14"/>
        <w:rPr/>
      </w:pPr>
      <w:r>
        <w:rPr/>
        <w:t xml:space="preserve">В атаку пошли ночью по грудь в ледяной воде. Гитлеровцы не ожидали нашей вылазки. После короткого боя отряды вместе со всеми обозами вышли на сушу и укрылись в лесу. Здесь тоже происходили недолгие, но ожесточенные стычки с карателями. В деревне Старосеки наш отряд разгромил вражеский гарнизон и освободил больше сотни советских людей, которых фашисты собирались послать на каторгу в Германию. Достались нам и трофеи — пять коров, картофель, мука, крупа. </w:t>
      </w:r>
    </w:p>
    <w:p>
      <w:pPr>
        <w:pStyle w:val="Style14"/>
        <w:rPr/>
      </w:pPr>
      <w:r>
        <w:rPr/>
        <w:t xml:space="preserve">При прорыве вражеского кольца мы потеряли сравнительно мало людей. Начальника штаба Игуменова ранило в плечо, но он руководил боем своей группы, пока не было сломлено сопротивление противника. Уже в лесу он упал от потери крови. </w:t>
      </w:r>
    </w:p>
    <w:p>
      <w:pPr>
        <w:pStyle w:val="Style14"/>
        <w:rPr/>
      </w:pPr>
      <w:r>
        <w:rPr/>
        <w:t xml:space="preserve">Помощник командира по разведке Рослик и с ним четыре бойца попали в засаду у деревни Хомингор. Два часа отбивались от врага. Три партизана были убиты, а Рослик и еще один товарищ, оба раненные, когда кончились патроны, подпустили к себе немцев и выхватили гранаты. Они погибли вместе с бросившимися к ним гитлеровцами. </w:t>
      </w:r>
    </w:p>
    <w:p>
      <w:pPr>
        <w:pStyle w:val="Style14"/>
        <w:rPr/>
      </w:pPr>
      <w:r>
        <w:rPr/>
        <w:t xml:space="preserve">Одну за другой отбиваем деревни от карателей. Наша партизанская зона растет. К наступлению зимы она достигла тех же границ, что были летом. Своей </w:t>
      </w:r>
      <w:r>
        <w:rPr>
          <w:rStyle w:val="P"/>
        </w:rPr>
        <w:t>[260]</w:t>
      </w:r>
      <w:r>
        <w:rPr/>
        <w:t xml:space="preserve"> карательной операцией фашисты по существу ничего не добились. А потеряли сотни солдат и полицаев. </w:t>
      </w:r>
    </w:p>
    <w:p>
      <w:pPr>
        <w:pStyle w:val="Style14"/>
        <w:rPr/>
      </w:pPr>
      <w:r>
        <w:rPr/>
        <w:t xml:space="preserve">Снегом покрылась земля. В белые шубы оделись сосны и ели. Зима-красавица нас сейчас не радует. Все усложнилось. Каждый шаг оставляет след на снегу. В лесу стало трудно прятаться — среди голых деревьев человека видно издалека. Мучат холода. И еще голод. Продовольствия у нас мало. Базы разграблены фашистами. Население ничего нам дать не может: само бедствует и надеется на помощь партизан. Выход единственный — забирать продовольствие у врага. Это дело поручается в нашем отряде специально выделенной группе во главе с командиром роты Тисляковым. Она нападает на немецкие склады и обозы. Добытым продовольствием партизаны по-братски делятся с жителями лесных деревень. </w:t>
      </w:r>
    </w:p>
    <w:p>
      <w:pPr>
        <w:pStyle w:val="Style14"/>
        <w:rPr/>
      </w:pPr>
      <w:r>
        <w:rPr/>
        <w:t xml:space="preserve">Трудности зимы не ослабили активности партизан. Наоборот, мы еще чаще наносим удары врагу. В отряде созданы три диверсионные группы. Одну из них возглавляет комиссар Илья Ильич Захаринский. </w:t>
      </w:r>
    </w:p>
    <w:p>
      <w:pPr>
        <w:pStyle w:val="Style14"/>
        <w:rPr/>
      </w:pPr>
      <w:r>
        <w:rPr/>
        <w:t xml:space="preserve">В лагере малолюдно — только снабженцы, медицинские работники, раненые и охрана. Остальные уходят на боевые задания. За каждой диверсионной группой закреплен определенный район. Мы под руководством Захаринского обычно действуем на дорогах между деревнями Катка, Поречье, Хоромцы, Слободка. Как-то за один только день поставили 12 мин. На них подорвались три грузовика и одна легковая автомашина, уничтожено с полсотни гитлеровцев. В тот же день мы взорвали 12 столбов на телефонной линии Минск — Бобруйск. </w:t>
      </w:r>
    </w:p>
    <w:p>
      <w:pPr>
        <w:pStyle w:val="Style14"/>
        <w:rPr/>
      </w:pPr>
      <w:r>
        <w:rPr/>
        <w:t xml:space="preserve">Только вернулись в лагерь — новое задание. Приказали послать несколько человек в деревню Брожа. Фашисты там восстановили мельницу. Надо ее взорвать, а зерно и муку привезти в лагерь. Вместе с другими партизанами комиссар взял с собой Тараховича, меня и Дутченко — рана у него к тому времени совсем зажила. </w:t>
      </w:r>
    </w:p>
    <w:p>
      <w:pPr>
        <w:pStyle w:val="Style14"/>
        <w:rPr/>
      </w:pPr>
      <w:r>
        <w:rPr/>
        <w:t xml:space="preserve">На наше счастье повалил густой снег — самая лучшая для нас победа. Мельница охранялась полицаями. Мы сумели застать их врасплох. Бой был </w:t>
      </w:r>
      <w:r>
        <w:rPr>
          <w:rStyle w:val="P"/>
        </w:rPr>
        <w:t>[261]</w:t>
      </w:r>
      <w:r>
        <w:rPr/>
        <w:t xml:space="preserve"> недолгим. Мельница оказалась в наших руках. Зерно и муку погрузили на полицейские подводы, а мельницу сожгли. </w:t>
      </w:r>
    </w:p>
    <w:p>
      <w:pPr>
        <w:pStyle w:val="Style14"/>
        <w:rPr/>
      </w:pPr>
      <w:r>
        <w:rPr/>
        <w:t xml:space="preserve">И снова задание. На этот раз группу повел новый помощник командира отряда по разведке Иустин Илларионович Бобровник. Мы должны проникнуть в отдельные вражеские гарнизоны и встретиться с нашими связными-осведомителями, получить у них сведения о противнике, а на обратном пути устроить засаду и взять «языка». </w:t>
      </w:r>
    </w:p>
    <w:p>
      <w:pPr>
        <w:pStyle w:val="Style14"/>
        <w:rPr/>
      </w:pPr>
      <w:r>
        <w:rPr/>
        <w:t xml:space="preserve">Все деревни мы навестили без особых происшествий, но в Поречье получилась осечка. Как всегда, группа прикрытия залегла на околице, а Бобровник с двумя партизанами направился к дому связного. Шло время, а товарищи не возвращались. Мы стали тревожиться. Да и замерзли. Ночь стояла морозная, а одежда на нас — ватники и немецкие куртки «на рыбьем меху», на ногах — самодельные постолы из единого куска сыромятной кожи. Корчимся на снегу, трем щеки и носы, чтобы не отмерзли. Вдруг взрыв, стрельба. На околице стали рваться мины. А в деревне уже гудят моторы машин, застрекотал мотоцикл. Отойти бы следовало, пока нас не окружили, но товарищей бросать нельзя. И тут из-за крайней хаты вынырнули три фигуры, бегут к нам. За ними гонятся, стреляя на бегу, гитлеровцы. Мы открыли огонь, заставили немцев залечь. Как только Бобровник и его товарищи поравнялись с нами, все кинулись в лес. Фашисты преследовать не стали — ночной лес их всегда пугает. </w:t>
      </w:r>
    </w:p>
    <w:p>
      <w:pPr>
        <w:pStyle w:val="Style14"/>
        <w:rPr/>
      </w:pPr>
      <w:r>
        <w:rPr/>
        <w:t xml:space="preserve">Когда отдышались, Бобровник рассказал, что случилось. На стук из избы вместо партизанского связного вышел... гитлеровец. Бобровник выстрелил в него. А из другого дома выскочило уже с десяток немцев. Иустин Илларионович кинул гранату — и бежать. Еле ноги унесли. </w:t>
      </w:r>
    </w:p>
    <w:p>
      <w:pPr>
        <w:pStyle w:val="Style14"/>
        <w:rPr/>
      </w:pPr>
      <w:r>
        <w:rPr/>
        <w:t>— </w:t>
      </w:r>
      <w:r>
        <w:rPr/>
        <w:t xml:space="preserve">Между прочим, вы что-то молчали долго, — сказал Бобровник. — Винюсь, подумал, что удрали в лес. </w:t>
      </w:r>
    </w:p>
    <w:p>
      <w:pPr>
        <w:pStyle w:val="Style14"/>
        <w:rPr/>
      </w:pPr>
      <w:r>
        <w:rPr/>
        <w:t xml:space="preserve">Говорил он ровным голосом. Со стороны никто бы не поверил, что этот человек только что вырвался из лап смерти. </w:t>
      </w:r>
    </w:p>
    <w:p>
      <w:pPr>
        <w:pStyle w:val="Style14"/>
        <w:rPr/>
      </w:pPr>
      <w:r>
        <w:rPr/>
        <w:t xml:space="preserve">Утром заминировали шоссе. Ждали одиночную машину, </w:t>
      </w:r>
      <w:r>
        <w:rPr>
          <w:rStyle w:val="P"/>
        </w:rPr>
        <w:t>[262]</w:t>
      </w:r>
      <w:r>
        <w:rPr/>
        <w:t xml:space="preserve"> а показалась целая колонна. Бобровник покачал головой: </w:t>
      </w:r>
    </w:p>
    <w:p>
      <w:pPr>
        <w:pStyle w:val="Style14"/>
        <w:rPr/>
      </w:pPr>
      <w:r>
        <w:rPr/>
        <w:t xml:space="preserve">—  </w:t>
      </w:r>
      <w:r>
        <w:rPr/>
        <w:t xml:space="preserve">Тут как бы нам самим в «языки» не угодить. </w:t>
      </w:r>
    </w:p>
    <w:p>
      <w:pPr>
        <w:pStyle w:val="Style14"/>
        <w:rPr/>
      </w:pPr>
      <w:r>
        <w:rPr/>
        <w:t>— </w:t>
      </w:r>
      <w:r>
        <w:rPr/>
        <w:t xml:space="preserve">Отойдем-ка лучше. </w:t>
      </w:r>
    </w:p>
    <w:p>
      <w:pPr>
        <w:pStyle w:val="Style14"/>
        <w:rPr/>
      </w:pPr>
      <w:r>
        <w:rPr/>
        <w:t xml:space="preserve">Уже в лесу донеслось до нас два взрыва. Гитлеровцы на дороге открыли стрельбу. Сработали, значит, наши мины. Но нам «язык» нужен... Долго плутали вдоль дороги. Промерзли, устали. Разочарованные, свернули в лес. И тут повезло. Увидели фургон, запряженный парой лошадей. В нем было два немца. Схватили их. Вот и «языки»! </w:t>
      </w:r>
    </w:p>
    <w:p>
      <w:pPr>
        <w:pStyle w:val="Style14"/>
        <w:rPr/>
      </w:pPr>
      <w:r>
        <w:rPr/>
        <w:t xml:space="preserve">На отдых зашли в одну из лесных деревушек, встретили нас радушно — Бобровник свой человек во всем партизанском крае. Поместили в землянке охраны. Но отдыхать не пришлось: заявился связной из деревни Вьюнища и сообщил, что там немцы и полицаи справляют рождество, бесчинствуют, измываются над жителями. </w:t>
      </w:r>
    </w:p>
    <w:p>
      <w:pPr>
        <w:pStyle w:val="Style14"/>
        <w:rPr/>
      </w:pPr>
      <w:r>
        <w:rPr/>
        <w:t xml:space="preserve">Вьюнища — родина нашего Вани Тараховича. </w:t>
      </w:r>
    </w:p>
    <w:p>
      <w:pPr>
        <w:pStyle w:val="Style14"/>
        <w:rPr/>
      </w:pPr>
      <w:r>
        <w:rPr/>
        <w:t>— </w:t>
      </w:r>
      <w:r>
        <w:rPr/>
        <w:t xml:space="preserve">Иустин Илларионович, — сказал он Бобровнику, — поднесем фашистам партизанские подарки к рождеству! Я скрытно подведу — тут мне каждый кустик родной. </w:t>
      </w:r>
    </w:p>
    <w:p>
      <w:pPr>
        <w:pStyle w:val="Style14"/>
        <w:rPr/>
      </w:pPr>
      <w:r>
        <w:rPr/>
        <w:t xml:space="preserve">Минуту подумав, Бобровник согласился. Пленных отправили в лагерь, а сами пошли в деревню. Полицию во Вьюнищах возглавлял Василь Корбут. Зверь! Давно уж мы собирались отплатить ему за кровь невинных людей. </w:t>
      </w:r>
    </w:p>
    <w:p>
      <w:pPr>
        <w:pStyle w:val="Style14"/>
        <w:rPr/>
      </w:pPr>
      <w:r>
        <w:rPr/>
        <w:t xml:space="preserve">До деревни мы не дошли. Внимание привлек сарай на опушке. Около него толпилась шумная компания подвыпивших полицаев. Бобровник сказал Тараховичу: </w:t>
      </w:r>
    </w:p>
    <w:p>
      <w:pPr>
        <w:pStyle w:val="Style14"/>
        <w:rPr/>
      </w:pPr>
      <w:r>
        <w:rPr/>
        <w:t>— </w:t>
      </w:r>
      <w:r>
        <w:rPr/>
        <w:t xml:space="preserve">Ну, Ванюша, настрой своего «дегтяря» на веселый лад. Пусть они попляшут под твою музыку! </w:t>
      </w:r>
    </w:p>
    <w:p>
      <w:pPr>
        <w:pStyle w:val="Style14"/>
        <w:rPr/>
      </w:pPr>
      <w:r>
        <w:rPr/>
        <w:t xml:space="preserve">Подползли мы к сараю поближе. Заработали наши пулеметы. После насчитали тут двенадцать трупов полицаев и немцев. Спастись удалось только двум. В сарае стоял самогонный аппарат. Дед, которого полицаи заставили варить самогон, рассказал, что сюда заглядывал и Корбут, показывал немцам, как варится «русский шнапс». Уехал он всего за несколько минут до нашего нападения. Среди убитых оказались помощник Корбута, бородатый старик, и три его сына. Со </w:t>
      </w:r>
      <w:r>
        <w:rPr>
          <w:rStyle w:val="P"/>
        </w:rPr>
        <w:t>[263]</w:t>
      </w:r>
      <w:r>
        <w:rPr/>
        <w:t xml:space="preserve"> стороны деревни донеслись автоматные очереди. Мы не стали дожидаться прихода немцев и скрылись в лесу. </w:t>
      </w:r>
    </w:p>
    <w:p>
      <w:pPr>
        <w:pStyle w:val="Style14"/>
        <w:rPr/>
      </w:pPr>
      <w:r>
        <w:rPr/>
        <w:t xml:space="preserve">Пока мы обходили наших связных, бригада приняла несколько самолетов с Большой земли. Они доставили оружие, боеприпасы, медикаменты и почту — письма, газеты, журналы. Печатное слово мы тогда ценили, пожалуй, больше, чем взрывчатку и патроны. Очень нуждался в нем народ. Стоило партизану появиться в селе с советской газетой в руках, его обступали крестьяне и не отпускали до тех пор, пока вся газета не была прочитана — от заголовка до последней строки. </w:t>
      </w:r>
    </w:p>
    <w:p>
      <w:pPr>
        <w:pStyle w:val="Style14"/>
        <w:rPr/>
      </w:pPr>
      <w:r>
        <w:rPr/>
        <w:t xml:space="preserve">Когда мы вернулись в лагерь, комиссар бригады Петр Агафонович Чернушин читал партизанам только что полученную «Правду». Наряду с другими новостями товарищи узнали, что во многих городах и селах страны начался сбор средств на строительство самолетов и танков. Чернушин задумчивым взглядом обвел партизан: </w:t>
      </w:r>
    </w:p>
    <w:p>
      <w:pPr>
        <w:pStyle w:val="Style14"/>
        <w:rPr/>
      </w:pPr>
      <w:r>
        <w:rPr/>
        <w:t>— </w:t>
      </w:r>
      <w:r>
        <w:rPr/>
        <w:t xml:space="preserve">А почему бы и нам не включиться в это дело? Соберем средства на партизанскую танковую колонну! </w:t>
      </w:r>
    </w:p>
    <w:p>
      <w:pPr>
        <w:pStyle w:val="Style14"/>
        <w:rPr/>
      </w:pPr>
      <w:r>
        <w:rPr/>
        <w:t xml:space="preserve">Мысль понравилась всем. К комиссару подошел разведчик Сергей Вишковский и подал золотые карманные часы на цепочке. </w:t>
      </w:r>
    </w:p>
    <w:p>
      <w:pPr>
        <w:pStyle w:val="Style14"/>
        <w:rPr/>
      </w:pPr>
      <w:r>
        <w:rPr/>
        <w:t>— </w:t>
      </w:r>
      <w:r>
        <w:rPr/>
        <w:t xml:space="preserve">Возьмите. Это подарок отца, но мне не жаль, пусть эта золотая цепочка затянется на шее Гитлера. </w:t>
      </w:r>
    </w:p>
    <w:p>
      <w:pPr>
        <w:pStyle w:val="Style14"/>
        <w:rPr/>
      </w:pPr>
      <w:r>
        <w:rPr/>
        <w:t xml:space="preserve">Принесли стол. На него посыпались деньги, ценные вещи, облигации. Комиссар не успевал записывать. А потом по предложению Володи Сысоева, секретаря комсомольской организации, партизанские посланцы направились в деревни Репино, Красная Слобода, Городячицы, Живунь, Подлуг, Славковичи. Прослышали о сборе средств и жители тех деревень, где стояли фашистские гарнизоны, и тоже захотели принять участие в создании партизанской танковой колонны. За несколько дней только отряд «За Советскую Родину!» собрал и переслал на Большую землю около 50 тысяч рублей деньгами да разных ценностей примерно на такую же сумму. </w:t>
      </w:r>
    </w:p>
    <w:p>
      <w:pPr>
        <w:pStyle w:val="Style14"/>
        <w:rPr/>
      </w:pPr>
      <w:r>
        <w:rPr/>
        <w:t xml:space="preserve">В конце января 1944 года выдержали тяжелый бой у деревни Альбинск. Подтянув войска, гитлеровцы пытались нас здесь окружить. Мы лежали в цепи на </w:t>
      </w:r>
      <w:r>
        <w:rPr>
          <w:rStyle w:val="P"/>
        </w:rPr>
        <w:t>[264]</w:t>
      </w:r>
      <w:r>
        <w:rPr/>
        <w:t xml:space="preserve"> опушке леса, недалеко околицы деревни, и отбивали атаку за атакой. Был момент, когда одна из рот не выдержала и подалась назад. На рубеже остались только пулеметчики. Я поздно заметил, что несколько фашистов подползли совсем близко к Тараховичу. Над его окопчиком взметнулось облако снега от взрывов гранат. Сжалось сердце: пропал Ваня! Забыв обо всем, бросаюсь к нему. И вижу: лежит он, опорошенный снегом, и возится с пулеметом. Рядом аккуратно уложены гранаты, время от времени он швыряет их в гитлеровцев. А потом опять за работу. </w:t>
      </w:r>
    </w:p>
    <w:p>
      <w:pPr>
        <w:pStyle w:val="Style14"/>
        <w:rPr/>
      </w:pPr>
      <w:r>
        <w:rPr/>
        <w:t>— </w:t>
      </w:r>
      <w:r>
        <w:rPr/>
        <w:t xml:space="preserve">Что у тебя? — спрашиваю. </w:t>
      </w:r>
    </w:p>
    <w:p>
      <w:pPr>
        <w:pStyle w:val="Style14"/>
        <w:rPr/>
      </w:pPr>
      <w:r>
        <w:rPr/>
        <w:t>— </w:t>
      </w:r>
      <w:r>
        <w:rPr/>
        <w:t xml:space="preserve">Заглушило патронник. </w:t>
      </w:r>
    </w:p>
    <w:p>
      <w:pPr>
        <w:pStyle w:val="Style14"/>
        <w:rPr/>
      </w:pPr>
      <w:r>
        <w:rPr/>
        <w:t xml:space="preserve">Шомполом пытается выбить застрявшую гильзу. Помогаю ему, и вместе начинаем стрелять по фашистам. Но у обоих скоро последние диски опустели. Остаются гранаты — по три штуки на брата. Бросаем их. А дальше? Плоховато пришлось бы нам, но в это время за нашими спинами послышался громовой голос парторга Пинчука, подхваченный десятками глоток: </w:t>
      </w:r>
    </w:p>
    <w:p>
      <w:pPr>
        <w:pStyle w:val="Style14"/>
        <w:rPr/>
      </w:pPr>
      <w:r>
        <w:rPr/>
        <w:t>— </w:t>
      </w:r>
      <w:r>
        <w:rPr/>
        <w:t xml:space="preserve">Ура! Вперед, хлопцы! </w:t>
      </w:r>
    </w:p>
    <w:p>
      <w:pPr>
        <w:pStyle w:val="Style14"/>
        <w:rPr/>
      </w:pPr>
      <w:r>
        <w:rPr/>
        <w:t xml:space="preserve">Немцы откатились. Окружить нас им не удалось, но лагерь после этого боя мы вынуждены были перенести. </w:t>
      </w:r>
    </w:p>
    <w:p>
      <w:pPr>
        <w:pStyle w:val="Style14"/>
        <w:rPr/>
      </w:pPr>
      <w:r>
        <w:rPr/>
        <w:t xml:space="preserve">Постоянное внимание партизан привлекала «Варшавка» — так прозвали асфальтированную автотрассу Варшава — Москва. Фашисты охраняли ее зорко, и все-таки над дорогой часто гремели взрывы. Сначала мы ставили мины по ночам — удобнее и безопаснее. Но гитлеровцы придумали варварский способ разминирования — утром выгоняли на дорогу толпы жителей. Заложенные нами ночью «гостинцы» могли погубить десятки невинных людей. Теперь диверсии на дороге мы стали проводить только днем, причем командование строго-настрого приказало после убирать все несработавшие мины. </w:t>
      </w:r>
    </w:p>
    <w:p>
      <w:pPr>
        <w:pStyle w:val="Style14"/>
        <w:rPr/>
      </w:pPr>
      <w:r>
        <w:rPr/>
        <w:t xml:space="preserve">В очередную вылазку к автостраде нас повел командир роты Пархоменко. Своими глазами увидели страшную картину: пятьдесят полураздетых женщин с детьми и стариков, выстроившись шеренгами во всю ширину дороги, брели, дрожа от холода и страха. Их </w:t>
      </w:r>
      <w:r>
        <w:rPr>
          <w:rStyle w:val="P"/>
        </w:rPr>
        <w:t>[265]</w:t>
      </w:r>
      <w:r>
        <w:rPr/>
        <w:t xml:space="preserve"> подгоняли, держась на почтительном расстоянии, гитлеровцы и полицаи. Мы проводили взглядом толпу несчастных. Выручить их не могли — сил было мало, да и задание у нас другое. </w:t>
      </w:r>
    </w:p>
    <w:p>
      <w:pPr>
        <w:pStyle w:val="Style14"/>
        <w:rPr/>
      </w:pPr>
      <w:r>
        <w:rPr/>
        <w:t xml:space="preserve">По дороге прошло несколько машин. Пархоменко, наблюдая с пригорка, пропустил их: выбирал более существенную цель. Но вот он подал знак. Выбегаем на заснеженный асфальт, укладываем плоские белые коробки и присыпаем их снегом. Только успели уйти в укрытия, показались грузовики. Мы еще не видели таких громадин. Такие тяжелые, что земля загудела. За ними катит легковая машина. Не отрываем глаз от еле заметных снежных бугорков: надо увидеть, какие мины взорвутся. Первым подорвался концевой грузовик, потом подпрыгнула и головная машина. Остальные стали разворачиваться. Мы открыли по ним огонь. Шоферы повыскакивали из кабин, их косят наши пулеметные очереди. Потерявшая управление легковая машина валится под откос. Грузовики запылали — они везли бочки с авиационным бензином. Несколько партизан подбежали к опрокинувшемуся «оппелю». Там лежали два убитых офицера. Забираем у них документы, а в машину бросаем гранату. Наблюдатель с пригорка закричал: </w:t>
      </w:r>
    </w:p>
    <w:p>
      <w:pPr>
        <w:pStyle w:val="Style14"/>
        <w:rPr/>
      </w:pPr>
      <w:r>
        <w:rPr/>
        <w:t>— </w:t>
      </w:r>
      <w:r>
        <w:rPr/>
        <w:t xml:space="preserve">Бронемашина идет! </w:t>
      </w:r>
    </w:p>
    <w:p>
      <w:pPr>
        <w:pStyle w:val="Style14"/>
        <w:rPr/>
      </w:pPr>
      <w:r>
        <w:rPr/>
        <w:t xml:space="preserve">Отходим в лес. Спустя часа полтора слышим еще два взрыва. После оказалось, что на наши мины налетели бронемашина и бензозаправщик. Значит, все наши «гостинцы» сработали, и на дорогу можно не возвращаться. </w:t>
      </w:r>
    </w:p>
    <w:p>
      <w:pPr>
        <w:pStyle w:val="Style14"/>
        <w:rPr/>
      </w:pPr>
      <w:r>
        <w:rPr/>
        <w:t xml:space="preserve">Хочется привести результаты работы наших партизан всего за один день. </w:t>
      </w:r>
    </w:p>
    <w:p>
      <w:pPr>
        <w:pStyle w:val="Style14"/>
        <w:rPr/>
      </w:pPr>
      <w:r>
        <w:rPr/>
        <w:t xml:space="preserve">Группа Захаринского уничтожила на дороге Катка — Поречье две автомашины и взорвала два деревянных моста. Другая группа, которую возглавил сам Юневич, разбила грузовую автомашину и захватила шесть подвод с сеном. Вечером того же дня Бобровник и его разведчики захватили три подводы и легковую машину. Группа Пинчука отбила у карателей около сотни человек, которых гитлеровцы угоняли в Германию, и, кроме того, захватила две подводы с продовольствием. Игуменов свалил в кювет машину с немецкими солдатами и офицерами. Добыча Пархоменко — легковая </w:t>
      </w:r>
      <w:r>
        <w:rPr>
          <w:rStyle w:val="P"/>
        </w:rPr>
        <w:t>[266]</w:t>
      </w:r>
      <w:r>
        <w:rPr/>
        <w:t xml:space="preserve"> машина. В ней погибли пять офицеров и были захвачены ценные документы. Тисленко под Глусском отбил у полицаев две подводы с продовольствием и десять коров. </w:t>
      </w:r>
    </w:p>
    <w:p>
      <w:pPr>
        <w:pStyle w:val="Style14"/>
        <w:rPr/>
      </w:pPr>
      <w:r>
        <w:rPr/>
        <w:t xml:space="preserve">Повторяю, это сделал один наш отряд за обычный боевой день. А таких отрядов в Белоруссии было много. Действительно горела земля под ногами захватчиков. </w:t>
      </w:r>
    </w:p>
    <w:p>
      <w:pPr>
        <w:pStyle w:val="Style14"/>
        <w:rPr/>
      </w:pPr>
      <w:r>
        <w:rPr/>
        <w:t xml:space="preserve">До конца марта наш отряд действовал на дорогах, срывая вражеские перевозки. Оккупанты не успевали восстанавливать взорванные нами мосты. Полетело под откос несколько железнодорожных составов с грузами и пополнением для фронта. </w:t>
      </w:r>
    </w:p>
    <w:p>
      <w:pPr>
        <w:pStyle w:val="Style14"/>
        <w:rPr/>
      </w:pPr>
      <w:r>
        <w:rPr/>
        <w:t xml:space="preserve">Уже таял снег. Набухли почки на деревьях. Радовались мы солнцу. Скоро опять зазеленеет лес — наша надежная защита. </w:t>
      </w:r>
    </w:p>
    <w:p>
      <w:pPr>
        <w:pStyle w:val="Style14"/>
        <w:rPr/>
      </w:pPr>
      <w:r>
        <w:rPr/>
        <w:t xml:space="preserve">Большая земля регулярно присылает к нам самолеты со всем необходимым. Теперь боеприпасы у нас в избытке, спешим этим воспользоваться. Десятки боевых групп уходят из лагеря на различные задания: взрывать дороги и мосты, громить мелкие вражеские гарнизоны. </w:t>
      </w:r>
    </w:p>
    <w:p>
      <w:pPr>
        <w:pStyle w:val="Style14"/>
        <w:rPr/>
      </w:pPr>
      <w:r>
        <w:rPr/>
        <w:t xml:space="preserve">Понемногу налаживается дело с питанием. У нас теперь свой аэродром, на котором принимаем самолеты почти без помех. Раненые, требующие серьезного лечения, отправляются по воздуху на Большую землю. </w:t>
      </w:r>
    </w:p>
    <w:p>
      <w:pPr>
        <w:pStyle w:val="Style14"/>
        <w:rPr/>
      </w:pPr>
      <w:r>
        <w:rPr/>
        <w:t xml:space="preserve">Мы с друзьями редко бываем в лагере. Только выполним одно задание, получаем другое. В конце апреля наша группа под командованием комиссара Захаринского побывала у деревни Холопиничи, где размещался большой немецкий гарнизон. Иван Тарахович и Николай Зеленков заминировали мост возле самой околицы. На минах подорвалась легковая машина, в которой, как потом выяснилось, ехали представитель ставки Гитлера и с ним три старших чина немецкой армии. Никто из них не спасся. </w:t>
      </w:r>
    </w:p>
    <w:p>
      <w:pPr>
        <w:pStyle w:val="Style14"/>
        <w:rPr/>
      </w:pPr>
      <w:r>
        <w:rPr/>
        <w:t xml:space="preserve">По дороге в лагерь нам встретились жители деревни Дуброво. Сообщили, что у них зверствуют полицаи. Забрали последнее, а многих людей угнали куда-то. В деревне полицаи схватили шестерых партизан из отряда Полонейчика. Пятерых здесь же казнили. Вырезали </w:t>
      </w:r>
      <w:r>
        <w:rPr>
          <w:rStyle w:val="P"/>
        </w:rPr>
        <w:t>[267]</w:t>
      </w:r>
      <w:r>
        <w:rPr/>
        <w:t xml:space="preserve"> на спинах звезды и посыпали солью, приговаривая: </w:t>
      </w:r>
    </w:p>
    <w:p>
      <w:pPr>
        <w:pStyle w:val="Style14"/>
        <w:rPr/>
      </w:pPr>
      <w:r>
        <w:rPr/>
        <w:t>— </w:t>
      </w:r>
      <w:r>
        <w:rPr/>
        <w:t xml:space="preserve">Вы в лесу живете без соли, так вот мы попотчуем. </w:t>
      </w:r>
    </w:p>
    <w:p>
      <w:pPr>
        <w:pStyle w:val="Style14"/>
        <w:rPr/>
      </w:pPr>
      <w:r>
        <w:rPr/>
        <w:t xml:space="preserve">(Мы действительно бедствовали без соли. Сначала ее добывали из минеральных удобрений, сохранившихся в колхозах, но гитлеровцы, узнав об этом, уничтожили все запасы удобрений.) </w:t>
      </w:r>
    </w:p>
    <w:p>
      <w:pPr>
        <w:pStyle w:val="Style14"/>
        <w:rPr/>
      </w:pPr>
      <w:r>
        <w:rPr/>
        <w:t xml:space="preserve">Потом изверги выкололи своим жертвам глаза, отрезали носы и уши и наконец пристрелили. Одного из партизан оставили в живых и увезли с собой. </w:t>
      </w:r>
    </w:p>
    <w:p>
      <w:pPr>
        <w:pStyle w:val="Style14"/>
        <w:rPr/>
      </w:pPr>
      <w:r>
        <w:rPr/>
        <w:t>— </w:t>
      </w:r>
      <w:r>
        <w:rPr/>
        <w:t xml:space="preserve">Давно уехали? — спросил комиссар. </w:t>
      </w:r>
    </w:p>
    <w:p>
      <w:pPr>
        <w:pStyle w:val="Style14"/>
        <w:rPr/>
      </w:pPr>
      <w:r>
        <w:rPr/>
        <w:t>— </w:t>
      </w:r>
      <w:r>
        <w:rPr/>
        <w:t xml:space="preserve">Да только что. Наверное, сейчас на греблю выедут. </w:t>
      </w:r>
    </w:p>
    <w:p>
      <w:pPr>
        <w:pStyle w:val="Style14"/>
        <w:rPr/>
      </w:pPr>
      <w:r>
        <w:rPr/>
        <w:t>— </w:t>
      </w:r>
      <w:r>
        <w:rPr/>
        <w:t xml:space="preserve">Много их? </w:t>
      </w:r>
    </w:p>
    <w:p>
      <w:pPr>
        <w:pStyle w:val="Style14"/>
        <w:rPr/>
      </w:pPr>
      <w:r>
        <w:rPr/>
        <w:t>— </w:t>
      </w:r>
      <w:r>
        <w:rPr/>
        <w:t xml:space="preserve">С полсотни. </w:t>
      </w:r>
    </w:p>
    <w:p>
      <w:pPr>
        <w:pStyle w:val="Style14"/>
        <w:rPr/>
      </w:pPr>
      <w:r>
        <w:rPr/>
        <w:t xml:space="preserve">Задумался Илья Ильич. Нас всего двадцать пять. Но вооружение группы приличное: три пулемета; пятнадцать автоматов. У остальных карабины и гранаты. </w:t>
      </w:r>
    </w:p>
    <w:p>
      <w:pPr>
        <w:pStyle w:val="Style14"/>
        <w:rPr/>
      </w:pPr>
      <w:r>
        <w:rPr/>
        <w:t>— </w:t>
      </w:r>
      <w:r>
        <w:rPr/>
        <w:t xml:space="preserve">Пошли! — решил комиссар. </w:t>
      </w:r>
    </w:p>
    <w:p>
      <w:pPr>
        <w:pStyle w:val="Style14"/>
        <w:rPr/>
      </w:pPr>
      <w:r>
        <w:rPr/>
        <w:t xml:space="preserve">Ускоренным маршем двинулись мы к гребле. Здесь расположились в засаде. Десять человек залегли на опушке леса возле самой дороги, пять — на просеке, остальные — в березняке перед болотами. </w:t>
      </w:r>
    </w:p>
    <w:p>
      <w:pPr>
        <w:pStyle w:val="Style14"/>
        <w:rPr/>
      </w:pPr>
      <w:r>
        <w:rPr/>
        <w:t xml:space="preserve">Ничего не подозревая, полицаи приближались к засаде. Десять конников впереди, за ними пять груженых подвод, затем человек пятьдесят пленных крестьян. Колонну замыкали сорок пеших полицаев и четыре немца. </w:t>
      </w:r>
    </w:p>
    <w:p>
      <w:pPr>
        <w:pStyle w:val="Style14"/>
        <w:rPr/>
      </w:pPr>
      <w:r>
        <w:rPr/>
        <w:t>— </w:t>
      </w:r>
      <w:r>
        <w:rPr/>
        <w:t xml:space="preserve">Смерть предателям и изменникам! — крикнул комиссар, выбежав из кустов, и в упор начал косить полицаев длинными очередями автомата. По примеру Ильи Ильича мы тоже выскочили из укрытия и открыли огонь. Кони шарахнулись в сторону. Полицаи не успели даже снять со спины оружие. Бросились к просеке. Там по ним ударили пулеметы. Спасаясь от пуль, полицаи и гитлеровцы побежали в болото. Лошади захлебывались в жидкой трясине. Дико ревели полицейские, тонущие в болоте вместе с лошадьми. </w:t>
      </w:r>
    </w:p>
    <w:p>
      <w:pPr>
        <w:pStyle w:val="Style14"/>
        <w:rPr/>
      </w:pPr>
      <w:r>
        <w:rPr/>
        <w:t xml:space="preserve">Мне было жалко лошадей. Они-то за что страдают? </w:t>
      </w:r>
    </w:p>
    <w:p>
      <w:pPr>
        <w:pStyle w:val="Style14"/>
        <w:rPr/>
      </w:pPr>
      <w:r>
        <w:rPr/>
        <w:t xml:space="preserve">Минут через десять все было кончено. Крестьян, разбежавшихся во время боя по лесу, собрали, велели им взять все добро, награбленное полицаями. Освобожденные </w:t>
      </w:r>
      <w:r>
        <w:rPr>
          <w:rStyle w:val="P"/>
        </w:rPr>
        <w:t>[268]</w:t>
      </w:r>
      <w:r>
        <w:rPr/>
        <w:t xml:space="preserve"> не захотели возвращаться в деревню. Упросили нас взять с собой в лес. </w:t>
      </w:r>
    </w:p>
    <w:p>
      <w:pPr>
        <w:pStyle w:val="Style14"/>
        <w:rPr/>
      </w:pPr>
      <w:r>
        <w:rPr/>
        <w:t xml:space="preserve">Можно смело сказать, что в мае не было ночи без взрывов партизанских мин, без зарева от горящих немецких складов. Стрекот автоматов и пулеметов стал привычной ночной музыкой для жителей партизанского края. Народные мстители активно действовали, помогая Советской Армии. </w:t>
      </w:r>
    </w:p>
    <w:p>
      <w:pPr>
        <w:pStyle w:val="Style14"/>
        <w:rPr/>
      </w:pPr>
      <w:r>
        <w:rPr/>
        <w:t xml:space="preserve">9 мая 1944 года меня вызвали в штабную землянку. Командир отряда Юневич, довольный, сияющий, подал листок бумаги: </w:t>
      </w:r>
    </w:p>
    <w:p>
      <w:pPr>
        <w:pStyle w:val="Style14"/>
        <w:rPr/>
      </w:pPr>
      <w:r>
        <w:rPr/>
        <w:t>— </w:t>
      </w:r>
      <w:r>
        <w:rPr/>
        <w:t xml:space="preserve">Читай, моряк! </w:t>
      </w:r>
    </w:p>
    <w:p>
      <w:pPr>
        <w:pStyle w:val="Style14"/>
        <w:rPr/>
      </w:pPr>
      <w:r>
        <w:rPr/>
        <w:t xml:space="preserve">Это была записанная радистом сводка Совинформбюро. В ней сообщалось, что нашими войсками освобожден Севастополь. </w:t>
      </w:r>
    </w:p>
    <w:p>
      <w:pPr>
        <w:pStyle w:val="Style14"/>
        <w:rPr/>
      </w:pPr>
      <w:r>
        <w:rPr/>
        <w:t>— </w:t>
      </w:r>
      <w:r>
        <w:rPr/>
        <w:t xml:space="preserve">От всей души поздравляю и тебя и Дутченко. Скажи ему, что в честь этого события мы выходим сегодня на большое дело. Будем минировать шоссе Бобруйск — Минск. И ставить мины я поручаю вам, черноморцам, нынешним именинникам. </w:t>
      </w:r>
    </w:p>
    <w:p>
      <w:pPr>
        <w:pStyle w:val="Style14"/>
        <w:rPr/>
      </w:pPr>
      <w:r>
        <w:rPr/>
        <w:t xml:space="preserve">С каким волнением мы с Мишей шли на это задание! Группу вел сам Павел Михайлович Юневич. На наших минах подорвалось два грузовика с солдатами. Тех, кто не был уничтожен взрывом, перестреляли пулеметчики. Потом мы поставили еще несколько мин. Все они сработали. Движение по шоссейной дороге было застопорено до самого утра. </w:t>
      </w:r>
    </w:p>
    <w:p>
      <w:pPr>
        <w:pStyle w:val="Style14"/>
        <w:rPr/>
      </w:pPr>
      <w:r>
        <w:rPr/>
        <w:t xml:space="preserve">В июне партизаны получили приказ: диверсии и нападения на гарнизоны прекратить, переключиться всецело на сбор разведывательных данных. Мы догадывались, что это означает: фронт готовится к наступлению. И партизаны отнеслись к делу со всем старанием. </w:t>
      </w:r>
    </w:p>
    <w:p>
      <w:pPr>
        <w:pStyle w:val="Style14"/>
        <w:rPr/>
      </w:pPr>
      <w:r>
        <w:rPr/>
        <w:t xml:space="preserve">В ночь на 22 июня нас разбудила канонада. Гром ее перекатывался по лесу. Небо на востоке пылало. </w:t>
      </w:r>
    </w:p>
    <w:p>
      <w:pPr>
        <w:pStyle w:val="Style14"/>
        <w:rPr/>
      </w:pPr>
      <w:r>
        <w:rPr/>
        <w:t>— </w:t>
      </w:r>
      <w:r>
        <w:rPr/>
        <w:t xml:space="preserve">Фронт пошел! — послышались радостные голоса. </w:t>
      </w:r>
    </w:p>
    <w:p>
      <w:pPr>
        <w:pStyle w:val="Style14"/>
        <w:rPr/>
      </w:pPr>
      <w:r>
        <w:rPr/>
        <w:t xml:space="preserve">Люди кричали «ура!», летели вверх шапки. </w:t>
      </w:r>
    </w:p>
    <w:p>
      <w:pPr>
        <w:pStyle w:val="Style14"/>
        <w:rPr/>
      </w:pPr>
      <w:r>
        <w:rPr/>
        <w:t xml:space="preserve">А ночь уже дрожала от гула самолетов. Теперь грохот доносился и справа, и слева, и сзади. Летчики бомбили разведанные нами цели. </w:t>
      </w:r>
    </w:p>
    <w:p>
      <w:pPr>
        <w:pStyle w:val="Style14"/>
        <w:rPr/>
      </w:pPr>
      <w:r>
        <w:rPr/>
        <w:t xml:space="preserve">Отступление фашистов было паническим. Дороги не вмещали потока машин. Здесь их крушили с неба советские летчики. Немцы сворачивали с разбитых, </w:t>
      </w:r>
      <w:r>
        <w:rPr>
          <w:rStyle w:val="P"/>
        </w:rPr>
        <w:t>[269]</w:t>
      </w:r>
      <w:r>
        <w:rPr/>
        <w:t xml:space="preserve"> закупоренных горящими грузовиками дорог в лес, но и здесь их встречали партизаны. </w:t>
      </w:r>
    </w:p>
    <w:p>
      <w:pPr>
        <w:pStyle w:val="Style14"/>
        <w:rPr/>
      </w:pPr>
      <w:r>
        <w:rPr/>
        <w:t xml:space="preserve">В нашу задачу входило дезорганизовать немецкий тыл, вносить панику, срывать эвакуацию, не давать оккупантам увозить награбленное, уводить наших людей в плен. Все, кто мог двигаться, сражались. Партизаны держали под огнем дороги, разрушали мосты и переправы. </w:t>
      </w:r>
    </w:p>
    <w:p>
      <w:pPr>
        <w:pStyle w:val="Style14"/>
        <w:rPr/>
      </w:pPr>
      <w:r>
        <w:rPr/>
        <w:t xml:space="preserve">Запомнился бой у деревни Славковичи. Здесь у взорванного нашей авиацией моста образовалась большая пробка. Кого только тут не было! Армейцы и гестаповцы, полевая жандармерия, полицаи и коммерсанты — все мечутся в ужасе, орут, стреляют друг в друга, пытаясь протиснуться к остаткам моста. Мы лежим в двухстах метрах от этого обезумевшего скопища. Командир отряда говорит нам: </w:t>
      </w:r>
    </w:p>
    <w:p>
      <w:pPr>
        <w:pStyle w:val="Style14"/>
        <w:rPr/>
      </w:pPr>
      <w:r>
        <w:rPr/>
        <w:t>— </w:t>
      </w:r>
      <w:r>
        <w:rPr/>
        <w:t xml:space="preserve">Смотрите, хлопцы, запоминайте. Вот оно, торжество справедливости. Огонь! </w:t>
      </w:r>
    </w:p>
    <w:p>
      <w:pPr>
        <w:pStyle w:val="Style14"/>
        <w:rPr/>
      </w:pPr>
      <w:r>
        <w:rPr/>
        <w:t xml:space="preserve">Слово взяли пулеметы Тараховича, Басенко, Шпаковского, Сомова и других партизан. Разношерстная свора на дороге заметалась. Давя друг друга, фашисты бросились в разные стороны. Пули настигали их повсюду. Многие побежали к болоту. Зыбучая пучина поглотила их без следа. Видя, что спасения нет, сотни немцев и полицаев подняли руки. Они просили пощады у тех, кого раньше никогда не щадили. Мы не стали в них стрелять. Пусть живут. Может, когда-нибудь и людьми станут. </w:t>
      </w:r>
    </w:p>
    <w:p>
      <w:pPr>
        <w:pStyle w:val="Style14"/>
        <w:rPr/>
      </w:pPr>
      <w:r>
        <w:rPr/>
        <w:t xml:space="preserve">Первые разведчики наступающей армии встретились нам неподалеку от деревни Бобровичи, в том самом дубовом урочище, откуда мы в свое время вывели обреченные на гибель крестьянские семьи. Восемь стройных солдат шли по лесной дороге. На потных гимнастерках ордена и медали, а на плечах погоны — новость для нас. Эти восемь советских солдат были для нас самыми родными людьми на свете. Мы обнимали, целовали их, тискали в объятиях. А по щекам текли счастливые слезы. </w:t>
      </w:r>
    </w:p>
    <w:p>
      <w:pPr>
        <w:pStyle w:val="Style14"/>
        <w:rPr/>
      </w:pPr>
      <w:r>
        <w:rPr/>
        <w:t xml:space="preserve">24 июня под красными знаменами мы вступили в свой районный центр Глусск. Из леса хлынуло укрывавшееся от фашистов население. На пустырях и пепелищах, оставшихся от родных деревень, люди начинали новую жизнь. Они знали, что теперь их никто </w:t>
      </w:r>
      <w:r>
        <w:rPr>
          <w:rStyle w:val="P"/>
        </w:rPr>
        <w:t>[270]</w:t>
      </w:r>
      <w:r>
        <w:rPr/>
        <w:t xml:space="preserve"> не потревожит — ни гестаповцы, ни полицаи, ни старосты, никакая другая погань. Раз и навсегда выметена фашистская нечисть с освобожденной земли. </w:t>
      </w:r>
    </w:p>
    <w:p>
      <w:pPr>
        <w:pStyle w:val="Style14"/>
        <w:rPr/>
      </w:pPr>
      <w:r>
        <w:rPr/>
        <w:t xml:space="preserve">Настало время расставаться с людьми, с которыми сроднился за этот трудный год. По моей просьбе военкомат направляет меня на Черноморский флот. </w:t>
      </w:r>
    </w:p>
    <w:p>
      <w:pPr>
        <w:pStyle w:val="Style14"/>
        <w:rPr/>
      </w:pPr>
      <w:r>
        <w:rPr/>
        <w:t>— </w:t>
      </w:r>
      <w:r>
        <w:rPr/>
        <w:t xml:space="preserve">Ты со мной едешь? — спрашиваю Мишу Дутченко. </w:t>
      </w:r>
    </w:p>
    <w:p>
      <w:pPr>
        <w:pStyle w:val="Style14"/>
        <w:rPr/>
      </w:pPr>
      <w:r>
        <w:rPr/>
        <w:t xml:space="preserve">Краснеет матрос, словно в чем плохом признается: </w:t>
      </w:r>
    </w:p>
    <w:p>
      <w:pPr>
        <w:pStyle w:val="Style14"/>
        <w:rPr/>
      </w:pPr>
      <w:r>
        <w:rPr/>
        <w:t>— </w:t>
      </w:r>
      <w:r>
        <w:rPr/>
        <w:t xml:space="preserve">Нет. Друзья уговорили идти в понтонный полк. Интересное дело. И ты знаешь, отсюда до Берлина куда ближе, чем от Черного моря. </w:t>
      </w:r>
    </w:p>
    <w:p>
      <w:pPr>
        <w:pStyle w:val="Style14"/>
        <w:rPr/>
      </w:pPr>
      <w:r>
        <w:rPr/>
        <w:t xml:space="preserve">Грустно, конечно, расставаться с таким парнем. А вообще-то он прав: люди везде нужны. </w:t>
      </w:r>
    </w:p>
    <w:p>
      <w:pPr>
        <w:pStyle w:val="Style14"/>
        <w:rPr/>
      </w:pPr>
      <w:r>
        <w:rPr/>
        <w:t xml:space="preserve">Мои друзья по отряду — Ваня Тарахович, Костя Поплавский, Борис Шохман, Саша Гутковский — уже щеголяют в новенькой армейской форме. Завтра они со своей частью пойдут на запад. </w:t>
      </w:r>
    </w:p>
    <w:p>
      <w:pPr>
        <w:pStyle w:val="Style14"/>
        <w:rPr/>
      </w:pPr>
      <w:r>
        <w:rPr/>
        <w:t xml:space="preserve">На вокзале в Бобруйске я ждал посадки на поезд, когда кто-то подошел ко мне сзади и закрыл ладонями глаза. Кто это? Называю с десяток имен. Потом говорю шутнику: </w:t>
      </w:r>
    </w:p>
    <w:p>
      <w:pPr>
        <w:pStyle w:val="Style14"/>
        <w:rPr/>
      </w:pPr>
      <w:r>
        <w:rPr/>
        <w:t>— </w:t>
      </w:r>
      <w:r>
        <w:rPr/>
        <w:t xml:space="preserve">Дружок, отпусти, все равно не угадаю. Не могу же я знать весь Советский Союз или хотя бы всю Белоруссию... </w:t>
      </w:r>
    </w:p>
    <w:p>
      <w:pPr>
        <w:pStyle w:val="Style14"/>
        <w:rPr/>
      </w:pPr>
      <w:r>
        <w:rPr/>
        <w:t xml:space="preserve">Руки расцепились, я обернулся и остолбенел. Передо мной в офицерском кителе с тремя звездочками на погонах Леонид Максименко. </w:t>
      </w:r>
    </w:p>
    <w:p>
      <w:pPr>
        <w:pStyle w:val="Style14"/>
        <w:rPr/>
      </w:pPr>
      <w:r>
        <w:rPr/>
        <w:t xml:space="preserve">Оказывается, целый год воевали рядом — он был в партизанской бригаде Михайловского — и ни разу не встретились. Сейчас Леня попал в свою родную стихию — конницу. Их полк через час выйдет из Бобруйска преследовать отступающего врага. </w:t>
      </w:r>
    </w:p>
    <w:p>
      <w:pPr>
        <w:pStyle w:val="Heading3"/>
        <w:rPr/>
      </w:pPr>
      <w:r>
        <w:rPr/>
        <w:t xml:space="preserve">Глава XXXI. </w:t>
      </w:r>
    </w:p>
    <w:p>
      <w:pPr>
        <w:pStyle w:val="Style14"/>
        <w:numPr>
          <w:ilvl w:val="0"/>
          <w:numId w:val="0"/>
        </w:numPr>
        <w:outlineLvl w:val="3"/>
        <w:rPr>
          <w:b/>
          <w:b/>
          <w:bCs/>
          <w:sz w:val="27"/>
          <w:szCs w:val="27"/>
        </w:rPr>
      </w:pPr>
      <w:r>
        <w:rPr>
          <w:b/>
          <w:bCs/>
          <w:sz w:val="27"/>
          <w:szCs w:val="27"/>
        </w:rPr>
        <w:t>Судьбы железняковцев</w:t>
      </w:r>
    </w:p>
    <w:p>
      <w:pPr>
        <w:pStyle w:val="Style14"/>
        <w:rPr/>
      </w:pPr>
      <w:r>
        <w:rPr/>
        <w:t xml:space="preserve">И снова Черное море плещется у моих ног. В Новороссийске, где временно обосновался штаб флота, встречаю неожиданно Леонида Павловича Головина. Он уже подполковник, работает в штабе. Из его рук получаю направление во флотский экипаж. </w:t>
      </w:r>
      <w:r>
        <w:rPr>
          <w:rStyle w:val="P"/>
        </w:rPr>
        <w:t>[271]</w:t>
      </w:r>
      <w:r>
        <w:rPr/>
        <w:t xml:space="preserve"> Мне выдали форму. На погончиках фланелевки — три золотые полоски. Я опять старшина 1 статьи. Просто не верится. </w:t>
      </w:r>
    </w:p>
    <w:p>
      <w:pPr>
        <w:pStyle w:val="Style14"/>
        <w:rPr/>
      </w:pPr>
      <w:r>
        <w:rPr/>
        <w:t xml:space="preserve">Черноморцы готовились к новым десантным операциям. Моряки части, в которую я назначен, тоже ждали посадки на корабли. 22 августа мы погрузились в Туапсе на быстроходные десантные баржи. Всю ночь шли в штормовом море, промокли до нитки. А утром вдали показались очертания берега. Одесса! Вон там стояла наша батарея. А вон и Лузановка, Ильичевка. Мы стояли в промокших бушлатах, но нам не было холодно. Горячо в груди, и тугой ком подкатывался к горлу. </w:t>
      </w:r>
    </w:p>
    <w:p>
      <w:pPr>
        <w:pStyle w:val="Style14"/>
        <w:rPr/>
      </w:pPr>
      <w:r>
        <w:rPr/>
        <w:t xml:space="preserve">Корабли, шли все дальше и дальше. Фронт уже отодвинулся за наши границы... </w:t>
      </w:r>
    </w:p>
    <w:p>
      <w:pPr>
        <w:pStyle w:val="Style14"/>
        <w:rPr/>
      </w:pPr>
      <w:r>
        <w:rPr/>
        <w:t xml:space="preserve">Когда пишутся эти строки, я по-прежнему служу на Черноморском флоте. Живу в Севастополе. Он стал еще краше, чем до войны. </w:t>
      </w:r>
    </w:p>
    <w:p>
      <w:pPr>
        <w:pStyle w:val="Style14"/>
        <w:rPr/>
      </w:pPr>
      <w:r>
        <w:rPr/>
        <w:t xml:space="preserve">В Крыму живут и трудятся мои товарищи по бронепоезду. Их судьбы сложились по-разному. Леонид Павлович Головин после бронепоезда, как я уже писал, держал оборону на Северной стороне, командовал батальоном морской пехоты. Потом, летом 1942 года, он воевал вместе со своим батальоном на Ялтинском шоссе. Здесь получил тяжелое ранение: у самых ног его взорвалась вражеская мина, осколки впились в ноги, руки и живот. </w:t>
      </w:r>
    </w:p>
    <w:p>
      <w:pPr>
        <w:pStyle w:val="Style14"/>
        <w:rPr/>
      </w:pPr>
      <w:r>
        <w:rPr/>
        <w:t xml:space="preserve">Это было в самые последние дни обороны. Чудом ему удалось эвакуироваться на Большую землю. Почти полтора года провел он в госпиталях, перенес несколько операций, а в конце 1943 г., еще с открытыми ранами, вернулся на флот. Готовил кадры младшего командного состава, преподавал в училище, служил на Северном флоте. В 1957 году ушел в запас в звании полковника. </w:t>
      </w:r>
    </w:p>
    <w:p>
      <w:pPr>
        <w:pStyle w:val="Style14"/>
        <w:rPr/>
      </w:pPr>
      <w:r>
        <w:rPr/>
        <w:t xml:space="preserve">Сейчас Леонид Павлович активно участвует в пропаганде боевых традиций. Он член военно-научного общества, член совета Музея Краснознаменного Черноморского флота. </w:t>
      </w:r>
    </w:p>
    <w:p>
      <w:pPr>
        <w:pStyle w:val="Style14"/>
        <w:rPr/>
      </w:pPr>
      <w:r>
        <w:rPr/>
        <w:t xml:space="preserve">Бывший помощник командира бронепоезда по железнодорожной части, он же парторг, Василий Андреевич Головенко после того, как 26 июня 1942 года был </w:t>
      </w:r>
      <w:r>
        <w:rPr>
          <w:rStyle w:val="P"/>
        </w:rPr>
        <w:t>[272]</w:t>
      </w:r>
      <w:r>
        <w:rPr/>
        <w:t xml:space="preserve"> тяжело ранен у Троицкого тоннеля, благополучно был доставлен на катере на Большую землю. Двадцать девять осколочных ран получил тогда Василий Андреевич, перенес четыре операции и до сих пор еще носит в теле несколько осколков. После лечения в госпиталях снова был на фронте в качестве помощника командира батареи, участвовал в боях. С 1960 года, уволившись в запас, работает дежурным по депо Севастопольского железнодорожного узла. </w:t>
      </w:r>
    </w:p>
    <w:p>
      <w:pPr>
        <w:pStyle w:val="Style14"/>
        <w:rPr/>
      </w:pPr>
      <w:r>
        <w:rPr/>
        <w:t xml:space="preserve">Дожили до счастливого Дня победы и благополучно проживают сейчас и другие члены экипажа «Железняков». Водит поезда по крымским дорогам бывший машинист бронепоезда Женя Матюш. Впрочем, это уже не Женя, а Евгений Игнатьевич, почтенный глава семьи, уважаемый человек на Симферопольском железнодорожном узле. Его имя занесено на Доску почета Приднепровской железной дороги, ему присвоено звание лучшего машиниста. Живет он в скромном домике на окраине областного центра, вместе с женой Анной Кондратьевной. Это та самая Аня Чадович, которая в дни обороны Севастополя проявила бесстрашие и мужество, всем, чем могла, помогала фронту. </w:t>
      </w:r>
    </w:p>
    <w:p>
      <w:pPr>
        <w:pStyle w:val="Style14"/>
        <w:rPr/>
      </w:pPr>
      <w:r>
        <w:rPr/>
        <w:t xml:space="preserve">Евгений Игнатьевич был в плену, бежал, а затем вступил в одну из подпольных организаций Симферополя. </w:t>
      </w:r>
    </w:p>
    <w:p>
      <w:pPr>
        <w:pStyle w:val="Style14"/>
        <w:rPr/>
      </w:pPr>
      <w:r>
        <w:rPr/>
        <w:t xml:space="preserve">На станции Симферополь работает диспетчером другой машинист бронепоезда — Михаил Владимирович Галанин. Он тоже потомственный железнодорожник. Еще в двадцать девятом году, восемнадцатилетним парнем, пришел он на паровоз кочегаром, потом работал помощником машиниста. Отслужив действительную службу, снова вернулся на железную дорогу, окончил курсы и стал машинистом. </w:t>
      </w:r>
    </w:p>
    <w:p>
      <w:pPr>
        <w:pStyle w:val="Style14"/>
        <w:rPr/>
      </w:pPr>
      <w:r>
        <w:rPr/>
        <w:t xml:space="preserve">После Троицкого тоннеля Михаил Владимирович попал в плен. Но пробыл в лагере всего несколько дней. Работая на ремонте железнодорожного пути, он удачно бежал в Симферополь, некоторое время скрывался у знакомых, а затем связался с крымскими подпольщиками и по их заданию работал в паровозном депо. Семья его, эвакуированная в начале войны на Дальний Восток, после освобождения Крыма вернулась благополучно на родину. </w:t>
      </w:r>
    </w:p>
    <w:p>
      <w:pPr>
        <w:pStyle w:val="Style14"/>
        <w:rPr/>
      </w:pPr>
      <w:r>
        <w:rPr/>
        <w:t xml:space="preserve">В Евпатории живет и трудится бывший командир </w:t>
      </w:r>
      <w:r>
        <w:rPr>
          <w:rStyle w:val="P"/>
        </w:rPr>
        <w:t>[273]</w:t>
      </w:r>
      <w:r>
        <w:rPr/>
        <w:t xml:space="preserve"> бронеплощадки Борис Николаевич Кочетов. Он по-прежнему на колесах, только теперь уже за рулем автомашины. Он шофер евпаторийского таксомоторного парка. </w:t>
      </w:r>
    </w:p>
    <w:p>
      <w:pPr>
        <w:pStyle w:val="Style14"/>
        <w:rPr/>
      </w:pPr>
      <w:r>
        <w:rPr/>
        <w:t xml:space="preserve">Жестоко обошлась судьба с Лаврентием Фисуном — нашим баянистом и комендором. </w:t>
      </w:r>
    </w:p>
    <w:p>
      <w:pPr>
        <w:pStyle w:val="Style14"/>
        <w:rPr/>
      </w:pPr>
      <w:r>
        <w:rPr/>
        <w:t xml:space="preserve">Попав в плен, он на этапе Херсон — Николаев совершил неудачный побег. Его задержали и доставили в херсонскую тюрьму. Три месяца продержали в карцере — каменном мешке, в котором можно было лишь стоять согнувшись. Дальше — лагеря Белоруссии, Западной Германии. В 1945 году его освободили союзники. </w:t>
      </w:r>
    </w:p>
    <w:p>
      <w:pPr>
        <w:pStyle w:val="Style14"/>
        <w:rPr/>
      </w:pPr>
      <w:r>
        <w:rPr/>
        <w:t xml:space="preserve">Пребывание в фашистских застенках не прошло бесследно: спустя два-три года у Лаврентия Иосифовича начали отмирать конечности. Ему ампутировали ноги и руки. </w:t>
      </w:r>
    </w:p>
    <w:p>
      <w:pPr>
        <w:pStyle w:val="Style14"/>
        <w:rPr/>
      </w:pPr>
      <w:r>
        <w:rPr/>
        <w:t xml:space="preserve">Первая семья его погибла от бомбежки. Женился второй раз. Жена его Любовь Мефодьевна — хорошая женщина. Работает в совхозе, воспитывает сына и очень внимательна к мужу. </w:t>
      </w:r>
    </w:p>
    <w:p>
      <w:pPr>
        <w:pStyle w:val="Style14"/>
        <w:rPr/>
      </w:pPr>
      <w:r>
        <w:rPr/>
        <w:t xml:space="preserve">Заботятся о ветеране и местные власти города Луганска: ему выделили трехкомнатную квартиру, изготовили кресло для передвижения. Не забывает Лаврентия Иосифовича и молодежь. Со всех концов нашей необъятной Родины он получает письма. «И пусть я без ног и без рук, — пишет ветеран, — но мне придает силу и мужество большая душевная забота обо мне». Бывший машинист Александр Андреевич Ковалинский живет на Донбассе. Он уже вышел на пенсию. </w:t>
      </w:r>
    </w:p>
    <w:p>
      <w:pPr>
        <w:pStyle w:val="Style14"/>
        <w:rPr/>
      </w:pPr>
      <w:r>
        <w:rPr/>
        <w:t xml:space="preserve">Наш неутомимый шофер полуторки Петр Гончаров так и не расстается с баранкой автомашины. Недавно он приезжал ко мне из Казахстана. </w:t>
      </w:r>
    </w:p>
    <w:p>
      <w:pPr>
        <w:pStyle w:val="Style14"/>
        <w:rPr/>
      </w:pPr>
      <w:r>
        <w:rPr/>
        <w:t xml:space="preserve">Несколько лет тому назад мне довелось выступить с воспоминаниями о боевых делах экипажа бронепоезда по Центральному телевидению. После этого я начал получать письма от многих людей, смотревших передачу. Надо, ли говорить, что самыми радостными, самыми волнующими были письма от железняковцев, которых мы считали погибшими. </w:t>
      </w:r>
    </w:p>
    <w:p>
      <w:pPr>
        <w:pStyle w:val="Style14"/>
        <w:rPr/>
      </w:pPr>
      <w:r>
        <w:rPr/>
        <w:t xml:space="preserve">Откликнулся бывший командир первой пушки на бронеплощадке лейтенанта Буценко — Василий Дмитриевич Дробина. Вот его письмо. </w:t>
      </w:r>
      <w:r>
        <w:rPr>
          <w:rStyle w:val="P"/>
        </w:rPr>
        <w:t>[274]</w:t>
      </w:r>
      <w:r>
        <w:rPr/>
        <w:t xml:space="preserve"> </w:t>
      </w:r>
    </w:p>
    <w:p>
      <w:pPr>
        <w:pStyle w:val="Style14"/>
        <w:rPr/>
      </w:pPr>
      <w:r>
        <w:rPr/>
        <w:t xml:space="preserve">«Смотрел передачу. Видел вас, видел наш родной броневик (в передаче были использованы кадры военной кинохроники, на которых был запечатлен «Железняков»), на котором мне пришлось воевать от первого дня до конца. Никогда не забудутся те дни, когда мы были блокированы в Троицком тоннеле, когда немцы забрасывали нас дымовыми шашками. Вспоминаю, </w:t>
      </w:r>
      <w:r>
        <w:rPr>
          <w:rStyle w:val="P"/>
        </w:rPr>
        <w:t>[275]</w:t>
      </w:r>
      <w:r>
        <w:rPr/>
        <w:t xml:space="preserve"> когда вы, играя на гитаре, пели песни. Одну из них я хорошо запомнил, она называлась «Их было три» — песня о трех эсминцах, погибших геройски в неравном бою с врагами. Никогда не забудутся те наши товарищи, которые сложили головы за Родину. Борис Зорин, командир наш Харченко, комиссар Порозов... </w:t>
      </w:r>
    </w:p>
    <w:p>
      <w:pPr>
        <w:pStyle w:val="Style14"/>
        <w:rPr/>
      </w:pPr>
      <w:r>
        <w:rPr/>
        <w:t xml:space="preserve">Какие были люди! Вспоминаю, как на нас пикировали сотни фашистских самолетов, как засыпало в тоннеле нашу бронеплощадку с людьми... Я был ранен тогда, сделал мне перевязку наш фельдшер, кажется, его звали Саша Нечаев. В последний день во время перерыва мне удалось вместе с заряжающим Вовком уйти из города. Добрались мы до Песочной бухты, потом пришли к 35-й батарее — последнему рубежу Севастопольской обороны... Потом мыс Херсонес, край крымской земли. </w:t>
      </w:r>
    </w:p>
    <w:p>
      <w:pPr>
        <w:pStyle w:val="Style14"/>
        <w:rPr/>
      </w:pPr>
      <w:r>
        <w:rPr/>
        <w:t xml:space="preserve">Пятеро суток скрывались мы в херсонесских скалах, без пищи и воды, пока немцы, голодных, обессиленных, не подобрали нас. Не буду описывать того, что пережил в фашистском плену, но повоевать мне еще пришлось. И я счастлив, что вместе со своими друзьями кончил войну в Берлине, праздновал Победу в самом фашистском логове. Сейчас работаю директором производственно-технического училища в Николаеве». </w:t>
      </w:r>
    </w:p>
    <w:p>
      <w:pPr>
        <w:pStyle w:val="Style14"/>
        <w:rPr/>
      </w:pPr>
      <w:r>
        <w:rPr/>
        <w:t xml:space="preserve">Получил я письмо и от замкового первого орудия Василия Тихоновича Суржана. Ему, как и некоторым другим железняковцам, удалось выбраться на Большую землю в последние дни обороны. 27 июня во время боя в Килен-балке его контузило, и он очнулся уже в Геленджике. После выздоровления воевал под Тереком и Грозным, потом освобождал Киев, Ровно, участвовал в сражении на Сандомирском плацдарме. 19 января 1944 года на танке Т-34 башенный стрелок Василий Суржан ворвался в немецкий город Бреслау-на-Одере. На своей тридцатьчетверке он дошел до Берлина. А 9 мая 1945 года освобождал Прагу. Здесь на одной из площадей его танк был установлен на постаменте как памятник мужеству и доблести советских воинов-освободителей. </w:t>
      </w:r>
    </w:p>
    <w:p>
      <w:pPr>
        <w:pStyle w:val="Style14"/>
        <w:rPr/>
      </w:pPr>
      <w:r>
        <w:rPr/>
        <w:t xml:space="preserve">...Прочитал его письмо и вспомнил. Как-то сидели мы с ним вечером около тоннеля, дышали свежим воздухом и мечтали. Это было в последние дни обороны Севастополя. Город весь пылал, немцы уже были на </w:t>
      </w:r>
      <w:r>
        <w:rPr>
          <w:rStyle w:val="P"/>
        </w:rPr>
        <w:t>[276]</w:t>
      </w:r>
      <w:r>
        <w:rPr/>
        <w:t xml:space="preserve"> Северной стороне, отдельные их части обошли Корабельную... А мы мечтали о будущем, о победе. Потому что очень верили в победу. </w:t>
      </w:r>
    </w:p>
    <w:p>
      <w:pPr>
        <w:pStyle w:val="Style14"/>
        <w:rPr/>
      </w:pPr>
      <w:r>
        <w:rPr/>
        <w:t>— </w:t>
      </w:r>
      <w:r>
        <w:rPr/>
        <w:t xml:space="preserve">Где бы ты хотел кончить войну? — спросил Суржан. </w:t>
      </w:r>
    </w:p>
    <w:p>
      <w:pPr>
        <w:pStyle w:val="Style14"/>
        <w:rPr/>
      </w:pPr>
      <w:r>
        <w:rPr/>
        <w:t>— </w:t>
      </w:r>
      <w:r>
        <w:rPr/>
        <w:t xml:space="preserve">Конечно, в Европе... — ответил я, будучи совершенно убежденным, что так и будет. И добавил: — Лучше всего на Дунае. Ведь я все-таки моряк. </w:t>
      </w:r>
    </w:p>
    <w:p>
      <w:pPr>
        <w:pStyle w:val="Style14"/>
        <w:rPr/>
      </w:pPr>
      <w:r>
        <w:rPr/>
        <w:t>— </w:t>
      </w:r>
      <w:r>
        <w:rPr/>
        <w:t xml:space="preserve">А я в Берлине, — уверенно проговорил Суржан. — Чтобы собственными глазами увидеть нашу победу. </w:t>
      </w:r>
    </w:p>
    <w:p>
      <w:pPr>
        <w:pStyle w:val="Style14"/>
        <w:rPr/>
      </w:pPr>
      <w:r>
        <w:rPr/>
        <w:t xml:space="preserve">Да, крепко мы верили в себя, в нашу армию, в наших людей. И разве не знаменательно то, что мечты наши сбылись! Через сто смертей прошли и он, и я, но кончили войну победителями и так, как мечтали: он в Берлине, я на Дунае. </w:t>
      </w:r>
    </w:p>
    <w:p>
      <w:pPr>
        <w:pStyle w:val="Style14"/>
        <w:rPr/>
      </w:pPr>
      <w:r>
        <w:rPr/>
        <w:t xml:space="preserve">Василий Тихонович работает бригадиром строительной бригады в колхозе на Луганщине. </w:t>
      </w:r>
    </w:p>
    <w:p>
      <w:pPr>
        <w:pStyle w:val="Style14"/>
        <w:rPr/>
      </w:pPr>
      <w:r>
        <w:rPr/>
        <w:t xml:space="preserve">А вот письмо от железнодорожника Василия Антоновича Терещенко из Пятихатского района на Днепропетровщине. В тот последний роковой день в Троицком тоннеле он был ранен, да и газами отравился изрядно, не успев надеть противогаз. Его вынес из тоннеля Дмитрий Моцный. Когда Терещенко вдохнул свежего воздуха, изо рта и носа пошла кровь. </w:t>
      </w:r>
    </w:p>
    <w:p>
      <w:pPr>
        <w:pStyle w:val="Style14"/>
        <w:rPr/>
      </w:pPr>
      <w:r>
        <w:rPr/>
        <w:t xml:space="preserve">Начались страшные дни плена. В колонне, двигавшейся к Симферополю, Терещенко встретился со своим командиром лейтенантом Кочетовым. Нерадостной была эта встреча. После тяжелой контузии у Троицкого тоннеля Кочетов едва держался на ногах, был худ и бледен, заикался и тяжело переживал случившееся. </w:t>
      </w:r>
    </w:p>
    <w:p>
      <w:pPr>
        <w:pStyle w:val="Style14"/>
        <w:rPr/>
      </w:pPr>
      <w:r>
        <w:rPr/>
        <w:t xml:space="preserve">В Николаеве в центральном лагере военнопленных Терещенко увидел среди надзирателей бывшего своего сослуживца Сергиенко. На рукаве его фланелевки краснела повязка с фашистской свастикой. Он пытался и Василия завербовать на службу к гитлеровцам, но получил решительную отповедь. После этого фашистский прихвостень не давал житья своему бывшему сослуживцу. Это еще больше укрепило решение Василия Терещенко бежать. </w:t>
      </w:r>
    </w:p>
    <w:p>
      <w:pPr>
        <w:pStyle w:val="Style14"/>
        <w:rPr/>
      </w:pPr>
      <w:r>
        <w:rPr/>
        <w:t xml:space="preserve">Однажды во время разгрузки угля на железнодорожной станции он незаметно проник к запасной ветке, </w:t>
      </w:r>
      <w:r>
        <w:rPr>
          <w:rStyle w:val="P"/>
        </w:rPr>
        <w:t>[277]</w:t>
      </w:r>
      <w:r>
        <w:rPr/>
        <w:t xml:space="preserve"> где стояли потушенные паровозы, и залез в топку одного из них. Отодвинув несколько колосников, спустился в поддувало и снова уложил их на прежние места. С помощью пожилых железнодорожников, работавших на станции, ему удалось на другой день уйти из Николаева и добраться до родного села на Днепропетровщине. После освобождения — снова в армии. В боях за освобождение Кировограда был тяжело ранен и вернулся к мирному труду. Сейчас Василий Антонович работает на станции Верховцево, получает пенсию, воспитывает пятерых детей. </w:t>
      </w:r>
    </w:p>
    <w:p>
      <w:pPr>
        <w:pStyle w:val="Style14"/>
        <w:rPr/>
      </w:pPr>
      <w:r>
        <w:rPr/>
        <w:t xml:space="preserve">«Да, — пишет он, — жизнь идет своим чередом, стареем мы, виски покрылись сединой, но все же живем, хорошо живем. А тем товарищам, которым суждено было умереть за наших детей, за Отчизну нашу, — вечная память! Я часто мечтаю проехать и пройти по тем местам, где совершал бесстрашные рейсы наш бронепоезд, посмотреть на холмики, где покоятся друзья-товарищи. И посмотреть бы на наш бронепоезд, сесть за правое крыло штурвала своей любимой пушки...» </w:t>
      </w:r>
    </w:p>
    <w:p>
      <w:pPr>
        <w:pStyle w:val="Style14"/>
        <w:rPr/>
      </w:pPr>
      <w:r>
        <w:rPr/>
        <w:t xml:space="preserve">Прислал письмо брат Михаила Новицкого — Владимир Новицкий. С горечью он пишет, что лишь сейчас узнал о том, что Михаил воевал как герой и погиб смертью храбрых. А ведь до сих пор известно лишь было из официального извещения, что он пропал без вести. Десять с лишним лет назад умер его отец, так и не узнав правды о сыне. </w:t>
      </w:r>
    </w:p>
    <w:p>
      <w:pPr>
        <w:pStyle w:val="Style14"/>
        <w:rPr/>
      </w:pPr>
      <w:r>
        <w:rPr/>
        <w:t xml:space="preserve">И совсем неожиданное, но радостное для меня и всех моих друзей-железняковцев письмо от братьев Лутченко — Захара и Степана. Ведь все мы считали, что они погибли в тот роковой день, когда завалило нашу первую бронеплощадку. А оказалось... </w:t>
      </w:r>
    </w:p>
    <w:p>
      <w:pPr>
        <w:pStyle w:val="Style14"/>
        <w:rPr/>
      </w:pPr>
      <w:r>
        <w:rPr/>
        <w:t xml:space="preserve">«Посмотрели мы передачу, и в памяти встали все подробности нашей боевой жизни на бронепоезде. Вы говорили, что во время завала бронеплощадки в числе погибших были и братья Лутченко. Да, обвал этот запомнился нам на всю жизнь. Но большое, вечное спасибо Василию Андреевичу Головенко и Вам, Николай Иванович, за то, что вытащили нас, полуживых, из каземата, а фельдшеру Саше Нечаеву за то, что привел нас в чувство. Несколько дней мы вместе с Леонидом Дроздовым, тоже раненым, пролежали в штольне в </w:t>
      </w:r>
      <w:r>
        <w:rPr>
          <w:rStyle w:val="P"/>
        </w:rPr>
        <w:t>[278]</w:t>
      </w:r>
      <w:r>
        <w:rPr/>
        <w:t xml:space="preserve"> госпитале, а потом нас отправили в Херсонес для эвакуации. Там встретили некоторых товарищей с бронепоезда, в том числе брата Степана, а также инженер-капитана 3 ранга Харченко (он где-то держал рубеж с группой железняковцев и сюда отступил). Три дня находились в скалах, ожидая кораблей, а 3 июля над нашими головами появились фашистские автоматчики. Началось самое страшное — плен. Многое пришлось пережить, писать об этом трудно. Главное — выжили, сейчас работаем, дети у нас. А вот живы ли Дроздов, Нечаев? «. </w:t>
      </w:r>
    </w:p>
    <w:p>
      <w:pPr>
        <w:pStyle w:val="Style14"/>
        <w:rPr/>
      </w:pPr>
      <w:r>
        <w:rPr/>
        <w:t xml:space="preserve">Да, ничего не могу я сказать об этих товарищах. Если живы — может быть, откликнутся. </w:t>
      </w:r>
    </w:p>
    <w:p>
      <w:pPr>
        <w:pStyle w:val="Style14"/>
        <w:rPr/>
      </w:pPr>
      <w:r>
        <w:rPr/>
        <w:t xml:space="preserve">Сейчас Захар Кондратьевич, отец двух сыновей, работает сменным мастером хлебоприемного пункта в Донецкой области. </w:t>
      </w:r>
    </w:p>
    <w:p>
      <w:pPr>
        <w:pStyle w:val="Style14"/>
        <w:rPr/>
      </w:pPr>
      <w:r>
        <w:rPr/>
        <w:t xml:space="preserve">А вот что рассказал в своем письме Иван Мячин. После того, как часть железняковцев послали в городской тоннель на перегрузку боезапаса, они больше не видели бронепоезда. 29 июня к ним пришли еще несколько железняковцев и рассказали, что немцы пытаются захватить весь экипаж бронепоезда. А на другой или третий день им передали, чтобы все они отправлялись в район мыса Херсонес. </w:t>
      </w:r>
    </w:p>
    <w:p>
      <w:pPr>
        <w:pStyle w:val="Style14"/>
        <w:rPr/>
      </w:pPr>
      <w:r>
        <w:rPr/>
        <w:t xml:space="preserve">1 июля в перестрелке Мячин был ранен, его перевязал Василий Дробина. Уже нечем было стрелять, не было воды и пищи. Утром 8 июля фашисты под прикрытием дымовой завесы подошли к самому обрыву, установили пушки, пулеметы и начали стрелять. </w:t>
      </w:r>
    </w:p>
    <w:p>
      <w:pPr>
        <w:pStyle w:val="Style14"/>
        <w:rPr/>
      </w:pPr>
      <w:r>
        <w:rPr/>
        <w:t xml:space="preserve">Потом была колючая проволока на Куликовом поле. Четверо суток без пищи и воды. Ночью, чтобы утолить жажду, лизали холодные камни. Многих пленных в закрытых товарных вагонах повезли в Кривой Рог — работать на шахтах. </w:t>
      </w:r>
    </w:p>
    <w:p>
      <w:pPr>
        <w:pStyle w:val="Style14"/>
        <w:rPr/>
      </w:pPr>
      <w:r>
        <w:rPr/>
        <w:t xml:space="preserve">Через полгода Мячин вместе с другими товарищами бежал. Спустя десять дней они уже были в Черном лесу на Кировоградщине. Там влились в партизанский отряд «За Родину». В районе станции Знаменка вместе с 15-летним Мишей Леоновым пустил под откос немецкий эшелон. В конце ноября в составе группы участвовал в операции, в которой был уничтожен большой военный обоз. </w:t>
      </w:r>
    </w:p>
    <w:p>
      <w:pPr>
        <w:pStyle w:val="Style14"/>
        <w:rPr/>
      </w:pPr>
      <w:r>
        <w:rPr/>
        <w:t xml:space="preserve">А 12 декабря отряд вышел навстречу наступающим </w:t>
      </w:r>
      <w:r>
        <w:rPr>
          <w:rStyle w:val="P"/>
        </w:rPr>
        <w:t>[279]</w:t>
      </w:r>
      <w:r>
        <w:rPr/>
        <w:t xml:space="preserve"> частям Советской Армии. Мячин был комиссован и вернулся домой. А там уже считали его без вести пропавшим. Отец погиб под Калининой. </w:t>
      </w:r>
    </w:p>
    <w:p>
      <w:pPr>
        <w:pStyle w:val="Style14"/>
        <w:rPr/>
      </w:pPr>
      <w:r>
        <w:rPr/>
        <w:t xml:space="preserve">Некоторое время Иван Александрович работал в школе, потом, оправившись после ранения и плена, был снова призван в армию, воевал в Польше, под Берлином, закончил войну на Эльбе. После войны завершил высшее образование и сейчас преподает историю в своем родном селе на Тамбовщине. </w:t>
      </w:r>
    </w:p>
    <w:p>
      <w:pPr>
        <w:pStyle w:val="Style14"/>
        <w:rPr/>
      </w:pPr>
      <w:r>
        <w:rPr/>
        <w:t xml:space="preserve">«Трудно передать радость, — пишет он, — когда я узнал о наших товарищах, оставшихся в живых. И со скорбью думаю, что так мало нас осталось. Известие о том, что бронепоезд недавно порезали, больно ударило по сердцу. Кажется, не стало боевого друга, товарища. Стоять бы ему памятником всем живым и мертвым. Дорого бы отдал каждый из нас, чтобы побывать на его площадках, пройти по казематам, спуститься через люки, прижаться губами к его холодной, но надежной броне... Хочется побывать в Севастополе, постоять на его земле, обагренной нашей кровью, поклониться нашим друзьям, павшим за этот город, встретиться с живыми». </w:t>
      </w:r>
    </w:p>
    <w:p>
      <w:pPr>
        <w:pStyle w:val="Style14"/>
        <w:rPr/>
      </w:pPr>
      <w:r>
        <w:rPr/>
        <w:t xml:space="preserve">Иван Александрович сообщил также, что остался жив его друг Яков Баклан — он живет в Николаевской области. </w:t>
      </w:r>
    </w:p>
    <w:p>
      <w:pPr>
        <w:pStyle w:val="Style14"/>
        <w:rPr/>
      </w:pPr>
      <w:r>
        <w:rPr/>
        <w:t xml:space="preserve">Откликнулся сержант Михаил Козаков — правая рука Бориса Зорина, лихой разведчик, как писала о нем газета «Красный черноморец» в незабываемые дни Севастопольской обороны. </w:t>
      </w:r>
    </w:p>
    <w:p>
      <w:pPr>
        <w:pStyle w:val="Style14"/>
        <w:rPr/>
      </w:pPr>
      <w:r>
        <w:rPr/>
        <w:t xml:space="preserve">Долгие годы железняковцы считали его погибшим. И вдруг неожиданная радость: после телепередачи Михаил Иванович написал мне, а позже и сам приехал. </w:t>
      </w:r>
    </w:p>
    <w:p>
      <w:pPr>
        <w:pStyle w:val="Style14"/>
        <w:rPr/>
      </w:pPr>
      <w:r>
        <w:rPr/>
        <w:t xml:space="preserve">Много испытаний выпало на долю бесстрашного разведчика. Вместе с другими железняковцами он оказался на последнем рубеже обороны — в Казачьей бухте. На его глазах погиб славный пулеметчик бронепоезда Джикия. </w:t>
      </w:r>
    </w:p>
    <w:p>
      <w:pPr>
        <w:pStyle w:val="Style14"/>
        <w:rPr/>
      </w:pPr>
      <w:r>
        <w:rPr/>
        <w:t xml:space="preserve">Сражались до последнего, затем прятались в скалах над берегом моря. Заметив вдали корабли, Михаил вместе с другими севастопольцами бросился к ним вплавь. Его подобрали и на тральщике доставили в Новороссийск. </w:t>
      </w:r>
    </w:p>
    <w:p>
      <w:pPr>
        <w:pStyle w:val="Style14"/>
        <w:rPr/>
      </w:pPr>
      <w:r>
        <w:rPr/>
        <w:t xml:space="preserve">Закончилась война, и Козаков возвратился в родной </w:t>
      </w:r>
      <w:r>
        <w:rPr>
          <w:rStyle w:val="P"/>
        </w:rPr>
        <w:t>[280]</w:t>
      </w:r>
      <w:r>
        <w:rPr/>
        <w:t xml:space="preserve"> Луганск. Здесь он живет и работает и в настоящее время. Часто бывает в гостях у Лаврентия Фисуна. Вспоминают Севастополь, бронепоезд, товарищей. </w:t>
      </w:r>
    </w:p>
    <w:p>
      <w:pPr>
        <w:pStyle w:val="Style14"/>
        <w:rPr/>
      </w:pPr>
      <w:r>
        <w:rPr/>
        <w:t xml:space="preserve">Прислал весточку из города Шостка Борис Иванович Вареник — бывший наш наводчик первого орудия. Он тоже пережил херсонесскую эпопею, прошел много испытаний, но остался жив. </w:t>
      </w:r>
    </w:p>
    <w:p>
      <w:pPr>
        <w:pStyle w:val="Style14"/>
        <w:rPr/>
      </w:pPr>
      <w:r>
        <w:rPr/>
        <w:t xml:space="preserve">Пришло письмо от бывшего бойца железнодорожной роты, обеспечивавшей боевые действия нашего бронепоезда, Алексея Филиппова. Как и многие другие бойцы-железнодорожники, в последние недели обороны он был переведен в 388-ю стрелковую дивизию, воевал в районе деревни Комары. Вместе с частью отходил мимо Балаклавы к аэродрому, к Казачьей бухте. Видел, как давала последние залпы 35-я батарея, как ее взорвали. 4 июля все было кончено. </w:t>
      </w:r>
    </w:p>
    <w:p>
      <w:pPr>
        <w:pStyle w:val="Style14"/>
        <w:rPr/>
      </w:pPr>
      <w:r>
        <w:rPr/>
        <w:t xml:space="preserve">В ноябре 1942 года Филиппов бежал из плена на Донбасс. А через два месяца он снова был на фронте. Войну закончил в Австрии. Сейчас, как и Мячин, работает учителем. </w:t>
      </w:r>
    </w:p>
    <w:p>
      <w:pPr>
        <w:pStyle w:val="Style14"/>
        <w:rPr/>
      </w:pPr>
      <w:r>
        <w:rPr/>
        <w:t xml:space="preserve">С горечью сообщает Филиппов о гибели многих своих товарищей. Командир железнодорожного батальона подполковник Гончаров был замучен фашистами в симферопольской тюрьме. Комиссар Шумилин в последние минуты перед пленением застрелился на берегу моря. </w:t>
      </w:r>
    </w:p>
    <w:p>
      <w:pPr>
        <w:pStyle w:val="Style14"/>
        <w:rPr/>
      </w:pPr>
      <w:r>
        <w:rPr/>
        <w:t xml:space="preserve">Я ведь знал их обоих. Прекрасной души были люди! Написал мне и Григорий Гетман, с которым вместе защищали Одессу, Севастополь. </w:t>
      </w:r>
    </w:p>
    <w:p>
      <w:pPr>
        <w:pStyle w:val="Style14"/>
        <w:rPr/>
      </w:pPr>
      <w:r>
        <w:rPr/>
        <w:t xml:space="preserve">Не только благодаря телепередаче нашел я старых друзей. Жизнь — интересная штука, много сюрпризов преподносит она, порой самых неожиданных. 22 декабря 1963 года я вместе с флотским журналистом А. С. Маретой возвращался из Евпатории от Бориса Кочетова. Ехали мы в такси. Один из пассажиров был необычайно возбужден, все расспрашивал о Севастополе. И вдруг чистосердечно признался: </w:t>
      </w:r>
    </w:p>
    <w:p>
      <w:pPr>
        <w:pStyle w:val="Style14"/>
        <w:rPr/>
      </w:pPr>
      <w:r>
        <w:rPr/>
        <w:t>— </w:t>
      </w:r>
      <w:r>
        <w:rPr/>
        <w:t xml:space="preserve">Понимаете, двадцать два года там не был. Наверное, и не узнаю. </w:t>
      </w:r>
    </w:p>
    <w:p>
      <w:pPr>
        <w:pStyle w:val="Style14"/>
        <w:rPr/>
      </w:pPr>
      <w:r>
        <w:rPr/>
        <w:t xml:space="preserve">Я посмотрел на него, и что-то знакомое показалось мне в его восторженном, любознательном лице. </w:t>
      </w:r>
    </w:p>
    <w:p>
      <w:pPr>
        <w:pStyle w:val="Style14"/>
        <w:rPr/>
      </w:pPr>
      <w:r>
        <w:rPr/>
        <w:t>— </w:t>
      </w:r>
      <w:r>
        <w:rPr/>
        <w:t xml:space="preserve">Вы что делали тогда в Севастополе? — спрашиваю. </w:t>
      </w:r>
      <w:r>
        <w:rPr>
          <w:rStyle w:val="P"/>
        </w:rPr>
        <w:t>[281]</w:t>
      </w:r>
      <w:r>
        <w:rPr/>
        <w:t xml:space="preserve"> </w:t>
      </w:r>
    </w:p>
    <w:p>
      <w:pPr>
        <w:pStyle w:val="Style14"/>
        <w:rPr/>
      </w:pPr>
      <w:r>
        <w:rPr/>
        <w:t>— </w:t>
      </w:r>
      <w:r>
        <w:rPr/>
        <w:t xml:space="preserve">Работал на морском заводе. </w:t>
      </w:r>
    </w:p>
    <w:p>
      <w:pPr>
        <w:pStyle w:val="Style14"/>
        <w:rPr/>
      </w:pPr>
      <w:r>
        <w:rPr/>
        <w:t>— </w:t>
      </w:r>
      <w:r>
        <w:rPr/>
        <w:t xml:space="preserve">На морзаводе? А помните бронепоезд? </w:t>
      </w:r>
    </w:p>
    <w:p>
      <w:pPr>
        <w:pStyle w:val="Style14"/>
        <w:rPr/>
      </w:pPr>
      <w:r>
        <w:rPr/>
        <w:t>— </w:t>
      </w:r>
      <w:r>
        <w:rPr/>
        <w:t xml:space="preserve">«Железняков»? Да я же строил его... </w:t>
      </w:r>
    </w:p>
    <w:p>
      <w:pPr>
        <w:pStyle w:val="Style14"/>
        <w:rPr/>
      </w:pPr>
      <w:r>
        <w:rPr/>
        <w:t>— </w:t>
      </w:r>
      <w:r>
        <w:rPr/>
        <w:t xml:space="preserve">Строил?! </w:t>
      </w:r>
    </w:p>
    <w:p>
      <w:pPr>
        <w:pStyle w:val="Style14"/>
        <w:rPr/>
      </w:pPr>
      <w:r>
        <w:rPr/>
        <w:t>— </w:t>
      </w:r>
      <w:r>
        <w:rPr/>
        <w:t xml:space="preserve">Да... сваривал броневые листы. Я электросварщик. </w:t>
      </w:r>
    </w:p>
    <w:p>
      <w:pPr>
        <w:pStyle w:val="Style14"/>
        <w:rPr/>
      </w:pPr>
      <w:r>
        <w:rPr/>
        <w:t>— </w:t>
      </w:r>
      <w:r>
        <w:rPr/>
        <w:t xml:space="preserve">Постой, постой. Тот самый парнишка, который все время просился к нам на бронепоезд? </w:t>
      </w:r>
    </w:p>
    <w:p>
      <w:pPr>
        <w:pStyle w:val="Style14"/>
        <w:rPr/>
      </w:pPr>
      <w:r>
        <w:rPr/>
        <w:t>— </w:t>
      </w:r>
      <w:r>
        <w:rPr/>
        <w:t xml:space="preserve">Тот самый. А вы... Неужели комсорг? </w:t>
      </w:r>
    </w:p>
    <w:p>
      <w:pPr>
        <w:pStyle w:val="Style14"/>
        <w:rPr/>
      </w:pPr>
      <w:r>
        <w:rPr/>
        <w:t xml:space="preserve">Всякие встречи, самые неожиданные, случаются в жизни. Это был, конечно, Николай Бондаренко. </w:t>
      </w:r>
    </w:p>
    <w:p>
      <w:pPr>
        <w:pStyle w:val="Style14"/>
        <w:rPr/>
      </w:pPr>
      <w:r>
        <w:rPr/>
        <w:t xml:space="preserve">Сейчас он работает в Керчи. За самоотверженный труд в годы Отечественной войны награжден пятью медалями. Молодец, Коля! </w:t>
      </w:r>
    </w:p>
    <w:p>
      <w:pPr>
        <w:pStyle w:val="Style14"/>
        <w:rPr/>
      </w:pPr>
      <w:r>
        <w:rPr/>
        <w:t xml:space="preserve">Вот еще одна неожиданная, но дорогая для меня встреча. Как-то в воскресенье, сменившись с вахты, я шел домой. Дорога проходила мимо Троицкого тоннеля. Хотя она и не самая близкая, но я всегда хожу именно этой дорогой. С горки открывается неповторимая панорама Севастополя и его окрестностей. А в лощине, что раскинулась левее тоннеля, находятся могилы наших товарищей-железняковцев, погибших геройской смертью. На этом священном для меня месте я всегда останавливаюсь передохнуть, предаться воспоминаниям. Как живые стоят в памяти мои боевые друзья Зорин, Заринадский, Беремцев, Матвеев, Погребнов — все те, кому не довелось дожить до победы, кто спит сейчас вечным сном в этих могилах. Здесь знаком мне каждый куст и каждый камень. И когда, случается, долгое время не бываю на этом месте, чувствую, что чего-то не хватает. </w:t>
      </w:r>
    </w:p>
    <w:p>
      <w:pPr>
        <w:pStyle w:val="Style14"/>
        <w:rPr/>
      </w:pPr>
      <w:r>
        <w:rPr/>
        <w:t xml:space="preserve">Я присел на камень и снова, в который уже раз, предался воспоминаниям. В памяти проплывали события, люди, их лица, улыбки — все как будто наяву, как будто я сейчас их видел перед собой, слышал их голоса. </w:t>
      </w:r>
    </w:p>
    <w:p>
      <w:pPr>
        <w:pStyle w:val="Style14"/>
        <w:rPr/>
      </w:pPr>
      <w:r>
        <w:rPr/>
        <w:t xml:space="preserve">Гудок паровоза вывел меня из забытья, вернул к действительности. </w:t>
      </w:r>
    </w:p>
    <w:p>
      <w:pPr>
        <w:pStyle w:val="Style14"/>
        <w:rPr/>
      </w:pPr>
      <w:r>
        <w:rPr/>
        <w:t xml:space="preserve">К тоннелю подходил скорый ленинградский поезд. Проводил взглядом последний вагон, скрывшийся в тоннеле, повернулся, чтобы еще раз взглянуть на дорогие места. И увидел около могилы женщину в коричневом пальто, в белой шапке. Рядом с ней девочка, </w:t>
      </w:r>
      <w:r>
        <w:rPr>
          <w:rStyle w:val="P"/>
        </w:rPr>
        <w:t>[282]</w:t>
      </w:r>
      <w:r>
        <w:rPr/>
        <w:t xml:space="preserve"> лет четырнадцати пристраивает фотоаппарат, видно, хочет запечатлеть могилу. </w:t>
      </w:r>
    </w:p>
    <w:p>
      <w:pPr>
        <w:pStyle w:val="Style14"/>
        <w:rPr/>
      </w:pPr>
      <w:r>
        <w:rPr/>
        <w:t xml:space="preserve">Что-то во мне дрогнуло, я поспешил к ним. Женщина лет сорока молча, задумчиво смотрела вдаль. Слезы скатывались по ее щекам, она их не вытирала. </w:t>
      </w:r>
    </w:p>
    <w:p>
      <w:pPr>
        <w:pStyle w:val="Style14"/>
        <w:rPr/>
      </w:pPr>
      <w:r>
        <w:rPr/>
        <w:t xml:space="preserve">Я подошел ближе, пристально всмотрелся в ее лицо. Она тоже посмотрела на меня отсутствующим взглядом, будто говоря: ну зачем ты пришел сюда, зачем мешаешь? И тут я узнал ее. Это была Оля Доронькина. </w:t>
      </w:r>
    </w:p>
    <w:p>
      <w:pPr>
        <w:pStyle w:val="Style14"/>
        <w:rPr/>
      </w:pPr>
      <w:r>
        <w:rPr/>
        <w:t>— </w:t>
      </w:r>
      <w:r>
        <w:rPr/>
        <w:t xml:space="preserve">Оля! Неужели это ты, наша сестричка? </w:t>
      </w:r>
    </w:p>
    <w:p>
      <w:pPr>
        <w:pStyle w:val="Style14"/>
        <w:rPr/>
      </w:pPr>
      <w:r>
        <w:rPr/>
        <w:t xml:space="preserve">Она смотрела, напряженно припоминая, и никак не могла узнать. </w:t>
      </w:r>
    </w:p>
    <w:p>
      <w:pPr>
        <w:pStyle w:val="Style14"/>
        <w:rPr/>
      </w:pPr>
      <w:r>
        <w:rPr/>
        <w:t>— </w:t>
      </w:r>
      <w:r>
        <w:rPr/>
        <w:t xml:space="preserve">Александров я, неужели не помнишь? </w:t>
      </w:r>
    </w:p>
    <w:p>
      <w:pPr>
        <w:pStyle w:val="Style14"/>
        <w:rPr/>
      </w:pPr>
      <w:r>
        <w:rPr/>
        <w:t>— </w:t>
      </w:r>
      <w:r>
        <w:rPr/>
        <w:t xml:space="preserve">Коля! — крикнула она, бросилась в объятия и дала волю слезам. </w:t>
      </w:r>
    </w:p>
    <w:p>
      <w:pPr>
        <w:pStyle w:val="Style14"/>
        <w:rPr/>
      </w:pPr>
      <w:r>
        <w:rPr/>
        <w:t xml:space="preserve">Мы присели у изголовья могилы, и Оля поведала мне свою историю. После того, как командир бронепоезда Харченко отправил ее для эвакуации, она все-таки не сразу подчинилась приказу. Ее путь лежал мимо вокзала, за которым в конце Южной бухты находился воинский склад. Там девушка стала помогать грузить и развозить по частям продукты. Так были потеряны благоприятные для эвакуации дни. А когда в числе тысяч других севастопольцев она прибыла в Казачью бухту, эвакуироваться практически было уже почти невозможно. На берегу было много раненых, и девушка, раздобыв медикаменты, организовала перевязочный пункт. Фашисты непрерывно бомбили, обстреливали этот клочок земли, но бойцы удерживали его и не раз сами переходили в контратаки, сдерживая натиск наступающих врагов. </w:t>
      </w:r>
    </w:p>
    <w:p>
      <w:pPr>
        <w:pStyle w:val="Style14"/>
        <w:rPr/>
      </w:pPr>
      <w:r>
        <w:rPr/>
        <w:t xml:space="preserve">В те дни встретила Оля в Казачьей бухте Бориса Вареника. Лишь несколько минут поговорили, Борис простился и с группой бойцов, с автоматами наперевес побежал на переднюю линию. Потом среди раненых она узнала еще одного железняковца — Леонида Дроздова. Он был весь изрешечен пулями и все спрашивал, будет ли жить... Санитары говорили, что он из противотанкового ружья подбил фашистскую бронированную машину; потом добил ее гранатой, но и его успели все-таки прошить пулеметной очередью. </w:t>
      </w:r>
    </w:p>
    <w:p>
      <w:pPr>
        <w:pStyle w:val="Style14"/>
        <w:rPr/>
      </w:pPr>
      <w:r>
        <w:rPr/>
        <w:t xml:space="preserve">Оля сопровождала раненых на корабль, а когда </w:t>
      </w:r>
      <w:r>
        <w:rPr>
          <w:rStyle w:val="P"/>
        </w:rPr>
        <w:t>[283]</w:t>
      </w:r>
      <w:r>
        <w:rPr/>
        <w:t xml:space="preserve"> неожиданно обрушился причал, толпа отбросила ее назад, и она зацепилась ремнями санитарных сумок за какие-то ящики. Ремни сдавили горло, она не могла ни крикнуть, ни освободиться от них. Лишь двое в толпе, заметив неладное, пробрались к ней и перерезали ремни. Это были командир бронепоезда Харченко и комендор Володя Баранов. Они тоже ушли в последний бой и не вернулись больше... </w:t>
      </w:r>
    </w:p>
    <w:p>
      <w:pPr>
        <w:pStyle w:val="Style14"/>
        <w:rPr/>
      </w:pPr>
      <w:r>
        <w:rPr/>
        <w:t xml:space="preserve">Когда наступило самое страшное — плен и всех оставшихся в живых погнали в город, рядом с Олей в колонне оказалась женщина с двумя малолетними детьми. Оля взяла одного из них на руки. Уже в городе им обоим удалось незаметно выйти из колонны и влиться в толпы жителей. Потом она с большим трудом добралась домой, в Сакский район. Понадобилось много времени, чтобы оправиться от пережитых ужасов. </w:t>
      </w:r>
    </w:p>
    <w:p>
      <w:pPr>
        <w:pStyle w:val="Style14"/>
        <w:rPr/>
      </w:pPr>
      <w:r>
        <w:rPr/>
        <w:t xml:space="preserve">После войны Оля окончила фармацевтическую школу, много лет работала на крымских курортах, а недавно переехала в Севастополь и работает в одной из больниц... </w:t>
      </w:r>
    </w:p>
    <w:p>
      <w:pPr>
        <w:pStyle w:val="Style14"/>
        <w:rPr/>
      </w:pPr>
      <w:r>
        <w:rPr/>
        <w:t xml:space="preserve">Долго еще мы сидели у изголовья могилы, беседовали, вспоминали дорогих и близких нам друзей-товарищей. А когда ушли, на могиле осталось два букетика цветов. </w:t>
      </w:r>
    </w:p>
    <w:p>
      <w:pPr>
        <w:pStyle w:val="Style14"/>
        <w:rPr/>
      </w:pPr>
      <w:r>
        <w:rPr/>
        <w:t xml:space="preserve">Живут и трудятся в Крыму многие мои товарищи — бывший кок и пулеметчик бронепоезда Иван Николаевич Пятаков, комендор Борис Яковлевич Гришко, кочегар Иванов. </w:t>
      </w:r>
    </w:p>
    <w:p>
      <w:pPr>
        <w:pStyle w:val="Style14"/>
        <w:rPr/>
      </w:pPr>
      <w:r>
        <w:rPr/>
        <w:t xml:space="preserve">Особенно порадовала меня встреча с сыном комиссара Порозова. Ведь я его знал, можно сказать, еще с тех далеких боевых лет. А как сложилась его дальнейшая судьба? </w:t>
      </w:r>
    </w:p>
    <w:p>
      <w:pPr>
        <w:pStyle w:val="Style14"/>
        <w:rPr/>
      </w:pPr>
      <w:r>
        <w:rPr/>
        <w:t xml:space="preserve">Передо мной — три волнующих документа, напечатанных в многотиражной газете авиационно-технического училища, где в 1942 году учился Леонид Порозов. </w:t>
      </w:r>
    </w:p>
    <w:p>
      <w:pPr>
        <w:pStyle w:val="Style14"/>
        <w:rPr/>
      </w:pPr>
      <w:r>
        <w:rPr/>
        <w:t xml:space="preserve">Первый документ — письмо комиссара Порозова сыну: </w:t>
      </w:r>
    </w:p>
    <w:p>
      <w:pPr>
        <w:pStyle w:val="Style14"/>
        <w:rPr/>
      </w:pPr>
      <w:r>
        <w:rPr/>
        <w:t xml:space="preserve">«Сегодня исполнилось двадцать два года, как я состою членом партии. В этот день наш бронепоезд совершил много налетов на врага, и все были успешными. Я верю, что наш народ под руководством партии </w:t>
      </w:r>
      <w:r>
        <w:rPr>
          <w:rStyle w:val="P"/>
        </w:rPr>
        <w:t>[284]</w:t>
      </w:r>
      <w:r>
        <w:rPr/>
        <w:t xml:space="preserve"> разгромит врага. Верю, что после победы советские люди будут жить еще лучше и Родина станет еще прекраснее и могущественнее. Для этого, если придется, не жалко и умереть. Учись, сынок, военному делу упорно и настойчиво, и когда попадешь на фронт, бей врага, как бьем сейчас мы. Если струсишь, смалодушничаешь, тогда ты мне не сын». </w:t>
      </w:r>
    </w:p>
    <w:p>
      <w:pPr>
        <w:pStyle w:val="Style14"/>
        <w:rPr/>
      </w:pPr>
      <w:r>
        <w:rPr/>
        <w:t xml:space="preserve">Второй документ — письмо полкового комиссара Санникова. Вот оно: </w:t>
      </w:r>
    </w:p>
    <w:p>
      <w:pPr>
        <w:pStyle w:val="Style14"/>
        <w:rPr/>
      </w:pPr>
      <w:r>
        <w:rPr/>
        <w:t xml:space="preserve">«Курсанту Порозову Л. П. </w:t>
      </w:r>
    </w:p>
    <w:p>
      <w:pPr>
        <w:pStyle w:val="Style14"/>
        <w:rPr/>
      </w:pPr>
      <w:r>
        <w:rPr/>
        <w:t xml:space="preserve">Ваш отец полковой комиссар П. А. Порозов служил военным комиссаром бронепоезда «Железняков»... Ваш отец стойко защищал нашу священную землю и погиб в бою смертью храбрых, обороняя Севастополь. Пусть образ отца будет вашим знаменем в борьбе с озверелым фашизмом. За его пролитую кровь, за его смерть беспощадно мстите фашистским варварам — вандалам XX века». </w:t>
      </w:r>
    </w:p>
    <w:p>
      <w:pPr>
        <w:pStyle w:val="Style14"/>
        <w:rPr/>
      </w:pPr>
      <w:r>
        <w:rPr/>
        <w:t xml:space="preserve">Третий документ — письмо курсанта Леонида Порозова, выпускника-отличника: </w:t>
      </w:r>
    </w:p>
    <w:p>
      <w:pPr>
        <w:pStyle w:val="Style14"/>
        <w:rPr/>
      </w:pPr>
      <w:r>
        <w:rPr/>
        <w:t xml:space="preserve">«Я недавно узнал о гибели моего отца, комиссара бронепоезда «Железняков». Он стойко сражался до последних дней обороны, погиб в неравной борьбе, но не отступил. Я горжусь своим отцом и клянусь быть таким же, как он, — храбрым и беспощадным к врагам. Сейчас, закончив учебу, я заверяю, что честно и самоотверженно буду защищать свою Родину. Я отомщу поганым фашистам за смерть своего любимого отца, за гибель многих советских людей, павших от рук фашистских злодеев. Мое сердце переполнено чувством мести. И если мне придется погибнуть, то умру за Родину не трусом, а героем». </w:t>
      </w:r>
    </w:p>
    <w:p>
      <w:pPr>
        <w:pStyle w:val="Style14"/>
        <w:rPr/>
      </w:pPr>
      <w:r>
        <w:rPr/>
        <w:t xml:space="preserve">Эти письма всколыхнули всех курсантов училища. Вся рота, в которой был Леонид, подала рапорты с просьбой отправить на фронт под Волгоград. Лишь половину просьб удовлетворили. Леонида Порозова, как отличника, оставили в училище инструктором. Но прошло несколько месяцев, и через генерала Самохина, друга отца, Леониду удалось добиться отправки на фронт. Воевал на Ленинградском фронте в 7-м гвардейском штурмовом авиаполку. После тяжелого ранения его снова переводят в училище инструктором. После войны получил офицерское звание и сейчас служит </w:t>
      </w:r>
      <w:r>
        <w:rPr>
          <w:rStyle w:val="P"/>
        </w:rPr>
        <w:t>[285]</w:t>
      </w:r>
      <w:r>
        <w:rPr/>
        <w:t xml:space="preserve"> на Дальнем Востоке. Женат, имеет двоих детей — внуков комиссара Порозова. </w:t>
      </w:r>
    </w:p>
    <w:p>
      <w:pPr>
        <w:pStyle w:val="Style14"/>
        <w:rPr/>
      </w:pPr>
      <w:r>
        <w:rPr/>
        <w:t xml:space="preserve">Встречаюсь я и с людьми, которые не состояли в экипаже нашего бронепоезда, но принимали самое активное участие в его строительстве и боевой деятельности. Антонина Алексеевна Сарина, руководившая промышленностью города в дни обороны, и сейчас в Севастополе. Она возглавляет историческую комиссию при горкоме партии и ведет огромную работу по воссозданию правдивой истории обороны города-героя. </w:t>
      </w:r>
    </w:p>
    <w:p>
      <w:pPr>
        <w:pStyle w:val="Style14"/>
        <w:rPr/>
      </w:pPr>
      <w:r>
        <w:rPr/>
        <w:t xml:space="preserve">Живет в Симферополе бывший начальник политотдела военно-эксплуатационного отдела НКПС Александр Елисеевич Немков. Железняковцы очень любили его за большое внимание к бронепоезду. </w:t>
      </w:r>
    </w:p>
    <w:p>
      <w:pPr>
        <w:pStyle w:val="Style14"/>
        <w:rPr/>
      </w:pPr>
      <w:r>
        <w:rPr/>
        <w:t xml:space="preserve">К сожалению, не дожил до победы начальник ВЭО И. Д. Киселев, также очень много сделавший для боевой деятельности «Железнякова». </w:t>
      </w:r>
    </w:p>
    <w:p>
      <w:pPr>
        <w:pStyle w:val="Style14"/>
        <w:rPr/>
      </w:pPr>
      <w:r>
        <w:rPr/>
        <w:t xml:space="preserve">В силу сложившихся обстоятельств он 4 июля 1942 года попал в плен и был зверски замучен в фашистском концлагере. Трагическая участь постигла также начальника дистанции пути коммуниста Михаила Николаевича Вельского: гитлеровцы расстреляли его. </w:t>
      </w:r>
    </w:p>
    <w:p>
      <w:pPr>
        <w:pStyle w:val="Style14"/>
        <w:rPr/>
      </w:pPr>
      <w:r>
        <w:rPr/>
        <w:t xml:space="preserve">Быстро пролетели дни отпуска у Леонида Петровича Порозова. Он побывал везде, где проходили пути черноморского бронепоезда: Бельбекская долина, Балаклавская ветка, Мекензиевы горы, Инкерманские высоты, Камышловский мост. Он еще и еще раз убедился, что отец его, полковой комиссар Петр Агафонович Порозов (впрочем, правильно его отчество — Агафонгелович) воевал храбро и мужественно и погиб как настоящий коммунист. Он слушал и слушал с жадностью мои рассказы и словно видел перед собой севастопольскую землю дней обороны, вздыбленную рвущимися снарядами, видел сотни бойцов бронепоезда и среди них одного — самого дорогого, любимого, с которым не довелось ему больше встретиться. И мне казалось, что он заново, по-другому узнавал своего отца — как солдат солдата. </w:t>
      </w:r>
    </w:p>
    <w:p>
      <w:pPr>
        <w:pStyle w:val="Style14"/>
        <w:rPr/>
      </w:pPr>
      <w:r>
        <w:rPr/>
        <w:t xml:space="preserve">В последний день мы прощались на перроне севастопольского вокзала. Подошли и, не сговариваясь, остановились у трех высоких тополей. </w:t>
      </w:r>
      <w:r>
        <w:rPr>
          <w:rStyle w:val="P"/>
        </w:rPr>
        <w:t>[286]</w:t>
      </w:r>
      <w:r>
        <w:rPr/>
        <w:t xml:space="preserve"> </w:t>
      </w:r>
    </w:p>
    <w:p>
      <w:pPr>
        <w:pStyle w:val="Style14"/>
        <w:rPr/>
      </w:pPr>
      <w:r>
        <w:rPr/>
        <w:t>— </w:t>
      </w:r>
      <w:r>
        <w:rPr/>
        <w:t xml:space="preserve">Эти? — спросил Леонид Петрович. </w:t>
      </w:r>
    </w:p>
    <w:p>
      <w:pPr>
        <w:pStyle w:val="Style14"/>
        <w:rPr/>
      </w:pPr>
      <w:r>
        <w:rPr/>
        <w:t>— </w:t>
      </w:r>
      <w:r>
        <w:rPr/>
        <w:t xml:space="preserve">Да, эти, — ответил я. И мы молча сняли фуражки. </w:t>
      </w:r>
    </w:p>
    <w:p>
      <w:pPr>
        <w:pStyle w:val="Style14"/>
        <w:rPr/>
      </w:pPr>
      <w:r>
        <w:rPr/>
        <w:t xml:space="preserve">Когда-то возле этих тополей стоял наш бронепоезд. И когда вражеские самолеты бомбили нас, доставалось и этим деревьям. А вот растут и еще больше поднялись к небу. Потому что жизнь непобедима. </w:t>
      </w:r>
    </w:p>
    <w:p>
      <w:pPr>
        <w:pStyle w:val="Style14"/>
        <w:rPr/>
      </w:pPr>
      <w:r>
        <w:rPr/>
        <w:t xml:space="preserve">Мимо, смеясь и оживленно переговариваясь, прошла группа юношей и девушек. Загорелые, обветренные, веселые, жизнерадостные. Видно, студенты. О! Да это не те ли самые, что недавно явились невольными свидетелями нашей встречи с Леонидом Петровичем? Так и есть. Вон ту неугомонную девушку с васильковыми глазами невозможно не узнать, щебечет без умолку. А рядом и паренек с пушком на губе. Как повзрослел! Важничает. А всего-то и прошел какой-нибудь месяц! Здорово, ребята! Здравствуй, племя младое!.. </w:t>
      </w:r>
    </w:p>
    <w:p>
      <w:pPr>
        <w:pStyle w:val="Style14"/>
        <w:rPr/>
      </w:pPr>
      <w:r>
        <w:rPr/>
        <w:t xml:space="preserve">Студенты прошли мимо, но вдруг, оглянувшись, остановились. Узнали-таки! Умолкли озорные голоса, стали серьезными лица. </w:t>
      </w:r>
    </w:p>
    <w:p>
      <w:pPr>
        <w:pStyle w:val="Style14"/>
        <w:rPr/>
      </w:pPr>
      <w:r>
        <w:rPr/>
        <w:t xml:space="preserve">Подошли к трем тополям. У кого была фуражка на голове — сняли. Стоят в глубоком раздумье. Поняли, видно, что здесь не просто встреча с деревьями-ветеранами, а встреча со своей юностью, дань уважения героической земле, взрастившей эти деревья. </w:t>
      </w:r>
    </w:p>
    <w:p>
      <w:pPr>
        <w:pStyle w:val="Style14"/>
        <w:rPr/>
      </w:pPr>
      <w:r>
        <w:rPr/>
        <w:t xml:space="preserve">И так легко стало на сердце, и исчезли появившиеся было слезы на глазах, и гордость охватила душу за этих вот замечательных ребят, которым идти вперед и вперед по пути, проложенному их отцами. </w:t>
      </w:r>
    </w:p>
    <w:p>
      <w:pPr>
        <w:pStyle w:val="Style14"/>
        <w:rPr/>
      </w:pPr>
      <w:r>
        <w:rPr/>
        <w:t xml:space="preserve">Где-то невдалеке громко, заливисто пронесся гудок паровоза. </w:t>
      </w:r>
    </w:p>
    <w:p>
      <w:pPr>
        <w:pStyle w:val="Style14"/>
        <w:rPr/>
      </w:pPr>
      <w:r>
        <w:rPr/>
        <w:t xml:space="preserve">Точь-в-точь, как когда-то гудок севастопольского бронепоезда «Анатолий Железняков». </w:t>
      </w:r>
    </w:p>
    <w:p>
      <w:pPr>
        <w:pStyle w:val="Style14"/>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
    <w:name w:val="p"/>
    <w:basedOn w:val="Style13"/>
    <w:qFormat/>
    <w:rPr/>
  </w:style>
  <w:style w:type="character" w:styleId="A">
    <w:name w:val="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28:00Z</dcterms:created>
  <dc:creator>НЛМ</dc:creator>
  <dc:description/>
  <cp:keywords/>
  <dc:language>en-US</dc:language>
  <cp:lastModifiedBy>НЛМ</cp:lastModifiedBy>
  <dcterms:modified xsi:type="dcterms:W3CDTF">2012-07-31T08:39:00Z</dcterms:modified>
  <cp:revision>8</cp:revision>
  <dc:subject/>
  <dc:title>О мичмане Александрове и его книгах</dc:title>
</cp:coreProperties>
</file>