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1"/>
        <w:rPr>
          <w:b/>
          <w:b/>
          <w:bCs/>
          <w:kern w:val="2"/>
          <w:sz w:val="48"/>
          <w:szCs w:val="48"/>
        </w:rPr>
      </w:pPr>
      <w:r>
        <w:rPr>
          <w:b/>
          <w:bCs/>
          <w:kern w:val="2"/>
          <w:sz w:val="48"/>
          <w:szCs w:val="48"/>
        </w:rPr>
        <w:t>Часть первая</w:t>
      </w:r>
    </w:p>
    <w:p>
      <w:pPr>
        <w:pStyle w:val="Style14"/>
        <w:numPr>
          <w:ilvl w:val="0"/>
          <w:numId w:val="0"/>
        </w:numPr>
        <w:outlineLvl w:val="3"/>
        <w:rPr>
          <w:b/>
          <w:b/>
          <w:bCs/>
          <w:sz w:val="27"/>
          <w:szCs w:val="27"/>
        </w:rPr>
      </w:pPr>
      <w:r>
        <w:rPr>
          <w:b/>
          <w:bCs/>
          <w:sz w:val="27"/>
          <w:szCs w:val="27"/>
        </w:rPr>
        <w:t>Сибирь — мой отчий дом</w:t>
      </w:r>
    </w:p>
    <w:p>
      <w:pPr>
        <w:pStyle w:val="Style14"/>
        <w:rPr/>
      </w:pPr>
      <w:r>
        <w:rPr/>
        <w:t xml:space="preserve">22 августа 1939 года я впервые покидал отчий дом. Уезжал учиться в Омское военно-пехотное училище. Ни мои близкие, ни я тогда не предполагали, что расстаемся на долгие годы и многих из них мне не доведется больше увидеть. </w:t>
      </w:r>
    </w:p>
    <w:p>
      <w:pPr>
        <w:pStyle w:val="Style14"/>
        <w:rPr/>
      </w:pPr>
      <w:r>
        <w:rPr/>
        <w:t xml:space="preserve">Стояло теплое утро. Август в наших местах выдался погожим, с тихими, ласковыми днями, прохладными зорями, осыпавшими обильной росой травы, слегка поредевшую, но еще зеленую листву деревьев. Правда, временами на блекло-голубое небо откуда-то набегала безобидная тучка и проливалась быстрым светлым дождем, изумрудом блиставшим в косых лучах солнца. Но дождь так же внезапно стихал, тучка растворялась в небесной лазури, и вновь просветленно и молодо радовала людей природа. Пригожая пора — месяц август, лета венец и краса раздольных сибирских мест. </w:t>
      </w:r>
    </w:p>
    <w:p>
      <w:pPr>
        <w:pStyle w:val="Style14"/>
        <w:rPr/>
      </w:pPr>
      <w:r>
        <w:rPr/>
        <w:t xml:space="preserve">Мать, задумчивая и грустная, незаметно для других не раз смахивала набежавшую слезу. Поглощенный делами отец старался выглядеть веселым, всем своим видом говоря, что, мол, сборы — обычное дело. Сестренка Мария не могла скрыть грусть расставания, часто подходила ко мне, говорила ласковые слова; куда девались ее обиды, когда ей почему-то казалось, что со стороны родных ко мне проявлялось больше внимания. </w:t>
      </w:r>
    </w:p>
    <w:p>
      <w:pPr>
        <w:pStyle w:val="Style14"/>
        <w:rPr/>
      </w:pPr>
      <w:r>
        <w:rPr/>
        <w:t xml:space="preserve">Накануне у нас побывали многочисленная родня, соседи, друзья, товарищи. Часто в деревне все связаны близким и дальним родством или хорошим знакомством. Поэтому сельчане считают долгом при любом подходящем случае отдать дань уважения хозяину, хозяйке, вместе разделить и радость и горе. Старинная добрая </w:t>
      </w:r>
      <w:r>
        <w:rPr>
          <w:rStyle w:val="P"/>
        </w:rPr>
        <w:t>[4]</w:t>
      </w:r>
      <w:r>
        <w:rPr/>
        <w:t xml:space="preserve"> традиция, которая передается из поколения в поколение; поддерживается она и сейчас. </w:t>
      </w:r>
    </w:p>
    <w:p>
      <w:pPr>
        <w:pStyle w:val="Style14"/>
        <w:rPr/>
      </w:pPr>
      <w:r>
        <w:rPr/>
        <w:t xml:space="preserve">Во дворе стояла запряженная в повозку лошадь. Она неторопливо расправлялась о охапкой скошенной отцом травы и время от времени косила глазом на проходивших по двору людей, встряхивала гривой. </w:t>
      </w:r>
    </w:p>
    <w:p>
      <w:pPr>
        <w:pStyle w:val="Style14"/>
        <w:rPr/>
      </w:pPr>
      <w:r>
        <w:rPr/>
        <w:t xml:space="preserve">Подошла пора прощаться с родными. Мать уже не скрывала своих слез, шмыгала носом Мария. Отец подал голос: </w:t>
      </w:r>
    </w:p>
    <w:p>
      <w:pPr>
        <w:pStyle w:val="Style14"/>
        <w:rPr/>
      </w:pPr>
      <w:r>
        <w:rPr/>
        <w:t>— </w:t>
      </w:r>
      <w:r>
        <w:rPr/>
        <w:t xml:space="preserve">Чего расплакались, радоваться нужно — парень идет Родине служить. </w:t>
      </w:r>
    </w:p>
    <w:p>
      <w:pPr>
        <w:pStyle w:val="Style14"/>
        <w:rPr/>
      </w:pPr>
      <w:r>
        <w:rPr/>
        <w:t xml:space="preserve">Настроение у меня было хорошее. Однако к чувству гордости от того, что выбрал профессию мужественную и уважаемую, нет-нет да и прибавлялась тревога неизвестности: что ожидает впереди, с чем столкнет меня жизнь? </w:t>
      </w:r>
    </w:p>
    <w:p>
      <w:pPr>
        <w:pStyle w:val="Style14"/>
        <w:rPr/>
      </w:pPr>
      <w:r>
        <w:rPr/>
        <w:t xml:space="preserve">Отец, Терентий Дмитриевич, вначале не разделял мой выбор посвятить жизнь службе в армии, старался переубедить, приводил в пример старшего брата: «Михаил вот отслужил положенный срок и теперь свободно выбирает работу по душе. Сколько дел на земле-кормилице! На ней мы родились, туда же и уйдем». Но переубедить меня было трудно. </w:t>
      </w:r>
    </w:p>
    <w:p>
      <w:pPr>
        <w:pStyle w:val="Style14"/>
        <w:rPr/>
      </w:pPr>
      <w:r>
        <w:rPr/>
        <w:t xml:space="preserve">В конце тридцатых годов тяга молодежи учиться в военных училищах была огромная. Парни горели желанием стать командирами Красной Армии и Флота. Только наш райвоенкомат направил в те годы 11 кандидатов-добровольцев в Омское военно-пехотное училище. </w:t>
      </w:r>
    </w:p>
    <w:p>
      <w:pPr>
        <w:pStyle w:val="Style14"/>
        <w:rPr/>
      </w:pPr>
      <w:r>
        <w:rPr/>
        <w:t xml:space="preserve">В том, что я выбрал военную профессию, большую роль сыграл Филипп Минович Жуков, председатель колхоза «Новый мир». Коммунист с дореволюционным стажем, он жил в соседнем селе. Там же находилась средняя школа, где я учился и был избран секретарем комсомольской организации. </w:t>
      </w:r>
    </w:p>
    <w:p>
      <w:pPr>
        <w:pStyle w:val="Style14"/>
        <w:rPr/>
      </w:pPr>
      <w:r>
        <w:rPr/>
        <w:t xml:space="preserve">Несмотря на занятость, Филипп Минович помогал нам организовывать вечера, диспуты, выступал с докладами, прививал нам любовь к Родине, к родному краю. Встречаясь с ним, я учился у него житейскому опыту, расширял свой политический кругозор. Признаться, очень дорожил его доверием и расположением. </w:t>
      </w:r>
    </w:p>
    <w:p>
      <w:pPr>
        <w:pStyle w:val="Style14"/>
        <w:rPr/>
      </w:pPr>
      <w:r>
        <w:rPr/>
        <w:t xml:space="preserve">Когда Филипп Минович узнал о моем намерении посвятить себя службе в армии, всячески стал помогать в осуществлении моей мечты. За несколько месяцев до сдачи экзаменов в училище посоветовал: «Саша, в военное училище ты должен пойти кандидатом партии». И взялся мне помочь в этом. Нашел коммунистов со стажем, которые дали мне рекомендации для вступления кандидатом в члены ВКП(б). И когда я стал коммунистом, первым меня поздравил с этим знаменательным событием. А через три дня вместе со мной поехал в райком партии. По дороге еще раз проверил, как разбираюсь в политических вопросах, многое подсказал. </w:t>
      </w:r>
    </w:p>
    <w:p>
      <w:pPr>
        <w:pStyle w:val="Style14"/>
        <w:rPr/>
      </w:pPr>
      <w:r>
        <w:rPr/>
        <w:t xml:space="preserve">Прибыли в район. Остановились у здания райкома. </w:t>
      </w:r>
    </w:p>
    <w:p>
      <w:pPr>
        <w:pStyle w:val="Style14"/>
        <w:rPr/>
      </w:pPr>
      <w:r>
        <w:rPr/>
        <w:t>— </w:t>
      </w:r>
      <w:r>
        <w:rPr/>
        <w:t xml:space="preserve">Все будет нормально, Саша, — пожал он мне руку. — Не волнуйся. </w:t>
      </w:r>
      <w:r>
        <w:rPr>
          <w:rStyle w:val="P"/>
        </w:rPr>
        <w:t>[5]</w:t>
      </w:r>
      <w:r>
        <w:rPr/>
        <w:t xml:space="preserve"> </w:t>
      </w:r>
    </w:p>
    <w:p>
      <w:pPr>
        <w:pStyle w:val="Style14"/>
        <w:rPr/>
      </w:pPr>
      <w:r>
        <w:rPr/>
        <w:t xml:space="preserve">Трудно передать мое волнение перед вызовом в кабинет секретаря райкома партии И. Н. Чернова, но еще труднее — мое ликование после того, как он пожал мне руку и вручил кандидатскую карточку. </w:t>
      </w:r>
    </w:p>
    <w:p>
      <w:pPr>
        <w:pStyle w:val="Style14"/>
        <w:rPr/>
      </w:pPr>
      <w:r>
        <w:rPr/>
        <w:t xml:space="preserve">...Добрый конь легко нес крестьянскую повозку по грунтовой дороге, пролегавшей по перелескам, по-сибирски — колкам, низинам, мимо речушек и ручьев. До районного центра провожал меня отец. Тридцать километров мы одолели часов за пять. Ехали молча, каждый думал о своем. Передо мной проносились картины юности. Прощался с родным краем, дорогими сердцу лесами, синеокими озерами. </w:t>
      </w:r>
    </w:p>
    <w:p>
      <w:pPr>
        <w:pStyle w:val="Style14"/>
        <w:rPr/>
      </w:pPr>
      <w:r>
        <w:rPr/>
        <w:t xml:space="preserve">Пришла на память история появления нашей семьи в Сибири. В 1908 году приехал сюда из Воронежской губернии мой дед, Дмитрий Алтунин. Этому предшествовали следующие события. Первая русская революция дошла до Воронежской губернии с некоторым опозданием. Но события там развернулись столь стремительно, что в короткий срок немало помещичьих имений на территории губернии запылало. В событиях этих принимал участие и мой дед. Революция была подавлена, а «бунтовщикам» грозила расплата. И они двинулись в необжитые места. Добирались до Сибири долго и трудно. Но все невзгоды были как-то забыты после получения наделов земли. Начали обустраиваться. </w:t>
      </w:r>
    </w:p>
    <w:p>
      <w:pPr>
        <w:pStyle w:val="Style14"/>
        <w:rPr/>
      </w:pPr>
      <w:r>
        <w:rPr/>
        <w:t xml:space="preserve">Дед отстроил дом, благо лес был рядом. Хозяйство быстро росло. Этому способствовала большая семья: у деда к этому времени было десять детей. Сыновья женились, приводили жен, а для дела — помощниц. В первую мировую и гражданскую войны погибли трое мужчин из нашей семьи. А их вдовы оставались еще долгие годы в доме. </w:t>
      </w:r>
    </w:p>
    <w:p>
      <w:pPr>
        <w:pStyle w:val="Style14"/>
        <w:rPr/>
      </w:pPr>
      <w:r>
        <w:rPr/>
        <w:t xml:space="preserve">Мой отец отделился от семьи и стал самостоятельным хозяином в двадцатом году. К этому времени в нашей семье было уже шестеро детей. Двое — брат и сестра — умерли. Нас осталось четверо: старшая сестра Марина, брат Михаил, я и младшая сестренка Мария. </w:t>
      </w:r>
    </w:p>
    <w:p>
      <w:pPr>
        <w:pStyle w:val="Style14"/>
        <w:rPr/>
      </w:pPr>
      <w:r>
        <w:rPr/>
        <w:t xml:space="preserve">Дед Дмитрий в 1929 году умер. Во главе его хозяйства стал младший брат отца — Иван Дмитриевич; через неделю после похорон деда он вошел в колхоз. </w:t>
      </w:r>
    </w:p>
    <w:p>
      <w:pPr>
        <w:pStyle w:val="Style14"/>
        <w:rPr/>
      </w:pPr>
      <w:r>
        <w:rPr/>
        <w:t xml:space="preserve">Дядя Иван окончил курсы полеводов, в 1932 году стал председателем колхоза. Война оторвала его от мирных дел. Пошел на фронт. Прошагал по дорогам войны тысячи километров. Остался жив. Вернувшись с фронта, до конца своей жизни руководил колхозом «Новая жизнь» в селе Стеклянка. </w:t>
      </w:r>
    </w:p>
    <w:p>
      <w:pPr>
        <w:pStyle w:val="Style14"/>
        <w:rPr/>
      </w:pPr>
      <w:r>
        <w:rPr/>
        <w:t xml:space="preserve">...Дорога пошла под уклон. Сытая, ухоженная лошадь сама затрусила по грунтовке. </w:t>
      </w:r>
    </w:p>
    <w:p>
      <w:pPr>
        <w:pStyle w:val="Style14"/>
        <w:rPr/>
      </w:pPr>
      <w:r>
        <w:rPr/>
        <w:t>— </w:t>
      </w:r>
      <w:r>
        <w:rPr/>
        <w:t xml:space="preserve">Ишь, язви тебя, — качнул головой отец. — Балует. </w:t>
      </w:r>
    </w:p>
    <w:p>
      <w:pPr>
        <w:pStyle w:val="Style14"/>
        <w:rPr/>
      </w:pPr>
      <w:r>
        <w:rPr/>
        <w:t>— </w:t>
      </w:r>
      <w:r>
        <w:rPr/>
        <w:t xml:space="preserve">Да нет, вспоминает, наверно, выезды в ночное. </w:t>
      </w:r>
    </w:p>
    <w:p>
      <w:pPr>
        <w:pStyle w:val="Style14"/>
        <w:rPr/>
      </w:pPr>
      <w:r>
        <w:rPr/>
        <w:t>— </w:t>
      </w:r>
      <w:r>
        <w:rPr/>
        <w:t xml:space="preserve">Все может быть. Квнь, Саша, не мне тебе говорить, самое умное из домашних животных. </w:t>
      </w:r>
    </w:p>
    <w:p>
      <w:pPr>
        <w:pStyle w:val="Style14"/>
        <w:rPr/>
      </w:pPr>
      <w:r>
        <w:rPr/>
        <w:t xml:space="preserve">Мы подъезжали к лесу, на опушке которого не раз бывал с ребятами в ночном. Мы, подростки, гордились, что взрослые доверяют </w:t>
      </w:r>
      <w:r>
        <w:rPr>
          <w:rStyle w:val="P"/>
        </w:rPr>
        <w:t>[6]</w:t>
      </w:r>
      <w:r>
        <w:rPr/>
        <w:t xml:space="preserve"> нам пасти лошадей. А какое удовлетворение испытываешь в пятнадцать лет от сознания, что способен пробыть ночь в лесу, оберегая коней от волков (в наших краях их было много)! </w:t>
      </w:r>
    </w:p>
    <w:p>
      <w:pPr>
        <w:pStyle w:val="Style14"/>
        <w:rPr/>
      </w:pPr>
      <w:r>
        <w:rPr/>
        <w:t xml:space="preserve">Летние ночи быстро пролетали. Наступал рассвет, забирали лошадей и гнали в село. Расходились по домам, долго не могли уснуть под впечатлением от ночи. И что говорить, с нетерпением ожидали очередного выезда в ночное! </w:t>
      </w:r>
    </w:p>
    <w:p>
      <w:pPr>
        <w:pStyle w:val="Style14"/>
        <w:rPr/>
      </w:pPr>
      <w:r>
        <w:rPr/>
        <w:t xml:space="preserve">При подъезде к одному из многочисленных озер отец прервал затянувшееся молчание: </w:t>
      </w:r>
    </w:p>
    <w:p>
      <w:pPr>
        <w:pStyle w:val="Style14"/>
        <w:rPr/>
      </w:pPr>
      <w:r>
        <w:rPr/>
        <w:t>— </w:t>
      </w:r>
      <w:r>
        <w:rPr/>
        <w:t xml:space="preserve">Смотри, какое красивое озеро. </w:t>
      </w:r>
    </w:p>
    <w:p>
      <w:pPr>
        <w:pStyle w:val="Style14"/>
        <w:rPr/>
      </w:pPr>
      <w:r>
        <w:rPr/>
        <w:t xml:space="preserve">Сибирские озера похожи друг на друга, отличаются разве размерами. По их берегам растет высокий камыш, занимая подчас большую часть зеркала воды. В камышовых зарослях — чистые места — чистины, как их у нас называют. В озерах много различной водоплавающей дичи, водится и рыба, преимущественно карась. </w:t>
      </w:r>
    </w:p>
    <w:p>
      <w:pPr>
        <w:pStyle w:val="Style14"/>
        <w:rPr/>
      </w:pPr>
      <w:r>
        <w:rPr/>
        <w:t xml:space="preserve">Рядом со Стеклянкой тоже есть озеро. Смотришь, бывало, на кое-где покрытую туманом водную гладь и не можешь взгляд оторвать. Кажется, что там происходит что-то особенное. Перемещаются какие-то тени, доносятся непонятные звуки, ждешь чего-то такого, чего никогда не видел. Особенно красивым было озеро на зорьке, когда солнце красило в розовый цвет вязкие клочья тумана. </w:t>
      </w:r>
    </w:p>
    <w:p>
      <w:pPr>
        <w:pStyle w:val="Style14"/>
        <w:rPr/>
      </w:pPr>
      <w:r>
        <w:rPr/>
        <w:t xml:space="preserve">В неурожайные годы озеро спасало жителей села от голода. Все мужское население тогда становилось рыбаками и охотниками. </w:t>
      </w:r>
    </w:p>
    <w:p>
      <w:pPr>
        <w:pStyle w:val="Style14"/>
        <w:rPr/>
      </w:pPr>
      <w:r>
        <w:rPr/>
        <w:t xml:space="preserve">На нашем озере водилось очень много уток и гусей. Весной, когда птицы начинали гнездование, мы за ними внимательно следили. С появлением в гнездах яиц по установившейся в селе традиции мы, мальчишки, уплывали на лодках в камыши и там... становились на лыжи. Да, да, не удивляйтесь — на лыжи. На них мы передвигались по зарослям камыша, от гнезда к гнезду. Собирали за день сотни яиц. Этим вреда фауне не наносилось. Птицы восполняли запасы яиц и садились высиживать птенцов. В это время мы брали на себя заботу охранять покой птиц от всяких пришельцев. </w:t>
      </w:r>
    </w:p>
    <w:p>
      <w:pPr>
        <w:pStyle w:val="Style14"/>
        <w:rPr/>
      </w:pPr>
      <w:r>
        <w:rPr/>
        <w:t xml:space="preserve">Подходила осень, птица становилась на крыло. Открывалась охота. Для сельчан это был праздник, а для нас, детворы, прекрасное зрелище. Наблюдали со стороны и с нетерпением ожидали, когда и нам разрешат взять ружье в руки. </w:t>
      </w:r>
    </w:p>
    <w:p>
      <w:pPr>
        <w:pStyle w:val="Style14"/>
        <w:rPr/>
      </w:pPr>
      <w:r>
        <w:rPr/>
        <w:t xml:space="preserve">На середине нашего пути в райцентр стоял лес с труднопроходимыми чащобами и оврагами, поросшими густым кустарником, в котором водились волки. В последние предвоенные годы их расплодилось много. Осенью и особенно в зимнее время они выходили на добычу подальше от мест обитания. Охотники следили за ними, устанавливали по следам, где волки останавливались на дневку, и организовывали на них облаву. Принцип ее заключался в том, что создавали две группы: одна — загонщики, задача которых выгнать зверя из леса, а другая — охотники: они стояли вокруг леса. </w:t>
      </w:r>
      <w:r>
        <w:rPr>
          <w:rStyle w:val="P"/>
        </w:rPr>
        <w:t>[7]</w:t>
      </w:r>
      <w:r>
        <w:rPr/>
        <w:t xml:space="preserve"> </w:t>
      </w:r>
    </w:p>
    <w:p>
      <w:pPr>
        <w:pStyle w:val="Style14"/>
        <w:rPr/>
      </w:pPr>
      <w:r>
        <w:rPr/>
        <w:t xml:space="preserve">Нас, подростков, зачисляли в первую группу. Мы становились на лыжи с трещотками в руках, с нами были два-три охотника с ружьями. </w:t>
      </w:r>
    </w:p>
    <w:p>
      <w:pPr>
        <w:pStyle w:val="Style14"/>
        <w:rPr/>
      </w:pPr>
      <w:r>
        <w:rPr/>
        <w:t xml:space="preserve">В назначенный час начиналась облава, с криком, треском и выстрелами; волки срывались со своих мест, выбегали на ровное место в поле. За ними тут же устремлялись и всадники. Загон, как правило, оказывался удачным: до десятка хищников, а иногда и более, привозили мужики домой за время охоты. </w:t>
      </w:r>
    </w:p>
    <w:p>
      <w:pPr>
        <w:pStyle w:val="Style14"/>
        <w:rPr/>
      </w:pPr>
      <w:r>
        <w:rPr/>
        <w:t xml:space="preserve">После нескольких проведенных облав урон крестьянскому хозяйству от зверя заметно снижался. Для нас, подростков, участие в охоте приносило кроме интереса и пользу. Закалялись физически, учились мужеству. </w:t>
      </w:r>
    </w:p>
    <w:p>
      <w:pPr>
        <w:pStyle w:val="Style14"/>
        <w:rPr/>
      </w:pPr>
      <w:r>
        <w:rPr/>
        <w:t xml:space="preserve">Зимы в Сибири долгие и холодные. В пашем селе была тогда только начальная школа. А средняя находилась в другой деревне, в шести километрах от Стеклянки. При школе был интернат, но жить в нем нам не хотелось, и, как только выдавалась более или менее подходящая погода, мы становились на лыжи и шли домой. </w:t>
      </w:r>
    </w:p>
    <w:p>
      <w:pPr>
        <w:pStyle w:val="Style14"/>
        <w:rPr/>
      </w:pPr>
      <w:r>
        <w:rPr/>
        <w:t xml:space="preserve">Бывали случаи, когда в пути настигала вьюга, и тогда мы держались друг за друга, чтоб не заблудиться в снежной круговерти. Своим появлением в такую непогодь приводили в ужас родителей. Вставали рано утром. При хорошей погоде на лыжах возвращались в школу, а при плохой — кто-либо из взрослых увозил нас туда, завернутых в шубы-тулупы, на санях. </w:t>
      </w:r>
    </w:p>
    <w:p>
      <w:pPr>
        <w:pStyle w:val="Style14"/>
        <w:rPr/>
      </w:pPr>
      <w:r>
        <w:rPr/>
        <w:t xml:space="preserve">В каникулы помогали родителям по хозяйству. В начале 30-х годов кулацкие элементы в деревне делали свое черное дело: поджигали скотные дворы, посевы хлеба. Для охраны посевов были выстроены вышки. Для дежурства на них привлекали нас, пионеров. </w:t>
      </w:r>
    </w:p>
    <w:p>
      <w:pPr>
        <w:pStyle w:val="Style14"/>
        <w:rPr/>
      </w:pPr>
      <w:r>
        <w:rPr/>
        <w:t xml:space="preserve">Вспомнился мне 1934 год. Выдался он очень урожайным. Людей для уборки в деревнях не хватало, и в школе в сентябре прекратились занятия. Нам, 13-14-летним ребятам, было приятно сознавать, что нас в страдные дни отрядили помогать колхозникам. </w:t>
      </w:r>
    </w:p>
    <w:p>
      <w:pPr>
        <w:pStyle w:val="Style14"/>
        <w:rPr/>
      </w:pPr>
      <w:r>
        <w:rPr/>
        <w:t xml:space="preserve">Я всю жатву провел рядом с дядей Иваном, мужем сестры отца, на лобогрейке, погонщиком; в нее запрягали трех лошадей. Дядя Иван убирал с косы валки, сбрасывая их на землю. Пшеница выдалась высокой, густой, и он обливался потом от напряженного труда. Я пробовал подменять его. Но буквально через десяток-другой метров меня заваливало пшеницей... </w:t>
      </w:r>
    </w:p>
    <w:p>
      <w:pPr>
        <w:pStyle w:val="Style14"/>
        <w:rPr/>
      </w:pPr>
      <w:r>
        <w:rPr/>
        <w:t xml:space="preserve">Этой осенью сельчане работали с особым подъемом. Усталость валила с ног, но люди не уходили с поля. До дождей хотелось убрать урожай. И своего добились. Хозяйство рассчиталось с государством за предыдущие засушливые годы и перевыполнило план. </w:t>
      </w:r>
    </w:p>
    <w:p>
      <w:pPr>
        <w:pStyle w:val="Style14"/>
        <w:rPr/>
      </w:pPr>
      <w:r>
        <w:rPr/>
        <w:t xml:space="preserve">В тот год отец подарил мне гитару — первый музыкальный инструмент в нашем доме. Освоил я игру на гитаре довольно быстро, и она стала моим неизменным спутником. </w:t>
      </w:r>
    </w:p>
    <w:p>
      <w:pPr>
        <w:pStyle w:val="Style14"/>
        <w:rPr/>
      </w:pPr>
      <w:r>
        <w:rPr/>
        <w:t xml:space="preserve">Отец часто привозил нам, детворе, гостинцы с базара или с ярмарки, из села Андреевка, с которым связана история нашей семьи. Дед Дмитрий жил в нем до того времени, пока не получил надел земли в Стеклянке. В Андреевке была больница; все односельчане </w:t>
      </w:r>
      <w:r>
        <w:rPr>
          <w:rStyle w:val="P"/>
        </w:rPr>
        <w:t>[8]</w:t>
      </w:r>
      <w:r>
        <w:rPr/>
        <w:t xml:space="preserve"> лечились в ней. Много лет спустя в этой больнице родился мой первый сын. </w:t>
      </w:r>
    </w:p>
    <w:p>
      <w:pPr>
        <w:pStyle w:val="Style14"/>
        <w:rPr/>
      </w:pPr>
      <w:r>
        <w:rPr/>
        <w:t xml:space="preserve">...Я ехал с отцом, чувствовал его плечо, и мне было грустно от предстоящей разлуки с ним. К нам, детям, он был не особенно строг, всегда, если можно было, считался с нашими желаниями. Но одно событие осталось у меня в памяти на всю жизнь. Было это так. В один из дней мы с сестренкой Марией сидели на подоконнике. Через улицу стекольщики у соседей стеклили окна. Была осень. Ветер обрывал с деревьев последнюю листву. Мы разбаловались, я толкнул Машу, зазвенело разбитое стекло, и она вылетела в окно. Один из стекольщиков закричал: «Вот и еще нам есть работа!» </w:t>
      </w:r>
    </w:p>
    <w:p>
      <w:pPr>
        <w:pStyle w:val="Style14"/>
        <w:rPr/>
      </w:pPr>
      <w:r>
        <w:rPr/>
        <w:t xml:space="preserve">В избу вбежал отец. Впервые я увидел его таким рассерженным. Снял он с себя ремень, а я как завороженный стою и жду, что будет дальше. Ударил меня. Продолжаю стоять. </w:t>
      </w:r>
    </w:p>
    <w:p>
      <w:pPr>
        <w:pStyle w:val="Style14"/>
        <w:rPr/>
      </w:pPr>
      <w:r>
        <w:rPr/>
        <w:t>— </w:t>
      </w:r>
      <w:r>
        <w:rPr/>
        <w:t xml:space="preserve">Ну что ты стоишь? — крикнул батя. — Беги, зашибить ведь могу сейчас! </w:t>
      </w:r>
    </w:p>
    <w:p>
      <w:pPr>
        <w:pStyle w:val="Style14"/>
        <w:rPr/>
      </w:pPr>
      <w:r>
        <w:rPr/>
        <w:t xml:space="preserve">Я не шелохнулся. Отец бросил ремень, взял меня на руки. Я не заплакал. И только когда подошла мать, обняла меня и стала выговаривать отцу, я разревелся. </w:t>
      </w:r>
    </w:p>
    <w:p>
      <w:pPr>
        <w:pStyle w:val="Style14"/>
        <w:rPr/>
      </w:pPr>
      <w:r>
        <w:rPr/>
        <w:t xml:space="preserve">Мать моя, Ирина Андреевна Стемаева (Алтунина), была природная сибирячка; ее деды и прадеды давно обосновались в здешних местах. У матери был добрый характер. Она была со всеми ласковая, приветливая. Очень любила детей. Нас старалась не баловать, но от нее не слышали мы и грубого слова. Однако в своих решениях была тверда — сибирский характер. </w:t>
      </w:r>
    </w:p>
    <w:p>
      <w:pPr>
        <w:pStyle w:val="Style14"/>
        <w:rPr/>
      </w:pPr>
      <w:r>
        <w:rPr/>
        <w:t xml:space="preserve">Сибирь, сибиряк — это два родных, близких мне слова. Сибирь рождала и рождает прекрасных тружеников, храбрых воинов. Думаю, что придет время, когда образ воина-сибиряка с еще большей выразительностью будет отмечен в художественных произведениях и произведениях искусства. Горжусь, что родился в этом краю. </w:t>
      </w:r>
    </w:p>
    <w:p>
      <w:pPr>
        <w:pStyle w:val="Style14"/>
        <w:rPr/>
      </w:pPr>
      <w:r>
        <w:rPr/>
        <w:t xml:space="preserve">Я мечтал попасть служить в сибирские дивизии, но эта возможность так и не представилась во время войны, хотя после войны мне была оказана честь командовать Рогачевской стрелковой дивизией, первым командиром которой был бывший начальник Омского военного училища полковник Л. Н. Гуртьев. </w:t>
      </w:r>
    </w:p>
    <w:p>
      <w:pPr>
        <w:pStyle w:val="Style14"/>
        <w:rPr/>
      </w:pPr>
      <w:r>
        <w:rPr/>
        <w:t xml:space="preserve">В характере сибиряка заложены простота, человечность, скромность, доходящая до застенчивости; редко встретишь сибиряка с необузданным характером. Но добродетель сибиряка до поры до времени: где нужно постоять за правду и справедливость, он преображается, будет драться за правое дело до конца. </w:t>
      </w:r>
    </w:p>
    <w:p>
      <w:pPr>
        <w:pStyle w:val="Style14"/>
        <w:rPr/>
      </w:pPr>
      <w:r>
        <w:rPr/>
        <w:t xml:space="preserve">Суровые климатические условия сближают людей. Взаимная помощь друг другу является непреложным законом. </w:t>
      </w:r>
    </w:p>
    <w:p>
      <w:pPr>
        <w:pStyle w:val="Style14"/>
        <w:rPr/>
      </w:pPr>
      <w:r>
        <w:rPr/>
        <w:t xml:space="preserve">Не раз я благодарил судьбу за то, что родился и вырос в этом суровом краю. Возможно, и фронтовые невзгоды легче пережил, чем мои товарищи по войне, уроженцы других мест. </w:t>
      </w:r>
    </w:p>
    <w:p>
      <w:pPr>
        <w:pStyle w:val="Style14"/>
        <w:rPr/>
      </w:pPr>
      <w:r>
        <w:rPr/>
        <w:t xml:space="preserve">Уже в детские годы у меня выработалась потребность делать все как можно лучше. Если что-то не получалось, очень переживал. В школу пошел семи лет. Учился хорошо. </w:t>
      </w:r>
      <w:r>
        <w:rPr>
          <w:rStyle w:val="P"/>
        </w:rPr>
        <w:t>[9]</w:t>
      </w:r>
      <w:r>
        <w:rPr/>
        <w:t xml:space="preserve"> </w:t>
      </w:r>
    </w:p>
    <w:p>
      <w:pPr>
        <w:pStyle w:val="Style14"/>
        <w:rPr/>
      </w:pPr>
      <w:r>
        <w:rPr/>
        <w:t xml:space="preserve">Со старшим братом у нас шло негласное соревнование, кого больше похвалят родители за учебу. У Михаила всегда находилось много дел за пределами дома, поэтому он часто получал «уды». Отец с матерью не раз упрекали его, говорили: «Брал бы пример с младшего брата. Пришел со школы и успел уже уроки сделать, а ты только с гулянки заявляешься...» </w:t>
      </w:r>
    </w:p>
    <w:p>
      <w:pPr>
        <w:pStyle w:val="Style14"/>
        <w:rPr/>
      </w:pPr>
      <w:r>
        <w:rPr/>
        <w:t xml:space="preserve">Вспомнились мне дни, проведенные на полевых станах. Хотя они были и примитивно оборудованы, но спать было где, готовить пищу — тоже. Этого вполне оказывалось достаточно. Правда, летом много было комаров. Они изводили людей. Но подходила ночь, уставшие сельчане засыпали, а рано утром вставали и сразу же брались за дело. </w:t>
      </w:r>
    </w:p>
    <w:p>
      <w:pPr>
        <w:pStyle w:val="Style14"/>
        <w:rPr/>
      </w:pPr>
      <w:r>
        <w:rPr/>
        <w:t xml:space="preserve">А какое чудесное время — пора сенокоса! Люди в хорошем настроении. Они совсем недавно закончили весенний сев и теперь переключались на новую работу. Сенокос на селе — праздник! Мы, школьники, принимали в нем активное участие. Здесь, как нигде в другом деле, наш труд находил свое применение: ворошили и собирали в стожки сухую траву. </w:t>
      </w:r>
    </w:p>
    <w:p>
      <w:pPr>
        <w:pStyle w:val="Style14"/>
        <w:rPr/>
      </w:pPr>
      <w:r>
        <w:rPr/>
        <w:t xml:space="preserve">Наш отдых был в труде. Мы не представляли его себе по-другому. Да и как можно было бездельничать, когда наши родители от зари до зари работали! Своим примером они учили нас главному в жизни — честному труду. </w:t>
      </w:r>
    </w:p>
    <w:p>
      <w:pPr>
        <w:pStyle w:val="Style14"/>
        <w:rPr/>
      </w:pPr>
      <w:r>
        <w:rPr/>
        <w:t xml:space="preserve">Меня и товарищей постоянно волновал вопрос, как больше помочь колхозу. Помню, на одном из заседаний комсомольского комитета в школе зашел разговор, что нас не может удовлетворить лишь участие в различного рода авральных работах. Родилась идея участия в общественном контроле. Партийная организация колхоза «Новый мир» нас поддержала. Были созданы посты, организованы рейды-проверки готовности инвентаря к посевной кампании и уборке урожая, складского фонда, скотных дворов к зиме, проверки состояния семенного фонда, закладки на зиму кормов. Не обошлось без скептиков, которые вначале относились к нашим мероприятиям как к забавам. Но когда мы стали вникать в хозяйство, Филипп Минович Жуков прозвал нас своими «глазами». </w:t>
      </w:r>
    </w:p>
    <w:p>
      <w:pPr>
        <w:pStyle w:val="Style14"/>
        <w:rPr/>
      </w:pPr>
      <w:r>
        <w:rPr/>
        <w:t xml:space="preserve">Многих из тех, кто плохо работал, после рейдов вытаскивали на правление. На нас обижались, а некоторые сельчане даже ненавидели, мы же продолжали больше и больше проявлять инициативу, глубже интересовались колхозными делами. </w:t>
      </w:r>
    </w:p>
    <w:p>
      <w:pPr>
        <w:pStyle w:val="Style14"/>
        <w:rPr/>
      </w:pPr>
      <w:r>
        <w:rPr/>
        <w:t xml:space="preserve">...В голове продолжали перемежаться большие и малые события. </w:t>
      </w:r>
    </w:p>
    <w:p>
      <w:pPr>
        <w:pStyle w:val="Style14"/>
        <w:rPr/>
      </w:pPr>
      <w:r>
        <w:rPr/>
        <w:t xml:space="preserve">В годы индустриализации страна превратилась в огромную строительную площадку, многие мои односельчане выехали на стройки. Среди них были старшая сестра Марина и брат Михаил. Марина участвовала в строительстве Комсомольска-на-Амуре, города, о котором в те годы говорила вся страна. Марина там вышла замуж. Родила дочь Тамару. Умерла старшая сестра в 1941 году. Тамара и сейчас проживает в Хабаровске. </w:t>
      </w:r>
    </w:p>
    <w:p>
      <w:pPr>
        <w:pStyle w:val="Style14"/>
        <w:rPr/>
      </w:pPr>
      <w:r>
        <w:rPr/>
        <w:t xml:space="preserve">Брат Михаил работал на Амуре, в Троицком леспромхозе. </w:t>
      </w:r>
      <w:r>
        <w:rPr>
          <w:rStyle w:val="P"/>
        </w:rPr>
        <w:t>[10]</w:t>
      </w:r>
      <w:r>
        <w:rPr/>
        <w:t xml:space="preserve"> </w:t>
      </w:r>
    </w:p>
    <w:p>
      <w:pPr>
        <w:pStyle w:val="Style14"/>
        <w:rPr/>
      </w:pPr>
      <w:r>
        <w:rPr/>
        <w:t xml:space="preserve">Стал ударником труда. В 1941 году под Москвой был тяжело ранен, скончался в госпитале. </w:t>
      </w:r>
    </w:p>
    <w:p>
      <w:pPr>
        <w:pStyle w:val="Style14"/>
        <w:rPr/>
      </w:pPr>
      <w:r>
        <w:rPr/>
        <w:t xml:space="preserve">Младшая сестра Мария после смерти матери уехала на Север, где вышла замуж. Мария — самая близкая из оставшихся в живых родственников. </w:t>
      </w:r>
    </w:p>
    <w:p>
      <w:pPr>
        <w:pStyle w:val="Style14"/>
        <w:rPr/>
      </w:pPr>
      <w:r>
        <w:rPr/>
        <w:t xml:space="preserve">...Лошадь споро бежала по укатанной дороге. Я вспомнил, как осенью вместе со сверстниками был вызван в райвоенкомат для постановки на воинский учет. Выступал перед нами военком, говорил об угрозе войны, о зловещей роли немецкого фашизма. Тогда-то впервые возникла у меня мысль о поступлении в военное училище. Со своей мечтой долгое время ни с кем не делился, хотя она все больше и больше овладевала мною. </w:t>
      </w:r>
    </w:p>
    <w:p>
      <w:pPr>
        <w:pStyle w:val="Style14"/>
        <w:rPr/>
      </w:pPr>
      <w:r>
        <w:rPr/>
        <w:t xml:space="preserve">Мне очень нравились люди, одетые в военную форму; их мы обычно видели после демобилизации. Форма привлекала наше мальчишеское внимание. Не знаю ни одного сверстника, который бы не смотрел с завистью на человека, одетого в военную форму. </w:t>
      </w:r>
    </w:p>
    <w:p>
      <w:pPr>
        <w:pStyle w:val="Style14"/>
        <w:rPr/>
      </w:pPr>
      <w:r>
        <w:rPr/>
        <w:t xml:space="preserve">В 1938 году с военнообязанными и призывниками проводились различные военизированные занятия и учения. Мне хорошо запомнилось районное учение. Руководили им секретарь райкома партии, председатель райисполкома и райвоенком. В каждом селе были созданы подразделения. Помню, я был определен в разведку. </w:t>
      </w:r>
    </w:p>
    <w:p>
      <w:pPr>
        <w:pStyle w:val="Style14"/>
        <w:rPr/>
      </w:pPr>
      <w:r>
        <w:rPr/>
        <w:t xml:space="preserve">В назначенный час подразделения заняли исходные районы. Разведка доложила расположение «неприятеля». Командиры приняли решение. Началось выдвижение «главных сил» под прикрытием охранения. Затем состоялась атака. </w:t>
      </w:r>
    </w:p>
    <w:p>
      <w:pPr>
        <w:pStyle w:val="Style14"/>
        <w:rPr/>
      </w:pPr>
      <w:r>
        <w:rPr/>
        <w:t xml:space="preserve">Для нас, призывников, это был первый учебный бой. </w:t>
      </w:r>
    </w:p>
    <w:p>
      <w:pPr>
        <w:pStyle w:val="Style14"/>
        <w:rPr/>
      </w:pPr>
      <w:r>
        <w:rPr/>
        <w:t xml:space="preserve">События на озере Хасан и на Халхин-Голе убедили меня в правильности выбора военной профессии. Я серьезно готовился к поступлению в Омское военно-пехотное училище. Летом тренировался в беге, а зимой — на лыжах. </w:t>
      </w:r>
    </w:p>
    <w:p>
      <w:pPr>
        <w:pStyle w:val="Style14"/>
        <w:rPr/>
      </w:pPr>
      <w:r>
        <w:rPr/>
        <w:t xml:space="preserve">...Отец прервал затянувшееся молчание: </w:t>
      </w:r>
    </w:p>
    <w:p>
      <w:pPr>
        <w:pStyle w:val="Style14"/>
        <w:rPr/>
      </w:pPr>
      <w:r>
        <w:rPr/>
        <w:t>— </w:t>
      </w:r>
      <w:r>
        <w:rPr/>
        <w:t xml:space="preserve">Скучать по тебе будем, сынок, а уж бабушка — и говорить нечего. </w:t>
      </w:r>
    </w:p>
    <w:p>
      <w:pPr>
        <w:pStyle w:val="Style14"/>
        <w:rPr/>
      </w:pPr>
      <w:r>
        <w:rPr/>
        <w:t xml:space="preserve">Мне невольно вспомнилось доброе лицо ее, тихий, ласковый голос. Сколько она принесла нам, внукам, счастливых минут! Всегда находилась в окружении детей. Мы тянулись к ней. Она могла уладить наши невзгоды, успокоить. Одновременно бывала строга и взыскательна. Однако строгость ее была всегда необходимой, заставляла провинившегося задуматься над своим проступком. Для тех, кто сделал хорошее, у нее всегда находилось доброе слово. </w:t>
      </w:r>
    </w:p>
    <w:p>
      <w:pPr>
        <w:pStyle w:val="Style14"/>
        <w:rPr/>
      </w:pPr>
      <w:r>
        <w:rPr/>
        <w:t xml:space="preserve">Жизнь у нее сложилась не просто. Получив в молодости небольшое образование, она работала гувернанткой у помещика. Казалось, теперь река ее жизни потечет вдалеке от сельских забот. Однако она возьми и выйди замуж за односельчанина Дмитрия Алтунина. Родила шестнадцать детей. Двое умерли в детстве. Остальные выросли. Сыновья женились, а дочери вышли замуж. Появилась многочисленная ватага внуков. Когда в дедовском доме все садились есть, то за широким длинным дубовым столом едва хватало места. </w:t>
      </w:r>
    </w:p>
    <w:p>
      <w:pPr>
        <w:pStyle w:val="Style14"/>
        <w:rPr/>
      </w:pPr>
      <w:r>
        <w:rPr/>
        <w:t xml:space="preserve">Дед всегда сидел во главе стола. За едой долго не засиживались. </w:t>
      </w:r>
      <w:r>
        <w:rPr>
          <w:rStyle w:val="P"/>
        </w:rPr>
        <w:t>[11]</w:t>
      </w:r>
      <w:r>
        <w:rPr/>
        <w:t xml:space="preserve"> </w:t>
      </w:r>
    </w:p>
    <w:p>
      <w:pPr>
        <w:pStyle w:val="Style14"/>
        <w:rPr/>
      </w:pPr>
      <w:r>
        <w:rPr/>
        <w:t xml:space="preserve">Дед ценил время. Припоминается, как он относился к нам, малышам. Стоило кому-либо оказаться без дела во дворе, тут же находил ему работу. Сам был очень подвижен, своей энергией заражал всех окружающих. Любил повторять: «Ленивый работник делает работу дважды». </w:t>
      </w:r>
    </w:p>
    <w:p>
      <w:pPr>
        <w:pStyle w:val="Style14"/>
        <w:rPr/>
      </w:pPr>
      <w:r>
        <w:rPr/>
        <w:t xml:space="preserve">Защитницей нашей была бабушка. Только она одна могла отвести его гнев от того, кто попадался ему на глаза без дела. Бабушка любила ходить по грибы. Обычно сопровождала ее ватага ребятишек. При подходе к лесу пересчитывала нас. В чащобе время от времени раздавался ее голос, и мы всегда знали место, где она находится. </w:t>
      </w:r>
    </w:p>
    <w:p>
      <w:pPr>
        <w:pStyle w:val="Style14"/>
        <w:rPr/>
      </w:pPr>
      <w:r>
        <w:rPr/>
        <w:t xml:space="preserve">Наша бабушка была очень аккуратная, всегда ходила в чистом платье, частенько поглядывала в зеркало — проверяла, все ли у нее в порядке, поправляла платочек на голове. И не изменяла своей привычке, даже когда ей стало за 70. Несмотря на строгость отношения к религии в деревне, в бога не верила. Церковные обряды исполняла по привычке, так сказать, ради ритуала. Мы это видели, одобряли ее. Она умерла в апреле 1945 года, не дожив несколько дней до Дня Победы. </w:t>
      </w:r>
    </w:p>
    <w:p>
      <w:pPr>
        <w:pStyle w:val="Style14"/>
        <w:rPr/>
      </w:pPr>
      <w:r>
        <w:rPr/>
        <w:t xml:space="preserve">...Не доезжая районного центра, отец предложил пройтись пешком, так сказать, размять ноги. Несколько сот метров мы шли молча. Но вот отец положил мне на плечо руку: </w:t>
      </w:r>
    </w:p>
    <w:p>
      <w:pPr>
        <w:pStyle w:val="Style14"/>
        <w:rPr/>
      </w:pPr>
      <w:r>
        <w:rPr/>
        <w:t>— </w:t>
      </w:r>
      <w:r>
        <w:rPr/>
        <w:t xml:space="preserve">Вот, Саша, мы и прибываем. </w:t>
      </w:r>
    </w:p>
    <w:p>
      <w:pPr>
        <w:pStyle w:val="Style14"/>
        <w:rPr/>
      </w:pPr>
      <w:r>
        <w:rPr/>
        <w:t xml:space="preserve">Впереди был районный центр Иртыш. Как и многие станицы, основанные казаками при освоении сибирских просторов, свое название он получил от реки, на берегу которой стоял. Деревянный, с широкой площадью, с красным бывшим атаманским домом, церковью. </w:t>
      </w:r>
    </w:p>
    <w:p>
      <w:pPr>
        <w:pStyle w:val="Style14"/>
        <w:rPr/>
      </w:pPr>
      <w:r>
        <w:rPr/>
        <w:t xml:space="preserve">В райцентре дел у нас не было. Отец вскоре договорился с шофером попутной машины, чтобы тот подвез меня до Омска. Прощание было коротким. Мы по-мужски крепко обнялись. Через три часа я был в училище. </w:t>
      </w:r>
    </w:p>
    <w:p>
      <w:pPr>
        <w:pStyle w:val="Style14"/>
        <w:rPr/>
      </w:pPr>
      <w:r>
        <w:rPr/>
        <w:t xml:space="preserve">Сдал вступительные экзамены, прошел мандатную комиссию, был зачислен курсантом. </w:t>
      </w:r>
    </w:p>
    <w:p>
      <w:pPr>
        <w:pStyle w:val="Style14"/>
        <w:rPr/>
      </w:pPr>
      <w:r>
        <w:rPr/>
        <w:t xml:space="preserve">Нас разместили в казарме. Началось знакомство с товарищами. Ребята в основном подобрались из рабочих и крестьянских семей. Немало было красноармейцев и младших командиров Красной Армии. </w:t>
      </w:r>
    </w:p>
    <w:p>
      <w:pPr>
        <w:pStyle w:val="Style14"/>
        <w:rPr/>
      </w:pPr>
      <w:r>
        <w:rPr/>
        <w:t xml:space="preserve">На второй день мы были обмундированы. А на следующее утро приступили к учебе. </w:t>
      </w:r>
    </w:p>
    <w:p>
      <w:pPr>
        <w:pStyle w:val="Style14"/>
        <w:rPr/>
      </w:pPr>
      <w:r>
        <w:rPr/>
        <w:t xml:space="preserve">В основном занимались строевой подготовкой. Вначале очень уставали. После учебного дня казалось — назавтра не встанешь. Но подходило время подъема, были на ногах, бежали на физзарядку. После завтрака шли на занятия. Постепенно мы вошли в ритм учебного процесса. </w:t>
      </w:r>
    </w:p>
    <w:p>
      <w:pPr>
        <w:pStyle w:val="Style14"/>
        <w:rPr/>
      </w:pPr>
      <w:r>
        <w:rPr/>
        <w:t xml:space="preserve">Омское пехотное училище имени М. В. Фрунзе было создано в первые годы Советской власти. Оно размещалось в помещении бывшего кадетского корпуса. Прекрасные учебные аудитории, классы, </w:t>
      </w:r>
      <w:r>
        <w:rPr>
          <w:rStyle w:val="P"/>
        </w:rPr>
        <w:t>[12]</w:t>
      </w:r>
      <w:r>
        <w:rPr/>
        <w:t xml:space="preserve"> подсобные помещения, столовая, хозяйственные объекты поразили нас. </w:t>
      </w:r>
    </w:p>
    <w:p>
      <w:pPr>
        <w:pStyle w:val="Style14"/>
        <w:rPr/>
      </w:pPr>
      <w:r>
        <w:rPr/>
        <w:t xml:space="preserve">С первого дня мы старались выполнять все требования училищных канонов. Правда, не всегда и не у всех получалось. Но желание учиться позволяло преодолевать все трудности. Время оказалось до предела насыщенным. Огневая, тактическая, политическая, строевая, физическая подготовка, общеобразовательные дисциплины. Да разве все перечислишь, чем приходилось заниматься! К военной профессии нас готовили основательно. </w:t>
      </w:r>
    </w:p>
    <w:p>
      <w:pPr>
        <w:pStyle w:val="Style14"/>
        <w:rPr/>
      </w:pPr>
      <w:r>
        <w:rPr/>
        <w:t xml:space="preserve">Тем временем началась финская кампания. Мы гордились подвигами бойцов и командиров. И чего грешить, мечтали себя видеть в схватках с врагом. </w:t>
      </w:r>
    </w:p>
    <w:p>
      <w:pPr>
        <w:pStyle w:val="Style14"/>
        <w:rPr/>
      </w:pPr>
      <w:r>
        <w:rPr/>
        <w:t xml:space="preserve">Командиры, преподаватели готовили нас серьезно к испытаниям военного времени. Запомнились выходы в зимний лагерь. Убывали побатальонно на десять дней. Жизнь в лагере шла по полевому распорядку дня. После утреннего подъема выбегали из палаток. Короткая разминка, затем мы становились на лыжи, пробегали четыре километра. Кстати, все передвижения осуществлялись только на лыжах — возле каждой палатки была оборудована пирамида для лыж. </w:t>
      </w:r>
    </w:p>
    <w:p>
      <w:pPr>
        <w:pStyle w:val="Style14"/>
        <w:rPr/>
      </w:pPr>
      <w:r>
        <w:rPr/>
        <w:t xml:space="preserve">Для сибиряков, у которых с малых лет основным способом передвижения зимой были лыжи, режим не был трудным. Что касается курсантов, которые попали в училище из других районов страны, то им приходилось трудно. Однако и они постигали лыжную науку, иным способом передвигаться по лагерю не имели права. </w:t>
      </w:r>
    </w:p>
    <w:p>
      <w:pPr>
        <w:pStyle w:val="Style14"/>
        <w:rPr/>
      </w:pPr>
      <w:r>
        <w:rPr/>
        <w:t xml:space="preserve">Вспоминается первый час занятий по лыжной подготовке. Командир взвода выстроил нас. Показал строевые приемы с лыжами, как становиться и передвигаться на них. После этого подал команду. Мы без палок пошли по кругу, отрабатывая скольжение. Не у всех сразу получалось. Некоторые мои однокашники с трудом передвигались, падали, теряя равновесие. Для меня прием сложностей не представлял. Свободно заскользил по насту. Руководитель поинтересовался, кто научил так легко ходить на лыжах. </w:t>
      </w:r>
    </w:p>
    <w:p>
      <w:pPr>
        <w:pStyle w:val="Style14"/>
        <w:rPr/>
      </w:pPr>
      <w:r>
        <w:rPr/>
        <w:t>— </w:t>
      </w:r>
      <w:r>
        <w:rPr/>
        <w:t xml:space="preserve">Как кто? У нас в Стеклянке все так ходят. </w:t>
      </w:r>
    </w:p>
    <w:p>
      <w:pPr>
        <w:pStyle w:val="Style14"/>
        <w:rPr/>
      </w:pPr>
      <w:r>
        <w:rPr/>
        <w:t>— </w:t>
      </w:r>
      <w:r>
        <w:rPr/>
        <w:t xml:space="preserve">Это в какой же такой Стеклянке? </w:t>
      </w:r>
    </w:p>
    <w:p>
      <w:pPr>
        <w:pStyle w:val="Style14"/>
        <w:rPr/>
      </w:pPr>
      <w:r>
        <w:rPr/>
        <w:t xml:space="preserve">Пришлось объяснить местонахождение родной деревеньки. </w:t>
      </w:r>
    </w:p>
    <w:p>
      <w:pPr>
        <w:pStyle w:val="Style14"/>
        <w:rPr/>
      </w:pPr>
      <w:r>
        <w:rPr/>
        <w:t xml:space="preserve">Командир взвода предложил пройти большой круг. С удовольствием пробежал этот круг. И взводный тут же назначил меня своим помощником по лыжной подготовке. </w:t>
      </w:r>
    </w:p>
    <w:p>
      <w:pPr>
        <w:pStyle w:val="Style14"/>
        <w:rPr/>
      </w:pPr>
      <w:r>
        <w:rPr/>
        <w:t xml:space="preserve">Безусловно, основное учебное время в лагере отводилось отработке вопросов тактики и огневой подготовки. Действовать в основном приходилось в роли командира отделения. Это была хорошая школа нашего становления. </w:t>
      </w:r>
    </w:p>
    <w:p>
      <w:pPr>
        <w:pStyle w:val="Style14"/>
        <w:rPr/>
      </w:pPr>
      <w:r>
        <w:rPr/>
        <w:t xml:space="preserve">Об одном таком полевом выходе расскажу поподробнее. Готовиться к нему мы начали загодя. Прослушали лекции, не раз выезжали в поле для решения летучек. Проверили и подогнали снаряжение. </w:t>
      </w:r>
    </w:p>
    <w:p>
      <w:pPr>
        <w:pStyle w:val="Style14"/>
        <w:rPr/>
      </w:pPr>
      <w:r>
        <w:rPr/>
        <w:t xml:space="preserve">Накануне выхода хорошо отдохнули, прослушали политическую информацию. В назначенное время батальон был выстроен на строевом плацу. Начальник училища полковник Л. Н. Гуртьев принял доклад нашего командира, ознакомил с целью выхода. </w:t>
      </w:r>
      <w:r>
        <w:rPr>
          <w:rStyle w:val="P"/>
        </w:rPr>
        <w:t>[13]</w:t>
      </w:r>
      <w:r>
        <w:rPr/>
        <w:t xml:space="preserve"> </w:t>
      </w:r>
    </w:p>
    <w:p>
      <w:pPr>
        <w:pStyle w:val="Style14"/>
        <w:rPr/>
      </w:pPr>
      <w:r>
        <w:rPr/>
        <w:t xml:space="preserve">За городом батальону была поставлена учебно-боевая задача. Начался марш на лыжах. Мела метелица. Ветер бросал в разгоряченные лица пригоршни снега. </w:t>
      </w:r>
    </w:p>
    <w:p>
      <w:pPr>
        <w:pStyle w:val="Style14"/>
        <w:rPr/>
      </w:pPr>
      <w:r>
        <w:rPr/>
        <w:t>— </w:t>
      </w:r>
      <w:r>
        <w:rPr/>
        <w:t xml:space="preserve">Черт бы ее побрал, небесную канцелярию! — пробасил кто-то из курсантов. </w:t>
      </w:r>
    </w:p>
    <w:p>
      <w:pPr>
        <w:pStyle w:val="Style14"/>
        <w:rPr/>
      </w:pPr>
      <w:r>
        <w:rPr/>
        <w:t>— </w:t>
      </w:r>
      <w:r>
        <w:rPr/>
        <w:t xml:space="preserve">На то и вышли, чтобы испробовать себя, — в ответ произнес командир взвода. </w:t>
      </w:r>
    </w:p>
    <w:p>
      <w:pPr>
        <w:pStyle w:val="Style14"/>
        <w:rPr/>
      </w:pPr>
      <w:r>
        <w:rPr/>
        <w:t>— </w:t>
      </w:r>
      <w:r>
        <w:rPr/>
        <w:t xml:space="preserve">Так-то оно так... </w:t>
      </w:r>
    </w:p>
    <w:p>
      <w:pPr>
        <w:pStyle w:val="Style14"/>
        <w:rPr/>
      </w:pPr>
      <w:r>
        <w:rPr/>
        <w:t xml:space="preserve">Разговор оборвала вводная. </w:t>
      </w:r>
    </w:p>
    <w:p>
      <w:pPr>
        <w:pStyle w:val="Style14"/>
        <w:rPr/>
      </w:pPr>
      <w:r>
        <w:rPr/>
        <w:t xml:space="preserve">В ходе марша не раз развертывались, атаковали «противника», вели встречные бои, уходили от преследования. </w:t>
      </w:r>
    </w:p>
    <w:p>
      <w:pPr>
        <w:pStyle w:val="Style14"/>
        <w:rPr/>
      </w:pPr>
      <w:r>
        <w:rPr/>
        <w:t xml:space="preserve">Поздним вечером мы вошли в сосновый лес. Здесь было тихо, падал редкий снежок. Сосны и ели пели свою извечную песню. Приступили к оборудованию ночлега. Соорудили для жилья на 12-15 человек шалаши. Внутри застлали их толстым слоем лапника. Вскоре в шалашах стало тепло, запахло смолой. Приступили к приготовлению пищи. Ужин из концентратов показался вкусным. </w:t>
      </w:r>
    </w:p>
    <w:p>
      <w:pPr>
        <w:pStyle w:val="Style14"/>
        <w:rPr/>
      </w:pPr>
      <w:r>
        <w:rPr/>
        <w:t xml:space="preserve">Командир батальона выделил охранение. Полковник Л. Н. Гуртьев дважды ночью обходил лагерь, проверяя несение службы, заходил в шалаши. </w:t>
      </w:r>
    </w:p>
    <w:p>
      <w:pPr>
        <w:pStyle w:val="Style14"/>
        <w:rPr/>
      </w:pPr>
      <w:r>
        <w:rPr/>
        <w:t xml:space="preserve">Перед рассветом был подан сигнал тревоги. Батальон в считанные минуты собрался, встал на лыжи и двинулся на уничтожение «воздушного десанта противника». Когда мы отмахали километров пятнадцать, позднее январское солнце посеребрило верхушки деревьев. Разгорелся погожий день. </w:t>
      </w:r>
    </w:p>
    <w:p>
      <w:pPr>
        <w:pStyle w:val="Style14"/>
        <w:rPr/>
      </w:pPr>
      <w:r>
        <w:rPr/>
        <w:t xml:space="preserve">В решении летучек прошло двое суток. На третьи подошли к населенному пункту. Расквартировались по домам. Трудно объяснить удовольствие, которое мы испытали от тепла крестьянских изб и вкусной пищи. </w:t>
      </w:r>
    </w:p>
    <w:p>
      <w:pPr>
        <w:pStyle w:val="Style14"/>
        <w:rPr/>
      </w:pPr>
      <w:r>
        <w:rPr/>
        <w:t xml:space="preserve">Время бежало быстро. Кажется, совсем недавно прибыли в деревню, как разнесся голос трубы. С любовью провожали нас жители. Финская кампания коснулась и этого маленького селения: две семьи получили похоронки. Сельчане с какой-то особой радостью восприняли наше кратковременное пребывание. Находясь среди простых людей, мы почувствовали, как необходим наш труд, труд защитника Родины. </w:t>
      </w:r>
    </w:p>
    <w:p>
      <w:pPr>
        <w:pStyle w:val="Style14"/>
        <w:rPr/>
      </w:pPr>
      <w:r>
        <w:rPr/>
        <w:t xml:space="preserve">При подходе к Омску был получен приказ: атаковать «противовка» на окраине города. Сняли лыжи. Развернувшись, батальон стремительно двинулся вперед. Это был последний наш порыв, с максимальной отдачей сил. Дружное «ура» огласило округу. </w:t>
      </w:r>
    </w:p>
    <w:p>
      <w:pPr>
        <w:pStyle w:val="Style14"/>
        <w:rPr/>
      </w:pPr>
      <w:r>
        <w:rPr/>
        <w:t xml:space="preserve">После атаки батальон построился на дороге. В голове колонны стал оркестр. Под звуки марша двинулись по улицам города. Шагали твердо, забыв об усталости. Горожане с интересом смотрели на нас. </w:t>
      </w:r>
    </w:p>
    <w:p>
      <w:pPr>
        <w:pStyle w:val="Style14"/>
        <w:rPr/>
      </w:pPr>
      <w:r>
        <w:rPr/>
        <w:t xml:space="preserve">Прибыли в расположение училища, привели в порядок оружие и снаряжение. Затем была баня с сибирской парной. </w:t>
      </w:r>
    </w:p>
    <w:p>
      <w:pPr>
        <w:pStyle w:val="Style14"/>
        <w:rPr/>
      </w:pPr>
      <w:r>
        <w:rPr/>
        <w:t xml:space="preserve">Школа полковника Л. Н. Гуртьева не всегда и не всем нравилась. Но, став офицерами, многие из нас вспоминали его с благодарностью. В суровые годы войны она помогла питомцам училища перенести </w:t>
      </w:r>
      <w:r>
        <w:rPr>
          <w:rStyle w:val="P"/>
        </w:rPr>
        <w:t>[14]</w:t>
      </w:r>
      <w:r>
        <w:rPr/>
        <w:t xml:space="preserve"> все невзгоды. В моей же памяти Леонтий Николаевич Гуртьев остался добрым, строгим, справедливым наставником. </w:t>
      </w:r>
    </w:p>
    <w:p>
      <w:pPr>
        <w:pStyle w:val="Style14"/>
        <w:rPr/>
      </w:pPr>
      <w:r>
        <w:rPr/>
        <w:t xml:space="preserve">В начале войны Леонтий Николаевич стал во главе дивизии, сформированной на базе училища. С ней убыл в Сталинград. Его сибиряки не раз отличались в боях на Волге. Затем дивизия Гуртьева участвовала в Курской битве. Тут и погиб наш бывший начальник училища. </w:t>
      </w:r>
    </w:p>
    <w:p>
      <w:pPr>
        <w:pStyle w:val="Heading5"/>
        <w:rPr/>
      </w:pPr>
      <w:r>
        <w:rPr/>
        <w:t xml:space="preserve">* * * </w:t>
      </w:r>
    </w:p>
    <w:p>
      <w:pPr>
        <w:pStyle w:val="Style14"/>
        <w:rPr/>
      </w:pPr>
      <w:r>
        <w:rPr/>
        <w:t xml:space="preserve">Коммунистическая партия, Советское правительство в предвидении схватки с империализмом расширяли подготовку военных кадров. В конце февраля 1940 года был получен приказ: выделить батальоны во вновь организуемые училища. Наш батальон был предназначен для пехотного училища в городе Новосибирске, куда мы и убыли в начале марта. </w:t>
      </w:r>
    </w:p>
    <w:p>
      <w:pPr>
        <w:pStyle w:val="Style14"/>
        <w:rPr/>
      </w:pPr>
      <w:r>
        <w:rPr/>
        <w:t xml:space="preserve">Новосибирское училище создавалось на базе дислоцировавшейся здесь ранее части. Несмотря на некоторые неурядицы с обустройством, мы приступили к учебе. </w:t>
      </w:r>
    </w:p>
    <w:p>
      <w:pPr>
        <w:pStyle w:val="Style14"/>
        <w:rPr/>
      </w:pPr>
      <w:r>
        <w:rPr/>
        <w:t xml:space="preserve">Вскоре закончилась финская кампания. Начали возвращаться фронтовики. Некоторые из них были назначены на должности командиров или преподавателей в училище. Мы на них смотрели с завистью. Впитывали все, что они нам рассказывали из своего опыта. Для нас это были необычные люди. Им пришлось побывать в боях, прорывать линию Маннергейма. </w:t>
      </w:r>
    </w:p>
    <w:p>
      <w:pPr>
        <w:pStyle w:val="Style14"/>
        <w:rPr/>
      </w:pPr>
      <w:r>
        <w:rPr/>
        <w:t xml:space="preserve">Начал перестраиваться учебный процесс с учетом опыта военных действий против белофиннов. Занятия были максимально приближены к обстановке реального боя. </w:t>
      </w:r>
    </w:p>
    <w:p>
      <w:pPr>
        <w:pStyle w:val="Style14"/>
        <w:rPr/>
      </w:pPr>
      <w:r>
        <w:rPr/>
        <w:t xml:space="preserve">Подошло лето сорокового года. В мае мы выехали в летний лагерь на реку Томь Кемеровской области. Прекрасное место! Сосновый бор, река. Куда ни кинешь взгляд — неоглядные сибирские просторы! </w:t>
      </w:r>
    </w:p>
    <w:p>
      <w:pPr>
        <w:pStyle w:val="Style14"/>
        <w:rPr/>
      </w:pPr>
      <w:r>
        <w:rPr/>
        <w:t xml:space="preserve">Лето выдалось сухое, теплое. С раннего утра и до позднего вечера мы продолжали осваивать программу обучения. Много внимания по-прежнему уделялось тактике, огневой подготовке, физической закалке. Ко всем занятиям мы относились серьезно. Даже выходные дни были заполнены до предела: соревнования, марш-броски, учились плавать в полном снаряжении. Училищная подготовка во время войны не раз выручала меня при форсировании больших и малых рек. С какой благодарностью вспоминал своих учителей! </w:t>
      </w:r>
    </w:p>
    <w:p>
      <w:pPr>
        <w:pStyle w:val="Style14"/>
        <w:rPr/>
      </w:pPr>
      <w:r>
        <w:rPr/>
        <w:t xml:space="preserve">В училище мне присвоили воинское звание замполитрука, назначили заместителем политрука роты. Видимо, выбор пал на меня потому, что я хорошо учился, был кандидатом в члены партии. Появились дополнительные хлопоты: забота об оформлении наглядной агитации в ленинской комнате, проведение бесед, читательских конференций, установление связей с нашим шефом — одним из факультетов института инженеров железнодорожного транспорта... </w:t>
      </w:r>
    </w:p>
    <w:p>
      <w:pPr>
        <w:pStyle w:val="Style14"/>
        <w:rPr/>
      </w:pPr>
      <w:r>
        <w:rPr/>
        <w:t xml:space="preserve">Секретарем комсомольской организации нашей роты был Коля Иванов — земляк-омич. Хороший товарищ, интересный человек. Он закончил аэроклуб, но в авиационное училище почему-то не попал. </w:t>
      </w:r>
      <w:r>
        <w:rPr>
          <w:rStyle w:val="P"/>
        </w:rPr>
        <w:t>[15]</w:t>
      </w:r>
      <w:r>
        <w:rPr/>
        <w:t xml:space="preserve"> </w:t>
      </w:r>
    </w:p>
    <w:p>
      <w:pPr>
        <w:pStyle w:val="Style14"/>
        <w:rPr/>
      </w:pPr>
      <w:r>
        <w:rPr/>
        <w:t xml:space="preserve">Благодаря энтузиазму и напористости Коли мы смогли провести немало интересных мероприятий. Сколько болельщиков собирали, например, соревнования по разборке и сборке оружия, преодолению препятствий! За время учебы в училище я ни с кем, пожалуй, так не сблизился, как с Николаем. </w:t>
      </w:r>
    </w:p>
    <w:p>
      <w:pPr>
        <w:pStyle w:val="Style14"/>
        <w:rPr/>
      </w:pPr>
      <w:r>
        <w:rPr/>
        <w:t xml:space="preserve">В годы войны Николай Иванов закончил летные курсы, вернулся в авиацию. Он воевал храбро. Ушел в запас из Вооруженных Сил полковником с должности командира авиационного полка. </w:t>
      </w:r>
    </w:p>
    <w:p>
      <w:pPr>
        <w:pStyle w:val="Style14"/>
        <w:rPr/>
      </w:pPr>
      <w:r>
        <w:rPr/>
        <w:t xml:space="preserve">Нынешним курсантам высших общевойсковых командных училищ будет, вероятно, интересно узнать, что в нашем училище по штату был тогда кавалерийский эскадрон. А в программе у нас была и конная подготовка. Когда впервые я сел на коня с полной амуницией, признаться, почувствовал себя неуверенно, хотя у меня и был некоторый стаж верховой езды на лошадях, когда жил в деревне. </w:t>
      </w:r>
    </w:p>
    <w:p>
      <w:pPr>
        <w:pStyle w:val="Style14"/>
        <w:rPr/>
      </w:pPr>
      <w:r>
        <w:rPr/>
        <w:t xml:space="preserve">В зимние выходные дни нам разрешалось, в порядке прогулки, выезжать на конях в поле. Мы разбивались на пары. Один садился на коня, а другой, уцепившись руками за веревку, катился за ним на лыжах. Потом курсанты менялись местами. Это было увлекательным занятием. Представьте себе: сто всадников, а за ними сто лыжников мчатся по полю... Причем ни морозы, ни метели для нас не были помехой. </w:t>
      </w:r>
    </w:p>
    <w:p>
      <w:pPr>
        <w:pStyle w:val="Style14"/>
        <w:rPr/>
      </w:pPr>
      <w:r>
        <w:rPr/>
        <w:t xml:space="preserve">В канун 1941 года мы побывали в пошивочной мастерской военторга. С нас там сняли мерки для пошива командирского обмундирования. Это еще раз напомнило нам о скором изменении в жизни. </w:t>
      </w:r>
    </w:p>
    <w:p>
      <w:pPr>
        <w:pStyle w:val="Style14"/>
        <w:rPr/>
      </w:pPr>
      <w:r>
        <w:rPr/>
        <w:t xml:space="preserve">Запомнилась мне встреча Нового, 1941 года. Командный и начальствующий состав училища собрался в клубе. В празднично украшенном зале были накрыты столы, царило веселье, шутки. Я был приглашен на этот вечер вместе с другими замполитруками. В то время никто из присутствующих на вечере не думал, не гадал, что он был последним перед войной. </w:t>
      </w:r>
    </w:p>
    <w:p>
      <w:pPr>
        <w:pStyle w:val="Style14"/>
        <w:rPr/>
      </w:pPr>
      <w:r>
        <w:rPr/>
        <w:t xml:space="preserve">Наша учеба зимой и весной сорок первого по своему накалу, интенсивности и напряжению отличалась от предыдущих семестров. В основу обучения были положены методы практической подготовки будущих взводных командиров к ведению боевых действий. Начальник учебного отдела майор Алексеев лично проверял подготовку руководителей к занятиям, учебную базу и даже нас, курсантов. </w:t>
      </w:r>
    </w:p>
    <w:p>
      <w:pPr>
        <w:pStyle w:val="Style14"/>
        <w:rPr/>
      </w:pPr>
      <w:r>
        <w:rPr/>
        <w:t xml:space="preserve">Алексеев был прекрасным строевиком, обладал изумительным по звучности и силе голосом. Всеми построениями училища и войск гарнизона на парадах руководил он, блестяще справляясь с этими обязанностями. С этим человеком мне довелось встретиться в 1952 году в Туркестанском военном округе. Он прибыл к нам полковником на должность заместителя командира дивизии, а я в это время был начальником штаба этого соединения. Мы припомнили время, проведенное в Новосибирском училище. В скором времени Алексеев был назначен начальником Ташкентского военного училища имени В. И. Ленина. </w:t>
      </w:r>
    </w:p>
    <w:p>
      <w:pPr>
        <w:pStyle w:val="Style14"/>
        <w:rPr/>
      </w:pPr>
      <w:r>
        <w:rPr/>
        <w:t xml:space="preserve">...Пришла весна сорок первого года. Как и в прошлые годы, выехали в летний лагерь. Настроение у нас прекрасное. Последние месяцы </w:t>
      </w:r>
      <w:r>
        <w:rPr>
          <w:rStyle w:val="P"/>
        </w:rPr>
        <w:t>[16]</w:t>
      </w:r>
      <w:r>
        <w:rPr/>
        <w:t xml:space="preserve"> перед выпуском. Впереди новая жизнь. Чем ближе конец учебы, тем больше на плечи ложилась ответственность за все, чем мы жили, о чем мечтали в горячих спорах и коротких курсантских снах. </w:t>
      </w:r>
    </w:p>
    <w:p>
      <w:pPr>
        <w:pStyle w:val="Style14"/>
        <w:rPr/>
      </w:pPr>
      <w:r>
        <w:rPr/>
        <w:t xml:space="preserve">В последний раз мы вышли на учебное поле летнего лагеря на берегу широкой, плавно текущей Томи. Сибирское разнотравье: тимофеевка, лабазник, тонконог, эспарцет, ковыль, типчак — зеленым ковром покрывало учебное поле, и лишь кое-где на нем высились могучие сосны и молодые березки. На противоположном берегу реки тянулась гряда сопок, поросших густым лесом. </w:t>
      </w:r>
    </w:p>
    <w:p>
      <w:pPr>
        <w:pStyle w:val="Style14"/>
        <w:rPr/>
      </w:pPr>
      <w:r>
        <w:rPr/>
        <w:t xml:space="preserve">Солнце палило, и мы укрылись от его обжигающих лучей в тени берез и сосен. Мы только что сдали государственные экзамены и ожидали приказ Наркома обороны о производстве в лейтенанты и назначении на командные должности в войска. </w:t>
      </w:r>
    </w:p>
    <w:p>
      <w:pPr>
        <w:pStyle w:val="Style14"/>
        <w:rPr/>
      </w:pPr>
      <w:r>
        <w:rPr/>
        <w:t xml:space="preserve">В группе курсантов, расположившихся под высокой сосной, царило оживление. Курсанты сидят широким кругом, в центре которого на полотне разложены детали станкового пулемета. Невысокий, коренастый лейтенант Ефименко, командир курсантского взвода, с завязанными глазами, на ощупь собирает замок пулемета. Собрал, поставил на место и нажал на гашетку. Услышав характерный щелчок, Ефименко снял повязку и объявил: </w:t>
      </w:r>
    </w:p>
    <w:p>
      <w:pPr>
        <w:pStyle w:val="Style14"/>
        <w:rPr/>
      </w:pPr>
      <w:r>
        <w:rPr/>
        <w:t>— </w:t>
      </w:r>
      <w:r>
        <w:rPr/>
        <w:t xml:space="preserve">Ну вот и все. Пулемет к действию готов. — С легкой усмешкой оглядев своих бывших учеников, он спросил: — Помните, друзья, эпизод из «Чапаева»? Цепи каппелевцев неотвратимо надвигаются на залегшую пехоту, а станковый пулемет молчит. Вот уже видны лица врагов. Еще несколько секунд — каппелевцы бросятся в атаку, и тогда... Но Анка-пулеметчица своевременно открыла уничтожающий огонь. Враг был обращен в бегство. Анка сознательно медлила, ждала удобного момента. Но может случиться и так, что пулемет откажет в бою из-за неисправности, которую легко устранить. Вот тут-то и пригодится вам отличное знание оружия. — Ефименко помолчал и вдруг спросил: — Ну, кто возьмется разобрать и собрать замок за такое же, как у меня, время? </w:t>
      </w:r>
    </w:p>
    <w:p>
      <w:pPr>
        <w:pStyle w:val="Style14"/>
        <w:rPr/>
      </w:pPr>
      <w:r>
        <w:rPr/>
        <w:t xml:space="preserve">Я решительно шагнул к пулемету: </w:t>
      </w:r>
    </w:p>
    <w:p>
      <w:pPr>
        <w:pStyle w:val="Style14"/>
        <w:rPr/>
      </w:pPr>
      <w:r>
        <w:rPr/>
        <w:t>— </w:t>
      </w:r>
      <w:r>
        <w:rPr/>
        <w:t xml:space="preserve">Курсант Алтунин! Разрешите попытаться? </w:t>
      </w:r>
    </w:p>
    <w:p>
      <w:pPr>
        <w:pStyle w:val="Style14"/>
        <w:rPr/>
      </w:pPr>
      <w:r>
        <w:rPr/>
        <w:t>— </w:t>
      </w:r>
      <w:r>
        <w:rPr/>
        <w:t xml:space="preserve">Попытайтесь, — дружелюбно улыбнулся Ефименко и, пока мне завязывали глаза, начал «рисовать» тактический фон: — В пятистах метрах от нас появился наступающий противник. Взвод ведет прицельный огонь из винтовок, а единственный станковый пулемет молчит: сломалась пружина замка. Надо ее заменить. Курсант Алтунин, действуйте... </w:t>
      </w:r>
    </w:p>
    <w:p>
      <w:pPr>
        <w:pStyle w:val="Style14"/>
        <w:rPr/>
      </w:pPr>
      <w:r>
        <w:rPr/>
        <w:t xml:space="preserve">Я разбирал замок, а командир взвода через каждые десять секунд отмечал, на сколько метров приблизилась вражеская пехота к рубежу атаки. Первую половину операции я, судя по одобрительному гулу, проделал в отличное время. Привычное расположение деталей помогло мне при сборке не терять драгоценных секунд. </w:t>
      </w:r>
    </w:p>
    <w:p>
      <w:pPr>
        <w:pStyle w:val="Style14"/>
        <w:rPr/>
      </w:pPr>
      <w:r>
        <w:rPr/>
        <w:t xml:space="preserve">Между тем голос командира звучал все тревожнее. Вот-вот он объявит, что враг бежит на нас... По, с треском захлопнув крышку короба, я нажал на гашетку и услышал щелчок — замок собран правильно, пулемет «открыл огонь». </w:t>
      </w:r>
      <w:r>
        <w:rPr>
          <w:rStyle w:val="P"/>
        </w:rPr>
        <w:t>[17]</w:t>
      </w:r>
      <w:r>
        <w:rPr/>
        <w:t xml:space="preserve"> </w:t>
      </w:r>
    </w:p>
    <w:p>
      <w:pPr>
        <w:pStyle w:val="Style14"/>
        <w:rPr/>
      </w:pPr>
      <w:r>
        <w:rPr/>
        <w:t xml:space="preserve">Когда я сорвал повязку с глаз, то сразу очутился в крепких объятиях товарищей. А Ефименко задумчиво стоял в стороне, на лице лейтенанта блуждала улыбка удовлетворения: его труды не пропали даром. </w:t>
      </w:r>
    </w:p>
    <w:p>
      <w:pPr>
        <w:pStyle w:val="Style14"/>
        <w:rPr/>
      </w:pPr>
      <w:r>
        <w:rPr/>
        <w:t xml:space="preserve">Отстранив товарищей, я строевым шагом подошел к командиру: </w:t>
      </w:r>
    </w:p>
    <w:p>
      <w:pPr>
        <w:pStyle w:val="Style14"/>
        <w:rPr/>
      </w:pPr>
      <w:r>
        <w:rPr/>
        <w:t>— </w:t>
      </w:r>
      <w:r>
        <w:rPr/>
        <w:t xml:space="preserve">Выполнение поставленной задачи закончил, товарищ лейтенант! </w:t>
      </w:r>
    </w:p>
    <w:p>
      <w:pPr>
        <w:pStyle w:val="Style14"/>
        <w:rPr/>
      </w:pPr>
      <w:r>
        <w:rPr/>
        <w:t>— </w:t>
      </w:r>
      <w:r>
        <w:rPr/>
        <w:t xml:space="preserve">Молодец! — Ефименко крепко пожал мне руку и с нескрываемым удивлением спросил: — И когда ты успел так навостриться?! </w:t>
      </w:r>
    </w:p>
    <w:p>
      <w:pPr>
        <w:pStyle w:val="Style14"/>
        <w:rPr/>
      </w:pPr>
      <w:r>
        <w:rPr/>
        <w:t xml:space="preserve">Я рассказал о вечерних тренировках. Внимательно выслушав меня, Ефименко сказал, что приобретенные знания пригодятся мне при обучении подчиненных. Откуда было знать лейтенанту, что доведенные мною до автоматизма навыки в обращении с пулеметом потребуются не на учебном поле, а в смертельных схватках с врагом! </w:t>
      </w:r>
    </w:p>
    <w:p>
      <w:pPr>
        <w:pStyle w:val="Style14"/>
        <w:rPr/>
      </w:pPr>
      <w:r>
        <w:rPr/>
        <w:t xml:space="preserve">Заметив бегущего к нам посыльного, лейтенант Ефименко прервал беседу. Курсанты столпились за его спиной. </w:t>
      </w:r>
    </w:p>
    <w:p>
      <w:pPr>
        <w:pStyle w:val="Style14"/>
        <w:rPr/>
      </w:pPr>
      <w:r>
        <w:rPr/>
        <w:t xml:space="preserve">Посыльный остановился перед командиром взвода и, переведя дыхание, доложил: </w:t>
      </w:r>
    </w:p>
    <w:p>
      <w:pPr>
        <w:pStyle w:val="Style14"/>
        <w:rPr/>
      </w:pPr>
      <w:r>
        <w:rPr/>
        <w:t>— </w:t>
      </w:r>
      <w:r>
        <w:rPr/>
        <w:t xml:space="preserve">Товарищ лейтенант, командир батальона приказал немедленно возвратиться в лагерь. На двенадцать ноль-ноль назначено общее построение. </w:t>
      </w:r>
    </w:p>
    <w:p>
      <w:pPr>
        <w:pStyle w:val="Style14"/>
        <w:rPr/>
      </w:pPr>
      <w:r>
        <w:rPr/>
        <w:t xml:space="preserve">Быстро разобрав оружие, мы тронулись в путь форсированным, как называл такой вид передвижения наш лейтенант, маршем: пять минут бегом, пять минут ускоренным шагом. </w:t>
      </w:r>
    </w:p>
    <w:p>
      <w:pPr>
        <w:pStyle w:val="Style14"/>
        <w:rPr/>
      </w:pPr>
      <w:r>
        <w:rPr/>
        <w:t xml:space="preserve">В лагере нам приказали переодеться в выходное обмундирование и построиться на плацу. Построением командовал высокий жилистый полковник, заместитель начальника училища по строевой части. На правом фланге занял место оркестр. </w:t>
      </w:r>
    </w:p>
    <w:p>
      <w:pPr>
        <w:pStyle w:val="Style14"/>
        <w:rPr/>
      </w:pPr>
      <w:r>
        <w:rPr/>
        <w:t xml:space="preserve">Показался начальник училища полковник Добровольский. Приняв рапорт, он вышел на середину строя. </w:t>
      </w:r>
    </w:p>
    <w:p>
      <w:pPr>
        <w:pStyle w:val="Style14"/>
        <w:rPr/>
      </w:pPr>
      <w:r>
        <w:rPr/>
        <w:t>— </w:t>
      </w:r>
      <w:r>
        <w:rPr/>
        <w:t xml:space="preserve">Здравствуйте, товарищи! — приветствовал нас начальник училища. С улыбкой выслушав дружный ответ и приказав загнуть фланги шеренг, он оказался в середине полукруга. </w:t>
      </w:r>
    </w:p>
    <w:p>
      <w:pPr>
        <w:pStyle w:val="Style14"/>
        <w:rPr/>
      </w:pPr>
      <w:r>
        <w:rPr/>
        <w:t xml:space="preserve">Взяв у сопровождавшего его начальника строевого отдела папку, полковник Добровольский торжественно объявил: </w:t>
      </w:r>
    </w:p>
    <w:p>
      <w:pPr>
        <w:pStyle w:val="Style14"/>
        <w:rPr/>
      </w:pPr>
      <w:r>
        <w:rPr/>
        <w:t>— </w:t>
      </w:r>
      <w:r>
        <w:rPr/>
        <w:t xml:space="preserve">«Приказ Народного комиссара обороны Союза ССР по личному составу армии... 10 июня 1941 года, город Москва. </w:t>
      </w:r>
    </w:p>
    <w:p>
      <w:pPr>
        <w:pStyle w:val="Style14"/>
        <w:rPr/>
      </w:pPr>
      <w:r>
        <w:rPr/>
        <w:t xml:space="preserve">Курсантам, окончившим Новосибирское пехотное училище, в соответствии с Постановлением ЦИК и СНК Союза ССР от 22 сентября 1935 года «О введении персональных воинских званий начальствующего состава Красной Армии», присвоить воинское звание «лейтенант» и назначить...» </w:t>
      </w:r>
    </w:p>
    <w:p>
      <w:pPr>
        <w:pStyle w:val="Style14"/>
        <w:rPr/>
      </w:pPr>
      <w:r>
        <w:rPr/>
        <w:t xml:space="preserve">Начальник училища громко и отчетливо называл фамилии выпускников и воинские части или учреждения, в которые они назначены. Наконец услышал я и свою фамилию: «Алтунин Александр Терентьевич — командиром взвода 720-го стрелкового полка». Большинство выпускников получили назначение в части, находящиеся в западных районах страны. </w:t>
      </w:r>
      <w:r>
        <w:rPr>
          <w:rStyle w:val="P"/>
        </w:rPr>
        <w:t>[18]</w:t>
      </w:r>
      <w:r>
        <w:rPr/>
        <w:t xml:space="preserve"> </w:t>
      </w:r>
    </w:p>
    <w:p>
      <w:pPr>
        <w:pStyle w:val="Style14"/>
        <w:rPr/>
      </w:pPr>
      <w:r>
        <w:rPr/>
        <w:t xml:space="preserve">После торжественного построения нам выдали командирское обмундирование и снаряжение, заранее сшитое в мастерской военторга и ожидавшее на складе своего часа. К вечеру все выпускники уже щеголяли в тщательно отутюженном обмундировании, прицепив к скрипучим ремням планшетки и полевые сумки. Думаю, что если бы мы получили противогазы, то и их повесили бы на себя: уж очень хотелось поскорее обрести командирский вид! Только пустая кобура для револьвера смущала. Но выход был найден: плотно набитая бумагой, она сразу приобрела «боевой» вид. </w:t>
      </w:r>
    </w:p>
    <w:p>
      <w:pPr>
        <w:pStyle w:val="Style14"/>
        <w:rPr/>
      </w:pPr>
      <w:r>
        <w:rPr/>
        <w:t xml:space="preserve">Последняя лагерная ночь была чрезвычайно душной. Не спалось. Вероятно, многим знакомо это ощущение: уходит в прошлое отрезок жизни, и ты стоишь на пороге чего-то нового, еще не изведанного. И жаль расставаться с тем, что было, и манят иные горизонты. Оправдаются ли ожидания, осуществятся ли надежды? </w:t>
      </w:r>
    </w:p>
    <w:p>
      <w:pPr>
        <w:pStyle w:val="Style14"/>
        <w:rPr/>
      </w:pPr>
      <w:r>
        <w:rPr/>
        <w:t xml:space="preserve">Натянув брюки и сапоги, я вышел из палатки и побрел по затихшему лагерю. Сколько пота здесь пролито! Учения. Походы. Марш-броски на стрельбище и обратно. Преодоление штурмовой полосы. Занятия, занятия, занятия. </w:t>
      </w:r>
    </w:p>
    <w:p>
      <w:pPr>
        <w:pStyle w:val="Style14"/>
        <w:rPr/>
      </w:pPr>
      <w:r>
        <w:rPr/>
        <w:t xml:space="preserve">В последнюю зиму начальник училища выводил поочередно все батальоны «на закалку», как он говорил. Жили в холодных бараках, по двое-трое суток дневали и ночевали в лесу у костра. Кое-кто ворчал: зачем, мол, такие мучения? </w:t>
      </w:r>
    </w:p>
    <w:p>
      <w:pPr>
        <w:pStyle w:val="Style14"/>
        <w:rPr/>
      </w:pPr>
      <w:r>
        <w:rPr/>
        <w:t xml:space="preserve">Побродив по лагерю, возвратился в палатку и, словно простившись с прошлым, мгновенно заснул. </w:t>
      </w:r>
    </w:p>
    <w:p>
      <w:pPr>
        <w:pStyle w:val="Style14"/>
        <w:rPr/>
      </w:pPr>
      <w:r>
        <w:rPr/>
        <w:t xml:space="preserve">После утреннего туалета и завтрака сложили мы свои вещи (каждый стал владельцем солидного чемодана) на грузовик и с плащами на левой руке походным порядком направились на ближайшую станцию. Шагали полевой дорогой, заросшей травой, и чувствовали себя птенцами, совершающими первый полет. Шли вольно, с шутками, впервые не соблюдая равнения. </w:t>
      </w:r>
    </w:p>
    <w:p>
      <w:pPr>
        <w:pStyle w:val="Style14"/>
        <w:rPr/>
      </w:pPr>
      <w:r>
        <w:rPr/>
        <w:t xml:space="preserve">До станции оставалось не больше трех километров, когда полуденная жара разморила девятнадцатилетних лейтенантов. Умолкли даже завзятые остряки, которые скорее раскаленный уголь во рту удержат, нежели острое словцо. </w:t>
      </w:r>
    </w:p>
    <w:p>
      <w:pPr>
        <w:pStyle w:val="Style14"/>
        <w:rPr/>
      </w:pPr>
      <w:r>
        <w:rPr/>
        <w:t xml:space="preserve">Заметив усталость, бывший ротный старшина, рослый плечистый лейтенант Гагарин, зычным голосом подал команду: «Запевай!» Строй сомкнулся. Шаг стал четким. Зазвучали твердые удары кожаных подошв о сухую землю. Послышался глуховатый голос Николая Верстакова, затянувшего песню про знаменитую тридцатую Иркутскую дивизию, отличившуюся в боях на Чонгарской переправе. Лейтенанты лихо, с посвистом подхватили припев. </w:t>
      </w:r>
    </w:p>
    <w:p>
      <w:pPr>
        <w:pStyle w:val="Style14"/>
        <w:rPr/>
      </w:pPr>
      <w:r>
        <w:rPr/>
        <w:t xml:space="preserve">Что значит добрая песня — усталости как не бывало! </w:t>
      </w:r>
    </w:p>
    <w:p>
      <w:pPr>
        <w:pStyle w:val="Style14"/>
        <w:rPr/>
      </w:pPr>
      <w:r>
        <w:rPr/>
        <w:t xml:space="preserve">В станционный поселок мы вступили, гулко чеканя шаг, с шуточной песней на мотив популярного цыганского романса. «Не вспоминайте меня, канавы, — пели мы, задорно перемигиваясь, — прощай, мой лагерь, ползу в последний раз!» </w:t>
      </w:r>
    </w:p>
    <w:p>
      <w:pPr>
        <w:pStyle w:val="Style14"/>
        <w:rPr/>
      </w:pPr>
      <w:r>
        <w:rPr/>
        <w:t xml:space="preserve">На станции уже стоял наготове специальный состав, который доставил нас в Новосибирск. </w:t>
      </w:r>
      <w:r>
        <w:rPr>
          <w:rStyle w:val="P"/>
        </w:rPr>
        <w:t>[19]</w:t>
      </w:r>
      <w:r>
        <w:rPr/>
        <w:t xml:space="preserve"> </w:t>
      </w:r>
    </w:p>
    <w:p>
      <w:pPr>
        <w:pStyle w:val="Style14"/>
        <w:rPr/>
      </w:pPr>
      <w:r>
        <w:rPr/>
        <w:t xml:space="preserve">От вокзала до училища выпускники демонстрировали блестящую строевую выучку. Одного запевалу сменял другой, еще более голосистый. Задорные молодые голоса всколыхнули затихавшие в летних сумерках улицы Новосибирска. На тротуарах толпились зеваки, в открытых окнах виднелись оживленные лица. Старики задумчиво улыбались, вероятно, вспоминали свою военную молодость, а молодежь, особенно девушки, приветливо махали лейтенантам. Слышались возгласы: </w:t>
      </w:r>
    </w:p>
    <w:p>
      <w:pPr>
        <w:pStyle w:val="Style14"/>
        <w:rPr/>
      </w:pPr>
      <w:r>
        <w:rPr/>
        <w:t>— </w:t>
      </w:r>
      <w:r>
        <w:rPr/>
        <w:t xml:space="preserve">Коля! Пушкарев! Привет и поздравления! </w:t>
      </w:r>
    </w:p>
    <w:p>
      <w:pPr>
        <w:pStyle w:val="Style14"/>
        <w:rPr/>
      </w:pPr>
      <w:r>
        <w:rPr/>
        <w:t>— </w:t>
      </w:r>
      <w:r>
        <w:rPr/>
        <w:t xml:space="preserve">Верстак! Не забудь попрощаться! </w:t>
      </w:r>
    </w:p>
    <w:p>
      <w:pPr>
        <w:pStyle w:val="Style14"/>
        <w:rPr/>
      </w:pPr>
      <w:r>
        <w:rPr/>
        <w:t xml:space="preserve">А лейтенанты лишь косили глазами и тверже печатали шаг. </w:t>
      </w:r>
    </w:p>
    <w:p>
      <w:pPr>
        <w:pStyle w:val="Style14"/>
        <w:rPr/>
      </w:pPr>
      <w:r>
        <w:rPr/>
        <w:t xml:space="preserve">Последняя ночь в казарме, которая заменяла нам родной дом, была необычно шумной. Мы вспоминали годы учебы, обсуждали назначения. Из полученных предписаний было известно, куда каждый из нас завтра уедет. Мне предстояло служить в Харьковском военном округе. </w:t>
      </w:r>
    </w:p>
    <w:p>
      <w:pPr>
        <w:pStyle w:val="Style14"/>
        <w:rPr/>
      </w:pPr>
      <w:r>
        <w:rPr/>
        <w:t>— </w:t>
      </w:r>
      <w:r>
        <w:rPr/>
        <w:t xml:space="preserve">Эх, и повезло же тебе, друже! — с завистью воскликнул плотный крепыш Вася Залерятский. — Ридну мою Украину побачишь! </w:t>
      </w:r>
    </w:p>
    <w:p>
      <w:pPr>
        <w:pStyle w:val="Style14"/>
        <w:rPr/>
      </w:pPr>
      <w:r>
        <w:rPr/>
        <w:t xml:space="preserve">Я заметил, что, волнуясь, Вася переходит на родной язык. </w:t>
      </w:r>
    </w:p>
    <w:p>
      <w:pPr>
        <w:pStyle w:val="Style14"/>
        <w:rPr/>
      </w:pPr>
      <w:r>
        <w:rPr/>
        <w:t>— </w:t>
      </w:r>
      <w:r>
        <w:rPr/>
        <w:t xml:space="preserve">Ты був там чи ни? </w:t>
      </w:r>
    </w:p>
    <w:p>
      <w:pPr>
        <w:pStyle w:val="Style14"/>
        <w:rPr/>
      </w:pPr>
      <w:r>
        <w:rPr/>
        <w:t>— </w:t>
      </w:r>
      <w:r>
        <w:rPr/>
        <w:t xml:space="preserve">Кроме Омска и Новосибирска, нигде не бывал. </w:t>
      </w:r>
    </w:p>
    <w:p>
      <w:pPr>
        <w:pStyle w:val="Style14"/>
        <w:rPr/>
      </w:pPr>
      <w:r>
        <w:rPr/>
        <w:t>— </w:t>
      </w:r>
      <w:r>
        <w:rPr/>
        <w:t xml:space="preserve">Хлопче, хлопче, — мечтательно закатив глаза, продолжал Залерятский, мешая русокие и украинские слова, — ты не знаешь, що це таке Украина!.. Это хаты, уси билые-билые як сниг, а кругом сады, сады... А у степу нет ни конца ни краю, як у моря... А поля пшеницы бескрайние, а кукуруза — выше тебя... Не-е-ет, нет найкраще земли, як на Украине милой. </w:t>
      </w:r>
    </w:p>
    <w:p>
      <w:pPr>
        <w:pStyle w:val="Style14"/>
        <w:rPr/>
      </w:pPr>
      <w:r>
        <w:rPr/>
        <w:t xml:space="preserve">Побывать на Украине было заманчиво, но возрастала напряженность на нашей дальневосточной границе, особенно после событий у озера Хасан и на реке Халхин-Гол; там сосредоточивалась мощная японская армия. Эти обстоятельства давали основание считать, что получившие назначение на Дальний Восток первыми примут боевое крещение. Прежде всего им, так мне казалось, предстоит скрестить оружие с самураями, отстаивая неприкосновенность наших границ. Поэтому я с особым почтением смотрел на будущих дальневосточников. </w:t>
      </w:r>
    </w:p>
    <w:p>
      <w:pPr>
        <w:pStyle w:val="Style14"/>
        <w:rPr/>
      </w:pPr>
      <w:r>
        <w:rPr/>
        <w:t xml:space="preserve">Один из моих товарищей, Андрей Мелкотуков, не соглашаясь, решительно утверждал, что воевать нам придется с немцами. Андрей не подкреплял свое убеждение ссылками на какие-либо источники или личную оценку международных отношений. Он придерживался в споре примерно того же метода, каким Остап Бендер опровергал заявления ученых ксендзов, доказывавших, что бог существует. Выслушав доводы тех, кто считал наиболее близкой войну с самураями, Мелкотуков безапелляционно заявлял: </w:t>
      </w:r>
    </w:p>
    <w:p>
      <w:pPr>
        <w:pStyle w:val="Style14"/>
        <w:rPr/>
      </w:pPr>
      <w:r>
        <w:rPr/>
        <w:t>— </w:t>
      </w:r>
      <w:r>
        <w:rPr/>
        <w:t xml:space="preserve">А я убежден: воевать будем с Германией!.. </w:t>
      </w:r>
    </w:p>
    <w:p>
      <w:pPr>
        <w:pStyle w:val="Style14"/>
        <w:rPr/>
      </w:pPr>
      <w:r>
        <w:rPr/>
        <w:t xml:space="preserve">На следующий день мы навсегда покинули стены училища. Группа командиров, направлявшихся в Харьковский военный округ, сдав чемоданы в камеру хранения, рассыпалась по городу для прощальных визитов. </w:t>
      </w:r>
      <w:r>
        <w:rPr>
          <w:rStyle w:val="P"/>
        </w:rPr>
        <w:t>[20]</w:t>
      </w:r>
      <w:r>
        <w:rPr/>
        <w:t xml:space="preserve"> </w:t>
      </w:r>
    </w:p>
    <w:p>
      <w:pPr>
        <w:pStyle w:val="Style14"/>
        <w:rPr/>
      </w:pPr>
      <w:r>
        <w:rPr/>
        <w:t xml:space="preserve">По заведенному порядку лейтенантам сразу после окончания училища предоставлялся месячный отпуск, а затем они отправлялись к месту службы. Но нам, к нашему великому огорчению, отпусков не дали, сказали, что получим их по прибытии к месту службы. Нужно было сообщить об этом родным. Я послал родственникам в Омск телеграмму, в которой сообщал номер поезда и вагон. </w:t>
      </w:r>
    </w:p>
    <w:p>
      <w:pPr>
        <w:pStyle w:val="Style14"/>
        <w:rPr/>
      </w:pPr>
      <w:r>
        <w:rPr/>
        <w:t xml:space="preserve">В последний раз прошел по знакомым местам. Вот улица, по которой мы ежедневно строем совершали вечерние прогулки. Несколько минут посидел в тени высокого дуба на деревянной скамье, служившей нам местом встреч со знакомыми. Окинул прощальным взглядом кинотеатр, в котором по выходным дням случалось смотреть новые фильмы. </w:t>
      </w:r>
    </w:p>
    <w:p>
      <w:pPr>
        <w:pStyle w:val="Style14"/>
        <w:rPr/>
      </w:pPr>
      <w:r>
        <w:rPr/>
        <w:t xml:space="preserve">Привыкаешь не только к людям, но и к городам. Покидая Новосибирск, я оставлял в нем частицу своего сердца. </w:t>
      </w:r>
    </w:p>
    <w:p>
      <w:pPr>
        <w:pStyle w:val="Style14"/>
        <w:rPr/>
      </w:pPr>
      <w:r>
        <w:rPr/>
        <w:t xml:space="preserve">Вечером перрон, возле которого стоял поезд, был переполнен отъезжающими и провожающими их родственниками, друзьями и просто зеваками. За несколько минут до отправления поезда отъезжающие поднялись в вагоны и столпились у открытых окон. Только одиночки задержались на перроне, выслушивая последние напутствия близких. </w:t>
      </w:r>
    </w:p>
    <w:p>
      <w:pPr>
        <w:pStyle w:val="Style14"/>
        <w:rPr/>
      </w:pPr>
      <w:r>
        <w:rPr/>
        <w:t xml:space="preserve">Полная рыжеволосая женщина в розовом платье без стеснения рыдала, припав к груди смущенного лейтенанта Настенькина, прозванного Настенькой из-за его фамилии и щуплого вида. </w:t>
      </w:r>
    </w:p>
    <w:p>
      <w:pPr>
        <w:pStyle w:val="Style14"/>
        <w:rPr/>
      </w:pPr>
      <w:r>
        <w:rPr/>
        <w:t>— </w:t>
      </w:r>
      <w:r>
        <w:rPr/>
        <w:t xml:space="preserve">Настенька! — крикнул кто-то из друзей. — Пакуй ее в чемодан и забирай с собой! Потом вышлешь обратно малой скоростью... </w:t>
      </w:r>
    </w:p>
    <w:p>
      <w:pPr>
        <w:pStyle w:val="Style14"/>
        <w:rPr/>
      </w:pPr>
      <w:r>
        <w:rPr/>
        <w:t xml:space="preserve">Последние слова утонули в громовом хохоте: все знали, что рыжеволосая женщина, работавшая в училище парикмахером, уже побывала замужем. Дважды покидала она родной город, следуя за мужьями, и каждый раз почему-то возвращалась назад. Возможно, и теперь она последовала бы за очередным супругом, но был приказ ехать к месту назначения без семей. </w:t>
      </w:r>
    </w:p>
    <w:p>
      <w:pPr>
        <w:pStyle w:val="Style14"/>
        <w:rPr/>
      </w:pPr>
      <w:r>
        <w:rPr/>
        <w:t xml:space="preserve">Наконец прозвучал третий удар станционного колокола. Поезд медленно тронулся. Мы, четверо лейтенантов, уютно разместились в купе плацкартного вагона и решили отметить начало нового этапа нашей жизни. Разложили на маленьком приоконном столике нехитрую закуску, налили в граненые стаканы вино. </w:t>
      </w:r>
    </w:p>
    <w:p>
      <w:pPr>
        <w:pStyle w:val="Style14"/>
        <w:rPr/>
      </w:pPr>
      <w:r>
        <w:rPr/>
        <w:t xml:space="preserve">Когда промелькнули последние здания города, Андрей Мелкотуков, кареглазый парень с короткой темной шевелюрой, поднял стакан и с шутливой торжественностью провозгласил: </w:t>
      </w:r>
    </w:p>
    <w:p>
      <w:pPr>
        <w:pStyle w:val="Style14"/>
        <w:rPr/>
      </w:pPr>
      <w:r>
        <w:rPr/>
        <w:t>— </w:t>
      </w:r>
      <w:r>
        <w:rPr/>
        <w:t xml:space="preserve">Прощай, Новосибирск! Увидим ли мы тебя когда-нибудь? За наш город, друзья, за родное училище! </w:t>
      </w:r>
    </w:p>
    <w:p>
      <w:pPr>
        <w:pStyle w:val="Style14"/>
        <w:rPr/>
      </w:pPr>
      <w:r>
        <w:rPr/>
        <w:t xml:space="preserve">Если бы Андрей Мелкотуков мог заглянуть в недалекое будущее, он узнал бы, что навсегда попрощался с городом своей юности, что чуть больше чем через месяц фашистская пуля оборвет его жизнь в бою на белорусской земле. Но счастье человека — в неведении конца своего жизненного пути. До последней минуты он надеется на лучшее, на долгую и обязательно счастливую жизнь. </w:t>
      </w:r>
    </w:p>
    <w:p>
      <w:pPr>
        <w:pStyle w:val="Style14"/>
        <w:rPr/>
      </w:pPr>
      <w:r>
        <w:rPr/>
        <w:t xml:space="preserve">Не успели мы закончить скромный ужин, как Андрей Сердюков, самый молчаливый из нашей компании, вечно что-нибудь читавший, </w:t>
      </w:r>
      <w:r>
        <w:rPr>
          <w:rStyle w:val="P"/>
        </w:rPr>
        <w:t>[21]</w:t>
      </w:r>
      <w:r>
        <w:rPr/>
        <w:t xml:space="preserve"> вдруг машинально сдвинул разложенные закуски, опрокинув бутылку с остатками вина. </w:t>
      </w:r>
    </w:p>
    <w:p>
      <w:pPr>
        <w:pStyle w:val="Style14"/>
        <w:rPr/>
      </w:pPr>
      <w:r>
        <w:rPr/>
        <w:t>— </w:t>
      </w:r>
      <w:r>
        <w:rPr/>
        <w:t xml:space="preserve">Ты что, Андрей? — возмутился Мелкотуков. — Очумел? Забыл, что сидишь за столом? Весь наш ужин чуть не сбросил на пол! </w:t>
      </w:r>
    </w:p>
    <w:p>
      <w:pPr>
        <w:pStyle w:val="Style14"/>
        <w:rPr/>
      </w:pPr>
      <w:r>
        <w:rPr/>
        <w:t>— </w:t>
      </w:r>
      <w:r>
        <w:rPr/>
        <w:t xml:space="preserve">Да постой ты! — досадливо отмахнулся Сердюков. — Послушайте-ка, что сообщает ТАСС. </w:t>
      </w:r>
    </w:p>
    <w:p>
      <w:pPr>
        <w:pStyle w:val="Style14"/>
        <w:rPr/>
      </w:pPr>
      <w:r>
        <w:rPr/>
        <w:t xml:space="preserve">И, отчетливо выговаривая каждое слово, он прочитал Заявление ТАСС от 14 июня 1941 года, особо подчеркнув, что «слухи о намерении Германии порвать пакт и предпринять нападение на СССР лишены всякой почвы». Потом протянул газету Мелкотукову и с нескрываемой иронией сказал: </w:t>
      </w:r>
    </w:p>
    <w:p>
      <w:pPr>
        <w:pStyle w:val="Style14"/>
        <w:rPr/>
      </w:pPr>
      <w:r>
        <w:rPr/>
        <w:t>— </w:t>
      </w:r>
      <w:r>
        <w:rPr/>
        <w:t xml:space="preserve">А ты утверждаешь, что немцы первыми начнут заваруху. Видишь, Заявление ТАСС и твое мнение не совпадают. </w:t>
      </w:r>
    </w:p>
    <w:p>
      <w:pPr>
        <w:pStyle w:val="Style14"/>
        <w:rPr/>
      </w:pPr>
      <w:r>
        <w:rPr/>
        <w:t>— </w:t>
      </w:r>
      <w:r>
        <w:rPr/>
        <w:t xml:space="preserve">Наше Телеграфное агентство, — ответил Мелкотуков, — конечно, знает, что заявлять. Однако я убежден: не может быть мира между фашистами и нами! Сколько волка ни корми, а он все в лес глядит, сколько фашиста ни ублажай, а его разбойничья натура свое возьмет. Недаром фашисты столько лет усиленно вооружаются и захватывают одну страну за другой. </w:t>
      </w:r>
    </w:p>
    <w:p>
      <w:pPr>
        <w:pStyle w:val="Style14"/>
        <w:rPr/>
      </w:pPr>
      <w:r>
        <w:rPr/>
        <w:t>— </w:t>
      </w:r>
      <w:r>
        <w:rPr/>
        <w:t xml:space="preserve">Самураи не лучше, — возразил Сердюков. — Сколько они крови попортили советскому народу?! Поэтому не исключено, что ребятам, едущим сейчас на Дальний Восток, раньте нас придется понюхать пороху. </w:t>
      </w:r>
    </w:p>
    <w:p>
      <w:pPr>
        <w:pStyle w:val="Style14"/>
        <w:rPr/>
      </w:pPr>
      <w:r>
        <w:rPr/>
        <w:t>— </w:t>
      </w:r>
      <w:r>
        <w:rPr/>
        <w:t xml:space="preserve">Кишка у самураев тонка! — презрительно махнул рукой Мелкотуков. — Немцы сильней и опасней. Я уверен: именно нам придется первыми принять боевое крещение. </w:t>
      </w:r>
    </w:p>
    <w:p>
      <w:pPr>
        <w:pStyle w:val="Style14"/>
        <w:rPr/>
      </w:pPr>
      <w:r>
        <w:rPr/>
        <w:t xml:space="preserve">Лейтенант Мелкотуков и не предполагал, насколько его слова близки к истине. В душе мы надеялись, что война — дело нескорое. Во всяком случае, планы на предстоящий отпуск строили все. Мелкотуков, забыв через минуту спор о войне, с жаром рассказывал, что, как только получит отпуск, сразу женится. Невеста ждет не дождется его, а родители пишут, что к свадьбе все готово: и четырехпудовый боровок откормлен, и две овечки, а куры, гуси и утки ждут часа, чтобы очутиться на свадебном столе. Словом, планы были самые радужные и мирные... </w:t>
      </w:r>
    </w:p>
    <w:p>
      <w:pPr>
        <w:pStyle w:val="Style14"/>
        <w:rPr/>
      </w:pPr>
      <w:r>
        <w:rPr/>
        <w:t xml:space="preserve">Светлым июньским вечером наш поезд подкатил к перрону Омского вокзала. Выпрыгнув из вагона, я сразу же заметил спешившую мне навстречу тетушку Макриду Дмитриевну в завязанном под подбородком цветастом платке. Ее миниатюрная фигурка легко передвигалась по перрону. Подбежав ко мне, тетушка подпрыгнула, и ее маленькие, худенькие, но цепкие руки крепко обхватили мою шею. Часто моргая незрячими от слез глазами, она осыпала меня поцелуями. </w:t>
      </w:r>
    </w:p>
    <w:p>
      <w:pPr>
        <w:pStyle w:val="Style14"/>
        <w:rPr/>
      </w:pPr>
      <w:r>
        <w:rPr/>
        <w:t>— </w:t>
      </w:r>
      <w:r>
        <w:rPr/>
        <w:t xml:space="preserve">Саша! Голубчик! — радостно лепетала моя добрейшая тетушка. — Вот и свиделись наконец. </w:t>
      </w:r>
    </w:p>
    <w:p>
      <w:pPr>
        <w:pStyle w:val="Style14"/>
        <w:rPr/>
      </w:pPr>
      <w:r>
        <w:rPr/>
        <w:t xml:space="preserve">Тетушка, наверное, не скоро выпустила бы меня из объятий, если бы не подошедший вслед за ней богатырского сложения цыгановатый мужчина. </w:t>
      </w:r>
      <w:r>
        <w:rPr>
          <w:rStyle w:val="P"/>
        </w:rPr>
        <w:t>[22]</w:t>
      </w:r>
      <w:r>
        <w:rPr/>
        <w:t xml:space="preserve"> </w:t>
      </w:r>
    </w:p>
    <w:p>
      <w:pPr>
        <w:pStyle w:val="Style14"/>
        <w:rPr/>
      </w:pPr>
      <w:r>
        <w:rPr/>
        <w:t>— </w:t>
      </w:r>
      <w:r>
        <w:rPr/>
        <w:t xml:space="preserve">Ну хватит тебе, баба, слюнявить доброго молодца, — заявил он рокочущим басом. — Дай и нам поздороваться. — Приподняв жену, Петр Емельянович Дьяков легко отстранил ее и, словно медведь, стиснул меня так, что я, несмотря на довольно крепкое телосложение, опасался за целость своих ребер. </w:t>
      </w:r>
    </w:p>
    <w:p>
      <w:pPr>
        <w:pStyle w:val="Style14"/>
        <w:rPr/>
      </w:pPr>
      <w:r>
        <w:rPr/>
        <w:t xml:space="preserve">Петр Емельянович оглядел меня, проверил мое снаряжение, словно сбрую на коне, перед тем как тронуться в дальний путь, и удовлетворенно разгладил мозолистыми пальцами свои растрепавшиеся усы. </w:t>
      </w:r>
    </w:p>
    <w:p>
      <w:pPr>
        <w:pStyle w:val="Style14"/>
        <w:rPr/>
      </w:pPr>
      <w:r>
        <w:rPr/>
        <w:t>— </w:t>
      </w:r>
      <w:r>
        <w:rPr/>
        <w:t xml:space="preserve">Хорош, чертяка! — восхищенно воскликнул он. — Во какой вымахал! Даже меня обскакал. Бравый, ей-богу, бравый вид! — И, взглянув на кубики в петлицах, спросил: — А какое же у тебя звание? </w:t>
      </w:r>
    </w:p>
    <w:p>
      <w:pPr>
        <w:pStyle w:val="Style14"/>
        <w:rPr/>
      </w:pPr>
      <w:r>
        <w:rPr/>
        <w:t>— </w:t>
      </w:r>
      <w:r>
        <w:rPr/>
        <w:t xml:space="preserve">Лейтенант, товарищ дядюшка! — шутливо вытянулся я, лихо приложив руку к козырьку. </w:t>
      </w:r>
    </w:p>
    <w:p>
      <w:pPr>
        <w:pStyle w:val="Style14"/>
        <w:rPr/>
      </w:pPr>
      <w:r>
        <w:rPr/>
        <w:t>— </w:t>
      </w:r>
      <w:r>
        <w:rPr/>
        <w:t xml:space="preserve">Это какому же, к примеру, офицерскому званию царской армии можно приравнять? — заинтересовался старый солдат. </w:t>
      </w:r>
    </w:p>
    <w:p>
      <w:pPr>
        <w:pStyle w:val="Style14"/>
        <w:rPr/>
      </w:pPr>
      <w:r>
        <w:rPr/>
        <w:t>— </w:t>
      </w:r>
      <w:r>
        <w:rPr/>
        <w:t xml:space="preserve">Кажется, подпоручик... — отвечаю неуверенно. </w:t>
      </w:r>
    </w:p>
    <w:p>
      <w:pPr>
        <w:pStyle w:val="Style14"/>
        <w:rPr/>
      </w:pPr>
      <w:r>
        <w:rPr/>
        <w:t>— </w:t>
      </w:r>
      <w:r>
        <w:rPr/>
        <w:t xml:space="preserve">Эге, выходит, выше прапора. А ведь нашему брату, сыну крестьянскому, допрежь выше прапора и не мечтай, хоть какой ты ни будь способный и умный. А ты вот, еще и молоко на губах не обсохло, уже офицерского чина удостоился. Цени, брат. Спасибо скажи Советской власти, защищай ее, коль тебе доверили столь важное дело. </w:t>
      </w:r>
    </w:p>
    <w:p>
      <w:pPr>
        <w:pStyle w:val="Style14"/>
        <w:rPr/>
      </w:pPr>
      <w:r>
        <w:rPr/>
        <w:t>— </w:t>
      </w:r>
      <w:r>
        <w:rPr/>
        <w:t xml:space="preserve">Обязательно, дядюшка, — ответил я серьезно. — Если потребуется, жизни своей не пожалею за нашу Родину, за Советскую власть. </w:t>
      </w:r>
    </w:p>
    <w:p>
      <w:pPr>
        <w:pStyle w:val="Style14"/>
        <w:rPr/>
      </w:pPr>
      <w:r>
        <w:rPr/>
        <w:t xml:space="preserve">Растроганный Петр Емельянович неожиданно выхватил из бокового кармана бутылку: </w:t>
      </w:r>
    </w:p>
    <w:p>
      <w:pPr>
        <w:pStyle w:val="Style14"/>
        <w:rPr/>
      </w:pPr>
      <w:r>
        <w:rPr/>
        <w:t>— </w:t>
      </w:r>
      <w:r>
        <w:rPr/>
        <w:t xml:space="preserve">По этому торжественному случаю надо бы по стаканчику осушить! </w:t>
      </w:r>
    </w:p>
    <w:p>
      <w:pPr>
        <w:pStyle w:val="Style14"/>
        <w:rPr/>
      </w:pPr>
      <w:r>
        <w:rPr/>
        <w:t>— </w:t>
      </w:r>
      <w:r>
        <w:rPr/>
        <w:t xml:space="preserve">Тебе, старый пьяница, лишь бы повод! — сердито возразила тетушка Макрида Дмитриевна, крепко державшая мою руку. </w:t>
      </w:r>
    </w:p>
    <w:p>
      <w:pPr>
        <w:pStyle w:val="Style14"/>
        <w:rPr/>
      </w:pPr>
      <w:r>
        <w:rPr/>
        <w:t>— </w:t>
      </w:r>
      <w:r>
        <w:rPr/>
        <w:t xml:space="preserve">Ничего, ничего, Макридушка, — ласково пророкотал Петр Емельянович, торопливо вытаскивая из карманов граненые стаканы, завернутый в газету кусок ржаного хлеба и соленый огурец. — Мы мигом сообразим, иначе дело гиблое: не пойдет у него служба, коль первое звание не обмыть. Отойдем-ка вот сюда, — показал он на прилавок продовольственного ларька. </w:t>
      </w:r>
    </w:p>
    <w:p>
      <w:pPr>
        <w:pStyle w:val="Style14"/>
        <w:rPr/>
      </w:pPr>
      <w:r>
        <w:rPr/>
        <w:t xml:space="preserve">Отработанным движением Петр Емельянович налил в стаканы водку и один протянул мне, ласково приговаривая: </w:t>
      </w:r>
    </w:p>
    <w:p>
      <w:pPr>
        <w:pStyle w:val="Style14"/>
        <w:rPr/>
      </w:pPr>
      <w:r>
        <w:rPr/>
        <w:t>— </w:t>
      </w:r>
      <w:r>
        <w:rPr/>
        <w:t xml:space="preserve">Успехов тебе самых огромадных. — Довольно крякнув, добавил: — И невестушку самую пригожую. — Заметив, что я лишь пригубил водку, нахмурился: — Э-э-э! Не по-нашенски, брат, не по-сибирски. Ну что ты как хлюпик какой! Хлобыстни весь, будь мужиком... </w:t>
      </w:r>
    </w:p>
    <w:p>
      <w:pPr>
        <w:pStyle w:val="Style14"/>
        <w:rPr/>
      </w:pPr>
      <w:r>
        <w:rPr/>
        <w:t xml:space="preserve">Прозвучал станционный колокол, предупреждавший об отправлении поезда. Поняв, что я не стану пить, дядюшка секунду раздумывал, не слить ли водку в бутылку, но махнул рукой и опрокинул </w:t>
      </w:r>
      <w:r>
        <w:rPr>
          <w:rStyle w:val="P"/>
        </w:rPr>
        <w:t>[23]</w:t>
      </w:r>
      <w:r>
        <w:rPr/>
        <w:t xml:space="preserve"> содержимое в рот, приговаривая: «Чем в таз, лучше в нас». Спрятав бутылку и стаканы, дядя обнял меня: </w:t>
      </w:r>
    </w:p>
    <w:p>
      <w:pPr>
        <w:pStyle w:val="Style14"/>
        <w:rPr/>
      </w:pPr>
      <w:r>
        <w:rPr/>
        <w:t>— </w:t>
      </w:r>
      <w:r>
        <w:rPr/>
        <w:t xml:space="preserve">Что отцу-то сказать? Когда в отпуск? </w:t>
      </w:r>
    </w:p>
    <w:p>
      <w:pPr>
        <w:pStyle w:val="Style14"/>
        <w:rPr/>
      </w:pPr>
      <w:r>
        <w:rPr/>
        <w:t>— </w:t>
      </w:r>
      <w:r>
        <w:rPr/>
        <w:t xml:space="preserve">Недельки через две ждите. Обещали отпустить сразу по прибытии в часть. </w:t>
      </w:r>
    </w:p>
    <w:p>
      <w:pPr>
        <w:pStyle w:val="Style14"/>
        <w:rPr/>
      </w:pPr>
      <w:r>
        <w:rPr/>
        <w:t>— </w:t>
      </w:r>
      <w:r>
        <w:rPr/>
        <w:t xml:space="preserve">Будем ждать! — повторял дядюшка, идя за вагоном. — Будем жда-а-ать! </w:t>
      </w:r>
    </w:p>
    <w:p>
      <w:pPr>
        <w:pStyle w:val="Style14"/>
        <w:rPr/>
      </w:pPr>
      <w:r>
        <w:rPr/>
        <w:t xml:space="preserve">А тетушка молча семенила за супругом, одной рукой прощально взмахивая вслед уходящему поезду, другой вытирая слезы. </w:t>
      </w:r>
    </w:p>
    <w:p>
      <w:pPr>
        <w:pStyle w:val="Style14"/>
        <w:rPr/>
      </w:pPr>
      <w:r>
        <w:rPr/>
        <w:t xml:space="preserve">Встреча с родственниками доставила мне искреннюю радость: словно домой на минутку заглянул. И, что скрывать, приятно было видеть подчеркнутое уважение близких: как же, их Сашуньке доверена почетная миссия с оружием в руках защищать Родину. И не рядовым бойцом, а командиром! </w:t>
      </w:r>
    </w:p>
    <w:p>
      <w:pPr>
        <w:pStyle w:val="Style14"/>
        <w:rPr/>
      </w:pPr>
      <w:r>
        <w:rPr/>
        <w:t xml:space="preserve">Расставался я с родными без печали, верил, что уезжаю ненадолго, что скоро смогу обнять любимую матушку и отца, старшего брата Мишу и сестренку Машеньку.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Вставай, страна огромная...</w:t>
      </w:r>
    </w:p>
    <w:p>
      <w:pPr>
        <w:pStyle w:val="Style14"/>
        <w:rPr/>
      </w:pPr>
      <w:r>
        <w:rPr/>
        <w:t xml:space="preserve">Время в пути пролетело незаметно. Перед взором промелькнули незнакомые места: большие города, деревушки, очень непохожие на наши, сибирские. После Волги леса показались мне необычно светлыми и манящими. Они напомнили березовые колки южной части Омской области. Постепенно их становилось все меньше: поезд приближался к Харькову. </w:t>
      </w:r>
    </w:p>
    <w:p>
      <w:pPr>
        <w:pStyle w:val="Style14"/>
        <w:rPr/>
      </w:pPr>
      <w:r>
        <w:rPr/>
        <w:t xml:space="preserve">Солнечным воскресным утром 22 июня мы вышли на перрон Харьковского вокзала. Город только просыпался. Лишь на привокзальной площади царило оживление. Люди оживленно разговаривали, куда-то торопились, шутили. И никто еще не знал, что уже три часа в приграничных районах страны бушует смерч войны, льется кровь солдат и мирных жителей. </w:t>
      </w:r>
    </w:p>
    <w:p>
      <w:pPr>
        <w:pStyle w:val="Style14"/>
        <w:rPr/>
      </w:pPr>
      <w:r>
        <w:rPr/>
        <w:t xml:space="preserve">Убедившись, что поезд на Лубны, где дислоцировалась наша дивизия, отправится только вечером, мы сдали вещи в камеру хранения и, наскоро позавтракав в кафе, пошли знакомиться с городом. Как истинные провинциалы, мы во все глаза смотрели по сторонам. А когда добрались до площади имени Дзержинского, остановились пораженные ее размерами и красотой окружающих зданий. Андрей Мелкотуков, работавший до поступления в училище в одном из сибирских колхозов, удивленно произнес: </w:t>
      </w:r>
    </w:p>
    <w:p>
      <w:pPr>
        <w:pStyle w:val="Style14"/>
        <w:rPr/>
      </w:pPr>
      <w:r>
        <w:rPr/>
        <w:t>— </w:t>
      </w:r>
      <w:r>
        <w:rPr/>
        <w:t xml:space="preserve">Ну и ну, да здесь целое поле можно разместить, десятин десять — двенадцать, пожалуй, будет!.. </w:t>
      </w:r>
    </w:p>
    <w:p>
      <w:pPr>
        <w:pStyle w:val="Style14"/>
        <w:rPr/>
      </w:pPr>
      <w:r>
        <w:rPr/>
        <w:t xml:space="preserve">Мы обменивались впечатлениями и не сразу заметили, что публика, сновавшая вокруг, стала стекаться к большому репродуктору, висевшему на одном из зданий. Не сговариваясь, мы подошли к толпе. Я машинально взглянул на циферблат. Стрелки показывали без нескольких минут двенадцать. </w:t>
      </w:r>
    </w:p>
    <w:p>
      <w:pPr>
        <w:pStyle w:val="Style14"/>
        <w:rPr/>
      </w:pPr>
      <w:r>
        <w:rPr/>
        <w:t>— </w:t>
      </w:r>
      <w:r>
        <w:rPr/>
        <w:t xml:space="preserve">По какому поводу сбор? — с улыбкой спросил Мелкотуков стоявшую поблизости молодую женщину. — Может, танцы будут? </w:t>
      </w:r>
      <w:r>
        <w:rPr>
          <w:rStyle w:val="P"/>
        </w:rPr>
        <w:t>[24]</w:t>
      </w:r>
      <w:r>
        <w:rPr/>
        <w:t xml:space="preserve"> </w:t>
      </w:r>
    </w:p>
    <w:p>
      <w:pPr>
        <w:pStyle w:val="Style14"/>
        <w:rPr/>
      </w:pPr>
      <w:r>
        <w:rPr/>
        <w:t xml:space="preserve">Женщина не поддержала шутку. </w:t>
      </w:r>
    </w:p>
    <w:p>
      <w:pPr>
        <w:pStyle w:val="Style14"/>
        <w:rPr/>
      </w:pPr>
      <w:r>
        <w:rPr/>
        <w:t>— </w:t>
      </w:r>
      <w:r>
        <w:rPr/>
        <w:t xml:space="preserve">Сейчас по радио выступит народный комиссар иностранных дел товарищ Молотов, — строго сказала она. </w:t>
      </w:r>
    </w:p>
    <w:p>
      <w:pPr>
        <w:pStyle w:val="Style14"/>
        <w:rPr/>
      </w:pPr>
      <w:r>
        <w:rPr/>
        <w:t>— </w:t>
      </w:r>
      <w:r>
        <w:rPr/>
        <w:t xml:space="preserve">О господи! — испуганно воскликнула пожилая женщина, по-видимому возвращавшаяся домой из продовольственного магазина. — Уж не война ли? </w:t>
      </w:r>
    </w:p>
    <w:p>
      <w:pPr>
        <w:pStyle w:val="Style14"/>
        <w:rPr/>
      </w:pPr>
      <w:r>
        <w:rPr/>
        <w:t>— </w:t>
      </w:r>
      <w:r>
        <w:rPr/>
        <w:t xml:space="preserve">Ну ты, тетка, скажешь! — возмутился остановившийся рядом с ней молодой рабочий. — Может, опять пограничный инцидент какой, а ты сразу — война! С кем воевать-то? С германцем договор... Читала сообщение ТАСС? Нет? Вот то-то и оно: в политике не разбираешься, а тоже — вой-на-а-а!! </w:t>
      </w:r>
    </w:p>
    <w:p>
      <w:pPr>
        <w:pStyle w:val="Style14"/>
        <w:rPr/>
      </w:pPr>
      <w:r>
        <w:rPr/>
        <w:t xml:space="preserve">В репродукторе щелкнуло, и над площадью разнесся глуховатый, слегка картавящий голос: </w:t>
      </w:r>
    </w:p>
    <w:p>
      <w:pPr>
        <w:pStyle w:val="Style14"/>
        <w:rPr/>
      </w:pPr>
      <w:r>
        <w:rPr/>
        <w:t>— </w:t>
      </w:r>
      <w:r>
        <w:rPr/>
        <w:t xml:space="preserve">«Граждане и гражданки СССР! Сегодня, в четыре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Каунас...» </w:t>
      </w:r>
    </w:p>
    <w:p>
      <w:pPr>
        <w:pStyle w:val="Style14"/>
        <w:rPr/>
      </w:pPr>
      <w:r>
        <w:rPr/>
        <w:t xml:space="preserve">Молотов продолжал говорить, а у меня в ушах набатом звучало лишь одно: война!!! </w:t>
      </w:r>
    </w:p>
    <w:p>
      <w:pPr>
        <w:pStyle w:val="Style14"/>
        <w:rPr/>
      </w:pPr>
      <w:r>
        <w:rPr/>
        <w:t xml:space="preserve">Заключительные слова народного комиссара «Наше дело правое. Враг будет разбит. Победа будет за нами» сознание выделило особо. В том, что победим, мы были уверены. </w:t>
      </w:r>
    </w:p>
    <w:p>
      <w:pPr>
        <w:pStyle w:val="Style14"/>
        <w:rPr/>
      </w:pPr>
      <w:r>
        <w:rPr/>
        <w:t xml:space="preserve">Выступление В. М. Молотова закончилось, а толпа не расходилась. Я взглянул на женщину, обвиненную рабочим в незнании политики, и увидел, что по ее морщинистому лицу катятся крупные слезы. </w:t>
      </w:r>
    </w:p>
    <w:p>
      <w:pPr>
        <w:pStyle w:val="Style14"/>
        <w:rPr/>
      </w:pPr>
      <w:r>
        <w:rPr/>
        <w:t>— </w:t>
      </w:r>
      <w:r>
        <w:rPr/>
        <w:t xml:space="preserve">Как же так, хлопцы? — растерянно спросил нас молодой рабочий. — Ведь договор же!.. </w:t>
      </w:r>
    </w:p>
    <w:p>
      <w:pPr>
        <w:pStyle w:val="Style14"/>
        <w:rPr/>
      </w:pPr>
      <w:r>
        <w:rPr/>
        <w:t xml:space="preserve">Мы развели руками: и для нас это сообщение было громом среди ясного неба. </w:t>
      </w:r>
    </w:p>
    <w:p>
      <w:pPr>
        <w:pStyle w:val="Style14"/>
        <w:rPr/>
      </w:pPr>
      <w:r>
        <w:rPr/>
        <w:t xml:space="preserve">«Вот и пропал отпуск, так и не придется повидаться с родителями», — огорченно подумал я и повернулся к товарищам: </w:t>
      </w:r>
    </w:p>
    <w:p>
      <w:pPr>
        <w:pStyle w:val="Style14"/>
        <w:rPr/>
      </w:pPr>
      <w:r>
        <w:rPr/>
        <w:t>— </w:t>
      </w:r>
      <w:r>
        <w:rPr/>
        <w:t xml:space="preserve">Айда, ребята, на вокзал: скорее в часть! </w:t>
      </w:r>
    </w:p>
    <w:p>
      <w:pPr>
        <w:pStyle w:val="Heading5"/>
        <w:rPr/>
      </w:pPr>
      <w:r>
        <w:rPr/>
        <w:t xml:space="preserve">* * * </w:t>
      </w:r>
    </w:p>
    <w:p>
      <w:pPr>
        <w:pStyle w:val="Style14"/>
        <w:rPr/>
      </w:pPr>
      <w:r>
        <w:rPr/>
        <w:t xml:space="preserve">Утром 23 июня мы были уже на станции Лубны. Здесь разгружали боевую технику, боеприпасы, вещевое имущество, предназначенное, как выяснилось, частям 25-го стрелкового корпуса, в состав которого входила и 162-я дивизия, куда мы следовали. </w:t>
      </w:r>
    </w:p>
    <w:p>
      <w:pPr>
        <w:pStyle w:val="Style14"/>
        <w:rPr/>
      </w:pPr>
      <w:r>
        <w:rPr/>
        <w:t xml:space="preserve">После проверки документов мы добрались на попутной машине до штаба дивизии. Прочитав предписание, капитан из отделения кадров поинтересовался: </w:t>
      </w:r>
    </w:p>
    <w:p>
      <w:pPr>
        <w:pStyle w:val="Style14"/>
        <w:rPr/>
      </w:pPr>
      <w:r>
        <w:rPr/>
        <w:t>— </w:t>
      </w:r>
      <w:r>
        <w:rPr/>
        <w:t xml:space="preserve">Вы член партии, лейтенант? </w:t>
      </w:r>
    </w:p>
    <w:p>
      <w:pPr>
        <w:pStyle w:val="Style14"/>
        <w:rPr/>
      </w:pPr>
      <w:r>
        <w:rPr/>
        <w:t>— </w:t>
      </w:r>
      <w:r>
        <w:rPr/>
        <w:t xml:space="preserve">Нет, кандидат. А что? </w:t>
      </w:r>
    </w:p>
    <w:p>
      <w:pPr>
        <w:pStyle w:val="Style14"/>
        <w:rPr/>
      </w:pPr>
      <w:r>
        <w:rPr/>
        <w:t>— </w:t>
      </w:r>
      <w:r>
        <w:rPr/>
        <w:t xml:space="preserve">Подождите. — Капитан, захватив мои документы, куда-то ушел. </w:t>
      </w:r>
    </w:p>
    <w:p>
      <w:pPr>
        <w:pStyle w:val="Style14"/>
        <w:rPr/>
      </w:pPr>
      <w:r>
        <w:rPr/>
        <w:t xml:space="preserve">Через несколько минут он возвратился и приказал следовать </w:t>
      </w:r>
      <w:r>
        <w:rPr>
          <w:rStyle w:val="P"/>
        </w:rPr>
        <w:t>[25]</w:t>
      </w:r>
      <w:r>
        <w:rPr/>
        <w:t xml:space="preserve"> за ним. Подойдя к двери, на которой висела табличка «Начальник отдела политпропаганды», он открыл ее и, остановившись на пороге, пропустил меня вперед. </w:t>
      </w:r>
    </w:p>
    <w:p>
      <w:pPr>
        <w:pStyle w:val="Style14"/>
        <w:rPr/>
      </w:pPr>
      <w:r>
        <w:rPr/>
        <w:t>— </w:t>
      </w:r>
      <w:r>
        <w:rPr/>
        <w:t xml:space="preserve">Товарищ батальонный комиссар, — обратился он к сидящему за столом лысеющему человеку, — представляю выпускника Новосибирского пехотного училища лейтенанта Алтунина Александра Терентьевича! — и подтолкнул меня к столу. </w:t>
      </w:r>
    </w:p>
    <w:p>
      <w:pPr>
        <w:pStyle w:val="Style14"/>
        <w:rPr/>
      </w:pPr>
      <w:r>
        <w:rPr/>
        <w:t xml:space="preserve">Выйдя из-за стола, батальонный комиссар протянул мне руку: </w:t>
      </w:r>
    </w:p>
    <w:p>
      <w:pPr>
        <w:pStyle w:val="Style14"/>
        <w:rPr/>
      </w:pPr>
      <w:r>
        <w:rPr/>
        <w:t>— </w:t>
      </w:r>
      <w:r>
        <w:rPr/>
        <w:t xml:space="preserve">В училище вы были заместителем политрука? — Да. </w:t>
      </w:r>
    </w:p>
    <w:p>
      <w:pPr>
        <w:pStyle w:val="Style14"/>
        <w:rPr/>
      </w:pPr>
      <w:r>
        <w:rPr/>
        <w:t>— </w:t>
      </w:r>
      <w:r>
        <w:rPr/>
        <w:t xml:space="preserve">Политинформации с курсантами проводили? </w:t>
      </w:r>
    </w:p>
    <w:p>
      <w:pPr>
        <w:pStyle w:val="Style14"/>
        <w:rPr/>
      </w:pPr>
      <w:r>
        <w:rPr/>
        <w:t>— </w:t>
      </w:r>
      <w:r>
        <w:rPr/>
        <w:t xml:space="preserve">Так точно. </w:t>
      </w:r>
    </w:p>
    <w:p>
      <w:pPr>
        <w:pStyle w:val="Style14"/>
        <w:rPr/>
      </w:pPr>
      <w:r>
        <w:rPr/>
        <w:t>— </w:t>
      </w:r>
      <w:r>
        <w:rPr/>
        <w:t xml:space="preserve">Как вы расцениваете Заявление ТАСС от 14 июня и вчерашнее вероломное нападение на нашу страну? — задал он неожиданный вопрос. </w:t>
      </w:r>
    </w:p>
    <w:p>
      <w:pPr>
        <w:pStyle w:val="Style14"/>
        <w:rPr/>
      </w:pPr>
      <w:r>
        <w:rPr/>
        <w:t xml:space="preserve">Я растерянно молчал. Мне как-то и в голову не приходило критически обсуждать дипломатические шаги правительства. Однако, поборов смущение, решительно заявил: </w:t>
      </w:r>
    </w:p>
    <w:p>
      <w:pPr>
        <w:pStyle w:val="Style14"/>
        <w:rPr/>
      </w:pPr>
      <w:r>
        <w:rPr/>
        <w:t>— </w:t>
      </w:r>
      <w:r>
        <w:rPr/>
        <w:t xml:space="preserve">Заявление ТАСС, по-моему, еще раз четко подчеркнуло миролюбивое устремление Советского Союза и лишило Гитлера возможности оправдать свою агрессию. </w:t>
      </w:r>
    </w:p>
    <w:p>
      <w:pPr>
        <w:pStyle w:val="Style14"/>
        <w:rPr/>
      </w:pPr>
      <w:r>
        <w:rPr/>
        <w:t>— </w:t>
      </w:r>
      <w:r>
        <w:rPr/>
        <w:t xml:space="preserve">Вы правы, лейтенант, — улыбнулся батальонный комиссар. — Вижу, что хорошо ориентируетесь в международной обстановке. Сейчас это особенно важно. — Посмотрев на меня испытующе, добавил: — Мы решили назначить вас заместителем командира первой минометной роты по политической части... </w:t>
      </w:r>
    </w:p>
    <w:p>
      <w:pPr>
        <w:pStyle w:val="Style14"/>
        <w:rPr/>
      </w:pPr>
      <w:r>
        <w:rPr/>
        <w:t>— </w:t>
      </w:r>
      <w:r>
        <w:rPr/>
        <w:t xml:space="preserve">Я же не политработник! — невольно вырвалось у меня. </w:t>
      </w:r>
    </w:p>
    <w:p>
      <w:pPr>
        <w:pStyle w:val="Style14"/>
        <w:rPr/>
      </w:pPr>
      <w:r>
        <w:rPr/>
        <w:t>— </w:t>
      </w:r>
      <w:r>
        <w:rPr/>
        <w:t xml:space="preserve">Надо, лейтенант, надо, — устало вздохнул начальник отдела. — Командиров у нас достаточно, а политработников — большой некомплект. Вы кандидат партии и опыт политработы имеете. — Батальонный комиссар, видимо предупреждая возражения, шагнул ко мне и ласково похлопал по плечу: — Ничего, ничего, лейтенант, справишься. Поезжай в полк, принимай роту. </w:t>
      </w:r>
    </w:p>
    <w:p>
      <w:pPr>
        <w:pStyle w:val="Style14"/>
        <w:rPr/>
      </w:pPr>
      <w:r>
        <w:rPr/>
        <w:t xml:space="preserve">Так неожиданно я стал политработником. </w:t>
      </w:r>
    </w:p>
    <w:p>
      <w:pPr>
        <w:pStyle w:val="Style14"/>
        <w:rPr/>
      </w:pPr>
      <w:r>
        <w:rPr/>
        <w:t xml:space="preserve">Связной проводил меня в штаб полка, где со мной побеседовал заместитель командира полка по политической части батальонный комиссар Федор Афанасьевич Панченко. Он был очень внимателен: рассказал об особенностях политической работы, посоветовал, с чего начать. На прощание, задержав мою руку, он сказал: </w:t>
      </w:r>
    </w:p>
    <w:p>
      <w:pPr>
        <w:pStyle w:val="Style14"/>
        <w:rPr/>
      </w:pPr>
      <w:r>
        <w:rPr/>
        <w:t>— </w:t>
      </w:r>
      <w:r>
        <w:rPr/>
        <w:t xml:space="preserve">Если на первых порах будет трудно, не стесняйтесь обращаться за советом. Приходите... в любое время... </w:t>
      </w:r>
    </w:p>
    <w:p>
      <w:pPr>
        <w:pStyle w:val="Style14"/>
        <w:rPr/>
      </w:pPr>
      <w:r>
        <w:rPr/>
        <w:t xml:space="preserve">Командира роты на месте не оказалось. Дежурный доложил, что он на полковом складе получает недостающее имущество. Не ожидая его возвращения, познакомился с командирами взводов. Искренно обрадовался, узнав, что все они прошли хорошую подготовку: лейтенанты Сергей Воронов и Павел Степанов окончили полный курс пехотного училища, а младший лейтенант Семен Позднышев — артиллерийского. По возрасту они были на год-два старше меня, но выглядели такими же безусыми юнцами, как и я. </w:t>
      </w:r>
      <w:r>
        <w:rPr>
          <w:rStyle w:val="P"/>
        </w:rPr>
        <w:t>[26]</w:t>
      </w:r>
      <w:r>
        <w:rPr/>
        <w:t xml:space="preserve"> </w:t>
      </w:r>
    </w:p>
    <w:p>
      <w:pPr>
        <w:pStyle w:val="Style14"/>
        <w:rPr/>
      </w:pPr>
      <w:r>
        <w:rPr/>
        <w:t xml:space="preserve">Вскоре возвратился командир роты. Он выглядел старым для своих сорока лет и болезненным; обмундирование висело на нем помятым мешком; пряжка ремня болталась где-то под животом. Видимо, строевая подготовка, полученная им когда-то, выветрилась за годы работы учителем. </w:t>
      </w:r>
    </w:p>
    <w:p>
      <w:pPr>
        <w:pStyle w:val="Style14"/>
        <w:rPr/>
      </w:pPr>
      <w:r>
        <w:rPr/>
        <w:t xml:space="preserve">«Как же такой командир поведет в бой?» — подумал я, глубоко огорченный совсем не воинским видом младшего лейтенанта. </w:t>
      </w:r>
    </w:p>
    <w:p>
      <w:pPr>
        <w:pStyle w:val="Style14"/>
        <w:rPr/>
      </w:pPr>
      <w:r>
        <w:rPr/>
        <w:t xml:space="preserve">Правда, мне так и не пришлось узнать, какой бы из него получился командир: его отозвали. Лишь значительно позднее я убедился, что из таких вот сугубо штатских людей в боях — в этой жестокой и кровавой школе — часто выковывались прекрасные командиры. </w:t>
      </w:r>
    </w:p>
    <w:p>
      <w:pPr>
        <w:pStyle w:val="Style14"/>
        <w:rPr/>
      </w:pPr>
      <w:r>
        <w:rPr/>
        <w:t xml:space="preserve">Хотя командир роты младший лейтенант Ванин и не вызвал у меня симпатии, нам удалось как-то сразу поставить свои отношения на деловую основу: распределили обязанности, помогали друг другу в работе. </w:t>
      </w:r>
    </w:p>
    <w:p>
      <w:pPr>
        <w:pStyle w:val="Style14"/>
        <w:rPr/>
      </w:pPr>
      <w:r>
        <w:rPr/>
        <w:t xml:space="preserve">Дни были заполнены получением и проверкой вооружения, подгонкой снаряжения, учебой. Не все здесь проходило гладко. </w:t>
      </w:r>
    </w:p>
    <w:p>
      <w:pPr>
        <w:pStyle w:val="Style14"/>
        <w:rPr/>
      </w:pPr>
      <w:r>
        <w:rPr/>
        <w:t xml:space="preserve">Навсегда запомнился такой случай. Из рук Василия Ходаченкова выпала боевая граната со снятым кольцом. Поняв, что не успеет отбросить лимонку, бывший шахтер упал на нее, чтобы спасти стоявших рядом товарищей. Раздался глухой взрыв. Самопожертвование бойца глубоко потрясло нас. Тридцатилетний шахтер Василий Ходаченков преподал мне первый урок мужества, вытекающего из высокого сознания воинского долга. В минуту смертельной опасности он остался верным первой заповеди советского солдата: сам погибай, а товарища выручай. Не прояви Ходаченков такого мужества, пострадали бы и другие бойцы и командиры. </w:t>
      </w:r>
    </w:p>
    <w:p>
      <w:pPr>
        <w:pStyle w:val="Style14"/>
        <w:rPr/>
      </w:pPr>
      <w:r>
        <w:rPr/>
        <w:t xml:space="preserve">С первой минуты пребывания в роте я внимательно изучал людей, с которыми предстояло идти в бой. Среди пополнения, прибывшего в полк, были жители западных районов Украины. Плохо подготовленные, поскольку в армии раньше не служили, но настроенные по-боевому, они рвались в бой, чтобы поскорее изгнать фашистов из родных мест. Однако встречались среди них и ненадежные люди. Однажды я стал свидетелем весьма досадной сцены. Красноармеец ожесточенно тряс новичка лет двадцати двух, который испуганно отбивался. </w:t>
      </w:r>
    </w:p>
    <w:p>
      <w:pPr>
        <w:pStyle w:val="Style14"/>
        <w:rPr/>
      </w:pPr>
      <w:r>
        <w:rPr/>
        <w:t>— </w:t>
      </w:r>
      <w:r>
        <w:rPr/>
        <w:t xml:space="preserve">Прекратите безобразие! — сердито закричал я, подбегая к ним. </w:t>
      </w:r>
    </w:p>
    <w:p>
      <w:pPr>
        <w:pStyle w:val="Style14"/>
        <w:rPr/>
      </w:pPr>
      <w:r>
        <w:rPr/>
        <w:t xml:space="preserve">Красноармеец с трудом разжал побелевшие пальцы и, оттолкнув от себя испуганного новобранца, зло процедил сквозь зубы: </w:t>
      </w:r>
    </w:p>
    <w:p>
      <w:pPr>
        <w:pStyle w:val="Style14"/>
        <w:rPr/>
      </w:pPr>
      <w:r>
        <w:rPr/>
        <w:t>— </w:t>
      </w:r>
      <w:r>
        <w:rPr/>
        <w:t xml:space="preserve">Я тебе, паскуда, язык твой поганый вырву за такие слова! </w:t>
      </w:r>
    </w:p>
    <w:p>
      <w:pPr>
        <w:pStyle w:val="Style14"/>
        <w:rPr/>
      </w:pPr>
      <w:r>
        <w:rPr/>
        <w:t>— </w:t>
      </w:r>
      <w:r>
        <w:rPr/>
        <w:t xml:space="preserve">Почему безобразничаете, товарищ Браженко? — вспомнив фамилию бойца, строго спросил я. </w:t>
      </w:r>
    </w:p>
    <w:p>
      <w:pPr>
        <w:pStyle w:val="Style14"/>
        <w:rPr/>
      </w:pPr>
      <w:r>
        <w:rPr/>
        <w:t>— </w:t>
      </w:r>
      <w:r>
        <w:rPr/>
        <w:t xml:space="preserve">Я не безобразничаю, товарищ лейтенант, это он, гадюка, шипит как змея ползучая, что Германия разобьет СССР, что она сильнее... </w:t>
      </w:r>
    </w:p>
    <w:p>
      <w:pPr>
        <w:pStyle w:val="Style14"/>
        <w:rPr/>
      </w:pPr>
      <w:r>
        <w:rPr/>
        <w:t>— </w:t>
      </w:r>
      <w:r>
        <w:rPr/>
        <w:t xml:space="preserve">Фамилия? — До крайности удивленный, я пристально посмотрел на новоявленного «пророка». </w:t>
      </w:r>
      <w:r>
        <w:rPr>
          <w:rStyle w:val="P"/>
        </w:rPr>
        <w:t>[27]</w:t>
      </w:r>
      <w:r>
        <w:rPr/>
        <w:t xml:space="preserve"> </w:t>
      </w:r>
    </w:p>
    <w:p>
      <w:pPr>
        <w:pStyle w:val="Style14"/>
        <w:rPr/>
      </w:pPr>
      <w:r>
        <w:rPr/>
        <w:t>— </w:t>
      </w:r>
      <w:r>
        <w:rPr/>
        <w:t xml:space="preserve">Удовиченко, — пробормотал тот, не поднимая глаз. </w:t>
      </w:r>
    </w:p>
    <w:p>
      <w:pPr>
        <w:pStyle w:val="Style14"/>
        <w:rPr/>
      </w:pPr>
      <w:r>
        <w:rPr/>
        <w:t>— </w:t>
      </w:r>
      <w:r>
        <w:rPr/>
        <w:t xml:space="preserve">Значит, считаете, что Красная Армия неминуемо проиграет войну? — В душе я еще надеялся, что Браженко ошибся. </w:t>
      </w:r>
    </w:p>
    <w:p>
      <w:pPr>
        <w:pStyle w:val="Style14"/>
        <w:rPr/>
      </w:pPr>
      <w:r>
        <w:rPr/>
        <w:t xml:space="preserve">Удовиченко молчал. </w:t>
      </w:r>
    </w:p>
    <w:p>
      <w:pPr>
        <w:pStyle w:val="Style14"/>
        <w:rPr/>
      </w:pPr>
      <w:r>
        <w:rPr/>
        <w:t>— </w:t>
      </w:r>
      <w:r>
        <w:rPr/>
        <w:t xml:space="preserve">Ну что ж, молчание — знак согласия, — заключил я. — Кто внушил вам такие мысли? На каком основании вы сделали такой вывод? </w:t>
      </w:r>
    </w:p>
    <w:p>
      <w:pPr>
        <w:pStyle w:val="Style14"/>
        <w:rPr/>
      </w:pPr>
      <w:r>
        <w:rPr/>
        <w:t xml:space="preserve">Удовиченко вдруг вскинул голову и, злобно блеснув глазами, выпалил: </w:t>
      </w:r>
    </w:p>
    <w:p>
      <w:pPr>
        <w:pStyle w:val="Style14"/>
        <w:rPr/>
      </w:pPr>
      <w:r>
        <w:rPr/>
        <w:t>— </w:t>
      </w:r>
      <w:r>
        <w:rPr/>
        <w:t xml:space="preserve">Я сам бачив германцев, коли гостював у свого братуся в Люблинском воеводстве. У них такий великий порядок, стильки танкив и инших машин, всего богато. Перед такою армией нихто не устоит. </w:t>
      </w:r>
    </w:p>
    <w:p>
      <w:pPr>
        <w:pStyle w:val="Style14"/>
        <w:rPr/>
      </w:pPr>
      <w:r>
        <w:rPr/>
        <w:t xml:space="preserve">Его слова ошеломили меня. С открытой ненавистью к Советской власти я столкнулся впервые. «Как же так? — подумал я. — Простой крестьянин, о котором Советская власть проявляет огромную заботу, и вдруг так враждебно настроен?» Этого я не мог понять. Решил посоветоваться с заместителем командира полка по политической части. Батальонный комиссар Панченко был очень занят, но, узнав, что я пришел к нему за советом, сразу же принял. Выслушав мой взволнованный рассказ, он покачал головой: </w:t>
      </w:r>
    </w:p>
    <w:p>
      <w:pPr>
        <w:pStyle w:val="Style14"/>
        <w:rPr/>
      </w:pPr>
      <w:r>
        <w:rPr/>
        <w:t>— </w:t>
      </w:r>
      <w:r>
        <w:rPr/>
        <w:t xml:space="preserve">Да-а-а! Случай исключительный. Это явный враг. Он, конечно, не отражает настроений простого западноукраинского крестьянина... Ну ничего, разберемся, откуда ветер дует... </w:t>
      </w:r>
    </w:p>
    <w:p>
      <w:pPr>
        <w:pStyle w:val="Style14"/>
        <w:rPr/>
      </w:pPr>
      <w:r>
        <w:rPr/>
        <w:t xml:space="preserve">На следующий день наша минометная рота держала экзамен: проводила боевую стрельбу. Все мы, естественно, волновались: многие минометчики боевую мину и в руках не держали. Вначале все шло хорошо. Минометные расчеты должны были поразить цель пятью минами в установленное время. Все расчеты, кроме одного, выполнили задание. Лучшее время показал расчет сержанта Сероштана. Наступила очередь последнего расчета. Я решил уйти с огневой позиции, чтобы прочитать подготовленный здесь же, на стрельбище, боевой листок, как вдруг заметил, что очередная мина еще не вылетела из ствола, а заряжающий уже опускает следующую. Это грозило катастрофой: взрывом и неминуемой гибелью людей. К счастью, я еще не отошел от заряжающего и на какую-то долю секунды опередил его, оттолкнув в сторону так, что он упал, но мину из рук не выпустил. Почти одновременно из ствола миномета с шумом вырвалась ранее опущенная мина и, сотрясая воздух, полетела к цели. Лицо заряжающего покрылось смертельной бледностью. Все так же с миной в руках он встал на колени. Я выхватил у него мину, опустил в канал ствола и почувствовал, как струйки пота потекли по спине, словно перетаскал десятка два шестипудовых мешков... </w:t>
      </w:r>
    </w:p>
    <w:p>
      <w:pPr>
        <w:pStyle w:val="Style14"/>
        <w:rPr/>
      </w:pPr>
      <w:r>
        <w:rPr/>
        <w:t xml:space="preserve">Вечером мы детально разобрали этот случай с командирами расчетов и предложили им провести дополнительные занятия с минометчиками. </w:t>
      </w:r>
    </w:p>
    <w:p>
      <w:pPr>
        <w:pStyle w:val="Style14"/>
        <w:rPr/>
      </w:pPr>
      <w:r>
        <w:rPr/>
        <w:t xml:space="preserve">Спустя два дня после этого чуть не закончившегося трагически события последовал приказ выступить в поход. Нетрудно было </w:t>
      </w:r>
      <w:r>
        <w:rPr>
          <w:rStyle w:val="P"/>
        </w:rPr>
        <w:t>[28]</w:t>
      </w:r>
      <w:r>
        <w:rPr/>
        <w:t xml:space="preserve"> догадаться, что наш путь лежит на фронт, где, по сообщениям Совинформбюро, положение осложнялось с каждым часом. В Прибалтике в конце июня советские войска отбивали атаки на Западной Двине. В Белоруссии с 26 июня ожесточенные бои шли в окрестностях Минска, И только на Украине войска Юго-Западного фронта наносили контрудары по врагу все еще в приграничных районах. </w:t>
      </w:r>
    </w:p>
    <w:p>
      <w:pPr>
        <w:pStyle w:val="Style14"/>
        <w:rPr/>
      </w:pPr>
      <w:r>
        <w:rPr/>
        <w:t xml:space="preserve">Трудно было предугадать, на какой участок фронта будет направлена наша дивизия. Но поскольку марш мы совершали на запад, на Пирятин, распространился слух: следуем, мол, в район Киева. </w:t>
      </w:r>
    </w:p>
    <w:p>
      <w:pPr>
        <w:pStyle w:val="Style14"/>
        <w:rPr/>
      </w:pPr>
      <w:r>
        <w:rPr/>
        <w:t xml:space="preserve">В районе Пирятина наш полк был остановлен. Командира роты и меня вызвал комбат капитан Тонконоженко и объявил, что в ночь на 28 июня на станции Пирятин полку предстоит погрузка в эшелоны. </w:t>
      </w:r>
    </w:p>
    <w:p>
      <w:pPr>
        <w:pStyle w:val="Style14"/>
        <w:rPr/>
      </w:pPr>
      <w:r>
        <w:rPr/>
        <w:t xml:space="preserve">Перед погрузкой снова произошел резкий поворот в моей командирской судьбе. Я уже заметил, что комбат Тонконоженко старается выражать свои мысли предельно кратко и четко. Поэтому меня не удивила лаконичность его распоряжения. </w:t>
      </w:r>
    </w:p>
    <w:p>
      <w:pPr>
        <w:pStyle w:val="Style14"/>
        <w:rPr/>
      </w:pPr>
      <w:r>
        <w:rPr/>
        <w:t>— </w:t>
      </w:r>
      <w:r>
        <w:rPr/>
        <w:t xml:space="preserve">Вы, — показал он рукой на моего командира, — сдайте роту, а вы, — жест в мою сторону, — примите. Через час доложите. </w:t>
      </w:r>
    </w:p>
    <w:p>
      <w:pPr>
        <w:pStyle w:val="Style14"/>
        <w:rPr/>
      </w:pPr>
      <w:r>
        <w:rPr/>
        <w:t xml:space="preserve">Огорошенные таким поворотом наших судеб, мы молча переминаемся с ноги на ногу, ожидая дальнейших разъяснений, но комбат недовольно махнул рукой: </w:t>
      </w:r>
    </w:p>
    <w:p>
      <w:pPr>
        <w:pStyle w:val="Style14"/>
        <w:rPr/>
      </w:pPr>
      <w:r>
        <w:rPr/>
        <w:t>— </w:t>
      </w:r>
      <w:r>
        <w:rPr/>
        <w:t xml:space="preserve">Выполняйте! </w:t>
      </w:r>
    </w:p>
    <w:p>
      <w:pPr>
        <w:pStyle w:val="Style14"/>
        <w:rPr/>
      </w:pPr>
      <w:r>
        <w:rPr/>
        <w:t>— </w:t>
      </w:r>
      <w:r>
        <w:rPr/>
        <w:t xml:space="preserve">А со мной что будет? — робко спросил младший лейтенант Ванин. </w:t>
      </w:r>
    </w:p>
    <w:p>
      <w:pPr>
        <w:pStyle w:val="Style14"/>
        <w:rPr/>
      </w:pPr>
      <w:r>
        <w:rPr/>
        <w:t>— </w:t>
      </w:r>
      <w:r>
        <w:rPr/>
        <w:t xml:space="preserve">В распоряжение штаба дивизии! — бросил на ходу Тонконоженко, спеша к месту построения батальонной колонны. </w:t>
      </w:r>
    </w:p>
    <w:p>
      <w:pPr>
        <w:pStyle w:val="Style14"/>
        <w:rPr/>
      </w:pPr>
      <w:r>
        <w:rPr/>
        <w:t xml:space="preserve">Младший лейтенант продолжал стоять, осмысливая случившееся. Я тронул его за локоть: </w:t>
      </w:r>
    </w:p>
    <w:p>
      <w:pPr>
        <w:pStyle w:val="Style14"/>
        <w:rPr/>
      </w:pPr>
      <w:r>
        <w:rPr/>
        <w:t>— </w:t>
      </w:r>
      <w:r>
        <w:rPr/>
        <w:t xml:space="preserve">Идемте, Илья Максимович, надо торопиться. </w:t>
      </w:r>
    </w:p>
    <w:p>
      <w:pPr>
        <w:pStyle w:val="Style14"/>
        <w:rPr/>
      </w:pPr>
      <w:r>
        <w:rPr/>
        <w:t xml:space="preserve">Мы поспешили в роту. Построив ее, Ванин объявил о моем назначении и начал прощаться с командирами и красноармейцами, обходя строй и каждому пожимая руку. При этом он повторял одни и те же слова: </w:t>
      </w:r>
    </w:p>
    <w:p>
      <w:pPr>
        <w:pStyle w:val="Style14"/>
        <w:rPr/>
      </w:pPr>
      <w:r>
        <w:rPr/>
        <w:t>— </w:t>
      </w:r>
      <w:r>
        <w:rPr/>
        <w:t xml:space="preserve">Прощайте, успехов вам в боях. </w:t>
      </w:r>
    </w:p>
    <w:p>
      <w:pPr>
        <w:pStyle w:val="Style14"/>
        <w:rPr/>
      </w:pPr>
      <w:r>
        <w:rPr/>
        <w:t xml:space="preserve">Я понимал его состояние. Только успел познакомиться с людьми, ощутить себя нужным, и вдруг — отзывают. Прощаясь со мной, Ванин высказал затаенное опасение: </w:t>
      </w:r>
    </w:p>
    <w:p>
      <w:pPr>
        <w:pStyle w:val="Style14"/>
        <w:rPr/>
      </w:pPr>
      <w:r>
        <w:rPr/>
        <w:t>— </w:t>
      </w:r>
      <w:r>
        <w:rPr/>
        <w:t xml:space="preserve">А что, если не пустят на фронт? Может, стар я для фронта? </w:t>
      </w:r>
    </w:p>
    <w:p>
      <w:pPr>
        <w:pStyle w:val="Style14"/>
        <w:rPr/>
      </w:pPr>
      <w:r>
        <w:rPr/>
        <w:t>— </w:t>
      </w:r>
      <w:r>
        <w:rPr/>
        <w:t xml:space="preserve">Ну какой же вы старый, Илья Максимович? — возразил я, а в душе засомневался: «А ведь и правда могут в тыл направить: все же за сорок перевалило». И невольно порадовался, что мне всего девятнадцать. </w:t>
      </w:r>
    </w:p>
    <w:p>
      <w:pPr>
        <w:pStyle w:val="Style14"/>
        <w:rPr/>
      </w:pPr>
      <w:r>
        <w:rPr/>
        <w:t xml:space="preserve">Проводив своего бывшего командира метров на сто от расположения роты, я крепко пожал ему руку, мы распрощались. Я так и не узнал: удалось ли Илье Максимовичу попасть на фронт, или его отправили в тыловую часть? Больше мы не встречались. </w:t>
      </w:r>
    </w:p>
    <w:p>
      <w:pPr>
        <w:pStyle w:val="Style14"/>
        <w:rPr/>
      </w:pPr>
      <w:r>
        <w:rPr/>
        <w:t xml:space="preserve">Часом позже я вывел роту в назначенный пункт, откуда мы батальонной </w:t>
      </w:r>
      <w:r>
        <w:rPr>
          <w:rStyle w:val="P"/>
        </w:rPr>
        <w:t>[29]</w:t>
      </w:r>
      <w:r>
        <w:rPr/>
        <w:t xml:space="preserve"> колонной зашагали к месту погрузки. К эшелону вышли не сразу. Сначала, опасаясь налетов вражеской авиации, скрытно расположились в ближайшем лесочке. Здесь всех командиров подразделений собрал командир полка — стройный, худощавый подполковник Григорий Денисович Мухин. </w:t>
      </w:r>
    </w:p>
    <w:p>
      <w:pPr>
        <w:pStyle w:val="Style14"/>
        <w:rPr/>
      </w:pPr>
      <w:r>
        <w:rPr/>
        <w:t xml:space="preserve">С особым интересом рассматривал я командиров стрелковых батальонов: ведь в первую очередь от них, от их умения, решительности и инициативности, зависит, как будут претворяться в жизнь замыслы командира полка, как, наконец, сложится судьба каждого батальона. С удовлетворением отметил про себя, что наш командир, капитан Тонконоженко, выделялся молодостью и строевой выправкой. По сравнению с ним командир второго батальона майор Хлебников, казавшийся мне стариком, хотя ему было тогда чуть больше сорока, выглядел мешковатым и медлительным. Под стать ему и командир третьего батальона капитан Николюк. «Им не батальонами командовать, — думалось мне, — а какой-нибудь базой заведовать». Впоследствии я с удивлением и радостью узнал, что «мирный» облик комбатов ввел меня в заблуждение: в первых же боях они проявили исключительную распорядительность, спокойствие и личную храбрость. </w:t>
      </w:r>
    </w:p>
    <w:p>
      <w:pPr>
        <w:pStyle w:val="Style14"/>
        <w:rPr/>
      </w:pPr>
      <w:r>
        <w:rPr/>
        <w:t xml:space="preserve">Командир полка, отчетливо выговаривая каждое слово, изложил правила поведения бойцов и командиров во время следования в эшелоне. Основными требованиями были: без команды не покидать вагон даже при налете фашистской авиации; за каждого отставшего отвечает старший по вагону. Подполковник Мухин приказал организовать в пути изучение Боевого устава и оружия, а батальонный комиссар Панченко напомнил о необходимости ежедневно проводить информации. </w:t>
      </w:r>
    </w:p>
    <w:p>
      <w:pPr>
        <w:pStyle w:val="Style14"/>
        <w:rPr/>
      </w:pPr>
      <w:r>
        <w:rPr/>
        <w:t>— </w:t>
      </w:r>
      <w:r>
        <w:rPr/>
        <w:t xml:space="preserve">Задача ясна, товарищи комбаты? — спросил Мухин. </w:t>
      </w:r>
    </w:p>
    <w:p>
      <w:pPr>
        <w:pStyle w:val="Style14"/>
        <w:rPr/>
      </w:pPr>
      <w:r>
        <w:rPr/>
        <w:t>— </w:t>
      </w:r>
      <w:r>
        <w:rPr/>
        <w:t xml:space="preserve">Ясна! — в один голос отозвались Тонконоженко и Николюк. Хлебников с ответом не торопился: пожевав губами, он глубоко вздохнул. Командир полка, как видно, недолюбливавший Хлебникова за излишнюю медлительность, сердито спросил: </w:t>
      </w:r>
    </w:p>
    <w:p>
      <w:pPr>
        <w:pStyle w:val="Style14"/>
        <w:rPr/>
      </w:pPr>
      <w:r>
        <w:rPr/>
        <w:t>— </w:t>
      </w:r>
      <w:r>
        <w:rPr/>
        <w:t xml:space="preserve">Вам, товарищ Хлебников, что-нибудь неясно? </w:t>
      </w:r>
    </w:p>
    <w:p>
      <w:pPr>
        <w:pStyle w:val="Style14"/>
        <w:rPr/>
      </w:pPr>
      <w:r>
        <w:rPr/>
        <w:t>— </w:t>
      </w:r>
      <w:r>
        <w:rPr/>
        <w:t xml:space="preserve">Все ясно, — нехотя ответил майор. </w:t>
      </w:r>
    </w:p>
    <w:p>
      <w:pPr>
        <w:pStyle w:val="Style14"/>
        <w:rPr/>
      </w:pPr>
      <w:r>
        <w:rPr/>
        <w:t xml:space="preserve">Здесь же капитан Тонконоженко разъяснил нам, что наш батальон следует первым эшелоном, за нами — штаб полка с батальоном Хлебникова и артиллерией, затем третий батальон и другие подразделения полка. </w:t>
      </w:r>
    </w:p>
    <w:p>
      <w:pPr>
        <w:pStyle w:val="Style14"/>
        <w:rPr/>
      </w:pPr>
      <w:r>
        <w:rPr/>
        <w:t xml:space="preserve">Не успели мы разойтись по ротам, как меня остановил инструктор по пропаганде старший политрук Лобанок: </w:t>
      </w:r>
    </w:p>
    <w:p>
      <w:pPr>
        <w:pStyle w:val="Style14"/>
        <w:rPr/>
      </w:pPr>
      <w:r>
        <w:rPr/>
        <w:t>— </w:t>
      </w:r>
      <w:r>
        <w:rPr/>
        <w:t xml:space="preserve">Товарищ Алтунин! К батальонному комиссару Панченко! Подойдя к Панченко, я подождал, пока он закончит беседу с окружившими его политработниками. Освободившись, батальонный комиссар протянул мне руку и устало проговорил: </w:t>
      </w:r>
    </w:p>
    <w:p>
      <w:pPr>
        <w:pStyle w:val="Style14"/>
        <w:rPr/>
      </w:pPr>
      <w:r>
        <w:rPr/>
        <w:t>— </w:t>
      </w:r>
      <w:r>
        <w:rPr/>
        <w:t xml:space="preserve">Ну, поздравляю, лейтенант, с новым назначением... Жаль, конечно, что уходите с политработы, но, судя по вашему виду, вы не огорчены? — Заметив, что я замялся, подтвердил: — Вижу, вижу! Надеюсь, станете хорошим командиром! </w:t>
      </w:r>
      <w:r>
        <w:rPr>
          <w:rStyle w:val="P"/>
        </w:rPr>
        <w:t>[30]</w:t>
      </w:r>
      <w:r>
        <w:rPr/>
        <w:t xml:space="preserve"> </w:t>
      </w:r>
    </w:p>
    <w:p>
      <w:pPr>
        <w:pStyle w:val="Style14"/>
        <w:rPr/>
      </w:pPr>
      <w:r>
        <w:rPr/>
        <w:t>— </w:t>
      </w:r>
      <w:r>
        <w:rPr/>
        <w:t xml:space="preserve">Буду стараться, — с готовностью ответил я, радуясь, что Панченко доброжелательно отнесся к моему возвращению на командную должность. </w:t>
      </w:r>
    </w:p>
    <w:p>
      <w:pPr>
        <w:pStyle w:val="Style14"/>
        <w:rPr/>
      </w:pPr>
      <w:r>
        <w:rPr/>
        <w:t xml:space="preserve">Подозвав стоявшего в отдалении политработника, Панченко сказал: </w:t>
      </w:r>
    </w:p>
    <w:p>
      <w:pPr>
        <w:pStyle w:val="Style14"/>
        <w:rPr/>
      </w:pPr>
      <w:r>
        <w:rPr/>
        <w:t>— </w:t>
      </w:r>
      <w:r>
        <w:rPr/>
        <w:t xml:space="preserve">Знакомьтесь, ваш заместитель по политической части. </w:t>
      </w:r>
    </w:p>
    <w:p>
      <w:pPr>
        <w:pStyle w:val="Style14"/>
        <w:rPr/>
      </w:pPr>
      <w:r>
        <w:rPr/>
        <w:t>— </w:t>
      </w:r>
      <w:r>
        <w:rPr/>
        <w:t xml:space="preserve">Младший политрук Стаднюк! — с чувством собственного достоинства назвал себя подошедший, одетый в не успевшее еще обмяться обмундирование. </w:t>
      </w:r>
    </w:p>
    <w:p>
      <w:pPr>
        <w:pStyle w:val="Style14"/>
        <w:rPr/>
      </w:pPr>
      <w:r>
        <w:rPr/>
        <w:t xml:space="preserve">Пока я пытался угадать: из учителей он или из партийных работников, батальонный комиссар, прервав мои мысли, продолжал: </w:t>
      </w:r>
    </w:p>
    <w:p>
      <w:pPr>
        <w:pStyle w:val="Style14"/>
        <w:rPr/>
      </w:pPr>
      <w:r>
        <w:rPr/>
        <w:t>— </w:t>
      </w:r>
      <w:r>
        <w:rPr/>
        <w:t xml:space="preserve">А вам известно, товарищ Алтунин, кем оказался поклонник фашистской армии? </w:t>
      </w:r>
    </w:p>
    <w:p>
      <w:pPr>
        <w:pStyle w:val="Style14"/>
        <w:rPr/>
      </w:pPr>
      <w:r>
        <w:rPr/>
        <w:t>— </w:t>
      </w:r>
      <w:r>
        <w:rPr/>
        <w:t xml:space="preserve">Вы об Удовиченко? </w:t>
      </w:r>
    </w:p>
    <w:p>
      <w:pPr>
        <w:pStyle w:val="Style14"/>
        <w:rPr/>
      </w:pPr>
      <w:r>
        <w:rPr/>
        <w:t>— </w:t>
      </w:r>
      <w:r>
        <w:rPr/>
        <w:t xml:space="preserve">Да, о нем. Его отец до воссоединения Западной Украины владел шестьюдесятью десятинами земли, которую Советская власть передала работавшим на него батракам. В спешке первых дней войны многих таких мобилизовали в армию. Теперь надо их отсеивать. Такие за Советскую власть воевать не будут — это потенциальные предатели. </w:t>
      </w:r>
    </w:p>
    <w:p>
      <w:pPr>
        <w:pStyle w:val="Style14"/>
        <w:rPr/>
      </w:pPr>
      <w:r>
        <w:rPr/>
        <w:t xml:space="preserve">«Хорошо, что своевременно проявилась вражеская натура куркуля, — горячо обрадовался я. — Лучше стоять с врагом лицом к лицу, чем иметь его у себя за спиной». </w:t>
      </w:r>
    </w:p>
    <w:p>
      <w:pPr>
        <w:pStyle w:val="Style14"/>
        <w:rPr/>
      </w:pPr>
      <w:r>
        <w:rPr/>
        <w:t xml:space="preserve">Этот случай, оставивший неприятный осадок в моей душе, облегчил мне впоследствии понимание одного из главнейших истоков гнусного предательства власовцев. </w:t>
      </w:r>
    </w:p>
    <w:p>
      <w:pPr>
        <w:pStyle w:val="Style14"/>
        <w:rPr/>
      </w:pPr>
      <w:r>
        <w:rPr/>
        <w:t xml:space="preserve">С наступлением темноты нас посадили в вагоны. Поезд, набирая скорость, двинулся не на запад, как мы предполагали, а на север. Прилуки, Бахмач, Конотоп — названия мелькали одно за другим. Задерживались на станциях только для пополнения запасов воды и угля. Лишь однажды эшелон простоял на глухом полустанке два дня и ночь. </w:t>
      </w:r>
    </w:p>
    <w:p>
      <w:pPr>
        <w:pStyle w:val="Style14"/>
        <w:rPr/>
      </w:pPr>
      <w:r>
        <w:rPr/>
        <w:t xml:space="preserve">В пути мы быстро обжили теплушки, следили за чистотой, на остановках спешили к платформе, где разместились полевые кухни и где три раза в день мы получали горячую пищу. Все свободное время учились. Мы добивались, чтобы каждый боец мог заменить товарища в боевом расчете. Только при таком условии можно было надеяться, что миномет не умолкнет, если останется живым хоть один человек. Удалось ли нам этого достичь — покажет бой. </w:t>
      </w:r>
    </w:p>
    <w:p>
      <w:pPr>
        <w:pStyle w:val="Style14"/>
        <w:rPr/>
      </w:pPr>
      <w:r>
        <w:rPr/>
        <w:t xml:space="preserve">В начале пути нам везло: эшелон ни разу не бомбили, хотя попадались разбитые вагоны и даже паровозы. Поэтому к налету фашистской авиации готовились тщательно. Был установлен четкий порядок оставления вагонов и рассредоточения взводов на случай разрушения пути. Тренировались в ведении залпового огня из винтовок по снижающимся самолетам. Специальных зенитных установок в батальоне не было, но капитан Тонконоженко перед погрузкой в вагоны раздобыл где-то четыре тележные оси. Установил их на платформы. Закрепил на них обычные станковые пулеметы, снабженные зенитными прицелами. И вот четыре самодельные зенитные </w:t>
      </w:r>
      <w:r>
        <w:rPr>
          <w:rStyle w:val="P"/>
        </w:rPr>
        <w:t>[31]</w:t>
      </w:r>
      <w:r>
        <w:rPr/>
        <w:t xml:space="preserve"> пулеметные установки постоянно были нацелены в небо. Около них круглосуточно дежурили наиболее подготовленные пулеметчики. «Защитят ли они эшелон от самолетов?» Эта мысль волновала, я думаю, не одного меня. </w:t>
      </w:r>
    </w:p>
    <w:p>
      <w:pPr>
        <w:pStyle w:val="Style14"/>
        <w:rPr/>
      </w:pPr>
      <w:r>
        <w:rPr/>
        <w:t xml:space="preserve">Рев авиационных моторов привлек внимание всех обитателей теплушки. Минометчики сгрудились возле дверного проема. В открытую дверь теплушки видно, как одна за другой с нарастающим воем мчатся навстречу эшелону машины со свастикой на крыльях. Сквозь этот вой слышится прерывистое татаканье — то ведут огонь бойцы, дежурившие у станковых пулеметов. </w:t>
      </w:r>
    </w:p>
    <w:p>
      <w:pPr>
        <w:pStyle w:val="Style14"/>
        <w:rPr/>
      </w:pPr>
      <w:r>
        <w:rPr/>
        <w:t xml:space="preserve">«Молодцы! — с восхищением думаю я. — Ведь ни один из них не был еще под вражеским огнем, а не дрогнули!» </w:t>
      </w:r>
    </w:p>
    <w:p>
      <w:pPr>
        <w:pStyle w:val="Style14"/>
        <w:rPr/>
      </w:pPr>
      <w:r>
        <w:rPr/>
        <w:t xml:space="preserve">Поезд то ускоряет бег, то почти останавливается — маневрирует машинист, уже не раз попадавший под бомбежку. Справа и слева от железнодорожного полотна взрываются бомбы. Осколки насквозь пронизывают тонкие стены теплушки. Вдруг один из бойцов, стоявших у двери, молча валится на пол: осколок снес ему верхнюю часть черепа вместе с пилоткой. Я на мгновение растерялся, потом, осознав опасность, во весь голос кричу: </w:t>
      </w:r>
    </w:p>
    <w:p>
      <w:pPr>
        <w:pStyle w:val="Style14"/>
        <w:rPr/>
      </w:pPr>
      <w:r>
        <w:rPr/>
        <w:t>— </w:t>
      </w:r>
      <w:r>
        <w:rPr/>
        <w:t xml:space="preserve">Всем лечь на пол! — и первым выполняю команду. Теперь осколки проносятся над головой. У противоположной двери кто-то громко стонет. Бросаюсь туда и вижу красноармейца, зажимающего ладонью правое плечо. Сквозь пальцы сочится кровь. Зову санинструктора, и вдвоем мы быстро перевязываем раненого. </w:t>
      </w:r>
    </w:p>
    <w:p>
      <w:pPr>
        <w:pStyle w:val="Style14"/>
        <w:rPr/>
      </w:pPr>
      <w:r>
        <w:rPr/>
        <w:t xml:space="preserve">Поезд набирает скорость. А мы, затаив дыхание, ожидаем, что с минуты на минуту очередная бомба разрушит железнодорожное полотно и наш эшелон рухнет под откос. Но фашистские летчики, израсходовав боезапас, сделали круг над эшелоном и скрылись. </w:t>
      </w:r>
    </w:p>
    <w:p>
      <w:pPr>
        <w:pStyle w:val="Style14"/>
        <w:rPr/>
      </w:pPr>
      <w:r>
        <w:rPr/>
        <w:t xml:space="preserve">Так меня и моих товарищей впервые опалило горячее дыхание войны. Сколько потом было пережито страшных минут, но эта первая бомбежка навсегда осталась в памяти. </w:t>
      </w:r>
    </w:p>
    <w:p>
      <w:pPr>
        <w:pStyle w:val="Style14"/>
        <w:rPr/>
      </w:pPr>
      <w:r>
        <w:rPr/>
        <w:t xml:space="preserve">Бомбардировщики улетели, а в вагоне еще долго стояла тишина. Под ритмичный перестук колес все молча переживали случившееся. Видимо, у каждого, как и у меня, бродила мысль: «Вот и и бою не были, и фашиста живого не видели, а товарищей уже потеряли». </w:t>
      </w:r>
    </w:p>
    <w:p>
      <w:pPr>
        <w:pStyle w:val="Style14"/>
        <w:rPr/>
      </w:pPr>
      <w:r>
        <w:rPr/>
        <w:t xml:space="preserve">Вздохнув, я достал из планшетки список личного состава и, помедлив, вычеркнул две фамилии. </w:t>
      </w:r>
    </w:p>
    <w:p>
      <w:pPr>
        <w:pStyle w:val="Style14"/>
        <w:rPr/>
      </w:pPr>
      <w:r>
        <w:rPr/>
        <w:t xml:space="preserve">Ко мне подошел младший политрук Стаднюк и протянул листок, вырванный из ученической тетради, — письмо родителям погибшего. </w:t>
      </w:r>
    </w:p>
    <w:p>
      <w:pPr>
        <w:pStyle w:val="Style14"/>
        <w:rPr/>
      </w:pPr>
      <w:r>
        <w:rPr/>
        <w:t xml:space="preserve">«Дорогие родители нашего боевого товарища красноармейца Феди Малышенко! — писал Иван Афанасьевич. — Мужайтесь: сегодня осколок фашистской бомбы прервал боевой путь вашего сына. Мы знаем, что вашему горю не помочь словами сочувствия. И все же считаем своим долгом сказать: за смерть нашего дорогого товарища мы отомстим фашистам. Клянемся вам в этом!..» </w:t>
      </w:r>
    </w:p>
    <w:p>
      <w:pPr>
        <w:pStyle w:val="Style14"/>
        <w:rPr/>
      </w:pPr>
      <w:r>
        <w:rPr/>
        <w:t>— </w:t>
      </w:r>
      <w:r>
        <w:rPr/>
        <w:t xml:space="preserve">Надо бы по имени и отчеству обратиться, — сказал я, возвращая письмо. </w:t>
      </w:r>
      <w:r>
        <w:rPr>
          <w:rStyle w:val="P"/>
        </w:rPr>
        <w:t>[32]</w:t>
      </w:r>
      <w:r>
        <w:rPr/>
        <w:t xml:space="preserve"> </w:t>
      </w:r>
    </w:p>
    <w:p>
      <w:pPr>
        <w:pStyle w:val="Style14"/>
        <w:rPr/>
      </w:pPr>
      <w:r>
        <w:rPr/>
        <w:t>— </w:t>
      </w:r>
      <w:r>
        <w:rPr/>
        <w:t xml:space="preserve">Домашний адрес погибшего записал, а вот имя и отчество родителей, к сожалению, не догадался... — Стаднюк горестно вздохнул: — Разве все предусмотришь? Так неожиданно... </w:t>
      </w:r>
    </w:p>
    <w:p>
      <w:pPr>
        <w:pStyle w:val="Style14"/>
        <w:rPr/>
      </w:pPr>
      <w:r>
        <w:rPr/>
        <w:t xml:space="preserve">Иван Афанасьевич обладал редкой способностью быстро сходиться с людьми, вызывать их на откровенность. Более опытный — Иван Афанасьевич после окончания института работал инженером на шахте, потом его выдвинули на партийную работу в райком, — он очень помогал мне в изучении подчиненных, в налаживании взаимопонимания с ними. А люди в роте подобрались крепкие, надежные, в основном шахтеры из Донбасса. </w:t>
      </w:r>
    </w:p>
    <w:p>
      <w:pPr>
        <w:pStyle w:val="Style14"/>
        <w:rPr/>
      </w:pPr>
      <w:r>
        <w:rPr/>
        <w:t>— </w:t>
      </w:r>
      <w:r>
        <w:rPr/>
        <w:t xml:space="preserve">Восемь членов партии и три кандидата, да еще комсомольцы! — с гордостью сообщил Стаднюк. — Это наша надежная опора в бою, товарищ лейтенант. Только надо продуманно расставить их, чтобы в каждом расчете были один-два коммуниста. </w:t>
      </w:r>
    </w:p>
    <w:p>
      <w:pPr>
        <w:pStyle w:val="Style14"/>
        <w:rPr/>
      </w:pPr>
      <w:r>
        <w:rPr/>
        <w:t xml:space="preserve">Так мы и поступили. </w:t>
      </w:r>
    </w:p>
    <w:p>
      <w:pPr>
        <w:pStyle w:val="Style14"/>
        <w:rPr/>
      </w:pPr>
      <w:r>
        <w:rPr/>
        <w:t xml:space="preserve">Младший политрук всегда в окружении бойцов: то ведет задушевную беседу, то с юношеским задором устраивает соревнование, кто лучше знает обязанности номеров минометного расчета. </w:t>
      </w:r>
    </w:p>
    <w:p>
      <w:pPr>
        <w:pStyle w:val="Style14"/>
        <w:rPr/>
      </w:pPr>
      <w:r>
        <w:rPr/>
        <w:t xml:space="preserve">Взглянул на него и невольно улыбнулся, вспомнив, с каким азартом в первый день своего пребывания в роте он заявил мне, что постарается освоить обязанности всех номеров. Его рябоватое лицо при этом покрылось легкой краской смущения. Словно опасаясь, что я упрекну его в хвастовстве, Иван Афанасьевич спросил: </w:t>
      </w:r>
    </w:p>
    <w:p>
      <w:pPr>
        <w:pStyle w:val="Style14"/>
        <w:rPr/>
      </w:pPr>
      <w:r>
        <w:rPr/>
        <w:t>— </w:t>
      </w:r>
      <w:r>
        <w:rPr/>
        <w:t xml:space="preserve">А что, думаете, не смогу? </w:t>
      </w:r>
    </w:p>
    <w:p>
      <w:pPr>
        <w:pStyle w:val="Style14"/>
        <w:rPr/>
      </w:pPr>
      <w:r>
        <w:rPr/>
        <w:t>— </w:t>
      </w:r>
      <w:r>
        <w:rPr/>
        <w:t xml:space="preserve">Сможете, Иван Афанасьевич, сможете, — поспешил успокоить я своего энергичного заместителя, — если ежедневно будете заниматься вместе с минометчиками. </w:t>
      </w:r>
    </w:p>
    <w:p>
      <w:pPr>
        <w:pStyle w:val="Style14"/>
        <w:rPr/>
      </w:pPr>
      <w:r>
        <w:rPr/>
        <w:t xml:space="preserve">С того дня Стаднюк не переставал учиться. Как-то я наблюдал такую картину. Довольно быстро подготовив данные для стрельбы — в этом ему помогало хорошее знание математики, — Стаднюк начал подробно излагать своему «учителю» — командиру расчета старшему сержанту Поливоде, — какой, по его мнению, прицел следует установить, чтобы поразить пехоту, залегшую в километре от огневой позиции минометчиков. Степан Поливода слушал пространные объяснения Стаднюка, командирский язык которому явно не давался, и неодобрительно покачивал головой. Затем, подав короткую команду, Поливода попросил младшего политрука повторить ее. После нескольких безуспешных попыток Стаднюк осипшим голосом повторил-таки команду и с чувством исполненного долга отошел от миномета... </w:t>
      </w:r>
    </w:p>
    <w:p>
      <w:pPr>
        <w:pStyle w:val="Style14"/>
        <w:rPr/>
      </w:pPr>
      <w:r>
        <w:rPr/>
        <w:t xml:space="preserve">Тяжелая грозовая туча стремительно наползает на землю, не успевшую остыть за короткую ночь от вчерашнего зноя. И вдруг хлынул проливной дождь. Мы обрадовались: теперь не страшны фашистские самолеты. </w:t>
      </w:r>
    </w:p>
    <w:p>
      <w:pPr>
        <w:pStyle w:val="Style14"/>
        <w:rPr/>
      </w:pPr>
      <w:r>
        <w:rPr/>
        <w:t xml:space="preserve">После первой бомбежки мы убедились, что старания капитана Тонконоженко не пропали даром. Хотя пулеметчикам не удалось сбить ни одного бомбардировщика, интенсивный пулеметный огонь </w:t>
      </w:r>
      <w:r>
        <w:rPr>
          <w:rStyle w:val="P"/>
        </w:rPr>
        <w:t>[33]</w:t>
      </w:r>
      <w:r>
        <w:rPr/>
        <w:t xml:space="preserve"> заметно нервировал фашистских летчиков. Они беспорядочно сбросили бомбы. </w:t>
      </w:r>
    </w:p>
    <w:p>
      <w:pPr>
        <w:pStyle w:val="Style14"/>
        <w:rPr/>
      </w:pPr>
      <w:r>
        <w:rPr/>
        <w:t xml:space="preserve">Из низких туч, серым покрывалом окутавших прокаленную июльским зноем землю, словно из губки, стиснутой мощной ладонью, струится теплый дождь. Разморенные влажной духотой, минометчики, устроившись на нарах и у полуоткрытой двери, тихо обмениваются впечатлениями. А я пытливо всматриваюсь в своих подчиненных, стараясь представить каждого из них в бою. Я еще не успел как следует изучить бойцов и командиров, но теперь они уже не кажутся мне безликой массой, как в первый день. </w:t>
      </w:r>
    </w:p>
    <w:p>
      <w:pPr>
        <w:pStyle w:val="Style14"/>
        <w:rPr/>
      </w:pPr>
      <w:r>
        <w:rPr/>
        <w:t xml:space="preserve">Особую симпатию испытываю к старшине роты Николаю Федоровичу Охрименко, могучего телосложения украинцу, с пухлыми румяными щеками и вислыми пшеничными усами. Большие светло-голубые глаза, опушенные рыжеватыми ресницами, и нос величиной с небольшую круглую картофелину придают старшине чрезвычайно добродушный вид. Правда, мне докучает хозяйственная рачительность Охрименко. Он тащит в вагон все, что попадется на глаза: старое порванное обмундирование, кем-то выброшенные разбитые кирзовые сапоги, солдатские котелки, а на одной станции приволок ящик гвоздей, пилу и несколько топоров. </w:t>
      </w:r>
    </w:p>
    <w:p>
      <w:pPr>
        <w:pStyle w:val="Style14"/>
        <w:rPr/>
      </w:pPr>
      <w:r>
        <w:rPr/>
        <w:t>— </w:t>
      </w:r>
      <w:r>
        <w:rPr/>
        <w:t xml:space="preserve">Зачем это нам, товарищ старшина? — удивился я. </w:t>
      </w:r>
    </w:p>
    <w:p>
      <w:pPr>
        <w:pStyle w:val="Style14"/>
        <w:rPr/>
      </w:pPr>
      <w:r>
        <w:rPr/>
        <w:t>— </w:t>
      </w:r>
      <w:r>
        <w:rPr/>
        <w:t xml:space="preserve">В добром хозяйстве, товарищ комроты, ничего лишнего не бывает, усе сгодится: може, строить чого прийдется... — Николай Федорович старается говорить по-русски, но машинально вплетает в речь украинские слова. </w:t>
      </w:r>
    </w:p>
    <w:p>
      <w:pPr>
        <w:pStyle w:val="Style14"/>
        <w:rPr/>
      </w:pPr>
      <w:r>
        <w:rPr/>
        <w:t xml:space="preserve">Я советую сдать ненужные нам вещи, а Охрименко, вытягиваясь во весь свой богатырский рост и моргая ресницами, упрашивает: </w:t>
      </w:r>
    </w:p>
    <w:p>
      <w:pPr>
        <w:pStyle w:val="Style14"/>
        <w:rPr/>
      </w:pPr>
      <w:r>
        <w:rPr/>
        <w:t>— </w:t>
      </w:r>
      <w:r>
        <w:rPr/>
        <w:t xml:space="preserve">Дозвольте трошки повременить... Выбросить успеем, коли из вагонов нас, едят их мухи, выселят. </w:t>
      </w:r>
    </w:p>
    <w:p>
      <w:pPr>
        <w:pStyle w:val="Style14"/>
        <w:rPr/>
      </w:pPr>
      <w:r>
        <w:rPr/>
        <w:t xml:space="preserve">«Едят их мухи» — любимая присказка Охрименко. </w:t>
      </w:r>
    </w:p>
    <w:p>
      <w:pPr>
        <w:pStyle w:val="Style14"/>
        <w:rPr/>
      </w:pPr>
      <w:r>
        <w:rPr/>
        <w:t xml:space="preserve">Закадычным другом старшины стал ротный санинструктор Сидор Петренко. Держится он с апломбом опытного врача, хотя ушел на фронт со второго курса медицинского института. Когда на днях боец Осадчий пожаловался ему на незначительную резь в желудке, наш ротный эскулап уложил его на нары, усердно прощупал, посмотрел язык и надолго задумался. Потом достал блокнот и стал что-то писать. Закончив, оторвал листок и протянул мне. «Диагноз», — сумел прочитать я заголовок, но дальше не мог разобрать, поскольку Петренко вывел аккуратными латинскими буквами несколько медицинских терминов. </w:t>
      </w:r>
    </w:p>
    <w:p>
      <w:pPr>
        <w:pStyle w:val="Style14"/>
        <w:rPr/>
      </w:pPr>
      <w:r>
        <w:rPr/>
        <w:t>— </w:t>
      </w:r>
      <w:r>
        <w:rPr/>
        <w:t xml:space="preserve">Что это? — удивился я. </w:t>
      </w:r>
    </w:p>
    <w:p>
      <w:pPr>
        <w:pStyle w:val="Style14"/>
        <w:rPr/>
      </w:pPr>
      <w:r>
        <w:rPr/>
        <w:t xml:space="preserve">Петренко, приблизившись, прошептал мне в ухо: </w:t>
      </w:r>
    </w:p>
    <w:p>
      <w:pPr>
        <w:pStyle w:val="Style14"/>
        <w:rPr/>
      </w:pPr>
      <w:r>
        <w:rPr/>
        <w:t>— </w:t>
      </w:r>
      <w:r>
        <w:rPr/>
        <w:t xml:space="preserve">Товарищ комроты, Осадчего надо немедленно госпитализировать: возможно, у него брюшной тиф. </w:t>
      </w:r>
    </w:p>
    <w:p>
      <w:pPr>
        <w:pStyle w:val="Style14"/>
        <w:rPr/>
      </w:pPr>
      <w:r>
        <w:rPr/>
        <w:t xml:space="preserve">«Брюшной тиф! Этого еще не хватало!» — ужаснулся я, на секунду представив себе, как зараза распространяется в роте и выводит ее из строя. </w:t>
      </w:r>
    </w:p>
    <w:p>
      <w:pPr>
        <w:pStyle w:val="Style14"/>
        <w:rPr/>
      </w:pPr>
      <w:r>
        <w:rPr/>
        <w:t xml:space="preserve">Прочитав на моем лице тревогу, Петренко с важным видом добавил: </w:t>
      </w:r>
      <w:r>
        <w:rPr>
          <w:rStyle w:val="P"/>
        </w:rPr>
        <w:t>[34]</w:t>
      </w:r>
      <w:r>
        <w:rPr/>
        <w:t xml:space="preserve"> </w:t>
      </w:r>
    </w:p>
    <w:p>
      <w:pPr>
        <w:pStyle w:val="Style14"/>
        <w:rPr/>
      </w:pPr>
      <w:r>
        <w:rPr/>
        <w:t>— </w:t>
      </w:r>
      <w:r>
        <w:rPr/>
        <w:t xml:space="preserve">Не беспокойтесь, приму немедленные меры к пресечению инфекции. </w:t>
      </w:r>
    </w:p>
    <w:p>
      <w:pPr>
        <w:pStyle w:val="Style14"/>
        <w:rPr/>
      </w:pPr>
      <w:r>
        <w:rPr/>
        <w:t xml:space="preserve">До очередной остановки Петренко изолировал Осадчего от товарищей в углу вагона и ни на минуту не отходил от него. </w:t>
      </w:r>
    </w:p>
    <w:p>
      <w:pPr>
        <w:pStyle w:val="Style14"/>
        <w:rPr/>
      </w:pPr>
      <w:r>
        <w:rPr/>
        <w:t xml:space="preserve">Перепуганный Осадчий сразу сник, побледнел, на лбу выступили мелкие бисеринки пота, глаза осоловели. Видимо, у него нарастал жар. </w:t>
      </w:r>
    </w:p>
    <w:p>
      <w:pPr>
        <w:pStyle w:val="Style14"/>
        <w:rPr/>
      </w:pPr>
      <w:r>
        <w:rPr/>
        <w:t xml:space="preserve">Узнав, о чем мы с санинструктором шептались, Стаднюк, поманив Петренко пальцем, тихо спросил: </w:t>
      </w:r>
    </w:p>
    <w:p>
      <w:pPr>
        <w:pStyle w:val="Style14"/>
        <w:rPr/>
      </w:pPr>
      <w:r>
        <w:rPr/>
        <w:t>— </w:t>
      </w:r>
      <w:r>
        <w:rPr/>
        <w:t xml:space="preserve">А вы уверены в диагнозе? — Заметив, что Петренко смутился, добавил: — В таком случае нечего без пожара бить в набат. </w:t>
      </w:r>
    </w:p>
    <w:p>
      <w:pPr>
        <w:pStyle w:val="Style14"/>
        <w:rPr/>
      </w:pPr>
      <w:r>
        <w:rPr/>
        <w:t xml:space="preserve">Бойцы сочувственно смотрели на товарища и встревоженно шептались. Кто-то за моей спиной тихо спросил: </w:t>
      </w:r>
    </w:p>
    <w:p>
      <w:pPr>
        <w:pStyle w:val="Style14"/>
        <w:rPr/>
      </w:pPr>
      <w:r>
        <w:rPr/>
        <w:t>— </w:t>
      </w:r>
      <w:r>
        <w:rPr/>
        <w:t xml:space="preserve">А чего с ним приключилось? </w:t>
      </w:r>
    </w:p>
    <w:p>
      <w:pPr>
        <w:pStyle w:val="Style14"/>
        <w:rPr/>
      </w:pPr>
      <w:r>
        <w:rPr/>
        <w:t>— </w:t>
      </w:r>
      <w:r>
        <w:rPr/>
        <w:t xml:space="preserve">Кто ж его знает, скорее всего, холера бо чума... </w:t>
      </w:r>
    </w:p>
    <w:p>
      <w:pPr>
        <w:pStyle w:val="Style14"/>
        <w:rPr/>
      </w:pPr>
      <w:r>
        <w:rPr/>
        <w:t>— </w:t>
      </w:r>
      <w:r>
        <w:rPr/>
        <w:t xml:space="preserve">А может, проказа? </w:t>
      </w:r>
    </w:p>
    <w:p>
      <w:pPr>
        <w:pStyle w:val="Style14"/>
        <w:rPr/>
      </w:pPr>
      <w:r>
        <w:rPr/>
        <w:t>— </w:t>
      </w:r>
      <w:r>
        <w:rPr/>
        <w:t xml:space="preserve">Все едино: хрен редьки не слаще. </w:t>
      </w:r>
    </w:p>
    <w:p>
      <w:pPr>
        <w:pStyle w:val="Style14"/>
        <w:rPr/>
      </w:pPr>
      <w:r>
        <w:rPr/>
        <w:t xml:space="preserve">Заметив обеспокоенные лица бойцов, Стаднюк присел рядом с Осадчим и, положив руку ему на голову, сказал: </w:t>
      </w:r>
    </w:p>
    <w:p>
      <w:pPr>
        <w:pStyle w:val="Style14"/>
        <w:rPr/>
      </w:pPr>
      <w:r>
        <w:rPr/>
        <w:t>— </w:t>
      </w:r>
      <w:r>
        <w:rPr/>
        <w:t xml:space="preserve">Ну что ты, товарищ Осадчий, раскис, как столетняя бабка? Чуть закололо, а ты уже и помирать собрался. </w:t>
      </w:r>
    </w:p>
    <w:p>
      <w:pPr>
        <w:pStyle w:val="Style14"/>
        <w:rPr/>
      </w:pPr>
      <w:r>
        <w:rPr/>
        <w:t>— </w:t>
      </w:r>
      <w:r>
        <w:rPr/>
        <w:t xml:space="preserve">Да я що, — оживился боец, — это товарищ санинструктор балакает, що мое дило плохо, а я ничего, и резь в животе уже прошла. </w:t>
      </w:r>
    </w:p>
    <w:p>
      <w:pPr>
        <w:pStyle w:val="Style14"/>
        <w:rPr/>
      </w:pPr>
      <w:r>
        <w:rPr/>
        <w:t xml:space="preserve">Однако ночью на ближайшей остановке Петренко при помощи старшины все же доставил Осадчего в батальонный медпункт к опытному фельдшеру. </w:t>
      </w:r>
    </w:p>
    <w:p>
      <w:pPr>
        <w:pStyle w:val="Style14"/>
        <w:rPr/>
      </w:pPr>
      <w:r>
        <w:rPr/>
        <w:t xml:space="preserve">И каково же было наше удивление, когда утром на следующей остановке вслед за добродушно улыбающимся старшиной в вагон вскочил бодрый и радостный Осадчий. </w:t>
      </w:r>
    </w:p>
    <w:p>
      <w:pPr>
        <w:pStyle w:val="Style14"/>
        <w:rPr/>
      </w:pPr>
      <w:r>
        <w:rPr/>
        <w:t>— </w:t>
      </w:r>
      <w:r>
        <w:rPr/>
        <w:t xml:space="preserve">Усе у норме, товарищ комроты! — отрапортовал Охрименко. — Осадчий, як объявил товарищ хвельдшер, зовсим не заразный, трошки понос у його, так мы його быстро вылечим. </w:t>
      </w:r>
    </w:p>
    <w:p>
      <w:pPr>
        <w:pStyle w:val="Style14"/>
        <w:rPr/>
      </w:pPr>
      <w:r>
        <w:rPr/>
        <w:t xml:space="preserve">Убедившись, что ничего страшного ему не угрожает, Осадчий весело обменивался с товарищами репликами, потешаясь над своим недавним испугом и над ошибкой нашего «ученого» медика. </w:t>
      </w:r>
    </w:p>
    <w:p>
      <w:pPr>
        <w:pStyle w:val="Style14"/>
        <w:rPr/>
      </w:pPr>
      <w:r>
        <w:rPr/>
        <w:t xml:space="preserve">Сконфуженный Сидор Петренко появился в вагоне только под вечер, во время раздачи обеда. Используя обеденную сутолоку, он забрался в вагон и, получив порцию супа, залез на верхние нары, где затих до утра. </w:t>
      </w:r>
    </w:p>
    <w:p>
      <w:pPr>
        <w:pStyle w:val="Style14"/>
        <w:rPr/>
      </w:pPr>
      <w:r>
        <w:rPr/>
        <w:t xml:space="preserve">Бедный ротный эскулап! Если б он знал, что на постановке диагноза, случалось, и академики спотыкались, он бы спокойнее переживал свою ошибку. </w:t>
      </w:r>
    </w:p>
    <w:p>
      <w:pPr>
        <w:pStyle w:val="Style14"/>
        <w:rPr/>
      </w:pPr>
      <w:r>
        <w:rPr/>
        <w:t xml:space="preserve">Однако «научный» просчет нашего медика не поколебал уважения Охрименко к своему другу. Он по-прежнему обращался к нему, несмотря на молодость бывшего студента, по имени и отчеству. </w:t>
      </w:r>
      <w:r>
        <w:rPr>
          <w:rStyle w:val="P"/>
        </w:rPr>
        <w:t>[35]</w:t>
      </w:r>
      <w:r>
        <w:rPr/>
        <w:t xml:space="preserve"> </w:t>
      </w:r>
    </w:p>
    <w:p>
      <w:pPr>
        <w:pStyle w:val="Style14"/>
        <w:rPr/>
      </w:pPr>
      <w:r>
        <w:rPr/>
        <w:t xml:space="preserve">Чем дальше продвигаемся мы на северо-запад, тем чаще задерживаемся на станциях: железная дорога забита в обе стороны; составы идут сплошным потоком. Много санитарных поездов с ранеными. Наш эшелон еще два раза бомбили, и снова нам удалось проскочить без существенных потерь. </w:t>
      </w:r>
    </w:p>
    <w:p>
      <w:pPr>
        <w:pStyle w:val="Style14"/>
        <w:rPr/>
      </w:pPr>
      <w:r>
        <w:rPr/>
        <w:t xml:space="preserve">На стоянках бойцы, наслушавшись рассказов раненых, возвращаются в вагон заметно помрачневшими, задумчивыми: раненый всегда оценивает обстановку более пессимистично, чем здоровый. Все чаще Иван Афанасьевич Стаднюк оказывается в затруднении: по кратким газетным сообщениям тех дней трудно убедительно объяснить неожиданное для советских людей тяжелое положение на фронтах. </w:t>
      </w:r>
    </w:p>
    <w:p>
      <w:pPr>
        <w:pStyle w:val="Style14"/>
        <w:rPr/>
      </w:pPr>
      <w:r>
        <w:rPr/>
        <w:t xml:space="preserve">На очередной станции Иван Афанасьевич побежал в штабной вагон в надежде раздобыть свежую информацию. </w:t>
      </w:r>
    </w:p>
    <w:p>
      <w:pPr>
        <w:pStyle w:val="Style14"/>
        <w:rPr/>
      </w:pPr>
      <w:r>
        <w:rPr/>
        <w:t xml:space="preserve">Эшелон уже набирал скорость, когда младший политрук вскочил в теплушку и, лихорадочно достав из кармана гимнастерки вчетверо сложенную газету, потряс ею над головой: </w:t>
      </w:r>
    </w:p>
    <w:p>
      <w:pPr>
        <w:pStyle w:val="Style14"/>
        <w:rPr/>
      </w:pPr>
      <w:r>
        <w:rPr/>
        <w:t>— </w:t>
      </w:r>
      <w:r>
        <w:rPr/>
        <w:t xml:space="preserve">Все ко мне! </w:t>
      </w:r>
    </w:p>
    <w:p>
      <w:pPr>
        <w:pStyle w:val="Style14"/>
        <w:rPr/>
      </w:pPr>
      <w:r>
        <w:rPr/>
        <w:t xml:space="preserve">Бойцы окружили его плотным кольцом. Убедившись, что привлек внимание присутствующих, Стаднюк развернул газету и, обведя всех посерьезневшим взглядом, объявил: </w:t>
      </w:r>
    </w:p>
    <w:p>
      <w:pPr>
        <w:pStyle w:val="Style14"/>
        <w:rPr/>
      </w:pPr>
      <w:r>
        <w:rPr/>
        <w:t>— </w:t>
      </w:r>
      <w:r>
        <w:rPr/>
        <w:t xml:space="preserve">Слушайте обращение к советскому народу, с которым товарищ Сталин выступил 3 июля по радио. — Довольно слабый голос младшего политрука неожиданно наполнился металлом: — «Товарищи! Граждане! Братья и сестры! Бойцы нашей армии и флота! К вам обращаюсь я, друзья мои! — Голос Стаднюка отчетливо доносится сквозь ритмичный перестук колес. — Вероломное военное нападение гитлеровской Германии на нашу Родину, начатое 22 июня, продолжается. Несмотря на героическое сопротивление Красной Армии... враг продолжает лезть вперед...» </w:t>
      </w:r>
    </w:p>
    <w:p>
      <w:pPr>
        <w:pStyle w:val="Style14"/>
        <w:rPr/>
      </w:pPr>
      <w:r>
        <w:rPr/>
        <w:t xml:space="preserve">Стаднюк зачитывает ту часть речи, в которой Сталин перечисляет районы страны, оккупированные фашистскими войсками. Глаза бойцов, устремленные на младшего политрука, казалось, спрашивают: «В чем же дело? Почему так случилось?» И Стаднюк, как бы отвечая на вопросительные взгляды слушателей, продолжает: </w:t>
      </w:r>
    </w:p>
    <w:p>
      <w:pPr>
        <w:pStyle w:val="Style14"/>
        <w:rPr/>
      </w:pPr>
      <w:r>
        <w:rPr/>
        <w:t>— </w:t>
      </w:r>
      <w:r>
        <w:rPr/>
        <w:t xml:space="preserve">«Как могло случиться, что наша славная Красная Армия сдала фашистским войскам ряд наших городов и районов? Неужели немецко-фашистские войска в самом деле являются непобедимыми войсками, как об этом трубят неустанно фашистские хвастливые пропагандисты?» </w:t>
      </w:r>
    </w:p>
    <w:p>
      <w:pPr>
        <w:pStyle w:val="Style14"/>
        <w:rPr/>
      </w:pPr>
      <w:r>
        <w:rPr/>
        <w:t xml:space="preserve">Стаднюк обводит взглядом взволнованных слушателей, словно это он сам задает им вопрос, затем решительно восклицает: </w:t>
      </w:r>
    </w:p>
    <w:p>
      <w:pPr>
        <w:pStyle w:val="Style14"/>
        <w:rPr/>
      </w:pPr>
      <w:r>
        <w:rPr/>
        <w:t>— </w:t>
      </w:r>
      <w:r>
        <w:rPr/>
        <w:t xml:space="preserve">Конечно нет! </w:t>
      </w:r>
    </w:p>
    <w:p>
      <w:pPr>
        <w:pStyle w:val="Style14"/>
        <w:rPr/>
      </w:pPr>
      <w:r>
        <w:rPr/>
        <w:t>— </w:t>
      </w:r>
      <w:r>
        <w:rPr/>
        <w:t xml:space="preserve">Правильна-а-а! — узнаю прокуренный баритон Федора Браженко, заряжающего из расчета сержанта Мишина. — Били самураев, побьем и фашистов! </w:t>
      </w:r>
    </w:p>
    <w:p>
      <w:pPr>
        <w:pStyle w:val="Style14"/>
        <w:rPr/>
      </w:pPr>
      <w:r>
        <w:rPr/>
        <w:t xml:space="preserve">Младший политрук продолжает взволнованно читать: </w:t>
      </w:r>
    </w:p>
    <w:p>
      <w:pPr>
        <w:pStyle w:val="Style14"/>
        <w:rPr/>
      </w:pPr>
      <w:r>
        <w:rPr/>
        <w:t>— </w:t>
      </w:r>
      <w:r>
        <w:rPr/>
        <w:t xml:space="preserve">«...гитлеровская фашистская армия так же может быть разбита </w:t>
      </w:r>
      <w:r>
        <w:rPr>
          <w:rStyle w:val="P"/>
        </w:rPr>
        <w:t>[36]</w:t>
      </w:r>
      <w:r>
        <w:rPr/>
        <w:t xml:space="preserve"> и будет разбита, как были разбиты армии Наполеона в Вильгельма». </w:t>
      </w:r>
    </w:p>
    <w:p>
      <w:pPr>
        <w:pStyle w:val="Style14"/>
        <w:rPr/>
      </w:pPr>
      <w:r>
        <w:rPr/>
        <w:t xml:space="preserve">Все минометчики дружно аплодируют. Стаднюк, подняв руку, чтобы восстановить тишину, продолжает: </w:t>
      </w:r>
    </w:p>
    <w:p>
      <w:pPr>
        <w:pStyle w:val="Style14"/>
        <w:rPr/>
      </w:pPr>
      <w:r>
        <w:rPr/>
        <w:t>— </w:t>
      </w:r>
      <w:r>
        <w:rPr/>
        <w:t xml:space="preserve">«Что касается того, что часть нашей территории оказалась все же захваченной немецко-фашистскими войсками, то это объясняется главным образом тем, что война фашистской Германии против СССР началась при выгодных условиях для немецких войск и невыгодных для советских...» </w:t>
      </w:r>
    </w:p>
    <w:p>
      <w:pPr>
        <w:pStyle w:val="Style14"/>
        <w:rPr/>
      </w:pPr>
      <w:r>
        <w:rPr/>
        <w:t xml:space="preserve">По выражению лиц видно, что красноармейцы поражены стремлением Сталина не преуменьшать опасность, которая угрожает стране, а, наоборот, подчеркнуть ее. Особенно потрясли нас слова: «Дело идет, таким образом, о жизни и смерти Советского государства, о жизни и смерти народов СССР, о том — быть народам Советского Союза свободными или впасть в порабощение». </w:t>
      </w:r>
    </w:p>
    <w:p>
      <w:pPr>
        <w:pStyle w:val="Style14"/>
        <w:rPr/>
      </w:pPr>
      <w:r>
        <w:rPr/>
        <w:t xml:space="preserve">Я заметил, как побледнели лица бойцов. Нетрудно было понять, какую бурю в их сознании вызвали эти поистине страшные слова, произнесенные человеком, каждое слово которого было для нас непреложной истиной! Мы понимали, что, если Сталин со всей присущей ему прямотой и суровостью заявляет о такой возможности, значит, положение на фронте серьезнее, чем мы полагали. </w:t>
      </w:r>
    </w:p>
    <w:p>
      <w:pPr>
        <w:pStyle w:val="Style14"/>
        <w:rPr/>
      </w:pPr>
      <w:r>
        <w:rPr/>
        <w:t xml:space="preserve">«Ну уж нет, — думаю я, сжимая кулаки, — лучше смерть, чем фашистское ярмо! Превратиться в их раба? Никогда этого не будет!» По лицам бойцов я понимаю, что подобные мысли волнуют и их. </w:t>
      </w:r>
    </w:p>
    <w:p>
      <w:pPr>
        <w:pStyle w:val="Style14"/>
        <w:rPr/>
      </w:pPr>
      <w:r>
        <w:rPr/>
        <w:t xml:space="preserve">Наконец Стаднюк, решительно тряхнув головой и строго обведя глазами слушателей, твердым голосом произносит: </w:t>
      </w:r>
    </w:p>
    <w:p>
      <w:pPr>
        <w:pStyle w:val="Style14"/>
        <w:rPr/>
      </w:pPr>
      <w:r>
        <w:rPr/>
        <w:t>— </w:t>
      </w:r>
      <w:r>
        <w:rPr/>
        <w:t xml:space="preserve">«Необходимо... чтобы в наших рядах не было места нытикам и трусам, паникерам и дезертирам...» </w:t>
      </w:r>
    </w:p>
    <w:p>
      <w:pPr>
        <w:pStyle w:val="Style14"/>
        <w:rPr/>
      </w:pPr>
      <w:r>
        <w:rPr/>
        <w:t xml:space="preserve">Минометчики переглядываются, словно стараются убедиться, что среди них подлецов нет и не может быть. А слова «нужно немедленно предавать суду военного трибунала всех тех, кто своим паникерством и трусостью мешают делу обороны...» вызывают всеобщее одобрение. </w:t>
      </w:r>
    </w:p>
    <w:p>
      <w:pPr>
        <w:pStyle w:val="Style14"/>
        <w:rPr/>
      </w:pPr>
      <w:r>
        <w:rPr/>
        <w:t xml:space="preserve">Стаднюк аккуратно складывает газету, завертывает ее в носовой платок и прячет в нагрудный карман гимнастерки. </w:t>
      </w:r>
    </w:p>
    <w:p>
      <w:pPr>
        <w:pStyle w:val="Style14"/>
        <w:rPr/>
      </w:pPr>
      <w:r>
        <w:rPr/>
        <w:t>— </w:t>
      </w:r>
      <w:r>
        <w:rPr/>
        <w:t xml:space="preserve">Вы понимаете, товарищи, что началась не обычная, а народная война против фашизма. И в ней мы не будем одиноки. Нас поддержат все честные люди мира... </w:t>
      </w:r>
    </w:p>
    <w:p>
      <w:pPr>
        <w:pStyle w:val="Style14"/>
        <w:rPr/>
      </w:pPr>
      <w:r>
        <w:rPr/>
        <w:t xml:space="preserve">Негромкий голос Стаднюка потонул в возбужденных возгласах красноармейцев и сержантов. Яростно потрясая над головой жилистыми руками, черными от въевшегося в поры антрацита, командир расчета Василь Сероштан, озорно сверкая белыми зубами, кричит: </w:t>
      </w:r>
    </w:p>
    <w:p>
      <w:pPr>
        <w:pStyle w:val="Style14"/>
        <w:rPr/>
      </w:pPr>
      <w:r>
        <w:rPr/>
        <w:t>— </w:t>
      </w:r>
      <w:r>
        <w:rPr/>
        <w:t xml:space="preserve">А не желают ли фашистские «лыцари» попариться в кровавой бане? Мы устроим им свинцовую баню! Так, хлопцы?! </w:t>
      </w:r>
    </w:p>
    <w:p>
      <w:pPr>
        <w:pStyle w:val="Style14"/>
        <w:rPr/>
      </w:pPr>
      <w:r>
        <w:rPr/>
        <w:t>— </w:t>
      </w:r>
      <w:r>
        <w:rPr/>
        <w:t xml:space="preserve">Так, Василь, так! — подтверждают товарищи. </w:t>
      </w:r>
    </w:p>
    <w:p>
      <w:pPr>
        <w:pStyle w:val="Style14"/>
        <w:rPr/>
      </w:pPr>
      <w:r>
        <w:rPr/>
        <w:t>— </w:t>
      </w:r>
      <w:r>
        <w:rPr/>
        <w:t xml:space="preserve">Не видать фашистам победы як своих ушей! — вновь слышится прокуренный баритон Федора Браженко. — Только бы до </w:t>
      </w:r>
      <w:r>
        <w:rPr>
          <w:rStyle w:val="P"/>
        </w:rPr>
        <w:t>[37]</w:t>
      </w:r>
      <w:r>
        <w:rPr/>
        <w:t xml:space="preserve"> них, сучьих детин, добраться! — грозит он кулаком воображаемым фашистам. </w:t>
      </w:r>
    </w:p>
    <w:p>
      <w:pPr>
        <w:pStyle w:val="Style14"/>
        <w:rPr/>
      </w:pPr>
      <w:r>
        <w:rPr/>
        <w:t>— </w:t>
      </w:r>
      <w:r>
        <w:rPr/>
        <w:t xml:space="preserve">Товарищи! — Утробный бас парторга Лысова привлек общее внимание. В теплушке наступила тишина. Этот среднего роста степенный забойщик пользуется непререкаемым авторитетом у минометчиков, многие из них знают его по совместной работе в шахте. — Дорогие товарищи! — повторяет Лысов, распрямляя слегка сутулые плечи. Заметный шрам, рассекающий правую щеку, делает неулыбчивое лицо парторга суровым. Лишь спокойный взгляд больших серых глаз смягчает его. — Выслушав обращение товарища Сталина поклянемся бить треклятих фашистов до последнего вздоха! — говорит парторг медленно, словно мысленно взвешивает каждое слово. — Будем бить их по-нашему, по-шахтерски, кайло им в горло! Покажем где раки зимуют! — Лысов угрожающе взмахнул кулаком, шрам на щеке побагровел, а в ответ со всех сторон послышались страстные возгласы: </w:t>
      </w:r>
    </w:p>
    <w:p>
      <w:pPr>
        <w:pStyle w:val="Style14"/>
        <w:rPr/>
      </w:pPr>
      <w:r>
        <w:rPr/>
        <w:t>— </w:t>
      </w:r>
      <w:r>
        <w:rPr/>
        <w:t xml:space="preserve">Клянемся! </w:t>
      </w:r>
    </w:p>
    <w:p>
      <w:pPr>
        <w:pStyle w:val="Style14"/>
        <w:rPr/>
      </w:pPr>
      <w:r>
        <w:rPr/>
        <w:t>— </w:t>
      </w:r>
      <w:r>
        <w:rPr/>
        <w:t xml:space="preserve">Будем бить проклятых! </w:t>
      </w:r>
    </w:p>
    <w:p>
      <w:pPr>
        <w:pStyle w:val="Style14"/>
        <w:rPr/>
      </w:pPr>
      <w:r>
        <w:rPr/>
        <w:t>— </w:t>
      </w:r>
      <w:r>
        <w:rPr/>
        <w:t xml:space="preserve">Клянемся! </w:t>
      </w:r>
    </w:p>
    <w:p>
      <w:pPr>
        <w:pStyle w:val="Style14"/>
        <w:rPr/>
      </w:pPr>
      <w:r>
        <w:rPr/>
        <w:t>— </w:t>
      </w:r>
      <w:r>
        <w:rPr/>
        <w:t xml:space="preserve">Клянемся! </w:t>
      </w:r>
    </w:p>
    <w:p>
      <w:pPr>
        <w:pStyle w:val="Style14"/>
        <w:rPr/>
      </w:pPr>
      <w:r>
        <w:rPr/>
        <w:t xml:space="preserve">В теплушке еще долго продолжается взволнованный разговор. Выступление Председателя Государственного Комитета обороны явилось в те трудные дни поистине лучом света, которым Центральный Комитет нашей ленинской партии осветил путь к победе над смертельным врагом. Меня особенно поразило, что партия в тяжелые для нашей Родины дни провозгласила лозунг об оказании помощи «всем народам Европы, стонущим под игом германского фашизма». Это убедительнее всего свидетельствовало об уверенности руководителей нашей Коммунистической партии и Советского правительства в победе над фашистскими агрессорами. </w:t>
      </w:r>
    </w:p>
    <w:p>
      <w:pPr>
        <w:pStyle w:val="Style14"/>
        <w:rPr/>
      </w:pPr>
      <w:r>
        <w:rPr/>
        <w:t xml:space="preserve">Началась третья неделя войны. Наш эшелон миновал какой-то крупный город, растворившийся в вечерней мгле. Не светилось ни одного огонька. Уже на выезде из города кто-то крикнул стрелочнику, встречавшему состав у переезда: </w:t>
      </w:r>
    </w:p>
    <w:p>
      <w:pPr>
        <w:pStyle w:val="Style14"/>
        <w:rPr/>
      </w:pPr>
      <w:r>
        <w:rPr/>
        <w:t>— </w:t>
      </w:r>
      <w:r>
        <w:rPr/>
        <w:t xml:space="preserve">Какой город? </w:t>
      </w:r>
    </w:p>
    <w:p>
      <w:pPr>
        <w:pStyle w:val="Style14"/>
        <w:rPr/>
      </w:pPr>
      <w:r>
        <w:rPr/>
        <w:t>— </w:t>
      </w:r>
      <w:r>
        <w:rPr/>
        <w:t xml:space="preserve">Смо-ле-е-е-нск! — донеслось из темноты. </w:t>
      </w:r>
    </w:p>
    <w:p>
      <w:pPr>
        <w:pStyle w:val="Style14"/>
        <w:rPr/>
      </w:pPr>
      <w:r>
        <w:rPr/>
        <w:t xml:space="preserve">Когда проскочили Рудню, стало ясно, что следуем на Витебск. Однако за станцией Лиозно машинист резко затормозил. Отодвинув дверь теплушки, пытаюсь узнать причину остановки. Вдруг из первого вагона, в котором размещалось командование батальона, выпрыгивает один из командиров и что-то кричит. От вагона к вагону передают команду: </w:t>
      </w:r>
    </w:p>
    <w:p>
      <w:pPr>
        <w:pStyle w:val="Style14"/>
        <w:rPr/>
      </w:pPr>
      <w:r>
        <w:rPr/>
        <w:t>— </w:t>
      </w:r>
      <w:r>
        <w:rPr/>
        <w:t xml:space="preserve">Выгружаться! Командиры подразделений, к командиру батальона! </w:t>
      </w:r>
    </w:p>
    <w:p>
      <w:pPr>
        <w:pStyle w:val="Style14"/>
        <w:rPr/>
      </w:pPr>
      <w:r>
        <w:rPr/>
        <w:t xml:space="preserve">Поручив Стаднюку вывести людей из вагонов и рассредоточить их, поспешил к штабному вагону. Там в глубокой задумчивости прохаживался капитан Тонконоженко. Когда командиры подразделений собрались, он внимательно и строго посмотрел на них. </w:t>
      </w:r>
      <w:r>
        <w:rPr>
          <w:rStyle w:val="P"/>
        </w:rPr>
        <w:t>[38]</w:t>
      </w:r>
      <w:r>
        <w:rPr/>
        <w:t xml:space="preserve"> </w:t>
      </w:r>
    </w:p>
    <w:p>
      <w:pPr>
        <w:pStyle w:val="Style14"/>
        <w:rPr/>
      </w:pPr>
      <w:r>
        <w:rPr/>
        <w:t xml:space="preserve">o — Товарищи! — Голос капитана спокоен. — Путь по железной дороге закрыт: следующая станция разрушена. Дальше предстоит следовать пешим порядком. Главные силы дивизии уже выступили на Яновичи и далее на Витебск. Наш полк следует на соединение с ними. </w:t>
      </w:r>
    </w:p>
    <w:p>
      <w:pPr>
        <w:pStyle w:val="Style14"/>
        <w:rPr/>
      </w:pPr>
      <w:r>
        <w:rPr/>
        <w:t xml:space="preserve">Перечислив населенные пункты, через которые пролегал путь батальона, комбат поручил начальнику штаба лейтенанту Веселову указать командирам рот места расположения перед началом марша, порядок следования подразделений. </w:t>
      </w:r>
    </w:p>
    <w:p>
      <w:pPr>
        <w:pStyle w:val="Style14"/>
        <w:rPr/>
      </w:pPr>
      <w:r>
        <w:rPr/>
        <w:t xml:space="preserve">Когда начальник штаба выполнил это указание, снова заговорил Тонконоженко: </w:t>
      </w:r>
    </w:p>
    <w:p>
      <w:pPr>
        <w:pStyle w:val="Style14"/>
        <w:rPr/>
      </w:pPr>
      <w:r>
        <w:rPr/>
        <w:t>— </w:t>
      </w:r>
      <w:r>
        <w:rPr/>
        <w:t xml:space="preserve">Товарищи! На марше будьте особенно бдительными. Сплошного фронта нет. Возможно внезапное нападение не только мелких воздушных десантов, но и прорвавшихся подвижных частей противника. При встрече с противником действуйте активно. Особое внимание уделяйте разведке и наблюдению... </w:t>
      </w:r>
    </w:p>
    <w:p>
      <w:pPr>
        <w:pStyle w:val="Style14"/>
        <w:rPr/>
      </w:pPr>
      <w:r>
        <w:rPr/>
        <w:t xml:space="preserve">В назначенное время батальон выступил из района сосредоточения. Даже июльская ночь после изнуряющей духоты теплушки не казалась такой душной, какой она была в действительности. С удовольствием вдыхаю ароматный воздух. Легкий ветерок щекочет обоняние запахами окружающих лесов и скошенного сена. Идем без опаски, благо фашистские самолеты пока не летают. На западе в небе танцуют яркие всполохи: там проходит фронт. До него, видимо, еще далеко, поскольку не слышны даже разрывы артиллерийских снарядов. Настроение у всех приподнятое. Шахтеры — люди, как я уже убедился, не унывающие ни в какой обстановке, обладающие большим чувством юмора. Во время десятиминутных остановок они собираются кучками, беззлобно подшучивают друг над другом. То в одной, то в другой группе слышится смех. Я завидую им. У меня на душе тревожно: предстоит вести в бой умудренных жизнью людей. Обладаю ли я необходимыми для этого знаниями и морально-боевыми качествами? В военном училище нам, курсантам, постоянно указывали, что верность коммунистическим идеалам и высокое сознание долга, патриотизм и интернационализм должны быть у командира Красной Армии развиты особенно сильно. Ведь он наделен властью, которая дается только военному руководителю. Только командиру предоставлено право вести людей навстречу смертельной опасности во имя победы над врагом. Значит, командир обязан стоять выше своих подчиненных в нравственном отношении, быть для них авторитетом, примером, образцом для подражания. Нам постоянно внушали, что командир должен обладать особым характером, который часто именуют военным. А в основе его лежит прежде всего сильная воля, ибо все другие качества командира — дисциплинированность и самодисциплина, неукоснительная требовательность к себе и подчиненным, личная храбрость и мужество — присущи лишь человеку сильной воли. Нам постоянно внушали, что среди всех качеств командира особое место занимают храбрость и мужество. Быть храбрым — значит не дрогнуть перед лицом любой опасности, с которой командир встретится в бою. Быть мужественным, </w:t>
      </w:r>
      <w:r>
        <w:rPr>
          <w:rStyle w:val="P"/>
        </w:rPr>
        <w:t>[39]</w:t>
      </w:r>
      <w:r>
        <w:rPr/>
        <w:t xml:space="preserve"> говорили нам, — значит обладать способностью принимать смелые решения, пойти на разумный риск, принять на себя всю полноту ответственности за свое решение и с железной настойчивостью провести его в жизнь. Память воскрешает слова, услышанные однажды на лекции: «Воля должна быть обязательно одухотворена высокой, благородной идеей. В противном случае сильная воля может оказаться направленной и не в ту сторону». </w:t>
      </w:r>
    </w:p>
    <w:p>
      <w:pPr>
        <w:pStyle w:val="Style14"/>
        <w:rPr/>
      </w:pPr>
      <w:r>
        <w:rPr/>
        <w:t xml:space="preserve">Каждого командира, а не только начинающего, волнует мысль: сможет ли он проявить все эти необходимые качества военного характера в предстоящем бою? Волновала, естественно, эта мысль и меня. </w:t>
      </w:r>
    </w:p>
    <w:p>
      <w:pPr>
        <w:pStyle w:val="Style14"/>
        <w:rPr/>
      </w:pPr>
      <w:r>
        <w:rPr/>
        <w:t xml:space="preserve">Обхожу отдыхающих бойцов, прислушиваюсь к их беседам. Незамеченным подхожу к группе, где смеются особенно заразительно. </w:t>
      </w:r>
    </w:p>
    <w:p>
      <w:pPr>
        <w:pStyle w:val="Style14"/>
        <w:rPr/>
      </w:pPr>
      <w:r>
        <w:rPr/>
        <w:t>— </w:t>
      </w:r>
      <w:r>
        <w:rPr/>
        <w:t xml:space="preserve">Так вот, хлопцы... </w:t>
      </w:r>
    </w:p>
    <w:p>
      <w:pPr>
        <w:pStyle w:val="Style14"/>
        <w:rPr/>
      </w:pPr>
      <w:r>
        <w:rPr/>
        <w:t xml:space="preserve">По голосу узнаю сержанта Василя Сероштана, неистощимого рассказчика и балагура, самого веселого и обаятельного человека в роте. </w:t>
      </w:r>
    </w:p>
    <w:p>
      <w:pPr>
        <w:pStyle w:val="Style14"/>
        <w:rPr/>
      </w:pPr>
      <w:r>
        <w:rPr/>
        <w:t>— </w:t>
      </w:r>
      <w:r>
        <w:rPr/>
        <w:t xml:space="preserve">Случилось это в тридцать первом. Полюбил я дивчину. Да так полюбил, что описать невозможно, — это самому пережить надо. Была она такая хрупкая, такая нежная, что я, бывало, при встрече и прикоснуться к ней боялся. Смотрю молча и вздыхаю. А Ганна, так звали мою коханую, глядит на меня своими синими-синими очами и с улыбкой спрашивает: «Что с тобой, Василь, уж не занздужил ли?» </w:t>
      </w:r>
    </w:p>
    <w:p>
      <w:pPr>
        <w:pStyle w:val="Style14"/>
        <w:rPr/>
      </w:pPr>
      <w:r>
        <w:rPr/>
        <w:t xml:space="preserve">А я в ответ только шумно, как опоенный конь, вздыхаю. Что со мной приключилось, сам не пойму. Никогда за словом в карман не лез, а тут язык словно к нёбу прилип. — Рассказчик на мгновение умолк, вздохнул, бросил и тщательно растер сапогом остаток самокрутки и, словно вспомнив что-то весьма милое его сердцу, с ласковой улыбкой продолжал: — Виделись мы каждую удобную минуту. Жить друг без дружки не могли. Но, на нашу беду, родители моей коханой были набожные люди. И категорически потребовали, чтобы мы венчались. Я — комсомолец. Церковь для меня заказана. А Ганна моя была единственной у родителей. Сильно любила и жалела их. Не хотела идти против их воли. И на все мои уговоры отвечала: «Потерпи, любимый, все как-нибудь образуется». </w:t>
      </w:r>
    </w:p>
    <w:p>
      <w:pPr>
        <w:pStyle w:val="Style14"/>
        <w:rPr/>
      </w:pPr>
      <w:r>
        <w:rPr/>
        <w:t xml:space="preserve">Так продолжалось почти год. Наконец наш комсомольский секретарь Оксана Собко нашла выход... </w:t>
      </w:r>
    </w:p>
    <w:p>
      <w:pPr>
        <w:pStyle w:val="Style14"/>
        <w:rPr/>
      </w:pPr>
      <w:r>
        <w:rPr/>
        <w:t>— </w:t>
      </w:r>
      <w:r>
        <w:rPr/>
        <w:t xml:space="preserve">Становись! — раздается вдруг по колонне. </w:t>
      </w:r>
    </w:p>
    <w:p>
      <w:pPr>
        <w:pStyle w:val="Style14"/>
        <w:rPr/>
      </w:pPr>
      <w:r>
        <w:rPr/>
        <w:t xml:space="preserve">Не успев дослушать историю любви своего товарища, бойцы быстро занимают места в строю. Колонна продолжает путь. </w:t>
      </w:r>
    </w:p>
    <w:p>
      <w:pPr>
        <w:pStyle w:val="Style14"/>
        <w:rPr/>
      </w:pPr>
      <w:r>
        <w:rPr/>
        <w:t xml:space="preserve">И так на каждом привале. Повсюду оживленные разговоры — и ни слова о войне, будто сговорились, только о родных и близких, о домашних делах. Видно, хотелось подольше не расставаться с прежней счастливой жизнью, которую так вероломно нарушили фашисты. Хотелось уйти от мыслей о возможной смерти, о тех испытаниях, которые ожидают впереди. </w:t>
      </w:r>
      <w:r>
        <w:rPr>
          <w:rStyle w:val="P"/>
        </w:rPr>
        <w:t>[40]</w:t>
      </w:r>
      <w:r>
        <w:rPr/>
        <w:t xml:space="preserve"> </w:t>
      </w:r>
    </w:p>
    <w:p>
      <w:pPr>
        <w:pStyle w:val="Style14"/>
        <w:rPr/>
      </w:pPr>
      <w:r>
        <w:rPr/>
        <w:t xml:space="preserve">В июле рассветает рано. Солнечный диск еще не появился из-за горизонта, а вокруг уже совсем светло. Все с опаской поглядывают на безоблачное небо: в любую минуту могут появиться фашистские самолеты. </w:t>
      </w:r>
    </w:p>
    <w:p>
      <w:pPr>
        <w:pStyle w:val="Style14"/>
        <w:rPr/>
      </w:pPr>
      <w:r>
        <w:rPr/>
        <w:t xml:space="preserve">Судя по времени, мы прошагали около двенадцати километров. Когда остановились на очередной привал, комбат Тонконоженко приказал увести роты в лес. Он сообщил, что скоро должны подойти автомашины, на которых мы и преодолеем оставшийся путь. Едва мы успели расположиться в лесу, как ко мне подбежал командир второго взвода лейтенант Павел Степанов. Поправив ремень на своей поистине девичьей талии, он приложил руку к пилотке. </w:t>
      </w:r>
    </w:p>
    <w:p>
      <w:pPr>
        <w:pStyle w:val="Style14"/>
        <w:rPr/>
      </w:pPr>
      <w:r>
        <w:rPr/>
        <w:t>— </w:t>
      </w:r>
      <w:r>
        <w:rPr/>
        <w:t xml:space="preserve">Товарищ командир, — произнес он почему-то шепотом, — позади нас, на поляне, полуторка с патронами, а при ней шофер и подозрительный тип в командирском обмундировании. Звание отгадать трудно: петлицы спороты. Но, судя по следам нарукавных нашивок, капитан... </w:t>
      </w:r>
    </w:p>
    <w:p>
      <w:pPr>
        <w:pStyle w:val="Style14"/>
        <w:rPr/>
      </w:pPr>
      <w:r>
        <w:rPr/>
        <w:t xml:space="preserve">Сообщение заинтересовало, бегу за Степановым, опасаясь, что подозрительные лица с полуторкой удерут. Однако машина оказалась на месте. Шофер что-то колдовал над мотором, а человек в командирской форме сидел на подножке автомашины, безвольно свесив голову на грудь. </w:t>
      </w:r>
    </w:p>
    <w:p>
      <w:pPr>
        <w:pStyle w:val="Style14"/>
        <w:rPr/>
      </w:pPr>
      <w:r>
        <w:rPr/>
        <w:t>— </w:t>
      </w:r>
      <w:r>
        <w:rPr/>
        <w:t xml:space="preserve">Кто вы такой и куда следуете? — Тон у меня решительный и строгий. </w:t>
      </w:r>
    </w:p>
    <w:p>
      <w:pPr>
        <w:pStyle w:val="Style14"/>
        <w:rPr/>
      </w:pPr>
      <w:r>
        <w:rPr/>
        <w:t xml:space="preserve">Незнакомец медленно поднимает голову. В глазах его удивление. Повторяю вопрос. </w:t>
      </w:r>
    </w:p>
    <w:p>
      <w:pPr>
        <w:pStyle w:val="Style14"/>
        <w:rPr/>
      </w:pPr>
      <w:r>
        <w:rPr/>
        <w:t>— </w:t>
      </w:r>
      <w:r>
        <w:rPr/>
        <w:t xml:space="preserve">Капитан Ситников, выходим из окружения, — отвечает он, продолжая сидеть. </w:t>
      </w:r>
    </w:p>
    <w:p>
      <w:pPr>
        <w:pStyle w:val="Style14"/>
        <w:rPr/>
      </w:pPr>
      <w:r>
        <w:rPr/>
        <w:t>— </w:t>
      </w:r>
      <w:r>
        <w:rPr/>
        <w:t xml:space="preserve">Вы — капитан? — Мой голос полон презрения. — Где ваши знаки различия? Вы самозванец... </w:t>
      </w:r>
    </w:p>
    <w:p>
      <w:pPr>
        <w:pStyle w:val="Style14"/>
        <w:rPr/>
      </w:pPr>
      <w:r>
        <w:rPr/>
        <w:t xml:space="preserve">Сидевший злобно смотрит на меня: </w:t>
      </w:r>
    </w:p>
    <w:p>
      <w:pPr>
        <w:pStyle w:val="Style14"/>
        <w:rPr/>
      </w:pPr>
      <w:r>
        <w:rPr/>
        <w:t>— </w:t>
      </w:r>
      <w:r>
        <w:rPr/>
        <w:t xml:space="preserve">Вот попадешь в окружение, молокосос, тогда узнаешь, почему я срезал знаки различия... Немцы расстреливают командиров и политработников на месте. </w:t>
      </w:r>
    </w:p>
    <w:p>
      <w:pPr>
        <w:pStyle w:val="Style14"/>
        <w:rPr/>
      </w:pPr>
      <w:r>
        <w:rPr/>
        <w:t>— </w:t>
      </w:r>
      <w:r>
        <w:rPr/>
        <w:t xml:space="preserve">Что в машине? </w:t>
      </w:r>
    </w:p>
    <w:p>
      <w:pPr>
        <w:pStyle w:val="Style14"/>
        <w:rPr/>
      </w:pPr>
      <w:r>
        <w:rPr/>
        <w:t>— </w:t>
      </w:r>
      <w:r>
        <w:rPr/>
        <w:t xml:space="preserve">Винт-патроны, — вмешивается в разговор подошедший шофер, видя, что спутник его замялся. </w:t>
      </w:r>
    </w:p>
    <w:p>
      <w:pPr>
        <w:pStyle w:val="Style14"/>
        <w:rPr/>
      </w:pPr>
      <w:r>
        <w:rPr/>
        <w:t>— </w:t>
      </w:r>
      <w:r>
        <w:rPr/>
        <w:t xml:space="preserve">Куда же вы их везете? Ведь фронт там, — махнул я на запад. </w:t>
      </w:r>
    </w:p>
    <w:p>
      <w:pPr>
        <w:pStyle w:val="Style14"/>
        <w:rPr/>
      </w:pPr>
      <w:r>
        <w:rPr/>
        <w:t>— </w:t>
      </w:r>
      <w:r>
        <w:rPr/>
        <w:t xml:space="preserve">Вез в хозвзвод нашего батальона, а вот капитан, — шофер с обидой указывает на сидящего, — остановил и приказал следовать с ним, объяснив, что впереди немцы, что весь наш полк погиб. </w:t>
      </w:r>
    </w:p>
    <w:p>
      <w:pPr>
        <w:pStyle w:val="Style14"/>
        <w:rPr/>
      </w:pPr>
      <w:r>
        <w:rPr/>
        <w:t>— </w:t>
      </w:r>
      <w:r>
        <w:rPr/>
        <w:t xml:space="preserve">Это правда? </w:t>
      </w:r>
    </w:p>
    <w:p>
      <w:pPr>
        <w:pStyle w:val="Style14"/>
        <w:rPr/>
      </w:pPr>
      <w:r>
        <w:rPr/>
        <w:t>— </w:t>
      </w:r>
      <w:r>
        <w:rPr/>
        <w:t xml:space="preserve">Да... — Капитан на мгновение замялся. — Нашу дивизию окружили. Я чудом выскочил на автомашине, которую в дороге перевернуло взрывом. Шофер погиб. По пути встретил вот эту, повернул ее назад: иначе она попала бы к немцам. </w:t>
      </w:r>
    </w:p>
    <w:p>
      <w:pPr>
        <w:pStyle w:val="Style14"/>
        <w:rPr/>
      </w:pPr>
      <w:r>
        <w:rPr/>
        <w:t xml:space="preserve">Я был новичком на фронте, но чувствовал, что капитан, если он был действительно капитаном, чего-то недоговаривает. Почему он один? Почему гонит машину с патронами в тыл, когда впереди </w:t>
      </w:r>
      <w:r>
        <w:rPr>
          <w:rStyle w:val="P"/>
        </w:rPr>
        <w:t>[41]</w:t>
      </w:r>
      <w:r>
        <w:rPr/>
        <w:t xml:space="preserve"> наши войска сражаются и у них каждый патрон на счету? Наконец, почему он спорол знаки различия? Это явная трусость, а разве можно верить трусу? </w:t>
      </w:r>
    </w:p>
    <w:p>
      <w:pPr>
        <w:pStyle w:val="Style14"/>
        <w:rPr/>
      </w:pPr>
      <w:r>
        <w:rPr/>
        <w:t>— </w:t>
      </w:r>
      <w:r>
        <w:rPr/>
        <w:t xml:space="preserve">Ваши документы! — В моем голосе все меньше решительности и строгости, начинаю сомневаться: имею ли я право допрашивать старшего по званию. </w:t>
      </w:r>
    </w:p>
    <w:p>
      <w:pPr>
        <w:pStyle w:val="Style14"/>
        <w:rPr/>
      </w:pPr>
      <w:r>
        <w:rPr/>
        <w:t>— </w:t>
      </w:r>
      <w:r>
        <w:rPr/>
        <w:t xml:space="preserve">Нет у меня документов. Зарыл я их в лесу, — еще более озлобился капитан. — Я же человеческим языком, кажется, говорю, что был на территории, занятой немцами... Не мог я оставить при себе документы, неужели ты не понимаешь, лейтенант? </w:t>
      </w:r>
    </w:p>
    <w:p>
      <w:pPr>
        <w:pStyle w:val="Style14"/>
        <w:rPr/>
      </w:pPr>
      <w:r>
        <w:rPr/>
        <w:t>— </w:t>
      </w:r>
      <w:r>
        <w:rPr/>
        <w:t xml:space="preserve">Не понимаю! — начинаю сердиться и я. — И вообще в Красной Армии принято обращаться друг к другу на «вы». Прошу следовать за мной... — А сам думаю: «Сдам этого типа в штаб, там разберутся. Патроны пригодятся в предстоящем бою». </w:t>
      </w:r>
    </w:p>
    <w:p>
      <w:pPr>
        <w:pStyle w:val="Style14"/>
        <w:rPr/>
      </w:pPr>
      <w:r>
        <w:rPr/>
        <w:t xml:space="preserve">Но тут произошло неожиданное. Задержанный, сказав, что возьмет полевую сумку, открыл дверцу, покопавшись в кабине, выхватил револьвер и резко повернулся ко мне лицом. Хотя я и не ожидал такого поворота событий, однако, решив, что он будет стрелять в меня, машинально вырвал из раскрытой кобуры револьвер. Но капитан приставил дуло к сердцу и нажал на курок. Раздался приглушенный выстрел. Капитан опрокинулся навзничь, ударившись головой о подножку машины. Машинально оглядываюсь на шофера. На его лице брезгливая гримаса. Он сплюнул и, выругавшись, с горечью сказал: </w:t>
      </w:r>
    </w:p>
    <w:p>
      <w:pPr>
        <w:pStyle w:val="Style14"/>
        <w:rPr/>
      </w:pPr>
      <w:r>
        <w:rPr/>
        <w:t>— </w:t>
      </w:r>
      <w:r>
        <w:rPr/>
        <w:t xml:space="preserve">И такому трусу я поверил! Товарищ командир, — повернувшись ко мне, он вытянул руки по швам, — теперь свой полк я уже не найду. Еще действительно попаду к немцам в лапы. Возьмите меня с собой. Винтовка у меня есть, и автомат, между прочим, немецкий в кабине валяется. Пригожусь в бою. </w:t>
      </w:r>
    </w:p>
    <w:p>
      <w:pPr>
        <w:pStyle w:val="Style14"/>
        <w:rPr/>
      </w:pPr>
      <w:r>
        <w:rPr/>
        <w:t xml:space="preserve">Я изучающе смотрю в глаза бойцу. Он отвечает открытым, смелым взглядом, словно говорившим: «Не бойтесь, не подведу». </w:t>
      </w:r>
    </w:p>
    <w:p>
      <w:pPr>
        <w:pStyle w:val="Style14"/>
        <w:rPr/>
      </w:pPr>
      <w:r>
        <w:rPr/>
        <w:t>— </w:t>
      </w:r>
      <w:r>
        <w:rPr/>
        <w:t xml:space="preserve">Вам приходилось участвовать в бою? </w:t>
      </w:r>
    </w:p>
    <w:p>
      <w:pPr>
        <w:pStyle w:val="Style14"/>
        <w:rPr/>
      </w:pPr>
      <w:r>
        <w:rPr/>
        <w:t>— </w:t>
      </w:r>
      <w:r>
        <w:rPr/>
        <w:t xml:space="preserve">С первого дня войны отступаю, от самой границы. Участвовал в боях в составе стрелковой роты пулеметчиком. А потом, когда погиб шофер нашей единственной в батальоне машины, меня, как бывшего тракториста, посадили вместо него. Всего три раза пришлось съездить за боеприпасами. Поехал в четвертый, а тут в наш тыл прорвались фашистские танки. Хотел лесной дорогой добраться до батальона, а капитан приказал мне следовать с ним. Напрасно я его послушался... — Помолчав, шофер задумчиво, словно размышляя вслух, проговорил: — Где-то теперь наш полк? Что с ним?.. </w:t>
      </w:r>
    </w:p>
    <w:p>
      <w:pPr>
        <w:pStyle w:val="Style14"/>
        <w:rPr/>
      </w:pPr>
      <w:r>
        <w:rPr/>
        <w:t>— </w:t>
      </w:r>
      <w:r>
        <w:rPr/>
        <w:t xml:space="preserve">А вы знали капитана? </w:t>
      </w:r>
    </w:p>
    <w:p>
      <w:pPr>
        <w:pStyle w:val="Style14"/>
        <w:rPr/>
      </w:pPr>
      <w:r>
        <w:rPr/>
        <w:t>— </w:t>
      </w:r>
      <w:r>
        <w:rPr/>
        <w:t xml:space="preserve">Так точно! Он из штаба полка. </w:t>
      </w:r>
    </w:p>
    <w:p>
      <w:pPr>
        <w:pStyle w:val="Style14"/>
        <w:rPr/>
      </w:pPr>
      <w:r>
        <w:rPr/>
        <w:t xml:space="preserve">Убедившись, что шофер — бывалый воин, с интересом всматриваюсь в его простое, широкоскулое, покрытое мелкими веснушками лицо, на котором выделяются светло-голубые, словно выгоревшие на солнце, глаза. Он уже третью неделю участвует в боях, все это время отступал, но никакой растерянности в нем не заметно. Он </w:t>
      </w:r>
      <w:r>
        <w:rPr>
          <w:rStyle w:val="P"/>
        </w:rPr>
        <w:t>[42]</w:t>
      </w:r>
      <w:r>
        <w:rPr/>
        <w:t xml:space="preserve"> подтянут, испачканное машинным маслом обмундирование аккуратно заштопано, лицо чисто выбрито. Мне он понравился. Охотно зачислил бы его в свою роту, но такое решение мог принять только командир полка. Приказываю вести машину к комбату. По дороге с интересом расспрашиваю солдата о боях, в которых он участвовал. Хотелось узнать, чем он объяснит причину отступления наших войск. На мой вопрос боец, выровняв ход машины после очередного ухаба, отвечает уверенно, словно уже не раз задумывался над ним: </w:t>
      </w:r>
    </w:p>
    <w:p>
      <w:pPr>
        <w:pStyle w:val="Style14"/>
        <w:rPr/>
      </w:pPr>
      <w:r>
        <w:rPr/>
        <w:t>— </w:t>
      </w:r>
      <w:r>
        <w:rPr/>
        <w:t xml:space="preserve">Вся беда в танках! Пехоту его мы одолеваем. Еще ни разу не видел, чтобы она прорвалась через нас без танков. В рукопашной немец слаб. Лицом к лицу не выдерживает. Принимает бой, только нахлебавшись шнапсу. Это водка так у них называется, — поясняет солдат. — Как схватишься с фашистами грудь в грудь, то такой дух шибает в нос, будто бочку первачу разлили у тебя под ногами... В общем, бить их можно. Только вот против танков устоять трудно. Пускают они их сплошной стеной... Расстреливают их артиллеристы один за другим, а вслед новые выползают. Не успевают артиллеристы их остановить. А у иных такая броня, что снаряды отскакивают от них, как горох от стенки. Многие прорываются к пехоте. Тогда тяжело приходится. Ползают они по окопам и вертятся на одном месте: все стараются сровнять окопы с землей, живыми закопать в них пехотинцев. А у пехотинца против танков первое время ничего не было. Потом командиры научили связывать гранаты по пять штук: четыре рукоятками в одну сторону, а пятую — в другую. Тяжелая получается штука. Не каждый ее забросит под танк издалека, да еще попасть надо точно под гусеницу. Потом наш командир батальона капитан Жилин, боевой такой и выдумщик большой, разжился на складе авиационным бензином, приказал собрать в ближайшей деревне все пустые бутылки, наполнить их бензином. А вместо пробки в горлышко затолкнули кусок пакли, пропитанной бензином. Он мгновенно вспыхивает даже от горящей папиросы. А тут уж лови момент, бросай на вражеский танк: бутылка при ударе о броню разлетается вдребезги, бензин растекается и мгновенно вспыхивает. Сначала мы бросали куда попало, а потом нас научили пропускать танк мимо себя и бросать бутылку ему вслед, на моторную часть. Если попадешь — танку крышка: пожар неминуем. </w:t>
      </w:r>
    </w:p>
    <w:p>
      <w:pPr>
        <w:pStyle w:val="Style14"/>
        <w:rPr/>
      </w:pPr>
      <w:r>
        <w:rPr/>
        <w:t xml:space="preserve">Я слушал рассказ бывалого солдата с волнением. Ведь про бутылки с бензином читал еще в училище. Не то в газете, не то в книге, посвященной гражданской войне в Испании. «Это же находка! — радостно думаю я. — Поджечь танк легче, чем попасть под гусеницу тяжелой связкой гранат». </w:t>
      </w:r>
    </w:p>
    <w:p>
      <w:pPr>
        <w:pStyle w:val="Style14"/>
        <w:rPr/>
      </w:pPr>
      <w:r>
        <w:rPr/>
        <w:t xml:space="preserve">Комбат Тонконоженко распорядился самоубийцу похоронить, а машину с патронами оставить при батальоне. Когда я рассказал комбату о только что услышанном способе борьбы с танками, он удивленно посмотрел на меня: </w:t>
      </w:r>
    </w:p>
    <w:p>
      <w:pPr>
        <w:pStyle w:val="Style14"/>
        <w:rPr/>
      </w:pPr>
      <w:r>
        <w:rPr/>
        <w:t>— </w:t>
      </w:r>
      <w:r>
        <w:rPr/>
        <w:t xml:space="preserve">Ну и выдумщик ты, лейтенант! Если бы этот способ был эффективным, то и уставом он был бы предусмотрен, а бутылок нам </w:t>
      </w:r>
      <w:r>
        <w:rPr>
          <w:rStyle w:val="P"/>
        </w:rPr>
        <w:t>[43]</w:t>
      </w:r>
      <w:r>
        <w:rPr/>
        <w:t xml:space="preserve"> промышленность наделала бы сколько надо. — И с иронией добавил: — Я знаю еще более «действенный» способ борьбы с фашистскими танками: бросить в люк танка несколько бутылок нашей сорокаградусной, танкисты выпьют и окосеют. Тогда бери их голенькими... </w:t>
      </w:r>
    </w:p>
    <w:p>
      <w:pPr>
        <w:pStyle w:val="Style14"/>
        <w:rPr/>
      </w:pPr>
      <w:r>
        <w:rPr/>
        <w:t>— </w:t>
      </w:r>
      <w:r>
        <w:rPr/>
        <w:t xml:space="preserve">Напрасно, комбат, иронизируешь, — вмешался присутствовавший при нашем разговоре заместитель командира батальона по политической части старший политрук Пегов. — Способ, о котором говорит Алтунин, применяли испанские республиканцы в борьбе с танками генерала Франко. Думаю, надо посоветоваться с начхимом полка. Он-то должен соображать в этом деле. </w:t>
      </w:r>
    </w:p>
    <w:p>
      <w:pPr>
        <w:pStyle w:val="Style14"/>
        <w:rPr/>
      </w:pPr>
      <w:r>
        <w:rPr/>
        <w:t>— </w:t>
      </w:r>
      <w:r>
        <w:rPr/>
        <w:t xml:space="preserve">Ладно. Советуйтесь. А мне сейчас надо позаботиться о безопасности марша. </w:t>
      </w:r>
    </w:p>
    <w:p>
      <w:pPr>
        <w:pStyle w:val="Style14"/>
        <w:rPr/>
      </w:pPr>
      <w:r>
        <w:rPr/>
        <w:t xml:space="preserve">Комбат куда-то торопливо зашагал. </w:t>
      </w:r>
    </w:p>
    <w:p>
      <w:pPr>
        <w:pStyle w:val="Style14"/>
        <w:rPr/>
      </w:pPr>
      <w:r>
        <w:rPr/>
        <w:t xml:space="preserve">Трагическое событие, невольным участником которого я стал, запечатлелось в моей памяти. Минули десятилетия, а до сих пор помню молодого, полного сил человека, погибшего из-за слабоволия и трусости. Ужасная, позорная смерть! Душа этого человека умерла еще тогда, когда он трусливо покинул товарищей. Справедливо утверждают мудрые люди, что трусы умирают много раз, а мужественные — только однажды. </w:t>
      </w:r>
    </w:p>
    <w:p>
      <w:pPr>
        <w:pStyle w:val="Style14"/>
        <w:rPr/>
      </w:pPr>
      <w:r>
        <w:rPr/>
        <w:t xml:space="preserve">Вскоре подошли автомашины. Захватив оружие и боеприпасы, батальон продолжал путь к фронту. Старенькие грузовики, натужно подвывая моторами, медленно ползли по разбитым проселочным дорогам, подпрыгивая на колдобинах и оставляя за собой шлейф серой пыли. Колонна представляла отличную цель для вражеской авиации. Только смертельная угроза, нависшая над Витебском, вынуждала командующего 19-й армией генерал-лейтенанта Конева двигать войска даже днем. </w:t>
      </w:r>
    </w:p>
    <w:p>
      <w:pPr>
        <w:pStyle w:val="Style14"/>
        <w:rPr/>
      </w:pPr>
      <w:r>
        <w:rPr/>
        <w:t xml:space="preserve">Не прошло и двух часов, как с юго-запада появились «юнкерсы» под прикрытием шести «мессершмиттов». Дорога, по которой двигался наш батальон, пролегала через перелески. Смешанный лес то приближался, то отступал от дороги. Машины, на которых разместились минометчики, как раз пересекали очередной луг, в конце которого в пятистах — шестистах метрах темнели деревья, когда по колонне прокатилась команда «Воздух!». </w:t>
      </w:r>
    </w:p>
    <w:p>
      <w:pPr>
        <w:pStyle w:val="Style14"/>
        <w:rPr/>
      </w:pPr>
      <w:r>
        <w:rPr/>
        <w:t xml:space="preserve">Машины стали сворачивать с дороги вправо и влево, стремясь рассредоточиться и укрыться под сенью леса. А когда фашистские бомбардировщики начали пикировать, машины максимально сбавили скорость, и красноармейцы горохом посыпались с них, прихватив с собой винтовки. Отбежав в сторону от машины, распластываюсь на земле. Подняв голову, со страхом наблюдаю, как от самолетов отделяются маленькие черные точечки и устремляются к земле. Понимая, что эти точечки через несколько секунд превратятся в гигантские столбы дыма, огня и земли, инстинктивно пытаюсь вдавить тело в сухую землю. Один мудрец сказал, что опыт — учитель, очень дорого берущий за уроки, но зато никто не научит лучше его. Мне еще не приходилось вот так лежать на земле и смотреть, как падают бомбы. И естественно, у меня не было опыта </w:t>
      </w:r>
      <w:r>
        <w:rPr>
          <w:rStyle w:val="P"/>
        </w:rPr>
        <w:t>[44]</w:t>
      </w:r>
      <w:r>
        <w:rPr/>
        <w:t xml:space="preserve"> в определении места их падения. Оставалось только ждать: а может, пронесет? И все же любопытство берет верх над чувством самосохранения, вновь быстро приподнимаю голову и вижу, как одна из точечек накрыла автомашину. Это было последнее, что смог я увидеть. Земля подо мной заходила ходуном. Сверху падают и больно ударяют комья земли. О каску дважды чиркнули осколки. Я потерял счет времени. Казалось, прошла вечность с того момента, когда первые взрывы всколыхнули землю. Снова осторожно приподнимаю голову. Вижу, как бомбардировщики, атакованные тремя юркими «ястребками», спасаются бегством. А в стороне два наших истребителя пытаются задержать самолеты прикрытия. «Мессершмиттов» пять. Семь самолетов кружатся в бешеной карусели. Даже неопытному глазу видно, что на «ястребках» ведут бой отчаянно смелые летчики. Они ухитряются сбить два фашистских самолета. Вдруг один из «ястребков» заваливается на крыло и падает вниз, оставляя за собой густой шлейф черного дыма. От него отделяется черная точка, над которой вспыхивает белый купол парашюта. Один из фашистских истребителей пикирует на спускающегося летчика, но уцелевший «ястребок», спасая товарища, стремительно идет навстречу «мессершмитту», намереваясь сойтись с врагом лоб в лоб. Самолеты сближаются на одной горизонтали. Кажется, столкновение неминуемо, но нервы фашиста не выдерживают: буквально за несколько секунд до столкновения самолет со свастикой вдруг резко взмывает вверх. И в это же мгновение послышалась длинная пулеметная очередь. Фашистский истребитель загорается и падает. Вскоре где-то за лесом раздается сильный взрыв. </w:t>
      </w:r>
    </w:p>
    <w:p>
      <w:pPr>
        <w:pStyle w:val="Normal"/>
        <w:rPr/>
      </w:pPr>
      <w:r>
        <w:rPr/>
      </w:r>
    </w:p>
    <w:p>
      <w:pPr>
        <w:pStyle w:val="Style14"/>
        <w:numPr>
          <w:ilvl w:val="0"/>
          <w:numId w:val="0"/>
        </w:numPr>
        <w:outlineLvl w:val="3"/>
        <w:rPr>
          <w:b/>
          <w:b/>
          <w:bCs/>
          <w:sz w:val="27"/>
          <w:szCs w:val="27"/>
        </w:rPr>
      </w:pPr>
      <w:r>
        <w:rPr>
          <w:b/>
          <w:bCs/>
          <w:sz w:val="27"/>
          <w:szCs w:val="27"/>
        </w:rPr>
        <w:t>Встреча с врагом</w:t>
      </w:r>
    </w:p>
    <w:p>
      <w:pPr>
        <w:pStyle w:val="Style14"/>
        <w:rPr/>
      </w:pPr>
      <w:r>
        <w:rPr/>
        <w:t xml:space="preserve">Батальон втянулся в крупный населенный пункт Яновичи и, благополучно проскочив тихий деревянный городок, ушел дальше, к Западной Двине. Вдруг колонна остановилась. Прибежал связной от командира батальона и передал приказ: «Спешиться и укрыться в ближайшем овраге». Пока рота занимает отведенный ей участок, я взбираюсь на пригорок и внимательно всматриваюсь в сторону, где небо освещено заревом пожаров и откуда доносится глухой гул артиллерийской канонады. Там, по моим предположениям, находится Витебск. Судя по всему, город оказался в центре разгоревшегося боя. «Почему мы остановились? Почему не спешим на помощь сражающимся? Какую задачу нам предстоит выполнять?» Эти и другие вопросы теснятся в моей голове. </w:t>
      </w:r>
    </w:p>
    <w:p>
      <w:pPr>
        <w:pStyle w:val="Style14"/>
        <w:rPr/>
      </w:pPr>
      <w:r>
        <w:rPr/>
        <w:t xml:space="preserve">Отправил старшину с пятью бойцами за продуктами. Бойцы голодны. За день во рту маковой росинки не было. </w:t>
      </w:r>
    </w:p>
    <w:p>
      <w:pPr>
        <w:pStyle w:val="Style14"/>
        <w:rPr/>
      </w:pPr>
      <w:r>
        <w:rPr/>
        <w:t>— </w:t>
      </w:r>
      <w:r>
        <w:rPr/>
        <w:t xml:space="preserve">Что принесли? — поинтересовался я, когда Охрименко возвратился. </w:t>
      </w:r>
    </w:p>
    <w:p>
      <w:pPr>
        <w:pStyle w:val="Style14"/>
        <w:rPr/>
      </w:pPr>
      <w:r>
        <w:rPr/>
        <w:t xml:space="preserve">Охрименко, осторожно опустив на землю мешок, огорченно машет рукой: </w:t>
      </w:r>
    </w:p>
    <w:p>
      <w:pPr>
        <w:pStyle w:val="Style14"/>
        <w:rPr/>
      </w:pPr>
      <w:r>
        <w:rPr/>
        <w:t>— </w:t>
      </w:r>
      <w:r>
        <w:rPr/>
        <w:t xml:space="preserve">Одним хлебом, едят его мухи, придется питаться, товарищ командир, продукты еще не подвезли. </w:t>
      </w:r>
      <w:r>
        <w:rPr>
          <w:rStyle w:val="P"/>
        </w:rPr>
        <w:t>[45]</w:t>
      </w:r>
      <w:r>
        <w:rPr/>
        <w:t xml:space="preserve"> </w:t>
      </w:r>
    </w:p>
    <w:p>
      <w:pPr>
        <w:pStyle w:val="Style14"/>
        <w:rPr/>
      </w:pPr>
      <w:r>
        <w:rPr/>
        <w:t xml:space="preserve">Он развязывает мешок и, засунув в него руку, удивленно свистит: </w:t>
      </w:r>
    </w:p>
    <w:p>
      <w:pPr>
        <w:pStyle w:val="Style14"/>
        <w:rPr/>
      </w:pPr>
      <w:r>
        <w:rPr/>
        <w:t>— </w:t>
      </w:r>
      <w:r>
        <w:rPr/>
        <w:t xml:space="preserve">Ну и дела, товарищ командир! Здесь не хлеб, едят его мухи, труха какая-то.... </w:t>
      </w:r>
    </w:p>
    <w:p>
      <w:pPr>
        <w:pStyle w:val="Style14"/>
        <w:rPr/>
      </w:pPr>
      <w:r>
        <w:rPr/>
        <w:t xml:space="preserve">Осветив фонариком содержимое мешка, я понял, что произошло: видимо, на мешках сидели солдаты хозвзвода и успевший зачерстветь хлеб превратился в крошево. </w:t>
      </w:r>
    </w:p>
    <w:p>
      <w:pPr>
        <w:pStyle w:val="Style14"/>
        <w:rPr/>
      </w:pPr>
      <w:r>
        <w:rPr/>
        <w:t>— </w:t>
      </w:r>
      <w:r>
        <w:rPr/>
        <w:t xml:space="preserve">Что будем делать, товарищ командир? — Охрименко в растерянности почесывает затылок. — Вот дела, едят их мухи. </w:t>
      </w:r>
    </w:p>
    <w:p>
      <w:pPr>
        <w:pStyle w:val="Style14"/>
        <w:rPr/>
      </w:pPr>
      <w:r>
        <w:rPr/>
        <w:t xml:space="preserve">Вид хлебного крошева напомнил мне, как в голодные годы отец . иногда делал себе на ужин тюрю. Для этого он мелко крошил хлеб, резал луковицу, солил и, добавив ложку подсолнечного масла, заливал все колодезной водой и с большим аппетитом съедал. А мы и тюрю приготовить не можем. У нас ни соли, ни лука, только хлебное крошево да вода из ближайшего ручья. Озадаченное лицо старшины вдруг озарилось улыбкой первооткрывателя. Наверное, таким было выражение лица Архимеда, когда он открыл свой известный ныне каждому школьнику закон. Охрименко поспешно вытащил из вещевого мешка котелок и, насыпав его доверху, протянул сержанту Сероштану: </w:t>
      </w:r>
    </w:p>
    <w:p>
      <w:pPr>
        <w:pStyle w:val="Style14"/>
        <w:rPr/>
      </w:pPr>
      <w:r>
        <w:rPr/>
        <w:t>— </w:t>
      </w:r>
      <w:r>
        <w:rPr/>
        <w:t xml:space="preserve">Вот так и будем делить этот удивительный хлеб: каждому по полному котелку. — Охрименко удовлетворенно расправил пышные усы. </w:t>
      </w:r>
    </w:p>
    <w:p>
      <w:pPr>
        <w:pStyle w:val="Style14"/>
        <w:rPr/>
      </w:pPr>
      <w:r>
        <w:rPr/>
        <w:t xml:space="preserve">Хлеб, розданный таким способом, мгновенно съеден и запит сырой водой: костры разжигать запрещено. </w:t>
      </w:r>
    </w:p>
    <w:p>
      <w:pPr>
        <w:pStyle w:val="Style14"/>
        <w:rPr/>
      </w:pPr>
      <w:r>
        <w:rPr/>
        <w:t xml:space="preserve">В начале ночи капитан Тонконоженко сообщил, что обстановка резко обострилась: немецкие войска форсировали Западную Двину в районе Витебска и развивают наступление на восток. Задача — любой ценой остановить противника. Так как наш батальон оторвался от полка, представитель штаба 19-й армии временно подчинил его командиру стрелкового полка, оборонявшему участок; тот приказал батальону занять оборону на левом фланге. Из боевого приказа стало ясно, что капитан Тонконоженко решил расположить стрелковые роты в линию, обязав их командиров держать по одному взводу во втором эшелоне. Минометчики должны оборудовать огневые позиции в боевых порядках второй стрелковой роты, которую Тонконоженко поставил в центре. </w:t>
      </w:r>
    </w:p>
    <w:p>
      <w:pPr>
        <w:pStyle w:val="Style14"/>
        <w:rPr/>
      </w:pPr>
      <w:r>
        <w:rPr/>
        <w:t xml:space="preserve">Выводить роты на намеченные позиции пришлось самому капитану, его заместителям и начальнику штаба, потому что только они успели познакомиться с районом обороны. </w:t>
      </w:r>
    </w:p>
    <w:p>
      <w:pPr>
        <w:pStyle w:val="Style14"/>
        <w:rPr/>
      </w:pPr>
      <w:r>
        <w:rPr/>
        <w:t xml:space="preserve">Было еще темно, когда роты заняли назначенные им рубежи. Пока я с командирами взводов намечал места для основных и запасных огневых позиций, минометчики уснули там, где присели отдохнуть. Вместе со Стаднюком останавливаюсь около расчета сержанта Сероштана. Опустив большую лохматую голову на опорную плиту и широко раскинув руки, оглушительно храпит Карп Селивоненко; тихо посапывает, привалившись к стволу миномета, тридцатидвухлетний наводчик Павел Стеклов, смуглолицый, черноволосый, кудрявый Паша-цыган, как называют его в роте. Сам командир расчета, </w:t>
      </w:r>
      <w:r>
        <w:rPr>
          <w:rStyle w:val="P"/>
        </w:rPr>
        <w:t>[46]</w:t>
      </w:r>
      <w:r>
        <w:rPr/>
        <w:t xml:space="preserve"> глубоко задумавшись, сидит на бугорке, опершись подбородком на ладонь. Подойдя ближе, убеждаюсь, что Сероштан тоже спит. Стаднюк нерешительно спрашивает: </w:t>
      </w:r>
    </w:p>
    <w:p>
      <w:pPr>
        <w:pStyle w:val="Style14"/>
        <w:rPr/>
      </w:pPr>
      <w:r>
        <w:rPr/>
        <w:t>— </w:t>
      </w:r>
      <w:r>
        <w:rPr/>
        <w:t xml:space="preserve">Может, дадим поспать часика два-три? </w:t>
      </w:r>
    </w:p>
    <w:p>
      <w:pPr>
        <w:pStyle w:val="Style14"/>
        <w:rPr/>
      </w:pPr>
      <w:r>
        <w:rPr/>
        <w:t>— </w:t>
      </w:r>
      <w:r>
        <w:rPr/>
        <w:t xml:space="preserve">А вдруг немцы появятся? </w:t>
      </w:r>
    </w:p>
    <w:p>
      <w:pPr>
        <w:pStyle w:val="Style14"/>
        <w:rPr/>
      </w:pPr>
      <w:r>
        <w:rPr/>
        <w:t xml:space="preserve">Преодолевая чувство жалости, приказываю командирам взводов немедленно приступить к оборудованию позиций и готовить схему огня. </w:t>
      </w:r>
    </w:p>
    <w:p>
      <w:pPr>
        <w:pStyle w:val="Style14"/>
        <w:rPr/>
      </w:pPr>
      <w:r>
        <w:rPr/>
        <w:t xml:space="preserve">Удивителен солдатский сон. Только что слышался дружный храп, до раздалось негромкое: «Подъем!» — и все уже на ногах. </w:t>
      </w:r>
    </w:p>
    <w:p>
      <w:pPr>
        <w:pStyle w:val="Style14"/>
        <w:rPr/>
      </w:pPr>
      <w:r>
        <w:rPr/>
        <w:t xml:space="preserve">Взводные ставят задачи расчетам. Медленно шагаю среди работающих. Останавливаюсь, внимательно осматриваюсь. Круглый диск луны с одной стороны уже заметно потемнел, и серебристый свет слабо освещает местность. Справа лес закрывает деревню, через которую недавно прошла наша колонна, за лесом угадывается большое озеро. Впереди, в заросшей кустарником низине, поблескивает извилистая речушка, впадающая в озеро. За речной поймой на пригорках тянутся строения какого-то крупного села. За его северной окраиной темнеет роща. По правому берегу речушки, там, где сейчас развертывается наш батальон, сразу за лугом, начинается огромное, засеянное чем-то, похоже овсом, поле. </w:t>
      </w:r>
    </w:p>
    <w:p>
      <w:pPr>
        <w:pStyle w:val="Style14"/>
        <w:rPr/>
      </w:pPr>
      <w:r>
        <w:rPr/>
        <w:t xml:space="preserve">Меня радуют удачно выбранные комбатом позиции минометной роты. От противника их скрывает поросший кустарником холм, примыкающий к южному перелеску. Зато нам с холма местность по обе стороны реки видна как на ладони. </w:t>
      </w:r>
    </w:p>
    <w:p>
      <w:pPr>
        <w:pStyle w:val="Style14"/>
        <w:rPr/>
      </w:pPr>
      <w:r>
        <w:rPr/>
        <w:t xml:space="preserve">Пока мы с командирами взводов проверяли огневые позиции и продумывали схему огня, лучи восходящего солнца высветили контуры селения, поле, луг, рощи и перелески. Заголубела водная гладь озера. Легкий утренний ветерок рябил тронутое желтизной поле. Над речушкой поднялась легкая дымка. </w:t>
      </w:r>
    </w:p>
    <w:p>
      <w:pPr>
        <w:pStyle w:val="Style14"/>
        <w:rPr/>
      </w:pPr>
      <w:r>
        <w:rPr/>
        <w:t xml:space="preserve">Знакомство с позициями пехоты, которую нам предстоит поддерживать огнем, начинаю с ближайшей от нас второй стрелковой роты, в боевых порядках которой мы расположились. Заметив впереди группу работающих красноармейцев, иду туда. Подойдя, убеждаюсь, что они роют окопы. Такой же, как и я, безусый лейтенант показывает пожилому бойцу, как правильно отрыть окоп для стрельбы стоя. У бойца окоп почему-то получился прямоугольным. Лейтенант, трассируя окоп в форме круглого колодца, сердито приговаривает: </w:t>
      </w:r>
    </w:p>
    <w:p>
      <w:pPr>
        <w:pStyle w:val="Style14"/>
        <w:rPr/>
      </w:pPr>
      <w:r>
        <w:rPr/>
        <w:t>— </w:t>
      </w:r>
      <w:r>
        <w:rPr/>
        <w:t xml:space="preserve">Вы, товарищ Перфильев, не могилу себе роете, а стрелковую ячейку. Надо делать, как требует устав. Понятно? — спрашивает он, возвращая красноармейцу лопату. </w:t>
      </w:r>
    </w:p>
    <w:p>
      <w:pPr>
        <w:pStyle w:val="Style14"/>
        <w:rPr/>
      </w:pPr>
      <w:r>
        <w:rPr/>
        <w:t>— </w:t>
      </w:r>
      <w:r>
        <w:rPr/>
        <w:t xml:space="preserve">Понял, товарищ лейтенант! — смущенно отвечает боец и начинает энергично копать. </w:t>
      </w:r>
    </w:p>
    <w:p>
      <w:pPr>
        <w:pStyle w:val="Style14"/>
        <w:rPr/>
      </w:pPr>
      <w:r>
        <w:rPr/>
        <w:t>— </w:t>
      </w:r>
      <w:r>
        <w:rPr/>
        <w:t xml:space="preserve">Вот упрямцы! — возмущается лейтенант. — Ведь показывал им, какой должна быть стрелковая ячейка, а они все-таки на свой манер роют — и все тут... Лейтенант Николаев, командир третьего взвода. </w:t>
      </w:r>
    </w:p>
    <w:p>
      <w:pPr>
        <w:pStyle w:val="Style14"/>
        <w:rPr/>
      </w:pPr>
      <w:r>
        <w:rPr/>
        <w:t>— </w:t>
      </w:r>
      <w:r>
        <w:rPr/>
        <w:t xml:space="preserve">Лейтенант Алтунин. </w:t>
      </w:r>
      <w:r>
        <w:rPr>
          <w:rStyle w:val="P"/>
        </w:rPr>
        <w:t>[47]</w:t>
      </w:r>
      <w:r>
        <w:rPr/>
        <w:t xml:space="preserve"> </w:t>
      </w:r>
    </w:p>
    <w:p>
      <w:pPr>
        <w:pStyle w:val="Style14"/>
        <w:rPr/>
      </w:pPr>
      <w:r>
        <w:rPr/>
        <w:t>— </w:t>
      </w:r>
      <w:r>
        <w:rPr/>
        <w:t xml:space="preserve">А-а, минометчик! Значит, вместе будем держать оборону? — Лейтенант морщит высокий лоб. — Только не стреляйте по своим. </w:t>
      </w:r>
    </w:p>
    <w:p>
      <w:pPr>
        <w:pStyle w:val="Style14"/>
        <w:rPr/>
      </w:pPr>
      <w:r>
        <w:rPr/>
        <w:t>— </w:t>
      </w:r>
      <w:r>
        <w:rPr/>
        <w:t xml:space="preserve">А вы не пропустите вражескую пехоту, а то нам некогда будет поддерживать вас огнем, — отвечаю я. </w:t>
      </w:r>
    </w:p>
    <w:p>
      <w:pPr>
        <w:pStyle w:val="Style14"/>
        <w:rPr/>
      </w:pPr>
      <w:r>
        <w:rPr/>
        <w:t>— </w:t>
      </w:r>
      <w:r>
        <w:rPr/>
        <w:t xml:space="preserve">Будьте спокойны. — Лицо Николаева становится суровым. — Ни один фашист, пока мы живы, не проскочит к вам. А вот если танки пойдут, не ручаюсь. Вся надежда на артиллеристов. — Он показал на расчеты батальонных пушек, окапывавшихся впереди. — У меня на каждого бойца по две-три противопехотные гранаты. С танками мне драться нечем. — Николаев тяжело вздыхает. </w:t>
      </w:r>
    </w:p>
    <w:p>
      <w:pPr>
        <w:pStyle w:val="Style14"/>
        <w:rPr/>
      </w:pPr>
      <w:r>
        <w:rPr/>
        <w:t>— </w:t>
      </w:r>
      <w:r>
        <w:rPr/>
        <w:t xml:space="preserve">Так не пойдет, лейтенант, — не соглашаюсь я. — Артиллеристы артиллеристами, а ты готовь-ка связки гранат. Такая связка, если попадет под гусеницу, перебьет ее. </w:t>
      </w:r>
    </w:p>
    <w:p>
      <w:pPr>
        <w:pStyle w:val="Style14"/>
        <w:rPr/>
      </w:pPr>
      <w:r>
        <w:rPr/>
        <w:t>— </w:t>
      </w:r>
      <w:r>
        <w:rPr/>
        <w:t xml:space="preserve">Так-то оно так, — Николаев машинально надвигает на лоб помятую пилотку, — только гранаты паи нужны против пехоты... </w:t>
      </w:r>
    </w:p>
    <w:p>
      <w:pPr>
        <w:pStyle w:val="Style14"/>
        <w:rPr/>
      </w:pPr>
      <w:r>
        <w:rPr/>
        <w:t>— </w:t>
      </w:r>
      <w:r>
        <w:rPr/>
        <w:t xml:space="preserve">От пехоты пулеметами и винтовками отобьетесь. На худой конец, врукопашную сойдетесь, а вот с танками врукопашную не схватишься. Если начнут утюжить, от взвода мокрое место останется. </w:t>
      </w:r>
    </w:p>
    <w:p>
      <w:pPr>
        <w:pStyle w:val="Style14"/>
        <w:rPr/>
      </w:pPr>
      <w:r>
        <w:rPr/>
        <w:t>— </w:t>
      </w:r>
      <w:r>
        <w:rPr/>
        <w:t xml:space="preserve">Ладно, пятнадцать гранат израсходуем на связки. </w:t>
      </w:r>
    </w:p>
    <w:p>
      <w:pPr>
        <w:pStyle w:val="Style14"/>
        <w:rPr/>
      </w:pPr>
      <w:r>
        <w:rPr/>
        <w:t>— </w:t>
      </w:r>
      <w:r>
        <w:rPr/>
        <w:t xml:space="preserve">Вручи их самым отчаянным, — советую я. — Бросать придется за десять метров от танка... </w:t>
      </w:r>
    </w:p>
    <w:p>
      <w:pPr>
        <w:pStyle w:val="Style14"/>
        <w:rPr/>
      </w:pPr>
      <w:r>
        <w:rPr/>
        <w:t xml:space="preserve">Проходя по позициям взвода, с удивлением убеждаюсь, что не один Перфильев рыл «могилу». Остальные готовили такие же прямоугольники. Когда я спросил рослого, плечистого солдата, почему он роет ячейку не по уставу, тот явно удивился моей непонятливости: </w:t>
      </w:r>
    </w:p>
    <w:p>
      <w:pPr>
        <w:pStyle w:val="Style14"/>
        <w:rPr/>
      </w:pPr>
      <w:r>
        <w:rPr/>
        <w:t>— </w:t>
      </w:r>
      <w:r>
        <w:rPr/>
        <w:t xml:space="preserve">Так сподручнее же, товарищ лейтенант: постреляешь, отобьешь врага, а после и прилечь можно не сходя с места, вздремнуть часок... </w:t>
      </w:r>
    </w:p>
    <w:p>
      <w:pPr>
        <w:pStyle w:val="Style14"/>
        <w:rPr/>
      </w:pPr>
      <w:r>
        <w:rPr/>
        <w:t>— </w:t>
      </w:r>
      <w:r>
        <w:rPr/>
        <w:t xml:space="preserve">Для отдыха существуют блиндажи. </w:t>
      </w:r>
    </w:p>
    <w:p>
      <w:pPr>
        <w:pStyle w:val="Style14"/>
        <w:rPr/>
      </w:pPr>
      <w:r>
        <w:rPr/>
        <w:t>— </w:t>
      </w:r>
      <w:r>
        <w:rPr/>
        <w:t xml:space="preserve">Когда еще их построят, — безнадежно машет рукой солдат. Покидаю взвод Николаева с чувством тревоги. Для борьбы с танками мы подготовлены слабо: ни пехотинцы, ни минометчики не имеют для этого средств. Все надежды на то, что танки будут остановлены артиллерией и противотанковыми минами, которые поставят саперы перед передним краем обороны. Стал припоминать, как нас обучали бороться с танками. Вспомнил только: «Стрелять по смотровой щели механика-водителя». </w:t>
      </w:r>
    </w:p>
    <w:p>
      <w:pPr>
        <w:pStyle w:val="Style14"/>
        <w:rPr/>
      </w:pPr>
      <w:r>
        <w:rPr/>
        <w:t xml:space="preserve">Командира стрелковой роты Левушкина встретил на переднем крае обороны, где он проверял огневые позиции пулеметчиков. Старший лейтенант Левушкин слыл в полку снайпером, отлично стреляющим из всех видов стрелкового оружия. Прекрасный методист, Левушкин за короткое время хорошо подготовил свою роту. На контрольных стрельбах она по всем упражнениям заняла первое место в полку. Нам приходилось часто встречаться у командира батальона. Спешу расспросить старшего лейтенанта о вооружении и людях его роты. На курносом скуластом лице Левушкина выражение досады — я задерживаю его, — но он терпеливо отвечает </w:t>
      </w:r>
      <w:r>
        <w:rPr>
          <w:rStyle w:val="P"/>
        </w:rPr>
        <w:t>[48]</w:t>
      </w:r>
      <w:r>
        <w:rPr/>
        <w:t xml:space="preserve"> на вопросы, с нескрываемой снисходительностью смотрит на неопытного лейтенанта — таким я и был в действительности — и поэтому с особой придирчивостью изучает подготовленную мною схему минометного огня. По той же, видимо, причине его не удивил мой вопрос, что он думает делать, если на позициях роты появятся фашистские танки. </w:t>
      </w:r>
    </w:p>
    <w:p>
      <w:pPr>
        <w:pStyle w:val="Style14"/>
        <w:rPr/>
      </w:pPr>
      <w:r>
        <w:rPr/>
        <w:t>— </w:t>
      </w:r>
      <w:r>
        <w:rPr/>
        <w:t xml:space="preserve">Это дело артиллеристов и саперов, — наставительно разъясняет старший лейтенант, — а наше — расправляться с пехотой... </w:t>
      </w:r>
    </w:p>
    <w:p>
      <w:pPr>
        <w:pStyle w:val="Style14"/>
        <w:rPr/>
      </w:pPr>
      <w:r>
        <w:rPr/>
        <w:t>— </w:t>
      </w:r>
      <w:r>
        <w:rPr/>
        <w:t xml:space="preserve">А если танки все же прорвутся? </w:t>
      </w:r>
    </w:p>
    <w:p>
      <w:pPr>
        <w:pStyle w:val="Style14"/>
        <w:rPr/>
      </w:pPr>
      <w:r>
        <w:rPr/>
        <w:t>— </w:t>
      </w:r>
      <w:r>
        <w:rPr/>
        <w:t xml:space="preserve">Укроемся в окопах, пропустим их через себя, а пехоту отсечем и уничтожим! </w:t>
      </w:r>
    </w:p>
    <w:p>
      <w:pPr>
        <w:pStyle w:val="Style14"/>
        <w:rPr/>
      </w:pPr>
      <w:r>
        <w:rPr/>
        <w:t>— </w:t>
      </w:r>
      <w:r>
        <w:rPr/>
        <w:t xml:space="preserve">Значит, пусть меня давят? — Я пытаюсь улыбнуться. Старший лейтенант пожимает плечами: </w:t>
      </w:r>
    </w:p>
    <w:p>
      <w:pPr>
        <w:pStyle w:val="Style14"/>
        <w:rPr/>
      </w:pPr>
      <w:r>
        <w:rPr/>
        <w:t>— </w:t>
      </w:r>
      <w:r>
        <w:rPr/>
        <w:t xml:space="preserve">А что делать? Значит, вам тоже надо прятать минометы и. пропускать танки на расправу артиллеристам. </w:t>
      </w:r>
    </w:p>
    <w:p>
      <w:pPr>
        <w:pStyle w:val="Style14"/>
        <w:rPr/>
      </w:pPr>
      <w:r>
        <w:rPr/>
        <w:t xml:space="preserve">Рассказываю Левушкину, как готовится к встрече с танками взвод лейтенанта Николаева. </w:t>
      </w:r>
    </w:p>
    <w:p>
      <w:pPr>
        <w:pStyle w:val="Style14"/>
        <w:rPr/>
      </w:pPr>
      <w:r>
        <w:rPr/>
        <w:t>— </w:t>
      </w:r>
      <w:r>
        <w:rPr/>
        <w:t xml:space="preserve">Ну что ж, — подумав, соглашается Левушкин, — прикажу, пожалуй, во всех взводах подготовить связки гранат. </w:t>
      </w:r>
    </w:p>
    <w:p>
      <w:pPr>
        <w:pStyle w:val="Style14"/>
        <w:rPr/>
      </w:pPr>
      <w:r>
        <w:rPr/>
        <w:t xml:space="preserve">В тот день я впервые подумал: «А не в том ли причина успехов фашистских войск, что главную ударную силу у них составляют танки и штурмовые (самоходные) орудия? При массовом применении танков артиллеристам и саперам справиться с ними трудно. Какая-то часть танков неизбежно прорвется в боевые порядки пехоты. Вот и придется, как в гражданскую войну, готовить громоздкую связку. Помнится, в кинофильме «Мы из Кронштадта» защитники Петрограда именно так остановили белогвардейский танк». </w:t>
      </w:r>
    </w:p>
    <w:p>
      <w:pPr>
        <w:pStyle w:val="Style14"/>
        <w:rPr/>
      </w:pPr>
      <w:r>
        <w:rPr/>
        <w:t xml:space="preserve">Своими сомнениями иду поделиться с комбатом. На ходу выслушав меня, капитан Тонконоженко нетерпеливо машет рукой: </w:t>
      </w:r>
    </w:p>
    <w:p>
      <w:pPr>
        <w:pStyle w:val="Style14"/>
        <w:rPr/>
      </w:pPr>
      <w:r>
        <w:rPr/>
        <w:t>— </w:t>
      </w:r>
      <w:r>
        <w:rPr/>
        <w:t xml:space="preserve">У нас на переднем крае только на прямой наводке четыре пушки! Да дивизионная артиллерия... А связки гранат, бутылки с бензином — это кустарщина. — Отойдя шагов на десять, комбат внезапно останавливается и кричит: — Ладно, прикажу, чтобы в каждой роте были связки! </w:t>
      </w:r>
    </w:p>
    <w:p>
      <w:pPr>
        <w:pStyle w:val="Style14"/>
        <w:rPr/>
      </w:pPr>
      <w:r>
        <w:rPr/>
        <w:t xml:space="preserve">Выпросил ящик гранат для минометчиков. Сделал связку и, очертив саперной лопатой маленький круг метрах в десяти от стрелковой ячейки, бросаю. </w:t>
      </w:r>
    </w:p>
    <w:p>
      <w:pPr>
        <w:pStyle w:val="Style14"/>
        <w:rPr/>
      </w:pPr>
      <w:r>
        <w:rPr/>
        <w:t xml:space="preserve">Связка падает в двух метрах от границы круга. Только после нескольких бросков мне наконец удается точно попасть в цель. </w:t>
      </w:r>
    </w:p>
    <w:p>
      <w:pPr>
        <w:pStyle w:val="Style14"/>
        <w:rPr/>
      </w:pPr>
      <w:r>
        <w:rPr/>
        <w:t>— </w:t>
      </w:r>
      <w:r>
        <w:rPr/>
        <w:t xml:space="preserve">Видели? — спрашиваю окруживших меня командиров. — По три связки иметь в каждом взводе и двух человек непрерывно тренировать в точности броска. </w:t>
      </w:r>
    </w:p>
    <w:p>
      <w:pPr>
        <w:pStyle w:val="Style14"/>
        <w:rPr/>
      </w:pPr>
      <w:r>
        <w:rPr/>
        <w:t xml:space="preserve">Поняв, что не исключен прорыв танков на нагни огневые позиции, взводные быстро разбирают гранаты и немедленно принимаются за дело. </w:t>
      </w:r>
    </w:p>
    <w:p>
      <w:pPr>
        <w:pStyle w:val="Style14"/>
        <w:rPr/>
      </w:pPr>
      <w:r>
        <w:rPr/>
        <w:t xml:space="preserve">Запасные огневые позиции были уже замаскированы. Оставалось закончить щели для людей, когда в безоблачном небе появилась «рама». Мы еще не знали, что этот фашистский самолет-разведчик </w:t>
      </w:r>
      <w:r>
        <w:rPr>
          <w:rStyle w:val="P"/>
        </w:rPr>
        <w:t>[49]</w:t>
      </w:r>
      <w:r>
        <w:rPr/>
        <w:t xml:space="preserve"> является предвестником налета бомбардировщиков. Но первыми мы увидели все-таки не их. </w:t>
      </w:r>
    </w:p>
    <w:p>
      <w:pPr>
        <w:pStyle w:val="Style14"/>
        <w:rPr/>
      </w:pPr>
      <w:r>
        <w:rPr/>
        <w:t>— </w:t>
      </w:r>
      <w:r>
        <w:rPr/>
        <w:t xml:space="preserve">Товарищ командир! Танки! — послышался с ротного НП испуганный голос моего ординарца Миши Стогов а, высокого узкоплечего паренька, тонкого, как жердь лещины. </w:t>
      </w:r>
    </w:p>
    <w:p>
      <w:pPr>
        <w:pStyle w:val="Style14"/>
        <w:rPr/>
      </w:pPr>
      <w:r>
        <w:rPr/>
        <w:t>— </w:t>
      </w:r>
      <w:r>
        <w:rPr/>
        <w:t xml:space="preserve">Танки? Где?! — удивленно кричу я, вспомнив, что бинокль остался на наблюдательном пункте, бегу туда, взволнованно спрашиваю: — Где танки? Чьи? Наши? </w:t>
      </w:r>
    </w:p>
    <w:p>
      <w:pPr>
        <w:pStyle w:val="Style14"/>
        <w:rPr/>
      </w:pPr>
      <w:r>
        <w:rPr/>
        <w:t>— </w:t>
      </w:r>
      <w:r>
        <w:rPr/>
        <w:t xml:space="preserve">Не знаю... — Смущенный Миша протягивает мне бинокль. — Не разглядел... </w:t>
      </w:r>
    </w:p>
    <w:p>
      <w:pPr>
        <w:pStyle w:val="Style14"/>
        <w:rPr/>
      </w:pPr>
      <w:r>
        <w:rPr/>
        <w:t xml:space="preserve">Приникаю к окулярам, медленно скольжу по противоположному берегу. Танки обнаруживаю не сразу. Присмотревшись, насчитываю в пределах видимости четыре машины. Они осторожно, словно люди, отыскивающие брод, спускаются к реке. Определить принадлежность танков не могу. «Может, наши? — мелькает в голове. — Как бы артиллеристы не ударили по своим». Однако артиллеристы молчат. Танки ускоряют ход. Все резче обозначаются их темные силуэты. Вот один, обходя какое-то препятствие, развертывается боком, на котором четко вырисовывается крест. Сомнений не остается: фашистские! Если бы не впервые видел их, наверное, распознал бы раньше. Почему же командиры противотанковых орудий не открывают огонь? Ведь машины на расстоянии выстрела?! </w:t>
      </w:r>
    </w:p>
    <w:p>
      <w:pPr>
        <w:pStyle w:val="Style14"/>
        <w:rPr/>
      </w:pPr>
      <w:r>
        <w:rPr/>
        <w:t xml:space="preserve">Замаскированные противотанковые пушки по-прежнему молчат. Над нашими головами откуда-то из-за леса прошуршали тяжелые снаряды. Земля вокруг танков взлетела к небу гигантскими фонтанами. Однако, ускорив ход, танки проскакивают к реке и скрываются в прибрежном кустарнике. </w:t>
      </w:r>
    </w:p>
    <w:p>
      <w:pPr>
        <w:pStyle w:val="Style14"/>
        <w:rPr/>
      </w:pPr>
      <w:r>
        <w:rPr/>
        <w:t xml:space="preserve">« Около часа вражеские машины находятся там. Артиллерия, постепенно наращивая огонь, методично прочесывает прибрежные заросли. Один из тяжелых снарядов попадает в цель: над кустарником поднимается густой черный дым. Вскоре оттуда выползают три машины и на предельной скорости мчатся назад к лесу. </w:t>
      </w:r>
    </w:p>
    <w:p>
      <w:pPr>
        <w:pStyle w:val="Style14"/>
        <w:rPr/>
      </w:pPr>
      <w:r>
        <w:rPr/>
        <w:t xml:space="preserve">Кто-то шумно спрыгнул в окоп. Оглядываюсь и вижу маленького красноармейца с катушкой телефонного кабеля за спиной. Отдышавшись, он охрипшим, еле слышным голосом докладывает: </w:t>
      </w:r>
    </w:p>
    <w:p>
      <w:pPr>
        <w:pStyle w:val="Style14"/>
        <w:rPr/>
      </w:pPr>
      <w:r>
        <w:rPr/>
        <w:t>— </w:t>
      </w:r>
      <w:r>
        <w:rPr/>
        <w:t xml:space="preserve">Товарищ лейтенант! Красноармеец Сусик прибыл но приказанию командира батальона установить с вами телефонную связь. </w:t>
      </w:r>
    </w:p>
    <w:p>
      <w:pPr>
        <w:pStyle w:val="Style14"/>
        <w:rPr/>
      </w:pPr>
      <w:r>
        <w:rPr/>
        <w:t>— </w:t>
      </w:r>
      <w:r>
        <w:rPr/>
        <w:t xml:space="preserve">Давай-давай, дружище, устанавливай, — обрадовался я и подумал: «Хоть через комбата будет связь с командирами стрелковых рот». </w:t>
      </w:r>
    </w:p>
    <w:p>
      <w:pPr>
        <w:pStyle w:val="Style14"/>
        <w:rPr/>
      </w:pPr>
      <w:r>
        <w:rPr/>
        <w:t xml:space="preserve">Телефонист, присоединив аппарат, долго крутит ручку и, надрывая свой слабенький голосок, вызывает: </w:t>
      </w:r>
    </w:p>
    <w:p>
      <w:pPr>
        <w:pStyle w:val="Style14"/>
        <w:rPr/>
      </w:pPr>
      <w:r>
        <w:rPr/>
        <w:t>— </w:t>
      </w:r>
      <w:r>
        <w:rPr/>
        <w:t xml:space="preserve">Алле! «Пружина»!.. «Пружина»!.. «Пружина»? Сусик говорит, Сусик... Докладываю: связь работает. </w:t>
      </w:r>
    </w:p>
    <w:p>
      <w:pPr>
        <w:pStyle w:val="Style14"/>
        <w:rPr/>
      </w:pPr>
      <w:r>
        <w:rPr/>
        <w:t xml:space="preserve">Я смотрю на красноармейца и невольно улыбаюсь. Маленький, удивительно юркий, с льняными кудряшками на лбу, он выглядит ребенком среди довольно рослых загорелых минометчиков. Смахнув капельки пота со вздернутого носика, Сусик вытягивается: </w:t>
      </w:r>
    </w:p>
    <w:p>
      <w:pPr>
        <w:pStyle w:val="Style14"/>
        <w:rPr/>
      </w:pPr>
      <w:r>
        <w:rPr/>
        <w:t>— </w:t>
      </w:r>
      <w:r>
        <w:rPr/>
        <w:t xml:space="preserve">Товарищ командир! Двенадцатый на проводе. </w:t>
      </w:r>
      <w:r>
        <w:rPr>
          <w:rStyle w:val="P"/>
        </w:rPr>
        <w:t>[50]</w:t>
      </w:r>
      <w:r>
        <w:rPr/>
        <w:t xml:space="preserve"> </w:t>
      </w:r>
    </w:p>
    <w:p>
      <w:pPr>
        <w:pStyle w:val="Style14"/>
        <w:rPr/>
      </w:pPr>
      <w:r>
        <w:rPr/>
        <w:t xml:space="preserve">Взяв трубку, заглядываю в таблицу позывных: под двенадцатым номером значился командир батальона. </w:t>
      </w:r>
    </w:p>
    <w:p>
      <w:pPr>
        <w:pStyle w:val="Style14"/>
        <w:rPr/>
      </w:pPr>
      <w:r>
        <w:rPr/>
        <w:t>— </w:t>
      </w:r>
      <w:r>
        <w:rPr/>
        <w:t xml:space="preserve">Семнадцатый слушает! — кричу в трубку. </w:t>
      </w:r>
    </w:p>
    <w:p>
      <w:pPr>
        <w:pStyle w:val="Style14"/>
        <w:rPr/>
      </w:pPr>
      <w:r>
        <w:rPr/>
        <w:t>— </w:t>
      </w:r>
      <w:r>
        <w:rPr/>
        <w:t xml:space="preserve">Семнадцатый! — послышался голос Тонконоженко. — Доложи, как дела? </w:t>
      </w:r>
    </w:p>
    <w:p>
      <w:pPr>
        <w:pStyle w:val="Style14"/>
        <w:rPr/>
      </w:pPr>
      <w:r>
        <w:rPr/>
        <w:t>— </w:t>
      </w:r>
      <w:r>
        <w:rPr/>
        <w:t xml:space="preserve">К бою готовы. </w:t>
      </w:r>
    </w:p>
    <w:p>
      <w:pPr>
        <w:pStyle w:val="Style14"/>
        <w:rPr/>
      </w:pPr>
      <w:r>
        <w:rPr/>
        <w:t>— </w:t>
      </w:r>
      <w:r>
        <w:rPr/>
        <w:t xml:space="preserve">Внимательно следи за местностью. Бей по пехоте наверняка. Береги мины, зря не бросай. Обстановку докладывай через каждые полчаса. </w:t>
      </w:r>
    </w:p>
    <w:p>
      <w:pPr>
        <w:pStyle w:val="Style14"/>
        <w:rPr/>
      </w:pPr>
      <w:r>
        <w:rPr/>
        <w:t xml:space="preserve">Комбат предупреждал, чтобы рассчитывали только на боекомплект, который привезли с собой. Прошу взводных сказать об этом командирам расчетов. Старшине приказываю восемнадцать мин оставить в моем резерве. Охрименко с досадой восклицает: </w:t>
      </w:r>
    </w:p>
    <w:p>
      <w:pPr>
        <w:pStyle w:val="Style14"/>
        <w:rPr/>
      </w:pPr>
      <w:r>
        <w:rPr/>
        <w:t>— </w:t>
      </w:r>
      <w:r>
        <w:rPr/>
        <w:t xml:space="preserve">А я, товарищ командир, раздал уже все мины, едят их мухи, по взводам! </w:t>
      </w:r>
    </w:p>
    <w:p>
      <w:pPr>
        <w:pStyle w:val="Style14"/>
        <w:rPr/>
      </w:pPr>
      <w:r>
        <w:rPr/>
        <w:t xml:space="preserve">Подтверждаю свое приказание. Мне хочется быть уверенным, что резервные мины будут израсходованы в самую критическую минуту. </w:t>
      </w:r>
    </w:p>
    <w:p>
      <w:pPr>
        <w:pStyle w:val="Style14"/>
        <w:rPr/>
      </w:pPr>
      <w:r>
        <w:rPr/>
        <w:t xml:space="preserve">Незадолго до полудня появился комбат. Он вел за собой группу солдат и сержантов во главе со старшим лейтенантом. Поравнявшись со мной, Тонконоженко крикнул: </w:t>
      </w:r>
    </w:p>
    <w:p>
      <w:pPr>
        <w:pStyle w:val="Style14"/>
        <w:rPr/>
      </w:pPr>
      <w:r>
        <w:rPr/>
        <w:t>— </w:t>
      </w:r>
      <w:r>
        <w:rPr/>
        <w:t xml:space="preserve">На обратном пути посмотрю результаты вашей работы! </w:t>
      </w:r>
    </w:p>
    <w:p>
      <w:pPr>
        <w:pStyle w:val="Style14"/>
        <w:rPr/>
      </w:pPr>
      <w:r>
        <w:rPr/>
        <w:t xml:space="preserve">Удивленно рассматриваю странное «войско» комбата. Тут пехотинцы и артиллеристы, танкисты и связисты. У всех усталые лица, запавшие глаза. Обмундирование грязное, словно они целый день прятались в болоте, сквозь большие дыры светится белье. Наверно, это солдаты, потерявшие свои части. Тонконоженко увел их в первую роту, а возвратившись, подтвердил мои догадки. </w:t>
      </w:r>
    </w:p>
    <w:p>
      <w:pPr>
        <w:pStyle w:val="Style14"/>
        <w:rPr/>
      </w:pPr>
      <w:r>
        <w:rPr/>
        <w:t>— </w:t>
      </w:r>
      <w:r>
        <w:rPr/>
        <w:t xml:space="preserve">Я отвел им самый безопасный участок, — сказал комбат. — Правый фланг прикрыт заболоченной поймой реки... Да, лейтенант, отступление некоторых сильно деморализует. — Осмотрев добротно оборудованные огневые позиции и глубокие укрытия, капитан удовлетворенно улыбнулся: — Молодцы! Хорошо поработали. Теперь держитесь. Разведка уже побывала. С часу на час надо ждать главные силы. </w:t>
      </w:r>
    </w:p>
    <w:p>
      <w:pPr>
        <w:pStyle w:val="Style14"/>
        <w:rPr/>
      </w:pPr>
      <w:r>
        <w:rPr/>
        <w:t xml:space="preserve">Капитан решительно зашагал на командный пункт и вдруг вернулся. Постояв минуту, спросил: </w:t>
      </w:r>
    </w:p>
    <w:p>
      <w:pPr>
        <w:pStyle w:val="Style14"/>
        <w:rPr/>
      </w:pPr>
      <w:r>
        <w:rPr/>
        <w:t>— </w:t>
      </w:r>
      <w:r>
        <w:rPr/>
        <w:t xml:space="preserve">Я говорил, что батальон оторвался от полка? Молча киваю. </w:t>
      </w:r>
    </w:p>
    <w:p>
      <w:pPr>
        <w:pStyle w:val="Style14"/>
        <w:rPr/>
      </w:pPr>
      <w:r>
        <w:rPr/>
        <w:t>— </w:t>
      </w:r>
      <w:r>
        <w:rPr/>
        <w:t xml:space="preserve">Да, оторвался, — устало обронил комбат. — Где сейчас главные силы полка, не знаю. Так-то, лейтенант. Теперь наш батальон стал отдельной частью, только без своего хозяйства. — Огорченно махнув рукой, Тонконоженко отправился к себе. </w:t>
      </w:r>
    </w:p>
    <w:p>
      <w:pPr>
        <w:pStyle w:val="Style14"/>
        <w:rPr/>
      </w:pPr>
      <w:r>
        <w:rPr/>
        <w:t xml:space="preserve">Опять ожили тревожные мысли: «Как мы будем воевать в отрыве от полка? Ни боеприпасов, ни продовольствия. Кто же будет нас снабжать?» Я тогда и не предполагал, что мы уже не увидим свой полк, что лишь после войны мне удастся узнать о его судьбе. Однако времени на размышления не было: надо было готовиться к первому моему бою. </w:t>
      </w:r>
      <w:r>
        <w:rPr>
          <w:rStyle w:val="P"/>
        </w:rPr>
        <w:t>[51]</w:t>
      </w:r>
      <w:r>
        <w:rPr/>
        <w:t xml:space="preserve"> </w:t>
      </w:r>
    </w:p>
    <w:p>
      <w:pPr>
        <w:pStyle w:val="Style14"/>
        <w:rPr/>
      </w:pPr>
      <w:r>
        <w:rPr/>
        <w:t xml:space="preserve">Солнце стояло в зените, когда на горизонте, натужно гудя, появились вражеские бомбардировщики. </w:t>
      </w:r>
    </w:p>
    <w:p>
      <w:pPr>
        <w:pStyle w:val="Style14"/>
        <w:rPr/>
      </w:pPr>
      <w:r>
        <w:rPr/>
        <w:t>— </w:t>
      </w:r>
      <w:r>
        <w:rPr/>
        <w:t xml:space="preserve">Воздух! Воздух! — разнеслось по позициям. </w:t>
      </w:r>
    </w:p>
    <w:p>
      <w:pPr>
        <w:pStyle w:val="Style14"/>
        <w:rPr/>
      </w:pPr>
      <w:r>
        <w:rPr/>
        <w:t xml:space="preserve">Все мгновенно попрятались в щели. Спрыгнул и я в свой окоп, нацелил бинокль на самолеты, на крыльях которых уже хорошо просматривались немецкие опознавательные знаки. Самолеты идут двумя ярусами: в нижнем четким строем летят бомбардировщики, в верхнем — истребители. Я насчитал около тридцати бомбардировщиков. Пройдя передний край обороны, самолеты резко снижаются, от них отделяются черные точки. Определив примерную линию сбрасывания бомб, понимаю, что большая часть их упадет за оборонительными позициями стрелковых батальонов. «Значит, главный удар авиации нацелен на огневые позиции артиллерии и тылы». Мысли мои прерывает нарастающий вой. Инстинктивно бросаюсь на дно окопа и ощущаю, как земля вздрогнула, качнулась, со стенок осыпался песок. Послышались глухие разрывы. </w:t>
      </w:r>
    </w:p>
    <w:p>
      <w:pPr>
        <w:pStyle w:val="Style14"/>
        <w:rPr/>
      </w:pPr>
      <w:r>
        <w:rPr/>
        <w:t xml:space="preserve">Не успела отгреметь бомбежка, как из-за леса, что на противоположном берегу речушки, донеслись громовые раскаты, и позиции стрелковых рот скрылись в густых тучах поднятой в воздух земли. Страх скользкой змеей заползает в сердце. Хочется закрыть глаза и спрятаться в самую что ни на есть глубокую щель. «Возьми себя в руки, лейтенант! — мысленно приказываю себе. — Двум смертям не бывать». Смотрю на ординарца и телефониста: не заметили ли они мое смятение? Но им не до меня: ординарец уткнулся лбом в стенку окопа, а телефонист, сидя на корточках, прижал телефонную трубку к уху и закрыл глаза. Скоро разрывы подняли тучи пыли и над позициями нашей роты. Теперь мозг сверлила одна мысль: «Уцелеют ли в этом аду минометчики?» Забыв о страхе, леденящем сердце, решительно поднимаюсь. Вдруг окоп словно подпрыгнул, и что-то обрушилось на меня. Я почувствовал, что не могу шевельнуться. С трудом высвободив руки, отчаянным усилием выкарабкиваюсь из обвала. Оглянувшись, обнаруживаю слева от себя ординарца, пытающегося вытащить ноги из осыпавшейся земли, а справа, над земляной кучей, вижу голову телефониста, подобно головке мака на тонком стебельке. Ни туловища, ни рук. В упор на меня смотрят округлившиеся от ужаса глаза. </w:t>
      </w:r>
    </w:p>
    <w:p>
      <w:pPr>
        <w:pStyle w:val="Style14"/>
        <w:rPr/>
      </w:pPr>
      <w:r>
        <w:rPr/>
        <w:t>— </w:t>
      </w:r>
      <w:r>
        <w:rPr/>
        <w:t xml:space="preserve">Сусик! Живой?! — кричу я, судорожно разгребая руками землю. </w:t>
      </w:r>
    </w:p>
    <w:p>
      <w:pPr>
        <w:pStyle w:val="Style14"/>
        <w:rPr/>
      </w:pPr>
      <w:r>
        <w:rPr/>
        <w:t xml:space="preserve">Телефонист не отвечает. В застывшем взгляде ни искорки жизни. </w:t>
      </w:r>
    </w:p>
    <w:p>
      <w:pPr>
        <w:pStyle w:val="Style14"/>
        <w:rPr/>
      </w:pPr>
      <w:r>
        <w:rPr/>
        <w:t>— </w:t>
      </w:r>
      <w:r>
        <w:rPr/>
        <w:t xml:space="preserve">Охрименко! — зову. — Петренко! Ко мне! </w:t>
      </w:r>
    </w:p>
    <w:p>
      <w:pPr>
        <w:pStyle w:val="Style14"/>
        <w:rPr/>
      </w:pPr>
      <w:r>
        <w:rPr/>
        <w:t xml:space="preserve">Старшина, увидев торчавшую голову Сусика, изумленно охнул и стремглав бросился назад. Минуту спустя он примчался с сапер- ' ной лопатой и начал лихорадочно откапывать телефониста. Прибежавший вслед за старшиной санинструктор торопливо раскрыл санитарную сумку и, достав пузырек с нашатырем, поднес его к носу Сусика. Тот вдруг тоненько и жалобно чихнул. </w:t>
      </w:r>
    </w:p>
    <w:p>
      <w:pPr>
        <w:pStyle w:val="Style14"/>
        <w:rPr/>
      </w:pPr>
      <w:r>
        <w:rPr/>
        <w:t>— </w:t>
      </w:r>
      <w:r>
        <w:rPr/>
        <w:t xml:space="preserve">Живой! — обрадовался Петренко. </w:t>
      </w:r>
      <w:r>
        <w:rPr>
          <w:rStyle w:val="P"/>
        </w:rPr>
        <w:t>[52]</w:t>
      </w:r>
      <w:r>
        <w:rPr/>
        <w:t xml:space="preserve"> </w:t>
      </w:r>
    </w:p>
    <w:p>
      <w:pPr>
        <w:pStyle w:val="Style14"/>
        <w:rPr/>
      </w:pPr>
      <w:r>
        <w:rPr/>
        <w:t xml:space="preserve">Высунув голову из окопа, стараюсь разглядеть происходящее вокруг и невольно вздрагиваю, увидев огромную воронку — след разорвавшегося крупнокалиберного снаряда. Метров на пять поближе — и о моем наблюдательном пункте напоминал бы лишь холмик земли. </w:t>
      </w:r>
    </w:p>
    <w:p>
      <w:pPr>
        <w:pStyle w:val="Style14"/>
        <w:rPr/>
      </w:pPr>
      <w:r>
        <w:rPr/>
        <w:t xml:space="preserve">Артиллерия противника ведет беглый огонь. Оглянувшись, вижу, как извлекают из осыпи Хому Сусика, который мертвой хваткой держит телефонную трубку, и кладут на разостланную шинель. </w:t>
      </w:r>
    </w:p>
    <w:p>
      <w:pPr>
        <w:pStyle w:val="Style14"/>
        <w:rPr/>
      </w:pPr>
      <w:r>
        <w:rPr/>
        <w:t>— </w:t>
      </w:r>
      <w:r>
        <w:rPr/>
        <w:t xml:space="preserve">Сусик! Сусик! — зовет Петренко, стараясь вывести телефониста из шока и разжать сведенную судорогой руку. </w:t>
      </w:r>
    </w:p>
    <w:p>
      <w:pPr>
        <w:pStyle w:val="Style14"/>
        <w:rPr/>
      </w:pPr>
      <w:r>
        <w:rPr/>
        <w:t xml:space="preserve">Он трет ему виски, дает нюхать нашатырный спирт. Наконец Сусик вздрагивает, удивленно осматривается. И вдруг слезы двумя светлыми ручейками полились по его щекам. Петренко с важным видом складывает свои снадобья в сумку и, глубокомысленно взглянув на Сусика, что-то говорит по-латыни, а по-русски добавляет: </w:t>
      </w:r>
    </w:p>
    <w:p>
      <w:pPr>
        <w:pStyle w:val="Style14"/>
        <w:rPr/>
      </w:pPr>
      <w:r>
        <w:rPr/>
        <w:t>— </w:t>
      </w:r>
      <w:r>
        <w:rPr/>
        <w:t xml:space="preserve">Порядок! Очухался! </w:t>
      </w:r>
    </w:p>
    <w:p>
      <w:pPr>
        <w:pStyle w:val="Style14"/>
        <w:rPr/>
      </w:pPr>
      <w:r>
        <w:rPr/>
        <w:t xml:space="preserve">Я и раньше замечал, что Петренко питает слабость к латыни и старается удивить товарищей медицинскими терминами. </w:t>
      </w:r>
    </w:p>
    <w:p>
      <w:pPr>
        <w:pStyle w:val="Style14"/>
        <w:rPr/>
      </w:pPr>
      <w:r>
        <w:rPr/>
        <w:t xml:space="preserve">Добряк Охрименко склонился над Сусиком, прикрывает его могучим корпусом от падающих сверху комьев земли, ласково гладит льняные кудряшки, приговаривает: </w:t>
      </w:r>
    </w:p>
    <w:p>
      <w:pPr>
        <w:pStyle w:val="Style14"/>
        <w:rPr/>
      </w:pPr>
      <w:r>
        <w:rPr/>
        <w:t>— </w:t>
      </w:r>
      <w:r>
        <w:rPr/>
        <w:t xml:space="preserve">Ну, ну, хлопче, все обошлось. Сто рокив жить будешь. </w:t>
      </w:r>
    </w:p>
    <w:p>
      <w:pPr>
        <w:pStyle w:val="Style14"/>
        <w:rPr/>
      </w:pPr>
      <w:r>
        <w:rPr/>
        <w:t xml:space="preserve">Приказав перенести телефониста в ближайшее укрытие, поручаю пришедшему в себя ординарцу перетащить туда же телефонный аппарат. </w:t>
      </w:r>
    </w:p>
    <w:p>
      <w:pPr>
        <w:pStyle w:val="Style14"/>
        <w:rPr/>
      </w:pPr>
      <w:r>
        <w:rPr/>
        <w:t xml:space="preserve">Как ни хотелось мне побывать во взводах, чтобы посмотреть, как минометчики выдержали первый в жизни огневой шквал, невольно застываю на месте и с тревогой разглядываю выползшие из леса приземистые фашистские танки, за которыми мелькают фигурки пехотинцев. Трудно передать чувства, охватившие меня при виде ненавистного врага. Выдержим ли мы? «Враг чертовски силен, — нашептывает мне страх, — перед ним никто не устоял. Всю Европу проутюжили его танки!» Подавляя эту мысль, убеждаю себя: «Надо выдержать! Рабство или победа — другого выхода нет». Перед глазами встают Воронов, Сероштан, Лысов, Браженко, Поливода, Ми-шип. Думаю о них с нежностью: «Такие люди не подведут». В памяти оживают давно забытые слова из школьного учебника: «Ляжем костьми, бо мертвые сраму не имут». Да, мертвые позора не знают. Значит, драться надо так, чтоб в живых остаться и чтоб не пал позор на наши головы... </w:t>
      </w:r>
    </w:p>
    <w:p>
      <w:pPr>
        <w:pStyle w:val="Style14"/>
        <w:rPr/>
      </w:pPr>
      <w:r>
        <w:rPr/>
        <w:t xml:space="preserve">А враг все ближе... </w:t>
      </w:r>
    </w:p>
    <w:p>
      <w:pPr>
        <w:pStyle w:val="Style14"/>
        <w:rPr/>
      </w:pPr>
      <w:r>
        <w:rPr/>
        <w:t xml:space="preserve">Разрывы черной пеленой закрыли танки. Когда земля осела и дым рассеялся, не смог удержаться от радостного возгласа: три машины подбиты! Над одной еще колышется яркое пламя и тянется шлейф темно-бурого дыма: видно, снаряд угодил в бак с горючим. Но из леса появляются все новые и новые машины и на предельной скорости идут к реке. Несмотря на непрерывный огонь артиллерии, танкам удается переправиться на наш берег. Выбравшись из зарослей, </w:t>
      </w:r>
      <w:r>
        <w:rPr>
          <w:rStyle w:val="P"/>
        </w:rPr>
        <w:t>[53]</w:t>
      </w:r>
      <w:r>
        <w:rPr/>
        <w:t xml:space="preserve"> они неудержимо рвутся на позиции боевого охранения. Прижимаясь к танкам, бежит пехота. Если она прорвется на позиции боевого охранения, ему несдобровать. Высоко поднимаю красный флажок. </w:t>
      </w:r>
    </w:p>
    <w:p>
      <w:pPr>
        <w:pStyle w:val="Style14"/>
        <w:rPr/>
      </w:pPr>
      <w:r>
        <w:rPr/>
        <w:t>— </w:t>
      </w:r>
      <w:r>
        <w:rPr/>
        <w:t xml:space="preserve">По фашистской пехоте — огонь! — кричу и не узнаю своего голоса, настолько он пронзителен и тонок. </w:t>
      </w:r>
    </w:p>
    <w:p>
      <w:pPr>
        <w:pStyle w:val="Style14"/>
        <w:rPr/>
      </w:pPr>
      <w:r>
        <w:rPr/>
        <w:t xml:space="preserve">Страшную опасность, нависшую над боевым охранением, заметили и командиры взводов. Минометы бьют почти залпом. А у меня сердце замирает: вдруг промажут! Но мины рвутся среди фашистской пехоты. Я не могу удержаться от радостного возгласа: </w:t>
      </w:r>
    </w:p>
    <w:p>
      <w:pPr>
        <w:pStyle w:val="Style14"/>
        <w:rPr/>
      </w:pPr>
      <w:r>
        <w:rPr/>
        <w:t>— </w:t>
      </w:r>
      <w:r>
        <w:rPr/>
        <w:t xml:space="preserve">Молодцы! </w:t>
      </w:r>
    </w:p>
    <w:p>
      <w:pPr>
        <w:pStyle w:val="Style14"/>
        <w:rPr/>
      </w:pPr>
      <w:r>
        <w:rPr/>
        <w:t xml:space="preserve">А тем временем открывают огонь стрелковые роты. Сначала доносится дробный перестук нескольких пулеметов. Отмечаю про себя: не все. Невольно вспоминаю тактические занятия: «Не спешите раскрывать систему своего огня. Вводите огневые средства постепенно и лишь в кульминационный момент атаки открывайте огонь из всех имеющихся у вас огневых средств». Видно, командиры стрелковых рот хорошо знают эту истину. Однако пулеметчики явно нервничают: очереди неоправданно длинные, почти беспрерывные. Стреляют, пока не кончается лента. «Так можно все патроны израсходовать за один день», — с беспокойством думаю я и с раздражением отмечаю такую же нерасчетливость у минометчиков. </w:t>
      </w:r>
    </w:p>
    <w:p>
      <w:pPr>
        <w:pStyle w:val="Style14"/>
        <w:rPr/>
      </w:pPr>
      <w:r>
        <w:rPr/>
        <w:t>— </w:t>
      </w:r>
      <w:r>
        <w:rPr/>
        <w:t xml:space="preserve">Охрименко! — стараясь пересилить шум боя, зову старшину. </w:t>
      </w:r>
    </w:p>
    <w:p>
      <w:pPr>
        <w:pStyle w:val="Style14"/>
        <w:rPr/>
      </w:pPr>
      <w:r>
        <w:rPr/>
        <w:t>— </w:t>
      </w:r>
      <w:r>
        <w:rPr/>
        <w:t xml:space="preserve">Товарищ старшина! — еще громче кричит мой ординарец Миша Стогов. — К товарищу комроты! </w:t>
      </w:r>
    </w:p>
    <w:p>
      <w:pPr>
        <w:pStyle w:val="Style14"/>
        <w:rPr/>
      </w:pPr>
      <w:r>
        <w:rPr/>
        <w:t>— </w:t>
      </w:r>
      <w:r>
        <w:rPr/>
        <w:t xml:space="preserve">Слухаю, товарищ лейтенант! — низко склоняясь к земле, но стараясь держать руку у каски, отвечает прибежавший на зов старшина. </w:t>
      </w:r>
    </w:p>
    <w:p>
      <w:pPr>
        <w:pStyle w:val="Style14"/>
        <w:rPr/>
      </w:pPr>
      <w:r>
        <w:rPr/>
        <w:t>— </w:t>
      </w:r>
      <w:r>
        <w:rPr/>
        <w:t xml:space="preserve">Николай Федорович, — добродушное лицо Охрименко выражает полнейшее внимание и готовность выполнить любой приказ; он прямо-таки жмурится от удовольствия, когда я называю его по имени и отчеству, — передайте командирам взводов: вести огонь максимально экономно, методично и строго прицельно. </w:t>
      </w:r>
    </w:p>
    <w:p>
      <w:pPr>
        <w:pStyle w:val="Style14"/>
        <w:rPr/>
      </w:pPr>
      <w:r>
        <w:rPr/>
        <w:t>— </w:t>
      </w:r>
      <w:r>
        <w:rPr/>
        <w:t xml:space="preserve">Есть, передать приказ: вести экономно, методично и прицельно! — Охрименко вытягивается, но просвистевший над головой осколок заставляет его снова согнуть могучую спину. </w:t>
      </w:r>
    </w:p>
    <w:p>
      <w:pPr>
        <w:pStyle w:val="Style14"/>
        <w:rPr/>
      </w:pPr>
      <w:r>
        <w:rPr/>
        <w:t xml:space="preserve">Охрименко побежал выполнять приказание, а я обнаруживаю, что дружный огонь стрелков и минометчиков сдул фашистскую пехоту, как ветер сдувает пух с одуванчиков. Пехотинцы отступили к реке. Зато танки проутюжили окопы боевого охранения и двинулись на позиции стрелковых рот. Это вынудило артиллеристов, пушки которых были замаскированы в боевых порядках второй и третьей рот, открыть огонь прямой наводкой. К танкам, которые подорвались на поставленных саперами минах, артиллеристы прибавили еще два. Они стоят, окутанные дымом, сквозь который пробиваются языки пламени. Это, видимо, отрезвило фашистских танкистов. Отстреливаясь, они начали отходить к реке. </w:t>
      </w:r>
      <w:r>
        <w:rPr>
          <w:rStyle w:val="P"/>
        </w:rPr>
        <w:t>[54]</w:t>
      </w:r>
      <w:r>
        <w:rPr/>
        <w:t xml:space="preserve"> </w:t>
      </w:r>
    </w:p>
    <w:p>
      <w:pPr>
        <w:pStyle w:val="Style14"/>
        <w:rPr/>
      </w:pPr>
      <w:r>
        <w:rPr/>
        <w:t xml:space="preserve">Переполненный радостью, выскакиваю из укрытия и кричу: </w:t>
      </w:r>
    </w:p>
    <w:p>
      <w:pPr>
        <w:pStyle w:val="Style14"/>
        <w:rPr/>
      </w:pPr>
      <w:r>
        <w:rPr/>
        <w:t>— </w:t>
      </w:r>
      <w:r>
        <w:rPr/>
        <w:t xml:space="preserve">Атака танков отбита! Ура артиллеристам! </w:t>
      </w:r>
    </w:p>
    <w:p>
      <w:pPr>
        <w:pStyle w:val="Style14"/>
        <w:rPr/>
      </w:pPr>
      <w:r>
        <w:rPr/>
        <w:t xml:space="preserve">Хотя заслуга в отражении танковой атаки принадлежала артиллеристам, я чувствовал такую гордость, словно собственными руками наводил орудия. Страх, который внушали танки, улетучился. «Не так страшен черт, как его малюют, — подумал я. — Фашистские танки распрекрасно горят». Но где-то в глубине души все же таилась тревога: «А если артиллеристы не остановят и придется столкнуться с танками лицом к лицу?» </w:t>
      </w:r>
    </w:p>
    <w:p>
      <w:pPr>
        <w:pStyle w:val="Style14"/>
        <w:rPr/>
      </w:pPr>
      <w:r>
        <w:rPr/>
        <w:t xml:space="preserve">Я слышал от побывавших в боях бойцов и командиров, что пехота вступает в бой с танками и частенько добивается успеха умелым применением связок гранат и бутылок, наполненных бензином. Но одно дело — слушать рассказы, и совсем другое — самому пережить поединок с бронированной машиной. Какие же нужно иметь нервы, чтобы выйти навстречу ей со связкой гранат или с бутылкой, наполненной бензином! Обладаю ли я достаточно крепкими нервами? Невольно усомнился в этом. Стало как-то не по себе. «Если у меня, у командира, такая неуверенность, как же волнуются бойцы!» </w:t>
      </w:r>
    </w:p>
    <w:p>
      <w:pPr>
        <w:pStyle w:val="Style14"/>
        <w:rPr/>
      </w:pPr>
      <w:r>
        <w:rPr/>
        <w:t xml:space="preserve">Захотелось поскорее обойти расчеты, посмотреть в лица бойцов, может быть, ободрить. Не успел я сделать и нескольких шагов к позициям взвода лейтенанта Воронова, как меня окликнул Охрименко: </w:t>
      </w:r>
    </w:p>
    <w:p>
      <w:pPr>
        <w:pStyle w:val="Style14"/>
        <w:rPr/>
      </w:pPr>
      <w:r>
        <w:rPr/>
        <w:t>— </w:t>
      </w:r>
      <w:r>
        <w:rPr/>
        <w:t xml:space="preserve">Товарищ командир! Комбат зовет! </w:t>
      </w:r>
    </w:p>
    <w:p>
      <w:pPr>
        <w:pStyle w:val="Style14"/>
        <w:rPr/>
      </w:pPr>
      <w:r>
        <w:rPr/>
        <w:t xml:space="preserve">Беру трубку, слышу радостный голос Тонконоженко: </w:t>
      </w:r>
    </w:p>
    <w:p>
      <w:pPr>
        <w:pStyle w:val="Style14"/>
        <w:rPr/>
      </w:pPr>
      <w:r>
        <w:rPr/>
        <w:t>— </w:t>
      </w:r>
      <w:r>
        <w:rPr/>
        <w:t xml:space="preserve">Алтунин! Видал, как мы их расчихвостили? — Он произнес это с такой гордостью, словно собственноручно подбил фашистские танки. — Говорил же я, что артиллерия не пропустит их. Как у тебя? Какие потери?.. При первой возможности переправь раненых на батальонный медпункт. Будь готов: как только фашистская пехота снова пойдет в атаку, ударь по ней в полную мощь. Понял? Пока... </w:t>
      </w:r>
    </w:p>
    <w:p>
      <w:pPr>
        <w:pStyle w:val="Style14"/>
        <w:rPr/>
      </w:pPr>
      <w:r>
        <w:rPr/>
        <w:t xml:space="preserve">Передав трубку Охрименко, выскакиваю из окопа и бегу в первый взвод. С ходу прыгаю в укрытие и нахожу там только заряжающего Афанасия Сидоренко, человека молчаливого и медлительного. Он лежит, подняв раненую ногу вверх, и тихо постанывает. </w:t>
      </w:r>
    </w:p>
    <w:p>
      <w:pPr>
        <w:pStyle w:val="Style14"/>
        <w:rPr/>
      </w:pPr>
      <w:r>
        <w:rPr/>
        <w:t xml:space="preserve">Вид убитых и раненых для меня еще непривычен. Сердце болезненно сжимается. </w:t>
      </w:r>
    </w:p>
    <w:p>
      <w:pPr>
        <w:pStyle w:val="Style14"/>
        <w:rPr/>
      </w:pPr>
      <w:r>
        <w:rPr/>
        <w:t>— </w:t>
      </w:r>
      <w:r>
        <w:rPr/>
        <w:t xml:space="preserve">Потерпи, дружок, — говорю я Сидоренко. — Как только наступит затишье, переправим тебя в батальонный медпункт. </w:t>
      </w:r>
    </w:p>
    <w:p>
      <w:pPr>
        <w:pStyle w:val="Style14"/>
        <w:rPr/>
      </w:pPr>
      <w:r>
        <w:rPr/>
        <w:t xml:space="preserve">Весь первый взвод я застал у минометов. Расчеты приводили в порядок огневую позицию: одни устанавливали опрокинутые взрывной волной минометы, другие очищали окопы от земли, набросанной разрывами, а лейтенант Воронов проверял наводку. С радостным удивлением смотрю на Сероштана. Мне сказали, что он ранен, что осколок угодил ему в голову. </w:t>
      </w:r>
    </w:p>
    <w:p>
      <w:pPr>
        <w:pStyle w:val="Style14"/>
        <w:rPr/>
      </w:pPr>
      <w:r>
        <w:rPr/>
        <w:t>— </w:t>
      </w:r>
      <w:r>
        <w:rPr/>
        <w:t xml:space="preserve">Сержант Сероштан! В укрытие! — строго приказываю я, увидев белевший из-под каски бинт. — Раненым здесь не место. </w:t>
      </w:r>
      <w:r>
        <w:rPr>
          <w:rStyle w:val="P"/>
        </w:rPr>
        <w:t>[55]</w:t>
      </w:r>
      <w:r>
        <w:rPr/>
        <w:t xml:space="preserve"> </w:t>
      </w:r>
    </w:p>
    <w:p>
      <w:pPr>
        <w:pStyle w:val="Style14"/>
        <w:rPr/>
      </w:pPr>
      <w:r>
        <w:rPr/>
        <w:t xml:space="preserve">Подбежав ко мне, Сероштан приподнимает каску и, показывая на левое ухо, говорит: </w:t>
      </w:r>
    </w:p>
    <w:p>
      <w:pPr>
        <w:pStyle w:val="Style14"/>
        <w:rPr/>
      </w:pPr>
      <w:r>
        <w:rPr/>
        <w:t>— </w:t>
      </w:r>
      <w:r>
        <w:rPr/>
        <w:t xml:space="preserve">Товарищ командир роты! Всего лишь половины уха лишился. Глаза видят, руки и ноги действуют, повоюем еще. — И, не сдержав улыбки, добавляет: — Должен же я рассчитаться с германцами за свое ухо! </w:t>
      </w:r>
    </w:p>
    <w:p>
      <w:pPr>
        <w:pStyle w:val="Style14"/>
        <w:rPr/>
      </w:pPr>
      <w:r>
        <w:rPr/>
        <w:t xml:space="preserve">Обрадованный бодрым видом сержанта, с чувством пожимаю ему руку. </w:t>
      </w:r>
    </w:p>
    <w:p>
      <w:pPr>
        <w:pStyle w:val="Style14"/>
        <w:rPr/>
      </w:pPr>
      <w:r>
        <w:rPr/>
        <w:t xml:space="preserve">Обойдя огневые позиции и убедившись, что минометы в полной боевой готовности, с пристальным вниманием слежу за развитием событий. Новый шквал артиллерийского огня заставил меня нырнуть в окоп. По позициям роты вели огонь не менее двух артиллерийских батарей. Однако бойцы и командиры в глубоких щелях чувствовали себя спокойно. Они теперь убедились, что их труд не пропал даром. Жаль только, не хватило времени укрепить стенки окопов фашинами, поэтому они то и дело осыпались. Меня опять вызвал к телефону комбат: </w:t>
      </w:r>
    </w:p>
    <w:p>
      <w:pPr>
        <w:pStyle w:val="Style14"/>
        <w:rPr/>
      </w:pPr>
      <w:r>
        <w:rPr/>
        <w:t>— </w:t>
      </w:r>
      <w:r>
        <w:rPr/>
        <w:t xml:space="preserve">Семнадцатый! Видишь пехоту? </w:t>
      </w:r>
    </w:p>
    <w:p>
      <w:pPr>
        <w:pStyle w:val="Style14"/>
        <w:rPr/>
      </w:pPr>
      <w:r>
        <w:rPr/>
        <w:t>— </w:t>
      </w:r>
      <w:r>
        <w:rPr/>
        <w:t xml:space="preserve">Вижу, — подтвердил я, выглянув из окопа. — Прячется за танками. </w:t>
      </w:r>
    </w:p>
    <w:p>
      <w:pPr>
        <w:pStyle w:val="Style14"/>
        <w:rPr/>
      </w:pPr>
      <w:r>
        <w:rPr/>
        <w:t>— </w:t>
      </w:r>
      <w:r>
        <w:rPr/>
        <w:t xml:space="preserve">Отсеки пехоту, не дай ей прорваться к переднему краю. Действуй... </w:t>
      </w:r>
    </w:p>
    <w:p>
      <w:pPr>
        <w:pStyle w:val="Style14"/>
        <w:rPr/>
      </w:pPr>
      <w:r>
        <w:rPr/>
        <w:t xml:space="preserve">На этот раз танки идут зигзагами, чтобы артиллеристы не могли пристреляться. И все-таки две машины загорелись. Когда до стрелковых окопов осталось не больше ста метров, танки увеличили скорость и вытянулись в две колонны: решили проскочить минное поле по старым следам. Тут снова вступили в бой орудия, стоявшие на прямой наводке. Хорошо вижу, как артиллеристы ближайшего ко мне орудия сноровисто посылают снаряд за снарядом в головные танки. Те останавливаются: один закружился на уцелевшей гусенице, другой задымил. Шедшие следом пытаются обойти их справа и слева и наезжают на мины. Остальные проскакивают минное поле и двигаются к позициям стрелковых рот. Следом за ними бежит пехота. </w:t>
      </w:r>
    </w:p>
    <w:p>
      <w:pPr>
        <w:pStyle w:val="Style14"/>
        <w:rPr/>
      </w:pPr>
      <w:r>
        <w:rPr/>
        <w:t xml:space="preserve">Настал решающий момент. «Если фашистской пехоте удастся прорваться к нашим окопам одновременно с танками, бойцы, загнанные танками в щели, погибнут!» Эта мысль непроизвольно выбрасывает меня из окопа, и я, боясь, что в таком шуме командиры не расслышат мой приказ, бегу, не замечая разрывов снарядов и мин, не слыша свиста осколков и шальных пуль. На огневых позициях лейтенанта Воронова отчаянно кричу: </w:t>
      </w:r>
    </w:p>
    <w:p>
      <w:pPr>
        <w:pStyle w:val="Style14"/>
        <w:rPr/>
      </w:pPr>
      <w:r>
        <w:rPr/>
        <w:t>— </w:t>
      </w:r>
      <w:r>
        <w:rPr/>
        <w:t xml:space="preserve">Шквальный огонь по пехоте, мин не жалеть! </w:t>
      </w:r>
    </w:p>
    <w:p>
      <w:pPr>
        <w:pStyle w:val="Style14"/>
        <w:rPr/>
      </w:pPr>
      <w:r>
        <w:rPr/>
        <w:t xml:space="preserve">Не добежав до взвода лейтенанта Степанова, от резкого толчка в спину неожиданно лечу на землю. Горячая взрывная волна прошла надо мной, осколок проскрежетал по каске, комья сухой земли больно ударили по распластанным на земле ладоням. Кто-то сполз с моей спины, и я, полуоглохший, услышал словно издалека доносившийся голос: </w:t>
      </w:r>
    </w:p>
    <w:p>
      <w:pPr>
        <w:pStyle w:val="Style14"/>
        <w:rPr/>
      </w:pPr>
      <w:r>
        <w:rPr/>
        <w:t>— </w:t>
      </w:r>
      <w:r>
        <w:rPr/>
        <w:t xml:space="preserve">Простите, товарищ комроты, что так сильно толкнул. </w:t>
      </w:r>
      <w:r>
        <w:rPr>
          <w:rStyle w:val="P"/>
        </w:rPr>
        <w:t>[56]</w:t>
      </w:r>
      <w:r>
        <w:rPr/>
        <w:t xml:space="preserve"> </w:t>
      </w:r>
    </w:p>
    <w:p>
      <w:pPr>
        <w:pStyle w:val="Style14"/>
        <w:rPr/>
      </w:pPr>
      <w:r>
        <w:rPr/>
        <w:t xml:space="preserve">Удивленно оглядываюсь и вижу тяжело дышащего Мишу Стогова, смахивающего пыльным рукавом ручейки пота, отчего лицо его стало как у татуированного туземца. Смущенно поглядывая на меня, Миша повторил: </w:t>
      </w:r>
    </w:p>
    <w:p>
      <w:pPr>
        <w:pStyle w:val="Style14"/>
        <w:rPr/>
      </w:pPr>
      <w:r>
        <w:rPr/>
        <w:t>— </w:t>
      </w:r>
      <w:r>
        <w:rPr/>
        <w:t xml:space="preserve">Простите, я не хотел... </w:t>
      </w:r>
    </w:p>
    <w:p>
      <w:pPr>
        <w:pStyle w:val="Style14"/>
        <w:rPr/>
      </w:pPr>
      <w:r>
        <w:rPr/>
        <w:t xml:space="preserve">«Если бы не Стогов, меня бы изрешетило осколками», — подумал я, испытывая неожиданную нежность к своему тихому и скромному ординарцу. </w:t>
      </w:r>
    </w:p>
    <w:p>
      <w:pPr>
        <w:pStyle w:val="Style14"/>
        <w:rPr/>
      </w:pPr>
      <w:r>
        <w:rPr/>
        <w:t>— </w:t>
      </w:r>
      <w:r>
        <w:rPr/>
        <w:t xml:space="preserve">Ты не ранен, Миша? — обеспокоенно спрашиваю я, не отрывая взгляда от его порванной в клочья гимнастерки. </w:t>
      </w:r>
    </w:p>
    <w:p>
      <w:pPr>
        <w:pStyle w:val="Style14"/>
        <w:rPr/>
      </w:pPr>
      <w:r>
        <w:rPr/>
        <w:t>— </w:t>
      </w:r>
      <w:r>
        <w:rPr/>
        <w:t xml:space="preserve">Нет, товарищ комроты. Вроде бы нет... — неуверенно отвечает Стогов. </w:t>
      </w:r>
    </w:p>
    <w:p>
      <w:pPr>
        <w:pStyle w:val="Style14"/>
        <w:rPr/>
      </w:pPr>
      <w:r>
        <w:rPr/>
        <w:t xml:space="preserve">Убедившись, что ординарец отделался небольшими царапинами, облегченно вздыхаю и перебегаю в окопы второго взвода, минометчики посылают по фашистской пехоте мину за миной. Они вылетают из стволов беспрерывно и рвутся в самой гуще атакующей пехоты. Вспомнив контрольные стрельбы перед отправкой на фронт, начинаю опасаться, что какая-нибудь из мин, не успев вылететь из ствола, столкнется с очередной, и кричу: </w:t>
      </w:r>
    </w:p>
    <w:p>
      <w:pPr>
        <w:pStyle w:val="Style14"/>
        <w:rPr/>
      </w:pPr>
      <w:r>
        <w:rPr/>
        <w:t>— </w:t>
      </w:r>
      <w:r>
        <w:rPr/>
        <w:t xml:space="preserve">Заряжающие, осторожнее! </w:t>
      </w:r>
    </w:p>
    <w:p>
      <w:pPr>
        <w:pStyle w:val="Style14"/>
        <w:rPr/>
      </w:pPr>
      <w:r>
        <w:rPr/>
        <w:t xml:space="preserve">Минометчики продолжают вести огонь прежним темпом. </w:t>
      </w:r>
    </w:p>
    <w:p>
      <w:pPr>
        <w:pStyle w:val="Style14"/>
        <w:rPr/>
      </w:pPr>
      <w:r>
        <w:rPr/>
        <w:t xml:space="preserve">Мне вдруг захотелось запеть от радости: вражеская пехота остановлена! Меткий огонь минометов и станковых пулеметов заставил ее залечь. Теперь надо метр за метром прочесать огнем рубеж, за которым фашисты: не дать им окопаться. </w:t>
      </w:r>
    </w:p>
    <w:p>
      <w:pPr>
        <w:pStyle w:val="Style14"/>
        <w:rPr/>
      </w:pPr>
      <w:r>
        <w:rPr/>
        <w:t xml:space="preserve">К батальонным минометам присоединяются полковые. Фашисты не выдерживают интенсивного огня. Следивший за полем боя лейтенант Степанов радостно кричит: </w:t>
      </w:r>
    </w:p>
    <w:p>
      <w:pPr>
        <w:pStyle w:val="Style14"/>
        <w:rPr/>
      </w:pPr>
      <w:r>
        <w:rPr/>
        <w:t>— </w:t>
      </w:r>
      <w:r>
        <w:rPr/>
        <w:t xml:space="preserve">Драпают фашисты, драпа-ю-ю-ут! </w:t>
      </w:r>
    </w:p>
    <w:p>
      <w:pPr>
        <w:pStyle w:val="Style14"/>
        <w:rPr/>
      </w:pPr>
      <w:r>
        <w:rPr/>
        <w:t xml:space="preserve">Лейтенант прав: фашистская пехота стремительно откатывается назад. </w:t>
      </w:r>
    </w:p>
    <w:p>
      <w:pPr>
        <w:pStyle w:val="Style14"/>
        <w:rPr/>
      </w:pPr>
      <w:r>
        <w:rPr/>
        <w:t xml:space="preserve">Однако радоваться рано. Мне даже без бинокля видно, как прорвавшиеся танки утюжат наши окопы — методично, из конца л конец, словно трактора на пахоте. </w:t>
      </w:r>
    </w:p>
    <w:p>
      <w:pPr>
        <w:pStyle w:val="Style14"/>
        <w:rPr/>
      </w:pPr>
      <w:r>
        <w:rPr/>
        <w:t xml:space="preserve">Вдруг танки, оставив окопы, двинулись на батальонные пушки, упорно посылавшие снаряд за снарядом. На ближайшее ко мне орудие шли, развернувшись веером, три танка. Временами орудие затягивала пелена дыма и копоти, однако я видел, как ловко действуют артиллеристы. Их оставалось всего двое, но они сумели поджечь один танк и открыли огонь по второму. Видно было, как снаряд, попав в его башню и выбив искру, отскочил от нее. Обходя огромную воронку, танк на миг приоткрыл бок. Этого было достаточно, чтобы артиллеристы всадили туда снаряд. Танк задымил л остановился. Но тут над пушкарями навис третий танк. Я думал, что артиллеристы попытаются спастись в укрытии, а они не сдвинулись с места и почти в упор сделали последний выстрел. Через мгновение танк подмял под себя и пушку, и бойцов. Несколько минут он крутился на одном месте, пытаясь стереть с лица земли все, что могло бы напомнить об отважных советских парнях, </w:t>
      </w:r>
      <w:r>
        <w:rPr>
          <w:rStyle w:val="P"/>
        </w:rPr>
        <w:t>[57]</w:t>
      </w:r>
      <w:r>
        <w:rPr/>
        <w:t xml:space="preserve"> затем повернул в сторону холма, где находились огневые позиции минометчиков. </w:t>
      </w:r>
    </w:p>
    <w:p>
      <w:pPr>
        <w:pStyle w:val="Style14"/>
        <w:rPr/>
      </w:pPr>
      <w:r>
        <w:rPr/>
        <w:t xml:space="preserve">«Все погибло, — с отчаянием подумал я, — что делать?» В глаза бросилась связка гранат. Прежде грозная, сейчас она кажется мне игрушечной. Как вступить в единоборство с бронированным чудовищем с таким легким оружием? На словах легко, а на деле ой как не просто подбежать и бросить под гусеницу эту связку! Руки почему-то ослабли, и ноги словно ватные. «Не раздумывай, лейтенант, ведь рота на краю гибели!» — приказываю себе, хватаю гранаты и, пригнувшись, бегу к глубокой воронке на пути движения танка. Земля под ногами вскипела — бил крупнокалиберный пулемет, — инстинктивно падаю. Новая очередь просвистела над головой. Отползаю метров на пять в сторону и снова бросаюсь вперед. И снова пулеметная очередь каким-то чудом по прошила меня. Падая, краем глаза захватываю три фигурки, ползущие навстречу танку от огневой позиции первого взвода. Видимо, мысль о гранатах пришла не мне одному. </w:t>
      </w:r>
    </w:p>
    <w:p>
      <w:pPr>
        <w:pStyle w:val="Style14"/>
        <w:rPr/>
      </w:pPr>
      <w:r>
        <w:rPr/>
        <w:t xml:space="preserve">Танкисты, внимание которых отвлечено моими перебежками, не замечают смельчаков. Укрывшись в воронке, внимательно слежу за развитием событий, а минометчики с прежней интенсивностью продолжают вести огонь по пехоте. </w:t>
      </w:r>
    </w:p>
    <w:p>
      <w:pPr>
        <w:pStyle w:val="Style14"/>
        <w:rPr/>
      </w:pPr>
      <w:r>
        <w:rPr/>
        <w:t xml:space="preserve">Танк уже примерно в пятнадцати метрах от воронки, где притаились бойцы. Вот летит первая связка гранат. Перед танком взметнулось пламя. Машина вильнула влево, вдогонку ей летит вторая связка. Новый взрыв всколыхнул землю, но и он не остановил танк. Вдруг танкисты, словно испугавшись, что в многочисленных воронках таится новая опасность, попятились, развернули машину и поползли назад. Гляжу вслед удирающему танку и с досадой думаю: «Не так-то, оказывается, просто попасть связкой под гусеницу». </w:t>
      </w:r>
    </w:p>
    <w:p>
      <w:pPr>
        <w:pStyle w:val="Style14"/>
        <w:rPr/>
      </w:pPr>
      <w:r>
        <w:rPr/>
        <w:t xml:space="preserve">Внимательно осмотрев поле боя, убеждаюсь, что фашистской пехоте и на этот раз не удалось ворваться в расположение нашего батальона, а уцелевший фашистский танк уходит, прорываясь через боевые порядки первой стрелковой роты. </w:t>
      </w:r>
    </w:p>
    <w:p>
      <w:pPr>
        <w:pStyle w:val="Style14"/>
        <w:rPr/>
      </w:pPr>
      <w:r>
        <w:rPr/>
        <w:t xml:space="preserve">И в этот момент случилось что-то невероятное. На левом фланге первой роты послышалась беспорядочная ружейная пальба, отчаянные крики, и в тыл с переднего края побежали люди — прямо под пулеметный огонь, который открыли фашистские танкисты. Одни падают сразу, словно споткнувшись о невидимое препятствие, другие продолжают бежать, видимо не соображая, что бегут навстречу гибели. В отчаянии смотрю и не понимаю, что происходит. Потом какая-то неведомая сила подхватывает меня, я бросаюсь к ним, кричу во весь голос: </w:t>
      </w:r>
    </w:p>
    <w:p>
      <w:pPr>
        <w:pStyle w:val="Style14"/>
        <w:rPr/>
      </w:pPr>
      <w:r>
        <w:rPr/>
        <w:t>— </w:t>
      </w:r>
      <w:r>
        <w:rPr/>
        <w:t xml:space="preserve">Ложись! Ложись! </w:t>
      </w:r>
    </w:p>
    <w:p>
      <w:pPr>
        <w:pStyle w:val="Style14"/>
        <w:rPr/>
      </w:pPr>
      <w:r>
        <w:rPr/>
        <w:t xml:space="preserve">Люди, охваченные паникой, не слышат... </w:t>
      </w:r>
    </w:p>
    <w:p>
      <w:pPr>
        <w:pStyle w:val="Style14"/>
        <w:rPr/>
      </w:pPr>
      <w:r>
        <w:rPr/>
        <w:t xml:space="preserve">Только четыре красноармейца добрались до холма, за которым находились позиции минометчиков. Трижды выстрелив в воздух из револьвера, я заставил их спрятаться в воронке от снаряда. Прыгаю следом и обнаруживаю, что трое без оружия. Лишь четвертый </w:t>
      </w:r>
      <w:r>
        <w:rPr>
          <w:rStyle w:val="P"/>
        </w:rPr>
        <w:t>[58]</w:t>
      </w:r>
      <w:r>
        <w:rPr/>
        <w:t xml:space="preserve"> крепко сжимает в руках винтовку. Тесно прижавшись друг к другу, они смотрят на меня незрячими глазами и, словно выброшенные на берег рыбы, широко открытыми ртами хватают раскаленный воздух, с шумом и хрипом выдыхают его. Впервые увидев такое паническое проявление страха, с удивлением и жалостью смотрю на них. Становится неуютно от мысли: «Неужели и со мной может произойти такое?» </w:t>
      </w:r>
    </w:p>
    <w:p>
      <w:pPr>
        <w:pStyle w:val="Style14"/>
        <w:rPr/>
      </w:pPr>
      <w:r>
        <w:rPr/>
        <w:t>— </w:t>
      </w:r>
      <w:r>
        <w:rPr/>
        <w:t xml:space="preserve">Из какой роты? </w:t>
      </w:r>
    </w:p>
    <w:p>
      <w:pPr>
        <w:pStyle w:val="Style14"/>
        <w:rPr/>
      </w:pPr>
      <w:r>
        <w:rPr/>
        <w:t>— </w:t>
      </w:r>
      <w:r>
        <w:rPr/>
        <w:t xml:space="preserve">Не знаем, — с полным безразличием отвечает крепкий, широкоплечий, скуластый пехотинец лет тридцати пяти. </w:t>
      </w:r>
    </w:p>
    <w:p>
      <w:pPr>
        <w:pStyle w:val="Style14"/>
        <w:rPr/>
      </w:pPr>
      <w:r>
        <w:rPr/>
        <w:t>— </w:t>
      </w:r>
      <w:r>
        <w:rPr/>
        <w:t xml:space="preserve">Как это не знаете? </w:t>
      </w:r>
    </w:p>
    <w:p>
      <w:pPr>
        <w:pStyle w:val="Style14"/>
        <w:rPr/>
      </w:pPr>
      <w:r>
        <w:rPr/>
        <w:t>— </w:t>
      </w:r>
      <w:r>
        <w:rPr/>
        <w:t xml:space="preserve">Да так: всех нас, вышедших из окружения, собрали и посадили в оборону, а в какой батальон и роту включили, не сказали. </w:t>
      </w:r>
    </w:p>
    <w:p>
      <w:pPr>
        <w:pStyle w:val="Style14"/>
        <w:rPr/>
      </w:pPr>
      <w:r>
        <w:rPr/>
        <w:t xml:space="preserve">Пополнение! Я вспомнил, как утром капитан Тонконоженко провел мимо меня группу бойцов и командиров на усиление первой стрелковой роты. Вот так «усилил»! Видно, людям, собранным из разрозненных частей, нельзя поручать самостоятельный участок обороны. Если их распределить по нескольку человек в каждую роту, такой беды не случилось бы. А может, наоборот, может, эти психически надломленные люди в критическую минуту вызвали бы панику среди необстрелянных бойцов? Трудно предугадать. Все познается на опыте. Сколько боев надо пройти, чтобы найти ответ на такие вот вопросы, над которыми в мирное время не задумывались. Ведь само собой разумелось, что все мы — люди долга, а значит, способны преодолеть чувство страха, не дать ему даже при смертельной угрозе перерасти в психоз, когда человек перестает быть человеком. </w:t>
      </w:r>
    </w:p>
    <w:p>
      <w:pPr>
        <w:pStyle w:val="Style14"/>
        <w:rPr/>
      </w:pPr>
      <w:r>
        <w:rPr/>
        <w:t>— </w:t>
      </w:r>
      <w:r>
        <w:rPr/>
        <w:t xml:space="preserve">Ваша фамилия? — спрашиваю скуластого пехотинца. </w:t>
      </w:r>
    </w:p>
    <w:p>
      <w:pPr>
        <w:pStyle w:val="Style14"/>
        <w:rPr/>
      </w:pPr>
      <w:r>
        <w:rPr/>
        <w:t>— </w:t>
      </w:r>
      <w:r>
        <w:rPr/>
        <w:t xml:space="preserve">Ефрейтор Васюков, — нехотя отвечает он, слегка привстав. </w:t>
      </w:r>
    </w:p>
    <w:p>
      <w:pPr>
        <w:pStyle w:val="Style14"/>
        <w:rPr/>
      </w:pPr>
      <w:r>
        <w:rPr/>
        <w:t>— </w:t>
      </w:r>
      <w:r>
        <w:rPr/>
        <w:t xml:space="preserve">Вы включены в состав первой стрелковой роты. Почему бежали с поля боя? Знаете, что за это полагается расстрел? </w:t>
      </w:r>
    </w:p>
    <w:p>
      <w:pPr>
        <w:pStyle w:val="Style14"/>
        <w:rPr/>
      </w:pPr>
      <w:r>
        <w:rPr/>
        <w:t xml:space="preserve">Ефрейтор побледнел, растерянно глянул мне в лицо, словно надеясь, что он ослышался. </w:t>
      </w:r>
    </w:p>
    <w:p>
      <w:pPr>
        <w:pStyle w:val="Style14"/>
        <w:rPr/>
      </w:pPr>
      <w:r>
        <w:rPr/>
        <w:t>— </w:t>
      </w:r>
      <w:r>
        <w:rPr/>
        <w:t xml:space="preserve">Да-да! — повторил я. — Военный трибунал за бегство с поля боя меньше расстрела не даст. </w:t>
      </w:r>
    </w:p>
    <w:p>
      <w:pPr>
        <w:pStyle w:val="Style14"/>
        <w:rPr/>
      </w:pPr>
      <w:r>
        <w:rPr/>
        <w:t xml:space="preserve">Спутники ефрейтора, до которых тоже дошел смысл сказанного, понурили головы, избегая моего рассерженного взгляда. </w:t>
      </w:r>
    </w:p>
    <w:p>
      <w:pPr>
        <w:pStyle w:val="Style14"/>
        <w:rPr/>
      </w:pPr>
      <w:r>
        <w:rPr/>
        <w:t>— </w:t>
      </w:r>
      <w:r>
        <w:rPr/>
        <w:t xml:space="preserve">Да ведь танки появились у нас в тылу! — пытается оправдать свое бегство ефрейтор. — Кто-то крикнул: «Спасайся!» — и побежал, за ним другой, третий. Ну и я... </w:t>
      </w:r>
    </w:p>
    <w:p>
      <w:pPr>
        <w:pStyle w:val="Style14"/>
        <w:rPr/>
      </w:pPr>
      <w:r>
        <w:rPr/>
        <w:t>— </w:t>
      </w:r>
      <w:r>
        <w:rPr/>
        <w:t xml:space="preserve">Во-первых, не танки, а один танк. Их больше десяти прорвалось, а уцелел один. Если бы все воевали, как вы, танки уничтожили бы батальон. Вон впереди, — показал я на позиции первой роты, — сидят вчерашние шахтеры. Это их первый бой, а они не побежали. </w:t>
      </w:r>
    </w:p>
    <w:p>
      <w:pPr>
        <w:pStyle w:val="Style14"/>
        <w:rPr/>
      </w:pPr>
      <w:r>
        <w:rPr/>
        <w:t xml:space="preserve">Беглецы молчат, опустив глаза. </w:t>
      </w:r>
    </w:p>
    <w:p>
      <w:pPr>
        <w:pStyle w:val="Style14"/>
        <w:rPr/>
      </w:pPr>
      <w:r>
        <w:rPr/>
        <w:t>— </w:t>
      </w:r>
      <w:r>
        <w:rPr/>
        <w:t xml:space="preserve">Вот что, Васюков, — решительно говорю ефрейтору, — возвращайтесь и доложите командиру первой роты о случившемся. Может, он предоставит вам возможность искупить свою вину в бою. </w:t>
      </w:r>
      <w:r>
        <w:rPr>
          <w:rStyle w:val="P"/>
        </w:rPr>
        <w:t>[59]</w:t>
      </w:r>
      <w:r>
        <w:rPr/>
        <w:t xml:space="preserve"> </w:t>
      </w:r>
    </w:p>
    <w:p>
      <w:pPr>
        <w:pStyle w:val="Style14"/>
        <w:rPr/>
      </w:pPr>
      <w:r>
        <w:rPr/>
        <w:t xml:space="preserve">Лица беглецов оживились, в глазах зажглась надежда. </w:t>
      </w:r>
    </w:p>
    <w:p>
      <w:pPr>
        <w:pStyle w:val="Style14"/>
        <w:rPr/>
      </w:pPr>
      <w:r>
        <w:rPr/>
        <w:t>— </w:t>
      </w:r>
      <w:r>
        <w:rPr/>
        <w:t xml:space="preserve">Спасибо, товарищ лейтенант. — Васюков посмотрел на своих спутников. — Больше такое не повторится: умрем, но без приказа не отступим! — Поднявшись во весь рост и взмахнув винтовкой, он крикнул: — Пошли! Не отставать! </w:t>
      </w:r>
    </w:p>
    <w:p>
      <w:pPr>
        <w:pStyle w:val="Style14"/>
        <w:rPr/>
      </w:pPr>
      <w:r>
        <w:rPr/>
        <w:t xml:space="preserve">Вернувшись на огневые позиции минометчиков, узнаю, что одновременно со мной навстречу прорвавшемуся танку бросились лейтенант Воронов, парторг Лысов и наводчик Павел Стеклов. Воронов и Лысов уцелели, а вот Стеклова, нашего Пашу-цыгана, танк задавил. Воронка, в которой он укрылся, оказалась недостаточно глубокой. Смотрю на изуродованные до неузнаваемости останки погибшего и вижу его мужественное лицо, горящие антрацитовым блеском глаза, черные, вьющиеся кольцами волосы, и кажется, слышу его голос, с гордостью произносящий: «Я — русский! А бабка по материнской линии из цыганского табора была выкрадена моим дедом...» Впервые увидел Павел фашистский танк и не испугался, вступил в единоборство с ним ради спасения товарищей. Спасибо тебе, солдат! </w:t>
      </w:r>
    </w:p>
    <w:p>
      <w:pPr>
        <w:pStyle w:val="Style14"/>
        <w:rPr/>
      </w:pPr>
      <w:r>
        <w:rPr/>
        <w:t xml:space="preserve">Более трех часов длилось относительное затишье. Люди занимались расчисткой и укреплением огневых позиций и укрытий, отправляли в тыл раненых, хоронили убитых. К великой нашей радости, Охрименко привез двадцать ящиков мин. Рота была готова, к новым боям. </w:t>
      </w:r>
    </w:p>
    <w:p>
      <w:pPr>
        <w:pStyle w:val="Style14"/>
        <w:rPr/>
      </w:pPr>
      <w:r>
        <w:rPr/>
        <w:t xml:space="preserve">В шестом часу вечера фашисты снова пошли в атаку. На этот раз танки следовали за пехотой, поддерживая ее огнем. </w:t>
      </w:r>
    </w:p>
    <w:p>
      <w:pPr>
        <w:pStyle w:val="Style14"/>
        <w:rPr/>
      </w:pPr>
      <w:r>
        <w:rPr/>
        <w:t xml:space="preserve">Внезапно донесся гул авиационных моторов. Из-за леса, что позади нас, выскочили три краснозвездных бомбардировщика. Скоро на луговине, по которой ползли танки, поднялись густые клубы пыли и дыма. Самолеты повторили удар, и фашистские танкисты обратились в бегство, а пехота, лишившаяся поддержки, залегла. </w:t>
      </w:r>
    </w:p>
    <w:p>
      <w:pPr>
        <w:pStyle w:val="Style14"/>
        <w:rPr/>
      </w:pPr>
      <w:r>
        <w:rPr/>
        <w:t xml:space="preserve">Однако на стыке первой и второй стрелковых рот прорвалась большая группа фашистов. Они атаковали взвод лейтенанта Николаева, оборонявшийся во втором эшелоне. Окруженные бойцы оказали отчаянное сопротивление, и это спасло минометчиков. </w:t>
      </w:r>
    </w:p>
    <w:p>
      <w:pPr>
        <w:pStyle w:val="Style14"/>
        <w:rPr/>
      </w:pPr>
      <w:r>
        <w:rPr/>
        <w:t xml:space="preserve">Первой моей мыслью было немедленно организовать круговую оборону. А как же взвод Николаева? Пусть гибнет на глазах? Нет, после такого позора нельзя жить! Собрав около трех десятков бойцов и командиров, всех, кроме наводчиков и заряжающих, которые продолжали вести огонь, и Сусика, державшего связь с капитаном Тонконоженко, бросаюсь на выручку. Рядом вижу тщедушную фигурку появившегося откуда-то Стаднюка. Пытаюсь уговорить его возвратиться к минометчикам, оставшимся на огневой позиции. Но младший политрук решительно протестует, заявляет, что его место там, где большинство бойцов роты, и, выхватив револьвер, он некоторое время бежит, не отставая от меня ни на шаг. Его обгоняют, заслоняют собой бойцы, и я теряю его из виду. </w:t>
      </w:r>
    </w:p>
    <w:p>
      <w:pPr>
        <w:pStyle w:val="Style14"/>
        <w:rPr/>
      </w:pPr>
      <w:r>
        <w:rPr/>
        <w:t xml:space="preserve">Наше появление из-за холма, поросшего кустарником, было неожиданным. Я уже различаю физиономии фашистов, оказавшихся </w:t>
      </w:r>
      <w:r>
        <w:rPr>
          <w:rStyle w:val="P"/>
        </w:rPr>
        <w:t>[60]</w:t>
      </w:r>
      <w:r>
        <w:rPr/>
        <w:t xml:space="preserve"> между минометчиками и бойцами лейтенанта Николаева. Не останавливаясь, кинул гранату под ноги ближайшей группе солдат и бросаюсь врукопашную. Вот когда пригодилась тренировка, полученная на занятиях по штыковому бою в училище! Отбив кинжалообразный штык, нацеленный мне в грудь, выбрасываю винтовку вперед с такой силой, что не могу вырвать штык, глубоко ушедший во что-то мягкое и почему-то застрявший. С трудом вытаскиваю его, фашист заваливается, а я краем глаза замечаю какой-то блеск справа от меня, совсем рядом: мне в бок нацелен еще один штык. Понимаю, что его не успею отбить, и явственно ощущаю, как сейчас он войдет в меня, разворачивая ребра. Тело словно леденеет, я перестаю слышать... И вдруг оскаленное, потное лицо фашиста искажается гримасой нестерпимой боли — вопля я не слышу, — и он опрокидывается навзничь. Только теперь узнаю своего спасителя. Парторг Лысов! Его кряжистая, мускулистая фигура то появляется перед глазами, то исчезает в гуще врагов. Ручным пулеметом он орудует, как кайлом в забое: короткими резкими взмахами обрушивает приклад на головы наскакивающих фашистов. </w:t>
      </w:r>
    </w:p>
    <w:p>
      <w:pPr>
        <w:pStyle w:val="Style14"/>
        <w:rPr/>
      </w:pPr>
      <w:r>
        <w:rPr/>
        <w:t xml:space="preserve">Слух снова четко воспринимает шум боя: топот, яростную ругань, сопение, вопли, хрипы умирающих. Слепящая ярость охватывает меня, лицо пылает, невольно вылетают слова: «Гады! Гады! Гады!» Отчаянным рывком с трудом поспеваю на помощь Лысову: в последний момент удается отвести от него вражеский штык. Оказывается, парторг ранен, но не выходит из боя. Морщась от боли, он яростно размахивает прикладом пулемета. </w:t>
      </w:r>
    </w:p>
    <w:p>
      <w:pPr>
        <w:pStyle w:val="Style14"/>
        <w:rPr/>
      </w:pPr>
      <w:r>
        <w:rPr/>
        <w:t xml:space="preserve">Слева, прижимаясь вплотную ко мне, неуклюже мечется мой долговязый ординарец Миша Стогов. Каждый выпад винтовкой он сопровождает таким надрывным уханьем, словно колуном рассекает дубовые поленья. Из-за спины носатого немца высунулся офицер: холеная физиономия, усики а-ля Гитлер. Он стреляет из пистолета. Видимо, он-то и ранил Лысова. «Ну, держись, гадюка!» Перекинув винтовку в левую руку, выхватываю револьвер и, почти не целясь, дважды нажимаю курок. Пули не прошли мимо: первым падает солдат, закрывавший офицера, за ним скрываются и усики. </w:t>
      </w:r>
    </w:p>
    <w:p>
      <w:pPr>
        <w:pStyle w:val="Style14"/>
        <w:rPr/>
      </w:pPr>
      <w:r>
        <w:rPr/>
        <w:t xml:space="preserve">Сберегая патроны, продолжаю орудовать штыком. Перед глазами мелькают обезображенные звериным оскалом зубов лица врагов, почти неузнаваемы и лица моих боевых товарищей. И впервые возникла мысль о том, что несколько таких рукопашных схваток могут искалечить психику человека. Война — скопление ужасов, но рукопашный бой, когда обезумевшие от ярости люди нередко буквально вгрызаются друг другу в горло, — это самое страшное ее порождение! </w:t>
      </w:r>
    </w:p>
    <w:p>
      <w:pPr>
        <w:pStyle w:val="Style14"/>
        <w:rPr/>
      </w:pPr>
      <w:r>
        <w:rPr/>
        <w:t xml:space="preserve">...Боль от скользящего удара прикладом по левому плечу разъярила меня. Пробиваюсь вперед с одним желанием: побольше уложить фашистов, пока вражеская пуля или штык не достанут меня. </w:t>
      </w:r>
    </w:p>
    <w:p>
      <w:pPr>
        <w:pStyle w:val="Style14"/>
        <w:rPr/>
      </w:pPr>
      <w:r>
        <w:rPr/>
        <w:t xml:space="preserve">Слева, орудуя винтовкой, что-то яростно выкрикивает лейтенант Позднышев. В пылу схватки с него сбили каску. На лицо стекает </w:t>
      </w:r>
      <w:r>
        <w:rPr>
          <w:rStyle w:val="P"/>
        </w:rPr>
        <w:t>[61]</w:t>
      </w:r>
      <w:r>
        <w:rPr/>
        <w:t xml:space="preserve"> струйка крови. Лейтенант пошатывается от слабости, но, подбадривая себя хриплым голосом, с трудом отбивает наседающих фашистов. Поняв, что Позднышеву грозит смертельная опасность, пытаюсь пробиться к нему. В последний момент замечаю, как сержант Востриков и боец Супруненко, спасая своего командира, принимают удар на себя. </w:t>
      </w:r>
    </w:p>
    <w:p>
      <w:pPr>
        <w:pStyle w:val="Style14"/>
        <w:rPr/>
      </w:pPr>
      <w:r>
        <w:rPr/>
        <w:t xml:space="preserve">В некотором отдалении от меня сражаются минометчики во главе с лейтенантом Вороновым. Помнится, в первые дни моего пребывания в полку Воронов поразил меня блестящей техникой штыкового боя. Но в этой смертельной схватке он превзошел себя. Бойцы инстинктивно жмутся к нему. В центре его группы замечаю Стаднюка, который, расстреляв, видимо, все патроны, размахивает над головой револьвером, как кавалерист шашкой. До меня долетает его звенящий, призывный голос: </w:t>
      </w:r>
    </w:p>
    <w:p>
      <w:pPr>
        <w:pStyle w:val="Style14"/>
        <w:rPr/>
      </w:pPr>
      <w:r>
        <w:rPr/>
        <w:t>— </w:t>
      </w:r>
      <w:r>
        <w:rPr/>
        <w:t xml:space="preserve">Руби! Коли! Бей гадов! </w:t>
      </w:r>
    </w:p>
    <w:p>
      <w:pPr>
        <w:pStyle w:val="Style14"/>
        <w:rPr/>
      </w:pPr>
      <w:r>
        <w:rPr/>
        <w:t xml:space="preserve">«Убьют бедолагу!» — мелькает тревожная мысль при виде безоружного младшего политрука, но с радостью замечаю, что бойцы явно стараются оттеснить Стаднюка, не дают ему вырваться вперед. </w:t>
      </w:r>
    </w:p>
    <w:p>
      <w:pPr>
        <w:pStyle w:val="Style14"/>
        <w:rPr/>
      </w:pPr>
      <w:r>
        <w:rPr/>
        <w:t xml:space="preserve">Неравный бой продолжается. Немецкая артиллерия и минометы пытаются выстроить частокол из разрывов снарядов и мин вокруг места рукопашной. Видимо, хотят не пропустить подкрепление с нашей стороны. </w:t>
      </w:r>
    </w:p>
    <w:p>
      <w:pPr>
        <w:pStyle w:val="Style14"/>
        <w:rPr/>
      </w:pPr>
      <w:r>
        <w:rPr/>
        <w:t xml:space="preserve">Пробиваясь к группе Позднышева, только теперь полностью осознаю, сколь превосходит нас противник численностью. Но назад пути нет. </w:t>
      </w:r>
    </w:p>
    <w:p>
      <w:pPr>
        <w:pStyle w:val="Style14"/>
        <w:rPr/>
      </w:pPr>
      <w:r>
        <w:rPr/>
        <w:t xml:space="preserve">Отчаянным рывком нам удалось соединиться с группой лейтенанта Позднышева, который, истекая кровью, лежит на земле, прикрываемый сержантом Востриковым и бойцами. </w:t>
      </w:r>
    </w:p>
    <w:p>
      <w:pPr>
        <w:pStyle w:val="Style14"/>
        <w:rPr/>
      </w:pPr>
      <w:r>
        <w:rPr/>
        <w:t xml:space="preserve">Яростно отбиваясь от наседающих фашистов, мы уже не в состоянии продвинуться вперед ни на шаг. А в сотне метров от нас из последних сил бьются оставшиеся в живых красноармейцы во главе с лейтенантом Николаевым. </w:t>
      </w:r>
    </w:p>
    <w:p>
      <w:pPr>
        <w:pStyle w:val="Style14"/>
        <w:rPr/>
      </w:pPr>
      <w:r>
        <w:rPr/>
        <w:t xml:space="preserve">С каждой минутой положение наших групп становится все более тяжелым. Остается одно: подороже продать свои жизни. Вдруг замечаю, как белобрысый фашист, только что ожесточенно орудовавший прикладом, останавливается, затем пятится и, круто повернувшись, бежит. За ним то один, то другой пускаются наутек. Оказывается, с высотки на помощь нам спешила группа бойцов с винтовками на изготовку. Сквозь шум боя прорвалось протяжное «ура-а-а». Подхватив боевой клич, минометчики яростно кинулись на дрогнувшего врага, словно не они минуту назад отчаянно отбивались от наседавших серо-зеленых мундиров. </w:t>
      </w:r>
    </w:p>
    <w:p>
      <w:pPr>
        <w:pStyle w:val="Style14"/>
        <w:rPr/>
      </w:pPr>
      <w:r>
        <w:rPr/>
        <w:t xml:space="preserve">Преследуя фашистов, сталкиваюсь с незнакомым майором и нашим комбатом. Они привели подкрепление — всех, кого удалось собрать без риска ослабить стрелковые позиции. Помощь подоспела в критический момент. </w:t>
      </w:r>
    </w:p>
    <w:p>
      <w:pPr>
        <w:pStyle w:val="Style14"/>
        <w:rPr/>
      </w:pPr>
      <w:r>
        <w:rPr/>
        <w:t xml:space="preserve">Внезапно отступавшие немцы останавливаются, начинают метаться. Это командир второй стрелковой роты Левушкин, не открывавший </w:t>
      </w:r>
      <w:r>
        <w:rPr>
          <w:rStyle w:val="P"/>
        </w:rPr>
        <w:t>[62]</w:t>
      </w:r>
      <w:r>
        <w:rPr/>
        <w:t xml:space="preserve"> пулеметного огня по откатывающейся в сторону его роты серо-зеленой массе из опасения попасть в своих, с группой бойцов перерезал путь врагу. Мышеловка захлопнулась. </w:t>
      </w:r>
    </w:p>
    <w:p>
      <w:pPr>
        <w:pStyle w:val="Style14"/>
        <w:rPr/>
      </w:pPr>
      <w:r>
        <w:rPr/>
        <w:t xml:space="preserve">Пытаясь прийти на помощь своей оказавшейся под угрозой уничтожения группе, противник предпринимает новую атаку. И опять на выручку приходят наши летчики, которые отгоняют танки, а батальон плотным пулеметным и минометным огнем отбивает пехоту. Наконец с прорвавшейся пехотой покончено. </w:t>
      </w:r>
    </w:p>
    <w:p>
      <w:pPr>
        <w:pStyle w:val="Style14"/>
        <w:rPr/>
      </w:pPr>
      <w:r>
        <w:rPr/>
        <w:t xml:space="preserve">И тут только обнаруживаю, что среди нас нет младшего политрука. Вся рота бросилась на поиски. Через четверть часа прибегает запыхавшийся Миша Стогов и сообщает, что Стаднюка нашли под трупом фашиста. Бойцы бережно несут Стаднюка и Поздныгаева. Позднышев мертв. На теле Ивана Афанасьевича никаких ран. Около него хлопочет санинструктор. Вот Стаднюк открыл глаза и непонимающе уставился на нас, затем попытался встать, но не смог. Окончательно придя в себя, политрук рассказал, что на него бросился огромного роста немец. Вероятно, тот, под которым и нашли Стаднюка. Голова фашиста была размозжена — это и спасло младшего политрука от гибели. Кто в сутолоке рукопашной отвел смерть от нашего Ивана Афанасьевича, установить было трудно, но благодаря ему младший политрук отделался лишь легкой контузией. </w:t>
      </w:r>
    </w:p>
    <w:p>
      <w:pPr>
        <w:pStyle w:val="Style14"/>
        <w:rPr/>
      </w:pPr>
      <w:r>
        <w:rPr/>
        <w:t xml:space="preserve">Приказываю командиру первого взвода лейтенанту Сергею Воронову подобрать раненых и возвращаюсь на огневые позиции. Но в каком виде я их нахожу! Все вокруг перепахано, перевернуто, искорежено, словно прошелся гигантский плуг. Задерживаюсь около миномета, представляющего нечто фантастическое. Да, тут уж не поможет никакой ремонт. В общем, из строя вышли два ствола. </w:t>
      </w:r>
    </w:p>
    <w:p>
      <w:pPr>
        <w:pStyle w:val="Style14"/>
        <w:rPr/>
      </w:pPr>
      <w:r>
        <w:rPr/>
        <w:t xml:space="preserve">На наблюдательном пункте, к своей искренней радости, вижу Сусика, который, судя по его деловитому виду, совсем оправился от приключившейся с ним беды. Заметив меня, он вскакивает, вытягивается, не выпуская из рук телефонной трубки, и устремляет на меня свои по-детски ясные глаза. </w:t>
      </w:r>
    </w:p>
    <w:p>
      <w:pPr>
        <w:pStyle w:val="Style14"/>
        <w:rPr/>
      </w:pPr>
      <w:r>
        <w:rPr/>
        <w:t>— </w:t>
      </w:r>
      <w:r>
        <w:rPr/>
        <w:t xml:space="preserve">Ну как, Хома? — спрашиваю участливо. — Жив-здоров? </w:t>
      </w:r>
    </w:p>
    <w:p>
      <w:pPr>
        <w:pStyle w:val="Style14"/>
        <w:rPr/>
      </w:pPr>
      <w:r>
        <w:rPr/>
        <w:t>— </w:t>
      </w:r>
      <w:r>
        <w:rPr/>
        <w:t xml:space="preserve">Так точно, товарищ лейтенант! Все в порядке. — На лице Сусика смущенная улыбка. </w:t>
      </w:r>
    </w:p>
    <w:p>
      <w:pPr>
        <w:pStyle w:val="Style14"/>
        <w:rPr/>
      </w:pPr>
      <w:r>
        <w:rPr/>
        <w:t xml:space="preserve">Минуту спустя он деловито просит меня к телефону. Голос Тонконоженко звучит по-прежнему бодро. Чувствуется, что он доволен результатами боевого крещения: батальон успешно отбил все атаки, хотя первый бой оказался труднее, чем думалось. Мы потеряли немало бойцов и командиров, но фашисты заплатили за это дорогой ценой. Словом, у нашего комбата были основания гордиться своим батальоном. </w:t>
      </w:r>
    </w:p>
    <w:p>
      <w:pPr>
        <w:pStyle w:val="Style14"/>
        <w:rPr/>
      </w:pPr>
      <w:r>
        <w:rPr/>
        <w:t>— </w:t>
      </w:r>
      <w:r>
        <w:rPr/>
        <w:t xml:space="preserve">Семнадцатый! — кричит он в трубку. — Через час жду тебя с докладом о состоянии «хозяйства». </w:t>
      </w:r>
    </w:p>
    <w:p>
      <w:pPr>
        <w:pStyle w:val="Style14"/>
        <w:rPr/>
      </w:pPr>
      <w:r>
        <w:rPr/>
        <w:t xml:space="preserve">Когда командиры взводов сообщили о потерях, мне стало не по себе: рота уменьшилась на семнадцать человек, не считая раненых, пожелавших остаться в строю! Суровая действительность давала жестокие уроки! И один из первых — за победу приходится платить </w:t>
      </w:r>
      <w:r>
        <w:rPr>
          <w:rStyle w:val="P"/>
        </w:rPr>
        <w:t>[63]</w:t>
      </w:r>
      <w:r>
        <w:rPr/>
        <w:t xml:space="preserve"> дорогой ценой. Мелькнула горькая мысль: «Если и дальше так пойдет, от роты никого не останется. Неужели всему виною моя неопытность?» Чувство глубокой тревоги охватывает меня. </w:t>
      </w:r>
    </w:p>
    <w:p>
      <w:pPr>
        <w:pStyle w:val="Style14"/>
        <w:rPr/>
      </w:pPr>
      <w:r>
        <w:rPr/>
        <w:t xml:space="preserve">Желая приободрить людей, прохожу по взводам. Получилось, однако, так, что не я приободрил минометчиков, а они меня. Никаких следов уныния! Жестокий отпор, который был дан фашистам, заставил даже раненых забыть о своих ранах. Они вместе со здоровыми деловито сновали по огневой позиции, приводя ее в порядок. И лишь в минуты, когда им казалось, что никто их не видит, расслаблялись и гримаса боли искажала лица. Поинтересовался самочувствием Лысова. </w:t>
      </w:r>
    </w:p>
    <w:p>
      <w:pPr>
        <w:pStyle w:val="Style14"/>
        <w:rPr/>
      </w:pPr>
      <w:r>
        <w:rPr/>
        <w:t xml:space="preserve">Его рана также, к счастью, легкая: пуля лишь задела руку. </w:t>
      </w:r>
    </w:p>
    <w:p>
      <w:pPr>
        <w:pStyle w:val="Style14"/>
        <w:rPr/>
      </w:pPr>
      <w:r>
        <w:rPr/>
        <w:t xml:space="preserve">Всех раненых, оставшихся в строю, направил в батальонный медпункт: стояла жара, и любая, даже пустяковая, рана могла вызвать заражение крови. </w:t>
      </w:r>
    </w:p>
    <w:p>
      <w:pPr>
        <w:pStyle w:val="Style14"/>
        <w:rPr/>
      </w:pPr>
      <w:r>
        <w:rPr/>
        <w:t xml:space="preserve">Постепенно улеглось возбуждение. Я уже спокойнее могу осмыслить все, что пришлось пережить, оценить свои действия. В глубине души я недоволен собой. Слишком много нервозности проявил, что, видимо, не прошло незамеченным. Не всегда правильно определял место, где мне нужно было находиться, чтобы своевременно влиять на действия роты. Да в минометным огнем управлял недостаточно конкретно. «Огонь по фашистской пехоте!», «Шквальный огонь!», «Мин не жалеть!», «Так им, гадам!», «Уточнить прицелы!» — вот что срывалось у меня в азарте боя, вместо команд уставных артиллерийских; явно не хватало мне выучки и практики. Правда, мучила мысль: «Неправильно команды подаю». Ведь нас готовили командовать стрелковым подразделением. И еще смущало меня, что я усомнился в своей храбрости. Явной трусости не проявил, но в ходе боя иногда ощущал такой страх смерти, что приходилось преодолевать его огромным усилием воли. Так что же такое храбрость? Храбрый я человек или трус — так и не смог решить после первого боя. К тому же я убедился, что не совсем точно представлял себе современный бой. В моем воображении сложилась, например, такая классическая схема оборонительного боя: пехота противника приближается; обороняющиеся метким огнем уничтожают ее, а когда уцелевшие враги прорываются к переднему краю обороны, командиры поднимаются из окопов с призывным возгласом «Вперед! За Родину!». Разъяренные красноармейцы в едином порыве бросаются на врага и в ближнем бою доканчивают его. Вот такой представлялась мне картина боя. Однако я совсем почему-то упустил из виду вражескую авиацию. Она осталась где-то за границей тактического боя. А ведь именно авиация первая крепко потрепала нам нервы и вывела из строя многих бойцов и командиров. Тут я с благодарностью вспомнил своих учителей, которые неустанно твердили нам, курсантам: «Не жалейте сил, зарывайтесь в землю при любой остановке на поле боя — в этом спасение пехотинца». </w:t>
      </w:r>
    </w:p>
    <w:p>
      <w:pPr>
        <w:pStyle w:val="Style14"/>
        <w:rPr/>
      </w:pPr>
      <w:r>
        <w:rPr/>
        <w:t xml:space="preserve">Пот, которым мы обильно полили землю, не пропал даром: сколько жизней спасли глубокие укрытия, когда нас нещадно бомбили </w:t>
      </w:r>
      <w:r>
        <w:rPr>
          <w:rStyle w:val="P"/>
        </w:rPr>
        <w:t>[64]</w:t>
      </w:r>
      <w:r>
        <w:rPr/>
        <w:t xml:space="preserve"> и когда перепахивали наше расположение снарядами и минами! Низко кланяюсь тебе, дорогой мой лейтенант Ефименко, за то, что не жалел нас на тактических занятиях, безжалостно заставлял долбить мерзлую землю учебного поля. Одного не учли дорогие наши учителя — не научили нас не бояться танков. За годы учебы мне не пришлось даже постоять рядом с танком, почувствовать, что смогу уцелеть в окопе, если его проутюжат гусеницы стального гиганта. И вот сейчас нам приходится вступать в поединок с фашистскими танками, как с доисторическими гигантами, к которым не знаешь, как подступиться. Помнится, нам говорили, что борьбу с танками будут вести авиация, артиллерия и саперы, а пехотинцев нужно готовить к схватке с вражеской пехотой. А вот фашисты делают главную ставку на танки. Танковыми катками они расчищают путь своей пехоте. С чем пехотинец может выйти против танка? С противопехотной гранатой? Бутылкой с бензином? Конечно, это — неравный поединок. К своему стыду, я предпочел бы вступить в бой против десятка пехотинцев, чем встретиться один на один с танком! В тот день я осознал, что такое танкобоязнь. «Удастся ли мне ее преодолеть?» Эта мысль не давала покоя. </w:t>
      </w:r>
    </w:p>
    <w:p>
      <w:pPr>
        <w:pStyle w:val="Style14"/>
        <w:rPr/>
      </w:pPr>
      <w:r>
        <w:rPr/>
        <w:t xml:space="preserve">Стемнело. Стало прохладнее и тише. Отойдя немного от своего наблюдательного пункта, опускаюсь на траву. Гимнастерка пахнет потом, пылью и дымом. Не оставляют мысли о погибших товарищах, с которыми уже успел сродниться. Сердце непривычно щемит. Слегка ноют плечи. Так закончился первый день на фронте. </w:t>
      </w:r>
    </w:p>
    <w:p>
      <w:pPr>
        <w:pStyle w:val="Style14"/>
        <w:rPr/>
      </w:pPr>
      <w:r>
        <w:rPr/>
        <w:t xml:space="preserve">Поздним вечером на командном пункте батальона собрались командиры подразделений и их заместители по политчасти. Не явились командиры двух стрелковых рот. Убит Левушкин. Погибли командиры обоих взводов противотанковых пушек. </w:t>
      </w:r>
    </w:p>
    <w:p>
      <w:pPr>
        <w:pStyle w:val="Style14"/>
        <w:rPr/>
      </w:pPr>
      <w:r>
        <w:rPr/>
        <w:t xml:space="preserve">Комбат Тонконоженко, внимательно выслушав наши доклады, тяжело вздохнул. Он не ожидал, что победа досталась столь дорогой ценой: роты потеряли убитыми и ранеными почти треть своего состава, недосчитались четвертой части станковых пулеметов и двух минометов. Два противотанковых орудия из четырех тоже были выведены из строя. Весьма огорчили и цифры израсходованных боеприпасов. После довольно продолжительного раздумья капитан Тонконоженко поднял голову и, пристально оглядев всех собравшихся, сказал осевшим от огорчения и усталости голосом: </w:t>
      </w:r>
    </w:p>
    <w:p>
      <w:pPr>
        <w:pStyle w:val="Style14"/>
        <w:rPr/>
      </w:pPr>
      <w:r>
        <w:rPr/>
        <w:t>— </w:t>
      </w:r>
      <w:r>
        <w:rPr/>
        <w:t xml:space="preserve">До рассвета пополнить боеприпасы. Патроны, мины, гранаты и снаряды через два-три часа обещали доставить на батальонный пункт боепитания из соседнего полка. Пришлите за ними. Людей кормите. В походных кухнях приготовлен обед. Его подвезут прямо в роты. Подберите укрытое место для кухонь и по отделениям направляйте к ним солдат. Всех убитых до утра похоронить согласно воинскому обычаю: с отданием почестей. Раненых отправить на лечение через батальонный медпункт... В течение трех часов закончить... </w:t>
      </w:r>
    </w:p>
    <w:p>
      <w:pPr>
        <w:pStyle w:val="Style14"/>
        <w:rPr/>
      </w:pPr>
      <w:r>
        <w:rPr/>
        <w:t xml:space="preserve">Заместитель командира по политической части старший политрук Пегов обратил наше внимание на то, чтобы за множеством дел мы не забыли о живых людях, о бойцах, с которыми надо обязательно </w:t>
      </w:r>
      <w:r>
        <w:rPr>
          <w:rStyle w:val="P"/>
        </w:rPr>
        <w:t>[65]</w:t>
      </w:r>
      <w:r>
        <w:rPr/>
        <w:t xml:space="preserve"> побеседовать, рассказать им о результатах первого дня боев, о том, что они с честью выдержали боевое крещение, что теперь они сами убедились, что фашистов бить можно... </w:t>
      </w:r>
    </w:p>
    <w:p>
      <w:pPr>
        <w:pStyle w:val="Style14"/>
        <w:rPr/>
      </w:pPr>
      <w:r>
        <w:rPr/>
        <w:t xml:space="preserve">Признаться, в тот момент я был доволен собой: ведь я уже выполнил все, о чем сейчас говорил Пегов. </w:t>
      </w:r>
    </w:p>
    <w:p>
      <w:pPr>
        <w:pStyle w:val="Style14"/>
        <w:rPr/>
      </w:pPr>
      <w:r>
        <w:rPr/>
        <w:t xml:space="preserve">Ночь прошла относительно спокойно. Противник лишь изредка обстреливал дороги. Мы готовились к новым боям. Стаднюк, категорически отказавшийся идти в медсанбат, отдыхал под присмотром Петренко в укрытии. Лишь под утро мне удалось задремать. И пережитое днем повторилось во сне. Куда-то бегу, делаю отчаянные выпады винтовкой, расчищая сабе путь в сплошной массе солдат в серо-зеленых мундирах. Но чем больше убиваю их, тем больше их встает на моем пути. Они идут сплошной стеной, как крысы при стихийных бедствиях. Стена кинжаловидных штыков неумолимо надвигается на меня!.. И я, желая увлечь за собой бойцов, бросаюсь на них с отчаянным криком «ура». Но голоса нет, лишь глухой хрип исторгает мое горло. Вдруг страшные взрывы разметали и врагов, ощетинившихся штыками, и моих товарищей, и сам я лечу в какую-то пропасть... </w:t>
      </w:r>
    </w:p>
    <w:p>
      <w:pPr>
        <w:pStyle w:val="Style14"/>
        <w:rPr/>
      </w:pPr>
      <w:r>
        <w:rPr/>
        <w:t>— </w:t>
      </w:r>
      <w:r>
        <w:rPr/>
        <w:t xml:space="preserve">Товарищ командир! Товарищ командир! — слышу голос Миши Стогова и, очнувшись, сознаю, что лежу, распластавшись, на земле, а рядом испуганный ординарец, закрывший голову руками. Рвутся снаряды. Земля вздрагивает под нами, что-то больно бьет в спину. «Неужели фашисты решили атаковать ночью?» — промелькнуло в голове. </w:t>
      </w:r>
    </w:p>
    <w:p>
      <w:pPr>
        <w:pStyle w:val="Style14"/>
        <w:rPr/>
      </w:pPr>
      <w:r>
        <w:rPr/>
        <w:t xml:space="preserve">Тяжело поднимаюсь на ноги и, поправив каску, пытаюсь разглядеть, что происходит на переднем крае. Сквозь предрассветную серую мглу вижу, что там, где находится вторая стрелковая рота, творится непонятное: над окопами мелькают во весь рост солдаты, причем, кажется, в немецком обмундировании. Жадно приникаю к биноклю, и сразу все становится ясным: на позиции роты ворвались фашисты. Почувствовав, что артиллерийский обстрел по расположению моей роты ослаб, подаю команду: </w:t>
      </w:r>
    </w:p>
    <w:p>
      <w:pPr>
        <w:pStyle w:val="Style14"/>
        <w:rPr/>
      </w:pPr>
      <w:r>
        <w:rPr/>
        <w:t>— </w:t>
      </w:r>
      <w:r>
        <w:rPr/>
        <w:t xml:space="preserve">К оружию! </w:t>
      </w:r>
    </w:p>
    <w:p>
      <w:pPr>
        <w:pStyle w:val="Style14"/>
        <w:rPr/>
      </w:pPr>
      <w:r>
        <w:rPr/>
        <w:t xml:space="preserve">Однако огонь вести невозможно: попадем в своих. Вдруг вижу — фашисты бегом покидают наши позиции. Теперь можно ударить из минометов. Я подаю команду открыть огонь. Сквозь дым разрывов замечаю, что бегущие фигуры исчезли — значит, залегли. Большего мы не смогли сделать. Сильный артиллерийский обстрел вынудил минометчиков спрятаться в укрытиях. Прошу лейтенанта Степанова пробраться на наблюдательный пункт командира второй стрелковой роты и разузнать, что у них произошло. Спустя час Степанов благополучно вернулся. Оказывается, на рассвете немцы предприняли разведывательный поиск и захватили в плен наших бойцов. Рассказав о случившемся, Степанов как-то странно смотрит на меня, словно хочет что-то добавить и не решается. Я в свою очередь вопросительно смотрю на него. </w:t>
      </w:r>
    </w:p>
    <w:p>
      <w:pPr>
        <w:pStyle w:val="Style14"/>
        <w:rPr/>
      </w:pPr>
      <w:r>
        <w:rPr/>
        <w:t>— </w:t>
      </w:r>
      <w:r>
        <w:rPr/>
        <w:t xml:space="preserve">Комроты считает... — Лейтенант умолкает, на носике-пуговке заблестели капельки пота. </w:t>
      </w:r>
      <w:r>
        <w:rPr>
          <w:rStyle w:val="P"/>
        </w:rPr>
        <w:t>[66]</w:t>
      </w:r>
      <w:r>
        <w:rPr/>
        <w:t xml:space="preserve"> </w:t>
      </w:r>
    </w:p>
    <w:p>
      <w:pPr>
        <w:pStyle w:val="Style14"/>
        <w:rPr/>
      </w:pPr>
      <w:r>
        <w:rPr/>
        <w:t>— </w:t>
      </w:r>
      <w:r>
        <w:rPr/>
        <w:t xml:space="preserve">Ну, что считает комроты? — нетерпеливо спрашиваю я, удивленный смущением командира. </w:t>
      </w:r>
    </w:p>
    <w:p>
      <w:pPr>
        <w:pStyle w:val="Style14"/>
        <w:rPr/>
      </w:pPr>
      <w:r>
        <w:rPr/>
        <w:t>— </w:t>
      </w:r>
      <w:r>
        <w:rPr/>
        <w:t xml:space="preserve">Он считает, что бойцы погибли под нашим минометным огнем вместе с захватившими их фашистами. — Степанов огорченно махнул рукой. </w:t>
      </w:r>
    </w:p>
    <w:p>
      <w:pPr>
        <w:pStyle w:val="Style14"/>
        <w:rPr/>
      </w:pPr>
      <w:r>
        <w:rPr/>
        <w:t xml:space="preserve">Будто игла вошла в мое сердце. Не следовало открывать огонь? Но кто думал, что так случится? Признаться, у меня и в мыслях не было, что среди убегающих фашистов есть наши бойцы. Когда же я поставил себя на место бойцов, попавших в лапы врага, то подумал: «Лучше погибнуть в бою, чем оказаться в фашистском плену». Честно говоря, до конца войны фашистский плен был для меня страшнее смерти. </w:t>
      </w:r>
    </w:p>
    <w:p>
      <w:pPr>
        <w:pStyle w:val="Normal"/>
        <w:rPr/>
      </w:pPr>
      <w:r>
        <w:rPr/>
      </w:r>
    </w:p>
    <w:p>
      <w:pPr>
        <w:pStyle w:val="Style14"/>
        <w:numPr>
          <w:ilvl w:val="0"/>
          <w:numId w:val="0"/>
        </w:numPr>
        <w:outlineLvl w:val="3"/>
        <w:rPr>
          <w:b/>
          <w:b/>
          <w:bCs/>
          <w:sz w:val="27"/>
          <w:szCs w:val="27"/>
        </w:rPr>
      </w:pPr>
      <w:r>
        <w:rPr>
          <w:b/>
          <w:bCs/>
          <w:sz w:val="27"/>
          <w:szCs w:val="27"/>
        </w:rPr>
        <w:t>Земля смоленская</w:t>
      </w:r>
    </w:p>
    <w:p>
      <w:pPr>
        <w:pStyle w:val="Style14"/>
        <w:rPr/>
      </w:pPr>
      <w:r>
        <w:rPr/>
        <w:t xml:space="preserve">Тусклый лунный свет освещает лесную дорогу, по которой растянулась колонна отступающего стрелкового полка. Замыкает колонну батальон капитана Тонконоженко. Нам так и не удалось связаться ни с командиром 720-го стрелкового полка, ни со штабом своей 162-й дивизии. </w:t>
      </w:r>
    </w:p>
    <w:p>
      <w:pPr>
        <w:pStyle w:val="Style14"/>
        <w:rPr/>
      </w:pPr>
      <w:r>
        <w:rPr/>
        <w:t xml:space="preserve">В центре батальона устало шагают мои минометчики. Они тащат на себе четыре уцелевших 82-миллиметровых миномета и оставшиеся мины. Время от времени останавливаясь и пропуская смертельно уставших бойцов, я с тревогой думаю: «Сколько они еще продержатся? Третьи сутки на ногах, без сна и отдыха». К рассвету прошагали около пятнадцати километров. По-видимому, противник проспал отход советских войск, накануне столь упорно оборонявшихся. </w:t>
      </w:r>
    </w:p>
    <w:p>
      <w:pPr>
        <w:pStyle w:val="Style14"/>
        <w:rPr/>
      </w:pPr>
      <w:r>
        <w:rPr/>
        <w:t xml:space="preserve">В полдень к голове колонны подъехала запыленная эмка. Из нее выскочил чрезвычайно подвижный худощавый полковник. Встав на придорожный пень, он громко крикнул: </w:t>
      </w:r>
    </w:p>
    <w:p>
      <w:pPr>
        <w:pStyle w:val="Style14"/>
        <w:rPr/>
      </w:pPr>
      <w:r>
        <w:rPr/>
        <w:t>— </w:t>
      </w:r>
      <w:r>
        <w:rPr/>
        <w:t xml:space="preserve">Командира батальона ко мне! </w:t>
      </w:r>
    </w:p>
    <w:p>
      <w:pPr>
        <w:pStyle w:val="Style14"/>
        <w:rPr/>
      </w:pPr>
      <w:r>
        <w:rPr/>
        <w:t xml:space="preserve">Капитан Тонконоженко подбежал к полковнику, представился: </w:t>
      </w:r>
    </w:p>
    <w:p>
      <w:pPr>
        <w:pStyle w:val="Style14"/>
        <w:rPr/>
      </w:pPr>
      <w:r>
        <w:rPr/>
        <w:t>— </w:t>
      </w:r>
      <w:r>
        <w:rPr/>
        <w:t xml:space="preserve">Здравствуйте, капитан! — Полковник протянул руку. — Я из штаба девятнадцатой армии. Вашему батальону приказываю развернуться здесь... Задача — оседлать дорогу и во что бы то ни стало задержать противника, особенно его технику, не дать прорваться к главным силам. Понятно, капитан? </w:t>
      </w:r>
    </w:p>
    <w:p>
      <w:pPr>
        <w:pStyle w:val="Style14"/>
        <w:rPr/>
      </w:pPr>
      <w:r>
        <w:rPr/>
        <w:t>— </w:t>
      </w:r>
      <w:r>
        <w:rPr/>
        <w:t xml:space="preserve">Понятно, товарищ полковник. Только боеприпасов у меня маловато: патронов — по двадцать — двадцать пять штук на винтовку, по три-четыре мины на ствол и всего пять снарядов для сорокапятки. </w:t>
      </w:r>
    </w:p>
    <w:p>
      <w:pPr>
        <w:pStyle w:val="Style14"/>
        <w:rPr/>
      </w:pPr>
      <w:r>
        <w:rPr/>
        <w:t>— </w:t>
      </w:r>
      <w:r>
        <w:rPr/>
        <w:t xml:space="preserve">Занимайте оборону, капитан, о боеприпасах я позабочусь. Полковник так же внезапно исчез, как и появился. Тонконоженко вывел батальон на большое картофельное поле, окруженное со всех сторон смешанным лесом. Поле было ровное и легко просматривалось из конца в конец. Капитан Тонконоженко расположил стрелковые роты вдоль восточного края поля. Огневую позицию для противотанковой пушки он выбрал слева от дороги. </w:t>
      </w:r>
      <w:r>
        <w:rPr>
          <w:rStyle w:val="P"/>
        </w:rPr>
        <w:t>[67]</w:t>
      </w:r>
      <w:r>
        <w:rPr/>
        <w:t xml:space="preserve"> </w:t>
      </w:r>
    </w:p>
    <w:p>
      <w:pPr>
        <w:pStyle w:val="Style14"/>
        <w:rPr/>
      </w:pPr>
      <w:r>
        <w:rPr/>
        <w:t xml:space="preserve">И снова бойцы, сбросив амуницию, быстро, как кроты, вгрызаются в землю. </w:t>
      </w:r>
    </w:p>
    <w:p>
      <w:pPr>
        <w:pStyle w:val="Style14"/>
        <w:rPr/>
      </w:pPr>
      <w:r>
        <w:rPr/>
        <w:t xml:space="preserve">Часа через два из леса с западной стороны поля выскочили мотоциклисты. Меткий огонь боевого охранения заставил их повернуть вспять и скрыться за деревьями. Вскоре оттуда показались автоматчики. Они перебежками пересекают поле, ведя беспорядочную стрельбу. Боевое охранение вынуждает их залечь. Получив подкрепление, автоматчики возобновляют движение. Бойцы охранения, отстреливаясь, организованно отходят за передний край обороны. Их поддерживают стрелки. Экономя боеприпасы, Тонконоженко запретил без команды открывать пулеметный огонь. До немцев оставалось меньше двухсот метров, когда раздался сигнал — длинная пулеметная очередь, — и сразу заработали все пулеметы и минометы. Немногим вражеским автоматчикам удалось благополучно удрать. </w:t>
      </w:r>
    </w:p>
    <w:p>
      <w:pPr>
        <w:pStyle w:val="Style14"/>
        <w:rPr/>
      </w:pPr>
      <w:r>
        <w:rPr/>
        <w:t xml:space="preserve">Вторая атака началась десятиминутным артиллерийско-минометным налетом. В разгар отражения этой атаки в тылу батальона послышались автоматные очереди. Капитан Тонконоженко приказал резервному взводу прочесать лес, а минометчикам занять оборону фронтом на восток. </w:t>
      </w:r>
    </w:p>
    <w:p>
      <w:pPr>
        <w:pStyle w:val="Style14"/>
        <w:rPr/>
      </w:pPr>
      <w:r>
        <w:rPr/>
        <w:t xml:space="preserve">Вторая, а за ней и третья атаки противника были отбиты. </w:t>
      </w:r>
    </w:p>
    <w:p>
      <w:pPr>
        <w:pStyle w:val="Style14"/>
        <w:rPr/>
      </w:pPr>
      <w:r>
        <w:rPr/>
        <w:t xml:space="preserve">Вечером, когда над полем стали сгущаться сумерки, Тонконоженко получил приказ отходить. Он скрытно собрал роты на лесной дороге и быстро повел их на восток. </w:t>
      </w:r>
    </w:p>
    <w:p>
      <w:pPr>
        <w:pStyle w:val="Style14"/>
        <w:rPr/>
      </w:pPr>
      <w:r>
        <w:rPr/>
        <w:t xml:space="preserve">В полночь батальон нагнал основные силы полка. Капитан Тонконоженко объяснил командирам, что, пока мы сдерживали противника, полк подготовил к обороне очередной рубеж. </w:t>
      </w:r>
    </w:p>
    <w:p>
      <w:pPr>
        <w:pStyle w:val="Style14"/>
        <w:rPr/>
      </w:pPr>
      <w:r>
        <w:rPr/>
        <w:t xml:space="preserve">Наш батальон вывели во второй эшелон. Бойцы залезли в отрытые ячейки и уснули как убитые. </w:t>
      </w:r>
    </w:p>
    <w:p>
      <w:pPr>
        <w:pStyle w:val="Style14"/>
        <w:rPr/>
      </w:pPr>
      <w:r>
        <w:rPr/>
        <w:t xml:space="preserve">На этом рубеже полк держался целые сутки. И снова приказ отходить. И снова наш батальон, который, по мнению командира полка, «отдохнул во втором эшелоне», прикрывал отход. </w:t>
      </w:r>
    </w:p>
    <w:p>
      <w:pPr>
        <w:pStyle w:val="Style14"/>
        <w:rPr/>
      </w:pPr>
      <w:r>
        <w:rPr/>
        <w:t xml:space="preserve">В стычках с передовыми частями противника батальон заметно таял. В стрелковых ротах в строю осталась лишь половина личного состава. Редели и ряды минометчиков. </w:t>
      </w:r>
    </w:p>
    <w:p>
      <w:pPr>
        <w:pStyle w:val="Style14"/>
        <w:rPr/>
      </w:pPr>
      <w:r>
        <w:rPr/>
        <w:t xml:space="preserve">Под вечер третьего дня отступления на привале капитан Тонконоженко, смуглое лицо которого почернело от усталости, вызвал к себе командиров рот и взводов. Окружив комбата, мы молча ожидали, что он скажет. И такая усталость была написана на наших запыленных и осунувшихся лицах, что капитан, не выдержав, махнул рукой: </w:t>
      </w:r>
    </w:p>
    <w:p>
      <w:pPr>
        <w:pStyle w:val="Style14"/>
        <w:rPr/>
      </w:pPr>
      <w:r>
        <w:rPr/>
        <w:t>— </w:t>
      </w:r>
      <w:r>
        <w:rPr/>
        <w:t xml:space="preserve">Садитесь, товарищи! </w:t>
      </w:r>
    </w:p>
    <w:p>
      <w:pPr>
        <w:pStyle w:val="Style14"/>
        <w:rPr/>
      </w:pPr>
      <w:r>
        <w:rPr/>
        <w:t xml:space="preserve">Мы с облегчением, нет, не сели, а буквально повалились на траву, стараясь поудобнее вытянуть натруженные ноги. </w:t>
      </w:r>
    </w:p>
    <w:p>
      <w:pPr>
        <w:pStyle w:val="Style14"/>
        <w:rPr/>
      </w:pPr>
      <w:r>
        <w:rPr/>
        <w:t>— </w:t>
      </w:r>
      <w:r>
        <w:rPr/>
        <w:t xml:space="preserve">Все, друзья мои! — тихо и торжественно начал Тонконоженко. — Конец отступлению! Впереди нас ждет подготовленный рубеж обороны. Нашему батальону отведен участок южнее села Колышки. Его мы должны удержать любой ценой. Дальше отступать но будем. </w:t>
      </w:r>
      <w:r>
        <w:rPr>
          <w:rStyle w:val="P"/>
        </w:rPr>
        <w:t>[68]</w:t>
      </w:r>
      <w:r>
        <w:rPr/>
        <w:t xml:space="preserve"> </w:t>
      </w:r>
    </w:p>
    <w:p>
      <w:pPr>
        <w:pStyle w:val="Style14"/>
        <w:rPr/>
      </w:pPr>
      <w:r>
        <w:rPr/>
        <w:t xml:space="preserve">Нас чрезвычайно обрадовала весть, что теперь батальон будет сражаться в составе родной дивизии. </w:t>
      </w:r>
    </w:p>
    <w:p>
      <w:pPr>
        <w:pStyle w:val="Style14"/>
        <w:rPr/>
      </w:pPr>
      <w:r>
        <w:rPr/>
        <w:t xml:space="preserve">Распрощавшись с полком, вместе с которым батальон принял боевое крещение, утром следующего дня мы прибыли в назначенный район. Капитан Тонконоженко уехал к полковнику Бурчу, заместителю командира дивизии. Возвратился он заметно расстроенным. Оказывается, в районе села Колышки сосредоточиваются отдельные подразделения нашей дивизии, отставшие по пути на фронт от главных сил. Где находится командир и главные силы дивизии, полковник Бурч не знал. </w:t>
      </w:r>
    </w:p>
    <w:p>
      <w:pPr>
        <w:pStyle w:val="Style14"/>
        <w:rPr/>
      </w:pPr>
      <w:r>
        <w:rPr/>
        <w:t xml:space="preserve">Нашему батальону отвели полуторакилометровый район обороны на левом фланге. Незадолго до полудня роты заняли указанные им участки. Действительно, отлично поработали саперы и местные жители, в инженерном отношении огневые позиции выглядели безупречно. И для людей, и для минометов, и для боеприпасов имелись надежные укрытия. Старшина Охрименко, по-хозяйски обследовав прочные блиндажи, восхищенно заявил: </w:t>
      </w:r>
    </w:p>
    <w:p>
      <w:pPr>
        <w:pStyle w:val="Style14"/>
        <w:rPr/>
      </w:pPr>
      <w:r>
        <w:rPr/>
        <w:t>— </w:t>
      </w:r>
      <w:r>
        <w:rPr/>
        <w:t xml:space="preserve">Ну и хоромы, едят их мухи! Век бы в них жил... </w:t>
      </w:r>
    </w:p>
    <w:p>
      <w:pPr>
        <w:pStyle w:val="Style14"/>
        <w:rPr/>
      </w:pPr>
      <w:r>
        <w:rPr/>
        <w:t xml:space="preserve">Лица минометчиков прояснились, затеплилась надежда: теперь остановим фашиста, а там и назад погоним. </w:t>
      </w:r>
    </w:p>
    <w:p>
      <w:pPr>
        <w:pStyle w:val="Style14"/>
        <w:rPr/>
      </w:pPr>
      <w:r>
        <w:rPr/>
        <w:t xml:space="preserve">Так хотелось верить в это! </w:t>
      </w:r>
    </w:p>
    <w:p>
      <w:pPr>
        <w:pStyle w:val="Style14"/>
        <w:rPr/>
      </w:pPr>
      <w:r>
        <w:rPr/>
        <w:t xml:space="preserve">Пока старшина и командиры расчетов получали боеприпасы и приводили в порядок оружие, бойцы отдыхали, пожалуй, впервые за трое суток. Мы с командирами взводов старались использовать светлое время для изучения местности и подготовки данных для стрельбы. </w:t>
      </w:r>
    </w:p>
    <w:p>
      <w:pPr>
        <w:pStyle w:val="Style14"/>
        <w:rPr/>
      </w:pPr>
      <w:r>
        <w:rPr/>
        <w:t xml:space="preserve">После полуночи на переднем крае неожиданно вспыхнула перестрелка. Вскоре выяснилось, что немецкая разведка натолкнулась на наше охранение. Остальная часть ночи прошла спокойно, если не считать вспышек осветительных ракет, то и дело разгоравшейся перестрелки, гула танковых моторов вдалеке. Все свидетельствовало о повышенной активности фашистской разведки и о подходе крупных сил. </w:t>
      </w:r>
    </w:p>
    <w:p>
      <w:pPr>
        <w:pStyle w:val="Style14"/>
        <w:rPr/>
      </w:pPr>
      <w:r>
        <w:rPr/>
        <w:t xml:space="preserve">Обхожу расположение роты. Всматриваюсь в лица спящих бойцов и командиров. Сколько им еще предстоит пережить, и неизвестно, кому удастся перешагнуть через завтрашний день. </w:t>
      </w:r>
    </w:p>
    <w:p>
      <w:pPr>
        <w:pStyle w:val="Style14"/>
        <w:rPr/>
      </w:pPr>
      <w:r>
        <w:rPr/>
        <w:t xml:space="preserve">Возвратись на НП, застаю там Охрименко. Старшина доставил термосы с горячим супом. В предвидении жаркой схватки не разрешаю прерывать отдых бойцов. </w:t>
      </w:r>
    </w:p>
    <w:p>
      <w:pPr>
        <w:pStyle w:val="Style14"/>
        <w:rPr/>
      </w:pPr>
      <w:r>
        <w:rPr/>
        <w:t>— </w:t>
      </w:r>
      <w:r>
        <w:rPr/>
        <w:t xml:space="preserve">Пропадет ужин, едят его мухи! — с досадой воскликнул Охрименко, дергая себя за ус. </w:t>
      </w:r>
    </w:p>
    <w:p>
      <w:pPr>
        <w:pStyle w:val="Style14"/>
        <w:rPr/>
      </w:pPr>
      <w:r>
        <w:rPr/>
        <w:t>— </w:t>
      </w:r>
      <w:r>
        <w:rPr/>
        <w:t xml:space="preserve">Ничего, — успокоил я, — покормишь утром. </w:t>
      </w:r>
    </w:p>
    <w:p>
      <w:pPr>
        <w:pStyle w:val="Style14"/>
        <w:rPr/>
      </w:pPr>
      <w:r>
        <w:rPr/>
        <w:t xml:space="preserve">В блиндаже Стогов предусмотрительно расстелил на охапке свежей травы шинель. Я вдруг почувствовал такую слабость; что с трудом добрался до нее и, упав, сразу провалился в черную бездну. </w:t>
      </w:r>
    </w:p>
    <w:p>
      <w:pPr>
        <w:pStyle w:val="Style14"/>
        <w:rPr/>
      </w:pPr>
      <w:r>
        <w:rPr/>
        <w:t xml:space="preserve">Разбудил меня внезапно начавшийся артиллерийский налет. Выскочив из блиндажа, увидел бегущих к нашему переднему краю автоматчиков. Попав на минное поле, многие падают, но по их следам </w:t>
      </w:r>
      <w:r>
        <w:rPr>
          <w:rStyle w:val="P"/>
        </w:rPr>
        <w:t>[69]</w:t>
      </w:r>
      <w:r>
        <w:rPr/>
        <w:t xml:space="preserve"> бегут другие. Из наших траншей не слышно ни выстрела. В сердце закралась тревога: бойцы и командиры спрятались от обстрела и не видят наступающих фашистов. Бросаюсь на ближайшую огневую позицию. Наталкиваюсь на расчет старшего сержанта Поливоды. Старший сержант колдует у прицела. </w:t>
      </w:r>
    </w:p>
    <w:p>
      <w:pPr>
        <w:pStyle w:val="Style14"/>
        <w:rPr/>
      </w:pPr>
      <w:r>
        <w:rPr/>
        <w:t>— </w:t>
      </w:r>
      <w:r>
        <w:rPr/>
        <w:t xml:space="preserve">Поливода! Огонь по вражеской пехоте! </w:t>
      </w:r>
    </w:p>
    <w:p>
      <w:pPr>
        <w:pStyle w:val="Style14"/>
        <w:rPr/>
      </w:pPr>
      <w:r>
        <w:rPr/>
        <w:t>— </w:t>
      </w:r>
      <w:r>
        <w:rPr/>
        <w:t xml:space="preserve">Есть, огонь! </w:t>
      </w:r>
    </w:p>
    <w:p>
      <w:pPr>
        <w:pStyle w:val="Style14"/>
        <w:rPr/>
      </w:pPr>
      <w:r>
        <w:rPr/>
        <w:t xml:space="preserve">Поливода машет заряжающему. Тот быстро опускает в ствол подготовленную мину, и она с шипением летит в сторону переднего края. За ней другая, третья. </w:t>
      </w:r>
    </w:p>
    <w:p>
      <w:pPr>
        <w:pStyle w:val="Style14"/>
        <w:rPr/>
      </w:pPr>
      <w:r>
        <w:rPr/>
        <w:t xml:space="preserve">Разрывы мин предупредили стрелковые роты об опасности. Они открыли ружейно-пулеметный огонь. И в этот момент на позицию минометной роты обрушился огненный шквал. Непрерывный свист осколков заставил нас распластаться на дне окопов. Обстрел прекратился так же внезапно, как и начался. Сплевывая пыль и песок, гляжу на часы: прошло всего пятнадцать минут, но они показались мне вечностью. </w:t>
      </w:r>
    </w:p>
    <w:p>
      <w:pPr>
        <w:pStyle w:val="Style14"/>
        <w:rPr/>
      </w:pPr>
      <w:r>
        <w:rPr/>
        <w:t xml:space="preserve">На огромном поле, расстилающемся перед районом обороны батальона, не видно ни души. Атака отбита. Сколько фашистских трупов осталось лежать на поле, трудно сосчитать. </w:t>
      </w:r>
    </w:p>
    <w:p>
      <w:pPr>
        <w:pStyle w:val="Style14"/>
        <w:rPr/>
      </w:pPr>
      <w:r>
        <w:rPr/>
        <w:t xml:space="preserve">Опыт предыдущего боя подсказывает, что это еще не настоящая атака. Фашисты, видимо, «прощупывают» нашу оборону, поэтому атакуют не слишком напористо. Теперь следует ожидать более мощной огневой подготовки. А пока тихо, ни одного выстрела ни с той, ни с другой стороны. </w:t>
      </w:r>
    </w:p>
    <w:p>
      <w:pPr>
        <w:pStyle w:val="Style14"/>
        <w:rPr/>
      </w:pPr>
      <w:r>
        <w:rPr/>
        <w:t xml:space="preserve">Воспользовавшись передышкой, заботливый Охрименко разносит термосы с супом. </w:t>
      </w:r>
    </w:p>
    <w:p>
      <w:pPr>
        <w:pStyle w:val="Style14"/>
        <w:rPr/>
      </w:pPr>
      <w:r>
        <w:rPr/>
        <w:t xml:space="preserve">Я находился в первом взводе, когда там, сгибаясь под тяжестью термоса, появился щупленький Степушкин. Он смахнул рукой капельки пота с веснушчатого лица и, откинув крышку, громко позвал: </w:t>
      </w:r>
    </w:p>
    <w:p>
      <w:pPr>
        <w:pStyle w:val="Style14"/>
        <w:rPr/>
      </w:pPr>
      <w:r>
        <w:rPr/>
        <w:t>— </w:t>
      </w:r>
      <w:r>
        <w:rPr/>
        <w:t xml:space="preserve">Подходи, ребята, с котелками! </w:t>
      </w:r>
    </w:p>
    <w:p>
      <w:pPr>
        <w:pStyle w:val="Style14"/>
        <w:rPr/>
      </w:pPr>
      <w:r>
        <w:rPr/>
        <w:t xml:space="preserve">Разморенные июльским зноем минометчики поплелись к термосу. Степушкин быстро разливал большой деревянной ложкой, которую он, видимо, прихватил из дома, горячий пшенный суп, приговаривая: </w:t>
      </w:r>
    </w:p>
    <w:p>
      <w:pPr>
        <w:pStyle w:val="Style14"/>
        <w:rPr/>
      </w:pPr>
      <w:r>
        <w:rPr/>
        <w:t>— </w:t>
      </w:r>
      <w:r>
        <w:rPr/>
        <w:t xml:space="preserve">Кушайте на здоровье. </w:t>
      </w:r>
    </w:p>
    <w:p>
      <w:pPr>
        <w:pStyle w:val="Style14"/>
        <w:rPr/>
      </w:pPr>
      <w:r>
        <w:rPr/>
        <w:t xml:space="preserve">Лейтенант Воронов, приняв от Степушкина наполненный супом котелок, с улыбкой повернулся ко мне: </w:t>
      </w:r>
    </w:p>
    <w:p>
      <w:pPr>
        <w:pStyle w:val="Style14"/>
        <w:rPr/>
      </w:pPr>
      <w:r>
        <w:rPr/>
        <w:t>— </w:t>
      </w:r>
      <w:r>
        <w:rPr/>
        <w:t xml:space="preserve">Прошу, товарищ комроты, присаживайтесь: вместе опорожним этот котелок, если фашисты не помешают... Ложка есть? </w:t>
      </w:r>
    </w:p>
    <w:p>
      <w:pPr>
        <w:pStyle w:val="Style14"/>
        <w:rPr/>
      </w:pPr>
      <w:r>
        <w:rPr/>
        <w:t>— </w:t>
      </w:r>
      <w:r>
        <w:rPr/>
        <w:t xml:space="preserve">Есть. </w:t>
      </w:r>
    </w:p>
    <w:p>
      <w:pPr>
        <w:pStyle w:val="Style14"/>
        <w:rPr/>
      </w:pPr>
      <w:r>
        <w:rPr/>
        <w:t xml:space="preserve">Я вытянул из-за голенища металлическую ложку, завернутую в носовой платок, сел возле ящика с минами, на котором стоял котелок. Торопливо черпая ложкой суп, невольно подумал: «Действительно, фашисты в любую минуту могут возобновить ураганный обстрел, и поесть не удастся». </w:t>
      </w:r>
    </w:p>
    <w:p>
      <w:pPr>
        <w:pStyle w:val="Style14"/>
        <w:rPr/>
      </w:pPr>
      <w:r>
        <w:rPr/>
        <w:t xml:space="preserve">Хлеба не привезли. Жидкий пшенный суп обжигал, рот. Стараясь остудить его, дую на ложку, поглядывая на расположившихся </w:t>
      </w:r>
      <w:r>
        <w:rPr>
          <w:rStyle w:val="P"/>
        </w:rPr>
        <w:t>[70]</w:t>
      </w:r>
      <w:r>
        <w:rPr/>
        <w:t xml:space="preserve"> вокруг красноармейцев. Они едят нехотя, словно по необходимости. Лица задумчивы. Какие мысли занимают их сейчас? Думают о предстоящем бое, который для каждого из нас может стать последним? О родных и любимых, с которыми, возможно, не доведется больше встретиться? </w:t>
      </w:r>
    </w:p>
    <w:p>
      <w:pPr>
        <w:pStyle w:val="Style14"/>
        <w:rPr/>
      </w:pPr>
      <w:r>
        <w:rPr/>
        <w:t xml:space="preserve">Хрипловатый, насмешливый голос Василя Сероштана заглушил стук ложек о котелки: </w:t>
      </w:r>
    </w:p>
    <w:p>
      <w:pPr>
        <w:pStyle w:val="Style14"/>
        <w:rPr/>
      </w:pPr>
      <w:r>
        <w:rPr/>
        <w:t>— </w:t>
      </w:r>
      <w:r>
        <w:rPr/>
        <w:t xml:space="preserve">Красноармеец Селивоненко! Сколько раз повторять: не шмыгайте носом, когда подносите ложку ко рту. Аппетит пропадает. </w:t>
      </w:r>
    </w:p>
    <w:p>
      <w:pPr>
        <w:pStyle w:val="Style14"/>
        <w:rPr/>
      </w:pPr>
      <w:r>
        <w:rPr/>
        <w:t>— </w:t>
      </w:r>
      <w:r>
        <w:rPr/>
        <w:t xml:space="preserve">А що я могу поделать, товарищ сержант, колы мои мати и батько наградили меня таким мокрым носом? — отзывается на шутливое замечание любимого сержанта Карп Селивоненко. — Вин сразу слюнявится, як только почуе запах пищи. — Заметив санинструктора Петренко, Селивоненко кривит свой нависший над верхней губой забавно тонкий нос-хоботок: — Особливо мокреет вин, як почуе поблизости запах горилки... </w:t>
      </w:r>
    </w:p>
    <w:p>
      <w:pPr>
        <w:pStyle w:val="Style14"/>
        <w:rPr/>
      </w:pPr>
      <w:r>
        <w:rPr/>
        <w:t>— </w:t>
      </w:r>
      <w:r>
        <w:rPr/>
        <w:t xml:space="preserve">Наверное, твой нос кое-что почуял в сумке у Петренко, — улыбается Сероштан. — Ты что там, Сидор, прячешь от православного люда? </w:t>
      </w:r>
    </w:p>
    <w:p>
      <w:pPr>
        <w:pStyle w:val="Style14"/>
        <w:rPr/>
      </w:pPr>
      <w:r>
        <w:rPr/>
        <w:t>— </w:t>
      </w:r>
      <w:r>
        <w:rPr/>
        <w:t xml:space="preserve">Военная тайна, товарищ сержант, — усмехается Петренко. </w:t>
      </w:r>
    </w:p>
    <w:p>
      <w:pPr>
        <w:pStyle w:val="Style14"/>
        <w:rPr/>
      </w:pPr>
      <w:r>
        <w:rPr/>
        <w:t xml:space="preserve">Минометчики с интересом прислушиваются к шутливому разговору, затеянному Сероштаном. Их лица просветлели, на губах заиграли улыбки, ложки живее застучали о котелки. </w:t>
      </w:r>
    </w:p>
    <w:p>
      <w:pPr>
        <w:pStyle w:val="Style14"/>
        <w:rPr/>
      </w:pPr>
      <w:r>
        <w:rPr/>
        <w:t xml:space="preserve">Подойдя ко мне, Петренко доложил: </w:t>
      </w:r>
    </w:p>
    <w:p>
      <w:pPr>
        <w:pStyle w:val="Style14"/>
        <w:rPr/>
      </w:pPr>
      <w:r>
        <w:rPr/>
        <w:t>— </w:t>
      </w:r>
      <w:r>
        <w:rPr/>
        <w:t xml:space="preserve">Товарищ комроты! Во время обстрела ранен Шлевко. </w:t>
      </w:r>
    </w:p>
    <w:p>
      <w:pPr>
        <w:pStyle w:val="Style14"/>
        <w:rPr/>
      </w:pPr>
      <w:r>
        <w:rPr/>
        <w:t>— </w:t>
      </w:r>
      <w:r>
        <w:rPr/>
        <w:t xml:space="preserve">Опасно? </w:t>
      </w:r>
    </w:p>
    <w:p>
      <w:pPr>
        <w:pStyle w:val="Style14"/>
        <w:rPr/>
      </w:pPr>
      <w:r>
        <w:rPr/>
        <w:t>— </w:t>
      </w:r>
      <w:r>
        <w:rPr/>
        <w:t xml:space="preserve">Нет, царапнуло осколком. Перевязал. На батальонный медпункт отказывается идти. </w:t>
      </w:r>
    </w:p>
    <w:p>
      <w:pPr>
        <w:pStyle w:val="Style14"/>
        <w:rPr/>
      </w:pPr>
      <w:r>
        <w:rPr/>
        <w:t>— </w:t>
      </w:r>
      <w:r>
        <w:rPr/>
        <w:t xml:space="preserve">Пусть остается, — разрешаю я. — Только проследите, чтобы рана не загноилась. </w:t>
      </w:r>
    </w:p>
    <w:p>
      <w:pPr>
        <w:pStyle w:val="Style14"/>
        <w:rPr/>
      </w:pPr>
      <w:r>
        <w:rPr/>
        <w:t xml:space="preserve">Засунув ложку за голенище, иду во второй взвод. А за спиной снова слышу голос Сероштана, прерываемый громким смехом. </w:t>
      </w:r>
    </w:p>
    <w:p>
      <w:pPr>
        <w:pStyle w:val="Style14"/>
        <w:rPr/>
      </w:pPr>
      <w:r>
        <w:rPr/>
        <w:t xml:space="preserve">«Какой молодец! — думаю я. — На душе кошки скребут, а умеет себя пересилить и в трудную минуту ободрить товарищей». </w:t>
      </w:r>
    </w:p>
    <w:p>
      <w:pPr>
        <w:pStyle w:val="Style14"/>
        <w:rPr/>
      </w:pPr>
      <w:r>
        <w:rPr/>
        <w:t xml:space="preserve">В безоблачном утреннем небе, будто коршун, парит зловещая «рама». И словно холодный ветерок пробежал по спине. Мы молча следим за разведчиком, так как уже знаем, что появление его не предвещает ничего хорошего: теперь нужно ждать скорого «визита» бомбардировщиков. Но что такое? «Рама» вдруг быстро развернулась на сто восемьдесят градусов и устремилась на запад. Оказывается, эта неуклюжая с виду двухвостая машина обладает великолепной скоростью! А в солнечных лучах блеснули крылья кургузых краснозвездных «ястребков». Они устремились вслед за фашистским самолетом. </w:t>
      </w:r>
    </w:p>
    <w:p>
      <w:pPr>
        <w:pStyle w:val="Style14"/>
        <w:rPr/>
      </w:pPr>
      <w:r>
        <w:rPr/>
        <w:t>— </w:t>
      </w:r>
      <w:r>
        <w:rPr/>
        <w:t xml:space="preserve">Давай, давай! — кричат вокруг, словно летчики могут их услышать. </w:t>
      </w:r>
    </w:p>
    <w:p>
      <w:pPr>
        <w:pStyle w:val="Style14"/>
        <w:rPr/>
      </w:pPr>
      <w:r>
        <w:rPr/>
        <w:t xml:space="preserve">Я почувствовал, что тоже невольно шепчу: </w:t>
      </w:r>
    </w:p>
    <w:p>
      <w:pPr>
        <w:pStyle w:val="Style14"/>
        <w:rPr/>
      </w:pPr>
      <w:r>
        <w:rPr/>
        <w:t>— </w:t>
      </w:r>
      <w:r>
        <w:rPr/>
        <w:t xml:space="preserve">Давай, давай, братцы! Догоняй! </w:t>
      </w:r>
      <w:r>
        <w:rPr>
          <w:rStyle w:val="P"/>
        </w:rPr>
        <w:t>[71]</w:t>
      </w:r>
      <w:r>
        <w:rPr/>
        <w:t xml:space="preserve"> </w:t>
      </w:r>
    </w:p>
    <w:p>
      <w:pPr>
        <w:pStyle w:val="Style14"/>
        <w:rPr/>
      </w:pPr>
      <w:r>
        <w:rPr/>
        <w:t xml:space="preserve">Так хотелось, чтобы «рама» не донесла в свой штаб собранные ею сведения. </w:t>
      </w:r>
    </w:p>
    <w:p>
      <w:pPr>
        <w:pStyle w:val="Style14"/>
        <w:rPr/>
      </w:pPr>
      <w:r>
        <w:rPr/>
        <w:t xml:space="preserve">День проходит неожиданно спокойно. Даже появление «рамы» не имело последствий. Немцы, получив отпор и убедившись в прочности обороны, подтягивают силы и ведут тщательную подготовку. На опушке леса вспыхивают солнечные зайчики от вражеских оптических приборов; враг изучает наши позиции. Предстоит тяжелая схватка. Мы запасаемся патронами и минами. Гранат нам не выделили. Однако опыт, полученный в предыдущих боях, подсказывает, что всякое может случиться. </w:t>
      </w:r>
    </w:p>
    <w:p>
      <w:pPr>
        <w:pStyle w:val="Style14"/>
        <w:rPr/>
      </w:pPr>
      <w:r>
        <w:rPr/>
        <w:t xml:space="preserve">Охрименко, умевший быстро заводить дружбу, выпросил немного гранат в соседнем батальоне, командир взвода снабжения которого оказался его земляком. Мы сделали из них несколько связок. Танков мы по-прежнему опасались больше всего: не забыли, как они утюжили наши окопы, заживо зарывая укрывавшихся в них бойцов. </w:t>
      </w:r>
    </w:p>
    <w:p>
      <w:pPr>
        <w:pStyle w:val="Style14"/>
        <w:rPr/>
      </w:pPr>
      <w:r>
        <w:rPr/>
        <w:t>— </w:t>
      </w:r>
      <w:r>
        <w:rPr/>
        <w:t xml:space="preserve">Николай Федорович, — прошу старшину, — разведай, где можно раздобыть хоть немного бензина. </w:t>
      </w:r>
    </w:p>
    <w:p>
      <w:pPr>
        <w:pStyle w:val="Style14"/>
        <w:rPr/>
      </w:pPr>
      <w:r>
        <w:rPr/>
        <w:t>— </w:t>
      </w:r>
      <w:r>
        <w:rPr/>
        <w:t xml:space="preserve">Разведаем, товарищ лейтенант... </w:t>
      </w:r>
    </w:p>
    <w:p>
      <w:pPr>
        <w:pStyle w:val="Style14"/>
        <w:rPr/>
      </w:pPr>
      <w:r>
        <w:rPr/>
        <w:t xml:space="preserve">Признаться, я не надеялся на успех. Но ошибся. После обеда старшина с сияющим лицом появляется в круглом широком окопе, где мы с командирами взводов обсуждаем результаты пристрелки. </w:t>
      </w:r>
    </w:p>
    <w:p>
      <w:pPr>
        <w:pStyle w:val="Style14"/>
        <w:rPr/>
      </w:pPr>
      <w:r>
        <w:rPr/>
        <w:t>— </w:t>
      </w:r>
      <w:r>
        <w:rPr/>
        <w:t xml:space="preserve">Товарищ лейтенант! Ваше приказание выполнено! — Охрименко берет дымящийся окурок из рук удивленного лейтенанта Воронова, тщательно втаптывает его в землю, потом открывает крышку термоса — и в ноздри бьют чистейшие бензинные пары. — Бензин, едят его мухи! — громко объявляет старшина. </w:t>
      </w:r>
    </w:p>
    <w:p>
      <w:pPr>
        <w:pStyle w:val="Style14"/>
        <w:rPr/>
      </w:pPr>
      <w:r>
        <w:rPr/>
        <w:t>— </w:t>
      </w:r>
      <w:r>
        <w:rPr/>
        <w:t xml:space="preserve">Откуда? </w:t>
      </w:r>
    </w:p>
    <w:p>
      <w:pPr>
        <w:pStyle w:val="Style14"/>
        <w:rPr/>
      </w:pPr>
      <w:r>
        <w:rPr/>
        <w:t>— </w:t>
      </w:r>
      <w:r>
        <w:rPr/>
        <w:t xml:space="preserve">Когда ходил к земляку в соседний батальон, видел разбитую полуторку. Вот и подумал: «А не осталось ли в баке бензина?» Взял хлопцев, и, едят его мухи, нацедили маленько. </w:t>
      </w:r>
    </w:p>
    <w:p>
      <w:pPr>
        <w:pStyle w:val="Style14"/>
        <w:rPr/>
      </w:pPr>
      <w:r>
        <w:rPr/>
        <w:t>— </w:t>
      </w:r>
      <w:r>
        <w:rPr/>
        <w:t xml:space="preserve">Ну, Николай Федорович, здорово ты нас выручил. Теперь надо раздобыть бутылки... </w:t>
      </w:r>
    </w:p>
    <w:p>
      <w:pPr>
        <w:pStyle w:val="Style14"/>
        <w:rPr/>
      </w:pPr>
      <w:r>
        <w:rPr/>
        <w:t>— </w:t>
      </w:r>
      <w:r>
        <w:rPr/>
        <w:t xml:space="preserve">Добудем, товарищ комроты, и склянки, едят их мухи! Уже затемно Охрименко приволок из ближайшей деревни три доверху набитых мешка. Чего только там не было: и обыкновенные поллитровки, и прямоугольные дореволюционные штофы, и четверти, и даже какая-то медицинская посуда! Не забыл старшина и о пеньке. Было из чего фитили делать. </w:t>
      </w:r>
    </w:p>
    <w:p>
      <w:pPr>
        <w:pStyle w:val="Style14"/>
        <w:rPr/>
      </w:pPr>
      <w:r>
        <w:rPr/>
        <w:t xml:space="preserve">До середины ночи мастерили мы свое зажигательное оружие. Когда работа была закончена, я приказал Охрименко полтора десятка бутылок раздать командирам взводов, остальные осторожно сложить в мешки и следовать за мной. Выложив наше «оружие» перед капитаном, показал его в действии: ближайший камень, послуживший мишенью, сразу же превратился в пылающий костер. Сдержанный Тонконоженко не удержался от похвалы: </w:t>
      </w:r>
    </w:p>
    <w:p>
      <w:pPr>
        <w:pStyle w:val="Style14"/>
        <w:rPr/>
      </w:pPr>
      <w:r>
        <w:rPr/>
        <w:t>— </w:t>
      </w:r>
      <w:r>
        <w:rPr/>
        <w:t xml:space="preserve">Молодец, лейтенант! Замечательно! А бензин откуда? Выслушав объяснение, капитан торжественно произнес: </w:t>
      </w:r>
      <w:r>
        <w:rPr>
          <w:rStyle w:val="P"/>
        </w:rPr>
        <w:t>[72]</w:t>
      </w:r>
      <w:r>
        <w:rPr/>
        <w:t xml:space="preserve"> </w:t>
      </w:r>
    </w:p>
    <w:p>
      <w:pPr>
        <w:pStyle w:val="Style14"/>
        <w:rPr/>
      </w:pPr>
      <w:r>
        <w:rPr/>
        <w:t>— </w:t>
      </w:r>
      <w:r>
        <w:rPr/>
        <w:t xml:space="preserve">Товарищ Охрименко! Объявляю вам благодарность за находчивость. Молодчина! </w:t>
      </w:r>
    </w:p>
    <w:p>
      <w:pPr>
        <w:pStyle w:val="Style14"/>
        <w:rPr/>
      </w:pPr>
      <w:r>
        <w:rPr/>
        <w:t xml:space="preserve">Довольный Охрименко гордо закручивает пшеничные усы. </w:t>
      </w:r>
    </w:p>
    <w:p>
      <w:pPr>
        <w:pStyle w:val="Style14"/>
        <w:rPr/>
      </w:pPr>
      <w:r>
        <w:rPr/>
        <w:t xml:space="preserve">Ночью фашистская разведка безуспешно пыталась добыть «языка». </w:t>
      </w:r>
    </w:p>
    <w:p>
      <w:pPr>
        <w:pStyle w:val="Style14"/>
        <w:rPr/>
      </w:pPr>
      <w:r>
        <w:rPr/>
        <w:t xml:space="preserve">Солнце еще не выкарабкалось из-за горизонта, а мы уже в тревожном ожидании. К нашему удивлению, утро было на редкость тихим. Даже ружейная перестрелка прекратилась. Лишь опять парила над позициями «рама». </w:t>
      </w:r>
    </w:p>
    <w:p>
      <w:pPr>
        <w:pStyle w:val="Style14"/>
        <w:rPr/>
      </w:pPr>
      <w:r>
        <w:rPr/>
        <w:t xml:space="preserve">Заряжающий из первого взвода, молоденький парнишка, назначенный вместо раненого Афанасия Сидоренко, схватил винтовку и, пристроив ее на бруствере окопа, стреляет по самолету, тщательно прицеливаясь. Услышав выстрелы, к нему подходит командир расчета Поливода. Обычно спокойный, он гневно вырывает винтовку из рук молодого бойца: </w:t>
      </w:r>
    </w:p>
    <w:p>
      <w:pPr>
        <w:pStyle w:val="Style14"/>
        <w:rPr/>
      </w:pPr>
      <w:r>
        <w:rPr/>
        <w:t>— </w:t>
      </w:r>
      <w:r>
        <w:rPr/>
        <w:t xml:space="preserve">Ты что, дурья твоя голова, пули понапрасну тратишь? Парень явно не понимает, за что его ругает командир: ведь он храбро вступил в бой с вражеским самолетом. Обиженно насупившись, он сердито бурчит: </w:t>
      </w:r>
    </w:p>
    <w:p>
      <w:pPr>
        <w:pStyle w:val="Style14"/>
        <w:rPr/>
      </w:pPr>
      <w:r>
        <w:rPr/>
        <w:t>— </w:t>
      </w:r>
      <w:r>
        <w:rPr/>
        <w:t xml:space="preserve">А чего он тут летает? </w:t>
      </w:r>
    </w:p>
    <w:p>
      <w:pPr>
        <w:pStyle w:val="Style14"/>
        <w:rPr/>
      </w:pPr>
      <w:r>
        <w:rPr/>
        <w:t>— </w:t>
      </w:r>
      <w:r>
        <w:rPr/>
        <w:t xml:space="preserve">Це не твоя забота, хлопче, — смягчается старший сержант. — Зенитчики и летчики достанут германа, а из винтовки его на такой высоте не взять. Ты береги патроны, пригодятся, когда герман на тебя полезет. </w:t>
      </w:r>
    </w:p>
    <w:p>
      <w:pPr>
        <w:pStyle w:val="Style14"/>
        <w:rPr/>
      </w:pPr>
      <w:r>
        <w:rPr/>
        <w:t xml:space="preserve">Время близится к полудню. Охрименко, доложив, что пойдет раздобывать обед, исчезает. Вовсю припекает солнце, и бойцы ищут спасения, кто в тени окопа, кто под деревьями. Как гром среди ясного неба раздается орудийный залп. Прямым попаданием в блиндаж взметнуло в воздух бревна перекрытия. Дальше я уже ничего не видел: с парализующим волю воем позади наблюдательного пункта разорвалась тяжелая мина — перелет. Вторая упала почти на таком же расстоянии перед блиндажом — недолет. По всем законам артиллерийской науки следующая мина должна угодить в точку, где укрылись мы. Весь внутренне сжимаюсь. Но, к великой моей радости, третья и последующие мины взрываются в стороне. Облегченно вздыхаю, поняв, что огнем управляет, видимо, такой же новоиспеченный минометчик, как и я. </w:t>
      </w:r>
    </w:p>
    <w:p>
      <w:pPr>
        <w:pStyle w:val="Style14"/>
        <w:rPr/>
      </w:pPr>
      <w:r>
        <w:rPr/>
        <w:t xml:space="preserve">От беспрерывных разрывов земля вздрагивает, сотрясаются бревна перекрытия, и песок дождем сыплется на головы. Мой ординарец забился в угол. Хома Сусик накрылся плащ-палаткой, но не отрывает от уха трубку полевого телефона. Меня тревожит отсутствие Стаднюка. </w:t>
      </w:r>
    </w:p>
    <w:p>
      <w:pPr>
        <w:pStyle w:val="Style14"/>
        <w:rPr/>
      </w:pPr>
      <w:r>
        <w:rPr/>
        <w:t>— </w:t>
      </w:r>
      <w:r>
        <w:rPr/>
        <w:t xml:space="preserve">Где младший политрук?! — кричу Стогову. </w:t>
      </w:r>
    </w:p>
    <w:p>
      <w:pPr>
        <w:pStyle w:val="Style14"/>
        <w:rPr/>
      </w:pPr>
      <w:r>
        <w:rPr/>
        <w:t xml:space="preserve">Тот, не расслышав вопроса, непонимающе глядит на меня. </w:t>
      </w:r>
    </w:p>
    <w:p>
      <w:pPr>
        <w:pStyle w:val="Style14"/>
        <w:rPr/>
      </w:pPr>
      <w:r>
        <w:rPr/>
        <w:t>— </w:t>
      </w:r>
      <w:r>
        <w:rPr/>
        <w:t xml:space="preserve">Где младший политрук? — повторяю громче. </w:t>
      </w:r>
    </w:p>
    <w:p>
      <w:pPr>
        <w:pStyle w:val="Style14"/>
        <w:rPr/>
      </w:pPr>
      <w:r>
        <w:rPr/>
        <w:t xml:space="preserve">Стогов выпрямляется и, приложив руку к каске, докладывает: </w:t>
      </w:r>
    </w:p>
    <w:p>
      <w:pPr>
        <w:pStyle w:val="Style14"/>
        <w:rPr/>
      </w:pPr>
      <w:r>
        <w:rPr/>
        <w:t>— </w:t>
      </w:r>
      <w:r>
        <w:rPr/>
        <w:t xml:space="preserve">Ушел за газетами. Звонили из батальона, сообщили, что привезли армейскую «За честь Родины»... </w:t>
      </w:r>
      <w:r>
        <w:rPr>
          <w:rStyle w:val="P"/>
        </w:rPr>
        <w:t>[73]</w:t>
      </w:r>
      <w:r>
        <w:rPr/>
        <w:t xml:space="preserve"> </w:t>
      </w:r>
    </w:p>
    <w:p>
      <w:pPr>
        <w:pStyle w:val="Style14"/>
        <w:rPr/>
      </w:pPr>
      <w:r>
        <w:rPr/>
        <w:t xml:space="preserve">Узнаю Стаднюка: если появляется возможность сообщить бойцам фронтовые новости, преград для него не существует. Выглядываю в амбразуру, стараясь что-нибудь разглядеть. Просвистевший над ухом осколок заставляет присесть. Вскоре сквозь треск разрывов доносится новый звук — равномерно нарастающий прерывистый Гул: в небе фашистские бомбардировщики. </w:t>
      </w:r>
    </w:p>
    <w:p>
      <w:pPr>
        <w:pStyle w:val="Style14"/>
        <w:rPr/>
      </w:pPr>
      <w:r>
        <w:rPr/>
        <w:t xml:space="preserve">«Юнкерсы», пикируя, включили мощные сирены. Надо признаться, что этот дикий вой труднее вынести, чем свист падающих бомб. Взрывы бомб, снарядов и мин слились воедино. Кажется, барабанные перепонки не выдержат. Отбомбившись, «юнкерсы» улетели. Сразу стало несколько легче. Вскоре утихла и артиллерийская канонада. Нужно посмотреть на последствия бомбардировки и обстрела, да и людей ободрить. Протискиваюсь в узкий лаз блиндажа, в котором размещались минометчики лейтенанта Воронова. С удивлением слышу раскаты смеха. Это так неожиданно: после кошмара, происходящего снаружи, беззаботный смех людей, только недавно переживших боевое крещение. Войдя в блиндаж, наступаю кому-то на ногу и в ответ выслушиваю такую замысловатую брань, что на секунду немею. </w:t>
      </w:r>
    </w:p>
    <w:p>
      <w:pPr>
        <w:pStyle w:val="Style14"/>
        <w:rPr/>
      </w:pPr>
      <w:r>
        <w:rPr/>
        <w:t>— </w:t>
      </w:r>
      <w:r>
        <w:rPr/>
        <w:t xml:space="preserve">Кто это распускает язык? </w:t>
      </w:r>
    </w:p>
    <w:p>
      <w:pPr>
        <w:pStyle w:val="Style14"/>
        <w:rPr/>
      </w:pPr>
      <w:r>
        <w:rPr/>
        <w:t xml:space="preserve">Смех мгновенно обрывается, а «мастер художественного слова», узнав меня, затаился. Молчание прерывает Сероштан: </w:t>
      </w:r>
    </w:p>
    <w:p>
      <w:pPr>
        <w:pStyle w:val="Style14"/>
        <w:rPr/>
      </w:pPr>
      <w:r>
        <w:rPr/>
        <w:t>— </w:t>
      </w:r>
      <w:r>
        <w:rPr/>
        <w:t>Товарищ лейтенант, это Павло Степушкин с переляку</w:t>
      </w:r>
      <w:hyperlink r:id="rId2">
        <w:r>
          <w:rPr>
            <w:rStyle w:val="InternetLink"/>
            <w:color w:val="0000FF"/>
            <w:u w:val="single"/>
          </w:rPr>
          <w:t>{1}</w:t>
        </w:r>
      </w:hyperlink>
      <w:r>
        <w:rPr/>
        <w:t xml:space="preserve">: подумал, що герман на него наступил. — И снова землянка сотрясается от дружного смеха. </w:t>
      </w:r>
    </w:p>
    <w:p>
      <w:pPr>
        <w:pStyle w:val="Style14"/>
        <w:rPr/>
      </w:pPr>
      <w:r>
        <w:rPr/>
        <w:t xml:space="preserve">Василь, как ласково звали Сероштана друзья-шахтеры, не терял чувства юмора. </w:t>
      </w:r>
    </w:p>
    <w:p>
      <w:pPr>
        <w:pStyle w:val="Style14"/>
        <w:rPr/>
      </w:pPr>
      <w:r>
        <w:rPr/>
        <w:t>— </w:t>
      </w:r>
      <w:r>
        <w:rPr/>
        <w:t xml:space="preserve">Раненые есть, Сероштан? </w:t>
      </w:r>
    </w:p>
    <w:p>
      <w:pPr>
        <w:pStyle w:val="Style14"/>
        <w:rPr/>
      </w:pPr>
      <w:r>
        <w:rPr/>
        <w:t>— </w:t>
      </w:r>
      <w:r>
        <w:rPr/>
        <w:t xml:space="preserve">Нет, товарищ лейтенант, пока никого не царапнуло: дюже добрые укрытия. </w:t>
      </w:r>
    </w:p>
    <w:p>
      <w:pPr>
        <w:pStyle w:val="Style14"/>
        <w:rPr/>
      </w:pPr>
      <w:r>
        <w:rPr/>
        <w:t xml:space="preserve">В голосе сержанта слышу шутливые нотки. </w:t>
      </w:r>
    </w:p>
    <w:p>
      <w:pPr>
        <w:pStyle w:val="Style14"/>
        <w:rPr/>
      </w:pPr>
      <w:r>
        <w:rPr/>
        <w:t>— </w:t>
      </w:r>
      <w:r>
        <w:rPr/>
        <w:t xml:space="preserve">Только, может, ногу Павло вы повредили, и он теперь тикать от германа никак не сумеет, будет насмерть стоять, а вернее, сидеть на позиции. </w:t>
      </w:r>
    </w:p>
    <w:p>
      <w:pPr>
        <w:pStyle w:val="Style14"/>
        <w:rPr/>
      </w:pPr>
      <w:r>
        <w:rPr/>
        <w:t xml:space="preserve">И снова его слова вызывают дружный взрыв смеха. Но эти «взрывы» приятно слушать. На мой вопрос о состоянии миномета Сероштан показал рукой в угол: </w:t>
      </w:r>
    </w:p>
    <w:p>
      <w:pPr>
        <w:pStyle w:val="Style14"/>
        <w:rPr/>
      </w:pPr>
      <w:r>
        <w:rPr/>
        <w:t>— </w:t>
      </w:r>
      <w:r>
        <w:rPr/>
        <w:t xml:space="preserve">Ствол и тренога здесь, а плита на позиции: ей мины не страшны. </w:t>
      </w:r>
    </w:p>
    <w:p>
      <w:pPr>
        <w:pStyle w:val="Style14"/>
        <w:rPr/>
      </w:pPr>
      <w:r>
        <w:rPr/>
        <w:t>— </w:t>
      </w:r>
      <w:r>
        <w:rPr/>
        <w:t xml:space="preserve">Смотрите, сержант, — предупреждаю я, покидая блиндаж, — не опоздайте открыть огонь. </w:t>
      </w:r>
    </w:p>
    <w:p>
      <w:pPr>
        <w:pStyle w:val="Style14"/>
        <w:rPr/>
      </w:pPr>
      <w:r>
        <w:rPr/>
        <w:t>— </w:t>
      </w:r>
      <w:r>
        <w:rPr/>
        <w:t xml:space="preserve">Будьте покойны, товарищ лейтенант, не проморгаем. </w:t>
      </w:r>
    </w:p>
    <w:p>
      <w:pPr>
        <w:pStyle w:val="Style14"/>
        <w:rPr/>
      </w:pPr>
      <w:r>
        <w:rPr/>
        <w:t xml:space="preserve">На позиции второго взвода фугасный снаряд разворотил блиндаж. Лейтенант Степанов в надвинутой на лоб каске энергично распоряжается. Группа бойцов быстро расчищает полузасыпанный вход. Заметив меня, Степанов хочет доложить о случившемся, но я машу рукой: и так все ясно. </w:t>
      </w:r>
      <w:r>
        <w:rPr>
          <w:rStyle w:val="P"/>
        </w:rPr>
        <w:t>[74]</w:t>
      </w:r>
      <w:r>
        <w:rPr/>
        <w:t xml:space="preserve"> </w:t>
      </w:r>
    </w:p>
    <w:p>
      <w:pPr>
        <w:pStyle w:val="Style14"/>
        <w:rPr/>
      </w:pPr>
      <w:r>
        <w:rPr/>
        <w:t xml:space="preserve">Едва вход был расчищен, в него юркнул шустрый командир взвода, но, видно, столкнулся с кем-то и попятился. Из блиндажа на коленях выполз командир расчета Мишин. Увидев столпившихся красноармейцев, он покачал головой и что-то тихо сказал. Никто его не расслышал. Следом за Мишиным выбрались еще двое: наводчик Федор Толконюк и заряжающий Федор Браженко. Приказываю немедленно увести их в уцелевший блиндаж. Однако под обвалом остались еще трое. Вот появился один из спасателей. Он помогает вылезти двум бойцам. По высокому росту и узким плечам угадываю в одном из них подносчика мин Василия Шлевко. Его буквально выкопали из груды осыпавшейся земли. К счастью, лицо Василия оказалось на поверхности, поэтому он не задохнулся. Третьего вытащить не удалось: он погиб под обрушившимися бревнами. </w:t>
      </w:r>
    </w:p>
    <w:p>
      <w:pPr>
        <w:pStyle w:val="Style14"/>
        <w:rPr/>
      </w:pPr>
      <w:r>
        <w:rPr/>
        <w:t xml:space="preserve">Пробираясь по ходу сообщения, натыкаюсь на пострадавших минометчиков. Они старательно отряхивают с обмундирования землю, протирают платками посеревшие лица. Увидя Браженко, припоминаю, что именно сегодня мы думали рассмотреть на ротном собрании его заявление о приеме в партию. </w:t>
      </w:r>
    </w:p>
    <w:p>
      <w:pPr>
        <w:pStyle w:val="Style14"/>
        <w:rPr/>
      </w:pPr>
      <w:r>
        <w:rPr/>
        <w:t>— </w:t>
      </w:r>
      <w:r>
        <w:rPr/>
        <w:t xml:space="preserve">Ну что, Федор Мефодьевич, — участливо спрашиваю Браженко, — придется отложить ваше заявление до более удобного момента? </w:t>
      </w:r>
    </w:p>
    <w:p>
      <w:pPr>
        <w:pStyle w:val="Style14"/>
        <w:rPr/>
      </w:pPr>
      <w:r>
        <w:rPr/>
        <w:t>— </w:t>
      </w:r>
      <w:r>
        <w:rPr/>
        <w:t xml:space="preserve">Это почему, товарищ лейтенант? — удивился сразу пришедший в себя Браженко. — Того и гляди, герман или меня на тот свет спровадит или моих поручителей... Может, успеем до атаки, а? </w:t>
      </w:r>
    </w:p>
    <w:p>
      <w:pPr>
        <w:pStyle w:val="Style14"/>
        <w:rPr/>
      </w:pPr>
      <w:r>
        <w:rPr/>
        <w:t>— </w:t>
      </w:r>
      <w:r>
        <w:rPr/>
        <w:t xml:space="preserve">Ладно, посмотрим, что скажут замполит и парторг! — кричу я сквозь грохот новых разрывов. — Может, и успеем принять тебя в партию. — Я поворачиваю на свой НП. </w:t>
      </w:r>
    </w:p>
    <w:p>
      <w:pPr>
        <w:pStyle w:val="Style14"/>
        <w:rPr/>
      </w:pPr>
      <w:r>
        <w:rPr/>
        <w:t xml:space="preserve">На наблюдательном пункте собрались все члены ротной парторганизации. Стаднюк как ни в чем не бывало сидит у маленького столика, врытого в землю, и раскладывает газеты «За честь Родины». Несмотря на ураганный обстрел, он принес-таки газеты в роту. </w:t>
      </w:r>
    </w:p>
    <w:p>
      <w:pPr>
        <w:pStyle w:val="Style14"/>
        <w:rPr/>
      </w:pPr>
      <w:r>
        <w:rPr/>
        <w:t>— </w:t>
      </w:r>
      <w:r>
        <w:rPr/>
        <w:t xml:space="preserve">Надо было подождать, Иван Афанасьевич, — укоризненно говорю я, увидев засученный по локоть левый рукав и свежую марлевую повязку, на которой проступило кровавое пятно. </w:t>
      </w:r>
    </w:p>
    <w:p>
      <w:pPr>
        <w:pStyle w:val="Style14"/>
        <w:rPr/>
      </w:pPr>
      <w:r>
        <w:rPr/>
        <w:t>— </w:t>
      </w:r>
      <w:r>
        <w:rPr/>
        <w:t xml:space="preserve">А-а! — махнул он рукой. — Неизвестно, когда все это кончится. </w:t>
      </w:r>
    </w:p>
    <w:p>
      <w:pPr>
        <w:pStyle w:val="Style14"/>
        <w:rPr/>
      </w:pPr>
      <w:r>
        <w:rPr/>
        <w:t xml:space="preserve">Я рассказал о случившемся во взводе Степанова и о желании Браженко, чтобы его заявление рассмотрели безотлагательно. Стаднюк загорелся: </w:t>
      </w:r>
    </w:p>
    <w:p>
      <w:pPr>
        <w:pStyle w:val="Style14"/>
        <w:rPr/>
      </w:pPr>
      <w:r>
        <w:rPr/>
        <w:t>— </w:t>
      </w:r>
      <w:r>
        <w:rPr/>
        <w:t xml:space="preserve">Так пусть идет! Чего же он ждет? Стогов, беги, кличь его сюда. </w:t>
      </w:r>
    </w:p>
    <w:p>
      <w:pPr>
        <w:pStyle w:val="Style14"/>
        <w:rPr/>
      </w:pPr>
      <w:r>
        <w:rPr/>
        <w:t xml:space="preserve">Браженко протиснулся в блиндаж и остановился, сняв с головы каску, выжидающе поглядывая на замполита. </w:t>
      </w:r>
    </w:p>
    <w:p>
      <w:pPr>
        <w:pStyle w:val="Style14"/>
        <w:rPr/>
      </w:pPr>
      <w:r>
        <w:rPr/>
        <w:t>— </w:t>
      </w:r>
      <w:r>
        <w:rPr/>
        <w:t xml:space="preserve">Садитесь, Федор Мефодьевич, — предложил Стаднюк. — А ты, парторг, открывай собрание. </w:t>
      </w:r>
    </w:p>
    <w:p>
      <w:pPr>
        <w:pStyle w:val="Style14"/>
        <w:rPr/>
      </w:pPr>
      <w:r>
        <w:rPr/>
        <w:t xml:space="preserve">Лысов будничным тоном, словно открывал собрание шахтерской бригады после трудового дня, объявляет повестку дня. Стаднюк </w:t>
      </w:r>
      <w:r>
        <w:rPr>
          <w:rStyle w:val="P"/>
        </w:rPr>
        <w:t>[75]</w:t>
      </w:r>
      <w:r>
        <w:rPr/>
        <w:t xml:space="preserve"> спрашивает у Браженко, почему он раньше не вступал в партию. Тот молчит, перекидывая каску из руки в руку, потом обводит взглядом присутствующих и торжественно говорит: </w:t>
      </w:r>
    </w:p>
    <w:p>
      <w:pPr>
        <w:pStyle w:val="Style14"/>
        <w:rPr/>
      </w:pPr>
      <w:r>
        <w:rPr/>
        <w:t>— </w:t>
      </w:r>
      <w:r>
        <w:rPr/>
        <w:t xml:space="preserve">Без партии большевистской не можно победить! Я хочу быть в ее рядах, когда наша радяньска Батькивщина в опасности! </w:t>
      </w:r>
    </w:p>
    <w:p>
      <w:pPr>
        <w:pStyle w:val="Style14"/>
        <w:rPr/>
      </w:pPr>
      <w:r>
        <w:rPr/>
        <w:t xml:space="preserve">Браженко был старательным, исполнительным бойцом, но не отличался многословием, все делал молча. Сейчас, видимо, впервые он говорил столь торжественно. Смутившись своего невольного порыва, он опускает голову. </w:t>
      </w:r>
    </w:p>
    <w:p>
      <w:pPr>
        <w:pStyle w:val="Style14"/>
        <w:rPr/>
      </w:pPr>
      <w:r>
        <w:rPr/>
        <w:t xml:space="preserve">Парторг, придерживаясь установленного порядка, обращается к поручителям, знавшим Браженко еще по совместной работе в шахте. Они заверили, что Федору Мефодьевичу давно пора быть в партии, что работал он прежде и воюет теперь, как и подобает коммунисту. </w:t>
      </w:r>
    </w:p>
    <w:p>
      <w:pPr>
        <w:pStyle w:val="Style14"/>
        <w:rPr/>
      </w:pPr>
      <w:r>
        <w:rPr/>
        <w:t xml:space="preserve">Единодушно проголосовав за нового кандидата в члены партии, коммунисты горячо поздравляют Браженко, а тот в ответ, часто шмыгая от волнения утиным носом, повторяет: </w:t>
      </w:r>
    </w:p>
    <w:p>
      <w:pPr>
        <w:pStyle w:val="Style14"/>
        <w:rPr/>
      </w:pPr>
      <w:r>
        <w:rPr/>
        <w:t>— </w:t>
      </w:r>
      <w:r>
        <w:rPr/>
        <w:t xml:space="preserve">Спасибо за доверие. Спасибо! </w:t>
      </w:r>
    </w:p>
    <w:p>
      <w:pPr>
        <w:pStyle w:val="Style14"/>
        <w:rPr/>
      </w:pPr>
      <w:r>
        <w:rPr/>
        <w:t xml:space="preserve">Смотрю на смущенного общим вниманием Браженко, на его лицо, освещенное счастливой улыбкой, и невольно вспоминаю, как меня принимали в ряды партии. Мой отец, Терентий Дмитриевич, узнав, что я собираюсь подавать заявление, сказал: </w:t>
      </w:r>
    </w:p>
    <w:p>
      <w:pPr>
        <w:pStyle w:val="Style14"/>
        <w:rPr/>
      </w:pPr>
      <w:r>
        <w:rPr/>
        <w:t>— </w:t>
      </w:r>
      <w:r>
        <w:rPr/>
        <w:t xml:space="preserve">Подумай, сынок, не рановато ли. Коммунисты — особые люди. Они всегда и везде впереди, потому как пример должны подавать нам, беспартийным... Есть людишки, как, к примеру, мой кум Степка Агафонов. Летом тридцать первого, когда нас агитировали за колхозы, он предложил: «Давай, Терентий, в партейные запишемся. Болтают, што всех беспартейных раскулачивать будут, а их имущество отдадут партейным. Вот мы с тобой и поднаживомся...» Я его, конечно, отматерил по-нашенски, по-сибирски. Однако себя я считал для партии непригодным, потому как привержен был к частной собственности: до страсти любил коней!.. Да и... выпивал малость... Идя в партию, надо думать, какой из тебя коммунист выйдет, сможешь ли ты народ за собой повести. Вот так-то, сынок, взвесь все, прежде чем заявление подавать. И если кишка у тебя не тонка, в таком разе — шагай в партию, благословляю. </w:t>
      </w:r>
    </w:p>
    <w:p>
      <w:pPr>
        <w:pStyle w:val="Style14"/>
        <w:rPr/>
      </w:pPr>
      <w:r>
        <w:rPr/>
        <w:t xml:space="preserve">Задумался я над словами отца, заколебался: знал, что у меня есть еще много недостатков. Поделился своими сомнениями со старым коммунистом Филиппом Миновичем Жуковым, который давал мне рекомендацию. </w:t>
      </w:r>
    </w:p>
    <w:p>
      <w:pPr>
        <w:pStyle w:val="Style14"/>
        <w:rPr/>
      </w:pPr>
      <w:r>
        <w:rPr/>
        <w:t>— </w:t>
      </w:r>
      <w:r>
        <w:rPr/>
        <w:t xml:space="preserve">Это хорошо, парень, что сознаешь свои недостатки. Но ведь на то и срок кандидатский дан: ликвидируешь их и обретешь право называться коммунистом... А если у тебя нет непреклонной убежденности в величии целей нашей партии, нет силы воли, чтобы бороться за коммунизм, то не засоряй ее ряды. Колеблющимся не место среди коммунистов... </w:t>
      </w:r>
    </w:p>
    <w:p>
      <w:pPr>
        <w:pStyle w:val="Style14"/>
        <w:rPr/>
      </w:pPr>
      <w:r>
        <w:rPr/>
        <w:t xml:space="preserve">Когда после собрания коммунисты поздравляли меня, я, как и Федор Браженко сейчас, счастливый и смущенный, повторял: «Постараюсь оправдать доверие». А оправдать доверие, как мне казалось, </w:t>
      </w:r>
      <w:r>
        <w:rPr>
          <w:rStyle w:val="P"/>
        </w:rPr>
        <w:t>[76]</w:t>
      </w:r>
      <w:r>
        <w:rPr/>
        <w:t xml:space="preserve"> не так просто. По молодости я считал, что доказать преданность идеям коммунизма можно только в боях с врагами. Это убеждение привело меня к решению служить Родине с оружием в руках. </w:t>
      </w:r>
    </w:p>
    <w:p>
      <w:pPr>
        <w:pStyle w:val="Style14"/>
        <w:rPr/>
      </w:pPr>
      <w:r>
        <w:rPr/>
        <w:t xml:space="preserve">И вот теперь я прошел боевое крещение. А в душе — тревога: оправдываю ли я оказанное мне доверие? Могу ли с чистым сердцем считать себя коммунистом? Я по-прежнему недоволен собой: испытываю страх в бою, огромным усилием воли заставляю себя идти вперед, когда вокруг свистят пули и осколки, вид танков рождает желание спрятаться в какую-нибудь нору. Неужели я трус? От этой мысли острое чувство стыда охватывает меня, и я смущенно оглядываюсь: не догадываются ли боевые друзья, какие постыдные сомнения терзают мою душу? </w:t>
      </w:r>
    </w:p>
    <w:p>
      <w:pPr>
        <w:pStyle w:val="Style14"/>
        <w:rPr/>
      </w:pPr>
      <w:r>
        <w:rPr/>
        <w:t xml:space="preserve">После собрания, не выдержав, я отозвал Стаднюка в сторону и, краснея, спросил: </w:t>
      </w:r>
    </w:p>
    <w:p>
      <w:pPr>
        <w:pStyle w:val="Style14"/>
        <w:rPr/>
      </w:pPr>
      <w:r>
        <w:rPr/>
        <w:t>— </w:t>
      </w:r>
      <w:r>
        <w:rPr/>
        <w:t xml:space="preserve">Иван Афанасьевич! Тебе не бывает страшно, когда нас бомбят, когда вокруг свистят осколки и пули, когда фашистские танки атакуют? </w:t>
      </w:r>
    </w:p>
    <w:p>
      <w:pPr>
        <w:pStyle w:val="Style14"/>
        <w:rPr/>
      </w:pPr>
      <w:r>
        <w:rPr/>
        <w:t>— </w:t>
      </w:r>
      <w:r>
        <w:rPr/>
        <w:t xml:space="preserve">Страшно! — искренне признался Стаднюк и неожиданно улыбнулся: — А кому не страшно?.. Никто не хочет умирать. </w:t>
      </w:r>
    </w:p>
    <w:p>
      <w:pPr>
        <w:pStyle w:val="Style14"/>
        <w:rPr/>
      </w:pPr>
      <w:r>
        <w:rPr/>
        <w:t xml:space="preserve">У меня отлегло от сердца: Ивана Афанасьевича я считал храбрым человеком. В этом я убедился, наблюдая за ним в бою... </w:t>
      </w:r>
    </w:p>
    <w:p>
      <w:pPr>
        <w:pStyle w:val="Style14"/>
        <w:rPr/>
      </w:pPr>
      <w:r>
        <w:rPr/>
        <w:t xml:space="preserve">Больше часа фашистская артиллерия и минометы перепахивают нашу оборону. Артиллерийская канонада то затихает, то снова усиливается. Снаряды и мины не дают высунуть голову из укрытия. А в воздухе продолжается ожесточенный бой. Краснозвездные самолеты сквозь плотное прикрытие фашистских истребителей ухитряются прорываться к бомбардировщикам и вынуждают их сбрасывать бомбы куда попало. Один из сбитых фашистских бомбардировщиков рухнул перед передним краем нашей обороны и разметал проволочные заграждения. </w:t>
      </w:r>
    </w:p>
    <w:p>
      <w:pPr>
        <w:pStyle w:val="Style14"/>
        <w:rPr/>
      </w:pPr>
      <w:r>
        <w:rPr/>
        <w:t xml:space="preserve">Мы с замиранием сердца следили за воздушным боем, когда по окопам прокатилось: </w:t>
      </w:r>
    </w:p>
    <w:p>
      <w:pPr>
        <w:pStyle w:val="Style14"/>
        <w:rPr/>
      </w:pPr>
      <w:r>
        <w:rPr/>
        <w:t>— </w:t>
      </w:r>
      <w:r>
        <w:rPr/>
        <w:t xml:space="preserve">Танки! Танки! </w:t>
      </w:r>
    </w:p>
    <w:p>
      <w:pPr>
        <w:pStyle w:val="Style14"/>
        <w:rPr/>
      </w:pPr>
      <w:r>
        <w:rPr/>
        <w:t xml:space="preserve">Приземистые стальные коробки издали кажутся игрушечными. Они приближаются к нашему переднему краю. За ними прячутся пехотинцы. Ориентируясь по пристрелянным на местности точкам, подаю команду открыть огонь по пехоте. Выстрелы следуют нечасто, зато мины ложатся удивительно точно. Я с удовольствием отмечаю, что командиры расчетов бережнее расходуют мины. Несколько мин разрываются в цепи атакующих. Вот танки вползают на минное поле и два из них замирают с разорванными гусеницами, остальные поворачивают назад. </w:t>
      </w:r>
    </w:p>
    <w:p>
      <w:pPr>
        <w:pStyle w:val="Style14"/>
        <w:rPr/>
      </w:pPr>
      <w:r>
        <w:rPr/>
        <w:t xml:space="preserve">Так заканчивается первая атака. </w:t>
      </w:r>
    </w:p>
    <w:p>
      <w:pPr>
        <w:pStyle w:val="Style14"/>
        <w:rPr/>
      </w:pPr>
      <w:r>
        <w:rPr/>
        <w:t xml:space="preserve">Вскоре снаряды и мины вновь перепахивают землю. Огневой налет длится двадцать минут. Снова есть попадания в блиндажи. Снова откапываем полузасыпанных бойцов. Ходы сообщения во многих местах обвалились. Гибель минометчиков болью отзывается в сердце. </w:t>
      </w:r>
      <w:r>
        <w:rPr>
          <w:rStyle w:val="P"/>
        </w:rPr>
        <w:t>[77]</w:t>
      </w:r>
      <w:r>
        <w:rPr/>
        <w:t xml:space="preserve"> </w:t>
      </w:r>
    </w:p>
    <w:p>
      <w:pPr>
        <w:pStyle w:val="Style14"/>
        <w:rPr/>
      </w:pPr>
      <w:r>
        <w:rPr/>
        <w:t xml:space="preserve">Снаряды и мины продолжают перепахивать позиции батальона. Беспрерывный свист осколков вынуждает всех распластаться на дне окопов. Но новые тревожные возгласы «Танки! Танки!» подбрасывают меня с земли, и, позабыв о пулях и осколках, продолжающих со свистом рассекать воздух, я пристально вглядываюсь вперед. На этот раз танки под прикрытием ураганного минометного и артиллерийского огня выстроились в две колонны и втянулись в коридоры, проделанные танками в ходе предыдущей атаки. С тревогой смотрю в сторону огневых позиций батальонных пушек. Они скрылись в облаках пыли и дыма, поднятых разрывами вражеских снарядов и мин. Казалось, что и железо расплавится в этом огненном вихре. И вдруг сердце мое радостно забилось: с огневых позиций батальонных пушек донеслись характерные для сорокапяток пронзительные выстрелы. Один за другим вспыхнули четыре танка. Остальным пяти все же удалось проскочить на позиции стрелковых рот. К счастью, наша артиллерия поставила столь плотную огневую завесу перед фашистской пехотой, что она не смогла прорваться вслед за танками. Постарались и мои минометчики: они так увлеклись, что израсходовали все мины. Однако я ни словом не попрекнул командиров взводов за такое расточительство, ибо цель была достигнута: фашистская пехота отступила, а танки, прорвавшиеся на позиции стрелковых рот, догорают. Я с радостью убедился, что бутылки с горючей жидкостью, которые прислал батальону полковник Бурч, и «склянки» старшины Охрименко, наполненные бензином, помогли нашим пехотинцам. </w:t>
      </w:r>
    </w:p>
    <w:p>
      <w:pPr>
        <w:pStyle w:val="Style14"/>
        <w:rPr/>
      </w:pPr>
      <w:r>
        <w:rPr/>
        <w:t xml:space="preserve">Вечерние сумерки и едкий дым, повисший в раскаленном июльском воздухе, чрезвычайно затруднили наблюдение за полем боя. Стало еще тревожнее: казалось, что вот-вот из темной завесы выскочат уцелевшие фашистские танки и начнут утюжить наши позиции. Опасения мои не оправдались. Когда стемнело, наступило затишье. Лишь на левом фланге батальона продолжалась пулеметная дуэль. Всезнающий Охрименко, доставив очередную партию мин, с нескрываемой тревогой доложил, что на стыке батальона с соседним стрелковым полком фашистам удалось вклиниться в нашу оборону на шестьсот — восемьсот метров, на командно-наблюдательный пункт капитана Тонконоженко прибыли полковник Бурч и командир соседнего полка. О чем они говорили с комбатом, Охрименко не слышал, но видел, как из тыла к левому флангу нашего батальона подошли свежие роты. Сообщив об этом, Охрименко с таинственным видом заключил: </w:t>
      </w:r>
    </w:p>
    <w:p>
      <w:pPr>
        <w:pStyle w:val="Style14"/>
        <w:rPr/>
      </w:pPr>
      <w:r>
        <w:rPr/>
        <w:t>— </w:t>
      </w:r>
      <w:r>
        <w:rPr/>
        <w:t xml:space="preserve">Что-то ночью будет: ведь не зря там появился сам товарищ полковник. Может, и до нас черед дойдет, товарищ комроты? Як вы думаете? </w:t>
      </w:r>
    </w:p>
    <w:p>
      <w:pPr>
        <w:pStyle w:val="Style14"/>
        <w:rPr/>
      </w:pPr>
      <w:r>
        <w:rPr/>
        <w:t xml:space="preserve">Я пожал плечами. Неожиданно возникший рядом Стаднюк мрачно пошутил: </w:t>
      </w:r>
    </w:p>
    <w:p>
      <w:pPr>
        <w:pStyle w:val="Style14"/>
        <w:rPr/>
      </w:pPr>
      <w:r>
        <w:rPr/>
        <w:t>— </w:t>
      </w:r>
      <w:r>
        <w:rPr/>
        <w:t xml:space="preserve">Ну вот, господа немцы отправились ужинать, а там и спать залягут. Можно и нам передохнуть. </w:t>
      </w:r>
    </w:p>
    <w:p>
      <w:pPr>
        <w:pStyle w:val="Style14"/>
        <w:rPr/>
      </w:pPr>
      <w:r>
        <w:rPr/>
        <w:t xml:space="preserve">Слова младшего политрука были недалеки от истины. Немецкая пунктуальность в первые недели проявлялась и на войне: в 5 часов </w:t>
      </w:r>
      <w:r>
        <w:rPr>
          <w:rStyle w:val="P"/>
        </w:rPr>
        <w:t>[78]</w:t>
      </w:r>
      <w:r>
        <w:rPr/>
        <w:t xml:space="preserve"> — завтрак, в 12 — обед, а примерно в 21 час — ужин. Поэтому с наступлением темноты становилось, как правило, сравнительно тихо. </w:t>
      </w:r>
    </w:p>
    <w:p>
      <w:pPr>
        <w:pStyle w:val="Style14"/>
        <w:rPr/>
      </w:pPr>
      <w:r>
        <w:rPr/>
        <w:t xml:space="preserve">В минометной роте в живых остался 31 человек. Девять из них, легко раненных, Охрименко привел ко мне. </w:t>
      </w:r>
    </w:p>
    <w:p>
      <w:pPr>
        <w:pStyle w:val="Style14"/>
        <w:rPr/>
      </w:pPr>
      <w:r>
        <w:rPr/>
        <w:t>— </w:t>
      </w:r>
      <w:r>
        <w:rPr/>
        <w:t xml:space="preserve">Вот, товарищ лейтенант, — сердито докладывал он, — не хотят, едят их мухи, ехать в санбат. Веди нас, говорят, к командиру. Що робить, товарищ лейтенант? </w:t>
      </w:r>
    </w:p>
    <w:p>
      <w:pPr>
        <w:pStyle w:val="Style14"/>
        <w:rPr/>
      </w:pPr>
      <w:r>
        <w:rPr/>
        <w:t xml:space="preserve">Среди «упрямцев» вижу Сероштана, У него забинтованы обе руки. Вид измученный. Подхожу к нему: </w:t>
      </w:r>
    </w:p>
    <w:p>
      <w:pPr>
        <w:pStyle w:val="Style14"/>
        <w:rPr/>
      </w:pPr>
      <w:r>
        <w:rPr/>
        <w:t>— </w:t>
      </w:r>
      <w:r>
        <w:rPr/>
        <w:t xml:space="preserve">Надо, Василий Андреевич, подлечиться, потом еще повоюешь... </w:t>
      </w:r>
    </w:p>
    <w:p>
      <w:pPr>
        <w:pStyle w:val="Style14"/>
        <w:rPr/>
      </w:pPr>
      <w:r>
        <w:rPr/>
        <w:t>— </w:t>
      </w:r>
      <w:r>
        <w:rPr/>
        <w:t xml:space="preserve">Разрешите остаться, товарищ лейтенант! — Сероштан старается принять бравый вид. — Вот тальки шею задело, а на руках... Так... це ж царапаны! </w:t>
      </w:r>
    </w:p>
    <w:p>
      <w:pPr>
        <w:pStyle w:val="Style14"/>
        <w:rPr/>
      </w:pPr>
      <w:r>
        <w:rPr/>
        <w:t xml:space="preserve">Заметив мое колебание, Сероштан нахмурился: </w:t>
      </w:r>
    </w:p>
    <w:p>
      <w:pPr>
        <w:pStyle w:val="Style14"/>
        <w:rPr/>
      </w:pPr>
      <w:r>
        <w:rPr/>
        <w:t>— </w:t>
      </w:r>
      <w:r>
        <w:rPr/>
        <w:t xml:space="preserve">В расчете некому огонь вести. Стеклов убит. Степушкин ранен. Так что каждый на счету... Да и за погибших посчитаться надо. </w:t>
      </w:r>
    </w:p>
    <w:p>
      <w:pPr>
        <w:pStyle w:val="Style14"/>
        <w:rPr/>
      </w:pPr>
      <w:r>
        <w:rPr/>
        <w:t xml:space="preserve">Растроганно гляжу на бойцов и вдруг чувствую, что предательская влага туманит мой взор. Разрешил некоторым остаться в строю, а Степушкину категорически приказываю идти в медпункт. Петренко доложил, что нога у него распухла, рана загноилась. Степушкин молча прикладывает руку к пилотке и пытается повернуться кругом, но от боли едва удерживается на ногах Я успеваю поддержать его. </w:t>
      </w:r>
    </w:p>
    <w:p>
      <w:pPr>
        <w:pStyle w:val="Style14"/>
        <w:rPr/>
      </w:pPr>
      <w:r>
        <w:rPr/>
        <w:t>— </w:t>
      </w:r>
      <w:r>
        <w:rPr/>
        <w:t xml:space="preserve">Подлечитесь и возвращайтесь. Мы еще повоюем вместе... Степушкин отвечает крепким рукопожатием. </w:t>
      </w:r>
    </w:p>
    <w:p>
      <w:pPr>
        <w:pStyle w:val="Style14"/>
        <w:rPr/>
      </w:pPr>
      <w:r>
        <w:rPr/>
        <w:t xml:space="preserve">В третьем часу ночи на левом фланге батальона разгорелась яростная перестрелка. Беспрерывно строчили пулеметы и автоматы, в воздух взлетали ракеты. Фашисты открыли ураганный артиллерийско-минометный огонь. Лишь на рассвете он начал стихать. Не дождавшись вызова, я побежал к комбату уточнить обстановку. Капитан Тонконоженко встретил меня насмешливой улыбкой: </w:t>
      </w:r>
    </w:p>
    <w:p>
      <w:pPr>
        <w:pStyle w:val="Style14"/>
        <w:rPr/>
      </w:pPr>
      <w:r>
        <w:rPr/>
        <w:t>— </w:t>
      </w:r>
      <w:r>
        <w:rPr/>
        <w:t xml:space="preserve">Ну что, минометчик, проспал? А мы тут дали фашистам прикурить! </w:t>
      </w:r>
    </w:p>
    <w:p>
      <w:pPr>
        <w:pStyle w:val="Style14"/>
        <w:rPr/>
      </w:pPr>
      <w:r>
        <w:rPr/>
        <w:t xml:space="preserve">Из объяснений Тонконоженко я понял, что ночной контратакой соседнего полка и левофланговой роты нашего батальона вклинившиеся фашисты были выбиты. На этот раз пунктуальность подвела немцев. Ночная контратака застала их спящими. В роту возвращаюсь в приподнятом настроении: урок, преподанный фашистам, укрепил веру в наши силы. Поэтому начавшуюся в восемь часов артиллерийскую подготовку противника мы восприняли спокойно. Уверенно отразили атаку фашистской пехоты наши стрелковые роты. Минометчики помогли им метким огнем. </w:t>
      </w:r>
    </w:p>
    <w:p>
      <w:pPr>
        <w:pStyle w:val="Style14"/>
        <w:rPr/>
      </w:pPr>
      <w:r>
        <w:rPr/>
        <w:t xml:space="preserve">В десять часов неожиданно позвонил Тонконоженко. Он говорил, как обычно, кратко, не повышая голоса: </w:t>
      </w:r>
    </w:p>
    <w:p>
      <w:pPr>
        <w:pStyle w:val="Style14"/>
        <w:rPr/>
      </w:pPr>
      <w:r>
        <w:rPr/>
        <w:t>— </w:t>
      </w:r>
      <w:r>
        <w:rPr/>
        <w:t xml:space="preserve">Слушай внимательно. На стыке с левым соседом тридцать фашистских танков в сопровождении пехоты прорвались в наш тыл. </w:t>
      </w:r>
      <w:r>
        <w:rPr>
          <w:rStyle w:val="P"/>
        </w:rPr>
        <w:t>[79]</w:t>
      </w:r>
      <w:r>
        <w:rPr/>
        <w:t xml:space="preserve"> </w:t>
      </w:r>
    </w:p>
    <w:p>
      <w:pPr>
        <w:pStyle w:val="Style14"/>
        <w:rPr/>
      </w:pPr>
      <w:r>
        <w:rPr/>
        <w:t xml:space="preserve">Немедленно организуй круговую оборону. Ни шагу назад. О появлении противника тотчас докладывай. </w:t>
      </w:r>
    </w:p>
    <w:p>
      <w:pPr>
        <w:pStyle w:val="Style14"/>
        <w:rPr/>
      </w:pPr>
      <w:r>
        <w:rPr/>
        <w:t xml:space="preserve">Вызвав командиров взводов, рисую сложившуюся обстановку и отдаю соответствующие распоряжения. У минометов оставляю лишь наводчика и заряжающего. Остальных отправляю в стрелковые цепи. Патроны и гранаты разделили поровну. </w:t>
      </w:r>
    </w:p>
    <w:p>
      <w:pPr>
        <w:pStyle w:val="Style14"/>
        <w:rPr/>
      </w:pPr>
      <w:r>
        <w:rPr/>
        <w:t xml:space="preserve">Едва мы успели занять круговую оборону, как с востока появились фашисты. Командиры взводов, выполняя мой приказ, подпустили их на восемьдесят — сто метров и только тогда скомандовали открыть залповый огонь. Оставшиеся в живых немцы отползают, укрываются в воронках. Затем по отрывистой команде они почти одновременно, подобно мишеням на стрельбище, поднимаются и бросаются вперед, подгоняемые высоким щеголеватым офицером в каске. Минометчики расстреливают атакующих в упор, Я тщательно целюсь и стреляю в офицера, прямо в его кричащий рот. </w:t>
      </w:r>
    </w:p>
    <w:p>
      <w:pPr>
        <w:pStyle w:val="Style14"/>
        <w:rPr/>
      </w:pPr>
      <w:r>
        <w:rPr/>
        <w:t>Уже полчаса длится перестрелка. Надо что-то предпринимать, пока к фашистам не подоспела подмога. Контратаковать не решаюсь из опасения больших потерь. Лейтенант Воронов предлагает зайти , фашистам в тыл и внезапно атаковать. Мне эта идея понравилась. Однако всей ротой выполнить маневр незаметно невозможно. И мы предпринимаем попытку обмануть фашистов. Пять самых отчаянных бойцов под командованием Воронова обходят фашистов, переползая от воронки к воронке. Когда они оказались в сорока — пятидесяти метрах позади фашистской цепи, Воронов вскакивает и, бросив гранату, кричит: «Зи зинд умляуфен! Верф ди гевере!»</w:t>
      </w:r>
      <w:hyperlink r:id="rId3">
        <w:r>
          <w:rPr>
            <w:rStyle w:val="InternetLink"/>
            <w:color w:val="0000FF"/>
            <w:u w:val="single"/>
          </w:rPr>
          <w:t>{2}</w:t>
        </w:r>
      </w:hyperlink>
      <w:r>
        <w:rPr/>
        <w:t xml:space="preserve"> Это все, что он знал по-немецки. Вспомнив, что слово «батальон» по-русоки и по-немецки звучит одинаково, лейтенант по-юпошески звонко командует: </w:t>
      </w:r>
    </w:p>
    <w:p>
      <w:pPr>
        <w:pStyle w:val="Style14"/>
        <w:rPr/>
      </w:pPr>
      <w:r>
        <w:rPr/>
        <w:t>— </w:t>
      </w:r>
      <w:r>
        <w:rPr/>
        <w:t xml:space="preserve">Баталь-о-о-он! Приготовиться к атаке! </w:t>
      </w:r>
    </w:p>
    <w:p>
      <w:pPr>
        <w:pStyle w:val="Style14"/>
        <w:rPr/>
      </w:pPr>
      <w:r>
        <w:rPr/>
        <w:t xml:space="preserve">Воронов после боя в минуту откровения признался, что в этот критический момент он приготовился к самому худшему. Сердце бешено колотилось. Мгновения показались ему часами. Он уже ощущал, как десятки вражеских пуль впиваются в его тело... </w:t>
      </w:r>
    </w:p>
    <w:p>
      <w:pPr>
        <w:pStyle w:val="Style14"/>
        <w:rPr/>
      </w:pPr>
      <w:r>
        <w:rPr/>
        <w:t xml:space="preserve">Однако события развернулись совсем по-иному. Мы увидели, как немцы один за другим стали подниматься без оружия. Когда они обнаружили, что смельчаков всего шестеро, трое попытались схватить автоматы, но упали, сраженные меткими пулями. Это послужило сигналом. Вместе с остальными минометчиками быстро преодолеваю отделявшее нас от противника расстояние. Не давая опомниться, оттесняем фашистов от лежавшего на земле оружия. Возникла нелегкая задача: куда девать более тридцати пленных? Вести в тыл опасно — там идет бой. И мы решаем переправить их на участок соседа справа, где оборона не нарушена. Сопроводить пленных поручаю Охрименко с двумя бойцами. Осмотрев пленных, Охрименко хватается за голову: </w:t>
      </w:r>
    </w:p>
    <w:p>
      <w:pPr>
        <w:pStyle w:val="Style14"/>
        <w:rPr/>
      </w:pPr>
      <w:r>
        <w:rPr/>
        <w:t>— </w:t>
      </w:r>
      <w:r>
        <w:rPr/>
        <w:t xml:space="preserve">Ну и рожи, едят их мухи? Сущие бандиты! Як же я их доставлю, товарищ лейтенант? Они ж разбегутся! </w:t>
      </w:r>
      <w:r>
        <w:rPr>
          <w:rStyle w:val="P"/>
        </w:rPr>
        <w:t>[80]</w:t>
      </w:r>
      <w:r>
        <w:rPr/>
        <w:t xml:space="preserve"> </w:t>
      </w:r>
    </w:p>
    <w:p>
      <w:pPr>
        <w:pStyle w:val="Style14"/>
        <w:rPr/>
      </w:pPr>
      <w:r>
        <w:rPr/>
        <w:t xml:space="preserve">Я заколебался. Такую возможность нельзя было исключить. Однако старшина находит выход: приказывает идейным снять поясные ремни и расстегнуть брюки. Пленные не понимают его. Тогда Охрименко проделывает эту «операцию» на себе. Немцы удивленно смотрят на действия Охрименко: до их сознания никак не доходит, чего от них добиваются. Ругаясь на чистейшем украинском языке, старшина вытаскивает вперед одного из пленных, снимает с него брючный ремень и расстегивает все пуговицы и крючки. Ошеломленный немец обеими руками крепко хватается за широкие спадающие штаны, а Охрименко, сунув ему в руки ремень, удовлетворенно говорит: </w:t>
      </w:r>
    </w:p>
    <w:p>
      <w:pPr>
        <w:pStyle w:val="Style14"/>
        <w:rPr/>
      </w:pPr>
      <w:r>
        <w:rPr/>
        <w:t>— </w:t>
      </w:r>
      <w:r>
        <w:rPr/>
        <w:t xml:space="preserve">Вот так и держи... Понятно? </w:t>
      </w:r>
    </w:p>
    <w:p>
      <w:pPr>
        <w:pStyle w:val="Style14"/>
        <w:rPr/>
      </w:pPr>
      <w:r>
        <w:rPr/>
        <w:t xml:space="preserve">Пленные молчат. </w:t>
      </w:r>
    </w:p>
    <w:p>
      <w:pPr>
        <w:pStyle w:val="Style14"/>
        <w:rPr/>
      </w:pPr>
      <w:r>
        <w:rPr/>
        <w:t>На помощь старшине приходит санинструктор Сидор Петренко, слывший в роте «знатоком» немецкого. Мобилизовав свои языковые познания, санинструктор пытается объяснить действия старшины. Наконец объединенными усилиями старшины и санинструктора пленные поняли, чего от них добиваются эти чудаки русские, и с видимой неохотой выполнили приказ. Удовлетворенный предпринятыми им мерами предосторожности, Охрименко приказывает одному бойцу следовать впереди и указывать путь, а сам со вторым бойцом, держа наготове захваченный автомат, пристраивается сзади. Глядя на странную колонну, напутствуемую возгласом «Уфорвертис! Уфорвертис!»</w:t>
      </w:r>
      <w:hyperlink r:id="rId4">
        <w:r>
          <w:rPr>
            <w:rStyle w:val="InternetLink"/>
            <w:color w:val="0000FF"/>
            <w:u w:val="single"/>
          </w:rPr>
          <w:t>{3}</w:t>
        </w:r>
      </w:hyperlink>
      <w:r>
        <w:rPr/>
        <w:t xml:space="preserve">, минометчики дружно хохочут. Несмотря на трагичность обстановки, картина была действительно забавной: пленные, держась обеими руками за штаны, бегут, подгоняемые грозными криками сердитого усатого старшины. </w:t>
      </w:r>
    </w:p>
    <w:p>
      <w:pPr>
        <w:pStyle w:val="Style14"/>
        <w:rPr/>
      </w:pPr>
      <w:r>
        <w:rPr/>
        <w:t xml:space="preserve">Когда пленные скрылись, ко мне подошел Петренко. </w:t>
      </w:r>
    </w:p>
    <w:p>
      <w:pPr>
        <w:pStyle w:val="Style14"/>
        <w:rPr/>
      </w:pPr>
      <w:r>
        <w:rPr/>
        <w:t>— </w:t>
      </w:r>
      <w:r>
        <w:rPr/>
        <w:t xml:space="preserve">Товарищ лейтенант, — доложил он, — один пленный сказал, что их офицер объявил: требуется еще небольшой нажим — и русские побегут. </w:t>
      </w:r>
    </w:p>
    <w:p>
      <w:pPr>
        <w:pStyle w:val="Style14"/>
        <w:rPr/>
      </w:pPr>
      <w:r>
        <w:rPr/>
        <w:t>— </w:t>
      </w:r>
      <w:r>
        <w:rPr/>
        <w:t xml:space="preserve">Ну а ты что ему ответил? </w:t>
      </w:r>
    </w:p>
    <w:p>
      <w:pPr>
        <w:pStyle w:val="Style14"/>
        <w:rPr/>
      </w:pPr>
      <w:r>
        <w:rPr/>
        <w:t>— </w:t>
      </w:r>
      <w:r>
        <w:rPr/>
        <w:t xml:space="preserve">Понимаете, товарищ лейтенант, мне слов не хватило, и я поднес ему вот это. — Наш доморощенный «переводчик» показывает свой увесистый волосатый кулак. — Фашист, я думаю, понял мою мысль. </w:t>
      </w:r>
    </w:p>
    <w:p>
      <w:pPr>
        <w:pStyle w:val="Style14"/>
        <w:rPr/>
      </w:pPr>
      <w:r>
        <w:rPr/>
        <w:t xml:space="preserve">Пленение группы фашистов, осуществленное без потерь, взбудоражило бойцов. Изнуренные, потные лица их просветлели, послышались шутки. Теперь я мог бы повести их в атаку на целый фашистский батальон, они не заколебались бы. </w:t>
      </w:r>
    </w:p>
    <w:p>
      <w:pPr>
        <w:pStyle w:val="Style14"/>
        <w:rPr/>
      </w:pPr>
      <w:r>
        <w:rPr/>
        <w:t xml:space="preserve">Бойцы спокойно и деловито оборудуют окопы, готовясь к отражению новых атак. Я смотрю на них и не узнаю. Еще месяц назад они робели перед каждым боевым, выстрелом. Как же они изменились за этот короткий срок! Дни боев оставили неизгладимый след на их лицах. У некоторых в волосах забелели серебряные нити. И чем старше возраст, тем заметнее эти следы. Одно радовало: </w:t>
      </w:r>
      <w:r>
        <w:rPr>
          <w:rStyle w:val="P"/>
        </w:rPr>
        <w:t>[81]</w:t>
      </w:r>
      <w:r>
        <w:rPr/>
        <w:t xml:space="preserve"> бойцы окрепли духом, а на смену глубоко затаенному страху перед превосходящим и всесокрушающим врагом пришли ненависть и уверенность в собственных силах. </w:t>
      </w:r>
    </w:p>
    <w:p>
      <w:pPr>
        <w:pStyle w:val="Style14"/>
        <w:rPr/>
      </w:pPr>
      <w:r>
        <w:rPr/>
        <w:t xml:space="preserve">Избавившись от незваных и опасных в столь неясной обстановке «гостей», осматриваю позиции, на которых минометчики приготовились отразить очередную вылазку фашистов: ведь бой в нашем тылу не утихает. Сквозь уханье орудий прорываются короткие пулеметные и автоматные очереди. Обстановка становится все тревожнее. Атака с тыла может повториться в любой момент. Мы со Стаднюком обходим бойцов. Вокруг Степана Поливоды собралась группа минометчиков. Внимательно оглядывая местность, командир расчета поучает: </w:t>
      </w:r>
    </w:p>
    <w:p>
      <w:pPr>
        <w:pStyle w:val="Style14"/>
        <w:rPr/>
      </w:pPr>
      <w:r>
        <w:rPr/>
        <w:t>— </w:t>
      </w:r>
      <w:r>
        <w:rPr/>
        <w:t xml:space="preserve">Вы, хлопцы, фашистов не бойтесь. Лежи, будто ты их в кино видишь, и спокойно бей на выбор. Не думай, что их много. Как только ты так подумаешь, у тебя сразу задрожат руки. Всех перестрелять не требуется. Достаточно меткими выстрелами уложить ихних командиров, остальные сразу залягут. У них тоже расчет на то, что мы спаникуем. Вот и палят куда глаза глядят. На испуг берут, а нас так не возьмешь. </w:t>
      </w:r>
    </w:p>
    <w:p>
      <w:pPr>
        <w:pStyle w:val="Style14"/>
        <w:rPr/>
      </w:pPr>
      <w:r>
        <w:rPr/>
        <w:t xml:space="preserve">Заметив нас, старший сержант прерывает рассказ и, вытянувшись, докладывает, что у него в расчете все в порядке. Неожиданно появляется Тонконоженко, опирающийся на толстую суковатую палку. Одна нога капитана обута в изящный хромовый сапог, а на другой — солдатский ботинок. Через распоротую штанину синих галифе болеет повязка. С комбатом пришли три десятка бойцов и командиров. </w:t>
      </w:r>
    </w:p>
    <w:p>
      <w:pPr>
        <w:pStyle w:val="Style14"/>
        <w:rPr/>
      </w:pPr>
      <w:r>
        <w:rPr/>
        <w:t>— </w:t>
      </w:r>
      <w:r>
        <w:rPr/>
        <w:t xml:space="preserve">Вы ранены, товарищ капитан? — встревоженно спрашиваю я. </w:t>
      </w:r>
    </w:p>
    <w:p>
      <w:pPr>
        <w:pStyle w:val="Style14"/>
        <w:rPr/>
      </w:pPr>
      <w:r>
        <w:rPr/>
        <w:t>— </w:t>
      </w:r>
      <w:r>
        <w:rPr/>
        <w:t xml:space="preserve">Ничего, кость не задета. </w:t>
      </w:r>
    </w:p>
    <w:p>
      <w:pPr>
        <w:pStyle w:val="Style14"/>
        <w:rPr/>
      </w:pPr>
      <w:r>
        <w:rPr/>
        <w:t xml:space="preserve">За последние дни я искренне полюбил этого неунывающего и спокойного человека, на которого невольно хотелось быть похожим. Иван Петрович лет на восемь старше меня, и я смотрю на него, как школьник на обожаемого учителя. Все в нем покоряет: и образцовая выправка, присущая кадровому командиру, и блестящая эрудиция. Беседуя с ним, я всегда убеждаюсь в его превосходстве над собой. Но главное — Тонконоженко безукоризненно выдержан: в эти нелегкие дни я ни разу не заметил на его лице ни тени растерянности, словно он заранее все предвидел. Иван Петрович был, безусловно, храбрым человеком, но никогда не бравировал и не любил тех, кто без нужды лез под пули. Я оказался свидетелем нагоняя, полученного от него за бесшабашность командиром взвода связи лейтенантом Жердевым. Увидев, как тот под свист пуль не спеша шагает к наблюдательному пункту, небрежно сбивая самодельной тросточкой одуванчики, капитан покраснел, что было признаком нарастающего гнева. Выслушав рапорт Жердева, доложившего о восстановлении связи с соседним батальоном, Тонконоженко сказал ледяным тоном: </w:t>
      </w:r>
    </w:p>
    <w:p>
      <w:pPr>
        <w:pStyle w:val="Style14"/>
        <w:rPr/>
      </w:pPr>
      <w:r>
        <w:rPr/>
        <w:t>— </w:t>
      </w:r>
      <w:r>
        <w:rPr/>
        <w:t xml:space="preserve">Если я еще раз увижу вашу преступную браваду, лейтенант, отдам под трибунал! </w:t>
      </w:r>
      <w:r>
        <w:rPr>
          <w:rStyle w:val="P"/>
        </w:rPr>
        <w:t>[82]</w:t>
      </w:r>
      <w:r>
        <w:rPr/>
        <w:t xml:space="preserve"> </w:t>
      </w:r>
    </w:p>
    <w:p>
      <w:pPr>
        <w:pStyle w:val="Style14"/>
        <w:rPr/>
      </w:pPr>
      <w:r>
        <w:rPr/>
        <w:t xml:space="preserve">Лейтенант, не ожидавший такого разноса, растерялся, а капитан, приблизившись к нему вплотную и опустив руку на его плечо, укоризненно добавил: </w:t>
      </w:r>
    </w:p>
    <w:p>
      <w:pPr>
        <w:pStyle w:val="Style14"/>
        <w:rPr/>
      </w:pPr>
      <w:r>
        <w:rPr/>
        <w:t>— </w:t>
      </w:r>
      <w:r>
        <w:rPr/>
        <w:t xml:space="preserve">Запомните, Жердев: истинно храбрые люди не подставляют без надобности голову под пули. Храбрость — это высшее проявление силы человеческого духа во имя достижения какой-нибудь благородной цели. Ради этого можно пожертвовать собственной жизнью. А тот, для кого жизнь — копейка, бесшабашный и, по-моему, вредный для коллектива человек. </w:t>
      </w:r>
    </w:p>
    <w:p>
      <w:pPr>
        <w:pStyle w:val="Style14"/>
        <w:rPr/>
      </w:pPr>
      <w:r>
        <w:rPr/>
        <w:t xml:space="preserve">Весть о нагоняе, полученном Жердевым, быстро распространилась в батальоне и предостерегла нас, молодых командиров, от ненужной бравады. </w:t>
      </w:r>
    </w:p>
    <w:p>
      <w:pPr>
        <w:pStyle w:val="Style14"/>
        <w:rPr/>
      </w:pPr>
      <w:r>
        <w:rPr/>
        <w:t xml:space="preserve">Достав из планшета карту и развернув ее, Тонконоженко сказал: </w:t>
      </w:r>
    </w:p>
    <w:p>
      <w:pPr>
        <w:pStyle w:val="Style14"/>
        <w:rPr/>
      </w:pPr>
      <w:r>
        <w:rPr/>
        <w:t>— </w:t>
      </w:r>
      <w:r>
        <w:rPr/>
        <w:t>Смотри сюда, лейтенант. Пехота и танки, прорвавшиеся левее позиций нашего батальона, остановлены и уничтожаются подоспевшими резервами соседней дивизии. На моем КНП</w:t>
      </w:r>
      <w:hyperlink r:id="rId5">
        <w:r>
          <w:rPr>
            <w:rStyle w:val="InternetLink"/>
            <w:color w:val="0000FF"/>
            <w:u w:val="single"/>
          </w:rPr>
          <w:t>{4}</w:t>
        </w:r>
      </w:hyperlink>
      <w:r>
        <w:rPr/>
        <w:t xml:space="preserve"> побывал недавно полковник Бурч вместе с командиром соседней дивизии. Они сообщили, что КП</w:t>
      </w:r>
      <w:hyperlink r:id="rId6">
        <w:r>
          <w:rPr>
            <w:rStyle w:val="InternetLink"/>
            <w:color w:val="0000FF"/>
            <w:u w:val="single"/>
          </w:rPr>
          <w:t>{5}</w:t>
        </w:r>
      </w:hyperlink>
      <w:r>
        <w:rPr/>
        <w:t xml:space="preserve"> соседнего стрелкового полка атакован батальоном пехоты и танками противника. Мне приказано взять из батальона всех, кого можно, и совместно с комендантской ротой и артиллерийской батареей соседней дивизии уничтожить противника. Я собрал тридцать два человека, больше взять неоткуда. Снимай свою роту и следуй за мной... </w:t>
      </w:r>
    </w:p>
    <w:p>
      <w:pPr>
        <w:pStyle w:val="Style14"/>
        <w:rPr/>
      </w:pPr>
      <w:r>
        <w:rPr/>
        <w:t xml:space="preserve">Оставив два миномета под охраной двух бойцов, забираем остальные с двадцатью минами, весь запас гранат и бутылок с бензином и спешим вслед за комбатом к высоте, заросшей кустарником, из-за которой доносится стрельба. В низине соединяемся с комендантской ротой и батареей из четырех пушек. Пробравшись через кустарник, видим в полутора километрах перед собой небольшую деревушку, которую обстреливают фашисты. Два догорающих танка стоят в сотне метров от деревни, чадя смолистым дымом. Остальные десять укрылись в низинах и ведут редкий огонь. Им отвечают из деревни орудия, настолько хорошо замаскированные, что мы никак не можем определить, где же они находятся. </w:t>
      </w:r>
    </w:p>
    <w:p>
      <w:pPr>
        <w:pStyle w:val="Style14"/>
        <w:rPr/>
      </w:pPr>
      <w:r>
        <w:rPr/>
        <w:t>— </w:t>
      </w:r>
      <w:r>
        <w:rPr/>
        <w:t xml:space="preserve">Откуда на КП противотанковые орудия? — удивляется комбат, изучая в бинокль расположение сил противника. — Командир дивизии не сказал, что у окруженных есть артиллерия. </w:t>
      </w:r>
    </w:p>
    <w:p>
      <w:pPr>
        <w:pStyle w:val="Style14"/>
        <w:rPr/>
      </w:pPr>
      <w:r>
        <w:rPr/>
        <w:t>— </w:t>
      </w:r>
      <w:r>
        <w:rPr/>
        <w:t xml:space="preserve">Это сорокапятки стреляют бронебойными, — пояснил сухощавый старший лейтенант, командир батареи. — Они-то и напугали фашистов. Если бы не они, танки давно бы проутюжили деревушку. </w:t>
      </w:r>
    </w:p>
    <w:p>
      <w:pPr>
        <w:pStyle w:val="Style14"/>
        <w:rPr/>
      </w:pPr>
      <w:r>
        <w:rPr/>
        <w:t xml:space="preserve">Тонконоженко, не опуская бинокля, распорядился: </w:t>
      </w:r>
    </w:p>
    <w:p>
      <w:pPr>
        <w:pStyle w:val="Style14"/>
        <w:rPr/>
      </w:pPr>
      <w:r>
        <w:rPr/>
        <w:t>— </w:t>
      </w:r>
      <w:r>
        <w:rPr/>
        <w:t xml:space="preserve">Командир батареи! Скрытно установите орудия в густом кустарнике на южном, западном и восточном скатах. Замаскируйте их. Первыми должны открыть огонь орудия южного ската. Если танки двинутся к южному скату, остальные орудия бьют по ним фланкирующим. </w:t>
      </w:r>
      <w:r>
        <w:rPr>
          <w:rStyle w:val="P"/>
        </w:rPr>
        <w:t>[83]</w:t>
      </w:r>
      <w:r>
        <w:rPr/>
        <w:t xml:space="preserve"> .. — Он помолчал и добавил: — Если даже танки не пойдут на нас, они вынуждены будут вступить в огневую дуэль с нашими орудиями, и им будет уже не до штаба полка. А пехота, оказавшись между двух огней, без поддержки танков атаковать не посмеет... </w:t>
      </w:r>
    </w:p>
    <w:p>
      <w:pPr>
        <w:pStyle w:val="Style14"/>
        <w:rPr/>
      </w:pPr>
      <w:r>
        <w:rPr/>
        <w:t xml:space="preserve">Потом Тонконоженко подозвал к себе командира комендантской роты: </w:t>
      </w:r>
    </w:p>
    <w:p>
      <w:pPr>
        <w:pStyle w:val="Style14"/>
        <w:rPr/>
      </w:pPr>
      <w:r>
        <w:rPr/>
        <w:t>— </w:t>
      </w:r>
      <w:r>
        <w:rPr/>
        <w:t xml:space="preserve">Товарищ капитан! Задача вашей роты прикрыть артиллеристов от пехоты. Окопаться впереди орудий и стоять насмерть. </w:t>
      </w:r>
    </w:p>
    <w:p>
      <w:pPr>
        <w:pStyle w:val="Style14"/>
        <w:rPr/>
      </w:pPr>
      <w:r>
        <w:rPr/>
        <w:t xml:space="preserve">Командир роты, пожевав губами и погладив вислые черные усы, хриплым, прокуренным голосом заявил.: </w:t>
      </w:r>
    </w:p>
    <w:p>
      <w:pPr>
        <w:pStyle w:val="Style14"/>
        <w:rPr/>
      </w:pPr>
      <w:r>
        <w:rPr/>
        <w:t>— </w:t>
      </w:r>
      <w:r>
        <w:rPr/>
        <w:t xml:space="preserve">Рота окопаться не может: не имеет саперных лопаток... </w:t>
      </w:r>
    </w:p>
    <w:p>
      <w:pPr>
        <w:pStyle w:val="Style14"/>
        <w:rPr/>
      </w:pPr>
      <w:r>
        <w:rPr/>
        <w:t>— </w:t>
      </w:r>
      <w:r>
        <w:rPr/>
        <w:t xml:space="preserve">Применяйтесь к местности. — Тонконоженко с досадой процедил сквозь зубы: — Тоже мне, вояки! — Потом приказал нам выделить комендантской роте по десять малых саперных лолат и закрепляться: высокому, широкоплечему и краснощекому лейтенанту — справа от комендантской роты, а мне с минометчиками — слева. </w:t>
      </w:r>
    </w:p>
    <w:p>
      <w:pPr>
        <w:pStyle w:val="Style14"/>
        <w:rPr/>
      </w:pPr>
      <w:r>
        <w:rPr/>
        <w:t xml:space="preserve">Фашисты, видимо, нас еще не обнаружили. Из люка одного танка взметнулись в небо три красные ракеты, и танки дружно поползли на деревушку. Танкисты и не подозревали, что, маневрируя, подставляют бортовую броню — ахиллесову пяту своих машин — под огонь наших орудий, И артиллеристы, воспользовавшись этим, вопреки замыслу комбата выстрелили сразу из всех четырех орудий. Один танк задымил. У другого распласталась гусеница. Остальные заметались по полю.. Вдруг танк, из которого были выпущены ракеты, а за ним еще пять развернулись и, набирая скорость, устремились на нас. За танками перебежками движется пехота. Оставшиеся на месте танки продолжают вести дуэль с орудиями, находившимися в деревне. </w:t>
      </w:r>
    </w:p>
    <w:p>
      <w:pPr>
        <w:pStyle w:val="Style14"/>
        <w:rPr/>
      </w:pPr>
      <w:r>
        <w:rPr/>
        <w:t xml:space="preserve">Я смотрю на неумолимо надвигающиеся приземистые танки, а подленький страх, затаившийся где-то в глубине души, нашептывает: «Эх ты, Аника-воин! Ну что вы можете поделать с этими бронированными чудищами! Лежите на открытом месте, окопаться и то как следует не успели. Вот сейчас эти стальные махины, грохочущие, изрыгающие из пушечного жерла смертоносные снаряды, вдавят вас в землю. Бегите, безумцы, спасайтесь, забейтесь в какую-нибудь нору...» «Вот как рождается танкобоязнь! — мелькнуло в сознании. — Ее вызывает неверие в собственные силы. Не преодолеешь эту боязнь, и страх сорвет тебя с места в поисках спасения, а за тобой, не рассуждая, побегут другие. Нельзя допустить, чтобы паника вспыхнула в наших рядах: бегущие в беспамятстве люди — отличная мишень для пулеметов». </w:t>
      </w:r>
    </w:p>
    <w:p>
      <w:pPr>
        <w:pStyle w:val="Style14"/>
        <w:rPr/>
      </w:pPr>
      <w:r>
        <w:rPr/>
        <w:t xml:space="preserve">С беспокойством посматриваю на позиции еще не обстрелянной комендантской роты. «Держитесь, голубчики, — мысленно молю затаившихся бойцов, — не так страшен черт, как его малюют!» Ожидание невыносимо. Хочется что-то немедленно предпринять. Неожиданно для себя срываюсь с места и молниеносным броском перебегаю к лежавшим впереди минометчикам. Хочу убедиться, что они готовы к встрече с танками. С разбегу уткнувшись головой в бугор, </w:t>
      </w:r>
      <w:r>
        <w:rPr>
          <w:rStyle w:val="P"/>
        </w:rPr>
        <w:t>[84]</w:t>
      </w:r>
      <w:r>
        <w:rPr/>
        <w:t xml:space="preserve"> перед которым вскипела пулеметная очередь, кричу, стараясь придать голосу уверенность: </w:t>
      </w:r>
    </w:p>
    <w:p>
      <w:pPr>
        <w:pStyle w:val="Style14"/>
        <w:rPr/>
      </w:pPr>
      <w:r>
        <w:rPr/>
        <w:t>— </w:t>
      </w:r>
      <w:r>
        <w:rPr/>
        <w:t xml:space="preserve">Не робей, хлопцы! Фашистов даже за толстой броней трясет от страха перед нами! Видите, как они осторожно крадутся! </w:t>
      </w:r>
    </w:p>
    <w:p>
      <w:pPr>
        <w:pStyle w:val="Style14"/>
        <w:rPr/>
      </w:pPr>
      <w:r>
        <w:rPr/>
        <w:t>— </w:t>
      </w:r>
      <w:r>
        <w:rPr/>
        <w:t xml:space="preserve">А мы и не робеем, — усмехается Сероштан. — Мне вот Хведора Мефодьевича обеими руками приходится держать за ноги, а то он, як тигра, рвется на танк. Я его уговариваю: не растрачивай, куме, понапрасну силы, потерпи трошки, и зверюга сама прикатится до нас, тут ты ее и поджаривай... </w:t>
      </w:r>
    </w:p>
    <w:p>
      <w:pPr>
        <w:pStyle w:val="Style14"/>
        <w:rPr/>
      </w:pPr>
      <w:r>
        <w:rPr/>
        <w:t xml:space="preserve">Заметив удивленный взгляд Федора Браженко, Сероштан шутливо вцепился в его огромные кирзовые сапожищи, умоляюще кричит: </w:t>
      </w:r>
    </w:p>
    <w:p>
      <w:pPr>
        <w:pStyle w:val="Style14"/>
        <w:rPr/>
      </w:pPr>
      <w:r>
        <w:rPr/>
        <w:t>— </w:t>
      </w:r>
      <w:r>
        <w:rPr/>
        <w:t xml:space="preserve">Да не спеши ты, Хведор Мефодьевич, ну потерпи трошки — танк сам сейчас приползет! </w:t>
      </w:r>
    </w:p>
    <w:p>
      <w:pPr>
        <w:pStyle w:val="Style14"/>
        <w:rPr/>
      </w:pPr>
      <w:r>
        <w:rPr/>
        <w:t xml:space="preserve">Под дружный смех товарищей Браженко со всей серьезностью старается вырвать свои ноги из рук Сероштана. </w:t>
      </w:r>
    </w:p>
    <w:p>
      <w:pPr>
        <w:pStyle w:val="Style14"/>
        <w:rPr/>
      </w:pPr>
      <w:r>
        <w:rPr/>
        <w:t>— </w:t>
      </w:r>
      <w:r>
        <w:rPr/>
        <w:t xml:space="preserve">Да отстань ты от меня, товарищ сержант! — возмущается он. — Никуда я не рвусь, лежу спокойно! Ей-богу, товарищ комроты! — Браженко машинально перекрестился. </w:t>
      </w:r>
    </w:p>
    <w:p>
      <w:pPr>
        <w:pStyle w:val="Style14"/>
        <w:rPr/>
      </w:pPr>
      <w:r>
        <w:rPr/>
        <w:t>— </w:t>
      </w:r>
      <w:r>
        <w:rPr/>
        <w:t xml:space="preserve">Ай-яй-яй, Хведор Мефодьевич! — укоризненно качает головой Сероштан. — Как же это ты скрыл от нас при вступлении в партию, что от поповского дурману еще не освободился? </w:t>
      </w:r>
    </w:p>
    <w:p>
      <w:pPr>
        <w:pStyle w:val="Style14"/>
        <w:rPr/>
      </w:pPr>
      <w:r>
        <w:rPr/>
        <w:t>— </w:t>
      </w:r>
      <w:r>
        <w:rPr/>
        <w:t xml:space="preserve">Да освободился я, отстань, сучий сын! — всерьез обозлился Браженко. — Это я по привычке. </w:t>
      </w:r>
    </w:p>
    <w:p>
      <w:pPr>
        <w:pStyle w:val="Style14"/>
        <w:rPr/>
      </w:pPr>
      <w:r>
        <w:rPr/>
        <w:t xml:space="preserve">Возвращаюсь к Стаднюку, который встречает меня укоризненным взглядом: </w:t>
      </w:r>
    </w:p>
    <w:p>
      <w:pPr>
        <w:pStyle w:val="Style14"/>
        <w:rPr/>
      </w:pPr>
      <w:r>
        <w:rPr/>
        <w:t>— </w:t>
      </w:r>
      <w:r>
        <w:rPr/>
        <w:t xml:space="preserve">Ну что ты, Александр, носишься под пулями? </w:t>
      </w:r>
    </w:p>
    <w:p>
      <w:pPr>
        <w:pStyle w:val="Style14"/>
        <w:rPr/>
      </w:pPr>
      <w:r>
        <w:rPr/>
        <w:t xml:space="preserve">Выслушав мой рассказ о настроении бойцов, он заметил: </w:t>
      </w:r>
    </w:p>
    <w:p>
      <w:pPr>
        <w:pStyle w:val="Style14"/>
        <w:rPr/>
      </w:pPr>
      <w:r>
        <w:rPr/>
        <w:t>— </w:t>
      </w:r>
      <w:r>
        <w:rPr/>
        <w:t xml:space="preserve">Когда люди способны шутить, за них можно не беспокоиться. А тем временем фашистские танки снова осторожно двинулись вперед. И снова мы сосредоточили весь огонь на перебегающей пехоте. Она залегла, но танки продолжают надвигаться. Видя, как снаряды, высекая искры, отскакивают от лобовой брони, машинально подтягиваю к себе бутыль с бензином — единственную надежду на благополучный исход при встрече с танком. И в этот момент кто-то из лежавших справа от меня вскочил и, завопив истошно «Спасай-ся-а! Раздавя-а-ат!», побежал. </w:t>
      </w:r>
    </w:p>
    <w:p>
      <w:pPr>
        <w:pStyle w:val="Style14"/>
        <w:rPr/>
      </w:pPr>
      <w:r>
        <w:rPr/>
        <w:t>— </w:t>
      </w:r>
      <w:r>
        <w:rPr/>
        <w:t xml:space="preserve">Стой! Назад! — кричу я, не узнавая своего голоса. </w:t>
      </w:r>
    </w:p>
    <w:p>
      <w:pPr>
        <w:pStyle w:val="Style14"/>
        <w:rPr/>
      </w:pPr>
      <w:r>
        <w:rPr/>
        <w:t xml:space="preserve">Знаю, что искру паники надо погасить, пока она не разгорелась, пытаюсь нажать курок, но палец не повинуется, словно окаменел. Как трудно стрелять по своему бойцу! Но меня опередили фашисты: паникер упал, сраженный их пулеметной очередью. </w:t>
      </w:r>
    </w:p>
    <w:p>
      <w:pPr>
        <w:pStyle w:val="Style14"/>
        <w:rPr/>
      </w:pPr>
      <w:r>
        <w:rPr/>
        <w:t xml:space="preserve">Однако в расположении комендантской роты один за другим вскакивают бойцы и под пулеметным огнем бегут вверх, к кустарнику. Лишь одному удается добежать. </w:t>
      </w:r>
    </w:p>
    <w:p>
      <w:pPr>
        <w:pStyle w:val="Style14"/>
        <w:rPr/>
      </w:pPr>
      <w:r>
        <w:rPr/>
        <w:t xml:space="preserve">Когда танки приблизились на триста — триста пятьдесят метров, с флангов по ним ударили замаскированные орудия. И следующую сотню метров сумели преодолеть только четыре машины. Три из них двигались на позицию, где залегли бойцы нашего батальона, а </w:t>
      </w:r>
      <w:r>
        <w:rPr>
          <w:rStyle w:val="P"/>
        </w:rPr>
        <w:t>[85]</w:t>
      </w:r>
      <w:r>
        <w:rPr/>
        <w:t xml:space="preserve"> одна — на остатки комендантской роты. В этот критический момент навстречу танкам поползли три человека. С позиций, которые занимали бойцы нашего батальонного резерва, кто-то быстро передвигался вперед по-пластунски. В двух других без труда узнаю неразлучных Федоров — Толконюка и Браженко. Длинный, тощий Браженко по-змеиному извивается, ни на сантиметр не отрываясь от земли. Я не могу отвести взгляд от этих шагнувших навстречу смерти людей. Ведь трудно рассчитывать уцелеть в поединке с танком. Они, конечно, понимают грозящую им опасность. Понимают — и все-таки пошли. Без приказа. По велению долга. </w:t>
      </w:r>
    </w:p>
    <w:p>
      <w:pPr>
        <w:pStyle w:val="Style14"/>
        <w:rPr/>
      </w:pPr>
      <w:r>
        <w:rPr/>
        <w:t xml:space="preserve">Расстояние между смельчаками, которых маскирует высокая трава, и танками быстро сокращается. Вот вскочил Федор Толконюк. Размахнулся. И тут же его поднятая рука бессильно упала. Стараясь удержать связку, Толконюк опустился на колени, не поднимаясь, рванулся навстречу танку и, как мне показалось издали, с особой аккуратностью положил связку под гусеницу... Облако взрыва на мгновение скрыло бойца. Танк, по инерции прокатившись несколько метров, закрутился на месте. </w:t>
      </w:r>
    </w:p>
    <w:p>
      <w:pPr>
        <w:pStyle w:val="Style14"/>
        <w:rPr/>
      </w:pPr>
      <w:r>
        <w:rPr/>
        <w:t xml:space="preserve">Вдруг машина, наперерез которой полз Федор Браженко, резко вильнула вправо. Донкихотовская фигура Браженко развернувшейся пружиной взвилась с земли. Путаясь длинными ногами в траве, солдат побежал вдогонку за танком. Потеряв, видимо, надежду догнать его, Браженко обеими руками швырнул тяжелую связку и, теряя равновесие, распластался на земле. Рядом с танком взвилось облако взрыва, но он продолжал двигаться. Уклонившись вправо, он обошел минометчиков и теперь несся прямо на бугорок, за которым я основал свой наблюдательный пункт. </w:t>
      </w:r>
    </w:p>
    <w:p>
      <w:pPr>
        <w:pStyle w:val="Style14"/>
        <w:rPr/>
      </w:pPr>
      <w:r>
        <w:rPr/>
        <w:t>— </w:t>
      </w:r>
      <w:r>
        <w:rPr/>
        <w:t xml:space="preserve">Ну, Иван Афанасьевич, наступает наша очередь. Не посрамим земля русской! — крикнул я, ощущая, как испуганной птицей ворохнулось в груди сердце. </w:t>
      </w:r>
    </w:p>
    <w:p>
      <w:pPr>
        <w:pStyle w:val="Style14"/>
        <w:rPr/>
      </w:pPr>
      <w:r>
        <w:rPr/>
        <w:t>— </w:t>
      </w:r>
      <w:r>
        <w:rPr/>
        <w:t xml:space="preserve">Не посрамим, Саша, — улыбнулся заметно побледневший Стаднюк и продекламировал: — «Судьбою нам дано лишь два исхода: иль победить, иль с честью пасть в бою!» — В минуту опасности Иван Афанасьевич почему-то всегда читал стихи. </w:t>
      </w:r>
    </w:p>
    <w:p>
      <w:pPr>
        <w:pStyle w:val="Style14"/>
        <w:rPr/>
      </w:pPr>
      <w:r>
        <w:rPr/>
        <w:t xml:space="preserve">Неожиданно танк снова взял правее. Он явно спешил к замаскированной там пушке. </w:t>
      </w:r>
    </w:p>
    <w:p>
      <w:pPr>
        <w:pStyle w:val="Style14"/>
        <w:rPr/>
      </w:pPr>
      <w:r>
        <w:rPr/>
        <w:t xml:space="preserve">«Надо перехватить его!» — мелькнула мысль. Не сводя глаз с танка, пытаюсь нащупать бутыль с бензином и не обнаруживаю ее. С недоумением поворачиваю голову и вижу, как Стаднюк, вырвав бутыль из рук Миши Стогова, пополз вперед, тяжело волоча ее по земле, словно муравей сосновую иглу. Едва успеваю схватить Ивана Афанасьевича за ногу. Он сердито оборачивается: </w:t>
      </w:r>
    </w:p>
    <w:p>
      <w:pPr>
        <w:pStyle w:val="Style14"/>
        <w:rPr/>
      </w:pPr>
      <w:r>
        <w:rPr/>
        <w:t>— </w:t>
      </w:r>
      <w:r>
        <w:rPr/>
        <w:t xml:space="preserve">Пусти, Саша! Не задерживай! </w:t>
      </w:r>
    </w:p>
    <w:p>
      <w:pPr>
        <w:pStyle w:val="Style14"/>
        <w:rPr/>
      </w:pPr>
      <w:r>
        <w:rPr/>
        <w:t>— </w:t>
      </w:r>
      <w:r>
        <w:rPr/>
        <w:t xml:space="preserve">Куда?! — кричу я. — Ты же ее не забросишь! </w:t>
      </w:r>
    </w:p>
    <w:p>
      <w:pPr>
        <w:pStyle w:val="Style14"/>
        <w:rPr/>
      </w:pPr>
      <w:r>
        <w:rPr/>
        <w:t xml:space="preserve">Пока Стаднюк пытается освободить ногу, Миша Стогов мышью проскальзывает мимо него и на ходу неожиданно выхватывает бутыль. </w:t>
      </w:r>
    </w:p>
    <w:p>
      <w:pPr>
        <w:pStyle w:val="Style14"/>
        <w:rPr/>
      </w:pPr>
      <w:r>
        <w:rPr/>
        <w:t xml:space="preserve">Прекратив спор, мы с волнением следим за ординарцем, который </w:t>
      </w:r>
      <w:r>
        <w:rPr>
          <w:rStyle w:val="P"/>
        </w:rPr>
        <w:t>[86]</w:t>
      </w:r>
      <w:r>
        <w:rPr/>
        <w:t xml:space="preserve"> ужом полз наперерез танку. В сорока или пятидесяти метрах от него Миша вдруг уткнулся головой в землю. </w:t>
      </w:r>
    </w:p>
    <w:p>
      <w:pPr>
        <w:pStyle w:val="Style14"/>
        <w:rPr/>
      </w:pPr>
      <w:r>
        <w:rPr/>
        <w:t>— </w:t>
      </w:r>
      <w:r>
        <w:rPr/>
        <w:t xml:space="preserve">Убили беднягу! — горестно вскрикивает Иван Афанасьевич. Молча всматриваюсь в неподвижного ординарца. Фашистский танк осторожно наползал на него. Мысленно представляю, как тяжелая гусеница вдавит сейчас тело Миши в землю, и в бессильной ярости царапаю ногтями ссохшуюся землю, с трудом сдерживаясь, чтобы не вскочить и с воплем не броситься навстречу стальной махине. И все-таки какая-то неистовая сила подбрасывает меня. Я бегу к распластанному телу Миши Стогова в надежде схватить заветную бутыль. Чем-то горячим обожгло бок. Споткнувшись, с разбегу рухнул в траву. Рядом, чертыхаясь, распластался Стаднюк. </w:t>
      </w:r>
    </w:p>
    <w:p>
      <w:pPr>
        <w:pStyle w:val="Style14"/>
        <w:rPr/>
      </w:pPr>
      <w:r>
        <w:rPr/>
        <w:t>— </w:t>
      </w:r>
      <w:r>
        <w:rPr/>
        <w:t xml:space="preserve">Жив, Саша?! — Увидев мое потное лицо, он сердито проворчал: — Куда тебя нечистая несет? Мы же на мушке у пулеметчика. </w:t>
      </w:r>
    </w:p>
    <w:p>
      <w:pPr>
        <w:pStyle w:val="Style14"/>
        <w:rPr/>
      </w:pPr>
      <w:r>
        <w:rPr/>
        <w:t xml:space="preserve">Осторожно осматриваюсь и облегченно вздыхаю: справа ярким пламенем горят три танка, а по направлению к нам стремительно, по-заячьи виляя, бегут сержанты Поливода и Сероштан. Поливода держит наготове связку гранат, а Сероштан — бутылку. Не успели они сделать и двух десятков шагов, как упали словно подкошенные. </w:t>
      </w:r>
    </w:p>
    <w:p>
      <w:pPr>
        <w:pStyle w:val="Style14"/>
        <w:rPr/>
      </w:pPr>
      <w:r>
        <w:rPr/>
        <w:t>— </w:t>
      </w:r>
      <w:r>
        <w:rPr/>
        <w:t xml:space="preserve">И этих убили! — горестно воскликнул Стаднюк и тут же закричал: — Смотри! Живой! Миша живой! </w:t>
      </w:r>
    </w:p>
    <w:p>
      <w:pPr>
        <w:pStyle w:val="Style14"/>
        <w:rPr/>
      </w:pPr>
      <w:r>
        <w:rPr/>
        <w:t xml:space="preserve">Взглянув на приближающийся танк, я увидел, как за несколько секунд до того, как сверкающая на солнце, отполированная на российских дорогах гусеница фашистского танка накрыла место, где лежал Стогов, он стремительно откатился вправо и замер между гусеницами надвигавшейся машины. Мне было уже известно, что механики-водители фашистских танков обычно делали разворот вокруг оси на том месте, где они замечали советских бойцов. Невольно зажмуриваюсь, чтобы не видеть, как танк «танцует» на теле моего ординарца. А когда открыл глаза, увидел, что танк, не задерживаясь, идет на нас. Выдержка Миши Стогова спасла ему жизнь: механик-водитель, видимо, счел его убитым или тяжелораненым и поэтому не предполагал, что тот может ускользнуть из-под гусениц. Теперь фашист стремился и нас вдавить в землю. Вдруг над ним взметнулся гигантский факел. Машина скрылась в дыму и пламени горящего бензина. Молодец Миша! Мы со Стаднюком вскакиваем и бросаемся к горящему танку. Почти машинально срезаю из автомата фашиста, выскочившего из распахнувшегося люка башни. Вторая голова, в танковом шлеме, вынырнувшая из люка, словно сбитый палкой репей, проваливается обратно. Обежав танк, натыкаюсь на Мишу Стогова. Он морщится от боли, которую ему причиняет огромная царапина, видневшаяся сквозь разорванные на спине гимнастерку и нательную рубашку. Видно, его зацепило каким-то острым выступом на днище танка. Падаю рядом с Мишей и, осторожно ощупывая его, радостно и изумленно повторяю: </w:t>
      </w:r>
    </w:p>
    <w:p>
      <w:pPr>
        <w:pStyle w:val="Style14"/>
        <w:rPr/>
      </w:pPr>
      <w:r>
        <w:rPr/>
        <w:t>— </w:t>
      </w:r>
      <w:r>
        <w:rPr/>
        <w:t xml:space="preserve">Живой?! Живой, Миша?! </w:t>
      </w:r>
    </w:p>
    <w:p>
      <w:pPr>
        <w:pStyle w:val="Style14"/>
        <w:rPr/>
      </w:pPr>
      <w:r>
        <w:rPr/>
        <w:t>— </w:t>
      </w:r>
      <w:r>
        <w:rPr/>
        <w:t xml:space="preserve">Так точно, живой, товарищ лейтенант, — отвечает Миша не совсем уверенно. </w:t>
      </w:r>
      <w:r>
        <w:rPr>
          <w:rStyle w:val="P"/>
        </w:rPr>
        <w:t>[87]</w:t>
      </w:r>
      <w:r>
        <w:rPr/>
        <w:t xml:space="preserve"> </w:t>
      </w:r>
    </w:p>
    <w:p>
      <w:pPr>
        <w:pStyle w:val="Style14"/>
        <w:rPr/>
      </w:pPr>
      <w:r>
        <w:rPr/>
        <w:t>— </w:t>
      </w:r>
      <w:r>
        <w:rPr/>
        <w:t xml:space="preserve">Почему без разрешения утащил бутыль, товарищ Стогов? — нарочито строгим голосом спрашиваю я, стараясь сдержать улыбку. </w:t>
      </w:r>
    </w:p>
    <w:p>
      <w:pPr>
        <w:pStyle w:val="Style14"/>
        <w:rPr/>
      </w:pPr>
      <w:r>
        <w:rPr/>
        <w:t xml:space="preserve">Хитрая усмешка скользнула по губам ординарца. </w:t>
      </w:r>
    </w:p>
    <w:p>
      <w:pPr>
        <w:pStyle w:val="Style14"/>
        <w:rPr/>
      </w:pPr>
      <w:r>
        <w:rPr/>
        <w:t>— </w:t>
      </w:r>
      <w:r>
        <w:rPr/>
        <w:t xml:space="preserve">Так вы же, товарищ комроты, постоянно наказываете, чтобы мы проявляли инициативу! </w:t>
      </w:r>
    </w:p>
    <w:p>
      <w:pPr>
        <w:pStyle w:val="Style14"/>
        <w:rPr/>
      </w:pPr>
      <w:r>
        <w:rPr/>
        <w:t>— </w:t>
      </w:r>
      <w:r>
        <w:rPr/>
        <w:t xml:space="preserve">Правильно говоришь, товарищ Стогов! — крикнул подбежавший Стаднюк, ласково поглаживая Мишу по руке. — Инициатива в бою нужна. — Потрясая револьвером, добавил: — Я вот сейчас еще одного фашиста уложил: не дал ему ускользнуть через аварийный люк. </w:t>
      </w:r>
    </w:p>
    <w:p>
      <w:pPr>
        <w:pStyle w:val="Style14"/>
        <w:rPr/>
      </w:pPr>
      <w:r>
        <w:rPr/>
        <w:t xml:space="preserve">Недоверчиво смотрю на своего ординарца и с восхищением думаю: «Неужели это наш тихоня Стогов? А я-то беспокоился, что его нервы сдадут в ожесточенных схватках». И мне невольно припомнились слова капитана Тонконоженко, поучавшего, что истинно храбрым человеком может стать только тот, у кого высоко развито чувство долга. </w:t>
      </w:r>
    </w:p>
    <w:p>
      <w:pPr>
        <w:pStyle w:val="Style14"/>
        <w:rPr/>
      </w:pPr>
      <w:r>
        <w:rPr/>
        <w:t xml:space="preserve">Помогая Стогову, мы поползли к бойцам, которые метким прицельным огнем не давали фашистской пехоте продвигаться вперед. </w:t>
      </w:r>
    </w:p>
    <w:p>
      <w:pPr>
        <w:pStyle w:val="Style14"/>
        <w:rPr/>
      </w:pPr>
      <w:r>
        <w:rPr/>
        <w:t xml:space="preserve">Все шесть атаковавших нас танков подбиты. Но эта победа досталась нам дорогой ценой. Двадцать два человека потерял в этой схватке наш батальон. Оба миномета были разбиты прямыми попаданиями снарядов. Три орудия уничтожены. Одну пушку вместе с артиллеристами танк вдавил в землю. Но сам он стоял без башни, ее снесло взрывом: артиллеристы соседнего орудия сумели отомстить за погибших товарищей. </w:t>
      </w:r>
    </w:p>
    <w:p>
      <w:pPr>
        <w:pStyle w:val="Style14"/>
        <w:rPr/>
      </w:pPr>
      <w:r>
        <w:rPr/>
        <w:t xml:space="preserve">Капитана Тонконоженко нахожу за одним из подбитых танков, его перевязывает наш Петренко. Бинтуя рану, он приговаривает: </w:t>
      </w:r>
    </w:p>
    <w:p>
      <w:pPr>
        <w:pStyle w:val="Style14"/>
        <w:rPr/>
      </w:pPr>
      <w:r>
        <w:rPr/>
        <w:t>— </w:t>
      </w:r>
      <w:r>
        <w:rPr/>
        <w:t xml:space="preserve">Ничего, кость цела, скоро заживет. Все будет в порядке. Медицина не подведет. </w:t>
      </w:r>
    </w:p>
    <w:p>
      <w:pPr>
        <w:pStyle w:val="Style14"/>
        <w:rPr/>
      </w:pPr>
      <w:r>
        <w:rPr/>
        <w:t>— </w:t>
      </w:r>
      <w:r>
        <w:rPr/>
        <w:t xml:space="preserve">Везет мне! — невесело усмехается комбат. — Хоть не в башку попала пуля, а только в руку. К счастью, в левую. — Дождавшись конца перевязки, продолжает: — Атаковать противника оставшимися силами мы не можем: и сами погибнем, и задачу не решим. Будем держать фашистов под огнем, не давая им атаковать штаб полка. </w:t>
      </w:r>
    </w:p>
    <w:p>
      <w:pPr>
        <w:pStyle w:val="Style14"/>
        <w:rPr/>
      </w:pPr>
      <w:r>
        <w:rPr/>
        <w:t xml:space="preserve">Предвидение командира батальона оправдалось: пехота и уцелевшие танки, не решаясь возобновить атаку на деревню, ведут огонь по высоте, на которой окопались мы. </w:t>
      </w:r>
    </w:p>
    <w:p>
      <w:pPr>
        <w:pStyle w:val="Style14"/>
        <w:rPr/>
      </w:pPr>
      <w:r>
        <w:rPr/>
        <w:t>— </w:t>
      </w:r>
      <w:r>
        <w:rPr/>
        <w:t xml:space="preserve">Набираются храбрости для атаки, — говорит Тонконоженко. Со стороны перелеска, что к востоку от деревни, все слышнее орудийные выстрелы и пулеметные очереди. Обнаруживаю там медленно продвигающиеся в сторону деревни танки. Они ведут огонь с коротких остановок. За ними перебежками отходит пехота. Капитан Тонконоженко с удовлетворением констатирует: </w:t>
      </w:r>
    </w:p>
    <w:p>
      <w:pPr>
        <w:pStyle w:val="Style14"/>
        <w:rPr/>
      </w:pPr>
      <w:r>
        <w:rPr/>
        <w:t>— </w:t>
      </w:r>
      <w:r>
        <w:rPr/>
        <w:t xml:space="preserve">Вот все, что осталось от прорвавшихся тридцати танков! Немцы приблизились к деревушке. Оттуда по ним ударили из пулеметов и орудия. Это вынуждает их обтекать деревню с двух сторон. Как только ближайшая группа фашистских танков поравнялась с нами, мы открываем огонь. Один танк загорается, уцелевшие, бросив на произвол судьбы пехоту, ускоряют ход. Фашистские солдаты панически бегут следом. За отступающими появляются десять советских </w:t>
      </w:r>
      <w:r>
        <w:rPr>
          <w:rStyle w:val="P"/>
        </w:rPr>
        <w:t>[88]</w:t>
      </w:r>
      <w:r>
        <w:rPr/>
        <w:t xml:space="preserve"> танков. За ними, немного отстав, широкой цепью наступают пехотинцы. </w:t>
      </w:r>
    </w:p>
    <w:p>
      <w:pPr>
        <w:pStyle w:val="Style14"/>
        <w:rPr/>
      </w:pPr>
      <w:r>
        <w:rPr/>
        <w:t>— </w:t>
      </w:r>
      <w:r>
        <w:rPr/>
        <w:t xml:space="preserve">Ну, теперь и мы можем ударить! — Лицо комбата светлеет. Он разрешает артиллеристам израсходовать все оставшиеся снаряды. </w:t>
      </w:r>
    </w:p>
    <w:p>
      <w:pPr>
        <w:pStyle w:val="Style14"/>
        <w:rPr/>
      </w:pPr>
      <w:r>
        <w:rPr/>
        <w:t xml:space="preserve">Поддержанные огнем уцелевшего орудия, мы бросаемся в атаку. Капитан некоторое время старается быть впереди, но мы обгоняем его. Фашисты, атакуемые с двух сторон, оказывают неорганизованное сопротивление. </w:t>
      </w:r>
    </w:p>
    <w:p>
      <w:pPr>
        <w:pStyle w:val="Style14"/>
        <w:rPr/>
      </w:pPr>
      <w:r>
        <w:rPr/>
        <w:t xml:space="preserve">К шести часам вечера уцелевшие четыре танка и остатки пехоты были выбиты с наших позиций. </w:t>
      </w:r>
    </w:p>
    <w:p>
      <w:pPr>
        <w:pStyle w:val="Style14"/>
        <w:rPr/>
      </w:pPr>
      <w:r>
        <w:rPr/>
        <w:t xml:space="preserve">Мы собрали останки погибших товарищей, чтобы с воинскими почестями предать их земле. Ровным рядом уложили их на разостланных шинелях у края братской могилы. Окидывая прощальным взглядом погибших, я особо пристально вглядываюсь в лица лейтенанта Степанова и сержантов Мишина, Лунина и Плитняжа. И тревожная мысль сжала сердце: «Как короток наш боевой путь, братцы! Ведь у края могилы мог оказаться сегодня и я». </w:t>
      </w:r>
    </w:p>
    <w:p>
      <w:pPr>
        <w:pStyle w:val="Style14"/>
        <w:rPr/>
      </w:pPr>
      <w:r>
        <w:rPr/>
        <w:t xml:space="preserve">Лейтенант Воронов поднимает худенькое тело Степанова, бережно опускает его в яму рядом с другими погибшими, закрывает лицо друга носовым платком и, сняв каску, горестно шепчет: </w:t>
      </w:r>
    </w:p>
    <w:p>
      <w:pPr>
        <w:pStyle w:val="Style14"/>
        <w:rPr/>
      </w:pPr>
      <w:r>
        <w:rPr/>
        <w:t>— </w:t>
      </w:r>
      <w:r>
        <w:rPr/>
        <w:t xml:space="preserve">Прощай, Паша! </w:t>
      </w:r>
    </w:p>
    <w:p>
      <w:pPr>
        <w:pStyle w:val="Style14"/>
        <w:rPr/>
      </w:pPr>
      <w:r>
        <w:rPr/>
        <w:t xml:space="preserve">Звучит троекратный боевой салют. Прощаясь с товарищами, кидаем горсти сыпучей земли. На глазах у многих слезы. </w:t>
      </w:r>
    </w:p>
    <w:p>
      <w:pPr>
        <w:pStyle w:val="Style14"/>
        <w:rPr/>
      </w:pPr>
      <w:r>
        <w:rPr/>
        <w:t xml:space="preserve">На свои огневые позиции возвратились семнадцать минометчиков. Нас встречает печальный Охрименко. Из командиров взводов уцелел лишь Воронов. Даже этот закаленный спортсмен выглядит измученным: его красивое смуглое лицо осунулось, прямой нос заострился, а живые карие глаза окаймлены темными кругами. Жалко смотреть и на моего отважного ординарца. Видимо, давала о себе знать царапина на спине, разъедаемая соленым потом. Добряк старшина помогает ему снять разорванные гимнастерку и нательную рубаху. </w:t>
      </w:r>
    </w:p>
    <w:p>
      <w:pPr>
        <w:pStyle w:val="Style14"/>
        <w:rPr/>
      </w:pPr>
      <w:r>
        <w:rPr/>
        <w:t>— </w:t>
      </w:r>
      <w:r>
        <w:rPr/>
        <w:t xml:space="preserve">Ну и зацепило тебя, друже! — удивленно ахает он. — Така широка червоно-блакитна полоса на спине! — Узнав, что Стогов побывал под фашистским танком, замечает: — Слава богу, Михайло, ты счастливо отделался. Як тебя гусеницей не придавило?! Петренко, Петренко! Иде ты заховался? </w:t>
      </w:r>
    </w:p>
    <w:p>
      <w:pPr>
        <w:pStyle w:val="Style14"/>
        <w:rPr/>
      </w:pPr>
      <w:r>
        <w:rPr/>
        <w:t xml:space="preserve">Охрименко посылает Сусика разыскать Петренко, а сам достает из кожаной сумки, с которой никогда не расстается, нитки и иголку и начинает старательно зашивать дыру в гимнастерке. Закончив работу, сильными толстыми пальцами проверяет прочность шва и тщательно счищает с гимнастерки проступившую на ней соль, шутливо приговаривая: </w:t>
      </w:r>
    </w:p>
    <w:p>
      <w:pPr>
        <w:pStyle w:val="Style14"/>
        <w:rPr/>
      </w:pPr>
      <w:r>
        <w:rPr/>
        <w:t>— </w:t>
      </w:r>
      <w:r>
        <w:rPr/>
        <w:t xml:space="preserve">Ого, сколько соли, едят ее мухи! Можно суп для всей нашей роты посолить. </w:t>
      </w:r>
    </w:p>
    <w:p>
      <w:pPr>
        <w:pStyle w:val="Style14"/>
        <w:rPr/>
      </w:pPr>
      <w:r>
        <w:rPr/>
        <w:t>— </w:t>
      </w:r>
      <w:r>
        <w:rPr/>
        <w:t xml:space="preserve">А вы, Николай Федорович, соберите ее со всех гимнастерок и сдайте на пополнение запасов взвода снабжения. </w:t>
      </w:r>
    </w:p>
    <w:p>
      <w:pPr>
        <w:pStyle w:val="Style14"/>
        <w:rPr/>
      </w:pPr>
      <w:r>
        <w:rPr/>
        <w:t>— </w:t>
      </w:r>
      <w:r>
        <w:rPr/>
        <w:t xml:space="preserve">Есть, товарищ комроты, — шутливо вытягивается Охрименко, — соберем и сдадим. Но лучше зарядить солью пушку и лупануть ею по голым фашистским зад... </w:t>
      </w:r>
      <w:r>
        <w:rPr>
          <w:rStyle w:val="P"/>
        </w:rPr>
        <w:t>[89]</w:t>
      </w:r>
      <w:r>
        <w:rPr/>
        <w:t xml:space="preserve"> </w:t>
      </w:r>
    </w:p>
    <w:p>
      <w:pPr>
        <w:pStyle w:val="Style14"/>
        <w:rPr/>
      </w:pPr>
      <w:r>
        <w:rPr/>
        <w:t xml:space="preserve">Как всегда неторопливо, входит степенный Петренко. Увидев его, Охрименко показывает на спину Стогова: </w:t>
      </w:r>
    </w:p>
    <w:p>
      <w:pPr>
        <w:pStyle w:val="Style14"/>
        <w:rPr/>
      </w:pPr>
      <w:r>
        <w:rPr/>
        <w:t>— </w:t>
      </w:r>
      <w:r>
        <w:rPr/>
        <w:t xml:space="preserve">Дивись, Сидор, яка штука на спине у Михаилы. Смажь ее чем-нибудь. А може, у тоби спирт е? — Старшина с тайной надеждой вглядывается в лицо санинструктора. </w:t>
      </w:r>
    </w:p>
    <w:p>
      <w:pPr>
        <w:pStyle w:val="Style14"/>
        <w:rPr/>
      </w:pPr>
      <w:r>
        <w:rPr/>
        <w:t>— </w:t>
      </w:r>
      <w:r>
        <w:rPr/>
        <w:t xml:space="preserve">Спирта нет, — сокрушенно отвечает Петренко, облизнув потрескавшиеся губы, — а йод есть. </w:t>
      </w:r>
    </w:p>
    <w:p>
      <w:pPr>
        <w:pStyle w:val="Style14"/>
        <w:rPr/>
      </w:pPr>
      <w:r>
        <w:rPr/>
        <w:t xml:space="preserve">Санинструктор внимательно осматривает и ощупывает Мишину спину. </w:t>
      </w:r>
    </w:p>
    <w:p>
      <w:pPr>
        <w:pStyle w:val="Style14"/>
        <w:rPr/>
      </w:pPr>
      <w:r>
        <w:rPr/>
        <w:t>— </w:t>
      </w:r>
      <w:r>
        <w:rPr/>
        <w:t xml:space="preserve">Ничего страшного, Стогов, — успокаивает он. — Сейчас продезинфицируем царапину йодом и наложим повязку, чтобы инфекция не попала. </w:t>
      </w:r>
    </w:p>
    <w:p>
      <w:pPr>
        <w:pStyle w:val="Style14"/>
        <w:rPr/>
      </w:pPr>
      <w:r>
        <w:rPr/>
        <w:t xml:space="preserve">Приведя себя в порядок, решаю повидаться с комбатом, чтобы выпросить у него бутылки с горючей жидкостью и гранаты, запас которых израсходован. На батальонном пункте боепитания старшине сказали, что их и в стрелковых ротах не хватает. Вспоминая перипетии сегодняшнего боя, не уверен, что минометчикам вновь не придется вплотную схватиться с фашистами. Узнав, что я направляюсь к комбату, Петренко просит раздобыть перевязочных материалов и йода. </w:t>
      </w:r>
    </w:p>
    <w:p>
      <w:pPr>
        <w:pStyle w:val="Style14"/>
        <w:rPr/>
      </w:pPr>
      <w:r>
        <w:rPr/>
        <w:t xml:space="preserve">Когда я пришел к комбату, около него суетился батальонный фельдшер, пожилой человек, работавший, по словам Петренко, до призыва сельским фельдшером около Рязани. Он осторожно снял присохший грязный бинт и, обрабатывая рану на ноге, укоризненно покачивал головой: </w:t>
      </w:r>
    </w:p>
    <w:p>
      <w:pPr>
        <w:pStyle w:val="Style14"/>
        <w:rPr/>
      </w:pPr>
      <w:r>
        <w:rPr/>
        <w:t>— </w:t>
      </w:r>
      <w:r>
        <w:rPr/>
        <w:t xml:space="preserve">Надо вам, товарищ комбат, в медсанбате полежать, а то воспалится рана и, не дай бог, отхватят вам ногу. </w:t>
      </w:r>
    </w:p>
    <w:p>
      <w:pPr>
        <w:pStyle w:val="Style14"/>
        <w:rPr/>
      </w:pPr>
      <w:r>
        <w:rPr/>
        <w:t>— </w:t>
      </w:r>
      <w:r>
        <w:rPr/>
        <w:t xml:space="preserve">Ничего, Степан Михеевич, обойдется, — успокаивает фельдшера Тонконоженко. — Уж ты постарайся, чтобы не воспалилась, обрабатывай тщательно. </w:t>
      </w:r>
    </w:p>
    <w:p>
      <w:pPr>
        <w:pStyle w:val="Style14"/>
        <w:rPr/>
      </w:pPr>
      <w:r>
        <w:rPr/>
        <w:t>— </w:t>
      </w:r>
      <w:r>
        <w:rPr/>
        <w:t xml:space="preserve">Обработаем, обработаем. — Степан Михеевич достает из сумки небольшой флакон. — Вот сейчас спиртиком протрем ее. </w:t>
      </w:r>
    </w:p>
    <w:p>
      <w:pPr>
        <w:pStyle w:val="Style14"/>
        <w:rPr/>
      </w:pPr>
      <w:r>
        <w:rPr/>
        <w:t>— </w:t>
      </w:r>
      <w:r>
        <w:rPr/>
        <w:t xml:space="preserve">Спиртом? — оживляется Тонконоженко. — Так давай его сюда! Зачем напрасно добро переводить: рану обработай йодом, а спиртом произведем дезинфекцию душевных ран. — Но, увидев малюсенький флакончик, с досадой махнул рукой: — А спирту-то у вас, Степан Михеевич, кот наплакал. Его не только на душевные раны не хватит, но и на обыкновенную царапину. — Заметив меня, комбат приветливо показывает на нары: — Присаживайся, лейтенант, докладывай, что у тебя. </w:t>
      </w:r>
    </w:p>
    <w:p>
      <w:pPr>
        <w:pStyle w:val="Style14"/>
        <w:rPr/>
      </w:pPr>
      <w:r>
        <w:rPr/>
        <w:t xml:space="preserve">Слушая мои просьбы, Тонконоженко хмурится: </w:t>
      </w:r>
    </w:p>
    <w:p>
      <w:pPr>
        <w:pStyle w:val="Style14"/>
        <w:rPr/>
      </w:pPr>
      <w:r>
        <w:rPr/>
        <w:t>— </w:t>
      </w:r>
      <w:r>
        <w:rPr/>
        <w:t xml:space="preserve">Ну где я возьму тебе бутылки и гранаты? Они и в стрелковых ротах на строгом учете. На батальонном пункте боепитания их осталось совсем мало, а завтра опять заваруха начнется. </w:t>
      </w:r>
    </w:p>
    <w:p>
      <w:pPr>
        <w:pStyle w:val="Style14"/>
        <w:rPr/>
      </w:pPr>
      <w:r>
        <w:rPr/>
        <w:t>— </w:t>
      </w:r>
      <w:r>
        <w:rPr/>
        <w:t xml:space="preserve">А если завтра вы, товарищ комбат, снова поведете минометчиков в контратаку, с чем они пойдут? С минометами? Чем встретит танки? Пусть их давят, как сегодня ребят из комендантской роты? </w:t>
      </w:r>
    </w:p>
    <w:p>
      <w:pPr>
        <w:pStyle w:val="Style14"/>
        <w:rPr/>
      </w:pPr>
      <w:r>
        <w:rPr/>
        <w:t>— </w:t>
      </w:r>
      <w:r>
        <w:rPr/>
        <w:t xml:space="preserve">Спокойно, лейтенант, спокойно. — Тонконоженко морщится от боли, которую причиняет ему фельдшер, сдирая присохший бинт с </w:t>
      </w:r>
      <w:r>
        <w:rPr>
          <w:rStyle w:val="P"/>
        </w:rPr>
        <w:t>[90]</w:t>
      </w:r>
      <w:r>
        <w:rPr/>
        <w:t xml:space="preserve"> руки. — Дрались минометчики сегодня хорошо, не возражаю... — Легкая печальная усмешка неожиданно трогает его губы. — Придется, видно, твою роту переформировать в стрелковую и держать в резерве. Кстати, сколько у тебя осталось минометов? </w:t>
      </w:r>
    </w:p>
    <w:p>
      <w:pPr>
        <w:pStyle w:val="Style14"/>
        <w:rPr/>
      </w:pPr>
      <w:r>
        <w:rPr/>
        <w:t>— </w:t>
      </w:r>
      <w:r>
        <w:rPr/>
        <w:t xml:space="preserve">Два... </w:t>
      </w:r>
    </w:p>
    <w:p>
      <w:pPr>
        <w:pStyle w:val="Style14"/>
        <w:rPr/>
      </w:pPr>
      <w:r>
        <w:rPr/>
        <w:t>— </w:t>
      </w:r>
      <w:r>
        <w:rPr/>
        <w:t xml:space="preserve">Ну какая же это минометная рота? Скорее, стрелковый взвод с двумя минометами. — Улыбка внезапно исчезает, комбат хмурится: — Ладно, дам тебе немного бутылок и гранат, только береги их. Используй разумно. </w:t>
      </w:r>
    </w:p>
    <w:p>
      <w:pPr>
        <w:pStyle w:val="Style14"/>
        <w:rPr/>
      </w:pPr>
      <w:r>
        <w:rPr/>
        <w:t xml:space="preserve">Получив у фельдшера заверение, что он обеспечит нас перевязочными материалами, возвратился в роту и немедленно послал старшину и санинструктора, чтобы они по горячим следам забрали все обещанное. </w:t>
      </w:r>
    </w:p>
    <w:p>
      <w:pPr>
        <w:pStyle w:val="Style14"/>
        <w:rPr/>
      </w:pPr>
      <w:r>
        <w:rPr/>
        <w:t xml:space="preserve">На следующий день фашисты дважды поднимались в атаку, каждый раз после сильной артиллерийско-минометной подготовки. И оба раза их атаки были отбиты. Всюду, куда достает глаз, трупы вражеских солдат. Разведчики рассказывают, что трупы офицеров фашисты убирают ценой любых жертв. Солдаты такой чести не удостаиваются: их слишком много гибнет. Но и нашему батальону победа досталась дорогой ценой: в стрелковых ротах большие потери. В третьей роте осталось в строю только девятнадцать бойцов и командиров. </w:t>
      </w:r>
    </w:p>
    <w:p>
      <w:pPr>
        <w:pStyle w:val="Style14"/>
        <w:rPr/>
      </w:pPr>
      <w:r>
        <w:rPr/>
        <w:t xml:space="preserve">Стемнело. Неторопливо осматриваю позиции, на которых завтра предстоит принять новый бой. В воздухе стоит удушливый смрад от быстро разлагающихся в июльской жаре фашистских трупов. Бойцы настолько измучены, что не стали их убирать. </w:t>
      </w:r>
    </w:p>
    <w:p>
      <w:pPr>
        <w:pStyle w:val="Style14"/>
        <w:rPr/>
      </w:pPr>
      <w:r>
        <w:rPr/>
        <w:t xml:space="preserve">Меня разыскал капитан Тонконоженко. </w:t>
      </w:r>
    </w:p>
    <w:p>
      <w:pPr>
        <w:pStyle w:val="Style14"/>
        <w:rPr/>
      </w:pPr>
      <w:r>
        <w:rPr/>
        <w:t>— </w:t>
      </w:r>
      <w:r>
        <w:rPr/>
        <w:t xml:space="preserve">И тебя надо отправлять в тыл! — огорченно воскликнул он, увидев мою забинтованную голову. — Скоро ни одного командира роты не останется в строю! </w:t>
      </w:r>
    </w:p>
    <w:p>
      <w:pPr>
        <w:pStyle w:val="Style14"/>
        <w:rPr/>
      </w:pPr>
      <w:r>
        <w:rPr/>
        <w:t>— </w:t>
      </w:r>
      <w:r>
        <w:rPr/>
        <w:t xml:space="preserve">Царапнуло надбровье. Ерунда, товарищ капитан! — Я поспешил успокоить огорченного комбата. — Это санинструктор перестарался, чтобы не загрязнилась рана. </w:t>
      </w:r>
    </w:p>
    <w:p>
      <w:pPr>
        <w:pStyle w:val="Style14"/>
        <w:rPr/>
      </w:pPr>
      <w:r>
        <w:rPr/>
        <w:t>— </w:t>
      </w:r>
      <w:r>
        <w:rPr/>
        <w:t xml:space="preserve">Слава аллаху! — Тонконоженко устало улыбнулся. — Вот что, лейтенант... Объединяй остатки третьей роты со своими минометчиками и принимай командование. — Погрозив пальцем, жестко добавил: — Обороняемый участок удержать во что бы то ни стало... На помощь не надейся. </w:t>
      </w:r>
    </w:p>
    <w:p>
      <w:pPr>
        <w:pStyle w:val="Style14"/>
        <w:rPr/>
      </w:pPr>
      <w:r>
        <w:rPr/>
        <w:t>— </w:t>
      </w:r>
      <w:r>
        <w:rPr/>
        <w:t xml:space="preserve">Есть! — без энтузиазма откликнулся я и тяжело вздохнул. Тонконоженко, прихрамывая, подошел вплотную ко мне и с не свойственной ему нежностью сказал: </w:t>
      </w:r>
    </w:p>
    <w:p>
      <w:pPr>
        <w:pStyle w:val="Style14"/>
        <w:rPr/>
      </w:pPr>
      <w:r>
        <w:rPr/>
        <w:t>— </w:t>
      </w:r>
      <w:r>
        <w:rPr/>
        <w:t xml:space="preserve">Иди, брат, готовь людей к новым боям... И береги их и себя. </w:t>
      </w:r>
    </w:p>
    <w:p>
      <w:pPr>
        <w:pStyle w:val="Style14"/>
        <w:rPr/>
      </w:pPr>
      <w:r>
        <w:rPr/>
        <w:t xml:space="preserve">Огромные потери, которые понесли фашисты, отрезвили их. На следующий день они совершенно прекратили огонь. Наступила непривычная тишина. </w:t>
      </w:r>
    </w:p>
    <w:p>
      <w:pPr>
        <w:pStyle w:val="Style14"/>
        <w:rPr/>
      </w:pPr>
      <w:r>
        <w:rPr/>
        <w:t xml:space="preserve">Охрименко, довольный, что немцы не мешают ему спокойно раздать обед, поглаживая пшеничные усы, добродушно покрикивает: </w:t>
      </w:r>
    </w:p>
    <w:p>
      <w:pPr>
        <w:pStyle w:val="Style14"/>
        <w:rPr/>
      </w:pPr>
      <w:r>
        <w:rPr/>
        <w:t>— </w:t>
      </w:r>
      <w:r>
        <w:rPr/>
        <w:t xml:space="preserve">Давай, давай, хлопцы, рубай как следоват! На пустой живот много не навоюешь! Кому ще треба добавки? </w:t>
      </w:r>
      <w:r>
        <w:rPr>
          <w:rStyle w:val="P"/>
        </w:rPr>
        <w:t>[91]</w:t>
      </w:r>
      <w:r>
        <w:rPr/>
        <w:t xml:space="preserve"> </w:t>
      </w:r>
    </w:p>
    <w:p>
      <w:pPr>
        <w:pStyle w:val="Style14"/>
        <w:rPr/>
      </w:pPr>
      <w:r>
        <w:rPr/>
        <w:t xml:space="preserve">Стаднюк, воспользовавшись передышкой, провел общее собрание оставшихся в живых коммунистов обеих рот. Подвели итоги прошедших боев. Почтили память погибших. Отметили отличившихся. С особой похвалой коммунисты отзывались об отваге и самоотверженности лейтенанта Воронова, сержантов Сероштана и Мишина. </w:t>
      </w:r>
    </w:p>
    <w:p>
      <w:pPr>
        <w:pStyle w:val="Style14"/>
        <w:rPr/>
      </w:pPr>
      <w:r>
        <w:rPr/>
        <w:t xml:space="preserve">После собрания Стаднюк, наслаждаясь необычной тишиной, мечтательно проговорил: </w:t>
      </w:r>
    </w:p>
    <w:p>
      <w:pPr>
        <w:pStyle w:val="Style14"/>
        <w:rPr/>
      </w:pPr>
      <w:r>
        <w:rPr/>
        <w:t>— </w:t>
      </w:r>
      <w:r>
        <w:rPr/>
        <w:t xml:space="preserve">Ну, комроты, кажется, остановили-таки фашиста. Может, дальше и не удастся ему продвинуться? Подойдут резервы, и... погоним мы непрошеных гостей в их фатерланд... Давай-ка посмотрим, что там пишут в нашей «За честь Родины». </w:t>
      </w:r>
    </w:p>
    <w:p>
      <w:pPr>
        <w:pStyle w:val="Style14"/>
        <w:rPr/>
      </w:pPr>
      <w:r>
        <w:rPr/>
        <w:t xml:space="preserve">Он отобрал несколько непрочитанных номеров газеты, остальные приказал Стогову разнести по взводам. Усевшись поудобнее, политрук внимательно просматривает одну газету за другой. </w:t>
      </w:r>
    </w:p>
    <w:p>
      <w:pPr>
        <w:pStyle w:val="Style14"/>
        <w:rPr/>
      </w:pPr>
      <w:r>
        <w:rPr/>
        <w:t>— </w:t>
      </w:r>
      <w:r>
        <w:rPr/>
        <w:t xml:space="preserve">Комроты, а дела-то, похоже, и взаправду налаживаются! — радостно воскликнул он, потрясая газетой. — Между правительствами СССР и Великобритании заключено соглашение о совместных действиях в войне против Германии. </w:t>
      </w:r>
    </w:p>
    <w:p>
      <w:pPr>
        <w:pStyle w:val="Style14"/>
        <w:rPr/>
      </w:pPr>
      <w:r>
        <w:rPr/>
        <w:t xml:space="preserve">На мое замечание, что это соглашение не скоро еще проявит себя, так как для его осуществления потребуется много времени, а пока нам придется сражаться в одиночку, Стаднюк с жаром возражает: </w:t>
      </w:r>
    </w:p>
    <w:p>
      <w:pPr>
        <w:pStyle w:val="Style14"/>
        <w:rPr/>
      </w:pPr>
      <w:r>
        <w:rPr/>
        <w:t>— </w:t>
      </w:r>
      <w:r>
        <w:rPr/>
        <w:t xml:space="preserve">Пусть соглашение имеет только политическое значение, но для укрепления морального духа бойцов это немаловажно. Они теперь будут знать, что Советский Союз не одинок в борьбе с фашизмом. Вот что надо будет подчеркнуть в беседах с бойцами. </w:t>
      </w:r>
    </w:p>
    <w:p>
      <w:pPr>
        <w:pStyle w:val="Style14"/>
        <w:rPr/>
      </w:pPr>
      <w:r>
        <w:rPr/>
        <w:t xml:space="preserve">Читая очередной номер газеты, Стаднюк взрывается: </w:t>
      </w:r>
    </w:p>
    <w:p>
      <w:pPr>
        <w:pStyle w:val="Style14"/>
        <w:rPr/>
      </w:pPr>
      <w:r>
        <w:rPr/>
        <w:t>— </w:t>
      </w:r>
      <w:r>
        <w:rPr/>
        <w:t xml:space="preserve">Ах какая сволочь! Какой подлый, жестокий зверь задумал мир покорить! Ты послушай, что заявляет Гитлер: «От мира человек погибает, он расцветает только от войны... Если бы евреев не было, их нужно было выдумать — только жестокость побуждает человека к движению... Кто может оспаривать мое право уничтожить миллионы людей низшей расы, которые размножаются, как насекомые?..» </w:t>
      </w:r>
    </w:p>
    <w:p>
      <w:pPr>
        <w:pStyle w:val="Style14"/>
        <w:rPr/>
      </w:pPr>
      <w:r>
        <w:rPr/>
        <w:t xml:space="preserve">Оторвавшись от трофейного автомата, тоже берусь за газеты. Мое внимание привлекла заметка о сообщении германского информбюро, что «в ближайшие дни сводки не будут содержать подробностей об операциях на востоке». Значит, дела на советско-германском фронте идут не так, как рассчитывали гитлеровцы. </w:t>
      </w:r>
    </w:p>
    <w:p>
      <w:pPr>
        <w:pStyle w:val="Style14"/>
        <w:rPr/>
      </w:pPr>
      <w:r>
        <w:rPr/>
        <w:t xml:space="preserve">Когда газеты были прочитаны, Стаднюк предложил: </w:t>
      </w:r>
    </w:p>
    <w:p>
      <w:pPr>
        <w:pStyle w:val="Style14"/>
        <w:rPr/>
      </w:pPr>
      <w:r>
        <w:rPr/>
        <w:t>— </w:t>
      </w:r>
      <w:r>
        <w:rPr/>
        <w:t xml:space="preserve">Пойдем побеседуем с бойцами: ведь есть о чем поговорить. Правда, не совсем понятно, каково положение на наших фронтах, но в общем-то дело ясное: везде бои идут, как и у нас здесь, не на жизнь, а на смерть. </w:t>
      </w:r>
    </w:p>
    <w:p>
      <w:pPr>
        <w:pStyle w:val="Style14"/>
        <w:rPr/>
      </w:pPr>
      <w:r>
        <w:rPr/>
        <w:t xml:space="preserve">Мы расходимся по взводам. Во взводе лейтенанта Воронова, куда теперь входили все оставшиеся в живых минометчики, бойцы сгрудились около Сероштана. Заметив меня, он прерывает чтение. Я махнул рукой: продолжай, мол. Прочитав статью, в которой рассказывалось об одном из боев в районе Витебска, Сероштан расправил плечи </w:t>
      </w:r>
      <w:r>
        <w:rPr>
          <w:rStyle w:val="P"/>
        </w:rPr>
        <w:t>[92]</w:t>
      </w:r>
      <w:r>
        <w:rPr/>
        <w:t xml:space="preserve"> и с задорной улыбкой, словно только что сам сочинил, прочел стихотворение: </w:t>
      </w:r>
    </w:p>
    <w:p>
      <w:pPr>
        <w:pStyle w:val="Style14"/>
        <w:rPr/>
      </w:pPr>
      <w:r>
        <w:rPr/>
        <w:t xml:space="preserve">Пустой барабанщик, Заносчив и рьян, Неделю дубасил В пустой барабан. Но только Другая неделя настала Конец болтовне — Барабана не стало. Но будет фашистам И третья неделя. Ой, горе тебе, Барабанщик Емеля! </w:t>
      </w:r>
    </w:p>
    <w:p>
      <w:pPr>
        <w:pStyle w:val="Style14"/>
        <w:rPr/>
      </w:pPr>
      <w:r>
        <w:rPr/>
        <w:t>— </w:t>
      </w:r>
      <w:r>
        <w:rPr/>
        <w:t xml:space="preserve">Мы показали проклятому фюреру-Емеле, где раки зимуют! — гневно воскликнул Браженко. — И еще покажем! Своими боками фашисты испробуют мать-сыру русскую землю: каждый получит по два аршина! </w:t>
      </w:r>
    </w:p>
    <w:p>
      <w:pPr>
        <w:pStyle w:val="Style14"/>
        <w:rPr/>
      </w:pPr>
      <w:r>
        <w:rPr/>
        <w:t xml:space="preserve">Когда я рассказал о бредовых идеях Гитлера, возмущенные минометчики повскакали с мест. Прибежавший на шум Стаднюк, узнав о причине возмущения, удовлетворенно улыбнулся: </w:t>
      </w:r>
    </w:p>
    <w:p>
      <w:pPr>
        <w:pStyle w:val="Style14"/>
        <w:rPr/>
      </w:pPr>
      <w:r>
        <w:rPr/>
        <w:t>— </w:t>
      </w:r>
      <w:r>
        <w:rPr/>
        <w:t xml:space="preserve">Молодцы газетчики! Взрывной материал поместили... Надо, чтобы каждый вдумчиво прочитал эту статью сам, и не один раз. Нам и раньше было ясно, против кого воюем, а теперь будем воевать еще злее! </w:t>
      </w:r>
    </w:p>
    <w:p>
      <w:pPr>
        <w:pStyle w:val="Style14"/>
        <w:rPr/>
      </w:pPr>
      <w:r>
        <w:rPr/>
        <w:t xml:space="preserve">Мы возвращаемся на командно-наблюдательный пункт. Следом за нами в блиндаж входят Петренко и боец в очках. </w:t>
      </w:r>
    </w:p>
    <w:p>
      <w:pPr>
        <w:pStyle w:val="Style14"/>
        <w:rPr/>
      </w:pPr>
      <w:r>
        <w:rPr/>
        <w:t>— </w:t>
      </w:r>
      <w:r>
        <w:rPr/>
        <w:t xml:space="preserve">Товарищ лейтенант, вот товарищ Митин, — показал Петренко на своего спутника. — До войны он был учителем немецкого языка в средней школе. Он собрал у убитых фашистов много документов и неотправленных писем. Мы просмотрели и кое-что прочитали. Из солдатских книжек можно узнать, какие части наступают против нас, а из писем — настроение личного состава. </w:t>
      </w:r>
    </w:p>
    <w:p>
      <w:pPr>
        <w:pStyle w:val="Style14"/>
        <w:rPr/>
      </w:pPr>
      <w:r>
        <w:rPr/>
        <w:t>— </w:t>
      </w:r>
      <w:r>
        <w:rPr/>
        <w:t xml:space="preserve">Ну и что же вы узнали? — спрашиваю я Митина. </w:t>
      </w:r>
    </w:p>
    <w:p>
      <w:pPr>
        <w:pStyle w:val="Style14"/>
        <w:rPr/>
      </w:pPr>
      <w:r>
        <w:rPr/>
        <w:t>— </w:t>
      </w:r>
      <w:r>
        <w:rPr/>
        <w:t xml:space="preserve">Видите ли, товарищ лейтенант, — задумчиво начал он, поправляя очки в тонкой оправе. — Судя по документам, на нашем направлении наступает пехотная дивизия, значительные силы которой прорвались на этом участке. В письмах домой солдаты и офицеры сообщают о тех местах, по которым прошли. Высказывают радость, что Германия скоро получит очень много продовольствия. Жалуются на упорное сопротивление русских, однако обещают близким скорую победу... </w:t>
      </w:r>
    </w:p>
    <w:p>
      <w:pPr>
        <w:pStyle w:val="Style14"/>
        <w:rPr/>
      </w:pPr>
      <w:r>
        <w:rPr/>
        <w:t xml:space="preserve">Постепенно возбуждаясь, Митин выхватывает из большой пачки письма и с нарастающим гневом читает выдержки из них. Слушаю потрясенный. Со школьной скамьи мне было известно, что на родине Маркса и Энгельса фашистские мракобесы сумели при поддержке финансовых и промышленных магнатов вероломно захватить власть. Но я искренне верил, что широкие народные массы им обмануть не удастся. Однако в письмах не только офицеров, но и простых солдат — вчерашних рабочих и крестьян — сквозила такая мерзость, </w:t>
      </w:r>
      <w:r>
        <w:rPr>
          <w:rStyle w:val="P"/>
        </w:rPr>
        <w:t>[93]</w:t>
      </w:r>
      <w:r>
        <w:rPr/>
        <w:t xml:space="preserve"> что меня охватило чувство величайшей гадливости и отвращения к бандитам, ворвавшимся на советскую землю в надежде пограбить. Когда Митин полностью перевел «Памятку солдату», Стаднюк не выдержал: </w:t>
      </w:r>
    </w:p>
    <w:p>
      <w:pPr>
        <w:pStyle w:val="Style14"/>
        <w:rPr/>
      </w:pPr>
      <w:r>
        <w:rPr/>
        <w:t>— </w:t>
      </w:r>
      <w:r>
        <w:rPr/>
        <w:t xml:space="preserve">Хватит, товарищ! «Памятку» и вот эти два письма переведите и отдайте мне, остальные отправим в батальон. Так, товарищ комроты? </w:t>
      </w:r>
    </w:p>
    <w:p>
      <w:pPr>
        <w:pStyle w:val="Style14"/>
        <w:rPr/>
      </w:pPr>
      <w:r>
        <w:rPr/>
        <w:t xml:space="preserve">Я соглашаюсь. В дальнейшем письма и «Памятку» мы использовали в беседах с бойцами. Из «Памятки солдату» я на всю жизнь запомнил такое поистине людоедское поучение: «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 этим ты спасешь себя от гибели, обеспечишь будущее твоей семьи и прославишься навеки». И надо сказать, что «Памятка солдату» явилась в тот момент самым обличительным документом против фашистов. </w:t>
      </w:r>
    </w:p>
    <w:p>
      <w:pPr>
        <w:pStyle w:val="Style14"/>
        <w:rPr/>
      </w:pPr>
      <w:r>
        <w:rPr/>
        <w:t xml:space="preserve">Когда стемнело, Охрименко досыта накормил бойцов ужином и сверх того выдал каждому по банке трофейных мясных консервов. Миша Стогов принес котелок гречневой каши, над которым поднимался душистый парок, молча открыл консервы и положил рядом немецкую фляжку. Потоптавшись, предложил мне и Стаднюку поужинать. </w:t>
      </w:r>
    </w:p>
    <w:p>
      <w:pPr>
        <w:pStyle w:val="Style14"/>
        <w:rPr/>
      </w:pPr>
      <w:r>
        <w:rPr/>
        <w:t>— </w:t>
      </w:r>
      <w:r>
        <w:rPr/>
        <w:t xml:space="preserve">А во фляжке что? </w:t>
      </w:r>
    </w:p>
    <w:p>
      <w:pPr>
        <w:pStyle w:val="Style14"/>
        <w:rPr/>
      </w:pPr>
      <w:r>
        <w:rPr/>
        <w:t>— </w:t>
      </w:r>
      <w:r>
        <w:rPr/>
        <w:t xml:space="preserve">Водка, товарищ младший политрук. Забрал у убитого фашиста для воды, смотрю, а в ней что-то булькает. </w:t>
      </w:r>
    </w:p>
    <w:p>
      <w:pPr>
        <w:pStyle w:val="Style14"/>
        <w:rPr/>
      </w:pPr>
      <w:r>
        <w:rPr/>
        <w:t xml:space="preserve">Стаднюк отвинтил пробку и, попробовав на язык, с отвращением сплюнул: </w:t>
      </w:r>
    </w:p>
    <w:p>
      <w:pPr>
        <w:pStyle w:val="Style14"/>
        <w:rPr/>
      </w:pPr>
      <w:r>
        <w:rPr/>
        <w:t>— </w:t>
      </w:r>
      <w:r>
        <w:rPr/>
        <w:t xml:space="preserve">Гадость вонючая! Не будем, Саша? </w:t>
      </w:r>
    </w:p>
    <w:p>
      <w:pPr>
        <w:pStyle w:val="Style14"/>
        <w:rPr/>
      </w:pPr>
      <w:r>
        <w:rPr/>
        <w:t>— </w:t>
      </w:r>
      <w:r>
        <w:rPr/>
        <w:t xml:space="preserve">Не будем, — охотно соглашаюсь я и, к великому огорчению ординарца, приказываю сдать водку санинструктору. </w:t>
      </w:r>
    </w:p>
    <w:p>
      <w:pPr>
        <w:pStyle w:val="Style14"/>
        <w:rPr/>
      </w:pPr>
      <w:r>
        <w:rPr/>
        <w:t xml:space="preserve">Часы показывают девять вечера. Еще светло. Вызываю командиров взводов, чтобы распорядиться о мерах предосторожности на ночь. Сусик подзывает меня к аппарату. </w:t>
      </w:r>
    </w:p>
    <w:p>
      <w:pPr>
        <w:pStyle w:val="Style14"/>
        <w:rPr/>
      </w:pPr>
      <w:r>
        <w:rPr/>
        <w:t>— </w:t>
      </w:r>
      <w:r>
        <w:rPr/>
        <w:t xml:space="preserve">Третий, — слышу усталый голос Тонконоженко, — немедленно ко мне! </w:t>
      </w:r>
    </w:p>
    <w:p>
      <w:pPr>
        <w:pStyle w:val="Style14"/>
        <w:rPr/>
      </w:pPr>
      <w:r>
        <w:rPr/>
        <w:t xml:space="preserve">Поручив Стаднюку провести инструктаж, спешу к командиру батальона. В его блиндаже вдоль стен уже сидят некоторые командиры подразделений. Увидев меня, Тонконоженко молча махнул рукой: мол, устраивайся. Когда в блиндаж протиснулись командиры первой стрелковой роты и взвода снабжения, Тонконоженко, поглаживая вытянутую на нарах раненую ногу, сказал: </w:t>
      </w:r>
    </w:p>
    <w:p>
      <w:pPr>
        <w:pStyle w:val="Style14"/>
        <w:rPr/>
      </w:pPr>
      <w:r>
        <w:rPr/>
        <w:t>— </w:t>
      </w:r>
      <w:r>
        <w:rPr/>
        <w:t xml:space="preserve">Товарищи командиры! В двадцать три часа тридцать минут мы оставляем занимаемые позиции и отходим... на Смоленск. </w:t>
      </w:r>
    </w:p>
    <w:p>
      <w:pPr>
        <w:pStyle w:val="Style14"/>
        <w:rPr/>
      </w:pPr>
      <w:r>
        <w:rPr/>
        <w:t xml:space="preserve">Известие было настолько ошеломляющим, что наступило недоуменное молчание, затем послышались проникнутые досадой возгласы: </w:t>
      </w:r>
    </w:p>
    <w:p>
      <w:pPr>
        <w:pStyle w:val="Style14"/>
        <w:rPr/>
      </w:pPr>
      <w:r>
        <w:rPr/>
        <w:t>— </w:t>
      </w:r>
      <w:r>
        <w:rPr/>
        <w:t xml:space="preserve">Эх, мать честная, опять отступать! </w:t>
      </w:r>
      <w:r>
        <w:rPr>
          <w:rStyle w:val="P"/>
        </w:rPr>
        <w:t>[94]</w:t>
      </w:r>
      <w:r>
        <w:rPr/>
        <w:t xml:space="preserve"> </w:t>
      </w:r>
    </w:p>
    <w:p>
      <w:pPr>
        <w:pStyle w:val="Style14"/>
        <w:rPr/>
      </w:pPr>
      <w:r>
        <w:rPr/>
        <w:t>— </w:t>
      </w:r>
      <w:r>
        <w:rPr/>
        <w:t xml:space="preserve">Зачем оставлять позиции, когда фашистов мы кровью умыли?! </w:t>
      </w:r>
    </w:p>
    <w:p>
      <w:pPr>
        <w:pStyle w:val="Style14"/>
        <w:rPr/>
      </w:pPr>
      <w:r>
        <w:rPr/>
        <w:t xml:space="preserve">Смуглое лицо Тонконоженко заметно мрачнеет; выждав, когда командиры утихли, не повышая голоса, он продолжает: </w:t>
      </w:r>
    </w:p>
    <w:p>
      <w:pPr>
        <w:pStyle w:val="Style14"/>
        <w:rPr/>
      </w:pPr>
      <w:r>
        <w:rPr/>
        <w:t>— </w:t>
      </w:r>
      <w:r>
        <w:rPr/>
        <w:t xml:space="preserve">Приказ есть приказ. Значит, обстановка требует дальнейшего отступления. — Капитан направляет луч фонаря на карту, которую держит в левой руке: — Сводный отряд нашей дивизии отходит двумя маршрутами. Наш батальон следует... — Перечислив населенные пункты, через которые мы пойдем, Тонконоженко уточняет: — На переправе через реку Рутавечь мы пропускаем вперед главные силы отряда и в дальнейшем следуем за ними... </w:t>
      </w:r>
    </w:p>
    <w:p>
      <w:pPr>
        <w:pStyle w:val="Style14"/>
        <w:rPr/>
      </w:pPr>
      <w:r>
        <w:rPr/>
        <w:t xml:space="preserve">Отдав необходимые распоряжения, комбат отпустил нас. </w:t>
      </w:r>
    </w:p>
    <w:p>
      <w:pPr>
        <w:pStyle w:val="Style14"/>
        <w:rPr/>
      </w:pPr>
      <w:r>
        <w:rPr/>
        <w:t xml:space="preserve">В то тяжелое время взводным и ротным командирам трудно было, конечно, понять причину отступления наших войск после успешного отражения вражеских атак. Поэтому мы, молодые лейтенанты, весьма критически отзывались о полученном приказе. Многие из нас заболели в те дни весьма заразной «болезнью», которую кто-то метко назвал «лейтенантской краснухой». Нам казалось, что «там, в штабах» не знают истинного положения и отдают не соответствующие обстановке приказы. Подобная ситуация облегчала рождение провокационных слухов о том, что в штабах якобы засели изменники. Правда, такие слухи решительно пресекались. </w:t>
      </w:r>
    </w:p>
    <w:p>
      <w:pPr>
        <w:pStyle w:val="Style14"/>
        <w:rPr/>
      </w:pPr>
      <w:r>
        <w:rPr/>
        <w:t xml:space="preserve">Непонимание причин отхода возникло потому, что нас плохо информировали об оперативной обстановке. То ли потому, что наш батальон постоянно действовал в отрыве от своего полка, то ли времени не хватало, во всяком случае, командиры не всегда могли растолковать подчиненным, почему приходится оставлять позиции, удержанные в ожесточенных боях. Если бы мы знали, хотя бы в общих чертах, обстановку, которая сложилась в середине июля 1941 года к востоку от Витебска, то никаких сомнений в правильности применявшейся командованием тактики ни у нас, ни у бойцов не возникло. </w:t>
      </w:r>
    </w:p>
    <w:p>
      <w:pPr>
        <w:pStyle w:val="Style14"/>
        <w:rPr/>
      </w:pPr>
      <w:r>
        <w:rPr/>
        <w:t xml:space="preserve">А обстановка, вынудившая советское командование отдать приказ на отступление 19-й и 20-й армий к Смоленску, была в середине июля 1941 года чрезвычайно неблагоприятной для войск Западного фронта. К этому времени 2-я и 3-я танковые группы фашистской армии, составлявшие половину всех подвижных соединений врага, спешили завершить глубокий обход главных сил Западного фронта севернее Витебска и южнее Смоленска. Северо-восточнее Витебска широкую брешь в обороне советских войск проделал мощный танковый каток группы генерала Гота. Второй танковый каток, состоявший из танковых и моторизованных дивизий генерала Гудериана, стремительно продвигался из района Орши. Обе фашистские танковые группы должны были соединиться в районе Смоленска. В результате главные силы 19-й и 20-й советских армий попадали в кольцо. </w:t>
      </w:r>
    </w:p>
    <w:p>
      <w:pPr>
        <w:pStyle w:val="Style14"/>
        <w:rPr/>
      </w:pPr>
      <w:r>
        <w:rPr/>
        <w:t xml:space="preserve">Нарисовав сейчас в общих чертах обстановку, в которой нами был получен приказ на отступление, я невольно подумал: «А может быть, и не следовало нам, взводным и ротным командирам, </w:t>
      </w:r>
      <w:r>
        <w:rPr>
          <w:rStyle w:val="P"/>
        </w:rPr>
        <w:t>[95]</w:t>
      </w:r>
      <w:r>
        <w:rPr/>
        <w:t xml:space="preserve"> знать весь масштаб опасности? Знать об угрозе окружения, нависшей над нами дамокловым мечом? Если бы нам это было известно, то вряд ли мы с такой стойкостью удерживали обороняемые позиции». </w:t>
      </w:r>
    </w:p>
    <w:p>
      <w:pPr>
        <w:pStyle w:val="Style14"/>
        <w:rPr/>
      </w:pPr>
      <w:r>
        <w:rPr/>
        <w:t xml:space="preserve">Объединенная рота, которой я командовал, должна была по замыслу комбата следовать в головной походной заставе вслед за разведывательным дозором, куда Тонконоженко отобрал наиболее опытных бойцов во главе с коренастым, очень подвижным лейтенантом-казахом, на скуластом лице которого черными точками блестели живые глаза. Все отобранные в разведку были вооружены трофейными автоматами, патронов для которых у нас было много. Предвидя, что нам придется постоянно взаимодействовать, подхожу к лейтенанту, называю свою фамилию и должность. </w:t>
      </w:r>
    </w:p>
    <w:p>
      <w:pPr>
        <w:pStyle w:val="Style14"/>
        <w:rPr/>
      </w:pPr>
      <w:r>
        <w:rPr/>
        <w:t>— </w:t>
      </w:r>
      <w:r>
        <w:rPr/>
        <w:t xml:space="preserve">Лейтенант Акынбаев, — отрекомендовался он. </w:t>
      </w:r>
    </w:p>
    <w:p>
      <w:pPr>
        <w:pStyle w:val="Style14"/>
        <w:rPr/>
      </w:pPr>
      <w:r>
        <w:rPr/>
        <w:t>— </w:t>
      </w:r>
      <w:r>
        <w:rPr/>
        <w:t xml:space="preserve">Будем взаимодействовать, товарищ лейтенант? </w:t>
      </w:r>
    </w:p>
    <w:p>
      <w:pPr>
        <w:pStyle w:val="Style14"/>
        <w:rPr/>
      </w:pPr>
      <w:r>
        <w:rPr/>
        <w:t>— </w:t>
      </w:r>
      <w:r>
        <w:rPr/>
        <w:t xml:space="preserve">Будем! </w:t>
      </w:r>
    </w:p>
    <w:p>
      <w:pPr>
        <w:pStyle w:val="Style14"/>
        <w:rPr/>
      </w:pPr>
      <w:r>
        <w:rPr/>
        <w:t xml:space="preserve">Лейтенант оказался неразговорчивым. С трудом допытался, что в нашем батальоне он всего третий день, а вообще воюет от самой границы. Его дивизия попала в окружение в районе Лепеля. Из окружения они пробивались отдельными отрядами. Его с остатками взвода, которым он командовал, капитан Тонконоженко оставил в нашем батальоне. </w:t>
      </w:r>
    </w:p>
    <w:p>
      <w:pPr>
        <w:pStyle w:val="Style14"/>
        <w:rPr/>
      </w:pPr>
      <w:r>
        <w:rPr/>
        <w:t>— </w:t>
      </w:r>
      <w:r>
        <w:rPr/>
        <w:t xml:space="preserve">Когда отойдем к Смоленску, через штаб двадцатой армии разыщу свою дивизию, — заявил Акынбаев. — А пока буду воевать в вашем батальоне. Капитан мне понравился. Командует грамотно. </w:t>
      </w:r>
    </w:p>
    <w:p>
      <w:pPr>
        <w:pStyle w:val="Style14"/>
        <w:rPr/>
      </w:pPr>
      <w:r>
        <w:rPr/>
        <w:t xml:space="preserve">Возвратившись в роту, разъясняю обстановку командирам и ставлю задачи взводам, указав порядок оставления позиций. Отделение для прикрытия отхода приказываю выделить из состава взвода, объединявшего уцелевших бойцов стрелковой роты. Не прошло и четверти часа, как ко мне вихрем ворвался лейтенант Спирин, командовавший этим взводом. </w:t>
      </w:r>
    </w:p>
    <w:p>
      <w:pPr>
        <w:pStyle w:val="Style14"/>
        <w:rPr/>
      </w:pPr>
      <w:r>
        <w:rPr/>
        <w:t>— </w:t>
      </w:r>
      <w:r>
        <w:rPr/>
        <w:t xml:space="preserve">Товарищ лейтенант! — Голос Спирина от сильного возбуждения прерывается. — Бойцы отказываются покинуть позиции! </w:t>
      </w:r>
    </w:p>
    <w:p>
      <w:pPr>
        <w:pStyle w:val="Style14"/>
        <w:rPr/>
      </w:pPr>
      <w:r>
        <w:rPr/>
        <w:t>— </w:t>
      </w:r>
      <w:r>
        <w:rPr/>
        <w:t xml:space="preserve">Как это отказываются? — Наверное, я не смог скрыть растерянности, впервые столкнувшись с отказом выполнить приказ. </w:t>
      </w:r>
    </w:p>
    <w:p>
      <w:pPr>
        <w:pStyle w:val="Style14"/>
        <w:rPr/>
      </w:pPr>
      <w:r>
        <w:rPr/>
        <w:t>— </w:t>
      </w:r>
      <w:r>
        <w:rPr/>
        <w:t xml:space="preserve">Говорят: «Мы не для того похоронили на этой земле больше половины роты, чтобы добровольно отдавать ее немцам...» Да вы сами поговорите с ними и поймете их настроение, — предложил лейтенант и с досадой махнул рукой. </w:t>
      </w:r>
    </w:p>
    <w:p>
      <w:pPr>
        <w:pStyle w:val="Style14"/>
        <w:rPr/>
      </w:pPr>
      <w:r>
        <w:rPr/>
        <w:t xml:space="preserve">Мы бежим во взвод. Уже темно. У дзота слышны возбужденные голоса. Когда мы протиснулись в середину, голоса смолкли. </w:t>
      </w:r>
    </w:p>
    <w:p>
      <w:pPr>
        <w:pStyle w:val="Style14"/>
        <w:rPr/>
      </w:pPr>
      <w:r>
        <w:rPr/>
        <w:t>— </w:t>
      </w:r>
      <w:r>
        <w:rPr/>
        <w:t xml:space="preserve">В чем дело, товарищи? — изо всех сил стараюсь говорить спокойно. — Мне доложили, что вы отказались выполнять приказ? </w:t>
      </w:r>
    </w:p>
    <w:p>
      <w:pPr>
        <w:pStyle w:val="Style14"/>
        <w:rPr/>
      </w:pPr>
      <w:r>
        <w:rPr/>
        <w:t xml:space="preserve">Бойцы в сильном возбуждении пытаются отвечать, перебивая друг друга. </w:t>
      </w:r>
    </w:p>
    <w:p>
      <w:pPr>
        <w:pStyle w:val="Style14"/>
        <w:rPr/>
      </w:pPr>
      <w:r>
        <w:rPr/>
        <w:t>— </w:t>
      </w:r>
      <w:r>
        <w:rPr/>
        <w:t xml:space="preserve">Тихо, товарищи! Не забывайте, что нас может подслушать враг. Объясните кто-нибудь: чем вы недовольны? </w:t>
      </w:r>
    </w:p>
    <w:p>
      <w:pPr>
        <w:pStyle w:val="Style14"/>
        <w:rPr/>
      </w:pPr>
      <w:r>
        <w:rPr/>
        <w:t xml:space="preserve">Мой негромкий голос, звучавший в ночной тиши весьма обыденно, </w:t>
      </w:r>
      <w:r>
        <w:rPr>
          <w:rStyle w:val="P"/>
        </w:rPr>
        <w:t>[96]</w:t>
      </w:r>
      <w:r>
        <w:rPr/>
        <w:t xml:space="preserve"> подействовал успокаивающе. Стоявший рядом со мной сержант, пожав могучими плечами, степенно поясняет: </w:t>
      </w:r>
    </w:p>
    <w:p>
      <w:pPr>
        <w:pStyle w:val="Style14"/>
        <w:rPr/>
      </w:pPr>
      <w:r>
        <w:rPr/>
        <w:t>— </w:t>
      </w:r>
      <w:r>
        <w:rPr/>
        <w:t xml:space="preserve">Нервы, товарищ лейтенант, все нервы. Поливаем кровью каждый рубеж, набьем морду фашисту, а потом бежим. Вчера, чтобы удержать вот эту позицию, мы потеряли больше половины роты. А сейчас, когда побитый немец утихомирился, мы добровольно оставляем ее. Вот и прошел слух, что в штабе засели изменники. </w:t>
      </w:r>
    </w:p>
    <w:p>
      <w:pPr>
        <w:pStyle w:val="Style14"/>
        <w:rPr/>
      </w:pPr>
      <w:r>
        <w:rPr/>
        <w:t>— </w:t>
      </w:r>
      <w:r>
        <w:rPr/>
        <w:t xml:space="preserve">Зачем оставлять врагу хорошие позиции?! — снова зашумели бойцы. </w:t>
      </w:r>
    </w:p>
    <w:p>
      <w:pPr>
        <w:pStyle w:val="Style14"/>
        <w:rPr/>
      </w:pPr>
      <w:r>
        <w:rPr/>
        <w:t>— </w:t>
      </w:r>
      <w:r>
        <w:rPr/>
        <w:t xml:space="preserve">Не пускать фашистов дальше! </w:t>
      </w:r>
    </w:p>
    <w:p>
      <w:pPr>
        <w:pStyle w:val="Style14"/>
        <w:rPr/>
      </w:pPr>
      <w:r>
        <w:rPr/>
        <w:t xml:space="preserve">Слушаю не перебивая. Подобное проявление подчиненными недовольства почему-то не вызывает гнева. «С такими солдатами можно воевать», — думаю о «строптивых» бойцах с неожиданной нежностью, пытаясь в темноте разглядеть их лица. </w:t>
      </w:r>
    </w:p>
    <w:p>
      <w:pPr>
        <w:pStyle w:val="Style14"/>
        <w:rPr/>
      </w:pPr>
      <w:r>
        <w:rPr/>
        <w:t>— </w:t>
      </w:r>
      <w:r>
        <w:rPr/>
        <w:t xml:space="preserve">Товарищи, — начал я тихо и доброжелательно, — приказ есть приказ, он должен выполняться беспрекословно. Разве у вас есть основание не доверять нашему командованию? </w:t>
      </w:r>
    </w:p>
    <w:p>
      <w:pPr>
        <w:pStyle w:val="Style14"/>
        <w:rPr/>
      </w:pPr>
      <w:r>
        <w:rPr/>
        <w:t>— </w:t>
      </w:r>
      <w:r>
        <w:rPr/>
        <w:t xml:space="preserve">Нет, конечно, — громко откликнулся сержант. — Мы верим, хоть нам и непонятно, почему отступаем. </w:t>
      </w:r>
    </w:p>
    <w:p>
      <w:pPr>
        <w:pStyle w:val="Style14"/>
        <w:rPr/>
      </w:pPr>
      <w:r>
        <w:rPr/>
        <w:t>— </w:t>
      </w:r>
      <w:r>
        <w:rPr/>
        <w:t xml:space="preserve">Ну раз так, — заключил я, — давайте на этом нашу беседу закончим. В более благоприятной обстановке я постараюсь объяснить, почему мы вынуждены отступать. А теперь, — приказываю Спирину, — выводите, лейтенант, свой взвод в район сбора. </w:t>
      </w:r>
    </w:p>
    <w:p>
      <w:pPr>
        <w:pStyle w:val="Style14"/>
        <w:rPr/>
      </w:pPr>
      <w:r>
        <w:rPr/>
        <w:t xml:space="preserve">Лейтенант Спирин, подождав, пока бойцы взяли вещевые мешки и разобрали боеприпасы, молча махнул рукой и двинулся по ходу сообщения. Опустив головы, тяжело передвигая ноги, бойцы последовали за командиром. </w:t>
      </w:r>
    </w:p>
    <w:p>
      <w:pPr>
        <w:pStyle w:val="Style14"/>
        <w:rPr/>
      </w:pPr>
      <w:r>
        <w:rPr/>
        <w:t xml:space="preserve">Записав на листке из блокнота названия деревень, через которые мы пройдем, и район привала, где отделение, остающееся на позициях, должно присоединиться к нам, отдаю последние инструкции командиру этого отделения. </w:t>
      </w:r>
    </w:p>
    <w:p>
      <w:pPr>
        <w:pStyle w:val="Style14"/>
        <w:rPr/>
      </w:pPr>
      <w:r>
        <w:rPr/>
        <w:t xml:space="preserve">Из района сбора на восток верхом на неоседланных крестьянских лошадях ускакали батальонные разведчики. Через полчаса, получив последнее напутствие от Тонконоженко, выступаю и я со своей ротой. Шагаем по лесной дороге, держа направление на деревню Новоселки. Время от времени сверяясь по карте и компасу, мы без приключений продвигаемся на восток. В начале пути слышатся позади редкие и короткие пулеметные очереди. Темное ночное небо озаряется осветительными ракетами, выпускаемыми фашистами через определенные промежутки времени. Видимо, они опять прозевали наш отход. Над горизонтом поднялось зарево большого пожара, там, где, судя по карте, находился город Лиозно. Из темноты доносится конский топот. Разведчик лейтенанта Акынбаева докладывает, что путь через ближайшую деревню свободен. Колонна втягивается в нее. Ночную тишину нарушает лишь собачий лай. В окнах домов не видно ни малейших признаков жизни. Сквозь собачий перебрех слышится, как всегда, веселый голос Василия Сероштана: </w:t>
      </w:r>
    </w:p>
    <w:p>
      <w:pPr>
        <w:pStyle w:val="Style14"/>
        <w:rPr/>
      </w:pPr>
      <w:r>
        <w:rPr/>
        <w:t>— </w:t>
      </w:r>
      <w:r>
        <w:rPr/>
        <w:t xml:space="preserve">Эх, хлопцы, молочка бы сейчас холодненького! </w:t>
      </w:r>
      <w:r>
        <w:rPr>
          <w:rStyle w:val="P"/>
        </w:rPr>
        <w:t>[97]</w:t>
      </w:r>
      <w:r>
        <w:rPr/>
        <w:t xml:space="preserve"> </w:t>
      </w:r>
    </w:p>
    <w:p>
      <w:pPr>
        <w:pStyle w:val="Style14"/>
        <w:rPr/>
      </w:pPr>
      <w:r>
        <w:rPr/>
        <w:t xml:space="preserve">Словно в ответ на его мечтательный возглас, из-за угла ближайшей избы выскочила темная фигура. </w:t>
      </w:r>
    </w:p>
    <w:p>
      <w:pPr>
        <w:pStyle w:val="Style14"/>
        <w:rPr/>
      </w:pPr>
      <w:r>
        <w:rPr/>
        <w:t>— </w:t>
      </w:r>
      <w:r>
        <w:rPr/>
        <w:t xml:space="preserve">Товарищи! Так вы наши? Советские? </w:t>
      </w:r>
    </w:p>
    <w:p>
      <w:pPr>
        <w:pStyle w:val="Style14"/>
        <w:rPr/>
      </w:pPr>
      <w:r>
        <w:rPr/>
        <w:t>— </w:t>
      </w:r>
      <w:r>
        <w:rPr/>
        <w:t xml:space="preserve">Советские, советские, — откликается Сероштан. — А вы что — не советские? </w:t>
      </w:r>
    </w:p>
    <w:p>
      <w:pPr>
        <w:pStyle w:val="Style14"/>
        <w:rPr/>
      </w:pPr>
      <w:r>
        <w:rPr/>
        <w:t>— </w:t>
      </w:r>
      <w:r>
        <w:rPr/>
        <w:t xml:space="preserve">Как же не советские! — обиделся человек в рубашке с расстегнутым воротом, опущенной поверх штанов. Шагая рядом с Сероштаном, он поясняет: — Здешние мы, колхозники... </w:t>
      </w:r>
    </w:p>
    <w:p>
      <w:pPr>
        <w:pStyle w:val="Style14"/>
        <w:rPr/>
      </w:pPr>
      <w:r>
        <w:rPr/>
        <w:t>— </w:t>
      </w:r>
      <w:r>
        <w:rPr/>
        <w:t xml:space="preserve">Так что ж вы попрятались от нас? — не унимается Сероштан. </w:t>
      </w:r>
    </w:p>
    <w:p>
      <w:pPr>
        <w:pStyle w:val="Style14"/>
        <w:rPr/>
      </w:pPr>
      <w:r>
        <w:rPr/>
        <w:t>— </w:t>
      </w:r>
      <w:r>
        <w:rPr/>
        <w:t xml:space="preserve">Думали, немцы пришли, — вздохнул мужчина. — Мой старший брат прискакал из Жичиц, говорит, что туда со стороны Демидова ворвались немецкие мотоциклисты. </w:t>
      </w:r>
    </w:p>
    <w:p>
      <w:pPr>
        <w:pStyle w:val="Style14"/>
        <w:rPr/>
      </w:pPr>
      <w:r>
        <w:rPr/>
        <w:t xml:space="preserve">Эти сведения меня встревожили. Деревня, которую упомянул местный житель, расположена на дороге Демидов — Рудня. Можно предположить, что Демидов захвачен немцами. Следовательно, надо успеть пересечь дорогу, пока ее не оседлали фашисты. Останавливаю роту, приказав бойцам не расходиться. </w:t>
      </w:r>
    </w:p>
    <w:p>
      <w:pPr>
        <w:pStyle w:val="Style14"/>
        <w:rPr/>
      </w:pPr>
      <w:r>
        <w:rPr/>
        <w:t>— </w:t>
      </w:r>
      <w:r>
        <w:rPr/>
        <w:t xml:space="preserve">Как вас зовут? — спрашиваю колхозника. </w:t>
      </w:r>
    </w:p>
    <w:p>
      <w:pPr>
        <w:pStyle w:val="Style14"/>
        <w:rPr/>
      </w:pPr>
      <w:r>
        <w:rPr/>
        <w:t>— </w:t>
      </w:r>
      <w:r>
        <w:rPr/>
        <w:t xml:space="preserve">Федей, — отвечает тот и добавляет: — Акромя меня еще три брата: старший — за бригадира в колхозе, еще два брата в армии воюют, а я вот — самый младший — тоже в колхозе, конюхом работаю. Просился на фронт, а в военкомате ответили: подожди, призовем. </w:t>
      </w:r>
    </w:p>
    <w:p>
      <w:pPr>
        <w:pStyle w:val="Style14"/>
        <w:rPr/>
      </w:pPr>
      <w:r>
        <w:rPr/>
        <w:t>— </w:t>
      </w:r>
      <w:r>
        <w:rPr/>
        <w:t xml:space="preserve">Сколько же тебе лет? — удивился я, оглядывая крепко сбитую, рослую фигуру паренька. </w:t>
      </w:r>
    </w:p>
    <w:p>
      <w:pPr>
        <w:pStyle w:val="Style14"/>
        <w:rPr/>
      </w:pPr>
      <w:r>
        <w:rPr/>
        <w:t>— </w:t>
      </w:r>
      <w:r>
        <w:rPr/>
        <w:t xml:space="preserve">Уже шешнадцать. Может, вы меня возьмете с собой, а?.. Я крепкий, — просительно сказал он, с силой хлопая себя по широкой выпуклой груди. </w:t>
      </w:r>
    </w:p>
    <w:p>
      <w:pPr>
        <w:pStyle w:val="Style14"/>
        <w:rPr/>
      </w:pPr>
      <w:r>
        <w:rPr/>
        <w:t xml:space="preserve">Послав лейтенанта Воронова с докладом к комбату, отвечаю Феде, что не могу зачислить в роту, и советую идти в Смоленск, а там явиться в облвоенкомат. Прошу паренька разыскать старшего брата, чтобы уточнить у него сведения о немцах, но Федя говорит, что брат с мужиками организует перегон скота в лес и прячет колхозное добро. Пока переговаривались, возле колонны собрались местные жители. Стоят молча, слушают разговор. Охрименко, попросив у одного из стариков закурить, сказал: </w:t>
      </w:r>
    </w:p>
    <w:p>
      <w:pPr>
        <w:pStyle w:val="Style14"/>
        <w:rPr/>
      </w:pPr>
      <w:r>
        <w:rPr/>
        <w:t>— </w:t>
      </w:r>
      <w:r>
        <w:rPr/>
        <w:t xml:space="preserve">Громадяне, може, молочком угостите? Давно не пробовал, даже вкус забыл. </w:t>
      </w:r>
    </w:p>
    <w:p>
      <w:pPr>
        <w:pStyle w:val="Style14"/>
        <w:rPr/>
      </w:pPr>
      <w:r>
        <w:rPr/>
        <w:t xml:space="preserve">Сгорбленный дед, опиравшийся на толстую палку, неожиданно зло проворчал: </w:t>
      </w:r>
    </w:p>
    <w:p>
      <w:pPr>
        <w:pStyle w:val="Style14"/>
        <w:rPr/>
      </w:pPr>
      <w:r>
        <w:rPr/>
        <w:t>— </w:t>
      </w:r>
      <w:r>
        <w:rPr/>
        <w:t xml:space="preserve">Не молоком, а палкой бы вас угостить, дармоедов! Куда вы от немца бежите? Для чего вам оружие дадено? Присягали жизнь за Родину положить, сукины сыны?! — распаляясь, повышал голос старик. </w:t>
      </w:r>
    </w:p>
    <w:p>
      <w:pPr>
        <w:pStyle w:val="Style14"/>
        <w:rPr/>
      </w:pPr>
      <w:r>
        <w:rPr/>
        <w:t>— </w:t>
      </w:r>
      <w:r>
        <w:rPr/>
        <w:t xml:space="preserve">Ну ты, дид, не очень-то... — смутился старшина. — Мы не бежим, а отступаем. Приказано было держать позицию, держали. Многих товарищей там потеряли. А теперь отходим... Значит, так надо, если командование приказывает... — И, вспомнив, видимо, </w:t>
      </w:r>
      <w:r>
        <w:rPr>
          <w:rStyle w:val="P"/>
        </w:rPr>
        <w:t>[98]</w:t>
      </w:r>
      <w:r>
        <w:rPr/>
        <w:t xml:space="preserve"> мои слова о необходимости маневра в бою, добавил: — Маневрируем, диду, пока маневрируем... </w:t>
      </w:r>
    </w:p>
    <w:p>
      <w:pPr>
        <w:pStyle w:val="Style14"/>
        <w:rPr/>
      </w:pPr>
      <w:r>
        <w:rPr/>
        <w:t>— </w:t>
      </w:r>
      <w:r>
        <w:rPr/>
        <w:t xml:space="preserve">Вы, дедушка, напрасно обижаете нас, — вмешиваюсь я. — Обстановка так складывается. </w:t>
      </w:r>
    </w:p>
    <w:p>
      <w:pPr>
        <w:pStyle w:val="Style14"/>
        <w:rPr/>
      </w:pPr>
      <w:r>
        <w:rPr/>
        <w:t xml:space="preserve">И громко, стараясь, чтобы слышали все собравшиеся вокруг местные жители, рассказываю о прорывающихся к Смоленску фашистских войсках, которые обходят нас с севера и юга. Смоленск надо спасать, поэтому и приказано нам отступить: иначе погибнем без пользы, и Смоленск будет захвачен. Неожиданно к строю пробились женщины. Они принесли горшки с молоком и ломти ржаного хлеба, угощают бойцов. Те смущенно благодарят. Их настроение нетрудно понять: им, как и мне, было стыдно, что без боя оставляем женщин, стариков и детей на милость врага. </w:t>
      </w:r>
    </w:p>
    <w:p>
      <w:pPr>
        <w:pStyle w:val="Style14"/>
        <w:rPr/>
      </w:pPr>
      <w:r>
        <w:rPr/>
        <w:t xml:space="preserve">В разгар беседы на немецком мотоцикле с коляской, захваченном в последнем бою, подъезжает Тонконоженко. С трудом вытащив левую ногу, он поднимается, опираясь рукой на крыло коляски. Подробно доложив о полученных сведениях, спрашиваю: </w:t>
      </w:r>
    </w:p>
    <w:p>
      <w:pPr>
        <w:pStyle w:val="Style14"/>
        <w:rPr/>
      </w:pPr>
      <w:r>
        <w:rPr/>
        <w:t>— </w:t>
      </w:r>
      <w:r>
        <w:rPr/>
        <w:t xml:space="preserve">Где будем переходить шоссе, товарищ комбат? </w:t>
      </w:r>
    </w:p>
    <w:p>
      <w:pPr>
        <w:pStyle w:val="Style14"/>
        <w:rPr/>
      </w:pPr>
      <w:r>
        <w:rPr/>
        <w:t xml:space="preserve">Развернув карту, Тонконоженко задумался, потом решительно ткнул карандашом в точку, где дорога проходила через лес: </w:t>
      </w:r>
    </w:p>
    <w:p>
      <w:pPr>
        <w:pStyle w:val="Style14"/>
        <w:rPr/>
      </w:pPr>
      <w:r>
        <w:rPr/>
        <w:t>— </w:t>
      </w:r>
      <w:r>
        <w:rPr/>
        <w:t xml:space="preserve">Вот здесь. Если встретимся с немецкими танками, укроемся в заболоченном лесу, за дорогой. Там танки нас не достанут. От мотопехоты отобьемся. </w:t>
      </w:r>
    </w:p>
    <w:p>
      <w:pPr>
        <w:pStyle w:val="Style14"/>
        <w:rPr/>
      </w:pPr>
      <w:r>
        <w:rPr/>
        <w:t xml:space="preserve">Прощаемся с подавленно-молчаливыми колхозниками. Не слышим ни упреков, ни добрых пожеланий. Но что мы можем сделать! Если бы нам приказали остановиться у этой деревни, мы стояли бы до последнего. Удаляясь, Охрименко оборачивается и кричит: </w:t>
      </w:r>
    </w:p>
    <w:p>
      <w:pPr>
        <w:pStyle w:val="Style14"/>
        <w:rPr/>
      </w:pPr>
      <w:r>
        <w:rPr/>
        <w:t>— </w:t>
      </w:r>
      <w:r>
        <w:rPr/>
        <w:t xml:space="preserve">Диду! Мы вернемся! Обязательно вернемся! </w:t>
      </w:r>
    </w:p>
    <w:p>
      <w:pPr>
        <w:pStyle w:val="Style14"/>
        <w:rPr/>
      </w:pPr>
      <w:r>
        <w:rPr/>
        <w:t xml:space="preserve">И всем нам хотелось тоже облегчить душу таким вот обнадеживающим обещанием. Мы твердо верили, что вернемся. </w:t>
      </w:r>
    </w:p>
    <w:p>
      <w:pPr>
        <w:pStyle w:val="Style14"/>
        <w:rPr/>
      </w:pPr>
      <w:r>
        <w:rPr/>
        <w:t xml:space="preserve">Только вышли из деревни, как впереди послышался топот. Не доезжая до головы колонны, конник резко останавливается, видимо, прислушивается. </w:t>
      </w:r>
    </w:p>
    <w:p>
      <w:pPr>
        <w:pStyle w:val="Style14"/>
        <w:rPr/>
      </w:pPr>
      <w:r>
        <w:rPr/>
        <w:t>— </w:t>
      </w:r>
      <w:r>
        <w:rPr/>
        <w:t xml:space="preserve">Кто едет? </w:t>
      </w:r>
    </w:p>
    <w:p>
      <w:pPr>
        <w:pStyle w:val="Style14"/>
        <w:rPr/>
      </w:pPr>
      <w:r>
        <w:rPr/>
        <w:t>— </w:t>
      </w:r>
      <w:r>
        <w:rPr/>
        <w:t xml:space="preserve">Свои! — слышу в ответ. </w:t>
      </w:r>
    </w:p>
    <w:p>
      <w:pPr>
        <w:pStyle w:val="Style14"/>
        <w:rPr/>
      </w:pPr>
      <w:r>
        <w:rPr/>
        <w:t xml:space="preserve">Через несколько секунд передо мной останавливается верховой. По неоседланному коню и немецкому автомату угадываю разведчика лейтенанта Акынбаева. Он доложил, что дорога свободна, и ускакал к комбату. </w:t>
      </w:r>
    </w:p>
    <w:p>
      <w:pPr>
        <w:pStyle w:val="Style14"/>
        <w:rPr/>
      </w:pPr>
      <w:r>
        <w:rPr/>
        <w:t xml:space="preserve">Начинает светать. Идем быстро, не останавливаясь в деревнях, стараясь не глядеть на жителей, которые молча, с тревогой провожают нас. Женщины вытирают глаза кончиками завязанных под подбородками платков. </w:t>
      </w:r>
    </w:p>
    <w:p>
      <w:pPr>
        <w:pStyle w:val="Style14"/>
        <w:rPr/>
      </w:pPr>
      <w:r>
        <w:rPr/>
        <w:t xml:space="preserve">По проселочным дорогам, да еще ночью, ориентироваться нелегко. На карте показана одна тонкая черная ниточка, а выйдешь за околицу деревни — и неожиданно появляется множество ответвлений, столь же хорошо наезженных, как и основная дорога. Куда ведут эти ответвления, знают только местные жители. На одно подобное ответвление перед рассветом свернула и наша колонна. </w:t>
      </w:r>
      <w:r>
        <w:rPr>
          <w:rStyle w:val="P"/>
        </w:rPr>
        <w:t>[99]</w:t>
      </w:r>
      <w:r>
        <w:rPr/>
        <w:t xml:space="preserve"> </w:t>
      </w:r>
    </w:p>
    <w:p>
      <w:pPr>
        <w:pStyle w:val="Style14"/>
        <w:rPr/>
      </w:pPr>
      <w:r>
        <w:rPr/>
        <w:t xml:space="preserve">А когда рассвело, уткнулись в болото, которым на Смоленщине нет конца и края. </w:t>
      </w:r>
    </w:p>
    <w:p>
      <w:pPr>
        <w:pStyle w:val="Style14"/>
        <w:rPr/>
      </w:pPr>
      <w:r>
        <w:rPr/>
        <w:t xml:space="preserve">Пока я так и этак крутил компас и карту, Охрименко подвел ко мне рослого парня. </w:t>
      </w:r>
    </w:p>
    <w:p>
      <w:pPr>
        <w:pStyle w:val="Style14"/>
        <w:rPr/>
      </w:pPr>
      <w:r>
        <w:rPr/>
        <w:t>— </w:t>
      </w:r>
      <w:r>
        <w:rPr/>
        <w:t xml:space="preserve">Федя? — удивился я. — Ты как здесь оказался? </w:t>
      </w:r>
    </w:p>
    <w:p>
      <w:pPr>
        <w:pStyle w:val="Style14"/>
        <w:rPr/>
      </w:pPr>
      <w:r>
        <w:rPr/>
        <w:t>— </w:t>
      </w:r>
      <w:r>
        <w:rPr/>
        <w:t xml:space="preserve">Решил пробираться в Смоленск. </w:t>
      </w:r>
    </w:p>
    <w:p>
      <w:pPr>
        <w:pStyle w:val="Style14"/>
        <w:rPr/>
      </w:pPr>
      <w:r>
        <w:rPr/>
        <w:t xml:space="preserve">За спиной у Феди белеет туго набитый холстинный мешок. </w:t>
      </w:r>
    </w:p>
    <w:p>
      <w:pPr>
        <w:pStyle w:val="Style14"/>
        <w:rPr/>
      </w:pPr>
      <w:r>
        <w:rPr/>
        <w:t xml:space="preserve">«Хозяйственный малый, — подумал я. — Обстоятельно собрался в путь». </w:t>
      </w:r>
    </w:p>
    <w:p>
      <w:pPr>
        <w:pStyle w:val="Style14"/>
        <w:rPr/>
      </w:pPr>
      <w:r>
        <w:rPr/>
        <w:t xml:space="preserve">Обрадованный тем, что Федя знает хорошо все места вокруг и берется провести роту «с закрытыми глазами», попросил его показывать дорогу. </w:t>
      </w:r>
    </w:p>
    <w:p>
      <w:pPr>
        <w:pStyle w:val="Style14"/>
        <w:rPr/>
      </w:pPr>
      <w:r>
        <w:rPr/>
        <w:t xml:space="preserve">С проводником мы без приключений пересекли большак Рудня — Понизовье. Когда километра через три-четыре подошли к следующему, из-за поворота внезапно выскочили три мотоциклиста с колясками, вероятно разведка. Лейтенант Воронов, лежавший у обочины с группой бойцов, не растерялся: ни один из шести их выстрелов не пропал даром, все фашисты были убиты наповал, а наше вооружение пополнилось автоматами и тремя винтовками. Одной из винтовок завладел Федя. В мотоциклах мы нашли запас патронов и три десятка гранат с длинными деревянными ручками. </w:t>
      </w:r>
    </w:p>
    <w:p>
      <w:pPr>
        <w:pStyle w:val="Style14"/>
        <w:rPr/>
      </w:pPr>
      <w:r>
        <w:rPr/>
        <w:t xml:space="preserve">Неожиданное появление мотоциклистов встревожило. Отдаю приказ отойти от дороги и, развернувшись, замаскироваться. Однако больше никто на дороге не появлялся. Доложив комбату о происшествии, двигаемся дальше. Предприимчивый Воронов, сложив в коляску одного из мотоциклов боеприпасы и добытое оружие, неумело завилял по неровной лесной просеке. Остальные мотоциклы и убитых мы затащили в лес. Но недолго «гарцевал» на мотоцикле лихой лейтенант: не смог своевременно затормозить перед какой-то канавой и влетел в нее. К счастью, верткий Воронов успел спрыгнуть с седла. Когда бойцы выволокли разбитую машину, лейтенант раздал трофейное оружие, засунул за пояс три гранаты и зашагал вслед за бойцами. </w:t>
      </w:r>
    </w:p>
    <w:p>
      <w:pPr>
        <w:pStyle w:val="Style14"/>
        <w:rPr/>
      </w:pPr>
      <w:r>
        <w:rPr/>
        <w:t xml:space="preserve">Июльское солнце поднялось высоко над горизонтом. Мы стоим на опушке леса. Перед нами огромное открытое поле, засеянное не то рожью, не то пшеницей: издали трудно разобрать. За полем виднеются сгрудившиеся деревенские строения. Прежде чем двигаться дальше, надо выяснить, можно ли проскочить по дороге через эту деревню. На этот вопрос должны ответить разведчики лейтенанта Акынбаева. Но где они? Вдруг послышался конский топот. Перед нами появились два бойца на неоседланных лошадях. Они сообщили, что следом за ними едет комбат. Вот из-за поворота появляется Тонконоженко верхом на гнедом мерине, старенькое седло сильно потрепано, стремена низко опущены. Ступня правой ноги засунута в стремя, левая нога свободно опущена. Видимо, в какой-то деревне комбат обменял мотоцикл на коня, сообразив, что на мотоцикле в лесу далеко не уедешь. </w:t>
      </w:r>
    </w:p>
    <w:p>
      <w:pPr>
        <w:pStyle w:val="Style14"/>
        <w:rPr/>
      </w:pPr>
      <w:r>
        <w:rPr/>
        <w:t xml:space="preserve">Пока я докладываю комбату обстановку, со стороны деревни появляются всадники. Мы без труда узнали наших разведчиков. </w:t>
      </w:r>
      <w:r>
        <w:rPr>
          <w:rStyle w:val="P"/>
        </w:rPr>
        <w:t>[100]</w:t>
      </w:r>
      <w:r>
        <w:rPr/>
        <w:t xml:space="preserve"> </w:t>
      </w:r>
    </w:p>
    <w:p>
      <w:pPr>
        <w:pStyle w:val="Style14"/>
        <w:rPr/>
      </w:pPr>
      <w:r>
        <w:rPr/>
        <w:t xml:space="preserve">Въехав в лес и увидев комбата, лейтенант Акынбаев лихо спрыгивает с коня, бросив поводья спутнику, неторопливо подходит к нам и докладывает, что в деревнях немцев нет, но по шоссе Демидов — Рудня движутся бронетранспортеры с мотопехотой. В одной из деревень разведчики Акынбаева встретились со взводом конной разведки, высланной полковником Бурчем. Узнав, что главные силы сводного отряда сосредоточились в лесу северо-западнее деревни, Акынбаев разыскал полковника Бурча и доложил ему о местонахождении второй колонны. Полковник потребовал капитана Тонконоженко к себе. </w:t>
      </w:r>
    </w:p>
    <w:p>
      <w:pPr>
        <w:pStyle w:val="Style14"/>
        <w:rPr/>
      </w:pPr>
      <w:r>
        <w:rPr/>
        <w:t xml:space="preserve">Капитан ускакал, а наша колонна расположилась на отдых в лесу. Вернувшись от полковника, Тонконоженко сообщил, что получил приказ: в пятнадцать часов возобновить марш. </w:t>
      </w:r>
    </w:p>
    <w:p>
      <w:pPr>
        <w:pStyle w:val="Style14"/>
        <w:rPr/>
      </w:pPr>
      <w:r>
        <w:rPr/>
        <w:t xml:space="preserve">Незадолго до выступления к роте присоединилось отделение, которое маскировало отход. Командир отделения доложил, что введенные в заблуждение периодическим огнем и ракетами фашисты спокойно дожидались утра, поэтому отделению удалось беспрепятственно покинуть рубеж обороны и незаметно оторваться от противника. </w:t>
      </w:r>
    </w:p>
    <w:p>
      <w:pPr>
        <w:pStyle w:val="Style14"/>
        <w:rPr/>
      </w:pPr>
      <w:r>
        <w:rPr/>
        <w:t xml:space="preserve">И вот опять мы отступаем. Походный порядок несколько изменен: в голову колонны комбат выдвинул первую роту. Идти в середине колонны намного легче и спокойнее. Сразу почувствовал, что с плеч свалился груз ответственности. Теперь можно расслабиться. Шагаю впереди роты, наслаждаюсь тишиной, но недолго. Послышался гул мотора. Поднимаю голову и вижу старую знакомую — двухвостую «раму». Проморгав отход, немцы теперь разыскивают нас. Тонконоженко высказал опасение, что авиационная разведка, сообщив в свой штаб направление движения наших сил, поможет прорвавшимся в Демидов подвижным фашистским частям надежно закрыть шоссе, которое нам предстоит пересечь. </w:t>
      </w:r>
    </w:p>
    <w:p>
      <w:pPr>
        <w:pStyle w:val="Style14"/>
        <w:rPr/>
      </w:pPr>
      <w:r>
        <w:rPr/>
        <w:t xml:space="preserve">Не прошло и часа с начала движения, как появились «юнкерсы». Лес укрыл нас. Но, как мы ни «применялись к местности», потерь не удалось избежать. </w:t>
      </w:r>
    </w:p>
    <w:p>
      <w:pPr>
        <w:pStyle w:val="Style14"/>
        <w:rPr/>
      </w:pPr>
      <w:r>
        <w:rPr/>
        <w:t xml:space="preserve">Впервые в этой войне мне пришлось пережить ожесточенную бомбежку в лесу. Лес хорошо маскирует от наблюдения с воздуха, но находиться в нем во время бомбежки намного хуже, чем в открытом поле. От разрывов бомб валятся гигантские деревья, свистят осколки, с глухим звуком впиваясь в мягкую древесину. Небольшие деревья словно жалобно стонут от боли, чуть не до земли склоняясь под напором взрывной волны... </w:t>
      </w:r>
    </w:p>
    <w:p>
      <w:pPr>
        <w:pStyle w:val="Style14"/>
        <w:rPr/>
      </w:pPr>
      <w:r>
        <w:rPr/>
        <w:t xml:space="preserve">Когда приходится читать о том, как фашистская авиация с немецкой скрупулезностью периодически «прочесывала» лесную партизанскую зону, я легко себе представляю, что переживали партизаны, застигнутые бомбежкой вдали от надежных укрытий. Даже наши, умевшие хорошо скрывать чувство страха шахтеры вышли после бомбежки на лесную дорогу с глазами, расширенными от пережитого. </w:t>
      </w:r>
    </w:p>
    <w:p>
      <w:pPr>
        <w:pStyle w:val="Style14"/>
        <w:rPr/>
      </w:pPr>
      <w:r>
        <w:rPr/>
        <w:t xml:space="preserve">Получив от Акынбаева сведения о броде через реку Рутавечь, Тонконоженко стремительно проводит через него батальон и, выполняя </w:t>
      </w:r>
      <w:r>
        <w:rPr>
          <w:rStyle w:val="P"/>
        </w:rPr>
        <w:t>[101]</w:t>
      </w:r>
      <w:r>
        <w:rPr/>
        <w:t xml:space="preserve"> приказ полковника Бурча, обеспечивает переправу главных сил сводного отряда. Теперь сводный отряд двигался по одному маршруту, а батальон капитана Тонконоженко должен был следовать в арьергарде. Видимо, в ходе вытягивания в колонну батальон задержался и слишком оторвался от главных сил. С этого, насколько мне помнится, и начались все наши дальнейшие злоключения. </w:t>
      </w:r>
    </w:p>
    <w:p>
      <w:pPr>
        <w:pStyle w:val="Style14"/>
        <w:rPr/>
      </w:pPr>
      <w:r>
        <w:rPr/>
        <w:t xml:space="preserve">Когда мы подошли к шоссейной дороге, ведущей от Демидова на Рудню, пришлось остановиться: впереди разгорелась ожесточенная перестрелка. От дороги доносятся длинные очереди автоматов и пулеметов. Пули посвистывают вокруг. Оставив роту, бегу на поиски комбата. Нахожу его в передовой цепи вместе с командиром головной стрелковой роты. С ходу падаю рядом. Увидев меня, Тонконоженко с досадой махнул рукой: </w:t>
      </w:r>
    </w:p>
    <w:p>
      <w:pPr>
        <w:pStyle w:val="Style14"/>
        <w:rPr/>
      </w:pPr>
      <w:r>
        <w:rPr/>
        <w:t>— </w:t>
      </w:r>
      <w:r>
        <w:rPr/>
        <w:t xml:space="preserve">Не успели проскочить. — мотопехота оседлала шоссе. Надо прорываться. </w:t>
      </w:r>
    </w:p>
    <w:p>
      <w:pPr>
        <w:pStyle w:val="Style14"/>
        <w:rPr/>
      </w:pPr>
      <w:r>
        <w:rPr/>
        <w:t>— </w:t>
      </w:r>
      <w:r>
        <w:rPr/>
        <w:t xml:space="preserve">А может, дождаться темноты? — робко предлагает командир стрелковой роты. </w:t>
      </w:r>
    </w:p>
    <w:p>
      <w:pPr>
        <w:pStyle w:val="Style14"/>
        <w:rPr/>
      </w:pPr>
      <w:r>
        <w:rPr/>
        <w:t>— </w:t>
      </w:r>
      <w:r>
        <w:rPr/>
        <w:t xml:space="preserve">Нельзя, — устало качает головой комбат. — Мы уже отстали от главных сил, кроме того, могут догнать преследующие нас части, и мы окажемся в мышеловке. Пока этого не случилось, надо прорываться... </w:t>
      </w:r>
    </w:p>
    <w:p>
      <w:pPr>
        <w:pStyle w:val="Style14"/>
        <w:rPr/>
      </w:pPr>
      <w:r>
        <w:rPr/>
        <w:t xml:space="preserve">Две 45-миллиметровые пушки Тонконоженко решил поставить на флангах, оба 76-миллиметровых орудия — в центре боевого порядка, здесь же навьюченные лошади, взвод снабжения с боеприпасами и медпункт с ранеными. Собрав командиров, Тонконоженко объявляет им решение: прорываться широким фронтом, развернув все роты в линию. Моей роте предстояло выдвинуться на левый фланг. Как только мотопехота будет сбита с дороги, рота вместе с расчетом батальонной пушки должна занять оборону фронтом на север, чтобы обезопасить главные силы от возможных ударов со стороны Демидова. </w:t>
      </w:r>
    </w:p>
    <w:p>
      <w:pPr>
        <w:pStyle w:val="Style14"/>
        <w:rPr/>
      </w:pPr>
      <w:r>
        <w:rPr/>
        <w:t xml:space="preserve">Выведя роту на назначенный ей рубеж, нетерпеливо ожидаю сигнал атаки. Наконец справа раздается выстрел из 76-миллиметрового орудия. После третьего выстрела вскакиваю и, крикнув; «За мной!», бегу к дороге. Не оглядываюсь, но краем глаза фиксирую, что почти одновременно вскочили Стаднюк и Воронов. Ветки, сбиваемые пулями, дождем падают сверху. Кто-то ойкнул, кто-то вскрикнул, но топот за спиной усиливается. Бегу, как на соревнованиях, стараясь опередить секунды. И все же перед самым придорожным кюветом меня обгоняет Воронов. С криком «Бей фашистов!» он метнулся через шоссе и обрушился на пулеметчика всей тяжестью своего жилистого тела. Бойцы молча прыгают через кювет. Бежавший следом лейтенант Спирин, прыжком перескочивший через глубокий кювет, метким выстрелом сразил здоровенного фашиста, замахнувшегося штыком в спину Воронова. И в тот же миг его поджарая высокая фигура, словно споткнувшись о невидимое препятствие, ничком распласталась у ног сраженного им фашиста. На левой стороне гимнастерки по спине расплывалось красное пятно. Я приподнял лейтенанта и в самом центре нагрудного кармана увидел </w:t>
      </w:r>
      <w:r>
        <w:rPr>
          <w:rStyle w:val="P"/>
        </w:rPr>
        <w:t>[102]</w:t>
      </w:r>
      <w:r>
        <w:rPr/>
        <w:t xml:space="preserve"> входное пулевое отверстие. Подбежавший Петренко бережно принял в свои руки лейтенанта, а я бросился вдоль дороги, чтобы убедиться, какая опасность угрожает нам со стороны Демидова. </w:t>
      </w:r>
    </w:p>
    <w:p>
      <w:pPr>
        <w:pStyle w:val="Style14"/>
        <w:rPr/>
      </w:pPr>
      <w:r>
        <w:rPr/>
        <w:t xml:space="preserve">Потеряв надежду остановить атакующих, фашисты бегут к лесу. Воронов со своими бойцами преследует их, а передо мной задача удержать отбитый участок шоссе. Вместе со Стаднюком расставляем бойцов и приказываем быстрее окапываться. Тем временем остальные подразделения батальона пересекают дорогу, переносят раненых, переводят навьюченных лошадей. Когда стали перекатывать полковые орудия, с севера на шоссе появились танк и три бронетранспортера с пехотой. Командир хорошо замаскированной сорокапятимиллиметровой пушки не торопится, выжидает, пока танк подставит под выстрел бортовую броню. Именно поэтому артиллеристы выбрали позицию несколько впереди, справа от дороги. </w:t>
      </w:r>
    </w:p>
    <w:p>
      <w:pPr>
        <w:pStyle w:val="Style14"/>
        <w:rPr/>
      </w:pPr>
      <w:r>
        <w:rPr/>
        <w:t xml:space="preserve">Когда бронетранспортеры подошли ближе, наступил черед бойцов, вооруженных связками гранат и бутылками с горючей смесью. И в этот критический момент я увидел, что вдоль дороги бежит Стаднюк, держа в правой руке бутылку. Когда танк поравнялся с ним, политрук занес бутылку над головой и в тот же миг упал навзничь. Танк все ближе. Когда до него осталось метров пятьдесят, раздался выстрел противотанковой пушки. Танк вильнул в сторону и завалился в кювет. Бронетранспортеры резко затормозили, пехотинцы, вываливаясь из-за бортов, словно тараканы, разбегаются в стороны и открывают огонь. Подбегаю к Стаднюку. Он лежит с открытыми глазами, откинув в сторону сжатый кулак. Голова прострелена чуть ниже виска. Поднимаю его тело и, пригибаясь, несу в тень большой ели. </w:t>
      </w:r>
    </w:p>
    <w:p>
      <w:pPr>
        <w:pStyle w:val="Style14"/>
        <w:rPr/>
      </w:pPr>
      <w:r>
        <w:rPr/>
        <w:t xml:space="preserve">Бронетранспортеры, отступив, поливают дорогу пулеметным огнем, не давая возможности перескочить ее остальным нашим подразделениям. Пятью меткими выстрелами артиллеристы заставили два бронетранспортера замолчать. Третий, закрытый подбитыми машинами, продолжает стрелять вдоль шоссе. Возвратившиеся в роту бойцы лейтенанта Воронова помогли артиллеристам протащить между деревьями их легкую пушку. С этой удобной позиции артиллеристы уничтожили третий бронетранспортер. Подбитые бронетранспортеры забаррикадировали дорогу. Это было выгодно для нас. Мотопехота дважды пыталась атаковать, но каждый раз меткий огонь укладывал ее на землю. Движение через дорогу возобновилось. Наконец от комбата прискакал верховой и передал мне приказ отходить по указанному ранее маршруту. Лейтенант Воронов со своими бойцами помогает артиллеристам тащить пушку, мы следуем за ними. Могучий Охрименко бережно несет тело Ивана Афанасьевича, а бойцы — на плащ-палатках смертельно раненного лейтенанта Спирина и солдат, раненных в ноги. Идем понурив головы. Даже Василь Сероштан не отрывает взгляда от перепачканных сапог. У меня вид, наверное, не лучше. Растерянность овладевала мною. Чувство самосохранения подсказывало: нужно как можно быстрее уходить из опасного района, где нас могут в любую минуту перехватить преследователи. Как быть с ранеными? </w:t>
      </w:r>
      <w:r>
        <w:rPr>
          <w:rStyle w:val="P"/>
        </w:rPr>
        <w:t>[103]</w:t>
      </w:r>
      <w:r>
        <w:rPr/>
        <w:t xml:space="preserve"> </w:t>
      </w:r>
    </w:p>
    <w:p>
      <w:pPr>
        <w:pStyle w:val="Style14"/>
        <w:rPr/>
      </w:pPr>
      <w:r>
        <w:rPr/>
        <w:t xml:space="preserve">Я все еще жду чуда: вдруг Охрименко скажет, что Иван Афанасьевич не убит, а только ранен. Я никак не моту смириться с мыслью, что этот мудрый и душевный мой боевой товарищ, который поддерживал меня в самые трудные минуты, уже никогда не улыбнется, не скажет: «Ну что, Саша, приуныл? Не журись. Нам, коммунистам, не к лицу падать духом». Я принимаю решение: отдать последние почести боевому другу, даже если фашисты бросятся сейчас в атаку. </w:t>
      </w:r>
    </w:p>
    <w:p>
      <w:pPr>
        <w:pStyle w:val="Style14"/>
        <w:rPr/>
      </w:pPr>
      <w:r>
        <w:rPr/>
        <w:t>— </w:t>
      </w:r>
      <w:r>
        <w:rPr/>
        <w:t xml:space="preserve">Стой! — командую я и объявляю: — Товарищи! Мы не можем оставить тело нашего дорогого Ивана Афанасьевича на поругание фашистам. Предлагаю похоронить его вот здесь, под этой могучей сосной. </w:t>
      </w:r>
    </w:p>
    <w:p>
      <w:pPr>
        <w:pStyle w:val="Style14"/>
        <w:rPr/>
      </w:pPr>
      <w:r>
        <w:rPr/>
        <w:t>— </w:t>
      </w:r>
      <w:r>
        <w:rPr/>
        <w:t xml:space="preserve">Правильно, товарищ комроты! — отзывается Охрименко. — Похороним нашего дорогого товарища политрука по всем правилам. — И, бережно опустив на разостланную Федей плащ-палатку тело Стаднюка, вытащил саперную лопатку, стал энергично трассировать контуры могилы. Бойцы дружно бросились ему помогать. </w:t>
      </w:r>
    </w:p>
    <w:p>
      <w:pPr>
        <w:pStyle w:val="Style14"/>
        <w:rPr/>
      </w:pPr>
      <w:r>
        <w:rPr/>
        <w:t xml:space="preserve">Я вытащил из нагрудного кармана Ивана Афанасьевича партийный билет и аккуратно завернул его в клеенку вместе со своим. </w:t>
      </w:r>
    </w:p>
    <w:p>
      <w:pPr>
        <w:pStyle w:val="Style14"/>
        <w:rPr/>
      </w:pPr>
      <w:r>
        <w:rPr/>
        <w:t xml:space="preserve">Охрименко запеленал тело Стаднюка в плащ-палатку, поднял его высоко перед собой и медленно, торжественным шагом направился к могиле. Все с непокрытыми головами следовали за ним. У края могилы Охрименко остановился. Мы с Вороновым приняли из его рук тело Стаднюка. Спрыгнув на дно могилы, Охрименко бережно опустил его на песчаное дно. Подождав, когда старшина поднимется наверх, я сказал: </w:t>
      </w:r>
    </w:p>
    <w:p>
      <w:pPr>
        <w:pStyle w:val="Style14"/>
        <w:rPr/>
      </w:pPr>
      <w:r>
        <w:rPr/>
        <w:t>— </w:t>
      </w:r>
      <w:r>
        <w:rPr/>
        <w:t xml:space="preserve">Прощай, наш дорогой товарищ, наш боевой друг и наставник! Ты с честью, как и подобает коммунисту, выполнил свой долг перед Родиной. Прости, что мы не прощаемся с тобой залпами боевого салюта. Мы выпустим эти залпы по врагам. Мы отомстим за тебя фашистам! Клянемся! </w:t>
      </w:r>
    </w:p>
    <w:p>
      <w:pPr>
        <w:pStyle w:val="Style14"/>
        <w:rPr/>
      </w:pPr>
      <w:r>
        <w:rPr/>
        <w:t>— </w:t>
      </w:r>
      <w:r>
        <w:rPr/>
        <w:t xml:space="preserve">Клянемся! — послышался металлический голос Воронова. </w:t>
      </w:r>
    </w:p>
    <w:p>
      <w:pPr>
        <w:pStyle w:val="Style14"/>
        <w:rPr/>
      </w:pPr>
      <w:r>
        <w:rPr/>
        <w:t>— </w:t>
      </w:r>
      <w:r>
        <w:rPr/>
        <w:t xml:space="preserve">Клянемся! Клянемся! — дружно повторили за ним все присутствующие. </w:t>
      </w:r>
    </w:p>
    <w:p>
      <w:pPr>
        <w:pStyle w:val="Style14"/>
        <w:rPr/>
      </w:pPr>
      <w:r>
        <w:rPr/>
        <w:t xml:space="preserve">К счастью, фашисты не успели обнаружить нас и помешать проводить Ивана Афанасьевича в последний путь. Мы уже готовы были тронуться, когда раздались первые выстрелы нашего охранения. Сразу вспыхнула ожесточенная пальба. Пули засвистели вокруг. Прислушавшись, я понял, что стреляли с трех сторон. Лишь со стороны шоссе было тихо. Видимо, фашисты решили оттеснить нас назад, к шоссе, и на открытом месте уничтожить. Приказываю занять круговую оборону. Прячась за деревьями, мы стреляем по атакующим фашистам. Вдруг, перекрывая выстрелы, по лесу разнесся резкий голос Воронова: </w:t>
      </w:r>
    </w:p>
    <w:p>
      <w:pPr>
        <w:pStyle w:val="Style14"/>
        <w:rPr/>
      </w:pPr>
      <w:r>
        <w:rPr/>
        <w:t>— </w:t>
      </w:r>
      <w:r>
        <w:rPr/>
        <w:t xml:space="preserve">Товарищи! За нашего политрука, за наших товарищей по фашистам... За-а-ал-пом... пли!.. За-а-ал-пом... пли! За-а-ал-пом... пли! </w:t>
      </w:r>
    </w:p>
    <w:p>
      <w:pPr>
        <w:pStyle w:val="Style14"/>
        <w:rPr/>
      </w:pPr>
      <w:r>
        <w:rPr/>
        <w:t xml:space="preserve">Дружный интенсивный огонь заставил фашистов попятиться. Убежденные в том, что мы в ловушке, они выжидали. Нетрудно </w:t>
      </w:r>
      <w:r>
        <w:rPr>
          <w:rStyle w:val="P"/>
        </w:rPr>
        <w:t>[104]</w:t>
      </w:r>
      <w:r>
        <w:rPr/>
        <w:t xml:space="preserve"> было догадаться, что основные силы атакующих наседают с востока, из леса, через который проходит наш путь к своим, а с севера и юга одиночные автоматчики, маскируясь в кустарнике, стараются наделать побольше шума. Поняв это, перебегаю к дереву, за которым прятался Сергей Воронов. Увидев меня, он бросает вопросительный взгляд. </w:t>
      </w:r>
    </w:p>
    <w:p>
      <w:pPr>
        <w:pStyle w:val="Style14"/>
        <w:rPr/>
      </w:pPr>
      <w:r>
        <w:rPr/>
        <w:t>— </w:t>
      </w:r>
      <w:r>
        <w:rPr/>
        <w:t xml:space="preserve">Надо отогнать автоматчиков, — показал я на юг. — Бери Лысова, Браженко и действуй. Мы будем отходить за вами. </w:t>
      </w:r>
    </w:p>
    <w:p>
      <w:pPr>
        <w:pStyle w:val="Style14"/>
        <w:rPr/>
      </w:pPr>
      <w:r>
        <w:rPr/>
        <w:t xml:space="preserve">Кивнув, Воронов стремительно перебежал, к Лысову, потом они вместе с Браженко скрываются в густом кустарнике. </w:t>
      </w:r>
    </w:p>
    <w:p>
      <w:pPr>
        <w:pStyle w:val="Style14"/>
        <w:rPr/>
      </w:pPr>
      <w:r>
        <w:rPr/>
        <w:t xml:space="preserve">Пока группа Воронова просачивалась в тыл автоматчикам, фашисты предприняли новую атаку. Мы отвечали расчетливыми одиночными выстрелами. Убедившись, что мы на месте, гитлеровцы выжидающе затихли. </w:t>
      </w:r>
    </w:p>
    <w:p>
      <w:pPr>
        <w:pStyle w:val="Style14"/>
        <w:rPr/>
      </w:pPr>
      <w:r>
        <w:rPr/>
        <w:t xml:space="preserve">Вот раздались более близкие автоматные очереди, я понял, что группа Воронова начала действовать. Поставив задачу старшему сержанту Поливоде, который с группой минометчиков должен был прикрыть наш маневр, я с артиллеристами и бойцами, несущими раненых, осторожно продвигаюсь на юг. Пройдя два километра, резко поворачиваю на восток, и вскоре наш отряд углубляется в заболоченный лес. Теперь главная опасность — болото. Однако и на этот раз нас выручает Федя, который по одному ему известным приметам легко обходил гибельные участки. </w:t>
      </w:r>
    </w:p>
    <w:p>
      <w:pPr>
        <w:pStyle w:val="Style14"/>
        <w:rPr/>
      </w:pPr>
      <w:r>
        <w:rPr/>
        <w:t xml:space="preserve">В пути ко мне приблизился Петренко и на ухо шепнул: </w:t>
      </w:r>
    </w:p>
    <w:p>
      <w:pPr>
        <w:pStyle w:val="Style14"/>
        <w:rPr/>
      </w:pPr>
      <w:r>
        <w:rPr/>
        <w:t>— </w:t>
      </w:r>
      <w:r>
        <w:rPr/>
        <w:t xml:space="preserve">Лейтенант Спирин скончался. </w:t>
      </w:r>
    </w:p>
    <w:p>
      <w:pPr>
        <w:pStyle w:val="Style14"/>
        <w:rPr/>
      </w:pPr>
      <w:r>
        <w:rPr/>
        <w:t xml:space="preserve">Делаем первый привал. Уточняем свои силы: нас осталось двадцать пять человек. С нежностью рассматриваю своих испытанных товарищей: хладнокровного и молчаливого Воронова, сурового и непреклонного парторга Лысова, неунывающего Сероштана, на теле которого, казалось, не оставалось места, не задетого пулей или осколком, степенного и невозмутимого Поливоду, Браженко, по-прежнему хлопотливого Охрименко, Петренко, Вострикова, Шлевко, уморительного Сусика с неизменным телефонным аппаратом на боку. Рассудительный не по возрасту Федя старается спрятаться за спину Охрименко. А мой ординарец Миша Стогов из-за глубокой ссадины во всю спину вынужден свой вещевой мешок и оружие постоянно держать в руках. От бывшей стрелковой роты уцелела группа бойцов во главе с богатырски сложенным сержантом Соколовым. Из них двое — тяжело ранены в ноги. Они молча лежат на плащ-палатках. Возле них хлопочет заботливый Петренко. В нескольких шагах лежит тело Спирина. </w:t>
      </w:r>
    </w:p>
    <w:p>
      <w:pPr>
        <w:pStyle w:val="Style14"/>
        <w:rPr/>
      </w:pPr>
      <w:r>
        <w:rPr/>
        <w:t xml:space="preserve">Сержант Соколов с несколькими бойцами вырыл неглубокую могилу, которая сразу наполнилась водой. Все молча столпились вокруг нее, низко склонив головы. Сержант Соколов, бережно поправив плащ-палатку, в которую завернуто тело лейтенанта, печально оглядел бойцов из стрелковой роты. </w:t>
      </w:r>
    </w:p>
    <w:p>
      <w:pPr>
        <w:pStyle w:val="Style14"/>
        <w:rPr/>
      </w:pPr>
      <w:r>
        <w:rPr/>
        <w:t>— </w:t>
      </w:r>
      <w:r>
        <w:rPr/>
        <w:t xml:space="preserve">Из нашей третьей стрелковой осталось в живых девять человек, — сказал он тихим печальным голосом. — Сегодня мы прощаемся с лейтенантом Спириным. Он единственный сын у матери. </w:t>
      </w:r>
      <w:r>
        <w:rPr>
          <w:rStyle w:val="P"/>
        </w:rPr>
        <w:t>[105]</w:t>
      </w:r>
      <w:r>
        <w:rPr/>
        <w:t xml:space="preserve"> </w:t>
      </w:r>
    </w:p>
    <w:p>
      <w:pPr>
        <w:pStyle w:val="Style14"/>
        <w:rPr/>
      </w:pPr>
      <w:r>
        <w:rPr/>
        <w:t xml:space="preserve">И пусть тот, кто останется из нас в живых, сообщит ей о судьбе сына. Адрес ее у меня есть. — Повернув лицо к погибшему, сержант, быстро смахнув набежавшую слезу, с глубокой сердечностью добавил: — Прощай, дорогой наш командир. Пусть смоленская земля будет тебе пухом! </w:t>
      </w:r>
    </w:p>
    <w:p>
      <w:pPr>
        <w:pStyle w:val="Style14"/>
        <w:rPr/>
      </w:pPr>
      <w:r>
        <w:rPr/>
        <w:t xml:space="preserve">После похорон сержант Соколов нацарапал штыком звание, фамилию, имя и отчество погибшего лейтенанта на своей каске и аккуратно положил ее у изголовья могилы. </w:t>
      </w:r>
    </w:p>
    <w:p>
      <w:pPr>
        <w:pStyle w:val="Style14"/>
        <w:rPr/>
      </w:pPr>
      <w:r>
        <w:rPr/>
        <w:t xml:space="preserve">Наша сводная рота пополнилась теперь тремя степенными артиллеристами. С интересом разглядываю пестрое вооружение бойцов. У некоторых помимо винтовок трофейные автоматы, что весьма кстати: трофейных патронов нам досталось много. Однако для противотанковой пушки сохранилось всего два снаряда, но пушкари не бросят свою сорокапятку, даже если им придется тащить ее на руках. Ведь мы спешим к Смоленску, а там большая нужда в противотанковой артиллерии. Сероштан и Браженко кроме стрелкового оружия прихватили тяжелый ствол миномета с треногой. Боец, тащивший опорную плиту, погиб в перестрелке. К великой радости Сероштана, артиллеристы, насмотревшись на страдания минометчиков, привязали минометный ствол к станине пушки. </w:t>
      </w:r>
    </w:p>
    <w:p>
      <w:pPr>
        <w:pStyle w:val="Style14"/>
        <w:rPr/>
      </w:pPr>
      <w:r>
        <w:rPr/>
        <w:t xml:space="preserve">Выбрав место посуше и привалившись к стволам могучих елей, бойцы вытащили из мешков сухари и немецкие консервы и нехотя принялись за еду. Если бы не мой приказ, они и не притронулись бы к нище: настолько были измучены. Мы с Вороновым тоже сидим над раскрытой банкой консервов и с трудом глотаем куски растаявшей от июльской жары тушенки. Не только усталость лишила нас аппетита. Угнетала трагичность положения. Я думал: «Каждый день мы теряем товарищей. Сейчас чудом пробились сквозь вражеский заслон. Люди изнурены. А что дальше?.. Куда идти? Где искать наш батальон? Какова обстановка в районе Смоленска? Идем словно слепые. Есть от чего прийти в отчаяние. Мои шахтеры держатся еще молодцом, а на лицах некоторых бойцов из стрелковой роты написано отчаяние...» Мои размышления прерывает лейтенант Воронов: </w:t>
      </w:r>
    </w:p>
    <w:p>
      <w:pPr>
        <w:pStyle w:val="Style14"/>
        <w:rPr/>
      </w:pPr>
      <w:r>
        <w:rPr/>
        <w:t>— </w:t>
      </w:r>
      <w:r>
        <w:rPr/>
        <w:t xml:space="preserve">В каком направлении пойдем дальше, командир? </w:t>
      </w:r>
    </w:p>
    <w:p>
      <w:pPr>
        <w:pStyle w:val="Style14"/>
        <w:rPr/>
      </w:pPr>
      <w:r>
        <w:rPr/>
        <w:t>— </w:t>
      </w:r>
      <w:r>
        <w:rPr/>
        <w:t xml:space="preserve">Судя по названиям населенных пунктов, которые капитан Тонконоженко указал мне для ориентирования, — ответил я, заглядывая в последний лист карты, — наш батальон должен следовать севернее Витебского шоссе на Смоленск. Выходит, и нам нельзя уклоняться от этого маршрута, если не хотим лишиться надежды догнать своих. </w:t>
      </w:r>
    </w:p>
    <w:p>
      <w:pPr>
        <w:pStyle w:val="Style14"/>
        <w:rPr/>
      </w:pPr>
      <w:r>
        <w:rPr/>
        <w:t>— </w:t>
      </w:r>
      <w:r>
        <w:rPr/>
        <w:t xml:space="preserve">А если наши выйдут на Витебское шоссе? </w:t>
      </w:r>
    </w:p>
    <w:p>
      <w:pPr>
        <w:pStyle w:val="Style14"/>
        <w:rPr/>
      </w:pPr>
      <w:r>
        <w:rPr/>
        <w:t>— </w:t>
      </w:r>
      <w:r>
        <w:rPr/>
        <w:t xml:space="preserve">Не выйдут, — уверенно возразил я. — Комбат предупредил, чтобы мы не сворачивали на шоссе. </w:t>
      </w:r>
    </w:p>
    <w:p>
      <w:pPr>
        <w:pStyle w:val="Style14"/>
        <w:rPr/>
      </w:pPr>
      <w:r>
        <w:rPr/>
        <w:t>— </w:t>
      </w:r>
      <w:r>
        <w:rPr/>
        <w:t xml:space="preserve">Понятно, — согласился Воронов. — Значит, будем держаться следующего маршрута... — Воронов перечислил пять или шесть деревень и с досадой воскликнул: — На этом карта у меня обрывается! Через какие пункты пойдем дальше? </w:t>
      </w:r>
    </w:p>
    <w:p>
      <w:pPr>
        <w:pStyle w:val="Style14"/>
        <w:rPr/>
      </w:pPr>
      <w:r>
        <w:rPr/>
        <w:t>— </w:t>
      </w:r>
      <w:r>
        <w:rPr/>
        <w:t xml:space="preserve">Дальше будем выбирать маршрут исходя из обстановки. </w:t>
      </w:r>
      <w:r>
        <w:rPr>
          <w:rStyle w:val="P"/>
        </w:rPr>
        <w:t>[106]</w:t>
      </w:r>
      <w:r>
        <w:rPr/>
        <w:t xml:space="preserve"> </w:t>
      </w:r>
    </w:p>
    <w:p>
      <w:pPr>
        <w:pStyle w:val="Style14"/>
        <w:rPr/>
      </w:pPr>
      <w:r>
        <w:rPr/>
        <w:t>— </w:t>
      </w:r>
      <w:r>
        <w:rPr/>
        <w:t xml:space="preserve">Надо бы побеседовать с людьми перед выступлением, — неожиданно предложил Воронов. </w:t>
      </w:r>
    </w:p>
    <w:p>
      <w:pPr>
        <w:pStyle w:val="Style14"/>
        <w:rPr/>
      </w:pPr>
      <w:r>
        <w:rPr/>
        <w:t>— </w:t>
      </w:r>
      <w:r>
        <w:rPr/>
        <w:t xml:space="preserve">Да, — согласился я, — надо рассказать им... </w:t>
      </w:r>
    </w:p>
    <w:p>
      <w:pPr>
        <w:pStyle w:val="Style14"/>
        <w:rPr/>
      </w:pPr>
      <w:r>
        <w:rPr/>
        <w:t xml:space="preserve">Не успел я закончить свою мысль, как из группы сержанта Соколова послышались возбужденные возгласы. </w:t>
      </w:r>
    </w:p>
    <w:p>
      <w:pPr>
        <w:pStyle w:val="Style14"/>
        <w:rPr/>
      </w:pPr>
      <w:r>
        <w:rPr/>
        <w:t>— </w:t>
      </w:r>
      <w:r>
        <w:rPr/>
        <w:t xml:space="preserve">А чего ждать, товарищ сержант? — услышал я тонкий, дребезжащий от обиды голосок. — Нас фашисты чуть не прищучили здесь, пока мы похоронами занимались! Дальше еще хуже будет. Немцы, говорят, уже к Москве подбираются... </w:t>
      </w:r>
    </w:p>
    <w:p>
      <w:pPr>
        <w:pStyle w:val="Style14"/>
        <w:rPr/>
      </w:pPr>
      <w:r>
        <w:rPr/>
        <w:t>— </w:t>
      </w:r>
      <w:r>
        <w:rPr/>
        <w:t xml:space="preserve">Кто это тебе набрехал?! — взревел возмущенный Соколов. — Язык поганый вырвать за такую брехню. Скажи, кто? </w:t>
      </w:r>
    </w:p>
    <w:p>
      <w:pPr>
        <w:pStyle w:val="Style14"/>
        <w:rPr/>
      </w:pPr>
      <w:r>
        <w:rPr/>
        <w:t>— </w:t>
      </w:r>
      <w:r>
        <w:rPr/>
        <w:t xml:space="preserve">Да... говорят, — неуверенно пропищал тонким голосом высокий худой боец. </w:t>
      </w:r>
    </w:p>
    <w:p>
      <w:pPr>
        <w:pStyle w:val="Style14"/>
        <w:rPr/>
      </w:pPr>
      <w:r>
        <w:rPr/>
        <w:t>— </w:t>
      </w:r>
      <w:r>
        <w:rPr/>
        <w:t xml:space="preserve">«Говоря-я-ат»! — возмущенно басил Соколов. — Говорят, в Москве кур доят, растудыт твою мать!.. Идем к лейтенанту! — Соколов схватил упирающегося бойца за ворот и поволок, словно родитель провинившегося сынишку. </w:t>
      </w:r>
    </w:p>
    <w:p>
      <w:pPr>
        <w:pStyle w:val="Style14"/>
        <w:rPr/>
      </w:pPr>
      <w:r>
        <w:rPr/>
        <w:t>— </w:t>
      </w:r>
      <w:r>
        <w:rPr/>
        <w:t xml:space="preserve">В чем дело, товарищ сержант? — поспешил я навстречу. — Что случилось? </w:t>
      </w:r>
    </w:p>
    <w:p>
      <w:pPr>
        <w:pStyle w:val="Style14"/>
        <w:rPr/>
      </w:pPr>
      <w:r>
        <w:rPr/>
        <w:t>— </w:t>
      </w:r>
      <w:r>
        <w:rPr/>
        <w:t xml:space="preserve">Да вот, товарищ лейтенант, — Соколов выпустил воротник гимнастерки бойца и показал пальцем на провинившегося, — боец Нахалкин... </w:t>
      </w:r>
    </w:p>
    <w:p>
      <w:pPr>
        <w:pStyle w:val="Style14"/>
        <w:rPr/>
      </w:pPr>
      <w:r>
        <w:rPr/>
        <w:t>— </w:t>
      </w:r>
      <w:r>
        <w:rPr/>
        <w:t xml:space="preserve">Не Нахалкин, а Махалкин... </w:t>
      </w:r>
    </w:p>
    <w:p>
      <w:pPr>
        <w:pStyle w:val="Style14"/>
        <w:rPr/>
      </w:pPr>
      <w:r>
        <w:rPr/>
        <w:t>— </w:t>
      </w:r>
      <w:r>
        <w:rPr/>
        <w:t xml:space="preserve">Ну, Махалкин, — разозлился Соколов. — Так вот этот Махалкиц подговаривал некоторых отделиться от отряда и пробираться самостоятельно. У-у-у... предатель! — угрожающе покосился на него сержант. </w:t>
      </w:r>
    </w:p>
    <w:p>
      <w:pPr>
        <w:pStyle w:val="Style14"/>
        <w:rPr/>
      </w:pPr>
      <w:r>
        <w:rPr/>
        <w:t>— </w:t>
      </w:r>
      <w:r>
        <w:rPr/>
        <w:t xml:space="preserve">И никакой я не предатель! — Писклявый голос Махалкина зазвенел на самой высокой ноте. — Я не к немцам уговаривал иттить, а к своим! </w:t>
      </w:r>
    </w:p>
    <w:p>
      <w:pPr>
        <w:pStyle w:val="Style14"/>
        <w:rPr/>
      </w:pPr>
      <w:r>
        <w:rPr/>
        <w:t>— </w:t>
      </w:r>
      <w:r>
        <w:rPr/>
        <w:t xml:space="preserve">Почему вы хотите отделиться от отряда? </w:t>
      </w:r>
    </w:p>
    <w:p>
      <w:pPr>
        <w:pStyle w:val="Style14"/>
        <w:rPr/>
      </w:pPr>
      <w:r>
        <w:rPr/>
        <w:t xml:space="preserve">Махалкин исподлобья взглянул на меня и сердито пропищал: </w:t>
      </w:r>
    </w:p>
    <w:p>
      <w:pPr>
        <w:pStyle w:val="Style14"/>
        <w:rPr/>
      </w:pPr>
      <w:r>
        <w:rPr/>
        <w:t>— </w:t>
      </w:r>
      <w:r>
        <w:rPr/>
        <w:t xml:space="preserve">Потому что такой кучей незаметно проскользнуть к своим не удастся: опять нас где-нибудь прищучат. А поодиночке или по два-три человека мы невидимками проскочим... </w:t>
      </w:r>
    </w:p>
    <w:p>
      <w:pPr>
        <w:pStyle w:val="Style14"/>
        <w:rPr/>
      </w:pPr>
      <w:r>
        <w:rPr/>
        <w:t xml:space="preserve">Слушая бойца, я убедился в своевременности предложения Воронова побеседовать с людьми. За своих шахтеров я не беспокоился: их и насильно не оттащить друг от друга, хотя задушевная беседа не была бы лишней и для них. А вот для новых бойцов, которых я мало знал, такая беседа была крайне необходима: не у всех еще, как видно, я завоевал доверие. Некоторые, видимо, не уверены, что мы, безусые лейтенанты, сумеем вывести их к своим. </w:t>
      </w:r>
    </w:p>
    <w:p>
      <w:pPr>
        <w:pStyle w:val="Style14"/>
        <w:rPr/>
      </w:pPr>
      <w:r>
        <w:rPr/>
        <w:t xml:space="preserve">Подав команду всем подойти ко мне, я сказал: </w:t>
      </w:r>
    </w:p>
    <w:p>
      <w:pPr>
        <w:pStyle w:val="Style14"/>
        <w:rPr/>
      </w:pPr>
      <w:r>
        <w:rPr/>
        <w:t>— </w:t>
      </w:r>
      <w:r>
        <w:rPr/>
        <w:t xml:space="preserve">Товарищи! Сейчас боец Махалкин признался, что он хотел бы отколоться от отряда и пробираться к своим в одиночку или вдвоем-втроем... </w:t>
      </w:r>
    </w:p>
    <w:p>
      <w:pPr>
        <w:pStyle w:val="Style14"/>
        <w:rPr/>
      </w:pPr>
      <w:r>
        <w:rPr/>
        <w:t>— </w:t>
      </w:r>
      <w:r>
        <w:rPr/>
        <w:t xml:space="preserve">Вот «герой» выискался! — удивленно воскликнул Сероштан. </w:t>
      </w:r>
    </w:p>
    <w:p>
      <w:pPr>
        <w:pStyle w:val="Style14"/>
        <w:rPr/>
      </w:pPr>
      <w:r>
        <w:rPr/>
        <w:t>— </w:t>
      </w:r>
      <w:r>
        <w:rPr/>
        <w:t xml:space="preserve">Да, — подтвердил я, — нашелся такой среди нас. Я должен предупредить, что мы представляем воинское подразделение Красной </w:t>
      </w:r>
      <w:r>
        <w:rPr>
          <w:rStyle w:val="P"/>
        </w:rPr>
        <w:t>[107]</w:t>
      </w:r>
      <w:r>
        <w:rPr/>
        <w:t xml:space="preserve"> Армии, и я — ваш командир. Как во всяком воинском подразделении, невыполнение приказа командира является нарушением воинской присяги, иначе говоря — преступлением. Особая обстановка, в которой мы оказались, дает мне право принимать любые меры для пресечения преступления, вплоть до расстрела. Прошу бойца Махалкина учесть это разъяснение. Однако все это я сказал в порядке информации для тех, кто еще плохо знает законы военного времени. Главное же состоит в том, что поодиночке пробиться к своим труднее: любой фашистский патруль может перехватить, да и маршрут дальнейшего следования нам, командирам, известен лучше, чем любому из вас... И не надо, товарищи, паниковать, как это делает боец Махалкин. Мы на своей земле, поэтому смело пойдем по ней, а если фашисты попытаются нас остановить, будем бить их, как били до сих пор, несмотря на их численное превосходство. Ведь мы бойцы Красной Армии! </w:t>
      </w:r>
    </w:p>
    <w:p>
      <w:pPr>
        <w:pStyle w:val="Style14"/>
        <w:rPr/>
      </w:pPr>
      <w:r>
        <w:rPr/>
        <w:t xml:space="preserve">Я с радостью отметил, как к концу моего взволнованного обращения к бойцам их плечи распрямились, лица прояснились, а во взглядах сквозила непреклонная решимость. </w:t>
      </w:r>
    </w:p>
    <w:p>
      <w:pPr>
        <w:pStyle w:val="Style14"/>
        <w:rPr/>
      </w:pPr>
      <w:r>
        <w:rPr/>
        <w:t>— </w:t>
      </w:r>
      <w:r>
        <w:rPr/>
        <w:t xml:space="preserve">Верно, товарищ лейтенант, — первым откликнулся парторг Лысов, — мы на своей земле! Будем бить фашистов, где бы они ни оказались: перед нами или позади нас!.. А главное — мы и дальше пойдем на врага плечом к плечу, в этом наша сила. Правильно я говорю? </w:t>
      </w:r>
    </w:p>
    <w:p>
      <w:pPr>
        <w:pStyle w:val="Style14"/>
        <w:rPr/>
      </w:pPr>
      <w:r>
        <w:rPr/>
        <w:t>— </w:t>
      </w:r>
      <w:r>
        <w:rPr/>
        <w:t xml:space="preserve">Правильно, Михаил Андреевич, правильно! — дружно поддержали минометчики. </w:t>
      </w:r>
    </w:p>
    <w:p>
      <w:pPr>
        <w:pStyle w:val="Style14"/>
        <w:rPr/>
      </w:pPr>
      <w:r>
        <w:rPr/>
        <w:t>— </w:t>
      </w:r>
      <w:r>
        <w:rPr/>
        <w:t xml:space="preserve">И мы согласны с парторгом! — под одобрительный гул стрелков пробасил сержант Соколов. </w:t>
      </w:r>
    </w:p>
    <w:p>
      <w:pPr>
        <w:pStyle w:val="Style14"/>
        <w:rPr/>
      </w:pPr>
      <w:r>
        <w:rPr/>
        <w:t>— </w:t>
      </w:r>
      <w:r>
        <w:rPr/>
        <w:t xml:space="preserve">А вы, боец Махалкин, что скажете? — с иронией спросил я, приближаясь к нему. </w:t>
      </w:r>
    </w:p>
    <w:p>
      <w:pPr>
        <w:pStyle w:val="Style14"/>
        <w:rPr/>
      </w:pPr>
      <w:r>
        <w:rPr/>
        <w:t>— </w:t>
      </w:r>
      <w:r>
        <w:rPr/>
        <w:t xml:space="preserve">А что я? — не поднимая глаз, пропищал Махалкин. — Я как все... — На мгновение он поднял глаза, но не выдержал и снова опустил голову. </w:t>
      </w:r>
    </w:p>
    <w:p>
      <w:pPr>
        <w:pStyle w:val="Style14"/>
        <w:rPr/>
      </w:pPr>
      <w:r>
        <w:rPr/>
        <w:t>— </w:t>
      </w:r>
      <w:r>
        <w:rPr/>
        <w:t xml:space="preserve">Тогда в путь, товарищи! — объявил я. — Лейтенант Воронов, постройте людей в колонну по два. Пушку — в середину колонны. В помощь артиллеристам выделить шесть наиболее сильных бойцов. </w:t>
      </w:r>
    </w:p>
    <w:p>
      <w:pPr>
        <w:pStyle w:val="Style14"/>
        <w:rPr/>
      </w:pPr>
      <w:r>
        <w:rPr/>
        <w:t xml:space="preserve">Когда Воронов определил порядок следования, я приказал ему отобрать трех бойцов и вместе с ними идти метрах в двухстах — трехстах впереди. </w:t>
      </w:r>
    </w:p>
    <w:p>
      <w:pPr>
        <w:pStyle w:val="Style14"/>
        <w:rPr/>
      </w:pPr>
      <w:r>
        <w:rPr/>
        <w:t xml:space="preserve">Мы шли по едва заметной лесной тропе. Я рассчитывал до наступления темноты уйти подальше от шоссе, в районе которого появились крупные силы противника. Когда под ногами ничего уже невозможно было различить, остановились на опушке лесной полянки на отдых. </w:t>
      </w:r>
    </w:p>
    <w:p>
      <w:pPr>
        <w:pStyle w:val="Style14"/>
        <w:rPr/>
      </w:pPr>
      <w:r>
        <w:rPr/>
        <w:t xml:space="preserve">Во время ночевки Федя, ухитрявшийся собирать по пути летние подберезовики и сыроежки, угостил нас грибным «шашлыком» и каждому выдал по маленькому кусочку сала, которое он прихватил из дома. Внешне Федя выглядит теперь очень воинственно: немецкая винтовка за спиной, другая в руках, за широким кожаным поясом, </w:t>
      </w:r>
      <w:r>
        <w:rPr>
          <w:rStyle w:val="P"/>
        </w:rPr>
        <w:t>[108]</w:t>
      </w:r>
      <w:r>
        <w:rPr/>
        <w:t xml:space="preserve"> который он снял с фашистского офицера, торчат длинные деревянные рукоятки немецких гранат, холщовый мешок набит патронами. Хозяйственный паренек нравится старшине Охрименко. Он одобрительно хлопает его по крутому плечу и каждый раз заверяет,, что, как только они доберутся до своей части, попросит командира полка назначить Федю в нашу роту. Федя явно доволен такой перспективой. Только Миша Стогов ревниво на него косится: на марше Федя все время старается держаться поближе ко мне. </w:t>
      </w:r>
    </w:p>
    <w:p>
      <w:pPr>
        <w:pStyle w:val="Style14"/>
        <w:rPr/>
      </w:pPr>
      <w:r>
        <w:rPr/>
        <w:t xml:space="preserve">Июльские ночи коротки. В три часа светло даже в лесу, а в четыре мы продолжаем путь. Впереди с тремя бойцами — неутомимый Сергей Воронов. </w:t>
      </w:r>
    </w:p>
    <w:p>
      <w:pPr>
        <w:pStyle w:val="Style14"/>
        <w:rPr/>
      </w:pPr>
      <w:r>
        <w:rPr/>
        <w:t xml:space="preserve">Подходил к концу второй день наших скитаний по смоленским лесам и болотам. К вечеру мы вошли в еловый лес. Нас окружали высокие могучие ели, и, хотя было еще не поздно, под их могучими кронами было уже темно. Присматриваю место для ночлега и решаю сразу же послать Охрименко с бойцами в ближайшую деревню за продуктами. Наконец деревья словно раздвинулись, показался просвет. Мы выходим на поляну, на опушке которой намереваемся разбить лагерь. Неожиданно в просвете мелькнула фигура — навстречу нам стремительно бежит Воронов. </w:t>
      </w:r>
    </w:p>
    <w:p>
      <w:pPr>
        <w:pStyle w:val="Style14"/>
        <w:rPr/>
      </w:pPr>
      <w:r>
        <w:rPr/>
        <w:t>— </w:t>
      </w:r>
      <w:r>
        <w:rPr/>
        <w:t xml:space="preserve">Товарищ комроты! Немцы! — шепчет он на ухо. — Там, на поляне. </w:t>
      </w:r>
    </w:p>
    <w:p>
      <w:pPr>
        <w:pStyle w:val="Style14"/>
        <w:rPr/>
      </w:pPr>
      <w:r>
        <w:rPr/>
        <w:t xml:space="preserve">Знаками подаю сигнал опасности. Люди замерли. Тихо передав команду замаскироваться, мы с Вороновым осторожно выползаем на опушку. Бойцы, шедшие в дозоре, лежат под кустами не шевелясь. Еще относительно светло, поэтому видно, как по поляне снуют немецкие солдаты. Сначала не могу понять, зачем фашисты стаскивают хворост в кучи. Потом по расположению куч и по тому, что эти кучи поливают какой-то жидкостью из канистр, понял, что ночью они превратятся в костры. Значит, фашисты готовят небольшой лесной аэродром. Откуда, однако, здесь немцы? Это стало ясно, когда Воронов молча показал мне на купол парашюта, отчетливо белевший на темно-зеленой хвое ближайшей ели. «Головная группа десанта», — решил я. Первой мыслью было немедленно уйти отсюда, уклониться от боя. «Ведь мы должны скорее попасть в Смоленск». И тут же стыжусь своих попыток найти оправдание желанию избежать боя. </w:t>
      </w:r>
    </w:p>
    <w:p>
      <w:pPr>
        <w:pStyle w:val="Style14"/>
        <w:rPr/>
      </w:pPr>
      <w:r>
        <w:rPr/>
        <w:t>— </w:t>
      </w:r>
      <w:r>
        <w:rPr/>
        <w:t xml:space="preserve">Что предпримем, лейтенант? — тихо спрашиваю Воронова. </w:t>
      </w:r>
    </w:p>
    <w:p>
      <w:pPr>
        <w:pStyle w:val="Style14"/>
        <w:rPr/>
      </w:pPr>
      <w:r>
        <w:rPr/>
        <w:t>— </w:t>
      </w:r>
      <w:r>
        <w:rPr/>
        <w:t xml:space="preserve">Нападем! — решительно рубанул он и добавил, показывая на подготовленные костры: — Уничтожим, пока не подоспело подкрепление. </w:t>
      </w:r>
    </w:p>
    <w:p>
      <w:pPr>
        <w:pStyle w:val="Style14"/>
        <w:rPr/>
      </w:pPr>
      <w:r>
        <w:rPr/>
        <w:t>— </w:t>
      </w:r>
      <w:r>
        <w:rPr/>
        <w:t xml:space="preserve">Да, нападем, — подтверждаю я, — и немедленно. Удобнее всего подобраться к фашистам вон там, где кустарник углом выдается на поляну. Возьмем на прицел всех фашистов, дружно откроем по ним огонь, оставшихся в живых добьем в рукопашной схватке. </w:t>
      </w:r>
    </w:p>
    <w:p>
      <w:pPr>
        <w:pStyle w:val="Style14"/>
        <w:rPr/>
      </w:pPr>
      <w:r>
        <w:rPr/>
        <w:t xml:space="preserve">План понравился Воронову. Разбившись на шесть групп, без </w:t>
      </w:r>
      <w:r>
        <w:rPr>
          <w:rStyle w:val="P"/>
        </w:rPr>
        <w:t>[109]</w:t>
      </w:r>
      <w:r>
        <w:rPr/>
        <w:t xml:space="preserve"> единого шороха заняли назначенные места. Мы с Вороновым и бойцами нашей группы подобрались к фашистам почти на шестьдесят метров. Можно даже разглядеть каждую черточку на лице наблюдателя. Видно, что июльская жара разморила его, а спокойно прошедший день убаюкал. Он то ли о чем-то задумался, то ли дремал. Подаю сигнал Воронову. Поймав на прицел офицера, распоряжающегося работами, стреляю, тот валится, как подрубленное дерево. Выстрел служит сигналом для остальных. </w:t>
      </w:r>
    </w:p>
    <w:p>
      <w:pPr>
        <w:pStyle w:val="Style14"/>
        <w:rPr/>
      </w:pPr>
      <w:r>
        <w:rPr/>
        <w:t xml:space="preserve">Вскоре все было кончено. К сожалению, и эта счастливо закончившаяся для нас схватка не обошлась без потерь. Погиб один боец из группы сержанта Соколова. Спешно хороним убитого, пополняем за счет трофеев боеприпасы. Прихватив мясные консервы и нечерствеющий немецкий хлеб в упаковке, покидаем поляну. </w:t>
      </w:r>
    </w:p>
    <w:p>
      <w:pPr>
        <w:pStyle w:val="Style14"/>
        <w:rPr/>
      </w:pPr>
      <w:r>
        <w:rPr/>
        <w:t xml:space="preserve">Наверстывая упущенное время, ускоряем шаг. Бойцы, несущие раненых, все чаще меняются. Не прошло и двух часов, как сзади послышались взволнованные крики. «Фашисты?» — мелькает тревожная мысль. Бросаюсь назад и вижу непонятную картину: могучие руки Охрименко бережно поддерживают бойца, а Петренко нащупывает у него пульс. Спрашиваю, что случилось. Старшина, подняв голову, недоуменно пожимает плечами. </w:t>
      </w:r>
    </w:p>
    <w:p>
      <w:pPr>
        <w:pStyle w:val="Style14"/>
        <w:rPr/>
      </w:pPr>
      <w:r>
        <w:rPr/>
        <w:t>— </w:t>
      </w:r>
      <w:r>
        <w:rPr/>
        <w:t xml:space="preserve">Обморок, товарищ лейтенант, — объясняет Петренко,: — только и всего. — И, помолчав, добавляет: — Обессилел боец... </w:t>
      </w:r>
    </w:p>
    <w:p>
      <w:pPr>
        <w:pStyle w:val="Style14"/>
        <w:rPr/>
      </w:pPr>
      <w:r>
        <w:rPr/>
        <w:t xml:space="preserve">Слова санинструктора подсказали мне, что уставшие, голодные бойцы достигли предела своих сил. Стало понятным, почему они чаще начали спотыкаться. Пришлось объявить привал. Охрименко при помощи Феди быстро разжег костер. Зачерпнув воды из ближайшей лесной канавы, бойцы расставили котелки вокруг ярко пылающего огня, но, не дождавшись кипятка, уснули. Лишь Воронов, Охрименко, Миша Стогов, Федя и, к моему великому удивлению, Сусик еще держатся на ногах. Сусик мелко семенит ногами, поддерживая тонкий конец высохшей березы, которую Федя тащит к костру. Сгоняя с лица нахальных комаров, Хома оставляет на лбу и щеках грязные полосы, отчего пухлощекое лицо его с выпученными светлыми глазками невольно вызывает улыбку. Заметив, что вода в котелках уже закипает, Охрименко машет рукой: </w:t>
      </w:r>
    </w:p>
    <w:p>
      <w:pPr>
        <w:pStyle w:val="Style14"/>
        <w:rPr/>
      </w:pPr>
      <w:r>
        <w:rPr/>
        <w:t>— </w:t>
      </w:r>
      <w:r>
        <w:rPr/>
        <w:t xml:space="preserve">Довольно, хлопцы! Вы что, зимовать здесь собираетесь? </w:t>
      </w:r>
    </w:p>
    <w:p>
      <w:pPr>
        <w:pStyle w:val="Style14"/>
        <w:rPr/>
      </w:pPr>
      <w:r>
        <w:rPr/>
        <w:t xml:space="preserve">Федя, вскрыв банку мясных консервов и достав из мешка какую-то крупу, принялся варить суп. Хома, прилегший рядом с ним, с минуту помешивал деревянной ложкой в котелке, да так и уткнулся лицом в землю, не выпуская ложку из руки. Охрименко бережно приподнимает Сусика и переносит его под ближайший куст. Утолив голод, заснули и Охрименко с Вороновым. Мы с Мишей бодрствуем. Старшина так оглушительно храпит, что приходится его переворачивать с боку на бок. Затем и нам со Стоговым выпала возможность поспать в течение целого часа. </w:t>
      </w:r>
    </w:p>
    <w:p>
      <w:pPr>
        <w:pStyle w:val="Style14"/>
        <w:rPr/>
      </w:pPr>
      <w:r>
        <w:rPr/>
        <w:t xml:space="preserve">Открыв глаза, вижу бойцов, сгрудившихся у костра; они жадно уничтожают похлебку, сваренную Федей. Это первое горячее блюдо за последние дни, поэтому меня не удивляет старательность, с какой бойцы выскабливают котелки. </w:t>
      </w:r>
      <w:r>
        <w:rPr>
          <w:rStyle w:val="P"/>
        </w:rPr>
        <w:t>[110]</w:t>
      </w:r>
      <w:r>
        <w:rPr/>
        <w:t xml:space="preserve"> </w:t>
      </w:r>
    </w:p>
    <w:p>
      <w:pPr>
        <w:pStyle w:val="Style14"/>
        <w:rPr/>
      </w:pPr>
      <w:r>
        <w:rPr/>
        <w:t xml:space="preserve">Солнце только показалось из-за горизонта, а наш небольшой отряд уже продолжал движение на восток. Идем по району, который на имеющейся у меня карте не обозначен. Держим направление по компасу. Внезапно лес кончился, и нашим взорам открылась пойма какой-то реки, заросшая высокой, уже начинающей жухнуть травой. </w:t>
      </w:r>
    </w:p>
    <w:p>
      <w:pPr>
        <w:pStyle w:val="Style14"/>
        <w:rPr/>
      </w:pPr>
      <w:r>
        <w:rPr/>
        <w:t xml:space="preserve">Бойцы, сбросив каски и позабыв об опасности, погружают разгоряченные головы в прохладную прибрежную воду, смывают с лиц засохшую пыль и пот. </w:t>
      </w:r>
    </w:p>
    <w:p>
      <w:pPr>
        <w:pStyle w:val="Style14"/>
        <w:rPr/>
      </w:pPr>
      <w:r>
        <w:rPr/>
        <w:t xml:space="preserve">Рока широкая и глубокая, а в отряде, как выяснилось, почти половина бойцов не умеет плавать. Надо искать выход из сложившейся ситуации. </w:t>
      </w:r>
    </w:p>
    <w:p>
      <w:pPr>
        <w:pStyle w:val="Style14"/>
        <w:rPr/>
      </w:pPr>
      <w:r>
        <w:rPr/>
        <w:t xml:space="preserve">К берегу группами и поодиночке подходят люди. Здесь собралось немало бойцов и командиров, а также беженцев с котомками и узлами. Разные люди, разные лица, но на всех выражение бесконечной усталости и печали. Серый налет пыли свидетельствует о дальнем и горьком пути. Одни сидят или лежат на траве, другие в нерешительности нервно расхаживают вдоль берега. Кое-кто, связав ремнем обмундирование и забросив за спину винтовку, поплыл к противоположному берегу. </w:t>
      </w:r>
    </w:p>
    <w:p>
      <w:pPr>
        <w:pStyle w:val="Style14"/>
        <w:rPr/>
      </w:pPr>
      <w:r>
        <w:rPr/>
        <w:t xml:space="preserve">Неподалеку от меня расположился смуглый черноволосый старший лейтенант с артиллерийскими эмблемами в петлицах. Увидев в его руках карту, подхожу. Артиллерист полулежит на траве, опираясь на согнутую в локте руку. Фуражка с черным околышем брошена рядом. Назвав себя, предлагаю старшему лейтенанту переправляться через реку вместе. Услышав мой голос, артиллерист посмотрел мне в лицо, и в его глазах я прочитал безмерную усталость и безразличие. Поняв, что он не расслышал моих слов, повторяю предложение. </w:t>
      </w:r>
    </w:p>
    <w:p>
      <w:pPr>
        <w:pStyle w:val="Style14"/>
        <w:rPr/>
      </w:pPr>
      <w:r>
        <w:rPr/>
        <w:t>— </w:t>
      </w:r>
      <w:r>
        <w:rPr/>
        <w:t xml:space="preserve">Не могу, товарищ. Не умею плавать, — отвечает артиллерист и с явным безразличием рассматривает лежавшую на траве карту. </w:t>
      </w:r>
    </w:p>
    <w:p>
      <w:pPr>
        <w:pStyle w:val="Style14"/>
        <w:rPr/>
      </w:pPr>
      <w:r>
        <w:rPr/>
        <w:t xml:space="preserve">С любопытством склоняюсь над ней и я. С севера на юг прочерчена синяя ниточка реки, преградившей нам путь. Внимательно всматриваюсь в синюю извилистую нить и с радостью обнаруживаю выше по течению условное обозначение моста, где мы можем переправиться на другой берег. И главное, сразу после переправы попадем в огромный массив заболоченного леса, в котором встреча с фашистами почти исключается. </w:t>
      </w:r>
    </w:p>
    <w:p>
      <w:pPr>
        <w:pStyle w:val="Style14"/>
        <w:rPr/>
      </w:pPr>
      <w:r>
        <w:rPr/>
        <w:t xml:space="preserve">Громко и отчетливо выговаривая каждое слово, предлагаю артиллеристу свой вариант переправы. Он заметно оживляется, неправильные, резкие черты его смуглого лица освещаются подобием улыбки. </w:t>
      </w:r>
    </w:p>
    <w:p>
      <w:pPr>
        <w:pStyle w:val="Style14"/>
        <w:rPr/>
      </w:pPr>
      <w:r>
        <w:rPr/>
        <w:t>— </w:t>
      </w:r>
      <w:r>
        <w:rPr/>
        <w:t xml:space="preserve">Можно попробовать, лейтенант. — Артиллерист с трудом поднимается с земли и впервые внимательно оглядывает меня лихорадочно заблестевшими карими глазами. </w:t>
      </w:r>
    </w:p>
    <w:p>
      <w:pPr>
        <w:pStyle w:val="Style14"/>
        <w:rPr/>
      </w:pPr>
      <w:r>
        <w:rPr/>
        <w:t>— </w:t>
      </w:r>
      <w:r>
        <w:rPr/>
        <w:t xml:space="preserve">Вы не ранены? — встревожился я. </w:t>
      </w:r>
    </w:p>
    <w:p>
      <w:pPr>
        <w:pStyle w:val="Style14"/>
        <w:rPr/>
      </w:pPr>
      <w:r>
        <w:rPr/>
        <w:t>— </w:t>
      </w:r>
      <w:r>
        <w:rPr/>
        <w:t xml:space="preserve">Нет, — устало махнул он рукой. — Был засыпан землей, поэтому плохо слышу. </w:t>
      </w:r>
      <w:r>
        <w:rPr>
          <w:rStyle w:val="P"/>
        </w:rPr>
        <w:t>[111]</w:t>
      </w:r>
      <w:r>
        <w:rPr/>
        <w:t xml:space="preserve"> </w:t>
      </w:r>
    </w:p>
    <w:p>
      <w:pPr>
        <w:pStyle w:val="Style14"/>
        <w:rPr/>
      </w:pPr>
      <w:r>
        <w:rPr/>
        <w:t xml:space="preserve">То ли из-за слуха, то ли из нежелания продолжать разговор артиллерист отворачивается от меня и, прихрамывая, идет к воде. Не желая докучать ему, приказываю Воронову построить людей. </w:t>
      </w:r>
    </w:p>
    <w:p>
      <w:pPr>
        <w:pStyle w:val="Style14"/>
        <w:rPr/>
      </w:pPr>
      <w:r>
        <w:rPr/>
        <w:t xml:space="preserve">Через час с небольшим выходим к месту, где на карте был обозначен мост. Однако вместо него находим обгоревшие деревянные сваи. Это настораживает. Лейтенант Воронов вызвался вместе с Сероштаном сходить в разведку. Зная, что на теле Сероштана, что называется, живого места нет, предлагаю Воронову взять с собой кого-нибудь другого. Василь Сероштан, беззаботно щуря под яркими лучами солнца карие глаза, уверяет меня, что совершенно здоров, и в доказательство энергично крутит головой так, что повязка на шее ослабла и опустилась, обнажив воспаленную рану. </w:t>
      </w:r>
    </w:p>
    <w:p>
      <w:pPr>
        <w:pStyle w:val="Style14"/>
        <w:rPr/>
      </w:pPr>
      <w:r>
        <w:rPr/>
        <w:t>— </w:t>
      </w:r>
      <w:r>
        <w:rPr/>
        <w:t xml:space="preserve">Прекратите, Сероштан! — строго обрываю я и приказываю Петренко немедленно сменить повязку на шее сержанта. </w:t>
      </w:r>
    </w:p>
    <w:p>
      <w:pPr>
        <w:pStyle w:val="Style14"/>
        <w:rPr/>
      </w:pPr>
      <w:r>
        <w:rPr/>
        <w:t xml:space="preserve">В разведку вместе с Вороновым идут Браженко и Федя, гражданская одежда которого была весьма кстати. Пробираясь под мостом от опоры к опоре, разведчики благополучно преодолели реку и поползли по противоположному склону. Несколько минут они что-то внимательно разглядывали, затем двинулись к поселку. </w:t>
      </w:r>
    </w:p>
    <w:p>
      <w:pPr>
        <w:pStyle w:val="Style14"/>
        <w:rPr/>
      </w:pPr>
      <w:r>
        <w:rPr/>
        <w:t xml:space="preserve">Прошло около сорока томительных минут. Наконец появляется Воронов. Переплыв назад, лейтенант с необычным для него возбуждением докладывает о результатах вылазки. На том берегу разведчики наткнулись на трупы восемнадцати красноармейцев, потом побывали в поселке, спешно покинутом местными жителями. Браженко и Федя в поселке разыскивают лодки. </w:t>
      </w:r>
    </w:p>
    <w:p>
      <w:pPr>
        <w:pStyle w:val="Style14"/>
        <w:rPr/>
      </w:pPr>
      <w:r>
        <w:rPr/>
        <w:t xml:space="preserve">Вскоре появляются Браженко и Федя в сопровождении местного жителя, весьма старого человека. Он спускается к реке и показывает рукой. Федя, не раздеваясь, прыгает в воду и, нырнув, вытаскивает железную цепь. Ухватившись за нее, он подтягивает к берегу затопленную плоскодонку. На помощь ему бросается Браженко. Подтянув к берегу, они переворачивают лодку, выливая воду. Федя приносит длинный шест и, ловко орудуя им, направляет лодку в пашу сторону. Вместе с Вороновым и Охрименко садимся в лодку, переправляемся на противоположный берег. Сердечно здороваюсь с древним стариком, отвечающим на каждый вопрос только после троекратного «ась?». </w:t>
      </w:r>
    </w:p>
    <w:p>
      <w:pPr>
        <w:pStyle w:val="Style14"/>
        <w:rPr/>
      </w:pPr>
      <w:r>
        <w:rPr/>
        <w:t xml:space="preserve">Приказываю Охрименко в первую очередь перевезти раненых и контуженого старшего лейтенанта. Спрашиваю старика, как погибли красноармейцы. Оказывается, их перестреляли фашистские диверсанты, которых в последние дни очень много сброшено с самолетов. Услышав стрельбу, местные жители скрылись в лесу. </w:t>
      </w:r>
    </w:p>
    <w:p>
      <w:pPr>
        <w:pStyle w:val="Style14"/>
        <w:rPr/>
      </w:pPr>
      <w:r>
        <w:rPr/>
        <w:t xml:space="preserve">На месте разыгравшейся трагедии валялись плотничьи топоры. Очевидно, саперы восстанавливали разрушенный мост, когда на них внезапно напали диверсанты и в упор расстреляли. Увлеченные работой, бойцы не успели даже схватиться за винтовки, которые стояли неподалеку, составленные в козлы. </w:t>
      </w:r>
    </w:p>
    <w:p>
      <w:pPr>
        <w:pStyle w:val="Style14"/>
        <w:rPr/>
      </w:pPr>
      <w:r>
        <w:rPr/>
        <w:t xml:space="preserve">Возвратившись к переправе, вижу картину, которая вызывает улыбку. Федя длинным шестом толкает лодку, а Охрименко, стоя на коленях, держит в могучих руках, словно кучер вожжи, концы </w:t>
      </w:r>
      <w:r>
        <w:rPr>
          <w:rStyle w:val="P"/>
        </w:rPr>
        <w:t>[112]</w:t>
      </w:r>
      <w:r>
        <w:rPr/>
        <w:t xml:space="preserve"> многочисленных солдатских обмоток, за которые судорожно уцепились бойцы, не умеющие плавать. Первым попадается мне на глаза тщедушный Сусик, висящий на обмотке, как пескарь на крючке. Выпучив от страха глаза, бойцы изо всех сил тянутся вверх и, теряя опору, плюхаются лицом в воду. Однако обмотки из рук не выпускают. Охрименко, покрасневший от натуги, подгоняет Федю, не переставая подбадривать «пловцов»: </w:t>
      </w:r>
    </w:p>
    <w:p>
      <w:pPr>
        <w:pStyle w:val="Style14"/>
        <w:rPr/>
      </w:pPr>
      <w:r>
        <w:rPr/>
        <w:t>— </w:t>
      </w:r>
      <w:r>
        <w:rPr/>
        <w:t xml:space="preserve">Держись, орлы! Берег близко! </w:t>
      </w:r>
    </w:p>
    <w:p>
      <w:pPr>
        <w:pStyle w:val="Style14"/>
        <w:rPr/>
      </w:pPr>
      <w:r>
        <w:rPr/>
        <w:t xml:space="preserve">И «орлы», глотая взбаламученную воду, медленно продвигаются к спасительной суше. Облегченно вздыхаю, когда Охрименко выносит на берег последних почти захлебнувшихся «орлов», держа их под мышками. А Петренко уже хлопочет над ними, стараясь привести, как он любил выражаться, «в боеспособное состояние». </w:t>
      </w:r>
    </w:p>
    <w:p>
      <w:pPr>
        <w:pStyle w:val="Style14"/>
        <w:rPr/>
      </w:pPr>
      <w:r>
        <w:rPr/>
        <w:t xml:space="preserve">Главная трудность возникла при переправе сорокапятки. Перевезти на лодке невозможно, а бросить — и в мыслях не было. Мы с командиром орудия стоим на берегу, не зная, что предпринять. Вдруг мой взгляд скользнул по катушке телефонного кабеля, который упорно тащил Хома Сусик. </w:t>
      </w:r>
    </w:p>
    <w:p>
      <w:pPr>
        <w:pStyle w:val="Style14"/>
        <w:rPr/>
      </w:pPr>
      <w:r>
        <w:rPr/>
        <w:t>— </w:t>
      </w:r>
      <w:r>
        <w:rPr/>
        <w:t xml:space="preserve">А что, если протащить пушку по дну? </w:t>
      </w:r>
    </w:p>
    <w:p>
      <w:pPr>
        <w:pStyle w:val="Style14"/>
        <w:rPr/>
      </w:pPr>
      <w:r>
        <w:rPr/>
        <w:t xml:space="preserve">Артиллеристы быстро разматывают кабель и плетут из него два троса. Переправив лошадей вплавь, командир орудия аккуратно крепит тросы к осям и к конской сбруе. Когда тросы были зацеплены, все державшиеся на ногах бойцы, помогая лошадям, дружно потянули за них. Пушка медленно поползла по дну. Облегченно вздыхаю, когда больше половины пути осталось позади. Оказалось, что успокаиваться рано. Тросы натянулись как струны, лошади и люди напряглись изо всех сил, но... пушка словно приросла к месту. После нескольких неудачных попыток сдвинуть ее командир орудия, коренастый крепыш, решительно сбрасывает с себя обмундирование и плывет к тому месту, где застряла пушка. Набрав воздух в легкие, он ныряет, потом, с шумом отфыркиваясь, кричит: </w:t>
      </w:r>
    </w:p>
    <w:p>
      <w:pPr>
        <w:pStyle w:val="Style14"/>
        <w:rPr/>
      </w:pPr>
      <w:r>
        <w:rPr/>
        <w:t>— </w:t>
      </w:r>
      <w:r>
        <w:rPr/>
        <w:t xml:space="preserve">В яму колеса скатились! Поднажми! </w:t>
      </w:r>
    </w:p>
    <w:p>
      <w:pPr>
        <w:pStyle w:val="Style14"/>
        <w:rPr/>
      </w:pPr>
      <w:r>
        <w:rPr/>
        <w:t xml:space="preserve">И снова ныряет. Хлестнув лошадей, дружно тянем, но пушка по-прежнему ни с места. Над водой опять показалась голова артиллериста. Он ложится на спину и минуты две отдыхает. Молча оглядываю стоявших вокруг бойцов. Трое, в том числе и Охрименко, словно угадав мое желание, быстро раздеваются и плывут на помощь артиллеристу. По моему сигналу все четверо ныряют, а мы, ухватившись за тросы, нещадно стегаем лошадей... </w:t>
      </w:r>
    </w:p>
    <w:p>
      <w:pPr>
        <w:pStyle w:val="Style14"/>
        <w:rPr/>
      </w:pPr>
      <w:r>
        <w:rPr/>
        <w:t>— </w:t>
      </w:r>
      <w:r>
        <w:rPr/>
        <w:t xml:space="preserve">Ура-а-а-а-а! — разносится по реке, когда проклятая пушка тронулась наконец с места и поползла к берегу. И словно в ответ на наши крики, с ближайшей к нам опушки раздаются автоматные очереди. Одна лошадь падает. Кто-то хватает топор и перерубает постромки. Пушку, вытянутую на берег, волокут за бугор, а раздетые и полураздетые красноармейцы хватают оружие и разбегаются вдоль берега, стараясь найти хоть какое-нибудь укрытие от пуль. Воронов по-кошачьи приземляется рядом со мной. </w:t>
      </w:r>
    </w:p>
    <w:p>
      <w:pPr>
        <w:pStyle w:val="Style14"/>
        <w:rPr/>
      </w:pPr>
      <w:r>
        <w:rPr/>
        <w:t>— </w:t>
      </w:r>
      <w:r>
        <w:rPr/>
        <w:t xml:space="preserve">Немцы, товарищ комроты, — докладывает он. — Внезапно </w:t>
      </w:r>
      <w:r>
        <w:rPr>
          <w:rStyle w:val="P"/>
        </w:rPr>
        <w:t>[113]</w:t>
      </w:r>
      <w:r>
        <w:rPr/>
        <w:t xml:space="preserve"> выскочили из леса. Мы сыпанули по ним из автоматов. Залегли пока... Собираются с силами, наверно. </w:t>
      </w:r>
    </w:p>
    <w:p>
      <w:pPr>
        <w:pStyle w:val="Style14"/>
        <w:rPr/>
      </w:pPr>
      <w:r>
        <w:rPr/>
        <w:t xml:space="preserve">На мой вопрос о численности фашистов Воронов пожимает плечами. Осматриваюсь вокруг. Ближе всего к нам опушка, откуда нас обстреляли. </w:t>
      </w:r>
    </w:p>
    <w:p>
      <w:pPr>
        <w:pStyle w:val="Style14"/>
        <w:rPr/>
      </w:pPr>
      <w:r>
        <w:rPr/>
        <w:t xml:space="preserve">Правее открытое ровное поле, засеянное клевером. Пересекающая его дорога упирается в дальнюю кромку леса. По ней мы и намеревались следовать дальше. Однако под огнем противника это невозможно. Посоветовавшись, решаем прежде всего отогнать фашистов в глубь леса. Подождав, пока бойцы оделись и собрали снаряжение и боеприпасы, перебежками продвигаемся к опушке. Артиллеристы выпустили последние снаряды. Когда до опушки осталось около двухсот метров, огонь начал стихать. Пули летят уже откуда-то из глубины, это была беспорядочная, бесприцельная пальба. </w:t>
      </w:r>
    </w:p>
    <w:p>
      <w:pPr>
        <w:pStyle w:val="Style14"/>
        <w:rPr/>
      </w:pPr>
      <w:r>
        <w:rPr/>
        <w:t xml:space="preserve">Отбросив фашистов, решаем двигаться к противоположной опушке леса. Вспомнив, что на карте этот лес показан сильно заболоченным, советуюсь со стариком, который во время перестрелки оставался около раненых, где легче его пересечь. Поняв мой вопрос, старик покачал головой: </w:t>
      </w:r>
    </w:p>
    <w:p>
      <w:pPr>
        <w:pStyle w:val="Style14"/>
        <w:rPr/>
      </w:pPr>
      <w:r>
        <w:rPr/>
        <w:t>— </w:t>
      </w:r>
      <w:r>
        <w:rPr/>
        <w:t xml:space="preserve">Не пройтить вам, мил человек, через энтот лес: гибельные места, заблукаете и пропадете. </w:t>
      </w:r>
    </w:p>
    <w:p>
      <w:pPr>
        <w:pStyle w:val="Style14"/>
        <w:rPr/>
      </w:pPr>
      <w:r>
        <w:rPr/>
        <w:t>— </w:t>
      </w:r>
      <w:r>
        <w:rPr/>
        <w:t xml:space="preserve">Что же делать, дедушка?! </w:t>
      </w:r>
    </w:p>
    <w:p>
      <w:pPr>
        <w:pStyle w:val="Style14"/>
        <w:rPr/>
      </w:pPr>
      <w:r>
        <w:rPr/>
        <w:t xml:space="preserve">Старик долго молчит, шевеля губами. Полагая, что он не расслышал, повторяю вопрос громче. В моем голосе растерянность. Подняв на меня светлые, словно вылинявшие, глаза, старик неожиданно заявляет: </w:t>
      </w:r>
    </w:p>
    <w:p>
      <w:pPr>
        <w:pStyle w:val="Style14"/>
        <w:rPr/>
      </w:pPr>
      <w:r>
        <w:rPr/>
        <w:t>— </w:t>
      </w:r>
      <w:r>
        <w:rPr/>
        <w:t xml:space="preserve">Провожу вас, лес энтот я знаю с малых лет. </w:t>
      </w:r>
    </w:p>
    <w:p>
      <w:pPr>
        <w:pStyle w:val="Style14"/>
        <w:rPr/>
      </w:pPr>
      <w:r>
        <w:rPr/>
        <w:t xml:space="preserve">С сомнением гляжу на согбенную фигуру старика: сможет ли он прошагать десять километров по лесным тропинкам? Ведь еще и возвращаться надо... </w:t>
      </w:r>
    </w:p>
    <w:p>
      <w:pPr>
        <w:pStyle w:val="Style14"/>
        <w:rPr/>
      </w:pPr>
      <w:r>
        <w:rPr/>
        <w:t xml:space="preserve">Старик словно догадался о моих колебаниях. Опершись на толстую палку, изогнутую в виде рогача, натужно кряхтя, он медленно встает с земли и, перекрестившись, неожиданно бодро шагает по дороге, бросив на ходу: </w:t>
      </w:r>
    </w:p>
    <w:p>
      <w:pPr>
        <w:pStyle w:val="Style14"/>
        <w:rPr/>
      </w:pPr>
      <w:r>
        <w:rPr/>
        <w:t>— </w:t>
      </w:r>
      <w:r>
        <w:rPr/>
        <w:t xml:space="preserve">Тронулись, мил человек, с богом! </w:t>
      </w:r>
    </w:p>
    <w:p>
      <w:pPr>
        <w:pStyle w:val="Style14"/>
        <w:rPr/>
      </w:pPr>
      <w:r>
        <w:rPr/>
        <w:t xml:space="preserve">Под прикрытием группы бойцов, возглавляемых Вороновым, наш маленький отряд следует за стариком. К моему удивлению, среди нас не оказалось контуженого артиллериста. Оказывается, старший лейтенант, как только прекратился обстрел, не ожидая остальных, отправился к лесу. Отряд, мол, нагонит. </w:t>
      </w:r>
    </w:p>
    <w:p>
      <w:pPr>
        <w:pStyle w:val="Style14"/>
        <w:rPr/>
      </w:pPr>
      <w:r>
        <w:rPr/>
        <w:t xml:space="preserve">Отряд благополучно вступил в лес. Охрименко и Федя пытаются поддерживать старика под руки, но тот решительно отвергает их помощь. Сгорбившись, он размеренно шагает но лесной тропинке. Проходит час, другой, но на след артиллериста мы не вышли. Так и разминулись в этом лесу наши пути. </w:t>
      </w:r>
    </w:p>
    <w:p>
      <w:pPr>
        <w:pStyle w:val="Style14"/>
        <w:rPr/>
      </w:pPr>
      <w:r>
        <w:rPr/>
        <w:t xml:space="preserve">Только далеко углубившись в лес, начинаю осознавать, какая опасность подстерегала нас. Шагаем по едва заметным тропинкам, все чаще попадаются заболоченные участки, на которых, не зная </w:t>
      </w:r>
      <w:r>
        <w:rPr>
          <w:rStyle w:val="P"/>
        </w:rPr>
        <w:t>[114]</w:t>
      </w:r>
      <w:r>
        <w:rPr/>
        <w:t xml:space="preserve"> леса, не определить верное направление. Особенно тяжело приходится с пушкой. Местами мы вынуждены тащить ее на руках. Если бы мы пересекали эту лесо-болотную глухомань без проводника, наверное, запутались бы. </w:t>
      </w:r>
    </w:p>
    <w:p>
      <w:pPr>
        <w:pStyle w:val="Style14"/>
        <w:rPr/>
      </w:pPr>
      <w:r>
        <w:rPr/>
        <w:t xml:space="preserve">Наконец почва под ногами становится тверже. Начинаются перелески, цветистые поляны. Старик останавливается, усаживается на высокую кочку и, перекрестившись, объявляет: </w:t>
      </w:r>
    </w:p>
    <w:p>
      <w:pPr>
        <w:pStyle w:val="Style14"/>
        <w:rPr/>
      </w:pPr>
      <w:r>
        <w:rPr/>
        <w:t>— </w:t>
      </w:r>
      <w:r>
        <w:rPr/>
        <w:t xml:space="preserve">Ну вот, мил человек, слава богу, конец болоту. Теперь вы в безопасности. Идите с богом, а я отдохну маненько и тронусь в обратную. </w:t>
      </w:r>
    </w:p>
    <w:p>
      <w:pPr>
        <w:pStyle w:val="Style14"/>
        <w:rPr/>
      </w:pPr>
      <w:r>
        <w:rPr/>
        <w:t xml:space="preserve">Мы делаем привал. Петренко осматривает раненых. Охрименко и Федя быстро разводят костер. Сварив суп, все жадно набрасываются на еду. Ставлю котелок возле старика и предлагаю подкрепиться. Старик недоверчиво смотрит на алюминиевую ложку и отрицательно качает головой: </w:t>
      </w:r>
    </w:p>
    <w:p>
      <w:pPr>
        <w:pStyle w:val="Style14"/>
        <w:rPr/>
      </w:pPr>
      <w:r>
        <w:rPr/>
        <w:t>— </w:t>
      </w:r>
      <w:r>
        <w:rPr/>
        <w:t xml:space="preserve">Губы сварить можно... </w:t>
      </w:r>
    </w:p>
    <w:p>
      <w:pPr>
        <w:pStyle w:val="Style14"/>
        <w:rPr/>
      </w:pPr>
      <w:r>
        <w:rPr/>
        <w:t xml:space="preserve">Охрименко приносит деревянную. Одобрительно оглядев ее, старик медленно зачерпывает ложкой из котелка и осторожно пробует суп губами. Он показался ему горячим. Отложив ложку, старик ждет, пока остынет. Из вежливости следую его примеру. Разговор между нами не клеится: мне приходится выкрикивать каждое слово. Поэтому говорит один старик: </w:t>
      </w:r>
    </w:p>
    <w:p>
      <w:pPr>
        <w:pStyle w:val="Style14"/>
        <w:rPr/>
      </w:pPr>
      <w:r>
        <w:rPr/>
        <w:t>— </w:t>
      </w:r>
      <w:r>
        <w:rPr/>
        <w:t xml:space="preserve">Я, мил человек, тоже был солдатом. Давно энто было, еще с туркой воевали на Балконах. </w:t>
      </w:r>
    </w:p>
    <w:p>
      <w:pPr>
        <w:pStyle w:val="Style14"/>
        <w:rPr/>
      </w:pPr>
      <w:r>
        <w:rPr/>
        <w:t>— </w:t>
      </w:r>
      <w:r>
        <w:rPr/>
        <w:t xml:space="preserve">На Балканах! — пытаюсь поправить я. </w:t>
      </w:r>
    </w:p>
    <w:p>
      <w:pPr>
        <w:pStyle w:val="Style14"/>
        <w:rPr/>
      </w:pPr>
      <w:r>
        <w:rPr/>
        <w:t>— </w:t>
      </w:r>
      <w:r>
        <w:rPr/>
        <w:t xml:space="preserve">Ась? </w:t>
      </w:r>
    </w:p>
    <w:p>
      <w:pPr>
        <w:pStyle w:val="Style14"/>
        <w:rPr/>
      </w:pPr>
      <w:r>
        <w:rPr/>
        <w:t>— </w:t>
      </w:r>
      <w:r>
        <w:rPr/>
        <w:t xml:space="preserve">На Балканах, дедушка, на Балканах! — кричу я. </w:t>
      </w:r>
    </w:p>
    <w:p>
      <w:pPr>
        <w:pStyle w:val="Style14"/>
        <w:rPr/>
      </w:pPr>
      <w:r>
        <w:rPr/>
        <w:t>— </w:t>
      </w:r>
      <w:r>
        <w:rPr/>
        <w:t xml:space="preserve">Так, мил человек, так, истинно так говоришь: на Балконах. — Старик одобрительно кивает. — Мы там огромадную речку переплывали, не таку, как вы, мил человек, седни. На энтом берегу турка, а тута мы, значит. Турка стрелят, а мы плывем... Много нашего брата на дно раков кормить отправилось... Царствие им небесное... — Старик крестится. — Но как ни бушевал турка, а мы приплыли к энтому берегу. Турка на нас кидается, а мы в штыки его... Отбились. Медаль мне потом выпала за энто дело. — Помолчав, старик горестно вздохнул: — Мы, мил человек, на Балконах речки переплывали, а вы теперя на своей родной земле переплываете, да все в обратную сторону... Непорядок это. </w:t>
      </w:r>
    </w:p>
    <w:p>
      <w:pPr>
        <w:pStyle w:val="Style14"/>
        <w:rPr/>
      </w:pPr>
      <w:r>
        <w:rPr/>
        <w:t xml:space="preserve">Я смущенно развожу руками. Старик смягчается: </w:t>
      </w:r>
    </w:p>
    <w:p>
      <w:pPr>
        <w:pStyle w:val="Style14"/>
        <w:rPr/>
      </w:pPr>
      <w:r>
        <w:rPr/>
        <w:t>— </w:t>
      </w:r>
      <w:r>
        <w:rPr/>
        <w:t xml:space="preserve">Ну, давай, мил человек, поснедаем маненько, путь вам далекий, да и мне десять верст киселя хлебать... </w:t>
      </w:r>
    </w:p>
    <w:p>
      <w:pPr>
        <w:pStyle w:val="Style14"/>
        <w:rPr/>
      </w:pPr>
      <w:r>
        <w:rPr/>
        <w:t xml:space="preserve">Ест старик медленно. Поднося ложку ко рту, старается не пролить ни одной капли на траву. Под ложкой держит ломоть немецкого рыхлого хлеба. Проглотив пару ложек супа, отламывает кусочек хлеба и тщательно разжевывает его, но неожиданно выплевывает и морщится: </w:t>
      </w:r>
    </w:p>
    <w:p>
      <w:pPr>
        <w:pStyle w:val="Style14"/>
        <w:rPr/>
      </w:pPr>
      <w:r>
        <w:rPr/>
        <w:t>— </w:t>
      </w:r>
      <w:r>
        <w:rPr/>
        <w:t xml:space="preserve">Не нашенский хлебушек, дрянь... как трава. </w:t>
      </w:r>
    </w:p>
    <w:p>
      <w:pPr>
        <w:pStyle w:val="Style14"/>
        <w:rPr/>
      </w:pPr>
      <w:r>
        <w:rPr/>
        <w:t xml:space="preserve">После короткого отдыха тепло прощаемся с проводником. Испытывая к нему чувство глубокой признательности и жалея его, </w:t>
      </w:r>
      <w:r>
        <w:rPr>
          <w:rStyle w:val="P"/>
        </w:rPr>
        <w:t>[115]</w:t>
      </w:r>
      <w:r>
        <w:rPr/>
        <w:t xml:space="preserve"> крепко обнимаю за худые плечи. Старик растроганно машет нам вслед. </w:t>
      </w:r>
    </w:p>
    <w:p>
      <w:pPr>
        <w:pStyle w:val="Style14"/>
        <w:rPr/>
      </w:pPr>
      <w:r>
        <w:rPr/>
        <w:t xml:space="preserve">Вскоре лес кончается. На опушке переночевали, а на рассвете снова в путь. Минуем деревню за деревней. Идем со всеми мерами предосторожности: прежде чем вступить в деревню, посылаем туда разведку. Шагаем с огромным напряжением сил. Люди, несущие раненых, сменяются через каждый час. И все же они едва держатся на ногах, но ни одной жалобы. На третий день изнурительного марша, около полудня, Воронов, как обычно следовавший в головном дозоре, на подступах к одному из сел наскочил на окопы, занятые красноармейцами. Отряд задержали, а меня и Воронова привели к пожилому майору. </w:t>
      </w:r>
    </w:p>
    <w:p>
      <w:pPr>
        <w:pStyle w:val="Style14"/>
        <w:rPr/>
      </w:pPr>
      <w:r>
        <w:rPr/>
        <w:t>— </w:t>
      </w:r>
      <w:r>
        <w:rPr/>
        <w:t xml:space="preserve">Кто вы и куда следуете? — Майор подозрительно поглядывает на немецкие автоматы в наших руках. </w:t>
      </w:r>
    </w:p>
    <w:p>
      <w:pPr>
        <w:pStyle w:val="Style14"/>
        <w:rPr/>
      </w:pPr>
      <w:r>
        <w:rPr/>
        <w:t xml:space="preserve">Молча выкладываем перед ним удостоверения личности, мою кандидатскую карточку и комсомольский билет Воронова. Внимательно прочитав их и сверив фотокарточки с нашими запыленными и обгоревшими на солнце физиономиями, майор, видимо, не нашел между ними большого сходства. Он долго расспрашивал нас: откуда наша дивизия выступила на фронт, где выгрузились из эшелона, дальнейшие действия. Потом, оставив нас под присмотром вооруженных бойцов, куда-то ушел. Вернувшись, заявил: </w:t>
      </w:r>
    </w:p>
    <w:p>
      <w:pPr>
        <w:pStyle w:val="Style14"/>
        <w:rPr/>
      </w:pPr>
      <w:r>
        <w:rPr/>
        <w:t>— </w:t>
      </w:r>
      <w:r>
        <w:rPr/>
        <w:t xml:space="preserve">Мы пропустим ваш отряд, если сдадите оружие. </w:t>
      </w:r>
    </w:p>
    <w:p>
      <w:pPr>
        <w:pStyle w:val="Style14"/>
        <w:rPr/>
      </w:pPr>
      <w:r>
        <w:rPr/>
        <w:t>— </w:t>
      </w:r>
      <w:r>
        <w:rPr/>
        <w:t xml:space="preserve">Товарищ майор, — неожиданно вспылил Воронов, — обезоруживать себя мы не позволим. Оружие нам еще пригодится. </w:t>
      </w:r>
    </w:p>
    <w:p>
      <w:pPr>
        <w:pStyle w:val="Style14"/>
        <w:rPr/>
      </w:pPr>
      <w:r>
        <w:rPr/>
        <w:t>— </w:t>
      </w:r>
      <w:r>
        <w:rPr/>
        <w:t xml:space="preserve">Сдадите, лейтенант, никуда не денетесь, — холодно парирует майор. </w:t>
      </w:r>
    </w:p>
    <w:p>
      <w:pPr>
        <w:pStyle w:val="Style14"/>
        <w:rPr/>
      </w:pPr>
      <w:r>
        <w:rPr/>
        <w:t xml:space="preserve">Заметив острый взгляд, брошенный майором на висевший у меня на груда немецкий автомат, я понял, что его больше всего интересует. Автоматов у нас в то время было мало. Каждый командир мечтал заполучить их для своего подразделения. Охотно пользовались трофейными. </w:t>
      </w:r>
    </w:p>
    <w:p>
      <w:pPr>
        <w:pStyle w:val="Style14"/>
        <w:rPr/>
      </w:pPr>
      <w:r>
        <w:rPr/>
        <w:t xml:space="preserve">Строго попросив Воронова «не вмешиваться в разговор старших», предлагаю майору забрать у нас все трофейное оружие и боеприпасы, а наше штатное оружие оставить: иначе с чем же мы явимся в родную дивизию? </w:t>
      </w:r>
    </w:p>
    <w:p>
      <w:pPr>
        <w:pStyle w:val="Style14"/>
        <w:rPr/>
      </w:pPr>
      <w:r>
        <w:rPr/>
        <w:t>— </w:t>
      </w:r>
      <w:r>
        <w:rPr/>
        <w:t xml:space="preserve">Ладно! — Майор решительно махнул рукой. — Винтовки можете взять с собой, остальное оружие сложить вот здесь, у этой землянки. </w:t>
      </w:r>
    </w:p>
    <w:p>
      <w:pPr>
        <w:pStyle w:val="Style14"/>
        <w:rPr/>
      </w:pPr>
      <w:r>
        <w:rPr/>
        <w:t xml:space="preserve">Когда мы сдали трофеи, майор передал нам распоряжение: следовать в штаб 19-й армии, а артиллеристов вместе с пушкой направить в Смоленск. Он объяснил, что в Смоленск ворвались фашистские танковые и моторизованные дивизии. Незначительные силы советских войск, оказавшиеся в районе Смоленска, атакуют фашистов, пытаясь выбить их из северной части города. Они остро нуждаются в противотанковой артиллерии. </w:t>
      </w:r>
    </w:p>
    <w:p>
      <w:pPr>
        <w:pStyle w:val="Style14"/>
        <w:rPr/>
      </w:pPr>
      <w:r>
        <w:rPr/>
        <w:t xml:space="preserve">С сожалением прощаюсь с полюбившимся мне степенным и невозмутимым сержантом, проделавшим вместе с нами нелегкий путь. Однако нет худа без добра: без пушки наш маленький отряд обрел </w:t>
      </w:r>
      <w:r>
        <w:rPr>
          <w:rStyle w:val="P"/>
        </w:rPr>
        <w:t>[116]</w:t>
      </w:r>
      <w:r>
        <w:rPr/>
        <w:t xml:space="preserve"> еще большую подвижность. Теперь не составляло труда на попутной машине за несколько часов добраться до деревни Кардымово, где, по словам майора, размещался штаб 19-й армии. Прошу майора помочь отправить в госпиталь раненых. Майор обещал сопроводить их в ближайший полевой госпиталь. </w:t>
      </w:r>
    </w:p>
    <w:p>
      <w:pPr>
        <w:pStyle w:val="Style14"/>
        <w:rPr/>
      </w:pPr>
      <w:r>
        <w:rPr/>
        <w:t xml:space="preserve">На следующее утро мы были в Кардымово. </w:t>
      </w:r>
    </w:p>
    <w:p>
      <w:pPr>
        <w:pStyle w:val="Style14"/>
        <w:rPr/>
      </w:pPr>
      <w:r>
        <w:rPr/>
        <w:t xml:space="preserve">Большая деревня под Смоленском выглядит оживленной и шумной, как во время ярмарки. Везде стоят машины, повозки, привязаны кони, толпятся люди, дымятся кухни. С тревогой поглядываю в малооблачное небо, понимая, что в любой момент могут появиться фашистские самолеты. С трудом разыскав дежурного по штабу, докладываю ему о своем отряде и прошу указать дальнейший путь следования. Молодой артиллерийский капитан в новом, еще не помятом обмундировании выглядит не по-фронтовому свежо. Позвякивая шпорами, он энергично шагает от телефона к большой карте, разложенной на гладко выструганных досках, концы которых опирались на подставки, сколоченные из свежеотесанных толстых жердей. Подозвав меня, капитан ткнул карандашом в небольшой населенный пункт, расположенный примерно в четырех километрах от Вязьмы: </w:t>
      </w:r>
    </w:p>
    <w:p>
      <w:pPr>
        <w:pStyle w:val="Style14"/>
        <w:rPr/>
      </w:pPr>
      <w:r>
        <w:rPr/>
        <w:t>— </w:t>
      </w:r>
      <w:r>
        <w:rPr/>
        <w:t xml:space="preserve">Вот здесь, лейтенант, район сбора частей 162-й стрелковой дивизии. Топайте туда. Транспортом обеспечить не могу. </w:t>
      </w:r>
    </w:p>
    <w:p>
      <w:pPr>
        <w:pStyle w:val="Style14"/>
        <w:rPr/>
      </w:pPr>
      <w:r>
        <w:rPr/>
        <w:t xml:space="preserve">И мы потопали. Свободных попутных машин, на нашу беду, не оказалось. Лейтенант Воронов по привычке шагает несколько впереди отряда. За ним с трудом поспевают пять самых выносливых бойцов. Всего в отряде осталось вместе со мной девятнадцать человек. Мой взгляд с особой грустью задерживается на бойцах минометной роты. Кроме Воронова от нее уцелело еще одиннадцать человек. Тяжело шагают Василь Сероштан и Федор Браженко: после ухода артиллеристов миномет снова лег на их плечи тяжелым грузом. Петренко загрустил: его медицинская сумка пуста. Лысов, Поливода, Востриков, Шлевко держатся кучкой. Отощавший Миша Стогов следует за мной неотступно, словно тень. Бедный Хома Сусик высох за эти трудные июльские дни так, что гимнастерка болтается на нем, как на вешалке. Он все время отстает, но Федя заботливо и настойчиво подталкивает его, не позволяя замедлить шаг. Приуныл Охрименко. Продовольствие, захваченное после разгрома фашистского десанта на лесной поляне, съедено подчистую. В штабе армии ничего не удалось получить. Дежурный направил к коменданту штаба, а последний потребовал продовольственный аттестат, как будто мы находились в командировке. Торопясь в свою дивизию, мы не стали терять времени на хождение по хозяйственным инстанциям. И вот теперь заботливый старшина, который всегда болезненно переживал, когда бойцы вовремя не получали паек, ломал голову над тем, где накормить голодных людей. Его верный помощник Федя предлагает сделать привал в ближайшей деревне и попросить в правлении колхоза выдать нам что-нибудь из съестного. Одобряем его предложение. </w:t>
      </w:r>
    </w:p>
    <w:p>
      <w:pPr>
        <w:pStyle w:val="Style14"/>
        <w:rPr/>
      </w:pPr>
      <w:r>
        <w:rPr/>
        <w:t xml:space="preserve">Когда я поднялся по ступенькам дома, где находился сельсовет, </w:t>
      </w:r>
      <w:r>
        <w:rPr>
          <w:rStyle w:val="P"/>
        </w:rPr>
        <w:t>[117]</w:t>
      </w:r>
      <w:r>
        <w:rPr/>
        <w:t xml:space="preserve"> дверь распахнулась и на крыльцо вышли двое мужчин с искаженными от гнева лицами. </w:t>
      </w:r>
    </w:p>
    <w:p>
      <w:pPr>
        <w:pStyle w:val="Style14"/>
        <w:rPr/>
      </w:pPr>
      <w:r>
        <w:rPr/>
        <w:t>— </w:t>
      </w:r>
      <w:r>
        <w:rPr/>
        <w:t xml:space="preserve">А вам что здесь надо?! — столкнувшись со мной, закричал рослый мужчина с замотанной льняным полотенцем рукой. — В сельсовете нечего грабить! Мародеры!!! </w:t>
      </w:r>
    </w:p>
    <w:p>
      <w:pPr>
        <w:pStyle w:val="Style14"/>
        <w:rPr/>
      </w:pPr>
      <w:r>
        <w:rPr/>
        <w:t xml:space="preserve">Я был огорошен таким приемом, но, сдержавшись, спокойно ответил, что не понимаю, чем заслужил оскорбление. Мужчина с перевязанной рукой сразу сник. Его товарищ выступил вперед: </w:t>
      </w:r>
    </w:p>
    <w:p>
      <w:pPr>
        <w:pStyle w:val="Style14"/>
        <w:rPr/>
      </w:pPr>
      <w:r>
        <w:rPr/>
        <w:t>— </w:t>
      </w:r>
      <w:r>
        <w:rPr/>
        <w:t xml:space="preserve">Моя фамилия Нефедов. Я секретарь райкома партии. Группа мародеров в военной форме взломала склад райпотребсоюза и похитила центнер сыра. </w:t>
      </w:r>
    </w:p>
    <w:p>
      <w:pPr>
        <w:pStyle w:val="Style14"/>
        <w:rPr/>
      </w:pPr>
      <w:r>
        <w:rPr/>
        <w:t xml:space="preserve">Случай из ряда вон выходящий. Не допускаю и мысли, чтобы красноармейцы могли совершить такое. Ясно, бесчинствуют переодетые уголовники. На вопрос, куда скрылись грабители, секретарь райкома показал на дорогу, ведущую на восток: </w:t>
      </w:r>
    </w:p>
    <w:p>
      <w:pPr>
        <w:pStyle w:val="Style14"/>
        <w:rPr/>
      </w:pPr>
      <w:r>
        <w:rPr/>
        <w:t>— </w:t>
      </w:r>
      <w:r>
        <w:rPr/>
        <w:t xml:space="preserve">Далеко не могли уйти. Пытались угнать машину, милиционеры не дали. </w:t>
      </w:r>
    </w:p>
    <w:p>
      <w:pPr>
        <w:pStyle w:val="Style14"/>
        <w:rPr/>
      </w:pPr>
      <w:r>
        <w:rPr/>
        <w:t xml:space="preserve">Появилось острое желание во что бы то ни стало догнать мародеров. Воронов и Охрименко одобрили мое предложение. Отбираю девять самых надежных бойцов и вместе с секретарем райкома, его спутником, оказавшимся председателем сельсовета, и двумя милиционерами катим на полуторке вдогонку за преступниками. </w:t>
      </w:r>
    </w:p>
    <w:p>
      <w:pPr>
        <w:pStyle w:val="Style14"/>
        <w:rPr/>
      </w:pPr>
      <w:r>
        <w:rPr/>
        <w:t xml:space="preserve">Не проехали и трех километров, как увидели группу красноармейцев, расположившихся на лужайке, за которой темной стеной высился лес. Машина останавливается. Секретарь райкома с криком «Они!» спрыгивает с подножки и решительно устремляется к лужайке. На ходу приказываю Воронову отрезать мародерам путь отхода к лесу, обгоняю секретаря райкома и напрямик бросаюсь к отдыхающим, крича: </w:t>
      </w:r>
    </w:p>
    <w:p>
      <w:pPr>
        <w:pStyle w:val="Style14"/>
        <w:rPr/>
      </w:pPr>
      <w:r>
        <w:rPr/>
        <w:t>— </w:t>
      </w:r>
      <w:r>
        <w:rPr/>
        <w:t xml:space="preserve">Товарищи! Вы из какой дивизии? </w:t>
      </w:r>
    </w:p>
    <w:p>
      <w:pPr>
        <w:pStyle w:val="Style14"/>
        <w:rPr/>
      </w:pPr>
      <w:r>
        <w:rPr/>
        <w:t xml:space="preserve">Сидевшие схватили винтовки. Подбежав ближе, замечаю разбросанные головки сыра, бутылки с водкой. Двенадцать человек в красноармейской форме стоят в настороженных позах вокруг длинноногого и длинноволосого молодого человека. Длинные пряди закрывают низкий лоб, падают ему на глаза. Пытаясь откинуть их со лба, он нервно дергает головой и кричит: </w:t>
      </w:r>
    </w:p>
    <w:p>
      <w:pPr>
        <w:pStyle w:val="Style14"/>
        <w:rPr/>
      </w:pPr>
      <w:r>
        <w:rPr/>
        <w:t>— </w:t>
      </w:r>
      <w:r>
        <w:rPr/>
        <w:t xml:space="preserve">Чего надо?! Чего надо?! Я молча продолжаю идти. </w:t>
      </w:r>
    </w:p>
    <w:p>
      <w:pPr>
        <w:pStyle w:val="Style14"/>
        <w:rPr/>
      </w:pPr>
      <w:r>
        <w:rPr/>
        <w:t>— </w:t>
      </w:r>
      <w:r>
        <w:rPr/>
        <w:t xml:space="preserve">Стой! Будем стрелять! — истерично взвизгивает он и командует: — Приготовьсь! </w:t>
      </w:r>
    </w:p>
    <w:p>
      <w:pPr>
        <w:pStyle w:val="Style14"/>
        <w:rPr/>
      </w:pPr>
      <w:r>
        <w:rPr/>
        <w:t xml:space="preserve">Я весь дрожу от переполняющей меня ярости и не представляю, как поступлю, но ничто уже не могло меня остановить: ни щелканье затворов винтовок, ни нацеленный в мою грудь револьвер. </w:t>
      </w:r>
    </w:p>
    <w:p>
      <w:pPr>
        <w:pStyle w:val="Style14"/>
        <w:rPr/>
      </w:pPr>
      <w:r>
        <w:rPr/>
        <w:t xml:space="preserve">Длинноволосый с заметной растерянностью выкрикивает угрозы, однако какая-то неведомая сила помимо моей воли несет меня прямо на него. Когда между нами остается последний шаг, я буквально задыхаюсь от водочного перегара. </w:t>
      </w:r>
    </w:p>
    <w:p>
      <w:pPr>
        <w:pStyle w:val="Style14"/>
        <w:rPr/>
      </w:pPr>
      <w:r>
        <w:rPr/>
        <w:t>— </w:t>
      </w:r>
      <w:r>
        <w:rPr/>
        <w:t xml:space="preserve">Ну чего тебе? Чего тебе?! — истерично повторяет он, размахивая револьвером перед моим носом. </w:t>
      </w:r>
      <w:r>
        <w:rPr>
          <w:rStyle w:val="P"/>
        </w:rPr>
        <w:t>[118]</w:t>
      </w:r>
      <w:r>
        <w:rPr/>
        <w:t xml:space="preserve"> </w:t>
      </w:r>
    </w:p>
    <w:p>
      <w:pPr>
        <w:pStyle w:val="Style14"/>
        <w:rPr/>
      </w:pPr>
      <w:r>
        <w:rPr/>
        <w:t xml:space="preserve">И такое омерзение охватывает меня, что я, не думая о последствиях, изо всей силы ударяю по револьверу. Раздался выстрел, пуля просвистела над моей головой, пьяный с визгом валится навзничь. Падаю на него, теряя с головы каску и одновременно сознание от тупого удара по затылку. Очнулся от жгучего теплого спирта, который пытались влить мне в рот. Это заботливый Петренко расходует на меня остатки своих медицинских запасов. </w:t>
      </w:r>
    </w:p>
    <w:p>
      <w:pPr>
        <w:pStyle w:val="Style14"/>
        <w:rPr/>
      </w:pPr>
      <w:r>
        <w:rPr/>
        <w:t>— </w:t>
      </w:r>
      <w:r>
        <w:rPr/>
        <w:t xml:space="preserve">Жив! — улыбается сидящий возле меня на корточках секретарь райкома. — Спасибо, лейтенант, за помощь. Идти можешь? Или донести до машины? </w:t>
      </w:r>
    </w:p>
    <w:p>
      <w:pPr>
        <w:pStyle w:val="Style14"/>
        <w:rPr/>
      </w:pPr>
      <w:r>
        <w:rPr/>
        <w:t xml:space="preserve">Молча поднимаюсь. В голове шумит. Ни пилотку, ни каску надеть невозможно — такое количество белых полосок от нательной рубахи накрутил на мою бедную голову санинструктор. Оказывается, меня «угостили» прикладом, из глубокой ссадины на затылке все еще сочилась кровь. Потоптавшись и удостоверившись, что могу идти, направляюсь к машине. Прохожу мимо обезоруженных мародеров, сбившихся в кучу. Охрименко что-то гневно им выговаривает. </w:t>
      </w:r>
    </w:p>
    <w:p>
      <w:pPr>
        <w:pStyle w:val="Style14"/>
        <w:rPr/>
      </w:pPr>
      <w:r>
        <w:rPr/>
        <w:t xml:space="preserve">Из объяснений секретаря райкома стала ясна картина происшедшего. Пока все внимание пьяной компании было направлено на меня, Воронов с бойцами отрезал путь к лесу. И в тот момент, когда мародеры сгрудились вокруг меня, бойцы окружили их, а Воронов, сделав предупредительный выстрел, своим металлически звонким голосом закричал: </w:t>
      </w:r>
    </w:p>
    <w:p>
      <w:pPr>
        <w:pStyle w:val="Style14"/>
        <w:rPr/>
      </w:pPr>
      <w:r>
        <w:rPr/>
        <w:t>— </w:t>
      </w:r>
      <w:r>
        <w:rPr/>
        <w:t xml:space="preserve">Бросай оружие, изменники! </w:t>
      </w:r>
    </w:p>
    <w:p>
      <w:pPr>
        <w:pStyle w:val="Style14"/>
        <w:rPr/>
      </w:pPr>
      <w:r>
        <w:rPr/>
        <w:t xml:space="preserve">Все тут же повернулись к нему, и какой-то верзила выпалил в лейтенанта. К счастью, пуля, посланная пьяной рукой, прошла над головой Воронова. Метким выстрелом Воронов уложил бандита, остальные, мгновенно протрезвев, бросили винтовки. </w:t>
      </w:r>
    </w:p>
    <w:p>
      <w:pPr>
        <w:pStyle w:val="Style14"/>
        <w:rPr/>
      </w:pPr>
      <w:r>
        <w:rPr/>
        <w:t xml:space="preserve">Первым рейсом милиционеры увезли арестованных. С ними уехали и секретарь райкома с председателем сельсовета. Потом полуторка доставляет меня и бойцов прямо к сытному обеду. </w:t>
      </w:r>
    </w:p>
    <w:p>
      <w:pPr>
        <w:pStyle w:val="Style14"/>
        <w:rPr/>
      </w:pPr>
      <w:r>
        <w:rPr/>
        <w:t xml:space="preserve">После обеда секретарь райкома предлагает отвезти меня на станцию Издешково, где, по его словам, находится военный госпиталь. Решительно отказываюсь, заявив, что последую со своими бойцами в дивизию. Тоща он вызвал из города Сафонова грузовую машину и поручил шоферу доставить нага отряд в Вязьму. </w:t>
      </w:r>
    </w:p>
    <w:p>
      <w:pPr>
        <w:pStyle w:val="Style14"/>
        <w:rPr/>
      </w:pPr>
      <w:r>
        <w:rPr/>
        <w:t xml:space="preserve">Мы так устали, что, усевшись в машину, молча помахали нашим гостеприимным хозяевам и тотчас уснули. Часа через четыре прибыли в указанный нам пункт под Вязьмой. Штаб разыскали без труда, так как всюду были расставлены стрелки-указатели: «К пункту сбора». У входа в здание, где разместился штаб, сталкиваюсь с худощавым и очень подвижным голубоглазым майором. Выслушав меня и внимательно оглядев наш отряд, он предложил мне следовать за ним. Мы вошли в просторную светлую комнату. Справа, у окна, над разложенной на столе картой склонились капитан и лейтенант. По комнате, словно тигр в клетке, мечется полковник лет сорока пяти. Дойдя до стены, он отработанным движением, как на строевых занятиях, поворачивается кругом и </w:t>
      </w:r>
      <w:r>
        <w:rPr>
          <w:rStyle w:val="P"/>
        </w:rPr>
        <w:t>[119]</w:t>
      </w:r>
      <w:r>
        <w:rPr/>
        <w:t xml:space="preserve"> быстро шагает к противоположной стене, что-то объясняя на ходу внимательно слушавшим его подполковнику, батальонному комиссару, интенданту 2 ранга и майору-артиллеристу. Не обращая внимания на вошедших, полковник продолжает говорить: </w:t>
      </w:r>
    </w:p>
    <w:p>
      <w:pPr>
        <w:pStyle w:val="Style14"/>
        <w:rPr/>
      </w:pPr>
      <w:r>
        <w:rPr/>
        <w:t>— </w:t>
      </w:r>
      <w:r>
        <w:rPr/>
        <w:t xml:space="preserve">Значительная часть бойцов приходит в район сбора без оружия. Словом, не скоро нам удастся сколотить вполне боеспособную часть... </w:t>
      </w:r>
    </w:p>
    <w:p>
      <w:pPr>
        <w:pStyle w:val="Style14"/>
        <w:rPr/>
      </w:pPr>
      <w:r>
        <w:rPr/>
        <w:t>— </w:t>
      </w:r>
      <w:r>
        <w:rPr/>
        <w:t xml:space="preserve">Товарищ полковник, пополнение прибыло — девятнадцать человек, и притом все с оружием. Привел их лейтенант. — Майор подталкивает меня вперед. </w:t>
      </w:r>
    </w:p>
    <w:p>
      <w:pPr>
        <w:pStyle w:val="Style14"/>
        <w:rPr/>
      </w:pPr>
      <w:r>
        <w:rPr/>
        <w:t xml:space="preserve">Строевым шагом подхожу к полковнику, представляюсь. Полковник подробно расспрашивает о батальоне, о капитане Тонконоженко, заставляет повторить рассказ о бое, в котором роту отрезали от батальона. На вопрос полковника, по какому маршруту намеревался следовать капитан Тонконоженко, называю несколько населенных пунктов и район сбора в лесу севернее озера Каспля, где впоследствии батальона не оказалось. По расспросам я понял, что батальон наш еще не прибыл и о его судьбе полковнику ничего не известно. Получив ответ на все интересующие вопросы, полковник сказал: </w:t>
      </w:r>
    </w:p>
    <w:p>
      <w:pPr>
        <w:pStyle w:val="Style14"/>
        <w:rPr/>
      </w:pPr>
      <w:r>
        <w:rPr/>
        <w:t>— </w:t>
      </w:r>
      <w:r>
        <w:rPr/>
        <w:t xml:space="preserve">Ну, показывайте своих орлов! — и стремительно направился к выходу. Вслед за нами вышли и остальные собеседники полковника. </w:t>
      </w:r>
    </w:p>
    <w:p>
      <w:pPr>
        <w:pStyle w:val="Style14"/>
        <w:rPr/>
      </w:pPr>
      <w:r>
        <w:rPr/>
        <w:t xml:space="preserve">Увидев начальство, Воронов подает команду «Смирно, равнение на середину!» и становится на правый фланг, приложив руку к каске. Полковник, выйдя на середину, громко приветствует: </w:t>
      </w:r>
    </w:p>
    <w:p>
      <w:pPr>
        <w:pStyle w:val="Style14"/>
        <w:rPr/>
      </w:pPr>
      <w:r>
        <w:rPr/>
        <w:t>— </w:t>
      </w:r>
      <w:r>
        <w:rPr/>
        <w:t xml:space="preserve">Здравствуйте, товарищи! </w:t>
      </w:r>
    </w:p>
    <w:p>
      <w:pPr>
        <w:pStyle w:val="Style14"/>
        <w:rPr/>
      </w:pPr>
      <w:r>
        <w:rPr/>
        <w:t xml:space="preserve">Услышав дружное и бодрое ответное «здравствуйте...», он улыбается и, подав команду «Вольно», медленно обходит строй, пристально вглядываясь в лица бойцов и командиров. Зная от меня о подвигах Воронова, полковник, подойдя к нему, спрашивает: </w:t>
      </w:r>
    </w:p>
    <w:p>
      <w:pPr>
        <w:pStyle w:val="Style14"/>
        <w:rPr/>
      </w:pPr>
      <w:r>
        <w:rPr/>
        <w:t>— </w:t>
      </w:r>
      <w:r>
        <w:rPr/>
        <w:t xml:space="preserve">Воронов? </w:t>
      </w:r>
    </w:p>
    <w:p>
      <w:pPr>
        <w:pStyle w:val="Style14"/>
        <w:rPr/>
      </w:pPr>
      <w:r>
        <w:rPr/>
        <w:t>— </w:t>
      </w:r>
      <w:r>
        <w:rPr/>
        <w:t xml:space="preserve">Так точно, товарищ полковник, Воронов. </w:t>
      </w:r>
    </w:p>
    <w:p>
      <w:pPr>
        <w:pStyle w:val="Style14"/>
        <w:rPr/>
      </w:pPr>
      <w:r>
        <w:rPr/>
        <w:t xml:space="preserve">Лейтенант, как всегда, невозмутим. Полковник протягивает ему руку. Впервые замечаю на лице своего невозмутимого взводного краску смущения. </w:t>
      </w:r>
    </w:p>
    <w:p>
      <w:pPr>
        <w:pStyle w:val="Style14"/>
        <w:rPr/>
      </w:pPr>
      <w:r>
        <w:rPr/>
        <w:t>— </w:t>
      </w:r>
      <w:r>
        <w:rPr/>
        <w:t xml:space="preserve">Старшина товарищ Охрименко! — рапортует наш бравый Николай Федорович, выпячивая колесом грудь. От смущения оп назвал себя в третьем лице. </w:t>
      </w:r>
    </w:p>
    <w:p>
      <w:pPr>
        <w:pStyle w:val="Style14"/>
        <w:rPr/>
      </w:pPr>
      <w:r>
        <w:rPr/>
        <w:t xml:space="preserve">Полковник, оглядывая крупную фигуру старшины, ласково похлопывает его ладонью по плечу. </w:t>
      </w:r>
    </w:p>
    <w:p>
      <w:pPr>
        <w:pStyle w:val="Style14"/>
        <w:rPr/>
      </w:pPr>
      <w:r>
        <w:rPr/>
        <w:t>— </w:t>
      </w:r>
      <w:r>
        <w:rPr/>
        <w:t xml:space="preserve">Раны серьезные? — поинтересовался полковник, поравнявшись с Сероштаном. </w:t>
      </w:r>
    </w:p>
    <w:p>
      <w:pPr>
        <w:pStyle w:val="Style14"/>
        <w:rPr/>
      </w:pPr>
      <w:r>
        <w:rPr/>
        <w:t>— </w:t>
      </w:r>
      <w:r>
        <w:rPr/>
        <w:t xml:space="preserve">Совсем несерьезные, товарищ полковник, — пренебрежительно отмахивается Василь. — Так себе, царапины... </w:t>
      </w:r>
    </w:p>
    <w:p>
      <w:pPr>
        <w:pStyle w:val="Style14"/>
        <w:rPr/>
      </w:pPr>
      <w:r>
        <w:rPr/>
        <w:t>— </w:t>
      </w:r>
      <w:r>
        <w:rPr/>
        <w:t xml:space="preserve">Немедленно накормить, — приказывает полковник интенданту. — Всех раненых внимательно осмотреть в медсанбате и, если необходимо, направить на лечение... Ведите, лейтенант, свою роту, размещайтесь. Место вам укажет комендант штаба. </w:t>
      </w:r>
      <w:r>
        <w:rPr>
          <w:rStyle w:val="P"/>
        </w:rPr>
        <w:t>[120]</w:t>
      </w:r>
      <w:r>
        <w:rPr/>
        <w:t xml:space="preserve"> </w:t>
      </w:r>
    </w:p>
    <w:p>
      <w:pPr>
        <w:pStyle w:val="Style14"/>
        <w:rPr/>
      </w:pPr>
      <w:r>
        <w:rPr/>
        <w:t xml:space="preserve">Командую «Направо» и, следуя указаниям лейтенанта, которого перед этим видел в комнате за картой, веду свой отряд к коменданту штаба. По дороге спрашиваю, кто этот полковник, который с нами беседовал. </w:t>
      </w:r>
    </w:p>
    <w:p>
      <w:pPr>
        <w:pStyle w:val="Style14"/>
        <w:rPr/>
      </w:pPr>
      <w:r>
        <w:rPr/>
        <w:t>— </w:t>
      </w:r>
      <w:r>
        <w:rPr/>
        <w:t xml:space="preserve">Заместитель командира дивизии полковник Бурч, — нехотя отвечает лейтенант, всем своим видом показывая, что он не намерен вступать в разговор со случайным знакомым. </w:t>
      </w:r>
    </w:p>
    <w:p>
      <w:pPr>
        <w:pStyle w:val="Style14"/>
        <w:rPr/>
      </w:pPr>
      <w:r>
        <w:rPr/>
        <w:t xml:space="preserve">Молча дошагали до комендантской роты, так же молча разошлись. Комендант штаба, высокий, сухощавый старший лейтенант, ведет нас на другой конец улицы и показывает на большой деревянный дом в пять окон: </w:t>
      </w:r>
    </w:p>
    <w:p>
      <w:pPr>
        <w:pStyle w:val="Style14"/>
        <w:rPr/>
      </w:pPr>
      <w:r>
        <w:rPr/>
        <w:t>— </w:t>
      </w:r>
      <w:r>
        <w:rPr/>
        <w:t xml:space="preserve">Размещайтесь здесь. Продпаек получите у старшины комендантской роты. </w:t>
      </w:r>
    </w:p>
    <w:p>
      <w:pPr>
        <w:pStyle w:val="Style14"/>
        <w:rPr/>
      </w:pPr>
      <w:r>
        <w:rPr/>
        <w:t xml:space="preserve">В сенях меня и Охрименко приветливо встречает молодая женщина. </w:t>
      </w:r>
    </w:p>
    <w:p>
      <w:pPr>
        <w:pStyle w:val="Style14"/>
        <w:rPr/>
      </w:pPr>
      <w:r>
        <w:rPr/>
        <w:t>— </w:t>
      </w:r>
      <w:r>
        <w:rPr/>
        <w:t xml:space="preserve">Мама, к нам красноармейцы на постой! — кричит она, приоткрыв дверь. </w:t>
      </w:r>
    </w:p>
    <w:p>
      <w:pPr>
        <w:pStyle w:val="Style14"/>
        <w:rPr/>
      </w:pPr>
      <w:r>
        <w:rPr/>
        <w:t xml:space="preserve">Мы входим в комнату. На деревянной лавке у стола сидит крупная худая старуха и перебирает гречневую крупу. Уцепившийся за складки ее широкой юбки малыш с любопытством разглядывает нас. </w:t>
      </w:r>
    </w:p>
    <w:p>
      <w:pPr>
        <w:pStyle w:val="Style14"/>
        <w:rPr/>
      </w:pPr>
      <w:r>
        <w:rPr/>
        <w:t>— </w:t>
      </w:r>
      <w:r>
        <w:rPr/>
        <w:t xml:space="preserve">Здравствуйте, — ласково отвечает на наше приветствие хозяйка. — Проходите, соколики, проходите в избу. Сколько же вас будет? </w:t>
      </w:r>
    </w:p>
    <w:p>
      <w:pPr>
        <w:pStyle w:val="Style14"/>
        <w:rPr/>
      </w:pPr>
      <w:r>
        <w:rPr/>
        <w:t>— </w:t>
      </w:r>
      <w:r>
        <w:rPr/>
        <w:t xml:space="preserve">Девятнадцать, мамо, девятнадцать едоков у нас, — бодро отвечает Охрименко. </w:t>
      </w:r>
    </w:p>
    <w:p>
      <w:pPr>
        <w:pStyle w:val="Style14"/>
        <w:rPr/>
      </w:pPr>
      <w:r>
        <w:rPr/>
        <w:t>— </w:t>
      </w:r>
      <w:r>
        <w:rPr/>
        <w:t xml:space="preserve">Дак где ж мы вас разместим всех, соколики? — пугается старуха. — Тут и половина не поместится. </w:t>
      </w:r>
    </w:p>
    <w:p>
      <w:pPr>
        <w:pStyle w:val="Style14"/>
        <w:rPr/>
      </w:pPr>
      <w:r>
        <w:rPr/>
        <w:t xml:space="preserve">Я успокаиваю старую хозяйку, заявив, что мы, с ее позволения, спать будем в сарае. Такой вариант, видимо, старуху вполне устраивал, она сгребла со стола крупу и засуетилась, приказав молодайке тащить из погреба молоко, чтобы угостить «соколиков». Выпив по кружке молока с хлебом, мы стали устраиваться на ночлег, а Охрименко поспешил за продуктами в комендантскую роту. Натаскав в сарай свежескошенной травы, впервые за дни скитаний устраиваем для себя сравнительно уютный ночлег. </w:t>
      </w:r>
    </w:p>
    <w:p>
      <w:pPr>
        <w:pStyle w:val="Style14"/>
        <w:rPr/>
      </w:pPr>
      <w:r>
        <w:rPr/>
        <w:t xml:space="preserve">Охрименко принес двадцать буханок пышного белого хлеба. Каждая буханка была разрезана надвое, и в середину ее вложен большой кусок сливочного масла. Увидев масло, решил попробовать снять хромовые сапоги. Раньше все попытки проделать эту нелегкую «операцию» оказывались безуспешными. Тонкий хром от воды, грязи и солнца так прикипел к коже, что отодрать его можно было, только разрезав голенища и головки сверху донизу. А мне хотелось сохранить сапоги. Под удивленными взглядами бойцов, щедро мажу сапоги быстро таявшим маслом. Воронов с интересом смотрит на мою работу. Закончив дело и помыв руки, принимаюсь с аппетитом уплетать белый хлеб, запивая его колодезной водой. Тяжело вздохнув, Воронов тоже натирает маслом свои сапоги. Спустя два или три часа началась процедура стаскивания сапог </w:t>
      </w:r>
      <w:r>
        <w:rPr>
          <w:rStyle w:val="P"/>
        </w:rPr>
        <w:t>[121]</w:t>
      </w:r>
      <w:r>
        <w:rPr/>
        <w:t xml:space="preserve"> с меня и Воронова. Не знаю, что чувствовал Сергей, не произнесший ни слова, пока с его ног стягивали присохшие сапоги, но мне казалось, будто вместе с сапогами с ног сдирают кожу. Я изо всех сил крепился, чтобы не заорать, когда Охрименко, как клещами, ухватившись сильными руками за задник, стаскивал сапог. По обильным ручейкам пота на лбу он догадывается, какую нестерпимую боль причиняет мне, и от этого сам покрывается потом. Наконец сапоги сброшены. Петренко, осмотрев левую ногу, побледнел: хлопчатобумажный носок истлел и его кусочки приклеились к кровавым мозолям. Мне стыдно, что я забыл об элементарных мерах походной гигиены, которым нас настойчиво обучали в училище. Этот случай послужил мне хорошим уроком. Петренко не менее часа провозился, очищая кровавые мозоли от остатков носков и обрабатывая раны спиртом. Стиснув зубы, терпеливо переношу «экзекуцию». </w:t>
      </w:r>
    </w:p>
    <w:p>
      <w:pPr>
        <w:pStyle w:val="Style14"/>
        <w:rPr/>
      </w:pPr>
      <w:r>
        <w:rPr/>
        <w:t xml:space="preserve">Старшина где-то раздобыл старую галошу, в которую я с трудом втискиваю забинтованную ногу. Так и хожу: одна нога в хромовом сапоге, другая — в галоше. На мое счастье, столь «экзотически» обутых бойцов и командиров немало. Одни ходят без сапог по той же причине, что и я, другие — из-за ранения, у третьих сапоги расползлись в длительных переходах, и пришлось обуться в то, что оказалось под рукой: резиновые тапочки, солдатские ботинки, галоши. </w:t>
      </w:r>
    </w:p>
    <w:p>
      <w:pPr>
        <w:pStyle w:val="Style14"/>
        <w:rPr/>
      </w:pPr>
      <w:r>
        <w:rPr/>
        <w:t xml:space="preserve">За двое суток люди вновь обрели вполне боевой вид. Бойцы в свое удовольствие попарились в бане, побрились, выстирали обмундирование. В комендантской роте старшина добыл нитки и иголки и заставил всех тщательно заштопать гимнастерки, брюки, нательное белье. </w:t>
      </w:r>
    </w:p>
    <w:p>
      <w:pPr>
        <w:pStyle w:val="Style14"/>
        <w:rPr/>
      </w:pPr>
      <w:r>
        <w:rPr/>
        <w:t xml:space="preserve">В дни отдыха я все чаще с грустью вспоминаю нашего душевного и энергичного Стаднюка. Трудно смириться с мыслью, что его уже нет в живых. Казалось, вот сейчас появится он с пачкой свежих газет и скажет: «Товарищи, есть хорошие новости. Слушайте...» </w:t>
      </w:r>
    </w:p>
    <w:p>
      <w:pPr>
        <w:pStyle w:val="Style14"/>
        <w:rPr/>
      </w:pPr>
      <w:r>
        <w:rPr/>
        <w:t xml:space="preserve">Теперь я и парторг Лысов ежедневно проводим политинформации, рассказываем о положении на фронтах, о растущем отпоре, который встречает агрессор. Свежие номера армейской газеты «За честь Родины» бойцы зачитывают до дыр: в газете публиковались зловещие откровения фашистских заправил. Они вызывали у людей беспредельную ненависть к агрессору. Порой не узнаю своих товарищей, когда читаю им выдержки из пресловутой книги Розенберга «Миф XX века», в которой тот, в частности, писал: «...В великой борьбе за существование, честь, свободу и хлеб, которую ведет столь творческая нация, как германская, недопустимо считаться с поляками, чехами, русскими и тому подобными нациями, столь же импотентными и ничтожными, как требовательными и нахальными. Эти нации необходимо отбросить на восток, чтобы освободить земли, которые будут обрабатываться немецкими руками». </w:t>
      </w:r>
    </w:p>
    <w:p>
      <w:pPr>
        <w:pStyle w:val="Style14"/>
        <w:rPr/>
      </w:pPr>
      <w:r>
        <w:rPr/>
        <w:t xml:space="preserve">Охрименко задел непонятный эпитет «импотентные». Когда я объяснил смысл этого слова, он погрозил кулаком: </w:t>
      </w:r>
      <w:r>
        <w:rPr>
          <w:rStyle w:val="P"/>
        </w:rPr>
        <w:t>[122]</w:t>
      </w:r>
      <w:r>
        <w:rPr/>
        <w:t xml:space="preserve"> </w:t>
      </w:r>
    </w:p>
    <w:p>
      <w:pPr>
        <w:pStyle w:val="Style14"/>
        <w:rPr/>
      </w:pPr>
      <w:r>
        <w:rPr/>
        <w:t>— </w:t>
      </w:r>
      <w:r>
        <w:rPr/>
        <w:t xml:space="preserve">Мы их самих, гадов фашистских, скоро сделаем импутентами. </w:t>
      </w:r>
    </w:p>
    <w:p>
      <w:pPr>
        <w:pStyle w:val="Style14"/>
        <w:rPr/>
      </w:pPr>
      <w:r>
        <w:rPr/>
        <w:t xml:space="preserve">Большую пропагандистскую работу развернули мы в связи с изданием Указа Президиума Верховного Совета СССР «Об ответственности за распространение ложных слухов». Лысов, ознакомив бойцов с указом, рассказал, что враг специально засылает своих агентов для распространения панических слухов, желая подорвать боевой дух советских воинов. Призывая товарищей решительно бороться с распространителями слухов, он прочитал ставшее популярным стихотворение Николая Асеева: </w:t>
      </w:r>
    </w:p>
    <w:p>
      <w:pPr>
        <w:pStyle w:val="Style14"/>
        <w:rPr/>
      </w:pPr>
      <w:r>
        <w:rPr/>
        <w:t xml:space="preserve">У страха — не глаза велики, а руки. Не потакай фантазии шаткой! Если слышишь, что кто-нибудь врет, Рот затыкай ему шапкой. </w:t>
      </w:r>
    </w:p>
    <w:p>
      <w:pPr>
        <w:pStyle w:val="Style14"/>
        <w:rPr/>
      </w:pPr>
      <w:r>
        <w:rPr/>
        <w:t xml:space="preserve">Результаты разъяснительной работы не замедлили сказаться. Бойцы стали таскать ко мне перепуганных любителей поделиться «новостями». Они, как правило, оказывались из соседних подразделений. Только успел отправить в штаб одного паникера, «по секрету» рассказывавшего, что «немецкие танки уже на Москву наступают», как Сероштан тащит за шиворот упирающегося растрепанного красноармейца. Сероштан вытянулся и, приложив руку к каске, возмущенно доложил: </w:t>
      </w:r>
    </w:p>
    <w:p>
      <w:pPr>
        <w:pStyle w:val="Style14"/>
        <w:rPr/>
      </w:pPr>
      <w:r>
        <w:rPr/>
        <w:t>— </w:t>
      </w:r>
      <w:r>
        <w:rPr/>
        <w:t xml:space="preserve">Товарищ лейтенант, послухайте, что брешет этот гад! Мельком окидываю рыхлую, неопрятную фигуру задержанного. </w:t>
      </w:r>
    </w:p>
    <w:p>
      <w:pPr>
        <w:pStyle w:val="Style14"/>
        <w:rPr/>
      </w:pPr>
      <w:r>
        <w:rPr/>
        <w:t xml:space="preserve">Пристально гляжу в его испуганно бегающие белесые, словно бельмами закрытые, глаза. Стараюсь говорить спокойно: </w:t>
      </w:r>
    </w:p>
    <w:p>
      <w:pPr>
        <w:pStyle w:val="Style14"/>
        <w:rPr/>
      </w:pPr>
      <w:r>
        <w:rPr/>
        <w:t>— </w:t>
      </w:r>
      <w:r>
        <w:rPr/>
        <w:t xml:space="preserve">Мне тоже хотелось бы услышать новости, которые вы распространяете, а также узнать, из какого источника вы их черпаете? </w:t>
      </w:r>
    </w:p>
    <w:p>
      <w:pPr>
        <w:pStyle w:val="Style14"/>
        <w:rPr/>
      </w:pPr>
      <w:r>
        <w:rPr/>
        <w:t xml:space="preserve">«Информатор» пристально разглядывает носки своих ботинок. Повторяю вопрос, Задержанный упрямо молчит. Крупные капельки пота, стекающие со лба, скапливаются на кончике его картофелеобразного носа. Теряя терпение, сердито говорю: </w:t>
      </w:r>
    </w:p>
    <w:p>
      <w:pPr>
        <w:pStyle w:val="Style14"/>
        <w:rPr/>
      </w:pPr>
      <w:r>
        <w:rPr/>
        <w:t>— </w:t>
      </w:r>
      <w:r>
        <w:rPr/>
        <w:t xml:space="preserve">Доставь, Василь, этого подлеца в штаб. Доложи, какие он слухи распространяет. </w:t>
      </w:r>
    </w:p>
    <w:p>
      <w:pPr>
        <w:pStyle w:val="Style14"/>
        <w:rPr/>
      </w:pPr>
      <w:r>
        <w:rPr/>
        <w:t xml:space="preserve">Встрепенувшись, красноармеец бросает быстрый злобный взгляд на Сероштана и плаксиво вопит: </w:t>
      </w:r>
    </w:p>
    <w:p>
      <w:pPr>
        <w:pStyle w:val="Style14"/>
        <w:rPr/>
      </w:pPr>
      <w:r>
        <w:rPr/>
        <w:t>— </w:t>
      </w:r>
      <w:r>
        <w:rPr/>
        <w:t xml:space="preserve">Да ничего я не брешу! Это он все выдумывает! </w:t>
      </w:r>
    </w:p>
    <w:p>
      <w:pPr>
        <w:pStyle w:val="Style14"/>
        <w:rPr/>
      </w:pPr>
      <w:r>
        <w:rPr/>
        <w:t>— </w:t>
      </w:r>
      <w:r>
        <w:rPr/>
        <w:t xml:space="preserve">Ах ты, гнида! — замахивается на него сержант, отчего тот в испуге приседает. — А кто нашим бойцам только что брехал, что все наши командиры изменники, что ты, гадюка, лично расстрелял при отступлении трех полковников, нескольких капитанов и лейтенантов?! Спросите, товарищ лейтенант, у наших бойцов! — Сероштан поворачивает ко мне побагровевшее от гнева лицо. </w:t>
      </w:r>
    </w:p>
    <w:p>
      <w:pPr>
        <w:pStyle w:val="Style14"/>
        <w:rPr/>
      </w:pPr>
      <w:r>
        <w:rPr/>
        <w:t>— </w:t>
      </w:r>
      <w:r>
        <w:rPr/>
        <w:t xml:space="preserve">Вы действительно говорили все это? — спрашиваю я, крайне удивленный услышанным. </w:t>
      </w:r>
    </w:p>
    <w:p>
      <w:pPr>
        <w:pStyle w:val="Style14"/>
        <w:rPr/>
      </w:pPr>
      <w:r>
        <w:rPr/>
        <w:t xml:space="preserve">Задержанный угрюмо отводит глаза в сторону. Повторяю приказ сдать распространителя ложных слухов в штаб. А вечером произошло событие, подтвердившее своевременность работы по повышению </w:t>
      </w:r>
      <w:r>
        <w:rPr>
          <w:rStyle w:val="P"/>
        </w:rPr>
        <w:t>[123]</w:t>
      </w:r>
      <w:r>
        <w:rPr/>
        <w:t xml:space="preserve"> бдительности. Мы с Вороновым сидели в избе за столом. Только успели проглотить по ложке гречневой каши с молоком, которой нас угостили заботливые хозяйки, как дверь неожиданно распахивается и в комнату стремительно входит незнакомый пехотный капитан, а за ним вваливаются Охрименко и два бойца с винтовками наперевес. </w:t>
      </w:r>
    </w:p>
    <w:p>
      <w:pPr>
        <w:pStyle w:val="Style14"/>
        <w:rPr/>
      </w:pPr>
      <w:r>
        <w:rPr/>
        <w:t>— </w:t>
      </w:r>
      <w:r>
        <w:rPr/>
        <w:t xml:space="preserve">Что случилось, товарищ старшина? — строго спрашиваю я, недовольный тем, что прервали ужин. </w:t>
      </w:r>
    </w:p>
    <w:p>
      <w:pPr>
        <w:pStyle w:val="Style14"/>
        <w:rPr/>
      </w:pPr>
      <w:r>
        <w:rPr/>
        <w:t xml:space="preserve">Но капитан не дает Охрименко рта раскрыть. </w:t>
      </w:r>
    </w:p>
    <w:p>
      <w:pPr>
        <w:pStyle w:val="Style14"/>
        <w:rPr/>
      </w:pPr>
      <w:r>
        <w:rPr/>
        <w:t>— </w:t>
      </w:r>
      <w:r>
        <w:rPr/>
        <w:t xml:space="preserve">Как вы смеете, лейтенант, так распускать подчиненных! — кричит он, брызгая от ярости слюной. — Вы за это ответите. Я требую немедленно арестовать старшину за оскорбление старшего командира, иначе вы горько пожалеете о случившемся. </w:t>
      </w:r>
    </w:p>
    <w:p>
      <w:pPr>
        <w:pStyle w:val="Style14"/>
        <w:rPr/>
      </w:pPr>
      <w:r>
        <w:rPr/>
        <w:t xml:space="preserve">Оторопевший от неожиданного нападения, наш добродушный старшина что-то невнятно бормочет, чаще обычного повторяя любимое «едят его мухи». </w:t>
      </w:r>
    </w:p>
    <w:p>
      <w:pPr>
        <w:pStyle w:val="Style14"/>
        <w:rPr/>
      </w:pPr>
      <w:r>
        <w:rPr/>
        <w:t xml:space="preserve">Выйдя из-за стола, подхожу к растерянному Охрименко. Положив руку на его плечо, ободряюще говорю: </w:t>
      </w:r>
    </w:p>
    <w:p>
      <w:pPr>
        <w:pStyle w:val="Style14"/>
        <w:rPr/>
      </w:pPr>
      <w:r>
        <w:rPr/>
        <w:t>— </w:t>
      </w:r>
      <w:r>
        <w:rPr/>
        <w:t xml:space="preserve">Успокойтесь, Николай Федорович, доложите вразумительно, что произошло. </w:t>
      </w:r>
    </w:p>
    <w:p>
      <w:pPr>
        <w:pStyle w:val="Style14"/>
        <w:rPr/>
      </w:pPr>
      <w:r>
        <w:rPr/>
        <w:t xml:space="preserve">Охрименко распрямляет могучие плечи и с обидою в голосе рапортует: </w:t>
      </w:r>
    </w:p>
    <w:p>
      <w:pPr>
        <w:pStyle w:val="Style14"/>
        <w:rPr/>
      </w:pPr>
      <w:r>
        <w:rPr/>
        <w:t>— </w:t>
      </w:r>
      <w:r>
        <w:rPr/>
        <w:t xml:space="preserve">Товарищ лейтенант, извиняйте, но хлопцы задержали вот их. — Старшина кивнул в сторону капитана. — Они, едят их мухи, ходили по деревне и собирали у ребят письма. Нам такой «почтальон» показался подозрительным. Раз они, — старшина снова кивает на капитана, — оказались в нашем расположении, я попросил показать документы. Они отказались и обозвали меня дураком. Обидно, товарищ лейтенант: мы действовали по приказу... </w:t>
      </w:r>
    </w:p>
    <w:p>
      <w:pPr>
        <w:pStyle w:val="Style14"/>
        <w:rPr/>
      </w:pPr>
      <w:r>
        <w:rPr/>
        <w:t>— </w:t>
      </w:r>
      <w:r>
        <w:rPr/>
        <w:t xml:space="preserve">Прекратите балаган, лейтенант, — язвительно перебил задержанный. — Ваши шерлоки холмсы явно перестарались. Но, учитывая тревожную обстановку, я прощаю их. А вам советую принять меры, чтобы подобные глупости не повторялись. </w:t>
      </w:r>
    </w:p>
    <w:p>
      <w:pPr>
        <w:pStyle w:val="Style14"/>
        <w:rPr/>
      </w:pPr>
      <w:r>
        <w:rPr/>
        <w:t xml:space="preserve">Тон задержанного, его манера говорить действовали мне на нер вы. А главное, этот самозваный «почтальон» казался подозрительным. Подойдя к нему, по всей форме представляюсь и прошу предъявить документы. Высокомерно поглядывая на меня, капитан неторопливо достает из кармана шерстяной гимнастерки непромокаемый футляр, вытаскивает из него какой-то документ и с презрительной усмешкой протягивает мне. </w:t>
      </w:r>
    </w:p>
    <w:p>
      <w:pPr>
        <w:pStyle w:val="Style14"/>
        <w:rPr/>
      </w:pPr>
      <w:r>
        <w:rPr/>
        <w:t>— </w:t>
      </w:r>
      <w:r>
        <w:rPr/>
        <w:t xml:space="preserve">Ваши подчиненные, лейтенант, переусердствовали. Я хотел помочь им отправить письма родным, поскольку сейчас выезжаю в Вязьму. А ваши солдаты вместо благодарности арестовали меня. Это глупо, лейтенант. </w:t>
      </w:r>
    </w:p>
    <w:p>
      <w:pPr>
        <w:pStyle w:val="Style14"/>
        <w:rPr/>
      </w:pPr>
      <w:r>
        <w:rPr/>
        <w:t>— </w:t>
      </w:r>
      <w:r>
        <w:rPr/>
        <w:t xml:space="preserve">Надеюсь, товарищ капитан, бойцы не грубили вам? </w:t>
      </w:r>
    </w:p>
    <w:p>
      <w:pPr>
        <w:pStyle w:val="Style14"/>
        <w:rPr/>
      </w:pPr>
      <w:r>
        <w:rPr/>
        <w:t>— </w:t>
      </w:r>
      <w:r>
        <w:rPr/>
        <w:t xml:space="preserve">Нет, — капитан снисходительно махнул рукой, — они просто перестарались, я прощаю их. </w:t>
      </w:r>
    </w:p>
    <w:p>
      <w:pPr>
        <w:pStyle w:val="Style14"/>
        <w:rPr/>
      </w:pPr>
      <w:r>
        <w:rPr/>
        <w:t>— </w:t>
      </w:r>
      <w:r>
        <w:rPr/>
        <w:t xml:space="preserve">Вот и хорошо, — заключил я. — Проверим сейчас ваши документы и на этом закончим формальности. </w:t>
      </w:r>
      <w:r>
        <w:rPr>
          <w:rStyle w:val="P"/>
        </w:rPr>
        <w:t>[124]</w:t>
      </w:r>
      <w:r>
        <w:rPr/>
        <w:t xml:space="preserve"> </w:t>
      </w:r>
    </w:p>
    <w:p>
      <w:pPr>
        <w:pStyle w:val="Style14"/>
        <w:rPr/>
      </w:pPr>
      <w:r>
        <w:rPr/>
        <w:t xml:space="preserve">Глаза капитана сузились от злости, но он продолжает со снисходительной усмешкой поглядывать на меня. Раскрыв протянуты!! мне документ, убеждаюсь, что это почти новенький партбилет, выданный на имя Конькова Ивана Васильевича. Меня удивило, что капитан предъявил не удостоверение личности, а партбилет, но он объяснил, что сдал удостоверение в штаб для замены, так как при переправе через Днепр оно было испорчено. Внимательно разглядываю партбилет: все в порядке. Однако фотография настораживает. Партбилет был выдан в 1935 году, а на фотографии капитан выглядел таким, каким я видел его перед собой, даже гимнастерка была такой же. Перехватив настороженный взгляд Воронова, вежливо извиняюсь за задержку и, сославшись на приказ, прошу капитана следовать за мной в штаб. Смутное подозрение не покидает меня, но почему-то стесняюсь проявить открытое недоверие к старшему по званию. Поэтому самонадеянно махнул рукой Охрименко: оставайтесь, мол, один пойду. И эта самонадеянность чуть не стоила мне жизни. </w:t>
      </w:r>
    </w:p>
    <w:p>
      <w:pPr>
        <w:pStyle w:val="Style14"/>
        <w:rPr/>
      </w:pPr>
      <w:r>
        <w:rPr/>
        <w:t xml:space="preserve">Мы шагаем с капитаном почти рядом. Держусь настороженно, готов в любую секунду выхватить из кобуры револьвер. Однако совсем забыл, что кобуру нужно расстегнуть. Это обстоятельств, видимо, не осталось незамеченным моим спутником. И когда мы повернули в глухой проулок, ведущий к штабу, он по-кошачьи прыгает в сторону. В его руке матово блеснул ТТ. Ясно сознаю, что промахнуться на таком расстоянии невозможно, и, выхватывая оружие, надеюсь лишь на то, что сумею выстрелить до того, как револьвер выпадет из моих рук. Но нажать курок не успеваю: почти одновременно раздаются два выстрела, пуля просвистела возле моей головы, а капитан, со стоном схватившись за руку, роняет пистолет. Обернувшись, вижу непонятно откуда появившегося Сергея Воронова. Подняв пистолет, он насмешливо цедит сквозь зубы, глядя на «капитана» в упор: </w:t>
      </w:r>
    </w:p>
    <w:p>
      <w:pPr>
        <w:pStyle w:val="Style14"/>
        <w:rPr/>
      </w:pPr>
      <w:r>
        <w:rPr/>
        <w:t>— </w:t>
      </w:r>
      <w:r>
        <w:rPr/>
        <w:t xml:space="preserve">Плохо тебя учили стрелять, гадюка, долго целишься. </w:t>
      </w:r>
    </w:p>
    <w:p>
      <w:pPr>
        <w:pStyle w:val="Style14"/>
        <w:rPr/>
      </w:pPr>
      <w:r>
        <w:rPr/>
        <w:t>— </w:t>
      </w:r>
      <w:r>
        <w:rPr/>
        <w:t xml:space="preserve">Как ты здесь оказался, Сергей? </w:t>
      </w:r>
    </w:p>
    <w:p>
      <w:pPr>
        <w:pStyle w:val="Style14"/>
        <w:rPr/>
      </w:pPr>
      <w:r>
        <w:rPr/>
        <w:t>— </w:t>
      </w:r>
      <w:r>
        <w:rPr/>
        <w:t xml:space="preserve">Вы же запретили следовать за вами Охрименко, а не мне, — лукаво улыбается Воронов и, нахмурившись, добавляет: — Почему-то не понравился мне его взгляд, брошенный на застегнутую кобуру. </w:t>
      </w:r>
    </w:p>
    <w:p>
      <w:pPr>
        <w:pStyle w:val="Style14"/>
        <w:rPr/>
      </w:pPr>
      <w:r>
        <w:rPr/>
        <w:t xml:space="preserve">Поняв, что лишь чудом избежал смерти, испытываю огромное чувство признательности к своему спасителю. Однако на фронте мы быстро привыкаем к сдержанности. Подойдя к Воронову и крепко пожав его сильную руку, произношу лишь одно слово: </w:t>
      </w:r>
    </w:p>
    <w:p>
      <w:pPr>
        <w:pStyle w:val="Style14"/>
        <w:rPr/>
      </w:pPr>
      <w:r>
        <w:rPr/>
        <w:t>— </w:t>
      </w:r>
      <w:r>
        <w:rPr/>
        <w:t xml:space="preserve">Спасибо! </w:t>
      </w:r>
    </w:p>
    <w:p>
      <w:pPr>
        <w:pStyle w:val="Style14"/>
        <w:rPr/>
      </w:pPr>
      <w:r>
        <w:rPr/>
        <w:t>— </w:t>
      </w:r>
      <w:r>
        <w:rPr/>
        <w:t xml:space="preserve">Не стоит. </w:t>
      </w:r>
    </w:p>
    <w:p>
      <w:pPr>
        <w:pStyle w:val="Style14"/>
        <w:rPr/>
      </w:pPr>
      <w:r>
        <w:rPr/>
        <w:t xml:space="preserve">Мы отвели «капитана» в штаб, доложили о случившемся. В первом часу ночи меня вызвали в особый отдел. Майор, потирая усталые глаза, попросил меня подробнее рассказать, почему «капитан» вызвал у нас подозрения. Объясняю. Внимательно выслушав, майор улыбнулся: </w:t>
      </w:r>
      <w:r>
        <w:rPr>
          <w:rStyle w:val="P"/>
        </w:rPr>
        <w:t>[125]</w:t>
      </w:r>
      <w:r>
        <w:rPr/>
        <w:t xml:space="preserve"> </w:t>
      </w:r>
    </w:p>
    <w:p>
      <w:pPr>
        <w:pStyle w:val="Style14"/>
        <w:rPr/>
      </w:pPr>
      <w:r>
        <w:rPr/>
        <w:t>— </w:t>
      </w:r>
      <w:r>
        <w:rPr/>
        <w:t xml:space="preserve">Молодцы и бойцы ваши, и вы, лейтенант. Действовали правильно. Поздравляю. Капитан липовый. Абвер поручил ему собирать сведения о резервах в ближайшем тылу. </w:t>
      </w:r>
    </w:p>
    <w:p>
      <w:pPr>
        <w:pStyle w:val="Style14"/>
        <w:rPr/>
      </w:pPr>
      <w:r>
        <w:rPr/>
        <w:t xml:space="preserve">Слушаю майора и размышляю о том, какой поучительный урок преподала мне судьба. </w:t>
      </w:r>
    </w:p>
    <w:p>
      <w:pPr>
        <w:pStyle w:val="Style14"/>
        <w:rPr/>
      </w:pPr>
      <w:r>
        <w:rPr/>
        <w:t>— </w:t>
      </w:r>
      <w:r>
        <w:rPr/>
        <w:t xml:space="preserve">Может, согласитесь перейти к нам? — неожиданно предложил майор. — Видите, какая обстановка в прифронтовой полосе? Нам очень нужны бдительные люди. </w:t>
      </w:r>
    </w:p>
    <w:p>
      <w:pPr>
        <w:pStyle w:val="Style14"/>
        <w:rPr/>
      </w:pPr>
      <w:r>
        <w:rPr/>
        <w:t xml:space="preserve">Поблагодарив за доверие, ответил, что чувствую себя более подготовленным для встречи с фашистами в открытом бою. </w:t>
      </w:r>
    </w:p>
    <w:p>
      <w:pPr>
        <w:pStyle w:val="Style14"/>
        <w:rPr/>
      </w:pPr>
      <w:r>
        <w:rPr/>
        <w:t>— </w:t>
      </w:r>
      <w:r>
        <w:rPr/>
        <w:t xml:space="preserve">Жаль, лейтенант. — Майор протягивает мне руку. — Я все же прошу подумать над предложением. Завтра доложите свое решение. </w:t>
      </w:r>
    </w:p>
    <w:p>
      <w:pPr>
        <w:pStyle w:val="Style14"/>
        <w:rPr/>
      </w:pPr>
      <w:r>
        <w:rPr/>
        <w:t xml:space="preserve">Однако мне не пришлось раздумывать. Утром нас с Вороновым вызвали к полковнику Бурчу. Встречи с ним дожидались не знакомые мне командиры и политработники. Мы поприветствовали собравшихся. Я хотел поинтересоваться у рядом стоявшего лейтенанта о причине вызова, но в этот момент дежурный пригласил всех к полковнику. Когда мы вошли в просторную комнату, заместитель командира 162-й стрелковой дивизии полковник Бурч нервно расхаживал по комнате. Дежурный доложил, что все вызванные командиры прибыли. Испытующе посмотрев на нас, полковник объявил: </w:t>
      </w:r>
    </w:p>
    <w:p>
      <w:pPr>
        <w:pStyle w:val="Style14"/>
        <w:rPr/>
      </w:pPr>
      <w:r>
        <w:rPr/>
        <w:t>— </w:t>
      </w:r>
      <w:r>
        <w:rPr/>
        <w:t xml:space="preserve">Товарищи командиры, в районе города Ярцево идут ожесточенные бои с выброшенными там воздушными десантами. Для их ликвидации не хватает сил, поэтому командующий девятнадцатой армией приказал выделить для борьбы с десантом всех, кто может выступить немедленно. Мы формируем сводный батальон... </w:t>
      </w:r>
    </w:p>
    <w:p>
      <w:pPr>
        <w:pStyle w:val="Style14"/>
        <w:rPr/>
      </w:pPr>
      <w:r>
        <w:rPr/>
        <w:t xml:space="preserve">Вытащив из кармана гимнастерки лист бумаги, он зачитал приказ о назначении командного и политического состава сводного батальона. </w:t>
      </w:r>
    </w:p>
    <w:p>
      <w:pPr>
        <w:pStyle w:val="Style14"/>
        <w:rPr/>
      </w:pPr>
      <w:r>
        <w:rPr/>
        <w:t xml:space="preserve">Батальон возглавил старший лейтенант Грязев, комиссаром назначен старший политрук Степченко, чем-то напомнивший мне батальонного комиссара Панченко, адъютантом старшим, а попросту говоря, начальником штаба, — лейтенант Васильев. Второй старший лейтенант, одетый в мешковато сидевшую на нем хлопчатобумажную гимнастерку и непомерно широкие синие галифе, стал командиром второй роты. Мне выпала доля командовать первой ротой, Воронову — третьей. Зачитав приказ, полковник стал знакомиться с каждым из назначенных командиров. Дойдя до меня и заметив на левой ноге галошу, полковник удивился: </w:t>
      </w:r>
    </w:p>
    <w:p>
      <w:pPr>
        <w:pStyle w:val="Style14"/>
        <w:rPr/>
      </w:pPr>
      <w:r>
        <w:rPr/>
        <w:t>— </w:t>
      </w:r>
      <w:r>
        <w:rPr/>
        <w:t xml:space="preserve">Вы, лейтенант, в таком виде собираетесь в бой? </w:t>
      </w:r>
    </w:p>
    <w:p>
      <w:pPr>
        <w:pStyle w:val="Style14"/>
        <w:rPr/>
      </w:pPr>
      <w:r>
        <w:rPr/>
        <w:t>— </w:t>
      </w:r>
      <w:r>
        <w:rPr/>
        <w:t xml:space="preserve">Нет, — отвечаю я и чувствую, что краска стыда бросилась мне в лицо, — надену сапог. </w:t>
      </w:r>
    </w:p>
    <w:p>
      <w:pPr>
        <w:pStyle w:val="Style14"/>
        <w:rPr/>
      </w:pPr>
      <w:r>
        <w:rPr/>
        <w:t>— </w:t>
      </w:r>
      <w:r>
        <w:rPr/>
        <w:t xml:space="preserve">А сможете? — В голосе полковника слышится недоверие. </w:t>
      </w:r>
    </w:p>
    <w:p>
      <w:pPr>
        <w:pStyle w:val="Style14"/>
        <w:rPr/>
      </w:pPr>
      <w:r>
        <w:rPr/>
        <w:t>— </w:t>
      </w:r>
      <w:r>
        <w:rPr/>
        <w:t xml:space="preserve">Смогу, обязательно смогу! </w:t>
      </w:r>
    </w:p>
    <w:p>
      <w:pPr>
        <w:pStyle w:val="Style14"/>
        <w:rPr/>
      </w:pPr>
      <w:r>
        <w:rPr/>
        <w:t xml:space="preserve">Выйдя от полковника Бурча, комбат собрал всех командиров и политработников под навесом хозяйственного двора. Окинул собравшихся быстрым изучающим взглядом карих глаз. </w:t>
      </w:r>
      <w:r>
        <w:rPr>
          <w:rStyle w:val="P"/>
        </w:rPr>
        <w:t>[126]</w:t>
      </w:r>
      <w:r>
        <w:rPr/>
        <w:t xml:space="preserve"> </w:t>
      </w:r>
    </w:p>
    <w:p>
      <w:pPr>
        <w:pStyle w:val="Style14"/>
        <w:rPr/>
      </w:pPr>
      <w:r>
        <w:rPr/>
        <w:t>— </w:t>
      </w:r>
      <w:r>
        <w:rPr/>
        <w:t xml:space="preserve">На долгое знакомство времени нет, — заявил он. — Узнаем друг друга в бою. Сегодня до пятнадцати ноль-ноль примите людей по спискам, а также получите оружие и снаряжение. Готовность к выступлению — восемнадцать ноль-ноль. Вопросы есть? </w:t>
      </w:r>
    </w:p>
    <w:p>
      <w:pPr>
        <w:pStyle w:val="Style14"/>
        <w:rPr/>
      </w:pPr>
      <w:r>
        <w:rPr/>
        <w:t xml:space="preserve">Вопросов, естественно, было много. Комбат терпеливо отвечал на них. В заключение комиссар батальона рекомендовал до выступления в поход обязательно провести в подразделениях короткие партийные и комсомольские собрания. Когда стали расходиться, он вручил каждому пачку номеров армейской газеты и «Правду», которую мы не получали с начала войны. </w:t>
      </w:r>
    </w:p>
    <w:p>
      <w:pPr>
        <w:pStyle w:val="Style14"/>
        <w:rPr/>
      </w:pPr>
      <w:r>
        <w:rPr/>
        <w:t xml:space="preserve">Не теряя времени, направляюсь к домам, в которых разместилась первая рота. Около одного из них дымила походная кухня. Узнав у возившегося возле топки красноармейца, что командир роты находится в доме, медленно поднимаюсь на крыльцо. Дверь стремительно распахнулась, и в ее проеме появился высокий худой старший лейтенант. Одернув дочти новую хлопчатобумажную гимнастерку и поправив сползающий поясной ремень, он вежливо осведомился: </w:t>
      </w:r>
    </w:p>
    <w:p>
      <w:pPr>
        <w:pStyle w:val="Style14"/>
        <w:rPr/>
      </w:pPr>
      <w:r>
        <w:rPr/>
        <w:t>— </w:t>
      </w:r>
      <w:r>
        <w:rPr/>
        <w:t xml:space="preserve">Вы к кому, товарищ лейтенант? </w:t>
      </w:r>
    </w:p>
    <w:p>
      <w:pPr>
        <w:pStyle w:val="Style14"/>
        <w:rPr/>
      </w:pPr>
      <w:r>
        <w:rPr/>
        <w:t xml:space="preserve">Узнав, что я назначен командиром первой стрелковой роты, он, стараясь пошире развернуть узкие плечи, отрекомендовался: </w:t>
      </w:r>
    </w:p>
    <w:p>
      <w:pPr>
        <w:pStyle w:val="Style14"/>
        <w:rPr/>
      </w:pPr>
      <w:r>
        <w:rPr/>
        <w:t>— </w:t>
      </w:r>
      <w:r>
        <w:rPr/>
        <w:t xml:space="preserve">Старший лейтенант Панченко, командую третьим взводом и, как старший по званию, временно исполняю обязанности командира роты. — Облегченно вздохнув, добавил: — Принимайте, пожалуйста, роту: не по Сеньке шапка, у меня и со взводом хлопот полный рот. Я по профессии преподаватель русского языка и литературы, привык дело иметь с детьми, а не с великовозрастными шалунами. Вот только что красноармейцы такое учудили! Вытащили из сарая хозяйскую свинью, приклеили ей длинную челку из выкрашенной в черный цвет пакли, нарисовали углем усики, на лбу свастику и в таком виде затащили бедную хавронью на импровизированную трибуну. Вся рота расселась перед трибуной, а красноармеец Кочерыгин стал дергать свинью за хвост. Она, естественно, возмущенно захрюкала, потом завизжала, а зрители, слушая ехидные комментарии красноармейца Елкина, неистово хохочут и бурно аплодируют. Уж очень живо хавронья напомнила им полученную вчера карикатуру на Гитлера. Хозяйка, услыхав отчаянный визг свиньи, выбежала из дома и такой крик подняла! Обиделась, что ее животину уподобили извергу Гитлеру. Еле упросил ее не ходить в штаб с жалобой. Долго растолковывал ей, какую важную пропагандистскую роль сыграла ее хавронья. </w:t>
      </w:r>
    </w:p>
    <w:p>
      <w:pPr>
        <w:pStyle w:val="Style14"/>
        <w:rPr/>
      </w:pPr>
      <w:r>
        <w:rPr/>
        <w:t xml:space="preserve">Папченко приглашает меня в дом. Входим. Высокая, широкая в кости старуха, одетая в черную кофту и юбку с многочисленными складками, растапливает огромную печь. На мое вежливое «здравствуйте, хозяйка» она не отвечает и молча продолжает возню у печки. </w:t>
      </w:r>
    </w:p>
    <w:p>
      <w:pPr>
        <w:pStyle w:val="Style14"/>
        <w:rPr/>
      </w:pPr>
      <w:r>
        <w:rPr/>
        <w:t>— </w:t>
      </w:r>
      <w:r>
        <w:rPr/>
        <w:t xml:space="preserve">Все еще сердится, — шепчет Панченко и показывает на дверь, ведущую во вторую половину дома: — Проходите, там мы и размещаемся. </w:t>
      </w:r>
      <w:r>
        <w:rPr>
          <w:rStyle w:val="P"/>
        </w:rPr>
        <w:t>[127]</w:t>
      </w:r>
      <w:r>
        <w:rPr/>
        <w:t xml:space="preserve"> </w:t>
      </w:r>
    </w:p>
    <w:p>
      <w:pPr>
        <w:pStyle w:val="Style14"/>
        <w:rPr/>
      </w:pPr>
      <w:r>
        <w:rPr/>
        <w:t xml:space="preserve">Входим в чистую, светлую комнату, в углу которой стоит высокая кровать с целой горой пуховых подушек. Пол застлан домоткаными половиками, у окна стол, покрытый вышитой скатертью. </w:t>
      </w:r>
    </w:p>
    <w:p>
      <w:pPr>
        <w:pStyle w:val="Style14"/>
        <w:rPr/>
      </w:pPr>
      <w:r>
        <w:rPr/>
        <w:t>— </w:t>
      </w:r>
      <w:r>
        <w:rPr/>
        <w:t xml:space="preserve">Вот здесь, — говорит Папченко, кивая на пол у противоположной стены, — спим мы, командиры. Если возражаете, мы разойдемся по взводам. </w:t>
      </w:r>
    </w:p>
    <w:p>
      <w:pPr>
        <w:pStyle w:val="Style14"/>
        <w:rPr/>
      </w:pPr>
      <w:r>
        <w:rPr/>
        <w:t xml:space="preserve">Сказав, что вместе веселец, прошу показать список личного состава роты. Папченко вытаскивает из полевой сумки блокнот и, раскрыв, подает мне. Присев у стола, изучаю список, который давал полное представление о возрасте бойцов и командиров, их военной специальности, о наличии у них боевого опыта. Отныне под моим командованием будет свыше ста двадцати пяти бойцов и командиров, что в два с половиной раза больше, чем мне довелось командовать в первые недели войны. Следовательно, и ответственность возрастет. Сто двадцать пять бойцов и командиров — сила немалая, и если мои новые товарищи по оружию окажутся столь же хорошо подготовленными, как минометчики, то мы еще покажем фашистам, где раки зимуют. </w:t>
      </w:r>
    </w:p>
    <w:p>
      <w:pPr>
        <w:pStyle w:val="Style14"/>
        <w:rPr/>
      </w:pPr>
      <w:r>
        <w:rPr/>
        <w:t xml:space="preserve">Возраст бойцов и командиров колебался от 20 до 30 лет. Самым «пожилым» был Папченко, которому исполнилось 34 года. Остальные командиры взводов оказались моими ровесниками. Политруком роты числился Стольников, с которым мне еще не довелось встретиться. </w:t>
      </w:r>
    </w:p>
    <w:p>
      <w:pPr>
        <w:pStyle w:val="Style14"/>
        <w:rPr/>
      </w:pPr>
      <w:r>
        <w:rPr/>
        <w:t xml:space="preserve">На вопрос об экипировке роты Папченко ответил без энтузиазма. Не хватало даже винтовок, а из автоматического оружия пока всего один ручной пулемет; не было ни саперных лопат, ни противогазов, ни ротных минометов — все это надо добывать, а времени в обрез: в любую минуту могут поднять по тревоге. </w:t>
      </w:r>
    </w:p>
    <w:p>
      <w:pPr>
        <w:pStyle w:val="Style14"/>
        <w:rPr/>
      </w:pPr>
      <w:r>
        <w:rPr/>
        <w:t xml:space="preserve">Не медля ни минуты, спешу со списком недостающего оружия и снаряжения к комбату. Тот встречает меня в тесном окружении командиров. Из весьма оживленных переговоров понял, что все командиры пришли с аналогичными просьбами. Во всех ротах ощущается нехватка самого необходимого для боя. Комбат сообщает, что подал рапорт в штаб о недостающем вооружении и плохой экипировке батальона. Остается ждать решения полковника Бурча. </w:t>
      </w:r>
    </w:p>
    <w:p>
      <w:pPr>
        <w:pStyle w:val="Style14"/>
        <w:rPr/>
      </w:pPr>
      <w:r>
        <w:rPr/>
        <w:t xml:space="preserve">Подходя к дому, в котором обосновались командиры, я увидел красноармейцев, выстроившихся в две шеренги. </w:t>
      </w:r>
    </w:p>
    <w:p>
      <w:pPr>
        <w:pStyle w:val="Style14"/>
        <w:rPr/>
      </w:pPr>
      <w:r>
        <w:rPr/>
        <w:t xml:space="preserve">Заметив меня, Папченко надрывно кричит: </w:t>
      </w:r>
    </w:p>
    <w:p>
      <w:pPr>
        <w:pStyle w:val="Style14"/>
        <w:rPr/>
      </w:pPr>
      <w:r>
        <w:rPr/>
        <w:t>— </w:t>
      </w:r>
      <w:r>
        <w:rPr/>
        <w:t xml:space="preserve">Пожалуйста, равня-а-йсь! Смир-р-но! — и степенно, медленно, по-гусиному, не сгибая ног, приближается ко мне: — Товарищ командир роты! Первая стрелковая рота построена в составе ста восемнадцати бойцов и командиров, остальные в наряде и больные. Докладывает старший лейтенант Папченко. </w:t>
      </w:r>
    </w:p>
    <w:p>
      <w:pPr>
        <w:pStyle w:val="Style14"/>
        <w:rPr/>
      </w:pPr>
      <w:r>
        <w:rPr/>
        <w:t xml:space="preserve">Командую: </w:t>
      </w:r>
    </w:p>
    <w:p>
      <w:pPr>
        <w:pStyle w:val="Style14"/>
        <w:rPr/>
      </w:pPr>
      <w:r>
        <w:rPr/>
        <w:t>— </w:t>
      </w:r>
      <w:r>
        <w:rPr/>
        <w:t xml:space="preserve">Вольно! </w:t>
      </w:r>
    </w:p>
    <w:p>
      <w:pPr>
        <w:pStyle w:val="Style14"/>
        <w:rPr/>
      </w:pPr>
      <w:r>
        <w:rPr/>
        <w:t xml:space="preserve">Папченко повторяет и снова добавляет «пожалуйста». </w:t>
      </w:r>
    </w:p>
    <w:p>
      <w:pPr>
        <w:pStyle w:val="Style14"/>
        <w:rPr/>
      </w:pPr>
      <w:r>
        <w:rPr/>
        <w:t xml:space="preserve">Обходя взводные шеренги, внимательно всматриваюсь в лица бойцов, вместе с которыми, может быть, через несколько часов предстоит идти в бой. </w:t>
      </w:r>
      <w:r>
        <w:rPr>
          <w:rStyle w:val="P"/>
        </w:rPr>
        <w:t>[128]</w:t>
      </w:r>
      <w:r>
        <w:rPr/>
        <w:t xml:space="preserve"> </w:t>
      </w:r>
    </w:p>
    <w:p>
      <w:pPr>
        <w:pStyle w:val="Style14"/>
        <w:rPr/>
      </w:pPr>
      <w:r>
        <w:rPr/>
        <w:t xml:space="preserve">Смотрю на них и думаю: «Все они уже опалены порохом войны.-Не внесло ли отступление смятения в их души?» Встречаюсь с прямыми, твердыми взглядами, в глазах не замечаю ни страха, ни подавленности и успокаиваюсь. </w:t>
      </w:r>
    </w:p>
    <w:p>
      <w:pPr>
        <w:pStyle w:val="Style14"/>
        <w:rPr/>
      </w:pPr>
      <w:r>
        <w:rPr/>
        <w:t>— </w:t>
      </w:r>
      <w:r>
        <w:rPr/>
        <w:t xml:space="preserve">Ваша фамилия, товарищ? — спрашиваю у синеглазого красноармейца, на лице которого застыла задорная усмешка. </w:t>
      </w:r>
    </w:p>
    <w:p>
      <w:pPr>
        <w:pStyle w:val="Style14"/>
        <w:rPr/>
      </w:pPr>
      <w:r>
        <w:rPr/>
        <w:t>— </w:t>
      </w:r>
      <w:r>
        <w:rPr/>
        <w:t xml:space="preserve">Красноармеец Сечкин! — вытягиваясь, звонко чеканит боец. </w:t>
      </w:r>
    </w:p>
    <w:p>
      <w:pPr>
        <w:pStyle w:val="Style14"/>
        <w:rPr/>
      </w:pPr>
      <w:r>
        <w:rPr/>
        <w:t>— </w:t>
      </w:r>
      <w:r>
        <w:rPr/>
        <w:t xml:space="preserve">В боях участвовали? </w:t>
      </w:r>
    </w:p>
    <w:p>
      <w:pPr>
        <w:pStyle w:val="Style14"/>
        <w:rPr/>
      </w:pPr>
      <w:r>
        <w:rPr/>
        <w:t>— </w:t>
      </w:r>
      <w:r>
        <w:rPr/>
        <w:t xml:space="preserve">Так точно! — И, смутившись, добавил: — В основном... отступал. </w:t>
      </w:r>
    </w:p>
    <w:p>
      <w:pPr>
        <w:pStyle w:val="Style14"/>
        <w:rPr/>
      </w:pPr>
      <w:r>
        <w:rPr/>
        <w:t>— </w:t>
      </w:r>
      <w:r>
        <w:rPr/>
        <w:t xml:space="preserve">Ничего, — успокоил я, с удовольствием оглядывая бойца, стройная фигура которого выделялась свежевыстиранным обмундированием и чистыми, блестевшими от дегтя сапогами, — за битого двух небитых дают. Научимся и мы наступать. </w:t>
      </w:r>
    </w:p>
    <w:p>
      <w:pPr>
        <w:pStyle w:val="Style14"/>
        <w:rPr/>
      </w:pPr>
      <w:r>
        <w:rPr/>
        <w:t xml:space="preserve">Нахмурившись, красноармеец тихо, словно делясь сокровенной тайной, выдохнул: </w:t>
      </w:r>
    </w:p>
    <w:p>
      <w:pPr>
        <w:pStyle w:val="Style14"/>
        <w:rPr/>
      </w:pPr>
      <w:r>
        <w:rPr/>
        <w:t>— </w:t>
      </w:r>
      <w:r>
        <w:rPr/>
        <w:t xml:space="preserve">Я верю в это, товарищ командир. </w:t>
      </w:r>
    </w:p>
    <w:p>
      <w:pPr>
        <w:pStyle w:val="Style14"/>
        <w:rPr/>
      </w:pPr>
      <w:r>
        <w:rPr/>
        <w:t xml:space="preserve">Вид нескольких бойцов вызывает раздражение. Сквозь порванное обмундирование сереет грязное нижнее белье, сапоги в засохшей грязи. А выражение лиц! На одном — безысходная тоска, на другом — застывший испуг. Эти люди не оправились еще от пережитого в боях потрясения. </w:t>
      </w:r>
    </w:p>
    <w:p>
      <w:pPr>
        <w:pStyle w:val="Style14"/>
        <w:rPr/>
      </w:pPr>
      <w:r>
        <w:rPr/>
        <w:t xml:space="preserve">Приказав отвести роту в предназначенные ей дома, прошу командиров взводов остаться, чтобы поближе с ними познакомиться. Командиры первого и второго взводов лейтенанты Калинин и Валежников похожи бравым видом, отличной воинской выправкой и каким-то неуловимым изяществом, обычно присущим хорошим гимнастам. На их ладных фигурах даже просоленные и пропыленные гимнастерки выглядят красиво. </w:t>
      </w:r>
    </w:p>
    <w:p>
      <w:pPr>
        <w:pStyle w:val="Style14"/>
        <w:rPr/>
      </w:pPr>
      <w:r>
        <w:rPr/>
        <w:t xml:space="preserve">На мою просьбу кратко рассказать о себе Калинин, расправив мощные борцовские плечи, с едва уловимой добродушной усмешкой басит: </w:t>
      </w:r>
    </w:p>
    <w:p>
      <w:pPr>
        <w:pStyle w:val="Style14"/>
        <w:rPr/>
      </w:pPr>
      <w:r>
        <w:rPr/>
        <w:t>— </w:t>
      </w:r>
      <w:r>
        <w:rPr/>
        <w:t xml:space="preserve">Родился в одна тысяча девятьсот двадцать первом в деревне под Рязанью. Закончил неполную среднюю школу и ФЗУ. Райкомом комсомола направлен в военно-пехотное училище. Выпущен в июне сорок первого и 11 июля в составе 501-го стрелкового полка прибыл на фронт под Витебск. Неделю назад вышел из окружения. Вот и вся моя биография. </w:t>
      </w:r>
    </w:p>
    <w:p>
      <w:pPr>
        <w:pStyle w:val="Style14"/>
        <w:rPr/>
      </w:pPr>
      <w:r>
        <w:rPr/>
        <w:t xml:space="preserve">В надежде получить хоть какие-нибудь сведения о судьбе нашего 720-го стрелкового полка, прошу лейтенанта Калинина подробнее рассказать о боях под Витебском. Но сообщил он немногое. Полк смело атаковал и погнал фашистскую пехоту, но на следующий день под натиском танков вынужден был отойти. В ходе боя рота, в которую входил взвод лейтенанта Калинина, была отрезана и прижата к реке. Бойцы и командиры сражались до последнего патрона. Те, кто уцелел, попытались переплыть реку под шквальным огнем противника. Противоположного берега удалось достичь лишь лейтенанту Калинину и пяти красноармейцам его взвода. О 720-м стрелковом полку он ничего не знал. </w:t>
      </w:r>
      <w:r>
        <w:rPr>
          <w:rStyle w:val="P"/>
        </w:rPr>
        <w:t>[129]</w:t>
      </w:r>
      <w:r>
        <w:rPr/>
        <w:t xml:space="preserve"> </w:t>
      </w:r>
    </w:p>
    <w:p>
      <w:pPr>
        <w:pStyle w:val="Style14"/>
        <w:rPr/>
      </w:pPr>
      <w:r>
        <w:rPr/>
        <w:t xml:space="preserve">Из лейтенанта Валежникова слова пришлось вытягивать, словно гвозди клещами. Говорит он медленно, задумываясь над каждым словом. </w:t>
      </w:r>
    </w:p>
    <w:p>
      <w:pPr>
        <w:pStyle w:val="Style14"/>
        <w:rPr/>
      </w:pPr>
      <w:r>
        <w:rPr/>
        <w:t>— </w:t>
      </w:r>
      <w:r>
        <w:rPr/>
        <w:t xml:space="preserve">Где учились, товарищ Валежников? </w:t>
      </w:r>
    </w:p>
    <w:p>
      <w:pPr>
        <w:pStyle w:val="Style14"/>
        <w:rPr/>
      </w:pPr>
      <w:r>
        <w:rPr/>
        <w:t>— </w:t>
      </w:r>
      <w:r>
        <w:rPr/>
        <w:t xml:space="preserve">В Киевском... пехотном. </w:t>
      </w:r>
    </w:p>
    <w:p>
      <w:pPr>
        <w:pStyle w:val="Style14"/>
        <w:rPr/>
      </w:pPr>
      <w:r>
        <w:rPr/>
        <w:t>— </w:t>
      </w:r>
      <w:r>
        <w:rPr/>
        <w:t xml:space="preserve">Когда закончили? </w:t>
      </w:r>
    </w:p>
    <w:p>
      <w:pPr>
        <w:pStyle w:val="Style14"/>
        <w:rPr/>
      </w:pPr>
      <w:r>
        <w:rPr/>
        <w:t>— </w:t>
      </w:r>
      <w:r>
        <w:rPr/>
        <w:t xml:space="preserve">В июне сорок первого. </w:t>
      </w:r>
    </w:p>
    <w:p>
      <w:pPr>
        <w:pStyle w:val="Style14"/>
        <w:rPr/>
      </w:pPr>
      <w:r>
        <w:rPr/>
        <w:t>— </w:t>
      </w:r>
      <w:r>
        <w:rPr/>
        <w:t xml:space="preserve">В боях довелось побывать? </w:t>
      </w:r>
    </w:p>
    <w:p>
      <w:pPr>
        <w:pStyle w:val="Style14"/>
        <w:rPr/>
      </w:pPr>
      <w:r>
        <w:rPr/>
        <w:t>— </w:t>
      </w:r>
      <w:r>
        <w:rPr/>
        <w:t xml:space="preserve">Довелось... </w:t>
      </w:r>
    </w:p>
    <w:p>
      <w:pPr>
        <w:pStyle w:val="Style14"/>
        <w:rPr/>
      </w:pPr>
      <w:r>
        <w:rPr/>
        <w:t>— </w:t>
      </w:r>
      <w:r>
        <w:rPr/>
        <w:t xml:space="preserve">Каким подразделением командовали? </w:t>
      </w:r>
    </w:p>
    <w:p>
      <w:pPr>
        <w:pStyle w:val="Style14"/>
        <w:rPr/>
      </w:pPr>
      <w:r>
        <w:rPr/>
        <w:t>— </w:t>
      </w:r>
      <w:r>
        <w:rPr/>
        <w:t xml:space="preserve">Взводом... стрелковым... </w:t>
      </w:r>
    </w:p>
    <w:p>
      <w:pPr>
        <w:pStyle w:val="Style14"/>
        <w:rPr/>
      </w:pPr>
      <w:r>
        <w:rPr/>
        <w:t xml:space="preserve">Во время беседы подошел политрук Вадим Николаевич Стольников и с ходу забросал лейтенантов вопросами. Когда Валежников не смог припомнить фамилию одного из коммунистов, загорелое красивое лицо Стольникова омрачилось. </w:t>
      </w:r>
    </w:p>
    <w:p>
      <w:pPr>
        <w:pStyle w:val="Style14"/>
        <w:rPr/>
      </w:pPr>
      <w:r>
        <w:rPr/>
        <w:t>— </w:t>
      </w:r>
      <w:r>
        <w:rPr/>
        <w:t xml:space="preserve">Как же так? Ведь коммунисты и комсомольцы — опора в бою. Вы должны знать каждого из них как самого себя. </w:t>
      </w:r>
    </w:p>
    <w:p>
      <w:pPr>
        <w:pStyle w:val="Style14"/>
        <w:rPr/>
      </w:pPr>
      <w:r>
        <w:rPr/>
        <w:t xml:space="preserve">Когда у Стольникова иссякли вопросы, коротко рассказываю о себе. Затем наступает очередь политрука. Он, словно извиняясь, заявил, что в боях еще не участвовал. Военно-политическое училище окончил в 1940 году. Работал в политотделе стрелковой дивизии... </w:t>
      </w:r>
    </w:p>
    <w:p>
      <w:pPr>
        <w:pStyle w:val="Style14"/>
        <w:rPr/>
      </w:pPr>
      <w:r>
        <w:rPr/>
        <w:t xml:space="preserve">Разговор прерывает неожиданное появление моих минометчиков, которых привел старшина Охрименко. По его команде они перестраиваются в одну шеренгу и подчеркнуто молодцевато вытягиваются под удивленными взглядами командиров. </w:t>
      </w:r>
    </w:p>
    <w:p>
      <w:pPr>
        <w:pStyle w:val="Style14"/>
        <w:rPr/>
      </w:pPr>
      <w:r>
        <w:rPr/>
        <w:t>— </w:t>
      </w:r>
      <w:r>
        <w:rPr/>
        <w:t xml:space="preserve">Так что, товарищ комроты, увверенный вам личный состав прибыл за получением указаний! — гаркнул Охрименко, подойдя ко мне строевым шагом. Разгладив обеими руками пшеничные усы, он смотрит на меня в упор немигающими светло-голубыми глазами, в которых светится тревожное ожидание. </w:t>
      </w:r>
    </w:p>
    <w:p>
      <w:pPr>
        <w:pStyle w:val="Style14"/>
        <w:rPr/>
      </w:pPr>
      <w:r>
        <w:rPr/>
        <w:t xml:space="preserve">Я растерялся. Стыдно было признаться, что за всеми делами, свалившимися на меня с момента вызова к полковнику Бурчу, забыл о своих верных боевых друзьях. Пока я собираюсь с мыслями, командиры с интересом разглядывают бойцов. Молчание затягивалось, и Охрименко, взволнованно кашлянув в кулак, пояснил: </w:t>
      </w:r>
    </w:p>
    <w:p>
      <w:pPr>
        <w:pStyle w:val="Style14"/>
        <w:rPr/>
      </w:pPr>
      <w:r>
        <w:rPr/>
        <w:t>— </w:t>
      </w:r>
      <w:r>
        <w:rPr/>
        <w:t xml:space="preserve">Мне лейтенант из штаба, едят его мухи, сказал, что всех нас, — старшина махнул рукой на внимательно слушавших минометчиков, — передают в резерв, а вы другую роту принимаете. Возьмите нас к себе... </w:t>
      </w:r>
    </w:p>
    <w:p>
      <w:pPr>
        <w:pStyle w:val="Style14"/>
        <w:rPr/>
      </w:pPr>
      <w:r>
        <w:rPr/>
        <w:t xml:space="preserve">Волна признательности захлестнула мое сердце. Подхожу к минометчикам и с нежностью всматриваюсь в их взволнованные лица. Стоявший правофланговым Сидор Петренко машинально перебирает ремень санитарной сумки. Встретившись с укоризненным взглядом санинструктора, перевожу глаза на старшего сержанта Степана Поливоду, в серых усталых глазах которого читаю: «Нельзя бросать боевых товарищей, лейтенант». Его сосед Востряков обиженно раздувает свои и без того пухлые щеки. Федор Браженко, вытянув по </w:t>
      </w:r>
      <w:r>
        <w:rPr>
          <w:rStyle w:val="P"/>
        </w:rPr>
        <w:t>[130]</w:t>
      </w:r>
      <w:r>
        <w:rPr/>
        <w:t xml:space="preserve"> швам необычайно длинные руки, шмыгает утиным носом. Смуглое лицо Лысова, на котором твердые частицы угольной пыли оставили неизгладимые следы, как всегда, спокойно, а его глаза словно бы говорят: «Ну куда ж ты без нас, командир». На круглом курносом лице высокого узкоплечего Шлевко спокойствие и добродушие. Увидев в шеренге бывшего учителя Павла Митина из стрелковой розы, с остатками которой в последних боях объединились уцелевшие минометчики, искренне радуюсь. Он единственный из стрелков, кто остался с минометчиками. Встретившись с ним взглядом, дружески улыбаюсь. Мне определенно нравится этот интеллигентный человек, не терявший самообладания в самые трудные минуты боевой обстановки. Но особенно меня радует перспектива заполучить в роту бойца, сносно владеющего немецким языком. Мой верный ординарец Миша Стогов выражает свою обиду, буравя сердитым взглядом землю под ногами. Только маленький Хома Сусик, положив худенькие руки на свой неизменный полевой телефонный аппарат, смотрит на меня с детски открытой улыбкой. Нелепое одеяние Феди, стоявшего последним, невольно заставляет и меня улыбнуться. На нем домашние полосатые штаны, заправленные в неумело накрученные обмотки, и огромные солдатские ботинки. Широкие плечи обтягивает видавшая виды солдатская гимнастерка с кавалерийскими петлицами. Она явно мала для этого богатыря. Из коротких рукавов смешно высовываются крупные руки, воротник не застегивается. Казалось, Федя боится вдохнуть полной грудью — того и гляди гимнастерка разлезется по всем швам. А на голове его по-прежнему домашний картуз из коричневой материи, только над козырьком уже сверкает красная звездочка. В таком виде Федя похож на анархиста времен гражданской войны, какими их нередко показывают в кинофильмах. </w:t>
      </w:r>
    </w:p>
    <w:p>
      <w:pPr>
        <w:pStyle w:val="Style14"/>
        <w:rPr/>
      </w:pPr>
      <w:r>
        <w:rPr/>
        <w:t>— </w:t>
      </w:r>
      <w:r>
        <w:rPr/>
        <w:t xml:space="preserve">Кто это тебя так вырядил? — удивился я. </w:t>
      </w:r>
    </w:p>
    <w:p>
      <w:pPr>
        <w:pStyle w:val="Style14"/>
        <w:rPr/>
      </w:pPr>
      <w:r>
        <w:rPr/>
        <w:t>— </w:t>
      </w:r>
      <w:r>
        <w:rPr/>
        <w:t xml:space="preserve">Сам, — отвечает Федя горделиво. </w:t>
      </w:r>
    </w:p>
    <w:p>
      <w:pPr>
        <w:pStyle w:val="Style14"/>
        <w:rPr/>
      </w:pPr>
      <w:r>
        <w:rPr/>
        <w:t>— </w:t>
      </w:r>
      <w:r>
        <w:rPr/>
        <w:t xml:space="preserve">Товарищ Охрименко! — стараюсь говорить как можно суровее. — Почему Федя не передан в распоряжение штаба? </w:t>
      </w:r>
    </w:p>
    <w:p>
      <w:pPr>
        <w:pStyle w:val="Style14"/>
        <w:rPr/>
      </w:pPr>
      <w:r>
        <w:rPr/>
        <w:t>— </w:t>
      </w:r>
      <w:r>
        <w:rPr/>
        <w:t xml:space="preserve">Не берут, едят его мухи. Оказали, щоб шел вин в Вязьму и обратился там в военкомат... Вот бурократы! — сердито разводит руками добряк старшина. </w:t>
      </w:r>
    </w:p>
    <w:p>
      <w:pPr>
        <w:pStyle w:val="Style14"/>
        <w:rPr/>
      </w:pPr>
      <w:r>
        <w:rPr/>
        <w:t xml:space="preserve">Я напрасно ищу сержанта Сероштана. Его нет. Словно опережая мой вопрос, Охрименко огорченно сообщает: </w:t>
      </w:r>
    </w:p>
    <w:p>
      <w:pPr>
        <w:pStyle w:val="Style14"/>
        <w:rPr/>
      </w:pPr>
      <w:r>
        <w:rPr/>
        <w:t>— </w:t>
      </w:r>
      <w:r>
        <w:rPr/>
        <w:t xml:space="preserve">А Василя увезли в медсанбат... </w:t>
      </w:r>
    </w:p>
    <w:p>
      <w:pPr>
        <w:pStyle w:val="Style14"/>
        <w:rPr/>
      </w:pPr>
      <w:r>
        <w:rPr/>
        <w:t xml:space="preserve">Еще раз внимательно оглядев своих товарищей, глубоко вздыхаю, невольно перебирая в памяти короткий, но трудный и опасный путь, пройденный вместе с ними. Не могу я смириться с мыслью, что придется идти в бой без испытанных боевых друзей. Я твердо решил: не расстанусь с ними, во что бы то ни стало добьюсь, чтобы их включили в мою новую роту. </w:t>
      </w:r>
    </w:p>
    <w:p>
      <w:pPr>
        <w:pStyle w:val="Style14"/>
        <w:rPr/>
      </w:pPr>
      <w:r>
        <w:rPr/>
        <w:t xml:space="preserve">Когда рассказал об испытаниях, выпавших на нашу долю. Стольников горячо воскликнул: </w:t>
      </w:r>
    </w:p>
    <w:p>
      <w:pPr>
        <w:pStyle w:val="Style14"/>
        <w:rPr/>
      </w:pPr>
      <w:r>
        <w:rPr/>
        <w:t>— </w:t>
      </w:r>
      <w:r>
        <w:rPr/>
        <w:t xml:space="preserve">Я вместе с тобой, командир, пойду упрашивать комбата, чтобы включил этих молодцов в нашу роту! </w:t>
      </w:r>
      <w:r>
        <w:rPr>
          <w:rStyle w:val="P"/>
        </w:rPr>
        <w:t>[131]</w:t>
      </w:r>
      <w:r>
        <w:rPr/>
        <w:t xml:space="preserve"> </w:t>
      </w:r>
    </w:p>
    <w:p>
      <w:pPr>
        <w:pStyle w:val="Style14"/>
        <w:rPr/>
      </w:pPr>
      <w:r>
        <w:rPr/>
        <w:t xml:space="preserve">Дав подробные наставления командирам взводов о подготовке к предстоящим боям, отпускаю их. Вспомнив неуставную манеру Папченко подавать команду, останавливаю его и говорю, что слово «пожалуйста» при подаче команды звучит нелепо. </w:t>
      </w:r>
    </w:p>
    <w:p>
      <w:pPr>
        <w:pStyle w:val="Style14"/>
        <w:rPr/>
      </w:pPr>
      <w:r>
        <w:rPr/>
        <w:t>— </w:t>
      </w:r>
      <w:r>
        <w:rPr/>
        <w:t xml:space="preserve">Извините, пожалуйста, — отвечает он со смущенной улыбкой, — сила привычки. Это слово выскакивает помимо моей воли. </w:t>
      </w:r>
    </w:p>
    <w:p>
      <w:pPr>
        <w:pStyle w:val="Style14"/>
        <w:rPr/>
      </w:pPr>
      <w:r>
        <w:rPr/>
        <w:t xml:space="preserve">Мы с политруком спешим к комбату. Старший лейтенант, выслушав нашу просьбу, решительно отказывается идти к полковнику Бурчу, заявив, что перевести минометчиков в стрелки тот не разрешит. Стольников резонно возражает, что среди бойцов нашей сводной роты есть даже саперы и артиллеристы. После долгих уговоров комбат сдается и обещает решить этот вопрос. Считая включение минометчиков в состав роты делом решенным, Охрименко развил бурную организационную деятельность, совершенно оттеснив степенного сержанта Востокова от исполнения обязанностей старшины роты. Последний покорно ходит по пятам за энергичным украинцем и беспрекословно соглашается с его распоряжениями. Вскоре хозяйственный Охрименко раздобыл три термоса, наполненных бензином, натащил разнокалиберной стеклянной тары и организовал «производство» самодельных противотанковых средств. Узнав, что старшина комендантской роты тоже украинец, Охрименко навестил его и вскоре притащил ворох различного поношенного обмундирования, которое весьма пригодилось. Подобрали по росту гимнастерку и брюки Феде. Только пилотки для него не нашлось. Вместо пилотки Охрименко надвинул ему на голову огромную каску, в которой Федя выглядел бывалым солдатом. </w:t>
      </w:r>
    </w:p>
    <w:p>
      <w:pPr>
        <w:pStyle w:val="Style14"/>
        <w:rPr/>
      </w:pPr>
      <w:r>
        <w:rPr/>
        <w:t xml:space="preserve">В спешке приготовлений мы совсем забыли, что судьба минометчиков еще не известна. Поэтому появление посыльного, передавшего приказ мне и политруку прибыть к комбату, вызвало тревогу: а вдруг отказ! Как же я объявлю об этом моим боевым друзьям? Отгоняя беспокойные мысли, почти бегу к дому, где разместился комбат. Стольников едва поспевает за мной. Ввалившись в избу, молча козыряю и вытягиваюсь в ожидании. Комбат, видимо поняв причину моего волнения, с улыбкой объявляет: </w:t>
      </w:r>
    </w:p>
    <w:p>
      <w:pPr>
        <w:pStyle w:val="Style14"/>
        <w:rPr/>
      </w:pPr>
      <w:r>
        <w:rPr/>
        <w:t>— </w:t>
      </w:r>
      <w:r>
        <w:rPr/>
        <w:t xml:space="preserve">Лейтенант! Все минометчики остаются в твоей роте: полковник удовлетворил ходатайство... </w:t>
      </w:r>
    </w:p>
    <w:p>
      <w:pPr>
        <w:pStyle w:val="Style14"/>
        <w:rPr/>
      </w:pPr>
      <w:r>
        <w:rPr/>
        <w:t xml:space="preserve">«Только минометчики, — мелькает в голове, — а Митин? А Федя? Ведь о них-то я и забыл доложить комбату». </w:t>
      </w:r>
    </w:p>
    <w:p>
      <w:pPr>
        <w:pStyle w:val="Style14"/>
        <w:rPr/>
      </w:pPr>
      <w:r>
        <w:rPr/>
        <w:t xml:space="preserve">Когда я рассказал о Митине, комбат решительно махнул рукой: </w:t>
      </w:r>
    </w:p>
    <w:p>
      <w:pPr>
        <w:pStyle w:val="Style14"/>
        <w:rPr/>
      </w:pPr>
      <w:r>
        <w:rPr/>
        <w:t>— </w:t>
      </w:r>
      <w:r>
        <w:rPr/>
        <w:t xml:space="preserve">Одним больше, одним меньше — какая разница! </w:t>
      </w:r>
    </w:p>
    <w:p>
      <w:pPr>
        <w:pStyle w:val="Style14"/>
        <w:rPr/>
      </w:pPr>
      <w:r>
        <w:rPr/>
        <w:t xml:space="preserve">После некоторого раздумья комбат разрешил оставить и Федю, приказав зачислить в список роты с указанием точного адреса родных. </w:t>
      </w:r>
    </w:p>
    <w:p>
      <w:pPr>
        <w:pStyle w:val="Style14"/>
        <w:rPr/>
      </w:pPr>
      <w:r>
        <w:rPr/>
        <w:t>— </w:t>
      </w:r>
      <w:r>
        <w:rPr/>
        <w:t xml:space="preserve">Мало ли что может случиться в бою, — пояснил он. — Нельзя, чтобы родные не узнали о его судьбе. Как только выполним задание к вернемся в дивизию, представим необходимые сведения о нем в штаб. </w:t>
      </w:r>
    </w:p>
    <w:p>
      <w:pPr>
        <w:pStyle w:val="Style14"/>
        <w:rPr/>
      </w:pPr>
      <w:r>
        <w:rPr/>
        <w:t xml:space="preserve">Возвращаюсь в роту. Радуюсь, что навстречу новым испытаниям пойду плечом к плечу с проверенными боевыми товарищами. Мое </w:t>
      </w:r>
      <w:r>
        <w:rPr>
          <w:rStyle w:val="P"/>
        </w:rPr>
        <w:t>[132]</w:t>
      </w:r>
      <w:r>
        <w:rPr/>
        <w:t xml:space="preserve"> сообщение о согласии полковника Бурча зачислить минометчиков в состав сводного батальона они встречают ликованием. </w:t>
      </w:r>
    </w:p>
    <w:p>
      <w:pPr>
        <w:pStyle w:val="Style14"/>
        <w:rPr/>
      </w:pPr>
      <w:r>
        <w:rPr/>
        <w:t xml:space="preserve">Тем временем на улице стемнело. Ночную тишину изредка нарушают окрики часовых. Надо хоть немного поспать. Убедившись, что недостающее оружие получено и роздано, что боеприпасами рота обеспечена, что люди накормлены, объявляю «Отбой». </w:t>
      </w:r>
    </w:p>
    <w:p>
      <w:pPr>
        <w:pStyle w:val="Normal"/>
        <w:rPr/>
      </w:pPr>
      <w:r>
        <w:rPr/>
      </w:r>
    </w:p>
    <w:p>
      <w:pPr>
        <w:pStyle w:val="Style14"/>
        <w:numPr>
          <w:ilvl w:val="0"/>
          <w:numId w:val="0"/>
        </w:numPr>
        <w:outlineLvl w:val="3"/>
        <w:rPr>
          <w:b/>
          <w:b/>
          <w:bCs/>
          <w:sz w:val="27"/>
          <w:szCs w:val="27"/>
        </w:rPr>
      </w:pPr>
      <w:r>
        <w:rPr>
          <w:b/>
          <w:bCs/>
          <w:sz w:val="27"/>
          <w:szCs w:val="27"/>
        </w:rPr>
        <w:t>Это было под Ярцево</w:t>
      </w:r>
    </w:p>
    <w:p>
      <w:pPr>
        <w:pStyle w:val="Style14"/>
        <w:rPr/>
      </w:pPr>
      <w:r>
        <w:rPr/>
        <w:t xml:space="preserve">Ночью батальон подняли по тревоге. Комбат Грязев коротко сообщил, что мы выступаем в район города Ярцево, чтобы ликвидировать воздушный десант, сброшенный в ближайшем тылу наших войск. Всем подразделениям надлежит быть в полной боевой готовности. О численности десанта и его местонахождении комбат не сказал. Возможно, такими сведениями он не располагал. </w:t>
      </w:r>
    </w:p>
    <w:p>
      <w:pPr>
        <w:pStyle w:val="Style14"/>
        <w:rPr/>
      </w:pPr>
      <w:r>
        <w:rPr/>
        <w:t xml:space="preserve">Потрепанные ЗИСы натужно ревут. Бойцы тревожно посматривают по сторонам, готовые немедленно вступить в бой. Темной стеной огораживает дорогу лес. Ночью он кажется особенно таинственным. Где-то в его чащобе скрывается враг. Каждый кустик, отдельно стоящее дерево заставляют пристальнее всматриваться и вслушиваться, чтобы сквозь шум моторов уловить посторонние звуки. Но лес, окутанный темнотой, безмолвен. </w:t>
      </w:r>
    </w:p>
    <w:p>
      <w:pPr>
        <w:pStyle w:val="Style14"/>
        <w:rPr/>
      </w:pPr>
      <w:r>
        <w:rPr/>
        <w:t xml:space="preserve">Я сижу в кабине идущей впереди машины. Изредка высовываю голову, чтобы убедиться, что остальные машины идут следом, и каждый раз вижу передние ряды сидящих в кузове бойцов. Придвинувшись к Сероштану, они слушают его неистощимые байки. Появился Василь за четверть часа до посадки на машины, без оружия, с непокрытой головой и... в галошах, привязанных бечевкой. </w:t>
      </w:r>
    </w:p>
    <w:p>
      <w:pPr>
        <w:pStyle w:val="Style14"/>
        <w:rPr/>
      </w:pPr>
      <w:r>
        <w:rPr/>
        <w:t>— </w:t>
      </w:r>
      <w:r>
        <w:rPr/>
        <w:t xml:space="preserve">Ты откуда, Василь? — удивился я. — Сбежал из медсанбата? </w:t>
      </w:r>
    </w:p>
    <w:p>
      <w:pPr>
        <w:pStyle w:val="Style14"/>
        <w:rPr/>
      </w:pPr>
      <w:r>
        <w:rPr/>
        <w:t>— </w:t>
      </w:r>
      <w:r>
        <w:rPr/>
        <w:t xml:space="preserve">Как можно, товарищ лейтенант?! — с едва уловимой усмешкой возразил он. — Бегают дезертиры, а я отпросился на передовую... Правда, очень торопился и кое-что позабыл в медсанбате... </w:t>
      </w:r>
    </w:p>
    <w:p>
      <w:pPr>
        <w:pStyle w:val="Style14"/>
        <w:rPr/>
      </w:pPr>
      <w:r>
        <w:rPr/>
        <w:t xml:space="preserve">Только я хотел высказать свое мнение по этому поводу, как запасливый Охрименко уже сунул Сероштану пилотку и стоптанные солдатские ботинки. </w:t>
      </w:r>
    </w:p>
    <w:p>
      <w:pPr>
        <w:pStyle w:val="Style14"/>
        <w:rPr/>
      </w:pPr>
      <w:r>
        <w:rPr/>
        <w:t>— </w:t>
      </w:r>
      <w:r>
        <w:rPr/>
        <w:t xml:space="preserve">Садись в машину, сержант! — решительно сказал я. Когда доложил комбату о возвращении Сероштана, он приказал начальнику штаба в очередном донесении сообщить, чтобы не разыскивали сержанта. </w:t>
      </w:r>
    </w:p>
    <w:p>
      <w:pPr>
        <w:pStyle w:val="Style14"/>
        <w:rPr/>
      </w:pPr>
      <w:r>
        <w:rPr/>
        <w:t xml:space="preserve">На рассвете мы беспрепятственно вышли в назначенный район. Заскрежетали тормоза. Машины остановились. По колонне разнеслось: </w:t>
      </w:r>
    </w:p>
    <w:p>
      <w:pPr>
        <w:pStyle w:val="Style14"/>
        <w:rPr/>
      </w:pPr>
      <w:r>
        <w:rPr/>
        <w:t>— </w:t>
      </w:r>
      <w:r>
        <w:rPr/>
        <w:t xml:space="preserve">Выгружа-а-а-айсь! </w:t>
      </w:r>
    </w:p>
    <w:p>
      <w:pPr>
        <w:pStyle w:val="Style14"/>
        <w:rPr/>
      </w:pPr>
      <w:r>
        <w:rPr/>
        <w:t xml:space="preserve">Командиры развертывают подразделения, высылают охранение. Ротные окружили комбата, возле которого стоит пожилой мужчина, одетый в полосатый пиджак и такие же брюки, заправленные в сапоги. Несмотря на теплое летнее утро, в руках незнакомца шапка-ушанка, которую он, волнуясь, нещадно тискает крепкими сухими пальцами. </w:t>
      </w:r>
      <w:r>
        <w:rPr>
          <w:rStyle w:val="P"/>
        </w:rPr>
        <w:t>[133]</w:t>
      </w:r>
      <w:r>
        <w:rPr/>
        <w:t xml:space="preserve"> </w:t>
      </w:r>
    </w:p>
    <w:p>
      <w:pPr>
        <w:pStyle w:val="Style14"/>
        <w:rPr/>
      </w:pPr>
      <w:r>
        <w:rPr/>
        <w:t>— </w:t>
      </w:r>
      <w:r>
        <w:rPr/>
        <w:t xml:space="preserve">Вот, товарищи командиры, — говорит Грязев, — местный житель Степан Тимофеевич Воротников видел вооруженных до зубов фашистов между шоссейной и железной дорогами. </w:t>
      </w:r>
    </w:p>
    <w:p>
      <w:pPr>
        <w:pStyle w:val="Style14"/>
        <w:rPr/>
      </w:pPr>
      <w:r>
        <w:rPr/>
        <w:t xml:space="preserve">По просьбе комбата Степан Тимофеевич повторил рассказ: под вечер около десяти самолетов выбросили десант. Воротников, знавший в районе каждую тропку, пробрался в глубь леса и на одной из больших полян насчитал более сотни парашютистов. </w:t>
      </w:r>
    </w:p>
    <w:p>
      <w:pPr>
        <w:pStyle w:val="Style14"/>
        <w:rPr/>
      </w:pPr>
      <w:r>
        <w:rPr/>
        <w:t>— </w:t>
      </w:r>
      <w:r>
        <w:rPr/>
        <w:t xml:space="preserve">Обстановка ясна? — Грязев обвел взглядом присутствующих. </w:t>
      </w:r>
    </w:p>
    <w:p>
      <w:pPr>
        <w:pStyle w:val="Style14"/>
        <w:rPr/>
      </w:pPr>
      <w:r>
        <w:rPr/>
        <w:t>— </w:t>
      </w:r>
      <w:r>
        <w:rPr/>
        <w:t xml:space="preserve">Ясна, — ответил за всех лейтенант Воронов, — но хотелось бы уточнить, чем вооружены парашютисты. </w:t>
      </w:r>
    </w:p>
    <w:p>
      <w:pPr>
        <w:pStyle w:val="Style14"/>
        <w:rPr/>
      </w:pPr>
      <w:r>
        <w:rPr/>
        <w:t>— </w:t>
      </w:r>
      <w:r>
        <w:rPr/>
        <w:t xml:space="preserve">Повторите, товарищ Воротников, какое оружие у парашютастов, — попросил комбат. </w:t>
      </w:r>
    </w:p>
    <w:p>
      <w:pPr>
        <w:pStyle w:val="Style14"/>
        <w:rPr/>
      </w:pPr>
      <w:r>
        <w:rPr/>
        <w:t>— </w:t>
      </w:r>
      <w:r>
        <w:rPr/>
        <w:t xml:space="preserve">Почти у всех вот такие штуки. — Воротников показал на автомат комбата. — Только у них они короче и все железные. Некоторые несли вдвоем длинную железяку на рогульках. </w:t>
      </w:r>
    </w:p>
    <w:p>
      <w:pPr>
        <w:pStyle w:val="Style14"/>
        <w:rPr/>
      </w:pPr>
      <w:r>
        <w:rPr/>
        <w:t>— </w:t>
      </w:r>
      <w:r>
        <w:rPr/>
        <w:t xml:space="preserve">Из рассказа уважаемого Степана Тимофеевича нетрудно понять, что большинство парашютистов вооружены автоматами, — подчеркнул Грязев. — Имеются у них и пулеметы. Это обстоятельство вы должны хорошенько запомнить. У них — автоматы, у нас — винтовки. Поэтому будьте осторожны. Главный расчет на внезапность, засады и меткий огонь. Помните: без разведки — ни шагу... — Комбат развернул карту, жестом пригласил подойти ближе. — Смотрите. Судя по рассказу Степана Тимофеевича, нам надлежит прочесать вот этот участок. — Он обвел красным карандашом лесной массив к югу от шоссе. — Мы погоним фашистов к железной дороге, вдоль которой заняли оборону подразделения одной из наших частей. Если парашютисты не примут боя, они напорются на этот заслон. Если они не смогут пробиться через этот заслон, тогда мы окажемся объектом их атак. Возможно, они попытаются прорваться через наши боевые порядки. Напрашивается вывод: позади боевого порядка каждой роте надо иметь сильный резерв — не менее трети всех сил. </w:t>
      </w:r>
    </w:p>
    <w:p>
      <w:pPr>
        <w:pStyle w:val="Style14"/>
        <w:rPr/>
      </w:pPr>
      <w:r>
        <w:rPr/>
        <w:t xml:space="preserve">Дав ряд рекомендаций по организации боя, Грязев распределил между ротами полосы леса для прочесывания. Нашей роте предстояло действовать на правом фланге, поэтому комбат мне и командиру левофланговой роты приказал принять необходимые меры, чтобы противник не обошел нас. </w:t>
      </w:r>
    </w:p>
    <w:p>
      <w:pPr>
        <w:pStyle w:val="Style14"/>
        <w:rPr/>
      </w:pPr>
      <w:r>
        <w:rPr/>
        <w:t xml:space="preserve">Стремясь сэкономить время, подробно разъясняю сложившуюся обстановку и полученную задачу одновременно командирам взводов и отделений. Попутно выясняю, есть ли в роте охотники. Охота вырабатывает наблюдательность и умение метко стрелять по внезапно появляющейся цели, к тому же охотники, как правило, передвигаются бесшумно и хорошо ориентируются в лесу. К моему удивлению, первыми объявили себя «охотниками» почти все мои минометчики. </w:t>
      </w:r>
    </w:p>
    <w:p>
      <w:pPr>
        <w:pStyle w:val="Style14"/>
        <w:rPr/>
      </w:pPr>
      <w:r>
        <w:rPr/>
        <w:t>— </w:t>
      </w:r>
      <w:r>
        <w:rPr/>
        <w:t xml:space="preserve">На какую дичь охотились, Федор Мефодьевич? </w:t>
      </w:r>
    </w:p>
    <w:p>
      <w:pPr>
        <w:pStyle w:val="Style14"/>
        <w:rPr/>
      </w:pPr>
      <w:r>
        <w:rPr/>
        <w:t xml:space="preserve">Браженко, переступая с ноги на ногу и шмыгая утиным носом, смущенно молчит. </w:t>
      </w:r>
      <w:r>
        <w:rPr>
          <w:rStyle w:val="P"/>
        </w:rPr>
        <w:t>[134]</w:t>
      </w:r>
      <w:r>
        <w:rPr/>
        <w:t xml:space="preserve"> </w:t>
      </w:r>
    </w:p>
    <w:p>
      <w:pPr>
        <w:pStyle w:val="Style14"/>
        <w:rPr/>
      </w:pPr>
      <w:r>
        <w:rPr/>
        <w:t>— </w:t>
      </w:r>
      <w:r>
        <w:rPr/>
        <w:t xml:space="preserve">На вальдшнепов, — поспешил на помощь своему другу Сероштан. </w:t>
      </w:r>
    </w:p>
    <w:p>
      <w:pPr>
        <w:pStyle w:val="Style14"/>
        <w:rPr/>
      </w:pPr>
      <w:r>
        <w:rPr/>
        <w:t xml:space="preserve">Но Браженко лишь подозрительно посмотрел на него, опасаясь подвоха. </w:t>
      </w:r>
    </w:p>
    <w:p>
      <w:pPr>
        <w:pStyle w:val="Style14"/>
        <w:rPr/>
      </w:pPr>
      <w:r>
        <w:rPr/>
        <w:t>— </w:t>
      </w:r>
      <w:r>
        <w:rPr/>
        <w:t xml:space="preserve">Ну уж на курей и домашних коченят, товарищ лейтенант, наш Хведор Мефодьевич охотился наверняка, — с прежней серьезностью добавил Василь. </w:t>
      </w:r>
    </w:p>
    <w:p>
      <w:pPr>
        <w:pStyle w:val="Style14"/>
        <w:rPr/>
      </w:pPr>
      <w:r>
        <w:rPr/>
        <w:t xml:space="preserve">Смущенный всеобщим вниманием и веселыми улыбками товарищей Браженко тихо пробормотал: </w:t>
      </w:r>
    </w:p>
    <w:p>
      <w:pPr>
        <w:pStyle w:val="Style14"/>
        <w:rPr/>
      </w:pPr>
      <w:r>
        <w:rPr/>
        <w:t>— </w:t>
      </w:r>
      <w:r>
        <w:rPr/>
        <w:t xml:space="preserve">На разное, товарищ лейтенант, охотился... </w:t>
      </w:r>
    </w:p>
    <w:p>
      <w:pPr>
        <w:pStyle w:val="Style14"/>
        <w:rPr/>
      </w:pPr>
      <w:r>
        <w:rPr/>
        <w:t xml:space="preserve">В общем, из беседы с добровольцами я понял, что никто из них охотой всерьез не увлекался. И все же я без колебаний поручил вести разведку своим испытанным минометчикам. </w:t>
      </w:r>
    </w:p>
    <w:p>
      <w:pPr>
        <w:pStyle w:val="Style14"/>
        <w:rPr/>
      </w:pPr>
      <w:r>
        <w:rPr/>
        <w:t xml:space="preserve">В резерве оставляю взвод лейтенанта Калинина. Не только потому, что Калинин был наиболее опытным командиром, но и по той причине, что в составе его взвода оказались все мои минометчики. А в них я видел опору. </w:t>
      </w:r>
    </w:p>
    <w:p>
      <w:pPr>
        <w:pStyle w:val="Style14"/>
        <w:rPr/>
      </w:pPr>
      <w:r>
        <w:rPr/>
        <w:t xml:space="preserve">Не успел я развернуть роту в боевой порядок, как появился Охрименко, за ним — шесть бойцов с термосами в руках. </w:t>
      </w:r>
    </w:p>
    <w:p>
      <w:pPr>
        <w:pStyle w:val="Style14"/>
        <w:rPr/>
      </w:pPr>
      <w:r>
        <w:rPr/>
        <w:t>— </w:t>
      </w:r>
      <w:r>
        <w:rPr/>
        <w:t xml:space="preserve">Товарищ комроты! — Охрименко задыхается от быстрого бега. — Разрешите раздать хлопцам горячий суп? Еще на ужин был приготовлен, пропадет, едят его мухи... </w:t>
      </w:r>
    </w:p>
    <w:p>
      <w:pPr>
        <w:pStyle w:val="Style14"/>
        <w:rPr/>
      </w:pPr>
      <w:r>
        <w:rPr/>
        <w:t xml:space="preserve">Времени до сигнала оставалось менее получаса. </w:t>
      </w:r>
    </w:p>
    <w:p>
      <w:pPr>
        <w:pStyle w:val="Style14"/>
        <w:rPr/>
      </w:pPr>
      <w:r>
        <w:rPr/>
        <w:t>— </w:t>
      </w:r>
      <w:r>
        <w:rPr/>
        <w:t xml:space="preserve">Ладно, Николай Федорович, — махнул я рукой, — быстро разливай суп, и пусть немедленно расходятся по местам. </w:t>
      </w:r>
    </w:p>
    <w:p>
      <w:pPr>
        <w:pStyle w:val="Style14"/>
        <w:rPr/>
      </w:pPr>
      <w:r>
        <w:rPr/>
        <w:t xml:space="preserve">Миша Стогов протягивает мне слегка паривший котелок. Приглашаю Стольникова. Пшенный суп с мясом оказался не особенно горячим, и мы быстро его съедаем. </w:t>
      </w:r>
    </w:p>
    <w:p>
      <w:pPr>
        <w:pStyle w:val="Style14"/>
        <w:rPr/>
      </w:pPr>
      <w:r>
        <w:rPr/>
        <w:t xml:space="preserve">К назначенному времени взводы развернулись на указанных им направлениях. Как всегда неожиданно, в воздух взвилась красная ракета, извещавшая о начале боя. Бойцы, перебегая от дерева к дереву, молча двинулись вперед. В лесу стоит пугающая тишина. По личному опыту знаю, что ожидание опасности значительно тяжелее действует на психику, чем встреча с ней. Невольно ускоряю шаг. </w:t>
      </w:r>
    </w:p>
    <w:p>
      <w:pPr>
        <w:pStyle w:val="Style14"/>
        <w:rPr/>
      </w:pPr>
      <w:r>
        <w:rPr/>
        <w:t>— </w:t>
      </w:r>
      <w:r>
        <w:rPr/>
        <w:t xml:space="preserve">Скорей, скорей, — шепчу, — где же ты, притаившийся враг? Ну покажись! При одном только взгляде на тебя сердце всколыхнет ярость, которая заглушит все чувства, кроме одного — во что бы то ни стало раздавить тебя, как ядовитую гадюку... </w:t>
      </w:r>
    </w:p>
    <w:p>
      <w:pPr>
        <w:pStyle w:val="Style14"/>
        <w:rPr/>
      </w:pPr>
      <w:r>
        <w:rPr/>
        <w:t xml:space="preserve">Первые винтовочные выстрелы раздались на левом фланге роты. Их сразу же заглушил треск автоматов. Рывком бросаюсь к толстой сосне, останавливаюсь за ней и осматриваюсь вокруг. С началом перестрелки бойцы залегли. Молча продвигаюсь вперед. Рядом перебегают Миша Стогов и Петренко, не отстающие от меня ни на шаг. Вдруг из-за ближайших деревьев метнулась фигура. С трудом сдерживаю желание выстрелить, и правильно: в бегущем навстречу человеке узнаю нашего новоявленного «охотника» долговязого Браженко. </w:t>
      </w:r>
      <w:r>
        <w:rPr>
          <w:rStyle w:val="P"/>
        </w:rPr>
        <w:t>[135]</w:t>
      </w:r>
      <w:r>
        <w:rPr/>
        <w:t xml:space="preserve"> </w:t>
      </w:r>
    </w:p>
    <w:p>
      <w:pPr>
        <w:pStyle w:val="Style14"/>
        <w:rPr/>
      </w:pPr>
      <w:r>
        <w:rPr/>
        <w:t>— </w:t>
      </w:r>
      <w:r>
        <w:rPr/>
        <w:t xml:space="preserve">Германцы... там, — прохрипел он, задыхаясь, и показал в сторону, откуда бежал, — около сорока штук... </w:t>
      </w:r>
    </w:p>
    <w:p>
      <w:pPr>
        <w:pStyle w:val="Style14"/>
        <w:rPr/>
      </w:pPr>
      <w:r>
        <w:rPr/>
        <w:t xml:space="preserve">Сразу стало легче: враг обнаружен. То, что Браженко сосчитал фашистов поштучно, заставляет меня улыбнуться. </w:t>
      </w:r>
    </w:p>
    <w:p>
      <w:pPr>
        <w:pStyle w:val="Style14"/>
        <w:rPr/>
      </w:pPr>
      <w:r>
        <w:rPr/>
        <w:t xml:space="preserve">Тот, кто первым обнаруживает противника, получает возможность захватить инициативу в бою. Эту истину я усвоил в годы учебы. Останавливаю передовые взводы. С ними остается политрук Стольников, а мы с лейтенантом Калининым, прихватив группу бойцов из его взвода, идем за Федором Браженко, надеясь зайти диверсантам в тыл. Однако тыла у парашютистов не оказалось: они, как сообщили разведчики, заняли круговую оборону. Наиболее плотной она была со стороны шоссейной дороги. Фашистская разведка все-таки обнаружила развертывание на шоссе батальона, и теперь парашютисты, видимо, приготовились к бою. Соседняя рота, судя но ожесточенной перестрелке, уже вступила в бой. </w:t>
      </w:r>
    </w:p>
    <w:p>
      <w:pPr>
        <w:pStyle w:val="Style14"/>
        <w:rPr/>
      </w:pPr>
      <w:r>
        <w:rPr/>
        <w:t xml:space="preserve">Василь Сероштан разжился немецким автоматом. Я поинтересовался, от кого он «получил такой подарок». Оказывается, он, Лысов и Браженко, пробираясь подлеском, выползли на немецкий пост, расположившийся несколько впереди линии обороны. Пока парашютисты прислушивались к шуму, поднятому Лысовым и Браженко, Сероштан незаметно прополз по неширокой канавке и оказался позади зазевавшихся немцев. Дальнейшее было минутным делом, как выразился Сероштан: он «отобрал у них оружие, чтобы не баловались». </w:t>
      </w:r>
    </w:p>
    <w:p>
      <w:pPr>
        <w:pStyle w:val="Style14"/>
        <w:rPr/>
      </w:pPr>
      <w:r>
        <w:rPr/>
        <w:t xml:space="preserve">Двумя автоматами можно вызвать немалый переполох, если действовать изнутри вражеского кольца. Следовало воспользоваться «щелью», пробитой разведчиками, пока ее не обнаружили фашисты. Прикинув, сколько на это уйдет времени, посылаю связного к Стольникову с распоряжением поднять роту в атаку через сорок минут. </w:t>
      </w:r>
    </w:p>
    <w:p>
      <w:pPr>
        <w:pStyle w:val="Style14"/>
        <w:rPr/>
      </w:pPr>
      <w:r>
        <w:rPr/>
        <w:t xml:space="preserve">Возглавляемая Сероштаном группа благополучно достигла «щели»: над канавкой торчат ботинки со стершимися подковками — ноги убитого парашютиста. Сержант по-змеиному скользнул в канавку, мы ползем вслед за ним. Тянутся томительные минуты. Мы затаились в кустах, опасаясь, что будем преждевременно обнаружены. Чем это грозило нам, нетрудно представить. Однако неугомонный Сероштан и тут не смог усидеть на месте. Не успел я оглянуться, как он исчез. Вернулся так же неслышно, как и уполз. По его словам, впереди нас в трех лесных ямах находится временный склад боеприпасов, охраняемый часовыми. За такую приятную весть простил ему самодеятельную разведку. </w:t>
      </w:r>
    </w:p>
    <w:p>
      <w:pPr>
        <w:pStyle w:val="Style14"/>
        <w:rPr/>
      </w:pPr>
      <w:r>
        <w:rPr/>
        <w:t xml:space="preserve">К нашему счастью, унтер-офицер, обходивший расположение парашютистов, обнаружил убитых слитком поздно. Едва успел он поднять тревогу, как Стольников начал атаку. Фашисты открыли отчаянную стрельбу. Воспользовавшись разгоревшейся перестрелкой, мы кинулись к складу. Глубокие заросшие ямы, забитые ящиками с патронами и гранатами, оказались прекрасными естественными укрытиями. К тому же наше вооружение пополнилось автоматами, </w:t>
      </w:r>
      <w:r>
        <w:rPr>
          <w:rStyle w:val="P"/>
        </w:rPr>
        <w:t>[136]</w:t>
      </w:r>
      <w:r>
        <w:rPr/>
        <w:t xml:space="preserve"> снятыми с убитых часовых и унтер-офицера. Теперь нужно попытаться лишить фашистов их огневого «пайка». </w:t>
      </w:r>
    </w:p>
    <w:p>
      <w:pPr>
        <w:pStyle w:val="Style14"/>
        <w:rPr/>
      </w:pPr>
      <w:r>
        <w:rPr/>
        <w:t xml:space="preserve">Вскоре к складу устремились подносчики боеприпасов и наткнулись на пули. Обнаружив, что склад боеприпасов захвачен, парашютисты сосредоточили против нас автоматный и пулеметный огонь. Головы не дают высунуть. Пришлось взяться за гранаты. Парашютисты залегли. Они, видимо, не поняли, что нас всего горстка. Нервы их сдали. Они начали отходить в глубь леса, откуда доносились «лающие», как метко заметил Стольников, очереди немецких автоматов. Прячась за деревьями, мы преследуем отступающих и лицом к лицу сталкиваемся с бойцами своей роты, впереди которых бежит Стольников с винтовкой наперевес. Увидев меня, он поднимает винтовку вверх и торжествующе кричит: </w:t>
      </w:r>
    </w:p>
    <w:p>
      <w:pPr>
        <w:pStyle w:val="Style14"/>
        <w:rPr/>
      </w:pPr>
      <w:r>
        <w:rPr/>
        <w:t>— </w:t>
      </w:r>
      <w:r>
        <w:rPr/>
        <w:t xml:space="preserve">Победа! Фашисты драпают... </w:t>
      </w:r>
    </w:p>
    <w:p>
      <w:pPr>
        <w:pStyle w:val="Style14"/>
        <w:rPr/>
      </w:pPr>
      <w:r>
        <w:rPr/>
        <w:t xml:space="preserve">Нескольким бойцам поручаю собрать с убитых все автоматы и захватить обнаруженные боеприпасы, остальным приказываю продолжать преследование. Однако рой разрывных пуль, вызвавших невероятную трескотню в лесу, вынуждает нас остановиться и укрыться за надежными стволами деревьев. Выбрав между высоко возвышающимися над землей толстыми корнями могучей сосны довольно сухое местечко, устланное опавшими высохшими иглами, приглашаю к себе Стольникова и командиров взводов, чтобы посоветоваться и уточнить план дальнейших действий. Неожиданно появляется комбат Грязев в сопровождении лейтенанта Калинина и группы бойцов. Перебегая от дерева к дереву, он прыжком приземляется рядом со мной. В редких рябинках на лице Грязева блестят капельки пота, глаза сверкают, старший лейтенант тяжело дышит: </w:t>
      </w:r>
    </w:p>
    <w:p>
      <w:pPr>
        <w:pStyle w:val="Style14"/>
        <w:rPr/>
      </w:pPr>
      <w:r>
        <w:rPr/>
        <w:t>— </w:t>
      </w:r>
      <w:r>
        <w:rPr/>
        <w:t xml:space="preserve">Докладывай обстановку, лейтенант! </w:t>
      </w:r>
    </w:p>
    <w:p>
      <w:pPr>
        <w:pStyle w:val="Style14"/>
        <w:rPr/>
      </w:pPr>
      <w:r>
        <w:rPr/>
        <w:t xml:space="preserve">Выслушав, как нам удалось разгромить окопавшихся парашютистов, Грязев спросил: </w:t>
      </w:r>
    </w:p>
    <w:p>
      <w:pPr>
        <w:pStyle w:val="Style14"/>
        <w:rPr/>
      </w:pPr>
      <w:r>
        <w:rPr/>
        <w:t>— </w:t>
      </w:r>
      <w:r>
        <w:rPr/>
        <w:t xml:space="preserve">Сколько уничтожил фашистов? </w:t>
      </w:r>
    </w:p>
    <w:p>
      <w:pPr>
        <w:pStyle w:val="Style14"/>
        <w:rPr/>
      </w:pPr>
      <w:r>
        <w:rPr/>
        <w:t>— </w:t>
      </w:r>
      <w:r>
        <w:rPr/>
        <w:t xml:space="preserve">Не считал, товарищ комбат, — усмехнулся я, — времени не было, но не меньше двадцати — двадцати пяти штук уложили. </w:t>
      </w:r>
    </w:p>
    <w:p>
      <w:pPr>
        <w:pStyle w:val="Style14"/>
        <w:rPr/>
      </w:pPr>
      <w:r>
        <w:rPr/>
        <w:t xml:space="preserve">Слово «штук» вызвало на губах Грязева веселую усмешку. </w:t>
      </w:r>
    </w:p>
    <w:p>
      <w:pPr>
        <w:pStyle w:val="Style14"/>
        <w:rPr/>
      </w:pPr>
      <w:r>
        <w:rPr/>
        <w:t>— </w:t>
      </w:r>
      <w:r>
        <w:rPr/>
        <w:t xml:space="preserve">А сколько «штук» в плен взяли? </w:t>
      </w:r>
    </w:p>
    <w:p>
      <w:pPr>
        <w:pStyle w:val="Style14"/>
        <w:rPr/>
      </w:pPr>
      <w:r>
        <w:rPr/>
        <w:t>— </w:t>
      </w:r>
      <w:r>
        <w:rPr/>
        <w:t xml:space="preserve">Ни одна фашистская зараза не попалась, — в тон ответил я. — Отбиваются, как грешники, когда их черти волокут на сковородку. </w:t>
      </w:r>
    </w:p>
    <w:p>
      <w:pPr>
        <w:pStyle w:val="Style14"/>
        <w:rPr/>
      </w:pPr>
      <w:r>
        <w:rPr/>
        <w:t>— </w:t>
      </w:r>
      <w:r>
        <w:rPr/>
        <w:t xml:space="preserve">Ну и хрен с ними, с пленными, — махнул рукой Грязев, — возись тут, людей отрывай от дела. Для меня фашист хорош только мертвый... Что ты теперь думаешь делать? Так и будешь сидеть под сосной? </w:t>
      </w:r>
    </w:p>
    <w:p>
      <w:pPr>
        <w:pStyle w:val="Style14"/>
        <w:rPr/>
      </w:pPr>
      <w:r>
        <w:rPr/>
        <w:t>— </w:t>
      </w:r>
      <w:r>
        <w:rPr/>
        <w:t xml:space="preserve">Нет, товарищ комбат, — спокойно возразил я, — сейчас с командирами взводов разберемся в обстановке и уточним дальнейший план. Думаю, незачем лезть напролом. </w:t>
      </w:r>
    </w:p>
    <w:p>
      <w:pPr>
        <w:pStyle w:val="Style14"/>
        <w:rPr/>
      </w:pPr>
      <w:r>
        <w:rPr/>
        <w:t>— </w:t>
      </w:r>
      <w:r>
        <w:rPr/>
        <w:t xml:space="preserve">Ну что ж, разбирайтесь, а я послушаю. — Грязев вытащил из нагрудного кармана измятую пачку «Беломора», нервно закурил. </w:t>
      </w:r>
    </w:p>
    <w:p>
      <w:pPr>
        <w:pStyle w:val="Style14"/>
        <w:rPr/>
      </w:pPr>
      <w:r>
        <w:rPr/>
        <w:t xml:space="preserve">Из докладов командиров взводов мне стало ясно, что уцелевшие парашютисты отступили к песчаному холму, на котором возвышается </w:t>
      </w:r>
      <w:r>
        <w:rPr>
          <w:rStyle w:val="P"/>
        </w:rPr>
        <w:t>[137]</w:t>
      </w:r>
      <w:r>
        <w:rPr/>
        <w:t xml:space="preserve"> несколько могучих сосен. Укрывшись за их стволами, они заняли круговую оборону. Место вокруг холма открытое, каждый метр под плотным автоматным и пулеметным огнем. Что делать? Атаковать немедленно? Но без поддержки артиллерии и минометов понесем большие потери... Что же делать? </w:t>
      </w:r>
    </w:p>
    <w:p>
      <w:pPr>
        <w:pStyle w:val="Style14"/>
        <w:rPr/>
      </w:pPr>
      <w:r>
        <w:rPr/>
        <w:t>— </w:t>
      </w:r>
      <w:r>
        <w:rPr/>
        <w:t xml:space="preserve">Итак, какое решение назрело у командира роты? — прервал мои размышления комбат. </w:t>
      </w:r>
    </w:p>
    <w:p>
      <w:pPr>
        <w:pStyle w:val="Style14"/>
        <w:rPr/>
      </w:pPr>
      <w:r>
        <w:rPr/>
        <w:t xml:space="preserve">Вспомнив, как облегчил нам атаку удар с тыла, решительно заявляю: </w:t>
      </w:r>
    </w:p>
    <w:p>
      <w:pPr>
        <w:pStyle w:val="Style14"/>
        <w:rPr/>
      </w:pPr>
      <w:r>
        <w:rPr/>
        <w:t>— </w:t>
      </w:r>
      <w:r>
        <w:rPr/>
        <w:t xml:space="preserve">Скуем фашистов с фронта силами первого взвода, остальными взводами осуществим обходный маневр, чтобы затем одновременно атаковать с двух сторон. Думаю, что, если наши бойцы откроют огонь и с той стороны, куда парашютисты, по всей вероятности, намереваются ночью отступить, они драпанут. В светлое время, я думаю, они не решатся покинуть насиженное место. </w:t>
      </w:r>
    </w:p>
    <w:p>
      <w:pPr>
        <w:pStyle w:val="Style14"/>
        <w:rPr/>
      </w:pPr>
      <w:r>
        <w:rPr/>
        <w:t>— </w:t>
      </w:r>
      <w:r>
        <w:rPr/>
        <w:t xml:space="preserve">Ну что же, — согласился Грязев, — замысел верный: бросаться под пули без надобности нет смысла. Попытайтесь отрезать парашютистам путь к отступлению, что сразу скажется на их стойкости. Одобряю, осуществляйте маневр. Только имейте в виду, что в двух километрах к востоку от этого очага сопротивления на высоте Круглая окопались остальные силы противника. Наши роты дважды атаковали высоту с южной и западной стороны, с тем чтобы преградить путь парашютистам к линии фронта, однако из-за сильного огня пришлось отказаться от продолжения атак, иначе много людей потеряем. Я решил сковать противника огнем, а с наступлением темноты нанести удар. Ночная атака — дело сложное, поэтому сейчас проводится тщательная подготовка. Поскорее кончайте здесь и присоединяйтесь к нам. Если атака не удастся, прекратите ее и готовьтесь ворваться на холм под покровом темноты. Все ясно?.. Ну, лады, я пошел. </w:t>
      </w:r>
    </w:p>
    <w:p>
      <w:pPr>
        <w:pStyle w:val="Style14"/>
        <w:rPr/>
      </w:pPr>
      <w:r>
        <w:rPr/>
        <w:t xml:space="preserve">Пожелав нам успехов, комбат ушел, а мы детально обсудили и согласовали план действий. Рассчитав время, необходимое на осуществление обходного маневра, мы условились возобновить бой через полтора часа. Первым должен начать взвод Калинина, а когда он прикует к себе внимание противника, без излишнего шума на высоту должны прорваться бойцы Валежникова и Папченко. </w:t>
      </w:r>
    </w:p>
    <w:p>
      <w:pPr>
        <w:pStyle w:val="Style14"/>
        <w:rPr/>
      </w:pPr>
      <w:r>
        <w:rPr/>
        <w:t xml:space="preserve">В условленный час взвод Калинина широким фронтом, под прикрытием пулеметного огня, двинулся на песчаный холм. Калинин и его бойцы, стремительно перебегая, выкрикивали команды: «Рота, вперед!», «Быстрее!», «Приготовиться к атаке!». Словом, старались создать впечатление, что против окопавшихся на холме парашютистов наступают крупные силы. Успеху «демонстрации» способствовал мелкий кустарник, близко подступавший к холму. Фашисты только слышали шум и стрельбу, а никого не видели. Однако и стрельба подействовала: не жалея патронов, парашютисты открыли по кустарнику огонь. Он оказался столь плотным, что вынудил нас прижаться к земле и выкрикивать команды лежа. А на противоположной стороне холма тишина. Я уже начал волноваться, полагая, что Валежников и Папченко опоздали и намеченная атака сорвалась, </w:t>
      </w:r>
      <w:r>
        <w:rPr>
          <w:rStyle w:val="P"/>
        </w:rPr>
        <w:t>[138]</w:t>
      </w:r>
      <w:r>
        <w:rPr/>
        <w:t xml:space="preserve"> как вдруг на холме поднялась стрельба, а к нам пули стали залетать все реже и реже. «Неужели Валежников и Папченко уже прорвались?» Эта мысль подбросила меня с земли, и с криком «Вперед, в атаку!» я бросился к холму. </w:t>
      </w:r>
    </w:p>
    <w:p>
      <w:pPr>
        <w:pStyle w:val="Style14"/>
        <w:rPr/>
      </w:pPr>
      <w:r>
        <w:rPr/>
        <w:t xml:space="preserve">Выскочив вместе с Калининым на вершину холма, мы с удивлением остановились: ни парашютистов, ни наших бойцов здесь не было, хотя наспех отрытые окопы и еще не остывшие гильзы свидетельствовали, что парашютисты только что скрывались за стволами огромных сосен. Яростная перестрелка и крики слышались в заболоченном мелколесье. Мы поспешили туда и вскоре натолкнулись на наших бойцов. Увидев Валежникова, которому боец лежа бинтовал руку выше локтя, я с разбегу упал рядом. Ветки, сбиваемые пулями, сыпались на голову. </w:t>
      </w:r>
    </w:p>
    <w:p>
      <w:pPr>
        <w:pStyle w:val="Style14"/>
        <w:rPr/>
      </w:pPr>
      <w:r>
        <w:rPr/>
        <w:t>— </w:t>
      </w:r>
      <w:r>
        <w:rPr/>
        <w:t xml:space="preserve">Почему упустили фашистов? — сдерживаясь, хмуро спросил я. </w:t>
      </w:r>
    </w:p>
    <w:p>
      <w:pPr>
        <w:pStyle w:val="Style14"/>
        <w:rPr/>
      </w:pPr>
      <w:r>
        <w:rPr/>
        <w:t>— </w:t>
      </w:r>
      <w:r>
        <w:rPr/>
        <w:t xml:space="preserve">Не успели, — виновато ответил Валежников. — Тише ты, медведь косолапый, — простонал он, метнув сердитый взгляд на бойца, который туго затянул концы повязки. — Такие, товарищ комроты, хитрож... оказались. Мы обошли холм и стали тихонько подниматься. А они, не будь дураками, выдвинули боевое охранение во все стороны. Мы и наткнулись на него. Пока валандались с охранением, парашютисты бросились с холма наутек. Мы за ними. А они напоролись на автоматный огонь, по-видимому, наткнулись на оборону своего второго отряда и залегли. Теперь они оказались между двух огней... </w:t>
      </w:r>
    </w:p>
    <w:p>
      <w:pPr>
        <w:pStyle w:val="Style14"/>
        <w:rPr/>
      </w:pPr>
      <w:r>
        <w:rPr/>
        <w:t>— </w:t>
      </w:r>
      <w:r>
        <w:rPr/>
        <w:t xml:space="preserve">Батальон, как видно, не смог окружить высоту плотным кольцом, — добавил подошедший Стольников. — Отсюда были только дозоры. Они попали под удар отступающих фашистов. Один дозорный убит, другой тяжело ранен. Мы его перевязали и при первой возможности доставим в медпункт. </w:t>
      </w:r>
    </w:p>
    <w:p>
      <w:pPr>
        <w:pStyle w:val="Style14"/>
        <w:rPr/>
      </w:pPr>
      <w:r>
        <w:rPr/>
        <w:t xml:space="preserve">Я решил поговорить с раненым, уточнить имеющиеся сведения. Из беседы понял, что комбат не изменил решения штурмовать высоту с наступлением темноты. Чтобы не распылять силы, он сосредоточил обе роты на западных и южных скатах высоты. </w:t>
      </w:r>
    </w:p>
    <w:p>
      <w:pPr>
        <w:pStyle w:val="Style14"/>
        <w:rPr/>
      </w:pPr>
      <w:r>
        <w:rPr/>
        <w:t xml:space="preserve">Отправив раненого в медпункт, мы пошли в третий взвод. Командир взвода Папченко, лежа за поваленным деревом, выпускал по врагу пулю за пулей и по привычке приговаривал речитативом: </w:t>
      </w:r>
    </w:p>
    <w:p>
      <w:pPr>
        <w:pStyle w:val="Style14"/>
        <w:rPr/>
      </w:pPr>
      <w:r>
        <w:rPr/>
        <w:t>— </w:t>
      </w:r>
      <w:r>
        <w:rPr/>
        <w:t xml:space="preserve">Ридна Батькивщина! Решение принято. Вперед, в атаку на ненавистного врага!.. </w:t>
      </w:r>
    </w:p>
    <w:p>
      <w:pPr>
        <w:pStyle w:val="Style14"/>
        <w:rPr/>
      </w:pPr>
      <w:r>
        <w:rPr/>
        <w:t>— </w:t>
      </w:r>
      <w:r>
        <w:rPr/>
        <w:t xml:space="preserve">Правильно, товарищ Папченко, — подтвердил я. — Только атаку мы начнем, когда стемнеет, одновременно с остальными ротами. Потери большие? </w:t>
      </w:r>
    </w:p>
    <w:p>
      <w:pPr>
        <w:pStyle w:val="Style14"/>
        <w:rPr/>
      </w:pPr>
      <w:r>
        <w:rPr/>
        <w:t>— </w:t>
      </w:r>
      <w:r>
        <w:rPr/>
        <w:t xml:space="preserve">Один убит, двое ранены, — доложил Папченко. </w:t>
      </w:r>
    </w:p>
    <w:p>
      <w:pPr>
        <w:pStyle w:val="Style14"/>
        <w:rPr/>
      </w:pPr>
      <w:r>
        <w:rPr/>
        <w:t xml:space="preserve">Мы отошли в безопасное место, вызвали Калинина и Валежникова и обсудили план ночной атаки. </w:t>
      </w:r>
    </w:p>
    <w:p>
      <w:pPr>
        <w:pStyle w:val="Style14"/>
        <w:rPr/>
      </w:pPr>
      <w:r>
        <w:rPr/>
        <w:t xml:space="preserve">«А что, если парашютисты попытаются сейчас, не дожидаясь темноты, соединиться со своими? — вдруг подумал я. — Нельзя ли воспользоваться этим и на их плечах ворваться на высоту?» Поделился своими соображениями с взводными. Они горячо ухватились </w:t>
      </w:r>
      <w:r>
        <w:rPr>
          <w:rStyle w:val="P"/>
        </w:rPr>
        <w:t>[139]</w:t>
      </w:r>
      <w:r>
        <w:rPr/>
        <w:t xml:space="preserve"> за эту идею. Уточнив задачу каждого, направил Сероштана к комбату с донесением о принятом решении. </w:t>
      </w:r>
    </w:p>
    <w:p>
      <w:pPr>
        <w:pStyle w:val="Style14"/>
        <w:rPr/>
      </w:pPr>
      <w:r>
        <w:rPr/>
        <w:t xml:space="preserve">По команде бойцы осторожно, под прикрытием пулеметов стали сближаться с парашютистами, постепенно оттесняя их к высоте. Не выдержав напора, парашютисты бросились через мелкий кустарник вверх. Укрепившиеся на высоте фашисты открыли по ним ураганный огонь. Парашютисты залегли и дружно завопили: </w:t>
      </w:r>
    </w:p>
    <w:p>
      <w:pPr>
        <w:pStyle w:val="Style14"/>
        <w:rPr/>
      </w:pPr>
      <w:r>
        <w:rPr/>
        <w:t>— </w:t>
      </w:r>
      <w:r>
        <w:rPr/>
        <w:t>Нихт шисс!</w:t>
      </w:r>
      <w:hyperlink r:id="rId7">
        <w:r>
          <w:rPr>
            <w:rStyle w:val="InternetLink"/>
            <w:color w:val="0000FF"/>
            <w:u w:val="single"/>
          </w:rPr>
          <w:t>{6}</w:t>
        </w:r>
      </w:hyperlink>
      <w:r>
        <w:rPr/>
        <w:t xml:space="preserve"> </w:t>
      </w:r>
    </w:p>
    <w:p>
      <w:pPr>
        <w:pStyle w:val="Style14"/>
        <w:rPr/>
      </w:pPr>
      <w:r>
        <w:rPr/>
        <w:t>— </w:t>
      </w:r>
      <w:r>
        <w:rPr/>
        <w:t xml:space="preserve">Нихт шисс! — подражая немцам, закричал Митин, а вслед за ним и другие бойцы. </w:t>
      </w:r>
    </w:p>
    <w:p>
      <w:pPr>
        <w:pStyle w:val="Style14"/>
        <w:rPr/>
      </w:pPr>
      <w:r>
        <w:rPr/>
        <w:t xml:space="preserve">В непрерывной трескотне пулеметов и автоматов трудно было разобрать, кто умоляет не стрелять. Во всяком случае, огонь на некоторое время стихает. </w:t>
      </w:r>
    </w:p>
    <w:p>
      <w:pPr>
        <w:pStyle w:val="Style14"/>
        <w:rPr/>
      </w:pPr>
      <w:r>
        <w:rPr/>
        <w:t xml:space="preserve">Отступающие поднялись в рост и последним усилием пытаются добежать до своих. А но пятам за ними продираемся через кусты мы. Дружными бросками гранат бойцы не дают немцам опомниться я врываются в окопы. Разгорается ожесточенный ближний бой. </w:t>
      </w:r>
    </w:p>
    <w:p>
      <w:pPr>
        <w:pStyle w:val="Style14"/>
        <w:rPr/>
      </w:pPr>
      <w:r>
        <w:rPr/>
        <w:t xml:space="preserve">Как мы и рассчитывали, рота подковой охватила высоту: взвод Калинина продвинулся вперед, а Валежников и Папченко развернулись уступом вправо и влево. </w:t>
      </w:r>
    </w:p>
    <w:p>
      <w:pPr>
        <w:pStyle w:val="Style14"/>
        <w:rPr/>
      </w:pPr>
      <w:r>
        <w:rPr/>
        <w:t xml:space="preserve">Парашютисты отрыли на высоте множество окопов, да еще повсюду виднелись старые заросшие ямы. И наши бойцы, и фашисты засели в этих окопах и ямах почти рядом и вели ожесточенную перестрелку. </w:t>
      </w:r>
    </w:p>
    <w:p>
      <w:pPr>
        <w:pStyle w:val="Style14"/>
        <w:rPr/>
      </w:pPr>
      <w:r>
        <w:rPr/>
        <w:t xml:space="preserve">Гранатами нам удалось выгнать немцев из окопов и ям. «Что делать дальше? — тревожила мысль. — Если продолжать углубляться, мы окажемся во вражеском кольце. Удержаться на высоте до наступления темноты трудно: фашисты постараются выбить нас...» Не успели мы со Стольниковым обменяться мнениями, как со всех сторон на нас пошли в атаку парашютисты. </w:t>
      </w:r>
    </w:p>
    <w:p>
      <w:pPr>
        <w:pStyle w:val="Style14"/>
        <w:rPr/>
      </w:pPr>
      <w:r>
        <w:rPr/>
        <w:t>— </w:t>
      </w:r>
      <w:r>
        <w:rPr/>
        <w:t xml:space="preserve">Словно в муравьиную кучу попали, — усмехнулся Стольников. </w:t>
      </w:r>
    </w:p>
    <w:p>
      <w:pPr>
        <w:pStyle w:val="Style14"/>
        <w:rPr/>
      </w:pPr>
      <w:r>
        <w:rPr/>
        <w:t>— </w:t>
      </w:r>
      <w:r>
        <w:rPr/>
        <w:t xml:space="preserve">Хороши «муравьи», — зло усмехнулся я и крикнул: — Стогов! Передай Калинину: ни шагу назад, держаться до последнего! Отрезать его не позволим. </w:t>
      </w:r>
    </w:p>
    <w:p>
      <w:pPr>
        <w:pStyle w:val="Style14"/>
        <w:rPr/>
      </w:pPr>
      <w:r>
        <w:rPr/>
        <w:t xml:space="preserve">Около двух десятков фашистов сумели прорваться к окопам, где засели бойцы Валежникова. Завязалась рукопашная. Стольников, бросив на меня отчаянный взгляд, побежал к месту схватки. Я поспешил за ним вместе с минометчиками, которые постоянно находились поблизости от меня и выполняли роль отделения управления. </w:t>
      </w:r>
    </w:p>
    <w:p>
      <w:pPr>
        <w:pStyle w:val="Style14"/>
        <w:rPr/>
      </w:pPr>
      <w:r>
        <w:rPr/>
        <w:t xml:space="preserve">С ходу мы свалились на головы дерущихся. Стольников прыгнул на плечи дюжего фашиста, пытавшегося дотянуться до горла лейтенанта Валежникова. Я поспешил на помощь сержанту Романову. Взводу Валежникова грозила бы гибель, подоспей сюда еще с десяток фашистов. К счастью, парашютистам уже было не до нас: на южных и западных скатах высоты началась ожесточенная стрельба, донеслись крики «ура». Они приободрили нас и внесли смятение в </w:t>
      </w:r>
      <w:r>
        <w:rPr>
          <w:rStyle w:val="P"/>
        </w:rPr>
        <w:t>[140]</w:t>
      </w:r>
      <w:r>
        <w:rPr/>
        <w:t xml:space="preserve"> ряды противника. Он заметался, ища путь к отступлению. Густые кусты помогали ему маскироваться и отступать. </w:t>
      </w:r>
    </w:p>
    <w:p>
      <w:pPr>
        <w:pStyle w:val="Style14"/>
        <w:rPr/>
      </w:pPr>
      <w:r>
        <w:rPr/>
        <w:t xml:space="preserve">Стремясь не упустить парашютистов, я подал команду неотступно преследовать их. Продираясь через кустарник, неожиданно столкнулся с лейтенантом Вороновым. Обнялись на радостях, затем, посоветовавшись, повернули своих бойцов на восток, куда, судя по перестрелке, отступали уцелевшие парашютисты. </w:t>
      </w:r>
    </w:p>
    <w:p>
      <w:pPr>
        <w:pStyle w:val="Style14"/>
        <w:rPr/>
      </w:pPr>
      <w:r>
        <w:rPr/>
        <w:t xml:space="preserve">На восточных скатах высоты мы встретили командира и комиссара батальона, которые ставили задачу командиру второй роты Самойлову. Увидев нас, старший лейтенант Грязев крикнул: </w:t>
      </w:r>
    </w:p>
    <w:p>
      <w:pPr>
        <w:pStyle w:val="Style14"/>
        <w:rPr/>
      </w:pPr>
      <w:r>
        <w:rPr/>
        <w:t>— </w:t>
      </w:r>
      <w:r>
        <w:rPr/>
        <w:t xml:space="preserve">Скорее ко мне: уточним задачи! </w:t>
      </w:r>
    </w:p>
    <w:p>
      <w:pPr>
        <w:pStyle w:val="Style14"/>
        <w:rPr/>
      </w:pPr>
      <w:r>
        <w:rPr/>
        <w:t xml:space="preserve">Когда мы подбежали, Грязев показал на карте автотрассу, проходящую между железной дорогой и Минским шоссе: </w:t>
      </w:r>
    </w:p>
    <w:p>
      <w:pPr>
        <w:pStyle w:val="Style14"/>
        <w:rPr/>
      </w:pPr>
      <w:r>
        <w:rPr/>
        <w:t>— </w:t>
      </w:r>
      <w:r>
        <w:rPr/>
        <w:t xml:space="preserve">Гоните парашютистов к автодороге. Там курсируют наши бронемашины. Фашистам не прорваться. Вторая рота отрезает их с юга. Вы, Воронов, должны обойти их с севера, не позволить прорваться за Минское шоссе. Вам, Алтунин, надлежит развернуть роту и широким фронтом прочесывать лес, выкуривая оттуда парашютистов. </w:t>
      </w:r>
    </w:p>
    <w:p>
      <w:pPr>
        <w:pStyle w:val="Style14"/>
        <w:rPr/>
      </w:pPr>
      <w:r>
        <w:rPr/>
        <w:t xml:space="preserve">Указав разграничительные линии между ротами, комбат спросил: </w:t>
      </w:r>
    </w:p>
    <w:p>
      <w:pPr>
        <w:pStyle w:val="Style14"/>
        <w:rPr/>
      </w:pPr>
      <w:r>
        <w:rPr/>
        <w:t>— </w:t>
      </w:r>
      <w:r>
        <w:rPr/>
        <w:t xml:space="preserve">Задача ясна? </w:t>
      </w:r>
    </w:p>
    <w:p>
      <w:pPr>
        <w:pStyle w:val="Style14"/>
        <w:rPr/>
      </w:pPr>
      <w:r>
        <w:rPr/>
        <w:t>— </w:t>
      </w:r>
      <w:r>
        <w:rPr/>
        <w:t xml:space="preserve">Ясна! — в один голос ответили мы и поспешили к своим ротам. </w:t>
      </w:r>
    </w:p>
    <w:p>
      <w:pPr>
        <w:pStyle w:val="Style14"/>
        <w:rPr/>
      </w:pPr>
      <w:r>
        <w:rPr/>
        <w:t xml:space="preserve">Чтобы обойти все взводы и уточнить задачи, потребовалось бы много времени. И я обрадовался, что у меня под рукой мои минометчики. Разъяснив существо новой задачи, направил старшего сержанта Поливоду и сержанта Вострикова к Валежникову и Папченко, а сам решил догнать лейтенанта Калинина и в дальнейшем следовать с его взводом. </w:t>
      </w:r>
    </w:p>
    <w:p>
      <w:pPr>
        <w:pStyle w:val="Style14"/>
        <w:rPr/>
      </w:pPr>
      <w:r>
        <w:rPr/>
        <w:t xml:space="preserve">В этот день я на практике убедился, что руководить боем в лесу чрезвычайно трудно: необходимо не потерять связь с ротами, иначе можно неожиданно столкнуться и перестрелять друг друга; нельзя, чтобы взводы перепутались и чтобы враг выскользнул через постоянно образующиеся между ними разрывы. Поэтому все мое «отделение управления» в непрерывной беготне. «Вот бы радиостанции заполучить!» Но это неосуществимая мечта. </w:t>
      </w:r>
    </w:p>
    <w:p>
      <w:pPr>
        <w:pStyle w:val="Style14"/>
        <w:rPr/>
      </w:pPr>
      <w:r>
        <w:rPr/>
        <w:t xml:space="preserve">Бой постепенно переходит в разрозненные стычки. Я продолжаю двигаться со взводом Калинина. За кустами мелькают настороженные лица Браженко, Лысова, Сероштана, Шлевко и других бойцов бывшей минометной роты. Миша Стогов все время старается опередить меня, внимательно осматривает густой кустарник. Выйдя на проторенную тропинку, ускоряем шаг, и вдруг метрах в десяти впереди, там, где шел мой ординарец, раздается взрыв, эхо которого далеко разносится по лесу. Стогов, вскрикнув, падает. Подбегаю к нему и вздрагиваю, увидев вместо ступни кровавое месиво. Миша отчаянно стонет. Опускаюсь рядом, выдергиваю из полевой сумки перевязочный пакет... Не зная, как обработать такую рану, приказываю немедленно разыскать Петренко. А он уже бежит. Скинув на ходу сумку с медикаментами, достает ножницы и срезает остатки ботинка. </w:t>
      </w:r>
      <w:r>
        <w:rPr>
          <w:rStyle w:val="P"/>
        </w:rPr>
        <w:t>[141]</w:t>
      </w:r>
      <w:r>
        <w:rPr/>
        <w:t xml:space="preserve"> Поручив Стогова попечениям санинструктора, догоняю взвод, посматривая под ноги. Сомневаться не приходится: отступающие разбрасывают противопехотные мины. Предупреждаю об этом командиров взводов. Не проходит и десяти минут, как меня едва не постигла участь моего ординарца. Опускаю ногу и вдруг замечаю свежесорванную сосновую ветку. Делаю отчаянный прыжок в сторону. Под веткой обнаруживаю блюдцевидный предмет. Хотя мне не приходилось до этого видеть немецкие мины, догадаться, что это такое, было нетрудно. Лихорадочно припоминаю все, чему нас учили на уроках саперного дела. Кладу на землю автомат и, вытащив перочинный нож, осторожно осматриваю почву, чтобы узнать, не тянется ли от мины проволока. Убедившись, что мина в спешке уложена на грунт, поднимаю ее. Мне хочется сохранить мину, чтобы на досуге изучить, а потом и ознакомить бойцов и командиров роты с ее устройством. Хотя и небольшой, боевой опыт подсказывает, что люди должны уметь обращаться с подобными «гостинцами». В бою саперов искать некогда. Времени на обезвреживание мины нет. Передаю ее Лысову и прошу, чтобы сберег. </w:t>
      </w:r>
    </w:p>
    <w:p>
      <w:pPr>
        <w:pStyle w:val="Style14"/>
        <w:rPr/>
      </w:pPr>
      <w:r>
        <w:rPr/>
        <w:t xml:space="preserve">Несмотря на предупреждение, подорвались еще два бойца, а четверо погибли, наскочив на засаду. Поэтому продвигаемся с повышенной осторожностью. Впереди за деревьями открылась небольшая лесная поляна, противоположная сторона которой заросла густым кустарником. Сероштан и Браженко ускоряют шаг, чтобы побыстрее преодолеть открытое пространство. Неожиданно Сероштан упал на траву и замер. Браженко следует его примеру. Значит, они что-то заметили. Бросаюсь с остальными бойцами в обход поляны. Нервы у парашютистов не выдержали, они открыли огонь, но мы уже зашли им во фланг. Боясь оказаться отрезанными, фашисты, отстреливаясь, отходят. Бойцы преследуют их. </w:t>
      </w:r>
    </w:p>
    <w:p>
      <w:pPr>
        <w:pStyle w:val="Heading5"/>
        <w:rPr/>
      </w:pPr>
      <w:r>
        <w:rPr/>
        <w:t xml:space="preserve">* * * </w:t>
      </w:r>
    </w:p>
    <w:p>
      <w:pPr>
        <w:pStyle w:val="Style14"/>
        <w:rPr/>
      </w:pPr>
      <w:r>
        <w:rPr/>
        <w:t xml:space="preserve">Уже несколько часов гоняемся по лесу за парашютистами, выкуривая их из леса. От усталости еле двигаемся. Взвод Калинина поредел. Где-то затерялся Охрименко со своими «запасами». Моя резервная группа набрела на лесной хуторок. Жители, видимо, попрятались: ни в хате, ни в сарае никого. Увидев неглубокий колодец, мы с наслаждением пьем холодную воду. По неопытности я не додумался проверить, не отравлен ли колодец. Федя, отыскав в хате порожнюю бутыль, наполнил ее и положил в вещевой мешок. Бойцы присели на траву. Вдруг Федя, стиснув мое плечо, показал на картофельное поле, отделявшее хату от леса. По нему торопливо, не таясь, шагали двенадцать парашютистов. Видимо, жажда выгнала их из леса. Они явно не замечают нас. Молча отползаю за хату, остальные следуют за мной. Заняв удобные позиции, мы приготовились к встрече «гостей». Степан Поливода и Федор Браженко забрались на чердак хаты, и теперь колодец у них как на ладони. Парашютисты, забыв об осторожности, бросились к колодцу. </w:t>
      </w:r>
    </w:p>
    <w:p>
      <w:pPr>
        <w:pStyle w:val="Style14"/>
        <w:rPr/>
      </w:pPr>
      <w:r>
        <w:rPr/>
        <w:t xml:space="preserve">Когда вода заплескалась в поставленном на землю ведре, парашютисты побросали автоматы и стали черпать воду котелками. Они </w:t>
      </w:r>
      <w:r>
        <w:rPr>
          <w:rStyle w:val="P"/>
        </w:rPr>
        <w:t>[142]</w:t>
      </w:r>
      <w:r>
        <w:rPr/>
        <w:t xml:space="preserve"> так увлеклись, что ничего не замечают. Мою команду «Хенде хох!»</w:t>
      </w:r>
      <w:hyperlink r:id="rId8">
        <w:r>
          <w:rPr>
            <w:rStyle w:val="InternetLink"/>
            <w:color w:val="0000FF"/>
            <w:u w:val="single"/>
          </w:rPr>
          <w:t>{7}</w:t>
        </w:r>
      </w:hyperlink>
      <w:r>
        <w:rPr/>
        <w:t xml:space="preserve"> услышал только унтер-офицер. Он отчаянно заверещал и вскинул автомат, но было поздно — моя очередь насквозь прошила его. Парашютисты, схватившиеся за оружие, мгновенно скошены очередями из чердачного окошка. Остальные покорно подняли руки. </w:t>
      </w:r>
    </w:p>
    <w:p>
      <w:pPr>
        <w:pStyle w:val="Style14"/>
        <w:rPr/>
      </w:pPr>
      <w:r>
        <w:rPr/>
        <w:t xml:space="preserve">Федя, деловито сопя, быстро собирает автоматы. Времени на возню с пленными нет. Окружив захваченных молодых крепких солдат, мы в растерянности стоим, не зная, что с ними делать. Словно поняв мою озабоченность, Браженко притащил из сарая пеньковую веревку. </w:t>
      </w:r>
    </w:p>
    <w:p>
      <w:pPr>
        <w:pStyle w:val="Style14"/>
        <w:rPr/>
      </w:pPr>
      <w:r>
        <w:rPr/>
        <w:t>— </w:t>
      </w:r>
      <w:r>
        <w:rPr/>
        <w:t xml:space="preserve">Може, скрутим германцев? — спросил он. </w:t>
      </w:r>
    </w:p>
    <w:p>
      <w:pPr>
        <w:pStyle w:val="Style14"/>
        <w:rPr/>
      </w:pPr>
      <w:r>
        <w:rPr/>
        <w:t xml:space="preserve">Предложение понравилось. Построили парашютистов в колонну по одному. Митин приказал им сложить руки на пояснице. Браженко крепко связал им кисти и, передав конец веревки мне, гордясь своей начитанностью, пояснил: </w:t>
      </w:r>
    </w:p>
    <w:p>
      <w:pPr>
        <w:pStyle w:val="Style14"/>
        <w:rPr/>
      </w:pPr>
      <w:r>
        <w:rPr/>
        <w:t>— </w:t>
      </w:r>
      <w:r>
        <w:rPr/>
        <w:t xml:space="preserve">Так гоняли негров на продажу. На картинке видел в «Хижине дяди Тома»... </w:t>
      </w:r>
    </w:p>
    <w:p>
      <w:pPr>
        <w:pStyle w:val="Style14"/>
        <w:rPr/>
      </w:pPr>
      <w:r>
        <w:rPr/>
        <w:t xml:space="preserve">Заметив, что слабосильный Сусик едва держится на ногах от усталости, решил дать ему передышку. Подзываю Хому к себе и вкладываю веревку в его детские ручки: </w:t>
      </w:r>
    </w:p>
    <w:p>
      <w:pPr>
        <w:pStyle w:val="Style14"/>
        <w:rPr/>
      </w:pPr>
      <w:r>
        <w:rPr/>
        <w:t>— </w:t>
      </w:r>
      <w:r>
        <w:rPr/>
        <w:t xml:space="preserve">Давай, Хома, гони эту восьмерку к шоссе. </w:t>
      </w:r>
    </w:p>
    <w:p>
      <w:pPr>
        <w:pStyle w:val="Style14"/>
        <w:rPr/>
      </w:pPr>
      <w:r>
        <w:rPr/>
        <w:t xml:space="preserve">Хома ошеломленно глядит то на дюжих бандитов, то на конец веревки, которой они связаны, моргает белесыми ресницами, и ручейки пота катятся по его раскрасневшимся щекам. Он настолько испуган, что я спешу добавить: </w:t>
      </w:r>
    </w:p>
    <w:p>
      <w:pPr>
        <w:pStyle w:val="Style14"/>
        <w:rPr/>
      </w:pPr>
      <w:r>
        <w:rPr/>
        <w:t>— </w:t>
      </w:r>
      <w:r>
        <w:rPr/>
        <w:t xml:space="preserve">А сопровождать тебя будет товарищ Митин... </w:t>
      </w:r>
    </w:p>
    <w:p>
      <w:pPr>
        <w:pStyle w:val="Style14"/>
        <w:rPr/>
      </w:pPr>
      <w:r>
        <w:rPr/>
        <w:t xml:space="preserve">Хома радостно смотрит на Митина, а тот уверенно командует: </w:t>
      </w:r>
    </w:p>
    <w:p>
      <w:pPr>
        <w:pStyle w:val="Style14"/>
        <w:rPr/>
      </w:pPr>
      <w:r>
        <w:rPr/>
        <w:t>— </w:t>
      </w:r>
      <w:r>
        <w:rPr/>
        <w:t>Форвертс, зольдатен!</w:t>
      </w:r>
      <w:hyperlink r:id="rId9">
        <w:r>
          <w:rPr>
            <w:rStyle w:val="InternetLink"/>
            <w:color w:val="0000FF"/>
            <w:u w:val="single"/>
          </w:rPr>
          <w:t>{8}</w:t>
        </w:r>
      </w:hyperlink>
      <w:r>
        <w:rPr/>
        <w:t xml:space="preserve"> </w:t>
      </w:r>
    </w:p>
    <w:p>
      <w:pPr>
        <w:pStyle w:val="Style14"/>
        <w:rPr/>
      </w:pPr>
      <w:r>
        <w:rPr/>
        <w:t xml:space="preserve">Парашютисты рванулись, словно застоявшиеся откормленные кони, и поволокли за собой Сусика. Хома, боясь выпустить из рук веревку, вприпрыжку побежал за ними, придерживая телефонный аппарат. Все с доброй улыбкой провожали уморительную фигурку конвоира. Догнав колонну, Митин пошел сбоку, держа автомат наготове. </w:t>
      </w:r>
    </w:p>
    <w:p>
      <w:pPr>
        <w:pStyle w:val="Style14"/>
        <w:rPr/>
      </w:pPr>
      <w:r>
        <w:rPr/>
        <w:t xml:space="preserve">Стычки с парашютистами становятся все реже. Вместе со Стольниковым и Калининым без опаски выходим на большую поляну, заросшую высокой травой. На этот травостой да косарей бы в ярких рубахах! На дальнем от нас участке стоит ветхий сарай, предназначенный, по всей вероятности, для хранения сена. Подношу к глазам бинокль, чтобы осмотреть поляну, и около сарая четко различаю разгоряченные, потные лица немцев. Они лихорадочно поджигают большие охапки соломы, набросанные возле дырявых (кажется, тоже соломенных) стен сарая. Сухая солома вспыхивает как порох, и в одно мгновение строение охватывает пламя. Мелькает страшная мысль: «А вдруг там пленные красноармейцы или местные жители?» Медлить нельзя. Что-то в ярости крикнув и полоснув из автомата по мечущимся немцам, бросаюсь к сараю. Немцы залегли в траве, </w:t>
      </w:r>
      <w:r>
        <w:rPr>
          <w:rStyle w:val="P"/>
        </w:rPr>
        <w:t>[143]</w:t>
      </w:r>
      <w:r>
        <w:rPr/>
        <w:t xml:space="preserve"> отстреливаются. Стольников, решив отрезать им путь отхода, бежит с бойцами вдоль противоположной стороны поляны. Парашютисты, испугавшись, что вот-вот их окружат, вскакивают и скрываются в кустарнике. Их преследует дочти весь взвод Калинина. Мы со Стольниковым в сопровождении санинструктора, Феди и Браженко бросаемся к сараю, откуда все слышнее вопли охваченных ужасом людей. Подбежав, мы оцепенели: из ворот объятого огнем сарая ползут, карабкаются... раненые парашютисты! Петренко, привыкшего с риском для жизни помогать раненым, эта картина потрясла... Он растерянно повторяет: </w:t>
      </w:r>
    </w:p>
    <w:p>
      <w:pPr>
        <w:pStyle w:val="Style14"/>
        <w:rPr/>
      </w:pPr>
      <w:r>
        <w:rPr/>
        <w:t>— </w:t>
      </w:r>
      <w:r>
        <w:rPr/>
        <w:t xml:space="preserve">Звери! Якие ж зверюги! Своих же раненых жечь! Позабыв, что перед нами враги, вбегаем в полный дыма сарай, хватаем беспомощных, задыхающихся людей и тащим к выходу. Могучий Федя волочит сразу двоих. Заметив, что крыша вот-вот рухнет, с силой отталкиваю Петренко, пытающегося в очередной раз вскочить в пылающий ад. Брови санинструктора опалены, на лице ожоги, гимнастерка во многих местах прожжена. </w:t>
      </w:r>
    </w:p>
    <w:p>
      <w:pPr>
        <w:pStyle w:val="Style14"/>
        <w:rPr/>
      </w:pPr>
      <w:r>
        <w:rPr/>
        <w:t xml:space="preserve">Неожиданно к небу взметнулся кроваво-черный столб дыма и пламени, а из распахнутых ворот вырвалось облако искр — это рухнула крыша. Мы разглядываем одиннадцать спасенных нами раненых. </w:t>
      </w:r>
    </w:p>
    <w:p>
      <w:pPr>
        <w:pStyle w:val="Style14"/>
        <w:rPr/>
      </w:pPr>
      <w:r>
        <w:rPr/>
        <w:t>— </w:t>
      </w:r>
      <w:r>
        <w:rPr/>
        <w:t xml:space="preserve">Вот схлопотали себе заботу! — восклицает Стольников. — Разве мог я подумать, что с риском для жизни брошусь спасать врагов?.. Ну и оказия!.. Надо, командир, сообщить в штаб: пусть пришлют за ними машину. </w:t>
      </w:r>
    </w:p>
    <w:p>
      <w:pPr>
        <w:pStyle w:val="Style14"/>
        <w:rPr/>
      </w:pPr>
      <w:r>
        <w:rPr/>
        <w:t xml:space="preserve">Раненые, облизывая спекшиеся губы, жалобно стонут: </w:t>
      </w:r>
    </w:p>
    <w:p>
      <w:pPr>
        <w:pStyle w:val="Style14"/>
        <w:rPr/>
      </w:pPr>
      <w:r>
        <w:rPr/>
        <w:t>— </w:t>
      </w:r>
      <w:r>
        <w:rPr/>
        <w:t>Вассер! Вассер! Битте, вассер!</w:t>
      </w:r>
      <w:hyperlink r:id="rId10">
        <w:r>
          <w:rPr>
            <w:rStyle w:val="InternetLink"/>
            <w:color w:val="0000FF"/>
            <w:u w:val="single"/>
          </w:rPr>
          <w:t>{9}</w:t>
        </w:r>
      </w:hyperlink>
      <w:r>
        <w:rPr/>
        <w:t xml:space="preserve"> </w:t>
      </w:r>
    </w:p>
    <w:p>
      <w:pPr>
        <w:pStyle w:val="Style14"/>
        <w:rPr/>
      </w:pPr>
      <w:r>
        <w:rPr/>
        <w:t xml:space="preserve">Знакомое со школьной норы слово! Поколебавшись, приказываю Феде отдать раненым припрятанную бутыль с водой и охранять их. Сами продолжаем гоняться за парашютистами. Лишь перед вечером удалось наконец выбить их на дорогу, ведущую от железнодорожной станции к шоссе. Зажатые со всех сторон, расстрелявшие последние боеприпасы, парашютисты сдались. </w:t>
      </w:r>
    </w:p>
    <w:p>
      <w:pPr>
        <w:pStyle w:val="Style14"/>
        <w:rPr/>
      </w:pPr>
      <w:r>
        <w:rPr/>
        <w:t xml:space="preserve">С удивлением наблюдаю, как смертельно уставшие бойцы, собрав брошенное сдавшимися оружие, окружили не менее уставших парашютистов — крепких, рослых, как на подбор, парней. Враждующие стороны в упор разглядывают друг друга. Наши бойцы и командиры, задымив махоркой и папиросами, всматриваются в лица пленных, словно пытаясь обнаружить что-то такое, что внешне резко отличало бы фашистских вояк от прочих людей. И не видели особого различия. Если бы не форма, невозможно было бы определить, где немцы, а где русские, украинцы, белорусы. Лишь выражение глаз иное. Глаза победителей светились любопытством, в них удовлетворение и добродушие, свойственное трудовому, хорошо поработавшему человеку. В глазах пленных сквозил страх. Они, видимо, ожидали, что грязные и уставшие в погоне за ними русские набросятся на них и растерзают. Каково же было их удивление, когда, насмотревшись на </w:t>
      </w:r>
      <w:r>
        <w:rPr>
          <w:rStyle w:val="P"/>
        </w:rPr>
        <w:t>[144]</w:t>
      </w:r>
      <w:r>
        <w:rPr/>
        <w:t xml:space="preserve"> пленных, бойцы стали угощать их махоркой. Первым это сделал маленький рыжеусый боец. Растянув в добродушной улыбке сочные губы, он подошел к самому молодому пленному и, ткнув пальцем в его грудь, спросил: </w:t>
      </w:r>
    </w:p>
    <w:p>
      <w:pPr>
        <w:pStyle w:val="Style14"/>
        <w:rPr/>
      </w:pPr>
      <w:r>
        <w:rPr/>
        <w:t>— </w:t>
      </w:r>
      <w:r>
        <w:rPr/>
        <w:t xml:space="preserve">Ты хто? </w:t>
      </w:r>
    </w:p>
    <w:p>
      <w:pPr>
        <w:pStyle w:val="Style14"/>
        <w:rPr/>
      </w:pPr>
      <w:r>
        <w:rPr/>
        <w:t>— </w:t>
      </w:r>
      <w:r>
        <w:rPr/>
        <w:t>Ich verstehe nicht</w:t>
      </w:r>
      <w:hyperlink r:id="rId11">
        <w:r>
          <w:rPr>
            <w:rStyle w:val="InternetLink"/>
            <w:color w:val="0000FF"/>
            <w:u w:val="single"/>
          </w:rPr>
          <w:t>{10}</w:t>
        </w:r>
      </w:hyperlink>
      <w:r>
        <w:rPr/>
        <w:t xml:space="preserve">, — замотал головой пленный. </w:t>
      </w:r>
    </w:p>
    <w:p>
      <w:pPr>
        <w:pStyle w:val="Style14"/>
        <w:rPr/>
      </w:pPr>
      <w:r>
        <w:rPr/>
        <w:t>— </w:t>
      </w:r>
      <w:r>
        <w:rPr/>
        <w:t xml:space="preserve">Я, — ткнул рыжеусый себя в грудь, — колхозник, а ты? Видя, что пленный непонимающим взглядом уставился в рыжеусого бойца, возвратившийся Митин перевел: </w:t>
      </w:r>
    </w:p>
    <w:p>
      <w:pPr>
        <w:pStyle w:val="Style14"/>
        <w:rPr/>
      </w:pPr>
      <w:r>
        <w:rPr>
          <w:lang w:val="en-US"/>
        </w:rPr>
        <w:t>— </w:t>
      </w:r>
      <w:r>
        <w:rPr>
          <w:lang w:val="en-US"/>
        </w:rPr>
        <w:t>Dieser Soldat ist der Bauer, wer sind Sie?</w:t>
      </w:r>
      <w:hyperlink r:id="rId12">
        <w:r>
          <w:rPr>
            <w:rStyle w:val="InternetLink"/>
            <w:color w:val="0000FF"/>
            <w:u w:val="single"/>
          </w:rPr>
          <w:t>{11}</w:t>
        </w:r>
      </w:hyperlink>
      <w:r>
        <w:rPr/>
        <w:t xml:space="preserve"> </w:t>
      </w:r>
    </w:p>
    <w:p>
      <w:pPr>
        <w:pStyle w:val="Style14"/>
        <w:rPr/>
      </w:pPr>
      <w:r>
        <w:rPr/>
        <w:t>— </w:t>
      </w:r>
      <w:r>
        <w:rPr/>
        <w:t>О! — оживился пленный. — Ich bin Student</w:t>
      </w:r>
      <w:hyperlink r:id="rId13">
        <w:r>
          <w:rPr>
            <w:rStyle w:val="InternetLink"/>
            <w:color w:val="0000FF"/>
            <w:u w:val="single"/>
          </w:rPr>
          <w:t>{12}</w:t>
        </w:r>
      </w:hyperlink>
      <w:r>
        <w:rPr/>
        <w:t xml:space="preserve">. </w:t>
      </w:r>
    </w:p>
    <w:p>
      <w:pPr>
        <w:pStyle w:val="Style14"/>
        <w:rPr/>
      </w:pPr>
      <w:r>
        <w:rPr/>
        <w:t xml:space="preserve">Когда Митин перевел, рыжеусый уважительно протянул: </w:t>
      </w:r>
    </w:p>
    <w:p>
      <w:pPr>
        <w:pStyle w:val="Style14"/>
        <w:rPr/>
      </w:pPr>
      <w:r>
        <w:rPr/>
        <w:t>— </w:t>
      </w:r>
      <w:r>
        <w:rPr/>
        <w:t xml:space="preserve">Ишь ты, студент, грамотный, значит. Не какой-нибудь темный, взбитый крестьянин. — Подумав, он попросил Митина: — Спроси, как его зовут и зачем он в фашисты пошел? </w:t>
      </w:r>
    </w:p>
    <w:p>
      <w:pPr>
        <w:pStyle w:val="Style14"/>
        <w:rPr/>
      </w:pPr>
      <w:r>
        <w:rPr/>
        <w:t xml:space="preserve">Митин задал вопрос и, получив ответ, сказал: </w:t>
      </w:r>
    </w:p>
    <w:p>
      <w:pPr>
        <w:pStyle w:val="Style14"/>
        <w:rPr/>
      </w:pPr>
      <w:r>
        <w:rPr/>
        <w:t>— </w:t>
      </w:r>
      <w:r>
        <w:rPr/>
        <w:t>Говорит, что зовут его Фридрихом, что он не наци</w:t>
      </w:r>
      <w:hyperlink r:id="rId14">
        <w:r>
          <w:rPr>
            <w:rStyle w:val="InternetLink"/>
            <w:color w:val="0000FF"/>
            <w:u w:val="single"/>
          </w:rPr>
          <w:t>{13}</w:t>
        </w:r>
      </w:hyperlink>
      <w:r>
        <w:rPr/>
        <w:t xml:space="preserve"> и не считает себя фашистом. </w:t>
      </w:r>
    </w:p>
    <w:p>
      <w:pPr>
        <w:pStyle w:val="Style14"/>
        <w:rPr/>
      </w:pPr>
      <w:r>
        <w:rPr/>
        <w:t>— </w:t>
      </w:r>
      <w:r>
        <w:rPr/>
        <w:t xml:space="preserve">Ишь ты! Скажи ему, браток, что все они фашисты, раз пошли воевать против рабоче-крестьянского государства. Несознательный он тип. Но ничего, вот прочистим ему мозги, он и поймет свою ошибку. — Добродушно посматривая на пленного, боец достал кисет, вытащил пачку папиросной бумаги и, оторвав листок, свернул цигарку, раскурил и, протянув пленному, предложил: — На, германец, попробуй нашего тамбовского самосаду. </w:t>
      </w:r>
    </w:p>
    <w:p>
      <w:pPr>
        <w:pStyle w:val="Style14"/>
        <w:rPr/>
      </w:pPr>
      <w:r>
        <w:rPr/>
        <w:t xml:space="preserve">Пленный недоверчиво принял самокрутку, с опаской повертел ее в руках: нет ли подвоха? </w:t>
      </w:r>
    </w:p>
    <w:p>
      <w:pPr>
        <w:pStyle w:val="Style14"/>
        <w:rPr/>
      </w:pPr>
      <w:r>
        <w:rPr/>
        <w:t xml:space="preserve">Молодой широкоплечий красноармеец, сердито покосившись на рыжеусого, зло бросил: </w:t>
      </w:r>
    </w:p>
    <w:p>
      <w:pPr>
        <w:pStyle w:val="Style14"/>
        <w:rPr/>
      </w:pPr>
      <w:r>
        <w:rPr/>
        <w:t>— </w:t>
      </w:r>
      <w:r>
        <w:rPr/>
        <w:t xml:space="preserve">Ты что, дядя, драгоценную махорку на фашиста расходуешь? Свинца ему в рот, гаду! </w:t>
      </w:r>
    </w:p>
    <w:p>
      <w:pPr>
        <w:pStyle w:val="Style14"/>
        <w:rPr/>
      </w:pPr>
      <w:r>
        <w:rPr/>
        <w:t>— </w:t>
      </w:r>
      <w:r>
        <w:rPr/>
        <w:t xml:space="preserve">Во-первых, он не фашист, а студент, во-вторых, свинцом врагов надо угощать в честном бою. После драки кулаками не машут. — Взяв из рук Фридриха папироску, он раскурил ее и, вернув, ободряюще улыбнулся: — Попробуй, попробуй русского табачку, такого в Германии, чай, нету. </w:t>
      </w:r>
    </w:p>
    <w:p>
      <w:pPr>
        <w:pStyle w:val="Style14"/>
        <w:rPr/>
      </w:pPr>
      <w:r>
        <w:rPr/>
        <w:t xml:space="preserve">Пленный с жадностью сделал две затяжки и закашлялся так, что слезы выступили. </w:t>
      </w:r>
    </w:p>
    <w:p>
      <w:pPr>
        <w:pStyle w:val="Style14"/>
        <w:rPr/>
      </w:pPr>
      <w:r>
        <w:rPr/>
        <w:t>— </w:t>
      </w:r>
      <w:r>
        <w:rPr/>
        <w:t xml:space="preserve">Ничего, ничего, — добродушно засмеялся рыжеусый, — приобвыкнешь к нашему табачку, поймешь, что в России все крепкое: и люди и табак. </w:t>
      </w:r>
    </w:p>
    <w:p>
      <w:pPr>
        <w:pStyle w:val="Style14"/>
        <w:rPr/>
      </w:pPr>
      <w:r>
        <w:rPr/>
        <w:t xml:space="preserve">Строгий строй пленных нарушился. Поняв, что убивать их не собираются, они расправили плечи и охотно вступали в разговор, который велся, как выразился Стольников, «по-неандертальски». Однако я заметил, что некоторые пленные с трудом скрывали звериную </w:t>
      </w:r>
      <w:r>
        <w:rPr>
          <w:rStyle w:val="P"/>
        </w:rPr>
        <w:t>[145]</w:t>
      </w:r>
      <w:r>
        <w:rPr/>
        <w:t xml:space="preserve"> ненависть к нам, старались отвернуться или спрятаться за спины однополчан. </w:t>
      </w:r>
    </w:p>
    <w:p>
      <w:pPr>
        <w:pStyle w:val="Style14"/>
        <w:rPr/>
      </w:pPr>
      <w:r>
        <w:rPr/>
        <w:t xml:space="preserve">Неожиданная команда «Становись!» мгновенно выровняла ряды пленных. Под конвоем они зашагали на станцию. А победители отправились к подкатившим походным кухням. </w:t>
      </w:r>
    </w:p>
    <w:p>
      <w:pPr>
        <w:pStyle w:val="Style14"/>
        <w:rPr/>
      </w:pPr>
      <w:r>
        <w:rPr/>
        <w:t xml:space="preserve">После ужина Грязев построил батальон. Полковник, руководивший ликвидацией десантов, выброшенных в этом районе, торжественно объявил: </w:t>
      </w:r>
    </w:p>
    <w:p>
      <w:pPr>
        <w:pStyle w:val="Style14"/>
        <w:rPr/>
      </w:pPr>
      <w:r>
        <w:rPr/>
        <w:t>— </w:t>
      </w:r>
      <w:r>
        <w:rPr/>
        <w:t xml:space="preserve">Товарищи бойцы и командиры! За образцовое проведение операции по ликвидации десанта от имени командующего группой войск генерал-майора товарища Рокоссовского объявляю вам благодарность! </w:t>
      </w:r>
    </w:p>
    <w:p>
      <w:pPr>
        <w:pStyle w:val="Style14"/>
        <w:rPr/>
      </w:pPr>
      <w:r>
        <w:rPr/>
        <w:t xml:space="preserve">Несколько мгновений бойцы молчали, потом спохватились и вслед за командирами недружно прокричали: </w:t>
      </w:r>
    </w:p>
    <w:p>
      <w:pPr>
        <w:pStyle w:val="Style14"/>
        <w:rPr/>
      </w:pPr>
      <w:r>
        <w:rPr/>
        <w:t>— </w:t>
      </w:r>
      <w:r>
        <w:rPr/>
        <w:t xml:space="preserve">Служим Советскому Союзу! </w:t>
      </w:r>
    </w:p>
    <w:p>
      <w:pPr>
        <w:pStyle w:val="Style14"/>
        <w:rPr/>
      </w:pPr>
      <w:r>
        <w:rPr/>
        <w:t>— </w:t>
      </w:r>
      <w:r>
        <w:rPr/>
        <w:t xml:space="preserve">Поздравляю вас, товарищи, и желаю вам громить фашистов с таким же упорством, как сегодня! </w:t>
      </w:r>
    </w:p>
    <w:p>
      <w:pPr>
        <w:pStyle w:val="Style14"/>
        <w:rPr/>
      </w:pPr>
      <w:r>
        <w:rPr/>
        <w:t xml:space="preserve">Старший лейтенант Грязев крикнул «ура». </w:t>
      </w:r>
    </w:p>
    <w:p>
      <w:pPr>
        <w:pStyle w:val="Style14"/>
        <w:rPr/>
      </w:pPr>
      <w:r>
        <w:rPr/>
        <w:t>— </w:t>
      </w:r>
      <w:r>
        <w:rPr/>
        <w:t xml:space="preserve">Ура-а-а-а! Ура-а-а-а! Ура-а-а-а! — трижды прогремело над строем. </w:t>
      </w:r>
    </w:p>
    <w:p>
      <w:pPr>
        <w:pStyle w:val="Style14"/>
        <w:rPr/>
      </w:pPr>
      <w:r>
        <w:rPr/>
        <w:t xml:space="preserve">Благодарность командующего свидетельствовала, что первый бой, который батальон провел в тяжелых условиях и с чрезвычайно опытным противником, показал его способность выполнять боевые задачи. </w:t>
      </w:r>
    </w:p>
    <w:p>
      <w:pPr>
        <w:pStyle w:val="Style14"/>
        <w:rPr/>
      </w:pPr>
      <w:r>
        <w:rPr/>
        <w:t xml:space="preserve">Батальону досталось много немецких автоматов. Однако полковник, к нашему огорчению, приказал оставить на каждую роту по пять автоматов, остальные сдать в его распоряжение. </w:t>
      </w:r>
    </w:p>
    <w:p>
      <w:pPr>
        <w:pStyle w:val="Heading5"/>
        <w:rPr/>
      </w:pPr>
      <w:r>
        <w:rPr/>
        <w:t xml:space="preserve">* * * </w:t>
      </w:r>
    </w:p>
    <w:p>
      <w:pPr>
        <w:pStyle w:val="Style14"/>
        <w:rPr/>
      </w:pPr>
      <w:r>
        <w:rPr/>
        <w:t xml:space="preserve">Бессонная ночь, затянувшаяся схватка с десантом свалили бойцов с ног. Раскатав шинели, они мгновенно забылись в тяжелом сне. Многие вскрикивают, видимо, вновь переживают перипетии лесного боя. Командиры хлопочут о раненых, о питании, боеприпасах. </w:t>
      </w:r>
    </w:p>
    <w:p>
      <w:pPr>
        <w:pStyle w:val="Style14"/>
        <w:rPr/>
      </w:pPr>
      <w:r>
        <w:rPr/>
        <w:t xml:space="preserve">Я никак не могу заснуть. Думаю о завтрашнем дне, о будущем. Вспомнил о мине, на которую едва не наступил, велел Лысову принести ее. Он нес ее в вытянутой руке, с опаской поглядывая под ноги. Осторожно положил черное смертоносное' «блюдце» на мою ладонь и, присев рядом, облегченно вздохнул: </w:t>
      </w:r>
    </w:p>
    <w:p>
      <w:pPr>
        <w:pStyle w:val="Style14"/>
        <w:rPr/>
      </w:pPr>
      <w:r>
        <w:rPr/>
        <w:t>— </w:t>
      </w:r>
      <w:r>
        <w:rPr/>
        <w:t xml:space="preserve">Вот зараза! Дышать на нее боишься: того и гляди без руки, а то и без головы останешься. Ни на минуту не прикорнул, все ее, треклятую, сторожил: как бы кто ненароком не наступил. </w:t>
      </w:r>
    </w:p>
    <w:p>
      <w:pPr>
        <w:pStyle w:val="Style14"/>
        <w:rPr/>
      </w:pPr>
      <w:r>
        <w:rPr/>
        <w:t xml:space="preserve">Не успел я как следует осмотреть мину, как раздался громкий храп Лысова. Стараясь не потревожить его, осторожно встаю и несу опасную находку к комбату. Тот долго вертит ее в руках, потом приказывает вызвать командира первого взвода третьей роты. </w:t>
      </w:r>
    </w:p>
    <w:p>
      <w:pPr>
        <w:pStyle w:val="Style14"/>
        <w:rPr/>
      </w:pPr>
      <w:r>
        <w:rPr/>
        <w:t xml:space="preserve">Пришел худенький, небольшого роста белобрысый лейтенант. Комбат молча протянул ему мину. Повертев металлическое «блюдце» в руках, лейтенант вытащил перочинный нож и через минуту подал комбату взрыватель, небрежно бросив на землю безопасный теперь корпус. Комбат просит медленно повторить операцию. Лейтенант неторопливо </w:t>
      </w:r>
      <w:r>
        <w:rPr>
          <w:rStyle w:val="P"/>
        </w:rPr>
        <w:t>[146]</w:t>
      </w:r>
      <w:r>
        <w:rPr/>
        <w:t xml:space="preserve"> вставляет взрыватель и вновь вывертывает его. Комбат, наморщив лоб, проделывает то же. И протягивает мину мне. Обезвредив ее, ощущаю нестерпимое желание закурить. Тем временем комбат собрал всех командиров подразделений и приказал лейтенанту научить их обращению с противопехотной миной. </w:t>
      </w:r>
    </w:p>
    <w:p>
      <w:pPr>
        <w:pStyle w:val="Style14"/>
        <w:rPr/>
      </w:pPr>
      <w:r>
        <w:rPr/>
        <w:t xml:space="preserve">Возвращаюсь в роту с мыслью при первой возможности передать приобретенный опыт подчиненным. Ночную тишину нарушает богатырский храп да невнятное бормотание спящих. Около одинокой березы слышу, как кто-то негромко, нараспев читает стихи. Из темноты доносятся незабываемые пушкинские строки: </w:t>
      </w:r>
    </w:p>
    <w:p>
      <w:pPr>
        <w:pStyle w:val="Style14"/>
        <w:rPr/>
      </w:pPr>
      <w:r>
        <w:rPr/>
        <w:t xml:space="preserve">...И грянул бой, Полтавский бой! В огне, под градом раскаленным, Стеной живою отраженным, Над падшим строем свежий строй Штыки смыкает. Тяжкой тучей Отряды конницы летучей, Браздами, саблями звуча, Ошибаясь, рубятся сплеча... </w:t>
      </w:r>
    </w:p>
    <w:p>
      <w:pPr>
        <w:pStyle w:val="Style14"/>
        <w:rPr/>
      </w:pPr>
      <w:r>
        <w:rPr/>
        <w:t xml:space="preserve">Да это же Папченко! Его приглушенный бархатистый баритон звучал в ночи особенно задушевно. </w:t>
      </w:r>
    </w:p>
    <w:p>
      <w:pPr>
        <w:pStyle w:val="Style14"/>
        <w:rPr/>
      </w:pPr>
      <w:r>
        <w:rPr/>
        <w:t xml:space="preserve">Вдруг он зазвенел торжественно, с яростной силой: </w:t>
      </w:r>
    </w:p>
    <w:p>
      <w:pPr>
        <w:pStyle w:val="Style14"/>
        <w:rPr/>
      </w:pPr>
      <w:r>
        <w:rPr/>
        <w:t xml:space="preserve">...Но близок, близок миг победы. Ура! мы ломим; гнутся шведы. О славный час! о славный вид! Еще напор — и враг бежит. И следом конница пустилась, Убийством тупятся мечи, И падшими вся степь покрылась, Как роем черной саранчи... </w:t>
      </w:r>
    </w:p>
    <w:p>
      <w:pPr>
        <w:pStyle w:val="Style14"/>
        <w:rPr/>
      </w:pPr>
      <w:r>
        <w:rPr/>
        <w:t xml:space="preserve">Он умолк, а слушатели продолжают сидеть. Затянувшуюся паузу прерывает Сильченко: </w:t>
      </w:r>
    </w:p>
    <w:p>
      <w:pPr>
        <w:pStyle w:val="Style14"/>
        <w:rPr/>
      </w:pPr>
      <w:r>
        <w:rPr/>
        <w:t>— </w:t>
      </w:r>
      <w:r>
        <w:rPr/>
        <w:t xml:space="preserve">Товарищ старший лейтенант! Будьте ласковы, «Гайдамакив»... </w:t>
      </w:r>
    </w:p>
    <w:p>
      <w:pPr>
        <w:pStyle w:val="Style14"/>
        <w:rPr/>
      </w:pPr>
      <w:r>
        <w:rPr/>
        <w:t>— </w:t>
      </w:r>
      <w:r>
        <w:rPr/>
        <w:t xml:space="preserve">Спать, спать, хлопцы, — встрепенувшись, замахал руками Папченко. — Ведь завтра бой... </w:t>
      </w:r>
    </w:p>
    <w:p>
      <w:pPr>
        <w:pStyle w:val="Style14"/>
        <w:rPr/>
      </w:pPr>
      <w:r>
        <w:rPr/>
        <w:t>— </w:t>
      </w:r>
      <w:r>
        <w:rPr/>
        <w:t xml:space="preserve">Правильно, товарищ старший лейтенант, завтра, а вернее, уже сегодня нам предстоит трудный бой. Надо отдыхать. </w:t>
      </w:r>
    </w:p>
    <w:p>
      <w:pPr>
        <w:pStyle w:val="Style14"/>
        <w:rPr/>
      </w:pPr>
      <w:r>
        <w:rPr/>
        <w:t xml:space="preserve">Папченко резко поворачивается ко мне и, подойдя вплотную, с неожиданной тоской, тихо, почти шепотом, говорит: </w:t>
      </w:r>
    </w:p>
    <w:p>
      <w:pPr>
        <w:pStyle w:val="Style14"/>
        <w:rPr/>
      </w:pPr>
      <w:r>
        <w:rPr/>
        <w:t>— </w:t>
      </w:r>
      <w:r>
        <w:rPr/>
        <w:t xml:space="preserve">Не спится, товарищ комроты. Как подумаешь, что через несколько часов снова кровь польется, снова будем хоронить своих товарищей... И так каждый день... Как подумаешь об этом, жить не хочется. Я человек мирный. Учил ребят красоте слова, музыке поэзии, а сейчас учу, как лучше и побольше... убивать! </w:t>
      </w:r>
    </w:p>
    <w:p>
      <w:pPr>
        <w:pStyle w:val="Style14"/>
        <w:rPr/>
      </w:pPr>
      <w:r>
        <w:rPr/>
        <w:t>— </w:t>
      </w:r>
      <w:r>
        <w:rPr/>
        <w:t xml:space="preserve">Разве наша в том вина?! — возражаю я. — Я тоже хотел бы мирно трудиться. Да ведь не дают нам такой возможности! То отцам нашим мешали — лезли на Советскую Россию со всех сторон. Теперь нам. Им, видишь ли, рабов не хватает, «жизненного пространства» маловато!.. Поэтому у нас нет выбора: мы должны уничтожать фашистскую </w:t>
      </w:r>
      <w:r>
        <w:rPr>
          <w:rStyle w:val="P"/>
        </w:rPr>
        <w:t>[147]</w:t>
      </w:r>
      <w:r>
        <w:rPr/>
        <w:t xml:space="preserve"> нечисть во имя свободы и счастья наших близких, во имя будущего нашей Родины... </w:t>
      </w:r>
    </w:p>
    <w:p>
      <w:pPr>
        <w:pStyle w:val="Style14"/>
        <w:rPr/>
      </w:pPr>
      <w:r>
        <w:rPr/>
        <w:t>— </w:t>
      </w:r>
      <w:r>
        <w:rPr/>
        <w:t xml:space="preserve">Да, — подтвердил Папченко, — как ни тяжело лишать жизни человека, приходится. Я утешаю себя тем, что фашисты — не люди, они — взбесившиеся звери. И все же... Когда у меня тревожно на душе, я успокаиваю себя стихами. Авторов выбираю по настроению. Стихи великого Тараса читаю, когда сердце о родной Украине затоскует. Пушкин настраивает меня на торжественный, боевой лад. Маяковский будит злость ко всему пошлому и мерзкому на земле... </w:t>
      </w:r>
    </w:p>
    <w:p>
      <w:pPr>
        <w:pStyle w:val="Style14"/>
        <w:rPr/>
      </w:pPr>
      <w:r>
        <w:rPr/>
        <w:t xml:space="preserve">Расставаясь с Папченко, я желаю ему хорошенько отдохнуть перед новыми испытаниями. </w:t>
      </w:r>
    </w:p>
    <w:p>
      <w:pPr>
        <w:pStyle w:val="Style14"/>
        <w:rPr/>
      </w:pPr>
      <w:r>
        <w:rPr/>
        <w:t xml:space="preserve">Среди ночи возвратился Федя, доложил, что всех раненых парашютистов сопроводил в тыл. Из допроса пленных стало известно, что спасти из огня удалось лишь половину. Один из них заявил, что у парашютистов такой, мол, закон: раненых уничтожать, если вывезти в тыл но представляется возможным. Парашютистов запугивали мучениями, которым их якобы подвергнут русские, если они попадут в плен. </w:t>
      </w:r>
    </w:p>
    <w:p>
      <w:pPr>
        <w:pStyle w:val="Style14"/>
        <w:rPr/>
      </w:pPr>
      <w:r>
        <w:rPr/>
        <w:t xml:space="preserve">Под утро батальон опять подняли по тревоге. И снова машины мчатся по шоссе, и предрассветная прохлада овевает сонные лица бойцов. Все явственней доносится артиллерийская канонада. Где-то за горизонтом, на западе, растет тусклое зарево пожара. Сомнений нет: мы приближаемся к линии фронта. Тактическая авиация фашистов еще не начала разбой, и мы беспрепятственно продвигаемся навстречу неизвестности. </w:t>
      </w:r>
    </w:p>
    <w:p>
      <w:pPr>
        <w:pStyle w:val="Style14"/>
        <w:rPr/>
      </w:pPr>
      <w:r>
        <w:rPr/>
        <w:t xml:space="preserve">На рассвете колонна свернула с шоссе, и вскоре батальон был высажен на опушке большой рощи. Впереди вырисовывались деревянные домики городка, в котором полыхали многочисленные пожары и слышалась то затухавшая, то разгоравшаяся перестрелка. На востоке из-за верхушек деревьев едва пробились первые лучи солнца, когда к штабной машине подкатили две черные эмки. Из первой почти на ходу выскочил подтянутый, худощавый полковник с советским автоматом на плече. Комбат неторопливо приблизился к нему, представился. </w:t>
      </w:r>
    </w:p>
    <w:p>
      <w:pPr>
        <w:pStyle w:val="Style14"/>
        <w:rPr/>
      </w:pPr>
      <w:r>
        <w:rPr/>
        <w:t>— </w:t>
      </w:r>
      <w:r>
        <w:rPr/>
        <w:t xml:space="preserve">Я командир тридцать восьмой стрелковой дивизии, — назвал себя прибывший. — Вага батальон поступает в мое распоряжение. Задачу получите от полковника Мешкова, — кивнул он на грузного пожилого полковника, прибывшего на второй машине. — Он познакомит вас с обстановкой... </w:t>
      </w:r>
    </w:p>
    <w:p>
      <w:pPr>
        <w:pStyle w:val="Style14"/>
        <w:rPr/>
      </w:pPr>
      <w:r>
        <w:rPr/>
        <w:t xml:space="preserve">Ознакомившись с численностью, вооружением и состоянием батальона, командир дивизии уехал, а полковник Мешков приказал вызвать к нему всех командиров подразделений. </w:t>
      </w:r>
    </w:p>
    <w:p>
      <w:pPr>
        <w:pStyle w:val="Style14"/>
        <w:rPr/>
      </w:pPr>
      <w:r>
        <w:rPr/>
        <w:t>— </w:t>
      </w:r>
      <w:r>
        <w:rPr/>
        <w:t xml:space="preserve">Товарищи командиры! — обратился он к нам. — В районе Смоленска сложилась чрезвычайно сложная обстановка. Моторизованные и танковые части противника 16 июля ворвались в Смоленск. Вслед за этим севернее Смоленска танковые и моторизованные части другой фашистской группировки прорвались от города Демидов к городу Ярцево и соединились с выброшенным здесь крупным воздушным десантом. Пытаясь выбить противника из Смоленска, части </w:t>
      </w:r>
      <w:r>
        <w:rPr>
          <w:rStyle w:val="P"/>
        </w:rPr>
        <w:t>[148]</w:t>
      </w:r>
      <w:r>
        <w:rPr/>
        <w:t xml:space="preserve"> 129-й стрелковой дивизии и полк нашей 38-й дивизии несколько дней вели ожесточенные бои в северной части города. Танковым и моторизованным частям Гота и Гудериана удалось соединиться восточнее Смоленска и отрезать наши части, ведущие бои за Смоленск. Вчера враг форсировал реку Вонь и ворвался на восточную окраину Ярцева. Решительной атакой к вечеру он был отброшен на правый берег реки. Всю ночь продолжался бой по ликвидации отдельных вражеских групп, засевших в каменных домах. Частям нашей дивизии, усиленной батальонами московских ополченцев и вашим батальоном, предстоит форсировать реку Вопь и разгромить противостоящие силы противника. Задачу батальона и его соседей объявлю в Ярцево, а сейчас вам, комбат, необходимо по возможности скрытно вывести батальон на левый берег реки в район текстильной фабрики, во-о-о-н туда, где высится фабричная труба, — показал он на город... </w:t>
      </w:r>
    </w:p>
    <w:p>
      <w:pPr>
        <w:pStyle w:val="Style14"/>
        <w:rPr/>
      </w:pPr>
      <w:r>
        <w:rPr/>
        <w:t xml:space="preserve">Назначив комбату час встречи, Мешков уехал, а мы повели роты в указанном направлении. </w:t>
      </w:r>
    </w:p>
    <w:p>
      <w:pPr>
        <w:pStyle w:val="Style14"/>
        <w:rPr/>
      </w:pPr>
      <w:r>
        <w:rPr/>
        <w:t xml:space="preserve">В полдень батальон занял исходный рубеж для наступления, который проходил по территории фабрики. В одном из цехов мы со Стольниковым наткнулись на огромные барабаны с узорным шелком. Красноармейцы деловито отрывали большие куски и, сняв сапоги или ботинки, наматывали шелк на распухшие ноги взамен истлевших грязных портянок. </w:t>
      </w:r>
    </w:p>
    <w:p>
      <w:pPr>
        <w:pStyle w:val="Style14"/>
        <w:rPr/>
      </w:pPr>
      <w:r>
        <w:rPr/>
        <w:t>— </w:t>
      </w:r>
      <w:r>
        <w:rPr/>
        <w:t xml:space="preserve">Сколько народного добра пропадает! — с досадой махнул рукой Стольников. — Надо бы взять под охрану. </w:t>
      </w:r>
    </w:p>
    <w:p>
      <w:pPr>
        <w:pStyle w:val="Style14"/>
        <w:rPr/>
      </w:pPr>
      <w:r>
        <w:rPr/>
        <w:t xml:space="preserve">«Надо, конечно, надо, — мысленно соглашаюсь я. — Но возможно ли уберечь это добро в обстановке, когда город переходит из рук в руки? Пойдут красноармейцы в атаку, и снова некому будет охранять продукцию». </w:t>
      </w:r>
    </w:p>
    <w:p>
      <w:pPr>
        <w:pStyle w:val="Style14"/>
        <w:rPr/>
      </w:pPr>
      <w:r>
        <w:rPr/>
        <w:t xml:space="preserve">В этот день наступление так и не началось. Противник, заметив, видимо, оживление на левом берегу реки, во второй половине дня открыл такой ураганный огонь из минометов и орудий, что люди не могли и носа высунуть из укрытий. </w:t>
      </w:r>
    </w:p>
    <w:p>
      <w:pPr>
        <w:pStyle w:val="Style14"/>
        <w:rPr/>
      </w:pPr>
      <w:r>
        <w:rPr/>
        <w:t xml:space="preserve">Едва обстрел стих, возобновилась подготовка к атаке. Полковник Мешков с командирами батальонов ополченцев и нашим комбатом долго отрабатывал по карте и на местности порядок атаки. Возвратившись под вечер в батальон, Грязев объявил, что атака начнется на рассвете. </w:t>
      </w:r>
    </w:p>
    <w:p>
      <w:pPr>
        <w:pStyle w:val="Style14"/>
        <w:rPr/>
      </w:pPr>
      <w:r>
        <w:rPr/>
        <w:t xml:space="preserve">Скрытно выведя командиров рот на берег реки Вопь, он на местности уточнил задачи и показал направление атаки батальона и его соседей. Нам предстояло во взаимодействии с батальонами московских ополченцев форсировать реку, атаковать противника, закрепившегося в районе железнодорожной станции, и к исходу дня выйти на реку Песочная. Командир батальона сообщил, что на главном направлении вдоль шоссе Вязьма — Ярцево наступают части 38-й стрелковой дивизии. </w:t>
      </w:r>
    </w:p>
    <w:p>
      <w:pPr>
        <w:pStyle w:val="Style14"/>
        <w:rPr/>
      </w:pPr>
      <w:r>
        <w:rPr/>
        <w:t xml:space="preserve">Показывая Воронову направление атаки его роты, Грязев предупредил, чтобы после захвата железнодорожного переезда он совместно с первым батальоном ополченцев воспрепятствовал подходу резервов противника с севера. С удивлением присматриваюсь к Сергею. Он </w:t>
      </w:r>
      <w:r>
        <w:rPr>
          <w:rStyle w:val="P"/>
        </w:rPr>
        <w:t>[149]</w:t>
      </w:r>
      <w:r>
        <w:rPr/>
        <w:t xml:space="preserve"> заметно изменился. Обычно замкнутый и невозмутимый, он выглядит сегодня оживленным, улыбчивым. Указания комбата слушает с подчеркнутым вниманием, часто задает вопросы, высказывает свое мнение. Чувствуется, новое назначение его окрылило. </w:t>
      </w:r>
    </w:p>
    <w:p>
      <w:pPr>
        <w:pStyle w:val="Style14"/>
        <w:rPr/>
      </w:pPr>
      <w:r>
        <w:rPr/>
        <w:t xml:space="preserve">Нашей и второй роте лейтенанта Самойлова комбат Грязев приказал наступать непосредственно на железнодорожную станцию. Левее нас должен был действовать второй батальон ополченцев. </w:t>
      </w:r>
    </w:p>
    <w:p>
      <w:pPr>
        <w:pStyle w:val="Style14"/>
        <w:rPr/>
      </w:pPr>
      <w:r>
        <w:rPr/>
        <w:t xml:space="preserve">Заканчивая рекогносцировку, Грязев предупредил, что атака должна быть стремительной, иначе противник успеет увести скопившиеся на станции железнодорожные составы. Он предупредил, что до начала наступления нужно навести штурмовые мостики через Вопь и во время артподготовки переправить роты на правый берег. </w:t>
      </w:r>
    </w:p>
    <w:p>
      <w:pPr>
        <w:pStyle w:val="Style14"/>
        <w:rPr/>
      </w:pPr>
      <w:r>
        <w:rPr/>
        <w:t xml:space="preserve">Пока было светло, бойцы старались найти местечко поспокойнее, чтобы написать родным. </w:t>
      </w:r>
    </w:p>
    <w:p>
      <w:pPr>
        <w:pStyle w:val="Style14"/>
        <w:rPr/>
      </w:pPr>
      <w:r>
        <w:rPr/>
        <w:t xml:space="preserve">После отъезда из училища я послал домой всего одно письмо, в котором обещал приехать в июле в отпуск. Но июль уже кончается, и провожу я его совсем не так, как мечтал. Многим хотелось поделиться с родными, да разве обо всем напишешь! Удивительная способность человеческой памяти: когда сердце тоскует о близких, она, словно на фотографии, отпечатывает их образы, особенно когда закроешь глаза, вырисовывает одну картину за другой: четко видится единственная подковообразная улица родной сибирской деревни с удивительным названием Стеклянка. По обеим сторонам улицы ровными рядами выстроились приземистые, в основном саманные, домишки с примыкающими к ним хозяйственными постройками. В одном из таких домов живет наша семья. Дом мы строили сами. До создания колхоза хлеба частенько не хватало до нового урожая, питались чем придется. Поэтому я всегда остро сочувствовал тем, кому жилось еще хуже. Однажды в хату забрели погорельцы: старуха с двумя мальцами моего возраста. Оборванные, грязные и такие голодные, что, увидев ломоть хлеба, они не сводили с него глаз. Мне стало жаль их. Обшарил я тогда чулан и собрал все, что нашел съестного: краюху черствого хлеба, десяток яиц, чугунок вареной картошки, кусочек сала. Подал все старухе. Она и взять не решается, а девочка глядит на продукты и ревет. Наконец старуха сложила припасы в холстяной мешочек, повернулась к иконе и, крестясь, прошептала: </w:t>
      </w:r>
    </w:p>
    <w:p>
      <w:pPr>
        <w:pStyle w:val="Style14"/>
        <w:rPr/>
      </w:pPr>
      <w:r>
        <w:rPr/>
        <w:t>— </w:t>
      </w:r>
      <w:r>
        <w:rPr/>
        <w:t xml:space="preserve">Матерь божия! Не пожалей для него милости своей, как он не пожалел для нас хлеба насущного. Сохрани его и помоги в минуту трудную! </w:t>
      </w:r>
    </w:p>
    <w:p>
      <w:pPr>
        <w:pStyle w:val="Style14"/>
        <w:rPr/>
      </w:pPr>
      <w:r>
        <w:rPr/>
        <w:t xml:space="preserve">Вечером вернулись с поля родители и старший брат, собрались ужинать, а в доме шаром покати. Выслушав мою невразумительную речь о необходимости помогать голодающим, отец тяжело вздохнул, вышел во двор, стал свертывать цигарку. Брат Михаил, проходя мимо, исподтишка влепил мне затрещину и хохотнул: </w:t>
      </w:r>
    </w:p>
    <w:p>
      <w:pPr>
        <w:pStyle w:val="Style14"/>
        <w:rPr/>
      </w:pPr>
      <w:r>
        <w:rPr/>
        <w:t>— </w:t>
      </w:r>
      <w:r>
        <w:rPr/>
        <w:t xml:space="preserve">Эх ты, помощь голодающим! С тобой последних штанов лишишься. </w:t>
      </w:r>
    </w:p>
    <w:p>
      <w:pPr>
        <w:pStyle w:val="Style14"/>
        <w:rPr/>
      </w:pPr>
      <w:r>
        <w:rPr/>
        <w:t>— </w:t>
      </w:r>
      <w:r>
        <w:rPr/>
        <w:t xml:space="preserve">Тоже мне, учитель! Иди лучше корову встречай, — замахнулась мать на Михаила полотенцем. — Слышишь, стадо гонят. — А сама ободряюще улыбнулась мне: ничего, мол, переживем... </w:t>
      </w:r>
      <w:r>
        <w:rPr>
          <w:rStyle w:val="P"/>
        </w:rPr>
        <w:t>[150]</w:t>
      </w:r>
      <w:r>
        <w:rPr/>
        <w:t xml:space="preserve"> </w:t>
      </w:r>
    </w:p>
    <w:p>
      <w:pPr>
        <w:pStyle w:val="Style14"/>
        <w:rPr/>
      </w:pPr>
      <w:r>
        <w:rPr/>
        <w:t xml:space="preserve">Хотелось броситься к ней, но сковала мальчишеская стеснительность, и я только благодарно покосился в ее сторону. </w:t>
      </w:r>
    </w:p>
    <w:p>
      <w:pPr>
        <w:pStyle w:val="Style14"/>
        <w:rPr/>
      </w:pPr>
      <w:r>
        <w:rPr/>
        <w:t xml:space="preserve">Одно воспоминание вызывает другое... Мне живо представилась деревенская улица в предвечерний час: блеет и мычит скотина, которую пастух гонит с пастбища; голосисто перекликаются ребятишки, помогая загонять ее по дворам; возвращаются с поля взрослые... А вот и мать, Ирина Андреевна, гремя подойником, выходит из избы. Ее нестарое, по изборожденное морщинами красивое и доброе лицо (для каждого сына мать самая добрая и самая красивая!) озабочено. Ясно вижу задумчивое лицо моей сероглазой, не по годам серьезной шестнадцатилетней сестренки Машеньки, которая относилась к братьям покровительственно. Следила, чтобы выглядели опрятно. Старшего брата, Михаила, заставляла регулярно бриться. Где-то он теперь? На каком фронте? Жив ли? Отца, Терентия Дмитриевича, сорокавосьмилетнего жилистого мужчину, я почему-то всегда представляю верхом на коне. Страстный любитель этих умнейших животных, он всю свою жизнь работал конюхом в колхозе. Гордился знанием лошадей. Выберет, бывало, на ярмарке самую дохлую на вид лошаденку, под насмешливыми взглядами соседей дотащит ее до двора, а потом выхаживает, как дитя. Зато какая гордость светилась в его глазах, когда он ехал по улице на преобразившемся, словно в сказке, красавце коне! </w:t>
      </w:r>
    </w:p>
    <w:p>
      <w:pPr>
        <w:pStyle w:val="Style14"/>
        <w:rPr/>
      </w:pPr>
      <w:r>
        <w:rPr/>
        <w:t xml:space="preserve">...Не вдаваясь в детали, начинаю письмо: «Здравствуйте, дорогие отец, мама и сестренка!» Скупо сообщаю, что нахожусь на фронте, что жив и здоров, что пока в серьезных боях мне не довелось участвовать... Словом, как все фронтовики, старался не волновать близких: они и так живут в страхе получить похоронку. </w:t>
      </w:r>
    </w:p>
    <w:p>
      <w:pPr>
        <w:pStyle w:val="Style14"/>
        <w:rPr/>
      </w:pPr>
      <w:r>
        <w:rPr/>
        <w:t xml:space="preserve">...Вечером Стольников, отозвав меня в сторону, озабоченно сказал: </w:t>
      </w:r>
    </w:p>
    <w:p>
      <w:pPr>
        <w:pStyle w:val="Style14"/>
        <w:rPr/>
      </w:pPr>
      <w:r>
        <w:rPr/>
        <w:t>— </w:t>
      </w:r>
      <w:r>
        <w:rPr/>
        <w:t xml:space="preserve">В роте распространился слух, что в Смоленске окружены главные силы фронта, что, как только фашисты покончат с ними, они навалятся на нас. Поэтому наступать, мол, в такой обстановке — значит ускорить свою гибель. Кто-то хитро распускает слухи, времени для выявления распространителей нет. Надо побеседовать с бойцами. </w:t>
      </w:r>
    </w:p>
    <w:p>
      <w:pPr>
        <w:pStyle w:val="Style14"/>
        <w:rPr/>
      </w:pPr>
      <w:r>
        <w:rPr/>
        <w:t xml:space="preserve">Собираем роту. Стольников, как всегда, говорит страстно и откровенно: </w:t>
      </w:r>
    </w:p>
    <w:p>
      <w:pPr>
        <w:pStyle w:val="Style14"/>
        <w:rPr/>
      </w:pPr>
      <w:r>
        <w:rPr/>
        <w:t>— </w:t>
      </w:r>
      <w:r>
        <w:rPr/>
        <w:t xml:space="preserve">Только скрытый враг может распространять лживые сведения, чтобы подорвать нашу веру в победу! Вместо того чтобы решительно пресекать слухи и арестовывать их разносчиков, вы, товарищи бойцы, передаете их друг другу и невольно становитесь пособниками врага... Помните предупреждение товарища Сталина: «Нужно иметь в виду, что враг коварен, хитер, опытен в обмане и в распространении ложных слухов. Нужно учитывать все это и не поддаваться на провокации. Нужно немедленно предавать суду военного трибунала всех тех, кто своим паникерством и трусостью мешает делу обороны...» — Окинув присутствующих быстрым </w:t>
      </w:r>
      <w:r>
        <w:rPr>
          <w:rStyle w:val="P"/>
        </w:rPr>
        <w:t>[151]</w:t>
      </w:r>
      <w:r>
        <w:rPr/>
        <w:t xml:space="preserve"> взглядом, Стольников продолжает: — Я хочу прочитать вам строки народного поэта Казахстана Джамбула: </w:t>
      </w:r>
    </w:p>
    <w:p>
      <w:pPr>
        <w:pStyle w:val="Style14"/>
        <w:rPr/>
      </w:pPr>
      <w:r>
        <w:rPr/>
        <w:t xml:space="preserve">...С собакой сравнить их, злодеев лихих? Собака, завыв, отшатнется от них... Сравнить со змеею предателей злых? Змея, зашипев, отречется от них... Проклясть их дела и фальшивую речь их, Лишить их, чудовищ, имен человечьих... </w:t>
      </w:r>
    </w:p>
    <w:p>
      <w:pPr>
        <w:pStyle w:val="Style14"/>
        <w:rPr/>
      </w:pPr>
      <w:r>
        <w:rPr/>
        <w:t xml:space="preserve">Успокаиваясь, политрук кивает в мою сторону: </w:t>
      </w:r>
    </w:p>
    <w:p>
      <w:pPr>
        <w:pStyle w:val="Style14"/>
        <w:rPr/>
      </w:pPr>
      <w:r>
        <w:rPr/>
        <w:t>— </w:t>
      </w:r>
      <w:r>
        <w:rPr/>
        <w:t xml:space="preserve">Вот командир подробно расскажет об истинном положении на фронте, и вы убедитесь, что распространители слухов — хуже фашистов: они вредят исподтишка. </w:t>
      </w:r>
    </w:p>
    <w:p>
      <w:pPr>
        <w:pStyle w:val="Style14"/>
        <w:rPr/>
      </w:pPr>
      <w:r>
        <w:rPr/>
        <w:t xml:space="preserve">Как можно спокойнее рассказываю о сложившейся на смоленском направлении обстановке. Не скрываю, что неприятельским частям удалось прорваться в тыл смоленской группировке наших войск, но и сами немцы оказались между молотом и наковальней. Наковальней являются наши части, сражающиеся в Смоленске, а молотом — ярцевская группа войск, в которую входит и наш батальон. </w:t>
      </w:r>
    </w:p>
    <w:p>
      <w:pPr>
        <w:pStyle w:val="Style14"/>
        <w:rPr/>
      </w:pPr>
      <w:r>
        <w:rPr/>
        <w:t xml:space="preserve">Сравнение, видимо, понравилось слушателям: их лица веселеют. Подчеркиваю, что пассивных всегда бьют. Поэтому, чтобы разгромить фашистские части, вышедшие в тыл нашим смоленским дивизиям, нам надо с удвоенной активностью и яростью сражаться с врагом. </w:t>
      </w:r>
    </w:p>
    <w:p>
      <w:pPr>
        <w:pStyle w:val="Style14"/>
        <w:rPr/>
      </w:pPr>
      <w:r>
        <w:rPr/>
        <w:t xml:space="preserve">После собрания взволнованные красноармейцы подтащили к Стольникову упиравшегося бойца. Удерживая его за плечи, рослый красноармеец в каске возмущенно говорит: </w:t>
      </w:r>
    </w:p>
    <w:p>
      <w:pPr>
        <w:pStyle w:val="Style14"/>
        <w:rPr/>
      </w:pPr>
      <w:r>
        <w:rPr/>
        <w:t>— </w:t>
      </w:r>
      <w:r>
        <w:rPr/>
        <w:t xml:space="preserve">Это он, наш главный «информатор». Куда-то бегает, а потом нашептывает на ухо сведения, будто бы полученные «от верного друга из штаба»... </w:t>
      </w:r>
    </w:p>
    <w:p>
      <w:pPr>
        <w:pStyle w:val="Style14"/>
        <w:rPr/>
      </w:pPr>
      <w:r>
        <w:rPr/>
        <w:t>— </w:t>
      </w:r>
      <w:r>
        <w:rPr/>
        <w:t xml:space="preserve">В каком же штабе у тебя верный друг, снабжающий точными сведениями? — сердито спрашивает Стольников побледневшего красноармейца. </w:t>
      </w:r>
    </w:p>
    <w:p>
      <w:pPr>
        <w:pStyle w:val="Style14"/>
        <w:rPr/>
      </w:pPr>
      <w:r>
        <w:rPr/>
        <w:t>— </w:t>
      </w:r>
      <w:r>
        <w:rPr/>
        <w:t xml:space="preserve">Не верьте им, — испуганно зачастил болтун. — Я не распространял ложные слухи. Я иногда пересказывал факты, которыми со мной делился мой старый друг. </w:t>
      </w:r>
    </w:p>
    <w:p>
      <w:pPr>
        <w:pStyle w:val="Style14"/>
        <w:rPr/>
      </w:pPr>
      <w:r>
        <w:rPr/>
        <w:t>— </w:t>
      </w:r>
      <w:r>
        <w:rPr/>
        <w:t xml:space="preserve">Где этот друг? — настаивает Стольников. </w:t>
      </w:r>
    </w:p>
    <w:p>
      <w:pPr>
        <w:pStyle w:val="Style14"/>
        <w:rPr/>
      </w:pPr>
      <w:r>
        <w:rPr/>
        <w:t xml:space="preserve">После продолжительного увиливания и запирательства красноармеец называет фамилию бойца из третьей роты. Оказалось, что знакомы они всего несколько дней. Документы у «старого друга» показались подозрительными, и его для выяснения личности отправили в штаб дивизии. </w:t>
      </w:r>
    </w:p>
    <w:p>
      <w:pPr>
        <w:pStyle w:val="Style14"/>
        <w:rPr/>
      </w:pPr>
      <w:r>
        <w:rPr/>
        <w:t xml:space="preserve">Воспользовавшись тем, что почти вся рота была в сборе, Стольников предложил парторгу Лысову зачитать собравшимся недавно опубликованный Указ Президиума Верховного Совета СССР о введении института военных комиссаров. Зачитав указ, Лысов изложил содержание Положения о военных комиссарах Рабоче-Крестьянской Красной Армии и кратко рассказал о его значении. </w:t>
      </w:r>
      <w:r>
        <w:rPr>
          <w:rStyle w:val="P"/>
        </w:rPr>
        <w:t>[152]</w:t>
      </w:r>
      <w:r>
        <w:rPr/>
        <w:t xml:space="preserve"> </w:t>
      </w:r>
    </w:p>
    <w:p>
      <w:pPr>
        <w:pStyle w:val="Style14"/>
        <w:rPr/>
      </w:pPr>
      <w:r>
        <w:rPr/>
        <w:t>— </w:t>
      </w:r>
      <w:r>
        <w:rPr/>
        <w:t xml:space="preserve">Разрешите мне, — заключил Стольников, — закончить беседу словами нашего армейского поэта Шемонаева, который так охарактеризовал роль военных комиссаров: </w:t>
      </w:r>
    </w:p>
    <w:p>
      <w:pPr>
        <w:pStyle w:val="HTML"/>
        <w:rPr/>
      </w:pPr>
      <w:r>
        <w:rPr/>
        <w:t>В дыму сражений,</w:t>
        <w:br/>
        <w:t>В зареве пожаров</w:t>
        <w:br/>
        <w:t>Бойцы увидят</w:t>
        <w:br/>
        <w:t>Вновь перед собой</w:t>
        <w:br/>
        <w:t>Знакомый облик</w:t>
        <w:br/>
        <w:t>Славных комиссаров</w:t>
        <w:br/>
        <w:t>С железной волей,</w:t>
        <w:br/>
        <w:t>С пламенной душой.</w:t>
        <w:br/>
        <w:t>В опасный час,</w:t>
        <w:br/>
        <w:t>В минуту грозовую</w:t>
        <w:br/>
        <w:t>Они слова</w:t>
        <w:br/>
        <w:t>Зовущие найдут,</w:t>
        <w:br/>
        <w:t>За Родину,</w:t>
        <w:br/>
        <w:t>За партию родную,</w:t>
        <w:br/>
        <w:t>За Сталина</w:t>
        <w:br/>
        <w:t>К победе поведут.</w:t>
      </w:r>
    </w:p>
    <w:p>
      <w:pPr>
        <w:pStyle w:val="Style14"/>
        <w:rPr/>
      </w:pPr>
      <w:r>
        <w:rPr/>
        <w:t xml:space="preserve">Бойцы и командиры долго не могут угомониться. Все взволнованы предстоящим наступлением. Ведь это будет первое наступление, в котором нам доведется участвовать, и хочется, чтобы оно стало началом изгнания врага с родной земли. Обходим со Стольниковым роту, стараемся побеседовать с каждым бойцом, узнать о настроении. Возвращаясь в полночь с позиций боевого охранения, наткнулись на расположившихся полукругом красноармейцев. Из темноты доносится баритон Папченко. Он читает Маяковского, читает мастерски, страстно, вдохновенно, умело подчеркивая особенности поэтической рифмы. Я впервые понял мощь стихов пролетарского поэта. </w:t>
      </w:r>
    </w:p>
    <w:p>
      <w:pPr>
        <w:pStyle w:val="Style14"/>
        <w:rPr/>
      </w:pPr>
      <w:r>
        <w:rPr/>
        <w:t>— </w:t>
      </w:r>
      <w:r>
        <w:rPr/>
        <w:t xml:space="preserve">Не дает спать бойцам! — возмутился Стольников. — Нашел время для стихов! </w:t>
      </w:r>
    </w:p>
    <w:p>
      <w:pPr>
        <w:pStyle w:val="Style14"/>
        <w:rPr/>
      </w:pPr>
      <w:r>
        <w:rPr/>
        <w:t>— </w:t>
      </w:r>
      <w:r>
        <w:rPr/>
        <w:t xml:space="preserve">Он верит в мобилизующую силу поэзии. Убежден, что стихами можно смягчить человека, настроить его на лирический лад или возбудить в нем чувства гнева, ненависти, поднять ослабевший дух. </w:t>
      </w:r>
    </w:p>
    <w:p>
      <w:pPr>
        <w:pStyle w:val="Style14"/>
        <w:rPr/>
      </w:pPr>
      <w:r>
        <w:rPr/>
        <w:t>— </w:t>
      </w:r>
      <w:r>
        <w:rPr/>
        <w:t xml:space="preserve">Никогда не слышал о таком предназначении поэзии, хотя неравнодушен к ней и преклоняюсь перед поэтами... </w:t>
      </w:r>
    </w:p>
    <w:p>
      <w:pPr>
        <w:pStyle w:val="Style14"/>
        <w:rPr/>
      </w:pPr>
      <w:r>
        <w:rPr/>
        <w:t xml:space="preserve">Услышав голоса, Папченко умолк, шагнул навстречу. Узнав нас, доложил, что взвод к наступлению готов, а сейчас он, по просьбе бойцов, читает им Маяковского. </w:t>
      </w:r>
    </w:p>
    <w:p>
      <w:pPr>
        <w:pStyle w:val="Style14"/>
        <w:rPr/>
      </w:pPr>
      <w:r>
        <w:rPr/>
        <w:t>— </w:t>
      </w:r>
      <w:r>
        <w:rPr/>
        <w:t xml:space="preserve">Неужели сами попросили? — не поверил Стольников. </w:t>
      </w:r>
    </w:p>
    <w:p>
      <w:pPr>
        <w:pStyle w:val="Style14"/>
        <w:rPr/>
      </w:pPr>
      <w:r>
        <w:rPr/>
        <w:t>— </w:t>
      </w:r>
      <w:r>
        <w:rPr/>
        <w:t xml:space="preserve">Конечно! — Папченко пожимает плечами. — Каждую свободную минуту просят что-нибудь почитать... </w:t>
      </w:r>
    </w:p>
    <w:p>
      <w:pPr>
        <w:pStyle w:val="Heading5"/>
        <w:rPr/>
      </w:pPr>
      <w:r>
        <w:rPr/>
        <w:t xml:space="preserve">* * * </w:t>
      </w:r>
    </w:p>
    <w:p>
      <w:pPr>
        <w:pStyle w:val="Style14"/>
        <w:rPr/>
      </w:pPr>
      <w:r>
        <w:rPr/>
        <w:t xml:space="preserve">Ночью справа от нас неожиданно заговорили минометы, а над позициями противника вспыхнули осветительные ракеты. Вскоре разгорелась ожесточенная стрельба из всех видов стрелкового оружия. </w:t>
      </w:r>
      <w:r>
        <w:rPr>
          <w:rStyle w:val="P"/>
        </w:rPr>
        <w:t>[153]</w:t>
      </w:r>
      <w:r>
        <w:rPr/>
        <w:t xml:space="preserve"> </w:t>
      </w:r>
    </w:p>
    <w:p>
      <w:pPr>
        <w:pStyle w:val="Style14"/>
        <w:rPr/>
      </w:pPr>
      <w:r>
        <w:rPr/>
        <w:t xml:space="preserve">Побывав у командира батальона, я узнал, что в первом часу ночи он послал поисковую группу на участке роты лейтенанта Воронова. Так как наш батальон оказался отдельной частью и к тому же наступал не на главном направлении, старшему лейтенанту Грязеву пришлось самому позаботиться о «языке». </w:t>
      </w:r>
    </w:p>
    <w:p>
      <w:pPr>
        <w:pStyle w:val="Style14"/>
        <w:rPr/>
      </w:pPr>
      <w:r>
        <w:rPr/>
        <w:t xml:space="preserve">Вылазка разведгруппы не удалась. Однако разведчики выяснили, что до самого переднего края нет минных полей. Это нас обрадовало: отсутствие минных полей облегчало атаку и свидетельствовало, что противник думает не обороняться, а наступать. </w:t>
      </w:r>
    </w:p>
    <w:p>
      <w:pPr>
        <w:pStyle w:val="Style14"/>
        <w:rPr/>
      </w:pPr>
      <w:r>
        <w:rPr/>
        <w:t xml:space="preserve">Еще засветло нам доставили из саперного батальона сборный штурмовой мостик, который бойцы взвода лейтенанта Валежникова должны были перед началом наступления перекинуть через реку. </w:t>
      </w:r>
    </w:p>
    <w:p>
      <w:pPr>
        <w:pStyle w:val="Style14"/>
        <w:rPr/>
      </w:pPr>
      <w:r>
        <w:rPr/>
        <w:t xml:space="preserve">На рассвете, как только противник прекратил артиллерийско-минометный обстрел наших позиций, мы со Стольниковым спустились к реке. Тренировка в сборке штурмового мостика, проведенная в тылу, помогла. Теперь бойцы под руководством сапера-инструктора сноровисто наращивали звено за звеном, и вскоре мостик заколыхался на воде под тяжестью пробежавшего по нему лейтенанта Валежникова. Возвратившись на свой берег, лейтенант вполголоса доложил: </w:t>
      </w:r>
    </w:p>
    <w:p>
      <w:pPr>
        <w:pStyle w:val="Style14"/>
        <w:rPr/>
      </w:pPr>
      <w:r>
        <w:rPr/>
        <w:t>— </w:t>
      </w:r>
      <w:r>
        <w:rPr/>
        <w:t xml:space="preserve">Товарищ комроты! Переправа готова. </w:t>
      </w:r>
    </w:p>
    <w:p>
      <w:pPr>
        <w:pStyle w:val="Style14"/>
        <w:rPr/>
      </w:pPr>
      <w:r>
        <w:rPr/>
        <w:t xml:space="preserve">Предрассветный туман поднялся над рекой и залил прибрежные кусты. Как ни старались мы бесшумно навести переправу, фашисты, видимо, услышали всплески. Внезапно вдоль всей реки поднялись фонтаны разрывов фашистских мин. К счастью, никто не пострадал. Мы скрытно вернулись в окопы. </w:t>
      </w:r>
    </w:p>
    <w:p>
      <w:pPr>
        <w:pStyle w:val="Style14"/>
        <w:rPr/>
      </w:pPr>
      <w:r>
        <w:rPr/>
        <w:t xml:space="preserve">В половине четвертого на позициях батальона все замерло. Тишину нарушали лишь фашистские пулеметчики, методично стрелявшие короткими очередями. Стольников усмехнулся: </w:t>
      </w:r>
    </w:p>
    <w:p>
      <w:pPr>
        <w:pStyle w:val="Style14"/>
        <w:rPr/>
      </w:pPr>
      <w:r>
        <w:rPr/>
        <w:t>— </w:t>
      </w:r>
      <w:r>
        <w:rPr/>
        <w:t xml:space="preserve">Словно роботы стоят за пулеметами. </w:t>
      </w:r>
    </w:p>
    <w:p>
      <w:pPr>
        <w:pStyle w:val="Style14"/>
        <w:rPr/>
      </w:pPr>
      <w:r>
        <w:rPr/>
        <w:t xml:space="preserve">Было довольно светло, хотя лучи солнца еще не позолотили горизонт. Воздух по-утреннему свеж и чист, пороховая гарь пока не пропитала его, не поглотила запахов разнотравья. Мы со Стольниковым поднимаемся на чердак двухэтажного каменного здания и внимательно осматриваем противоположный берег — ровный и открытый. Представив, как трудно будет преодолеть его под ружейно-пулеметным огнем, я зябко поежился. </w:t>
      </w:r>
    </w:p>
    <w:p>
      <w:pPr>
        <w:pStyle w:val="Style14"/>
        <w:rPr/>
      </w:pPr>
      <w:r>
        <w:rPr/>
        <w:t>— </w:t>
      </w:r>
      <w:r>
        <w:rPr/>
        <w:t xml:space="preserve">Да, утро сегодня прохладное, — заметил Стольников, по-своему поняв мое невольное движение. </w:t>
      </w:r>
    </w:p>
    <w:p>
      <w:pPr>
        <w:pStyle w:val="Style14"/>
        <w:rPr/>
      </w:pPr>
      <w:r>
        <w:rPr/>
        <w:t xml:space="preserve">...Артиллерийская подготовка началась ровно в восемь утра. Солнце было нашим союзником — слепило фашистских наблюдателей. Свист снарядов заглушается воем мин: ведут огонь поддерживающие нас артиллерийские и минометные подразделения. </w:t>
      </w:r>
    </w:p>
    <w:p>
      <w:pPr>
        <w:pStyle w:val="Style14"/>
        <w:rPr/>
      </w:pPr>
      <w:r>
        <w:rPr/>
        <w:t xml:space="preserve">В воздух взвилась красная ракета — сигнал к форсированию реки. Под прикрытием пулеметного огня взводов Калинина и Папченко бойцы лейтенанта Валежникова бросились к штурмовому мостику и стали быстро перебегать на противоположный берег. Заговорили немецкие минометы. Где-то рядом приглушенно вскрикнул раненый. Петренко пополз на стон. По опыту я знал, что огневой </w:t>
      </w:r>
      <w:r>
        <w:rPr>
          <w:rStyle w:val="P"/>
        </w:rPr>
        <w:t>[154]</w:t>
      </w:r>
      <w:r>
        <w:rPr/>
        <w:t xml:space="preserve"> налет может на время парализовать волю. Кто-то должен первым покинуть укрытие. Сам я этого сделать не мог: надо протолкнуть оставшуюся часть роты на противоположный берег. Я встретился взглядом со Стольниковым. Поняв меня, политрук тихо, как бы про себя, сказал: </w:t>
      </w:r>
    </w:p>
    <w:p>
      <w:pPr>
        <w:pStyle w:val="Style14"/>
        <w:rPr/>
      </w:pPr>
      <w:r>
        <w:rPr/>
        <w:t>— </w:t>
      </w:r>
      <w:r>
        <w:rPr/>
        <w:t xml:space="preserve">Вот она, минута грозовая, — и, рывком выскочив из укрытия, крикнул: — За мной, товарищи! </w:t>
      </w:r>
    </w:p>
    <w:p>
      <w:pPr>
        <w:pStyle w:val="Style14"/>
        <w:rPr/>
      </w:pPr>
      <w:r>
        <w:rPr/>
        <w:t xml:space="preserve">Следом за политруком скатился вниз лейтенант Калинин, за ним бросились бойцы его взвода. Махнув рукой старшему лейтенанту Папченко, спешу к штурмовому мостику. Прыгаю по шатким, неустойчивым дощечкам, оглядываюсь и вижу, как в окружении бойцов спускается Папченко, размахивая руками и что-то крича на ходу. Наконец можно облегченно вздохнуть: командиры взводов доложили, что переправа закончилась без потерь. </w:t>
      </w:r>
    </w:p>
    <w:p>
      <w:pPr>
        <w:pStyle w:val="Style14"/>
        <w:rPr/>
      </w:pPr>
      <w:r>
        <w:rPr/>
        <w:t xml:space="preserve">Ожидаем сигнал о начале атаки. Рядом со мной устанавливает штык в боевое положение мой новый ординарец Митин. Поблизости располагается «группа управления» — Поливода, Сероштан, Лысов, Браженко, Востриков, Шлевко, Сусик. Отсутствуют Охрименко и его верный помощник Федя. Они «организовывают» питание, боеприпасы и эвакуацию раненых. </w:t>
      </w:r>
    </w:p>
    <w:p>
      <w:pPr>
        <w:pStyle w:val="Style14"/>
        <w:rPr/>
      </w:pPr>
      <w:r>
        <w:rPr/>
        <w:t xml:space="preserve">Невольно восхищаюсь Стольниковым: мне, уже побывавшему в ожесточенных боях, с трудом дается спокойствие, а политрук, перебегая от бойца к бойцу, что-то говорит, от чего у многих появляются улыбки. </w:t>
      </w:r>
    </w:p>
    <w:p>
      <w:pPr>
        <w:pStyle w:val="Style14"/>
        <w:rPr/>
      </w:pPr>
      <w:r>
        <w:rPr/>
        <w:t>— </w:t>
      </w:r>
      <w:r>
        <w:rPr/>
        <w:t xml:space="preserve">Что за радостные вести принес, Вадим Николаевич? — спросил я, когда политрук возвратился. </w:t>
      </w:r>
    </w:p>
    <w:p>
      <w:pPr>
        <w:pStyle w:val="Style14"/>
        <w:rPr/>
      </w:pPr>
      <w:r>
        <w:rPr/>
        <w:t>— </w:t>
      </w:r>
      <w:r>
        <w:rPr/>
        <w:t xml:space="preserve">Я сообщил бойцам, что наши части, наступающие вдоль Минского шоссе, ворвались в расположение врага и выкуривают фашистов из нор. — Заметив, что Сероштан сосредоточенно грызет сухарь, он с шутливым испугом спросил: — Василий Андреевич, вы уничтожаете свой НЗ? Берегитесь: увидит — Охрименко, лишитесь шевелюры. </w:t>
      </w:r>
    </w:p>
    <w:p>
      <w:pPr>
        <w:pStyle w:val="Style14"/>
        <w:rPr/>
      </w:pPr>
      <w:r>
        <w:rPr/>
        <w:t>— </w:t>
      </w:r>
      <w:r>
        <w:rPr/>
        <w:t xml:space="preserve">Ничего, товарищ политрук, — смеясь отвечает сержант, — я займу провизии у фашистов, когда мы к ним заявимся. Им-то вряд ли она понадобится. </w:t>
      </w:r>
    </w:p>
    <w:p>
      <w:pPr>
        <w:pStyle w:val="Style14"/>
        <w:rPr/>
      </w:pPr>
      <w:r>
        <w:rPr/>
        <w:t xml:space="preserve">Безоблачное небо пробороздила ракета — сигнал атаки, а я никак не могу заставить себя вскочить. А надо. Таков закон: в решающую минуту командир должен быть впереди! </w:t>
      </w:r>
    </w:p>
    <w:p>
      <w:pPr>
        <w:pStyle w:val="Style14"/>
        <w:rPr/>
      </w:pPr>
      <w:r>
        <w:rPr/>
        <w:t xml:space="preserve">Делаю огромное усилие, вскакиваю и с автоматом в руках, не оглядываясь, бегу, как на спринтерской дистанции. Кажется, громко кричу призывное «Вперед!», но голоса своего не слышу. Выстрелов тоже. Лишь догадываюсь о них по свисту пуль. Чувствую, что фашисты ведут неприцельный огонь, иначе уложили бы меня на мать-сыру землю. До ближайших окопов около сотни метров. С радостью убеждаюсь, что все роты бегут почти на одной линии с нами. Вот справа и слева прорвалось «ура-а-а-а!». И подхваченный сотнями разгоряченных глоток древний боевой клич вторгается в шум боя. Взрывы гранат заставляют фашистов прятаться в окопы. Это помогает нам преодолеть оставшиеся метры. Мы прыгаем </w:t>
      </w:r>
      <w:r>
        <w:rPr>
          <w:rStyle w:val="P"/>
        </w:rPr>
        <w:t>[155]</w:t>
      </w:r>
      <w:r>
        <w:rPr/>
        <w:t xml:space="preserve"> им на головы. Видим искаженные злобой и страхом лица вражеских солдат, и ненависть, накопившаяся в душе, выплескивается яростным воплем. Ожесточение обоюдное. Вижу, как Василь Сероштан прижал рыжего детину к стенке окопа и цепко схватил его за горло. Короткой очередью срезаю двух убегающих фашистов и вдруг падаю под тяжестью рухнувшего на меня тела. Сбрасываю его, поворачиваюсь — и сердце пронзает боль: Митин! На гимнастерке расплываются два огромных пятна. Видимо, фашист, что корчится под навалившимся на него Степаном Поливодой, метил в меня, но сразил моего ординарца. Подбегает Петренко, на ходу разрывая перевязочный пакет. Взглянув в неподвижное лицо Митина, тяжело вздохнул и закрыл ему глаза. </w:t>
      </w:r>
    </w:p>
    <w:p>
      <w:pPr>
        <w:pStyle w:val="Style14"/>
        <w:rPr/>
      </w:pPr>
      <w:r>
        <w:rPr/>
        <w:t xml:space="preserve">Фашисты сопротивляются яростно. Особенно ожесточенная схватка разгорелась на правом фланге батальона, ближе к железной дороге, где действуют рота лейтенанта Воронова и батальон ополченцев. Их контратакуют подошедшие со станции резервы, что заметно приободряет обороняющихся, их сопротивление усиливается по всему фронту. </w:t>
      </w:r>
    </w:p>
    <w:p>
      <w:pPr>
        <w:pStyle w:val="Style14"/>
        <w:rPr/>
      </w:pPr>
      <w:r>
        <w:rPr/>
        <w:t xml:space="preserve">Услышав нарастающий шум на правом фланге, где ведет бой взвод Папченко, спешу туда. От меня не отстают Браженко и Поливода. На бегу замечаю, как Стольников, бросив гранату, стремительно перескочил в ближайший окоп. Прыгаю следом. Стольников ожесточенно отбивается трофейной винтовкой от наседающих на него немцев. Услышав мою команду «Ложись!», он падает на дно окопа, а я даю несколько коротких очередей. </w:t>
      </w:r>
    </w:p>
    <w:p>
      <w:pPr>
        <w:pStyle w:val="Style14"/>
        <w:rPr/>
      </w:pPr>
      <w:r>
        <w:rPr/>
        <w:t>— </w:t>
      </w:r>
      <w:r>
        <w:rPr/>
        <w:t xml:space="preserve">Как Папченко?! — кричу сквозь треск выстрелов. — Жив? </w:t>
      </w:r>
    </w:p>
    <w:p>
      <w:pPr>
        <w:pStyle w:val="Style14"/>
        <w:rPr/>
      </w:pPr>
      <w:r>
        <w:rPr/>
        <w:t>— </w:t>
      </w:r>
      <w:r>
        <w:rPr/>
        <w:t xml:space="preserve">Минут пять назад был жив. Сейчас не могу ручаться... Схватка продолжается. Красноармейцы теснят фашистов. Вот рослый фашист, не выдержав, выскакивает из окопа, бросает винтовку и, размахивая руками, с отчаянным криком бежит прочь. Машинально вскидываю автомат, но сразу же опускаю, вспомнив, как заразительна паника. И тут же убеждаюсь, что поступил правильно. Душераздирающие вопли бегущего вносят замешательство в ряды гитлеровцев. Только что отчаянно дравшиеся, они испуганно оглядываются и один за другим поворачивают спины. Нельзя упустить момент: только на плечах бегущих мы сможем без потерь ворваться на следующую линию окопов. Призывно крича, бросаюсь за убегающими фашистами. </w:t>
      </w:r>
    </w:p>
    <w:p>
      <w:pPr>
        <w:pStyle w:val="Style14"/>
        <w:rPr/>
      </w:pPr>
      <w:r>
        <w:rPr/>
        <w:t xml:space="preserve">Вдруг обратившиеся в бегство немцы валятся, словно срезанные взмахом опытного косаря колосья. В расчетливой жестокости фашистов я уже имел возможность убедиться, и все же хладнокровный, почти в упор, расстрел своих солдат, ради того чтобы задержать атакующих, заставляет меня внутренне содрогнуться. </w:t>
      </w:r>
    </w:p>
    <w:p>
      <w:pPr>
        <w:pStyle w:val="Style14"/>
        <w:rPr/>
      </w:pPr>
      <w:r>
        <w:rPr/>
        <w:t xml:space="preserve">Уцелевшие немцы отчаянно вопят: </w:t>
      </w:r>
    </w:p>
    <w:p>
      <w:pPr>
        <w:pStyle w:val="Style14"/>
        <w:rPr/>
      </w:pPr>
      <w:r>
        <w:rPr/>
        <w:t>— </w:t>
      </w:r>
      <w:r>
        <w:rPr/>
        <w:t xml:space="preserve">Нихт Щисс! Нихт шисс! Нихт шисс! </w:t>
      </w:r>
    </w:p>
    <w:p>
      <w:pPr>
        <w:pStyle w:val="Style14"/>
        <w:rPr/>
      </w:pPr>
      <w:r>
        <w:rPr/>
        <w:t xml:space="preserve">Бросив на ходу последнюю гранату, бегу, инстинктивно сознавая, что спасение в быстроте. Назад возврата нет. Стоит только остановиться и повернуть, как нас всех перестреляют на выбор, словно глухарей на току. Бойцы не отстают от меня. </w:t>
      </w:r>
      <w:r>
        <w:rPr>
          <w:rStyle w:val="P"/>
        </w:rPr>
        <w:t>[156]</w:t>
      </w:r>
      <w:r>
        <w:rPr/>
        <w:t xml:space="preserve"> </w:t>
      </w:r>
    </w:p>
    <w:p>
      <w:pPr>
        <w:pStyle w:val="Style14"/>
        <w:rPr/>
      </w:pPr>
      <w:r>
        <w:rPr/>
        <w:t xml:space="preserve">По небольшой плотности огня догадываюсь, что у фашистов мало автоматов. Это нам на руку. Ведь для винтовки нужен не только меткий, но и хладнокровный стрелок. А когда на тебя мчится орава разъяренных, орущих людей с винтовками наперевес, даже у самого смелого рука дрогнет. Поэтому мы, можно сказать, благополучно добежали до второй линии окопов. И все повторяется снова. </w:t>
      </w:r>
    </w:p>
    <w:p>
      <w:pPr>
        <w:pStyle w:val="Style14"/>
        <w:rPr/>
      </w:pPr>
      <w:r>
        <w:rPr/>
        <w:t xml:space="preserve">Оказывается, человек привыкает даже к кромешному аду. Если в первых боях все мелькало перед глазами в каком-то тумане и поступки определялись инстинктом самосохранения, то теперь я различал детали, следил за схваткой, словно со стороны, и пытался влиять на ее исход. </w:t>
      </w:r>
    </w:p>
    <w:p>
      <w:pPr>
        <w:pStyle w:val="Style14"/>
        <w:rPr/>
      </w:pPr>
      <w:r>
        <w:rPr/>
        <w:t xml:space="preserve">Неожиданно раздается громкий голос Сероштана: </w:t>
      </w:r>
    </w:p>
    <w:p>
      <w:pPr>
        <w:pStyle w:val="Style14"/>
        <w:rPr/>
      </w:pPr>
      <w:r>
        <w:rPr/>
        <w:t>— </w:t>
      </w:r>
      <w:r>
        <w:rPr/>
        <w:t xml:space="preserve">Товарищ командир! Гляньте: германцы поспешают до нас! И в самом деле, несколько десятков фашистов перебежками приближаются к месту, где ведет бой взвод Папченко. Приказываю пулеметчикам сосредоточить по ним огонь и посылаю Сусика предупредить Папченко о грозящей ему опасности. С удовлетворением слежу за работой пулеметчика Бориса Улыбина. От его коротких и точных очередей фашисты, нелепо подпрыгивая, валятся на землю и больше не поднимаются. Облегченно вздыхаю и, кивнув Сероштану, Браженко и Вострикову, выскакиваю из окопа, бегу к очередному укрытию. Делаю последний рывок, хочу прыгнуть в окоп и вдруг с ужасом замечаю нацеленный мне в грудь кинжаловидный штык. Остановиться или отпрыгнуть в сторону уже не могу. Инстинктивно отбив штык, всей тяжестью наваливаюсь на фашиста и мельком замечаю впереди офицера, который целился в меня из пистолета. Пуля просвистела возле самого уха. Подняв голову, вижу, как Василь Сероштан выдергивает из горла офицера окровавленный штык. В который уже раз Василий спасает меня от смерти! Надо бы поблагодарить его, да некогда. «Ладно, — сказал я себе, — после боя по-дружески обниму и скажу: спасибо, друг». Я не допускал мысли, что такой возможности у меня не будет. </w:t>
      </w:r>
    </w:p>
    <w:p>
      <w:pPr>
        <w:pStyle w:val="Style14"/>
        <w:rPr/>
      </w:pPr>
      <w:r>
        <w:rPr/>
        <w:t xml:space="preserve">Комбат прислал связного с приказом продолжать атаку на станцию. Связной сообщил, что наши части, атакующие вдоль Минского шоссе, отражают яростную контратаку фашистов, поддержанных танками. Значит, там сейчас решается успех наступления, и прорыв нашего и московских коммунистических батальонов к станции поможет главным силам. </w:t>
      </w:r>
    </w:p>
    <w:p>
      <w:pPr>
        <w:pStyle w:val="Style14"/>
        <w:rPr/>
      </w:pPr>
      <w:r>
        <w:rPr/>
        <w:t xml:space="preserve">Я возвратился во взвод лейтенанта Калинина и ожидал сигнала к новой атаке, когда послышались тревожные возгласы: </w:t>
      </w:r>
    </w:p>
    <w:p>
      <w:pPr>
        <w:pStyle w:val="Style14"/>
        <w:rPr/>
      </w:pPr>
      <w:r>
        <w:rPr/>
        <w:t>— </w:t>
      </w:r>
      <w:r>
        <w:rPr/>
        <w:t xml:space="preserve">Танки! Танки! </w:t>
      </w:r>
    </w:p>
    <w:p>
      <w:pPr>
        <w:pStyle w:val="Style14"/>
        <w:rPr/>
      </w:pPr>
      <w:r>
        <w:rPr/>
        <w:t xml:space="preserve">Невольно вздрагиваю, увидев, как из-за ближайших к станции домов медленно выползают уже знакомые приземистые фашистские танки. В разгар знойного июльского дня мне становится вдруг холодно. Однако острое беспокойство о том, как поведут себя бойцы, вытесняет из сердца притаившийся в нем страх. «Успел ли Охрименко доставить во взводы гранаты и бутылки с бензином? Только бы не вспыхнула паника!» Эти мысли заставляют меня тревожно </w:t>
      </w:r>
      <w:r>
        <w:rPr>
          <w:rStyle w:val="P"/>
        </w:rPr>
        <w:t>[157]</w:t>
      </w:r>
      <w:r>
        <w:rPr/>
        <w:t xml:space="preserve"> всматриваться в боевые порядки взводов. Деловая суета бойцов — они стремительно рассредоточиваются в поисках надежных укрытий, углубляют окопы — постепенно успокаивает, хотя положение батальона становится отчаянным: поддерживающие нас орудия ведут огонь с закрытых позиций, и, естественно, им нужно время для уточнения данных. В этот момент в мой окоп, будто с неба, сваливается запыхавшийся Охрименко. </w:t>
      </w:r>
    </w:p>
    <w:p>
      <w:pPr>
        <w:pStyle w:val="Style14"/>
        <w:rPr/>
      </w:pPr>
      <w:r>
        <w:rPr/>
        <w:t>— </w:t>
      </w:r>
      <w:r>
        <w:rPr/>
        <w:t xml:space="preserve">Усе в порядке, товарищ командир! — хрипит он, протягивая мне две бутылки с бензином и связку гранат. — Двадцать склянок и восемь связок раздал по взводам. Пусть только сунутся, едят их мухи! </w:t>
      </w:r>
    </w:p>
    <w:p>
      <w:pPr>
        <w:pStyle w:val="Style14"/>
        <w:rPr/>
      </w:pPr>
      <w:r>
        <w:rPr/>
        <w:t xml:space="preserve">Гора свалилась с плеч: теперь нас голыми руками не возьмешь! С любовью смотрю на распаренное лицо старшины. Хочется обнять его, но я нарочито сердито говорю: </w:t>
      </w:r>
    </w:p>
    <w:p>
      <w:pPr>
        <w:pStyle w:val="Style14"/>
        <w:rPr/>
      </w:pPr>
      <w:r>
        <w:rPr/>
        <w:t>— </w:t>
      </w:r>
      <w:r>
        <w:rPr/>
        <w:t xml:space="preserve">Непорядок, Николай Федорович, с голодухи скоро ноги протянем! Когда обедом кормить будете? </w:t>
      </w:r>
    </w:p>
    <w:p>
      <w:pPr>
        <w:pStyle w:val="Style14"/>
        <w:rPr/>
      </w:pPr>
      <w:r>
        <w:rPr/>
        <w:t xml:space="preserve">Охрименко, воспринимавший все мои слова всерьез, без улыбки отвечает: </w:t>
      </w:r>
    </w:p>
    <w:p>
      <w:pPr>
        <w:pStyle w:val="Style14"/>
        <w:rPr/>
      </w:pPr>
      <w:r>
        <w:rPr/>
        <w:t>— </w:t>
      </w:r>
      <w:r>
        <w:rPr/>
        <w:t xml:space="preserve">Усе готово, товарищ командир. Суп хлопцы заховали близенько. Як ликвидуем танки, можно и поснедать. </w:t>
      </w:r>
    </w:p>
    <w:p>
      <w:pPr>
        <w:pStyle w:val="Style14"/>
        <w:rPr/>
      </w:pPr>
      <w:r>
        <w:rPr/>
        <w:t xml:space="preserve">А вокруг танков уже вскипают разрывы: видимо, артиллерийские наблюдатели корректируют огонь орудий. Машины идут зигзагами, что замедляет их ход. Однако расстояние, разделяющее нас, все-таки заметно сокращается. За танками мелькает пехота. Приказываю по цепи: </w:t>
      </w:r>
    </w:p>
    <w:p>
      <w:pPr>
        <w:pStyle w:val="Style14"/>
        <w:rPr/>
      </w:pPr>
      <w:r>
        <w:rPr/>
        <w:t>— </w:t>
      </w:r>
      <w:r>
        <w:rPr/>
        <w:t xml:space="preserve">Прицельным огнем отсечь пехоту от танков! </w:t>
      </w:r>
    </w:p>
    <w:p>
      <w:pPr>
        <w:pStyle w:val="Style14"/>
        <w:rPr/>
      </w:pPr>
      <w:r>
        <w:rPr/>
        <w:t xml:space="preserve">Треск винтовочных выстрелов и автоматных очередей усиливается. «Почему молчит станковый пулемет?» Смотрю на пулеметчиков, укрывшихся за стальным щитком «максима», и ничего не могу понять: над щитком то появляется, то исчезает голова, а пулемет по-прежнему не работает. Не выдержав, стремительно бросаюсь к пулемету и вижу: Улыбин лежит с окровавленной головой, а его помощник Стенин, грузный и медлительный тридцатилетний мужчина, засовывая в патронник длинный грязный палец, чертыхаясь, пытается толстым ногтем зацепить и извлечь из патронника оторвавшийся конец гильзы. </w:t>
      </w:r>
    </w:p>
    <w:p>
      <w:pPr>
        <w:pStyle w:val="Style14"/>
        <w:rPr/>
      </w:pPr>
      <w:r>
        <w:rPr/>
        <w:t>— </w:t>
      </w:r>
      <w:r>
        <w:rPr/>
        <w:t xml:space="preserve">Почему не извлекателем?! — кричу я, падая рядом и оттесняя растерявшегося пулеметчика. </w:t>
      </w:r>
    </w:p>
    <w:p>
      <w:pPr>
        <w:pStyle w:val="Style14"/>
        <w:rPr/>
      </w:pPr>
      <w:r>
        <w:rPr/>
        <w:t>— </w:t>
      </w:r>
      <w:r>
        <w:rPr/>
        <w:t xml:space="preserve">Нетути его, потеряли. </w:t>
      </w:r>
    </w:p>
    <w:p>
      <w:pPr>
        <w:pStyle w:val="Style14"/>
        <w:rPr/>
      </w:pPr>
      <w:r>
        <w:rPr/>
        <w:t xml:space="preserve">«Спокойно, спокойно», — твержу я себе, подавляя рвущийся из горла крик, и лихорадочно вспоминаю, как поступить. Вспомнил! С силой загоняю патрон в патронник и резким рывком отвожу назад замок. Облегченно вздыхаю: обломок гильзы накрепко засел на верхнем конце патрона. Протягиваю ленту и, дав пристрельную очередь, передаю рукоятки Степину. Тот, сплюнув погасшую самокрутку, сильными лапищами стискивает их и, бурча под нос: «Ну, мы счас им, гадюкам, покажем», нажимает на гашетку. Длинная пулеметная очередь заставляет вражескую пехоту залечь. </w:t>
      </w:r>
      <w:r>
        <w:rPr>
          <w:rStyle w:val="P"/>
        </w:rPr>
        <w:t>[158]</w:t>
      </w:r>
      <w:r>
        <w:rPr/>
        <w:t xml:space="preserve"> </w:t>
      </w:r>
    </w:p>
    <w:p>
      <w:pPr>
        <w:pStyle w:val="Style14"/>
        <w:rPr/>
      </w:pPr>
      <w:r>
        <w:rPr/>
        <w:t xml:space="preserve">Переключаю внимание на танки. Их шесть. Три идут на позиции роты. Перебегаю в свой окоп. Калинин и Валежников прислали связных с донесением, что их бойцы готовы к встрече с танками. Встревожен отсутствием вестей из третьего взвода. Наконец возвращается запыхавшийся Сусик и докладывает: </w:t>
      </w:r>
    </w:p>
    <w:p>
      <w:pPr>
        <w:pStyle w:val="Style14"/>
        <w:rPr/>
      </w:pPr>
      <w:r>
        <w:rPr/>
        <w:t>— </w:t>
      </w:r>
      <w:r>
        <w:rPr/>
        <w:t xml:space="preserve">Политрук в третьем взводе. Там все в порядке. </w:t>
      </w:r>
    </w:p>
    <w:p>
      <w:pPr>
        <w:pStyle w:val="Style14"/>
        <w:rPr/>
      </w:pPr>
      <w:r>
        <w:rPr/>
        <w:t xml:space="preserve">Танки надвигаются. Мое внималие приковано к стрелковым ячейкам, в которых укрылся лейтенант Калинин со своими бойцами. Там синхронно курсу одного из танков перемещается какой-то черный предмет. Вспоминаю о сюрпризе, о котором мне докладывал Калинин. Один из его сержантов нашел немецкую противотанковую мину, обвязал ее сплетенным из телефонного кабеля тросом. Видимо, теперь сержант пытается подтащить мину точно под гусеницу танка... Чья-то огромная ладонь накрыла мою руку. Я услышал хриплый шепот Охрименко: </w:t>
      </w:r>
    </w:p>
    <w:p>
      <w:pPr>
        <w:pStyle w:val="Style14"/>
        <w:rPr/>
      </w:pPr>
      <w:r>
        <w:rPr/>
        <w:t>— </w:t>
      </w:r>
      <w:r>
        <w:rPr/>
        <w:t xml:space="preserve">Е-дя-ят его мухи! Куда он прет?! </w:t>
      </w:r>
    </w:p>
    <w:p>
      <w:pPr>
        <w:pStyle w:val="Style14"/>
        <w:rPr/>
      </w:pPr>
      <w:r>
        <w:rPr/>
        <w:t xml:space="preserve">Удивленно посмотрел в его сторону и увидел, что второй танк, резко изменив курс, идет на стрелковые ячейки, в которых укрылся пулеметчик Степин со своим новым помощником, совсем юным бойцом, фамилию которого я не запомнил. </w:t>
      </w:r>
    </w:p>
    <w:p>
      <w:pPr>
        <w:pStyle w:val="Style14"/>
        <w:rPr/>
      </w:pPr>
      <w:r>
        <w:rPr/>
        <w:t>— </w:t>
      </w:r>
      <w:r>
        <w:rPr/>
        <w:t xml:space="preserve">Эх, едят его мухи, — воскликнул Охрименко, пытаясь втиснуть свое грузное тело в узкую стрелковую ячейку, — сгинут пулеметчики со своей колонбиной в такой ямке! </w:t>
      </w:r>
    </w:p>
    <w:p>
      <w:pPr>
        <w:pStyle w:val="Style14"/>
        <w:rPr/>
      </w:pPr>
      <w:r>
        <w:rPr/>
        <w:t xml:space="preserve">Необходимо остановить танк прежде, чем он начнет утрамбовывать пулеметчиков и всех нас в землю. Связки гранат только у меня и у Сероштана. Хочу подать команду «Вперед!», а язык словно присох к гортани. Как трудно посылать в огонь человека, да еще такого, кто уже не раз спасал тебе жизнь! Неожиданно для себя с бутылкой в руке выпрыгиваю из окопа. Меня опережает Сероштан. Метров через пять-шесть он падает, потом снова бежит... И с разбегу прыгает в какой-то окопчик, рядом с которым вскипает вспаханная пулеметной очередью земля. Заметили! </w:t>
      </w:r>
    </w:p>
    <w:p>
      <w:pPr>
        <w:pStyle w:val="Style14"/>
        <w:rPr/>
      </w:pPr>
      <w:r>
        <w:rPr/>
        <w:t xml:space="preserve">Не в силах отвести взгляд от дорогого мне человека, перестал следить за полем боя. «Ах, Василь, Василь, — взволнованно шепчу про себя, — как тебе помочь?» А Степин короткими, точными очередями (словно и не на него надвигался танк) не давал пехотинцам продвигаться вперед. Видимо поняв, что из окопа не забросить тяжелую связку, Сероштан стремительно бросился наперерез танку. Вот он размахнулся, но рука повисла как плеть. </w:t>
      </w:r>
    </w:p>
    <w:p>
      <w:pPr>
        <w:pStyle w:val="Style14"/>
        <w:rPr/>
      </w:pPr>
      <w:r>
        <w:rPr/>
        <w:t>— </w:t>
      </w:r>
      <w:r>
        <w:rPr/>
        <w:t xml:space="preserve">От беда! — слышу полный отчаяния голос Охрименко. — Василю руку повредило! — И, схватив бутылку с бензином, старшина с неожиданным для его грузной фигуры проворством помчался к пулеметчикам. </w:t>
      </w:r>
    </w:p>
    <w:p>
      <w:pPr>
        <w:pStyle w:val="Style14"/>
        <w:rPr/>
      </w:pPr>
      <w:r>
        <w:rPr/>
        <w:t xml:space="preserve">В это время Сероштан, взяв связку в левую руку, в трех-четырех шагах от танка рывком сверху вниз кинул ее под гусеницу. Оглушительный взрыв отбросил его в сторону. Танк, ревя, как смертельно раненный зверь, закрутился на месте. Улучив момент, Охрименко снова вскочил и, сделав несколько грузных прыжков, забросил бутылку с бензином на моторный отсек... И упал лицом </w:t>
      </w:r>
      <w:r>
        <w:rPr>
          <w:rStyle w:val="P"/>
        </w:rPr>
        <w:t>[159]</w:t>
      </w:r>
      <w:r>
        <w:rPr/>
        <w:t xml:space="preserve"> вниз. «Неужели погиб? — Заметив, что Охрименко ползет назад, облегченно вздохнул: — Жив курилка!» Не отрывая глаз от вспыхнувшего на броне яркого пламени, расстреливаю танкистов, выскакивающих из горящей машины. «Допрыгались!» А Степин, словно дятел на дуплистом дереве, продолжает выстукивать короткие очереди, будто исход поединка с танком его не волновал. </w:t>
      </w:r>
    </w:p>
    <w:p>
      <w:pPr>
        <w:pStyle w:val="Style14"/>
        <w:rPr/>
      </w:pPr>
      <w:r>
        <w:rPr/>
        <w:t xml:space="preserve">Внимательно всматриваюсь в боевые порядки батальона и радуюсь, что бой идет на прежних позициях. Вражеская пехота остановлена, хотя трем фашистским танкам удалось прорваться в тыл. Один из них прошел через позиции взвода Папченко. Я чувствовал себя виноватым в случившемся и готов был в горячке повернуть часть сил вслед танкам, однако другая беда заставила на время забыть о них. </w:t>
      </w:r>
    </w:p>
    <w:p>
      <w:pPr>
        <w:pStyle w:val="Style14"/>
        <w:rPr/>
      </w:pPr>
      <w:r>
        <w:rPr/>
        <w:t xml:space="preserve">Страх перед бронированными машинами был так велик, что приковал к ним внимание всех бойцов и командиров. Огонь по фашистской пехоте резко ослаб. Этим и воспользовались немцы: с громким криком «хох» они прорвались к нашим окопам. Ненависть переполнила сердца бойцов, увидевших орущих фашистов лицом к лицу, и вытолкнула их из окопов. Почти одновременно весь батальон поднялся навстречу гитлеровцам. Какая-то неодолимая сила под-пяла и меня. На бегу оценивая обстановку, я заметил, что бойцы, группируясь вокруг своих командиров, словно магнитом притягивают к себе вражеских солдат. Цепь их раскололась. Схватка приняла очаговый характер. </w:t>
      </w:r>
    </w:p>
    <w:p>
      <w:pPr>
        <w:pStyle w:val="Style14"/>
        <w:rPr/>
      </w:pPr>
      <w:r>
        <w:rPr/>
        <w:t xml:space="preserve">Я сразу заметил, что в наиболее трудном положении оказался взвод старшего лейтенанта Папченко. Окруженным бойцам во главе со Стольниковым и Папченко грозила гибель. Помощи ждать неоткуда: взводы Калинина и Валежникова тоже атакованы немцами. В этот критический момент я мог распорядиться только собой и своими «гвардейцами». Бросился вперед, не сомневаясь, что они последуют за мной. Вскоре со мной поравнялись Охрименко, Браженко, Востриков, Шлевко, Федя и Сусик. </w:t>
      </w:r>
    </w:p>
    <w:p>
      <w:pPr>
        <w:pStyle w:val="Style14"/>
        <w:rPr/>
      </w:pPr>
      <w:r>
        <w:rPr/>
        <w:t xml:space="preserve">Охрименко пытается обогнать меня, умоляюще кричит: </w:t>
      </w:r>
    </w:p>
    <w:p>
      <w:pPr>
        <w:pStyle w:val="Style14"/>
        <w:rPr/>
      </w:pPr>
      <w:r>
        <w:rPr/>
        <w:t>— </w:t>
      </w:r>
      <w:r>
        <w:rPr/>
        <w:t xml:space="preserve">Потише, товарищ комроты! Задыхаюсь, едят их мухи! Продолжаю бежать, не сбавляя скорости. Охрименко сердито ворчит: </w:t>
      </w:r>
    </w:p>
    <w:p>
      <w:pPr>
        <w:pStyle w:val="Style14"/>
        <w:rPr/>
      </w:pPr>
      <w:r>
        <w:rPr/>
        <w:t>— </w:t>
      </w:r>
      <w:r>
        <w:rPr/>
        <w:t xml:space="preserve">И куды його, едят их мухи, поперед батьки несе! </w:t>
      </w:r>
    </w:p>
    <w:p>
      <w:pPr>
        <w:pStyle w:val="Style14"/>
        <w:rPr/>
      </w:pPr>
      <w:r>
        <w:rPr/>
        <w:t xml:space="preserve">Федор Браженко бежит слева от меня. Он медленно и плавно, по-верблюжьи, выбрасывает вперед длинные худые ноги, крепко спеленутые до колен обмотками. За ним тяжело сопят Шлевко и Федя. Хома Сусик крепко вцепился в штанину необъятных Фединых галифе и несется вприпрыжку, словно ребенок, не поспевающий за широким шагом взрослого. Левой рукой Хома придерживает болтающийся на груди автомат. </w:t>
      </w:r>
    </w:p>
    <w:p>
      <w:pPr>
        <w:pStyle w:val="Style14"/>
        <w:rPr/>
      </w:pPr>
      <w:r>
        <w:rPr/>
        <w:t xml:space="preserve">Справа от Охрименко без усилий поспешает натренированный Николай Востриков. </w:t>
      </w:r>
    </w:p>
    <w:p>
      <w:pPr>
        <w:pStyle w:val="Style14"/>
        <w:rPr/>
      </w:pPr>
      <w:r>
        <w:rPr/>
        <w:t xml:space="preserve">Сначала в толпе мечущихся людей трудно разобрать, где свои, а где фашисты: все перемешалось. Вблизи стало видно, что толпа разделилась на три изолированные группы, окруженные бешено </w:t>
      </w:r>
      <w:r>
        <w:rPr>
          <w:rStyle w:val="P"/>
        </w:rPr>
        <w:t>[160]</w:t>
      </w:r>
      <w:r>
        <w:rPr/>
        <w:t xml:space="preserve"> прыгающими и вопящими фашистами. Большая часть бойцов сконцентрировалась вокруг Стольникова и Папченко. </w:t>
      </w:r>
    </w:p>
    <w:p>
      <w:pPr>
        <w:pStyle w:val="Style14"/>
        <w:rPr/>
      </w:pPr>
      <w:r>
        <w:rPr/>
        <w:t xml:space="preserve">Фашисты слишком поздно заметили приближение нашей группы. Нам оставалось пробежать не более трех десятков метров, когда ближайшие к нам солдаты, услышав топот, повернули головы. Браженко, словно опытный спринтер на финише, опередил меня на два-три корпуса; с возгласом «Бей фашистов!» он бросил гранату и устремился на врагов. За первой гранатой полетели еще две: моя и Охрименко. </w:t>
      </w:r>
    </w:p>
    <w:p>
      <w:pPr>
        <w:pStyle w:val="Style14"/>
        <w:rPr/>
      </w:pPr>
      <w:r>
        <w:rPr/>
        <w:t xml:space="preserve">Фашисты заметались между двух огней. Их натиск сразу ослаб. Используя сумятицу в рядах фашистов, группа Стольникова и Папченко стала теснить их. </w:t>
      </w:r>
    </w:p>
    <w:p>
      <w:pPr>
        <w:pStyle w:val="Style14"/>
        <w:rPr/>
      </w:pPr>
      <w:r>
        <w:rPr/>
        <w:t xml:space="preserve">Совершенно преобразился наш добродушнейший Охрименко. Его круглое, пухлощекое лицо по-бульдожьи расплылось, светло-голубые глаза побелели от гнева и по-совиному округлились. Когда на меня с двух сторон налетели три дюжих фашиста, он бросился на выручку. Мощным встречным ударом отбил в сторону штык одного немца, ловко увернулся от второго и одновременно нанес ему страшный удар ногой в пах. Солдат скрючился, держась за живот, и с криком ужаса попятился от разъяренного старшины. </w:t>
      </w:r>
    </w:p>
    <w:p>
      <w:pPr>
        <w:pStyle w:val="Style14"/>
        <w:rPr/>
      </w:pPr>
      <w:r>
        <w:rPr/>
        <w:t xml:space="preserve">Однако фашисты быстро оправились от сумятицы и снова пошли на нас. Неожиданной контратакой они разрезали надвое группу Стольникова и Папченко, к которой пробились Браженко и Федя. Вместе с красноармейцем Калугиным они самоотверженно закрыли собой израненного Папченко. </w:t>
      </w:r>
    </w:p>
    <w:p>
      <w:pPr>
        <w:pStyle w:val="Style14"/>
        <w:rPr/>
      </w:pPr>
      <w:r>
        <w:rPr/>
        <w:t xml:space="preserve">Охрименко, Востриков, Шлевко, Сусик и я соединились со Столыгаковым и общими усилиями начали пробиваться к группе Папченко, которая была на краю гибели. Словно стая волков, почувствовавшая слабость преследуемого, гитлеровцы яростно атаковали Папченко. Наш дружный натиск разорвал вражеское кольцо. Несколько шагов отделяло нас от Папченко, когда два дюжих фашиста вонзили штыки в Калугина и, отбросив его, ринулись на Папченко. Заметив смертельную угрозу старшему лейтенанту, Федор Браженко стремительно прикрывает истекающего кровью Папченко. Охрименко и я обрушиваемся на фашистов. Старшина, выхватив винтовку из рук падающего немца, молниеносным движением вырвал штык из груди Федора Браженко. Тот взглянул на нас расширившимися глазами и медленно повалился навзничь. Я бережно положил его рядом с окровавленным старшим лейтенантом. </w:t>
      </w:r>
    </w:p>
    <w:p>
      <w:pPr>
        <w:pStyle w:val="Style14"/>
        <w:rPr/>
      </w:pPr>
      <w:r>
        <w:rPr/>
        <w:t xml:space="preserve">Теперь, когда за нашими спинами раненые товарищи, отступать было нельзя. Это поняли, видимо, и фашисты. Их натиск усилился. Отбивая их наскоки, заметил, что рядом нет Сусика. Когда он отстал, не видел. </w:t>
      </w:r>
    </w:p>
    <w:p>
      <w:pPr>
        <w:pStyle w:val="Style14"/>
        <w:rPr/>
      </w:pPr>
      <w:r>
        <w:rPr/>
        <w:t xml:space="preserve">Бой длился какие-то минуты, но мне казалось, что он продолжался долго. Мы отбивались из последних сил, когда со стороны железнодорожного моста раздались дружные артиллерийские залпы. </w:t>
      </w:r>
    </w:p>
    <w:p>
      <w:pPr>
        <w:pStyle w:val="Style14"/>
        <w:rPr/>
      </w:pPr>
      <w:r>
        <w:rPr/>
        <w:t xml:space="preserve">Я не мог понять, куда бьют артиллеристы. Вдруг слева и справа раздалось «ура». Атаковавшие нас фашисты дрогнули, побежали. </w:t>
      </w:r>
      <w:r>
        <w:rPr>
          <w:rStyle w:val="P"/>
        </w:rPr>
        <w:t>[161]</w:t>
      </w:r>
      <w:r>
        <w:rPr/>
        <w:t xml:space="preserve"> Вскинув винтовку, нажал курок — выстрела не последовало: магазин был пуст. Загнав в магазин новую обойму, я бросился вслед за отступавшими. </w:t>
      </w:r>
    </w:p>
    <w:p>
      <w:pPr>
        <w:pStyle w:val="Style14"/>
        <w:rPr/>
      </w:pPr>
      <w:r>
        <w:rPr/>
        <w:t xml:space="preserve">Мы позволили фашистам оторваться метров на шестьдесят — семьдесят. Этим немедленно воспользовались вражеские пулеметчики. Хлестнули кинжальным огнем, и наша цепь, подобно морской волне, набегающей на пологий песчаный берег, прокатилась по траве и затихла. </w:t>
      </w:r>
    </w:p>
    <w:p>
      <w:pPr>
        <w:pStyle w:val="Style14"/>
        <w:rPr/>
      </w:pPr>
      <w:r>
        <w:rPr/>
        <w:t xml:space="preserve">Усиливающийся с каждой минутой пулеметный и минометный огонь противника вынудил нас отползти. Разгорелась ожесточенная огневая дуэль. Наступление застопорилось. </w:t>
      </w:r>
    </w:p>
    <w:p>
      <w:pPr>
        <w:pStyle w:val="Style14"/>
        <w:rPr/>
      </w:pPr>
      <w:r>
        <w:rPr/>
        <w:t xml:space="preserve">Осмотревшись, я понял, почему отступила фашистская пехота: три танка, которым удалось прорваться в наш тыл, догорали. Славно поработали артиллеристы! </w:t>
      </w:r>
    </w:p>
    <w:p>
      <w:pPr>
        <w:pStyle w:val="Style14"/>
        <w:rPr/>
      </w:pPr>
      <w:r>
        <w:rPr/>
        <w:t xml:space="preserve">Отправив Охрименко и Федю на розыски Сусика, бросил взгляд на Стольникова. Заметив мое удивление, политрук сказал: </w:t>
      </w:r>
    </w:p>
    <w:p>
      <w:pPr>
        <w:pStyle w:val="Style14"/>
        <w:rPr/>
      </w:pPr>
      <w:r>
        <w:rPr/>
        <w:t>— </w:t>
      </w:r>
      <w:r>
        <w:rPr/>
        <w:t xml:space="preserve">Всю гимнастерку, гадюки, изрешетили, придется просить старшину достать другую: эту невозможно починить. </w:t>
      </w:r>
    </w:p>
    <w:p>
      <w:pPr>
        <w:pStyle w:val="Style14"/>
        <w:rPr/>
      </w:pPr>
      <w:r>
        <w:rPr/>
        <w:t>— </w:t>
      </w:r>
      <w:r>
        <w:rPr/>
        <w:t xml:space="preserve">Рана серьезная? — с тревогой спросил я. </w:t>
      </w:r>
    </w:p>
    <w:p>
      <w:pPr>
        <w:pStyle w:val="Style14"/>
        <w:rPr/>
      </w:pPr>
      <w:r>
        <w:rPr/>
        <w:t>— </w:t>
      </w:r>
      <w:r>
        <w:rPr/>
        <w:t xml:space="preserve">Нет, осколком царапнуло. Вот Папченко, бедный, много крови потерял. </w:t>
      </w:r>
    </w:p>
    <w:p>
      <w:pPr>
        <w:pStyle w:val="Style14"/>
        <w:rPr/>
      </w:pPr>
      <w:r>
        <w:rPr/>
        <w:t>— </w:t>
      </w:r>
      <w:r>
        <w:rPr/>
        <w:t xml:space="preserve">Как же вы пропустили танк? — не удержался я от упрека. </w:t>
      </w:r>
    </w:p>
    <w:p>
      <w:pPr>
        <w:pStyle w:val="Style14"/>
        <w:rPr/>
      </w:pPr>
      <w:r>
        <w:rPr/>
        <w:t>— </w:t>
      </w:r>
      <w:r>
        <w:rPr/>
        <w:t xml:space="preserve">Три связки израсходовали, а под гусеницу не попали, — виновато ответил Стольников. — Плохо натренированы. </w:t>
      </w:r>
    </w:p>
    <w:p>
      <w:pPr>
        <w:pStyle w:val="Style14"/>
        <w:rPr/>
      </w:pPr>
      <w:r>
        <w:rPr/>
        <w:t xml:space="preserve">Стольников повел санинструктора к Папченко, чтобы выяснить: нужно ли старшего лейтенанта немедленно отправлять в тыл? Я направился следом, но неожиданно появился комбат. </w:t>
      </w:r>
    </w:p>
    <w:p>
      <w:pPr>
        <w:pStyle w:val="Style14"/>
        <w:rPr/>
      </w:pPr>
      <w:r>
        <w:rPr/>
        <w:t xml:space="preserve">Надо сказать, что из-за отсутствия проводной связи во время боя нам ни разу не удалось переговорить. </w:t>
      </w:r>
    </w:p>
    <w:p>
      <w:pPr>
        <w:pStyle w:val="Style14"/>
        <w:rPr/>
      </w:pPr>
      <w:r>
        <w:rPr/>
        <w:t>— </w:t>
      </w:r>
      <w:r>
        <w:rPr/>
        <w:t xml:space="preserve">Доложите обстановку, лейтенант! — крикнул он, спрыгнув в окоп и с трудом переводя дыхание. </w:t>
      </w:r>
    </w:p>
    <w:p>
      <w:pPr>
        <w:pStyle w:val="Style14"/>
        <w:rPr/>
      </w:pPr>
      <w:r>
        <w:rPr/>
        <w:t>— </w:t>
      </w:r>
      <w:r>
        <w:rPr/>
        <w:t xml:space="preserve">На вашем лице кровь, товарищ старший лейтенант, — сочувственно заметил я. </w:t>
      </w:r>
    </w:p>
    <w:p>
      <w:pPr>
        <w:pStyle w:val="Style14"/>
        <w:rPr/>
      </w:pPr>
      <w:r>
        <w:rPr/>
        <w:t>— </w:t>
      </w:r>
      <w:r>
        <w:rPr/>
        <w:t xml:space="preserve">Ранка небольшая, а кровоточит... Ну, давай о деле. Почему не преследовали врага? </w:t>
      </w:r>
    </w:p>
    <w:p>
      <w:pPr>
        <w:pStyle w:val="Style14"/>
        <w:rPr/>
      </w:pPr>
      <w:r>
        <w:rPr/>
        <w:t xml:space="preserve">Я доложил, что мы были остановлены сильным пулеметным и минометным огнем. Комбат спросил: </w:t>
      </w:r>
    </w:p>
    <w:p>
      <w:pPr>
        <w:pStyle w:val="Style14"/>
        <w:rPr/>
      </w:pPr>
      <w:r>
        <w:rPr/>
        <w:t>— </w:t>
      </w:r>
      <w:r>
        <w:rPr/>
        <w:t xml:space="preserve">Какие потери в роте? </w:t>
      </w:r>
    </w:p>
    <w:p>
      <w:pPr>
        <w:pStyle w:val="Style14"/>
        <w:rPr/>
      </w:pPr>
      <w:r>
        <w:rPr/>
        <w:t>— </w:t>
      </w:r>
      <w:r>
        <w:rPr/>
        <w:t xml:space="preserve">Не успел еще уточнить, — ответил я. </w:t>
      </w:r>
    </w:p>
    <w:p>
      <w:pPr>
        <w:pStyle w:val="Style14"/>
        <w:rPr/>
      </w:pPr>
      <w:r>
        <w:rPr/>
        <w:t>— </w:t>
      </w:r>
      <w:r>
        <w:rPr/>
        <w:t xml:space="preserve">Уточняйте скорее и присылайте донесение о числе бойцов, оставшихся в строю, о неизрасходованных боеприпасах. — Закурив папиросу, Грязев сказал с горечью: — Наделали вы беды, пропустили танки в тыл. </w:t>
      </w:r>
    </w:p>
    <w:p>
      <w:pPr>
        <w:pStyle w:val="Style14"/>
        <w:rPr/>
      </w:pPr>
      <w:r>
        <w:rPr/>
        <w:t>— </w:t>
      </w:r>
      <w:r>
        <w:rPr/>
        <w:t xml:space="preserve">Только один сумел проскочить через позиции роты, — оби-женно уточнил я и рассказал, что третий взвод использовал все связки гранат, а подорвать танк не смог. </w:t>
      </w:r>
    </w:p>
    <w:p>
      <w:pPr>
        <w:pStyle w:val="Style14"/>
        <w:rPr/>
      </w:pPr>
      <w:r>
        <w:rPr/>
        <w:t>— </w:t>
      </w:r>
      <w:r>
        <w:rPr/>
        <w:t xml:space="preserve">Мало тренировали людей! — не скрыл огорчения комбат. — Нелегкое дело — забросить связку точно под гусеницу... Тут не только сила и сноровка нужны. И стальные нервы тоже. — Помолчав, </w:t>
      </w:r>
      <w:r>
        <w:rPr>
          <w:rStyle w:val="P"/>
        </w:rPr>
        <w:t>[162]</w:t>
      </w:r>
      <w:r>
        <w:rPr/>
        <w:t xml:space="preserve"> бросил недокуренную папиросу на дно окопа и, с силой растоптав ее, сказал: — Танки натворили дел: сровняли с землей штаб батальона и уничтожили батальонный пункт боепитания. Погибли комиссар и начальник штаба. Мне повезло. А вот раненые... — Комбат скрипнул зубами. — У, гады!.. Танк ворвался на батальонный медпункт и начал давить беззащитных раненых... Маша Зарубина, санитарка, встала на его пути и, пытаясь защитить раненых, в упор метнула гранату. Она не сдвинулась с места, когда танкист хладнокровно направил машину прямо на ее хрупкую фигурку... </w:t>
      </w:r>
    </w:p>
    <w:p>
      <w:pPr>
        <w:pStyle w:val="Style14"/>
        <w:rPr/>
      </w:pPr>
      <w:r>
        <w:rPr/>
        <w:t xml:space="preserve">Слушая комбата, я стиснул руками голову, с трудом сдерживая рвущийся из груди стон. </w:t>
      </w:r>
    </w:p>
    <w:p>
      <w:pPr>
        <w:pStyle w:val="Style14"/>
        <w:rPr/>
      </w:pPr>
      <w:r>
        <w:rPr/>
        <w:t xml:space="preserve">Заметив слезы на моих глазах, Грязев сказал: </w:t>
      </w:r>
    </w:p>
    <w:p>
      <w:pPr>
        <w:pStyle w:val="Style14"/>
        <w:rPr/>
      </w:pPr>
      <w:r>
        <w:rPr/>
        <w:t>— </w:t>
      </w:r>
      <w:r>
        <w:rPr/>
        <w:t xml:space="preserve">Ничего, мы им еще отплатим! Немало уложили и еще уложим! Готовься к повой атаке, я пойду в третью роту, там танки такое понаделали... </w:t>
      </w:r>
    </w:p>
    <w:p>
      <w:pPr>
        <w:pStyle w:val="Style14"/>
        <w:rPr/>
      </w:pPr>
      <w:r>
        <w:rPr/>
        <w:t xml:space="preserve">Едва успел проводить комбата, как в окоп спрыгнули Калинин и Валежников. </w:t>
      </w:r>
    </w:p>
    <w:p>
      <w:pPr>
        <w:pStyle w:val="Style14"/>
        <w:rPr/>
      </w:pPr>
      <w:r>
        <w:rPr/>
        <w:t>— </w:t>
      </w:r>
      <w:r>
        <w:rPr/>
        <w:t xml:space="preserve">В тыл вас придется отправлять, товарищи командиры? — огорчился я, увидев на них окровавленные бинты. </w:t>
      </w:r>
    </w:p>
    <w:p>
      <w:pPr>
        <w:pStyle w:val="Style14"/>
        <w:rPr/>
      </w:pPr>
      <w:r>
        <w:rPr/>
        <w:t>— </w:t>
      </w:r>
      <w:r>
        <w:rPr/>
        <w:t xml:space="preserve">Если таких отправлять в тыл, в роте не останется ни одного человека, — хмуро возразил Калинин. — Кость не задета, на ногу наступать можно. </w:t>
      </w:r>
    </w:p>
    <w:p>
      <w:pPr>
        <w:pStyle w:val="Style14"/>
        <w:rPr/>
      </w:pPr>
      <w:r>
        <w:rPr/>
        <w:t>— </w:t>
      </w:r>
      <w:r>
        <w:rPr/>
        <w:t xml:space="preserve">И я автомат удержу. Штыком вскользь распороло мышцы ниже локтя. </w:t>
      </w:r>
    </w:p>
    <w:p>
      <w:pPr>
        <w:pStyle w:val="Style14"/>
        <w:rPr/>
      </w:pPr>
      <w:r>
        <w:rPr/>
        <w:t>— </w:t>
      </w:r>
      <w:r>
        <w:rPr/>
        <w:t xml:space="preserve">Рад, братцы, рад, что вы живы, очень рад!.. </w:t>
      </w:r>
    </w:p>
    <w:p>
      <w:pPr>
        <w:pStyle w:val="Style14"/>
        <w:rPr/>
      </w:pPr>
      <w:r>
        <w:rPr/>
        <w:t xml:space="preserve">Я действительно почувствовал, как близки и дороги мне эти люди, с которыми несколько дней назад не был даже знаком. </w:t>
      </w:r>
    </w:p>
    <w:p>
      <w:pPr>
        <w:pStyle w:val="Style14"/>
        <w:rPr/>
      </w:pPr>
      <w:r>
        <w:rPr/>
        <w:t xml:space="preserve">Стольников, вернувшийся из третьего взвода, сообщил, что у Папченко в строю осталось 17 человек. У Калинина и Валежникова — 68 да минометчики. Всего наберется человек девяносто. Это, как я убедился на собственном опыте, большая сила. Значит, рота сохранила боеспособность. «Так что еще повоюем!» — мелькнула у меня мысль. </w:t>
      </w:r>
    </w:p>
    <w:p>
      <w:pPr>
        <w:pStyle w:val="Style14"/>
        <w:rPr/>
      </w:pPr>
      <w:r>
        <w:rPr/>
        <w:t>— </w:t>
      </w:r>
      <w:r>
        <w:rPr/>
        <w:t xml:space="preserve">Сколько людей потеряли, командир! — горестно восклицал политрук. — Сколько людей! А станцию так и не взяли..."Как же так, командир? </w:t>
      </w:r>
    </w:p>
    <w:p>
      <w:pPr>
        <w:pStyle w:val="Style14"/>
        <w:rPr/>
      </w:pPr>
      <w:r>
        <w:rPr/>
        <w:t xml:space="preserve">Что я мог ответить? Фашисты потеряли намного больше. </w:t>
      </w:r>
    </w:p>
    <w:p>
      <w:pPr>
        <w:pStyle w:val="Style14"/>
        <w:rPr/>
      </w:pPr>
      <w:r>
        <w:rPr/>
        <w:t xml:space="preserve">Постарался утешить Стольникова. Но разве можно найти слова, способные умерить горе утраты боевых товарищей, с которыми успели сродниться в боях?! Для каждого из нас первый бой, вид первых убитых и раненых — серьезное потрясение. Ко многому привыкаешь на войне, но к смерти товарищей привыкнуть невозможно. Только что они вместе с тобой радовались успеху, еще четверть часа назад дружески улыбались, мы называли их по имени, и вот уже лежат они, бездыханные, иногда изуродованные так, что невозможно узнать, как не узнать веселого и обаятельного Василия Сероштана в обезображенном взрывом трупе. </w:t>
      </w:r>
      <w:r>
        <w:rPr>
          <w:rStyle w:val="P"/>
        </w:rPr>
        <w:t>[163]</w:t>
      </w:r>
      <w:r>
        <w:rPr/>
        <w:t xml:space="preserve"> </w:t>
      </w:r>
    </w:p>
    <w:p>
      <w:pPr>
        <w:pStyle w:val="Style14"/>
        <w:rPr/>
      </w:pPr>
      <w:r>
        <w:rPr/>
        <w:t xml:space="preserve">Мы сидим над ним и все еще не верим, что больше не услышим его задорного голоса. Рядом с Сероштаном Хома Сусик. Федя долго ползал по лугу, прежде чем отыскал его под трупом довольно плотного фашиста. «Сколько пережито вместе! — с грустью думал я. — Сколько раз ты, Василь, отводил от меня смерть!» </w:t>
      </w:r>
    </w:p>
    <w:p>
      <w:pPr>
        <w:pStyle w:val="Style14"/>
        <w:rPr/>
      </w:pPr>
      <w:r>
        <w:rPr/>
        <w:t xml:space="preserve">Посыльный комбата передал: «Закрепиться на достигнутом рубеже». Охрименко, радуясь передышке, незамедлительно организовал доставку в роту припрятанных где-то термосов с обедом. Поручаю ему любой ценой раздобыть патроны и гранаты, и с политруком отправляемся к командиру батальона. Мы нашли его на совершенно разрушенном танками командно-наблюдательном пункте. Старший лейтенант Грязен, поправляя бинт на голове, приказал доложить о состоянии роты. Узнав о потерях, тяжело вздохнул: </w:t>
      </w:r>
    </w:p>
    <w:p>
      <w:pPr>
        <w:pStyle w:val="Style14"/>
        <w:rPr/>
      </w:pPr>
      <w:r>
        <w:rPr/>
        <w:t>— </w:t>
      </w:r>
      <w:r>
        <w:rPr/>
        <w:t xml:space="preserve">Могло быть хуже, если бы одновременно с танками на позиции ворвалась пехота. </w:t>
      </w:r>
    </w:p>
    <w:p>
      <w:pPr>
        <w:pStyle w:val="Style14"/>
        <w:rPr/>
      </w:pPr>
      <w:r>
        <w:rPr/>
        <w:t>— </w:t>
      </w:r>
      <w:r>
        <w:rPr/>
        <w:t xml:space="preserve">Товарищ комбат! — заговорил раздраженно Стольников. — Нельзя же идти в атаку, когда система огня противника не подавлена, когда фашистские пулеметы не дают головы поднять... </w:t>
      </w:r>
    </w:p>
    <w:p>
      <w:pPr>
        <w:pStyle w:val="Style14"/>
        <w:rPr/>
      </w:pPr>
      <w:r>
        <w:rPr/>
        <w:t>— </w:t>
      </w:r>
      <w:r>
        <w:rPr/>
        <w:t xml:space="preserve">Товарищ политрук, — досадливо поморщился Грязев, — запомните: чтобы надежно подавить огневую систему противника, надо не двадцать орудий и минометов на километр фронта, а по крайней мере в пять раз больше. Где их взять? В нашем батальоне, как вам известно, нет даже минометной роты. </w:t>
      </w:r>
    </w:p>
    <w:p>
      <w:pPr>
        <w:pStyle w:val="Style14"/>
        <w:rPr/>
      </w:pPr>
      <w:r>
        <w:rPr/>
        <w:t>— </w:t>
      </w:r>
      <w:r>
        <w:rPr/>
        <w:t xml:space="preserve">Трудно в такой обстановке наступать! — не сдавался политрук. </w:t>
      </w:r>
    </w:p>
    <w:p>
      <w:pPr>
        <w:pStyle w:val="Style14"/>
        <w:rPr/>
      </w:pPr>
      <w:r>
        <w:rPr/>
        <w:t>— </w:t>
      </w:r>
      <w:r>
        <w:rPr/>
        <w:t xml:space="preserve">Да, трудно, но необходимо! — сказал комбат. — Напоминаю, в районе Смоленска отрезано несколько наших дивизий. Им приказано пробиваться из окружения, и они могут оказаться в безвыходном положении, если мы не поможем им. Вы согласны со мной, лейтенант? — повернулся ко мне Грязев. </w:t>
      </w:r>
    </w:p>
    <w:p>
      <w:pPr>
        <w:pStyle w:val="Style14"/>
        <w:rPr/>
      </w:pPr>
      <w:r>
        <w:rPr/>
        <w:t>— </w:t>
      </w:r>
      <w:r>
        <w:rPr/>
        <w:t xml:space="preserve">Согласен! — решительно подтвердил я и добавил: — Товарища Стольникова можно понять — это его второй бой. Я подобное уже пережил... </w:t>
      </w:r>
    </w:p>
    <w:p>
      <w:pPr>
        <w:pStyle w:val="Style14"/>
        <w:rPr/>
      </w:pPr>
      <w:r>
        <w:rPr/>
        <w:t xml:space="preserve">Стольников с надрывом возразил: </w:t>
      </w:r>
    </w:p>
    <w:p>
      <w:pPr>
        <w:pStyle w:val="Style14"/>
        <w:rPr/>
      </w:pPr>
      <w:r>
        <w:rPr/>
        <w:t>— </w:t>
      </w:r>
      <w:r>
        <w:rPr/>
        <w:t xml:space="preserve">Нам, командирам, понять эту необходимость нетрудно, но как объяснить красноармейцу, что он должен идти на фашистские пулеметы... </w:t>
      </w:r>
    </w:p>
    <w:p>
      <w:pPr>
        <w:pStyle w:val="Style14"/>
        <w:rPr/>
      </w:pPr>
      <w:r>
        <w:rPr/>
        <w:t>— </w:t>
      </w:r>
      <w:r>
        <w:rPr/>
        <w:t xml:space="preserve">Разъясните бойцам сложившуюся обстановку, — ответил комбат. — Они поймут... </w:t>
      </w:r>
    </w:p>
    <w:p>
      <w:pPr>
        <w:pStyle w:val="Style14"/>
        <w:rPr/>
      </w:pPr>
      <w:r>
        <w:rPr/>
        <w:t xml:space="preserve">Разговор прервался с приходом лейтенанта Самойлова, командира второй роты, и его политрука. За ними подошел незнакомый мне лейтенант. Оказывается, лейтенант — командир первого взвода третьей роты; он — единственный из оставшихся в живых командиров этой роты. Я не верил своим ушам: погиб Воронов! Сердце словно камнем придавило. Из командного состава минометной роты остался один я. Невольно мелькнула мысль: «Теперь очередь за мной!» </w:t>
      </w:r>
    </w:p>
    <w:p>
      <w:pPr>
        <w:pStyle w:val="Style14"/>
        <w:rPr/>
      </w:pPr>
      <w:r>
        <w:rPr/>
        <w:t xml:space="preserve">Обстоятельно расспросив командиров о состоянии рот, Грязев объявил время новой атаки — семь часов утра. Расстановку рот комбат несколько изменил. Вторая рота по-прежнему должна атаковать </w:t>
      </w:r>
      <w:r>
        <w:rPr>
          <w:rStyle w:val="P"/>
        </w:rPr>
        <w:t>[164]</w:t>
      </w:r>
      <w:r>
        <w:rPr/>
        <w:t xml:space="preserve"> станцию с юга, а наша и третья роты — со стороны переезда, то есть с востока. </w:t>
      </w:r>
    </w:p>
    <w:p>
      <w:pPr>
        <w:pStyle w:val="Style14"/>
        <w:rPr/>
      </w:pPr>
      <w:r>
        <w:rPr/>
        <w:t xml:space="preserve">По дороге в свою роту предложил Стольникову заскочить на батальонный медпункт, узнать о судьбе Федора Браженко и Николая Вострикова. Я был потрясен вестью о смерти обоих, шел пошатываясь от горя. Стольников обнял меня: </w:t>
      </w:r>
    </w:p>
    <w:p>
      <w:pPr>
        <w:pStyle w:val="Style14"/>
        <w:rPr/>
      </w:pPr>
      <w:r>
        <w:rPr/>
        <w:t>— </w:t>
      </w:r>
      <w:r>
        <w:rPr/>
        <w:t xml:space="preserve">Что поделаешь, Александр! Не рви сердце!.. Проклятая война! Проклятые фашисты! </w:t>
      </w:r>
    </w:p>
    <w:p>
      <w:pPr>
        <w:pStyle w:val="Style14"/>
        <w:rPr/>
      </w:pPr>
      <w:r>
        <w:rPr/>
        <w:t xml:space="preserve">Ночью представители взводов собрались на участке, скрытом от наблюдателей противника высоким густым кустарником. Погибших бережно опустили в могилу. Мне вдруг захотелось закрыть глаза и представить, что все это — кошмарный сон, но голос Стольникова возвращает к действительности. </w:t>
      </w:r>
    </w:p>
    <w:p>
      <w:pPr>
        <w:pStyle w:val="Style14"/>
        <w:rPr/>
      </w:pPr>
      <w:r>
        <w:rPr/>
        <w:t>— </w:t>
      </w:r>
      <w:r>
        <w:rPr/>
        <w:t xml:space="preserve">Дорогие товарищи! — говорит он. — Сегодня мы провожаем в последний путь наших боевых друзей. Пусть смоленская земля будет им пухом. Все они честно выполнили свой долг перед Родиной. Они пожертвовали жизнями во имя спасения бойцов и командиров, пробивающихся из окружения. Вечная слава павшим героям! </w:t>
      </w:r>
    </w:p>
    <w:p>
      <w:pPr>
        <w:pStyle w:val="Style14"/>
        <w:rPr/>
      </w:pPr>
      <w:r>
        <w:rPr/>
        <w:t xml:space="preserve">Бросая прощальную горсть земли, я заметил, что Охрименко бережно опустил на грудь Хомы Сусика какой-то предмет. Присмотрелся. Телефонный аппарат! Это было так непохоже на нашего бережливого старшину! </w:t>
      </w:r>
    </w:p>
    <w:p>
      <w:pPr>
        <w:pStyle w:val="Style14"/>
        <w:rPr/>
      </w:pPr>
      <w:r>
        <w:rPr/>
        <w:t xml:space="preserve">К полуночи так обессилел, что на минутку присел передохнуть и... мгновенно заснул, как говорится, мертвым сном. Очнулся оттого, что меня кто-то с силой тряс за плечо. </w:t>
      </w:r>
    </w:p>
    <w:p>
      <w:pPr>
        <w:pStyle w:val="Style14"/>
        <w:rPr/>
      </w:pPr>
      <w:r>
        <w:rPr/>
        <w:t>— </w:t>
      </w:r>
      <w:r>
        <w:rPr/>
        <w:t xml:space="preserve">Товарищ комроты! Товарищ комроты! — гудел над ухом Охрименко, щекоча лицо усами. — Вставайте, вставайте скорее! Беда, едят ее мухи! </w:t>
      </w:r>
    </w:p>
    <w:p>
      <w:pPr>
        <w:pStyle w:val="Style14"/>
        <w:rPr/>
      </w:pPr>
      <w:r>
        <w:rPr/>
        <w:t>— </w:t>
      </w:r>
      <w:r>
        <w:rPr/>
        <w:t xml:space="preserve">Какая беда! — вскрикнул я, хватая старшину за гимнастерку. — Что случилось? Да говори же скорее, Охрименко! </w:t>
      </w:r>
    </w:p>
    <w:p>
      <w:pPr>
        <w:pStyle w:val="Style14"/>
        <w:rPr/>
      </w:pPr>
      <w:r>
        <w:rPr/>
        <w:t xml:space="preserve">Спросонья так трясу бедного Николая Федоровича, что тот слова не может выговорить, только мычит нечленораздельно. Наконец, придя в себя, отпускаю его. </w:t>
      </w:r>
    </w:p>
    <w:p>
      <w:pPr>
        <w:pStyle w:val="Style14"/>
        <w:rPr/>
      </w:pPr>
      <w:r>
        <w:rPr/>
        <w:t>— </w:t>
      </w:r>
      <w:r>
        <w:rPr/>
        <w:t xml:space="preserve">Изменника, едят его мухи, поймали! Трошки не успел к фашистам удрать, гадюка! Политрук приказал доложить... </w:t>
      </w:r>
    </w:p>
    <w:p>
      <w:pPr>
        <w:pStyle w:val="Style14"/>
        <w:rPr/>
      </w:pPr>
      <w:r>
        <w:rPr/>
        <w:t>— </w:t>
      </w:r>
      <w:r>
        <w:rPr/>
        <w:t xml:space="preserve">Где изменник? </w:t>
      </w:r>
    </w:p>
    <w:p>
      <w:pPr>
        <w:pStyle w:val="Style14"/>
        <w:rPr/>
      </w:pPr>
      <w:r>
        <w:rPr/>
        <w:t>— </w:t>
      </w:r>
      <w:r>
        <w:rPr/>
        <w:t xml:space="preserve">Во втором взводе. </w:t>
      </w:r>
    </w:p>
    <w:p>
      <w:pPr>
        <w:pStyle w:val="Style14"/>
        <w:rPr/>
      </w:pPr>
      <w:r>
        <w:rPr/>
        <w:t xml:space="preserve">В окопе, приспособленном Валежниковым под наблюдательный пункт, натыкаюсь на Стольникова. Перед ним какая-то скорчившаяся фигура в гимнастерке с оторванным рукавом. </w:t>
      </w:r>
    </w:p>
    <w:p>
      <w:pPr>
        <w:pStyle w:val="Style14"/>
        <w:rPr/>
      </w:pPr>
      <w:r>
        <w:rPr/>
        <w:t>— </w:t>
      </w:r>
      <w:r>
        <w:rPr/>
        <w:t xml:space="preserve">Что случилось, товарищи? </w:t>
      </w:r>
    </w:p>
    <w:p>
      <w:pPr>
        <w:pStyle w:val="Style14"/>
        <w:rPr/>
      </w:pPr>
      <w:r>
        <w:rPr/>
        <w:t>— </w:t>
      </w:r>
      <w:r>
        <w:rPr/>
        <w:t xml:space="preserve">А! — махнул рукой Стольников. — Я виноват, что эту сволочь, — кивнул он на перебежчика, — вчера не согласился передать в особый отдел! Пусть Валежников доложит, что произошло. Он видел все от начала до конца. </w:t>
      </w:r>
    </w:p>
    <w:p>
      <w:pPr>
        <w:pStyle w:val="Style14"/>
        <w:rPr/>
      </w:pPr>
      <w:r>
        <w:rPr/>
        <w:t>— </w:t>
      </w:r>
      <w:r>
        <w:rPr/>
        <w:t xml:space="preserve">Да тут и докладывать нечего, — неохотно начал командир взвода. — В четвертом часу ординарец сильно толкнул меня в бок и закричал: «Товарищ лейтенант! Кто-то с белым флагом идет к </w:t>
      </w:r>
      <w:r>
        <w:rPr>
          <w:rStyle w:val="P"/>
        </w:rPr>
        <w:t>[165]</w:t>
      </w:r>
      <w:r>
        <w:rPr/>
        <w:t xml:space="preserve"> немцам!» Выглянул я из окопа и вижу: на левом фланге, размахивая над головой белой тряпкой, какой-то боец идет в сторону противника и кричит: «Нихт шисс! Нихт шисс!», точь-в-точь, как кричали парашютисты, когда сдавались в плен, а наперерез ему во весь дух, как на стометровой дистанции, летит Савинов. К счастью, фашисты проспали. Пока они разобрались, в чем дело, Савинов добежал до изменника и, схватив его за шиворот, поволок назад. </w:t>
      </w:r>
    </w:p>
    <w:p>
      <w:pPr>
        <w:pStyle w:val="Style14"/>
        <w:rPr/>
      </w:pPr>
      <w:r>
        <w:rPr/>
        <w:t>— </w:t>
      </w:r>
      <w:r>
        <w:rPr/>
        <w:t xml:space="preserve">Ну и напрасно, — заметил я, с трудом сдерживая ярость. — Надо было пристрелить подлеца, как бешеную собаку! </w:t>
      </w:r>
    </w:p>
    <w:p>
      <w:pPr>
        <w:pStyle w:val="Style14"/>
        <w:rPr/>
      </w:pPr>
      <w:r>
        <w:rPr/>
        <w:t>— </w:t>
      </w:r>
      <w:r>
        <w:rPr/>
        <w:t xml:space="preserve">За что? За то, что я ненавижу войну и не желаю проливать человеческую кровь! Я — пацифист, как мой отец и братья, которые живут в Англии! </w:t>
      </w:r>
    </w:p>
    <w:p>
      <w:pPr>
        <w:pStyle w:val="Style14"/>
        <w:rPr/>
      </w:pPr>
      <w:r>
        <w:rPr/>
        <w:t xml:space="preserve">Неожиданный выпад изменника буквально ошарашил всех. </w:t>
      </w:r>
    </w:p>
    <w:p>
      <w:pPr>
        <w:pStyle w:val="Style14"/>
        <w:rPr/>
      </w:pPr>
      <w:r>
        <w:rPr/>
        <w:t>— </w:t>
      </w:r>
      <w:r>
        <w:rPr/>
        <w:t xml:space="preserve">Вот те на, — нарушил молчание Стольников. — Все мы, выходит, убийцы, а он столь «человеколюбив», что даже на фашиста руку поднять не может. — Повернувшись ко мне, Стольников заключил: — Этот мерзавец пытается оправдать измену некой «политической» платформой, отправим его в тыл, пусть там разберутся. </w:t>
      </w:r>
    </w:p>
    <w:p>
      <w:pPr>
        <w:pStyle w:val="Style14"/>
        <w:rPr/>
      </w:pPr>
      <w:r>
        <w:rPr/>
        <w:t xml:space="preserve">Спустя час к нам пришел комбат, увидев меня и Стольникова, он вместо приветствия воскликнул: </w:t>
      </w:r>
    </w:p>
    <w:p>
      <w:pPr>
        <w:pStyle w:val="Style14"/>
        <w:rPr/>
      </w:pPr>
      <w:r>
        <w:rPr/>
        <w:t>— </w:t>
      </w:r>
      <w:r>
        <w:rPr/>
        <w:t xml:space="preserve">Эх вы, гуманисты! Нашли время заниматься изучением мотивов измены. Трус и изменник всегда остается трусом и изменником. Надо было расстрелять гада на месте, а не задавать работу трибуналу... А сейчас слушайте задачу... </w:t>
      </w:r>
    </w:p>
    <w:p>
      <w:pPr>
        <w:pStyle w:val="Heading5"/>
        <w:rPr/>
      </w:pPr>
      <w:r>
        <w:rPr/>
        <w:t xml:space="preserve">* * * </w:t>
      </w:r>
    </w:p>
    <w:p>
      <w:pPr>
        <w:pStyle w:val="Style14"/>
        <w:rPr/>
      </w:pPr>
      <w:r>
        <w:rPr/>
        <w:t xml:space="preserve">Плотные дождевые тучи закрыли горизонт, и серое небо низко-низко опустилось к земле. Приближение дождя радовало. Мы невероятно устали от июльского зноя. </w:t>
      </w:r>
    </w:p>
    <w:p>
      <w:pPr>
        <w:pStyle w:val="Style14"/>
        <w:rPr/>
      </w:pPr>
      <w:r>
        <w:rPr/>
        <w:t xml:space="preserve">Первые залпы пушек и минометов взметнули высокие фонтаны дыма и пыли в расположении противника. Казалось, там не уцелеть ни одной огневой точке. И в самом деле, из вражеских окопов не раздалось ни пулеметных, ни автоматных очередей. </w:t>
      </w:r>
    </w:p>
    <w:p>
      <w:pPr>
        <w:pStyle w:val="Style14"/>
        <w:rPr/>
      </w:pPr>
      <w:r>
        <w:rPr/>
        <w:t xml:space="preserve">Взмахнув над головой трофейным автоматом, бегу вперед. На правом фланге роты замечаю Стольникова, почти одновременно со мной выскочившего на бруствер окопа. Не успели мы пробежать и тридцати метров, как пыль над передней линией вражеских окопов стала оседать и вокруг засвистели пули. Фашистские пулеметчики стреляют длинными очередями. Коротким клекотом вклиниваются автоматы. Чувствую, как будто провели раскаленным прутом по левой руке. «Неужели серьезно задело?» — обжигает мысль, но, встряхнув левой рукой, сразу успокаиваюсь: царапина, как, бывало, говорил Василий Сероштан. Словно наткнувшись на невидимое препятствие, падают бойцы. Внезапно роняет из рук автомат лейтенант Калинин. </w:t>
      </w:r>
    </w:p>
    <w:p>
      <w:pPr>
        <w:pStyle w:val="Style14"/>
        <w:rPr/>
      </w:pPr>
      <w:r>
        <w:rPr/>
        <w:t xml:space="preserve">Поняв, что при таком огне добежать до вражеских окопов удастся немногим, я кричу во весь голос: </w:t>
      </w:r>
    </w:p>
    <w:p>
      <w:pPr>
        <w:pStyle w:val="Style14"/>
        <w:rPr/>
      </w:pPr>
      <w:r>
        <w:rPr/>
        <w:t>— </w:t>
      </w:r>
      <w:r>
        <w:rPr/>
        <w:t xml:space="preserve">Ложи-и-и-сь! </w:t>
      </w:r>
      <w:r>
        <w:rPr>
          <w:rStyle w:val="P"/>
        </w:rPr>
        <w:t>[166]</w:t>
      </w:r>
      <w:r>
        <w:rPr/>
        <w:t xml:space="preserve"> </w:t>
      </w:r>
    </w:p>
    <w:p>
      <w:pPr>
        <w:pStyle w:val="Style14"/>
        <w:rPr/>
      </w:pPr>
      <w:r>
        <w:rPr/>
        <w:t xml:space="preserve">Осмотревшись, понял, что третья рота залегла еще раньше. Лишь на левом фланге бойцы лейтенанта Самойлова короткими перебежками передвигаются к линии немецких окопов: там пулеметы почему-то молчат. </w:t>
      </w:r>
    </w:p>
    <w:p>
      <w:pPr>
        <w:pStyle w:val="Style14"/>
        <w:rPr/>
      </w:pPr>
      <w:r>
        <w:rPr/>
        <w:t xml:space="preserve">Передаю по цепи: «По-пластунски, вперед!» — и первым пашу носом землю. Каждый шаг вперед стоит огромных физических усилий. Гимнастерка пропитывается потом, он стекает по распаренному лицу, разъедает глаза, начинает саднить раненая рука. Смахиваю пот пыльным рукавом и продолжаю ползти, шепчу про себя: «Вперед, вперед». Пронзительно нарастающий свист мины заставляет инстинктивно вдавиться в землю. Земля вздрагивает, осколки дзинькают по каске, комья поднятой в воздух высохшей земли барабанят по телу. Стреляют из 81-миллиметрового миномета. К счастью, подавляющее большинство мин ложится позади роты. Хорошо, что мы продвинулись. Еще один урок: чем ближе к противнику, тем в большей безопасности от его артиллерии и минометов. </w:t>
      </w:r>
    </w:p>
    <w:p>
      <w:pPr>
        <w:pStyle w:val="Style14"/>
        <w:rPr/>
      </w:pPr>
      <w:r>
        <w:rPr/>
        <w:t xml:space="preserve">Командир батальона пытается помочь залегшим ротам. Залпы 45-миллиметровых пушек достигли цели: умолкли ближайшие пулеметы, не дававшие нам поднять головы. Заметив, что в двух десятках метров впереди нас стали рваться вражеские гранаты, догадываюсь, что до фашистских окопов осталось не больше семидесяти метров. Выждав, когда вся рота подтянулась поближе, крикнул лежавшим рядом со мной Поливоде и Лысову: </w:t>
      </w:r>
    </w:p>
    <w:p>
      <w:pPr>
        <w:pStyle w:val="Style14"/>
        <w:rPr/>
      </w:pPr>
      <w:r>
        <w:rPr/>
        <w:t>— </w:t>
      </w:r>
      <w:r>
        <w:rPr/>
        <w:t xml:space="preserve">Передайте: «Приготовиться к атаке!» </w:t>
      </w:r>
    </w:p>
    <w:p>
      <w:pPr>
        <w:pStyle w:val="Style14"/>
        <w:rPr/>
      </w:pPr>
      <w:r>
        <w:rPr/>
        <w:t xml:space="preserve">Тело мое невольно напрягается, обретает силу сжатой пружины: казалось, распрямись она — и тело в неожиданном рывке преодолеет смертельную зону. Лежавший справа от меня командир отделения Степан Поливода, видимо, заметил мои приготовления к броску. Он вдруг вскакивает во весь свой немалый рост, совершает три стремительных прыжка, с диким криком бросает гранату и, с усилием поворачиваясь ко мне искаженным гримасой от боли лицом, медленно оседает, держась за живот. Сердце рванула тупая боль. Я понял, что теряю еще одного из боевых друзей. </w:t>
      </w:r>
    </w:p>
    <w:p>
      <w:pPr>
        <w:pStyle w:val="Style14"/>
        <w:rPr/>
      </w:pPr>
      <w:r>
        <w:rPr/>
        <w:t xml:space="preserve">Поднялась вся рота. В такие мгновения невольно становишься сильнее и смелее, чувство самосохранения улетучивается, все мысли концентрируются на одном желании: поскорее добежать до врага. Множество одновременно возникших целей рассеивают его внимание, а разрывы гранат вносят в ряды обороняющихся смятение. Этим только и можно объяснить тот факт, что огонь, который они ведут почти в упор, наносит нам меньше потерь, чем в начале атаки. И поэтому я могу призывно кричать и, кинув на бегу гранату, бежать на врага, строча из автомата. Несколько поредевшая цепь атакующих с криком «ура-а-а-а!» врывается во вражеские окопы. </w:t>
      </w:r>
    </w:p>
    <w:p>
      <w:pPr>
        <w:pStyle w:val="Style14"/>
        <w:rPr/>
      </w:pPr>
      <w:r>
        <w:rPr/>
        <w:t xml:space="preserve">Из головы не выходит приказ комбата: «Не задерживаться. Немедленно прорваться к станции». Но я медлю подавать ставшую уже привычной команду «В атаку! За мной, вперед!»: все командиры взводов ранены, и лишь Валежников еще держится на ногах, и плотный пулеметный и автоматный огонь с окраины станции не дает </w:t>
      </w:r>
      <w:r>
        <w:rPr>
          <w:rStyle w:val="P"/>
        </w:rPr>
        <w:t>[167]</w:t>
      </w:r>
      <w:r>
        <w:rPr/>
        <w:t xml:space="preserve"> возможности высунуть голову из окопа. Особенно ожесточенная перестрелка слышится со стороны шоссейной и железной дорог, над которыми постоянно висят фашистские самолеты. </w:t>
      </w:r>
    </w:p>
    <w:p>
      <w:pPr>
        <w:pStyle w:val="Style14"/>
        <w:rPr/>
      </w:pPr>
      <w:r>
        <w:rPr/>
        <w:t xml:space="preserve">Неожиданно появляется рослый сержант с автоматом. Он подает свернутый лист бумаги: </w:t>
      </w:r>
    </w:p>
    <w:p>
      <w:pPr>
        <w:pStyle w:val="Style14"/>
        <w:rPr/>
      </w:pPr>
      <w:r>
        <w:rPr/>
        <w:t>— </w:t>
      </w:r>
      <w:r>
        <w:rPr/>
        <w:t xml:space="preserve">От командира батальона. </w:t>
      </w:r>
    </w:p>
    <w:p>
      <w:pPr>
        <w:pStyle w:val="Style14"/>
        <w:rPr/>
      </w:pPr>
      <w:r>
        <w:rPr/>
        <w:t xml:space="preserve">Развернув лист, вырванный из школьной тетради, я прочитал: «Командиру 1-й роты. Части 38-й стрелковой дивизии и батальон московских коммунистов успешно отражают уже третью контратаку. Приказываю: не задерживаться. Немедленно прорваться к станции». </w:t>
      </w:r>
    </w:p>
    <w:p>
      <w:pPr>
        <w:pStyle w:val="Style14"/>
        <w:rPr/>
      </w:pPr>
      <w:r>
        <w:rPr/>
        <w:t xml:space="preserve">Однако «немедленно прорваться к станции» я не смог. Возникла неустойка на стыке с соседом справа. Стольников, постоянно находившийся в третьем взводе, сообщил, что на позиции соседней с нами роты прорвались около шестидесяти фашистов, которые оттеснили ее и угрожают ударить в тыл вашей роте. Сообщив об этой угрозе, Стольников поднял взвод в атаку и помог третьей роте отразить контратаку. Возвратившись, огорченно махнул рукой: </w:t>
      </w:r>
    </w:p>
    <w:p>
      <w:pPr>
        <w:pStyle w:val="Style14"/>
        <w:rPr/>
      </w:pPr>
      <w:r>
        <w:rPr/>
        <w:t>— </w:t>
      </w:r>
      <w:r>
        <w:rPr/>
        <w:t xml:space="preserve">В третьей роте уже некому продолжать атаку: танки нанесли ей невосполнимые потери. Хорошо, если она удержится на занимаемых позициях... </w:t>
      </w:r>
    </w:p>
    <w:p>
      <w:pPr>
        <w:pStyle w:val="Style14"/>
        <w:rPr/>
      </w:pPr>
      <w:r>
        <w:rPr/>
        <w:t xml:space="preserve">Если справа от нас, в районе железной и шоссейной дорог, продвижение наступающих заметно застопорилось и каждый метр там доставался после ожесточенного боя, то на левом фланге рота Самойлова и второй батальон ополченцев прорвались к окраине пристанционного поселка и с боем продвигались к станции. Спешно собираю роту, чтобы продолжать атаку. Неожиданно появляется командир батальона. Левая рука его висит на повязке. Лицо выражает крайнее раздражение и усталость. </w:t>
      </w:r>
    </w:p>
    <w:p>
      <w:pPr>
        <w:pStyle w:val="Style14"/>
        <w:rPr/>
      </w:pPr>
      <w:r>
        <w:rPr/>
        <w:t>— </w:t>
      </w:r>
      <w:r>
        <w:rPr/>
        <w:t xml:space="preserve">Почему остановились?! — кричит он. — Почему не атакуете? Самойлов с ополченцами уже к станции подходят. Надо помочь им. </w:t>
      </w:r>
    </w:p>
    <w:p>
      <w:pPr>
        <w:pStyle w:val="Style14"/>
        <w:rPr/>
      </w:pPr>
      <w:r>
        <w:rPr/>
        <w:t xml:space="preserve">Выслушав мой доклад, Грязев здоровой рукой взял меня за рукав: </w:t>
      </w:r>
    </w:p>
    <w:p>
      <w:pPr>
        <w:pStyle w:val="Style14"/>
        <w:rPr/>
      </w:pPr>
      <w:r>
        <w:rPr/>
        <w:t>— </w:t>
      </w:r>
      <w:r>
        <w:rPr/>
        <w:t xml:space="preserve">Очень прошу тебя, Алтунин, поднимай всех, кто может держать оружие, и немедленно выбей противника с переезда. Это поможет и ополченцам, и Самойлову. </w:t>
      </w:r>
    </w:p>
    <w:p>
      <w:pPr>
        <w:pStyle w:val="Style14"/>
        <w:rPr/>
      </w:pPr>
      <w:r>
        <w:rPr/>
        <w:t xml:space="preserve">Смертельно уставший Грязев тяжело опускается на землю, а мы со Стольниковым готовим людей для новой атаки. Заметив, что он морщится от боли, которую ему причиняет наспех перевязанная сквозная пулевая рана в предплечье, предлагаю ему отправиться в медпункт, но политрук молча покачал головой и побежал в третью роту, чтобы поднять ее в атаку одновременно с нашей. </w:t>
      </w:r>
    </w:p>
    <w:p>
      <w:pPr>
        <w:pStyle w:val="Style14"/>
        <w:rPr/>
      </w:pPr>
      <w:r>
        <w:rPr/>
        <w:t xml:space="preserve">Получив от Стольникова сообщение о готовности третьей роты к атаке, поднимаю своих бойцов и веду к железнодорожному переезду. Интенсивный пулеметный огонь вынуждает нас залечь. Вдруг несколько позади нас артиллеристы на руках выкатывают 45-миллиметровую пушку и четырьмя меткими выстрелами заставляют пулеметы умолкнуть. Под ружейным и автоматным огнем </w:t>
      </w:r>
      <w:r>
        <w:rPr>
          <w:rStyle w:val="P"/>
        </w:rPr>
        <w:t>[168]</w:t>
      </w:r>
      <w:r>
        <w:rPr/>
        <w:t xml:space="preserve"> мы продвигаемся короткими перебежками. Переезд как на ладони. Остались последние, самые трудные метры. Как бьется сердце! Нижняя рубашка горячим компрессом прилипла к телу, гимнастерка потемнела от пота. Перед решительным броском необходима хоть небольшая передышка. Ведь эти метры надо пробежать на максимальной скорости, после чего быть готовым схватиться с врагом врукопашную. </w:t>
      </w:r>
    </w:p>
    <w:p>
      <w:pPr>
        <w:pStyle w:val="Style14"/>
        <w:rPr/>
      </w:pPr>
      <w:r>
        <w:rPr/>
        <w:t xml:space="preserve">Выжидаю, пока Стольников подтягивает третью роту. Передаю по цепи «Приготовиться к атаке», но поднять людей не успеваю: около восьмидесяти фашистов, подбадривая себя криками «Форвертс!», бегут на нас с винтовками наперевес. </w:t>
      </w:r>
    </w:p>
    <w:p>
      <w:pPr>
        <w:pStyle w:val="Style14"/>
        <w:rPr/>
      </w:pPr>
      <w:r>
        <w:rPr/>
        <w:t xml:space="preserve">Контратака была неожиданной. Бойцы без команды открывают по противнику залповый огонь В действие вступают пять автоматов и два ручных пулемета. Пулеметчики удивительно расчетливо и метко распределяют короткие очереди по разорванной цепи фашистов. Лишь третья часть их преодолела половину расстояния до нашей цепи, а добежали бы, наверное, единицы. Невольно вздрагиваю, представив, какая участь ожидала нас, если бы наша атака была встречена таким же плотным и метким огнем. </w:t>
      </w:r>
    </w:p>
    <w:p>
      <w:pPr>
        <w:pStyle w:val="Style14"/>
        <w:rPr/>
      </w:pPr>
      <w:r>
        <w:rPr/>
        <w:t xml:space="preserve">Уцелевшие гитлеровцы внезапно, словно по команде, поворачивают назад. Создался на редкость благоприятный момент для того, чтобы прорваться на переезд. Стремясь не упустить его, прыжком выскакиваю вперед и бегу не оглядываясь. Расстояние до переезда небольшое. Вот и шлагбаум, еще несколько секунд — и я проскочу его. Вдруг откуда-то сбоку под ноги падает граната, полыхнул взрыв, ослепивший меня. По инерции делаю несколько шагов — и проваливаюсь в темную бездну. </w:t>
      </w:r>
    </w:p>
    <w:p>
      <w:pPr>
        <w:pStyle w:val="Style14"/>
        <w:rPr/>
      </w:pPr>
      <w:r>
        <w:rPr/>
        <w:t xml:space="preserve">Сознание вернулось от острой боли. Сколько времени прошло, определить трудно. Еще светло, лежу на плащ-палатке, которую ползком тащит куда-то боец. Разрывы вынуждают его поминутно припадать к земле. Бой, судя по всему, продолжается. </w:t>
      </w:r>
    </w:p>
    <w:p>
      <w:pPr>
        <w:pStyle w:val="Style14"/>
        <w:rPr/>
      </w:pPr>
      <w:r>
        <w:rPr/>
        <w:t>— </w:t>
      </w:r>
      <w:r>
        <w:rPr/>
        <w:t xml:space="preserve">Куда ты меня тащишь? </w:t>
      </w:r>
    </w:p>
    <w:p>
      <w:pPr>
        <w:pStyle w:val="Style14"/>
        <w:rPr/>
      </w:pPr>
      <w:r>
        <w:rPr/>
        <w:t xml:space="preserve">Думал, что я кричу, но вопрос приходится дважды повторить, прежде чем боец расслышал мой слабый голос. Повернувшись ко мне, он радостно кричит: </w:t>
      </w:r>
    </w:p>
    <w:p>
      <w:pPr>
        <w:pStyle w:val="Style14"/>
        <w:rPr/>
      </w:pPr>
      <w:r>
        <w:rPr/>
        <w:t>— </w:t>
      </w:r>
      <w:r>
        <w:rPr/>
        <w:t xml:space="preserve">Живой, товарищ лейтенант! Живой! </w:t>
      </w:r>
    </w:p>
    <w:p>
      <w:pPr>
        <w:pStyle w:val="Style14"/>
        <w:rPr/>
      </w:pPr>
      <w:r>
        <w:rPr/>
        <w:t xml:space="preserve">Широкое, покрытое легким юношеским пушком лицо бойца светится лаской. </w:t>
      </w:r>
    </w:p>
    <w:p>
      <w:pPr>
        <w:pStyle w:val="Style14"/>
        <w:rPr/>
      </w:pPr>
      <w:r>
        <w:rPr/>
        <w:t>— </w:t>
      </w:r>
      <w:r>
        <w:rPr/>
        <w:t xml:space="preserve">Федя! — обрадовался я, узнав в спасителе паренька из белорусской деревушки. — Живой и здоровый?! </w:t>
      </w:r>
    </w:p>
    <w:p>
      <w:pPr>
        <w:pStyle w:val="Style14"/>
        <w:rPr/>
      </w:pPr>
      <w:r>
        <w:rPr/>
        <w:t>— </w:t>
      </w:r>
      <w:r>
        <w:rPr/>
        <w:t xml:space="preserve">Живой и здоровый! — с гордостью подтвердил Федя. — Нас голыми руками не возьмешь. Бог не выдаст, фашистская свинья не съест. </w:t>
      </w:r>
    </w:p>
    <w:p>
      <w:pPr>
        <w:pStyle w:val="Style14"/>
        <w:rPr/>
      </w:pPr>
      <w:r>
        <w:rPr/>
        <w:t>— </w:t>
      </w:r>
      <w:r>
        <w:rPr/>
        <w:t xml:space="preserve">Станцию взяли? </w:t>
      </w:r>
    </w:p>
    <w:p>
      <w:pPr>
        <w:pStyle w:val="Style14"/>
        <w:rPr/>
      </w:pPr>
      <w:r>
        <w:rPr/>
        <w:t>— </w:t>
      </w:r>
      <w:r>
        <w:rPr/>
        <w:t xml:space="preserve">Взяли, товарищ лейтенант. Навалились со всех сторон и побили там фашистов видимо-невидимо. — Помолчав, Федя добавил: — И наших там полегло немало. Товарищ политрук из офицеров один остался, да и то ранен в плечо. Товарищ старшина ранен в ногу... Толстую палку я ему разыскал, шкандыбает потихоньку с </w:t>
      </w:r>
      <w:r>
        <w:rPr>
          <w:rStyle w:val="P"/>
        </w:rPr>
        <w:t>[169]</w:t>
      </w:r>
      <w:r>
        <w:rPr/>
        <w:t xml:space="preserve"> ее помощью, ну совсем как мой прадед... Хо-о-ороший человек Мыкола Хведорович, — ласково улыбнулся Федя, — хотел ему помочь дошкандыбать до медпункта, а он говорит: «Ты, Хведор, командира доставь поскорее, а то, не дай бог, помрет». Это он потому, что вы в сознательное состояние не приходили... </w:t>
      </w:r>
    </w:p>
    <w:p>
      <w:pPr>
        <w:pStyle w:val="Style14"/>
        <w:rPr/>
      </w:pPr>
      <w:r>
        <w:rPr/>
        <w:t>— </w:t>
      </w:r>
      <w:r>
        <w:rPr/>
        <w:t xml:space="preserve">С ротой что? — заторопил я замолчавшего парня. </w:t>
      </w:r>
    </w:p>
    <w:p>
      <w:pPr>
        <w:pStyle w:val="Style14"/>
        <w:rPr/>
      </w:pPr>
      <w:r>
        <w:rPr/>
        <w:t>— </w:t>
      </w:r>
      <w:r>
        <w:rPr/>
        <w:t xml:space="preserve">Станцию заняли наши... — На мгновение Федя просиял, но тут же печально склонил голову: — Товарищ лейтенант Калинин убит... Товарищ лейтенант Валежников тоже... Товарищ старший лейтенант Папченко скончался от раны. </w:t>
      </w:r>
    </w:p>
    <w:p>
      <w:pPr>
        <w:pStyle w:val="Style14"/>
        <w:rPr/>
      </w:pPr>
      <w:r>
        <w:rPr/>
        <w:t>— </w:t>
      </w:r>
      <w:r>
        <w:rPr/>
        <w:t xml:space="preserve">А Поливода тяжело ранен? — с тайной надеждой спросил я. </w:t>
      </w:r>
    </w:p>
    <w:p>
      <w:pPr>
        <w:pStyle w:val="Style14"/>
        <w:rPr/>
      </w:pPr>
      <w:r>
        <w:rPr/>
        <w:t>— </w:t>
      </w:r>
      <w:r>
        <w:rPr/>
        <w:t xml:space="preserve">Помер товарищ Поливода, — тяжело вздохнул Федя и, помолчав, добавил: — Две разрывные пули в живот угодили, целый час мучился. </w:t>
      </w:r>
    </w:p>
    <w:p>
      <w:pPr>
        <w:pStyle w:val="Style14"/>
        <w:rPr/>
      </w:pPr>
      <w:r>
        <w:rPr/>
        <w:t>— </w:t>
      </w:r>
      <w:r>
        <w:rPr/>
        <w:t xml:space="preserve">А Петренко?.. </w:t>
      </w:r>
    </w:p>
    <w:p>
      <w:pPr>
        <w:pStyle w:val="Style14"/>
        <w:rPr/>
      </w:pPr>
      <w:r>
        <w:rPr/>
        <w:t xml:space="preserve">Вопросы, словно занозы, застревают на языке, который уже не слушался меня. Пытаюсь смахнуть капельки пота, но пальцы почему-то становятся красными. Последнее, что вижу, испуганное лицо Феди — и снова теряю сознание. </w:t>
      </w:r>
    </w:p>
    <w:p>
      <w:pPr>
        <w:pStyle w:val="Normal"/>
        <w:rPr/>
      </w:pPr>
      <w:r>
        <w:rPr/>
      </w:r>
    </w:p>
    <w:p>
      <w:pPr>
        <w:pStyle w:val="Style14"/>
        <w:numPr>
          <w:ilvl w:val="0"/>
          <w:numId w:val="0"/>
        </w:numPr>
        <w:outlineLvl w:val="3"/>
        <w:rPr>
          <w:b/>
          <w:b/>
          <w:bCs/>
          <w:sz w:val="27"/>
          <w:szCs w:val="27"/>
        </w:rPr>
      </w:pPr>
      <w:r>
        <w:rPr>
          <w:b/>
          <w:bCs/>
          <w:sz w:val="27"/>
          <w:szCs w:val="27"/>
        </w:rPr>
        <w:t>«Капитальный ремонт»</w:t>
      </w:r>
    </w:p>
    <w:p>
      <w:pPr>
        <w:pStyle w:val="Style14"/>
        <w:rPr/>
      </w:pPr>
      <w:r>
        <w:rPr/>
        <w:t xml:space="preserve">Словно сквозь сон слышу мужской голос: </w:t>
      </w:r>
    </w:p>
    <w:p>
      <w:pPr>
        <w:pStyle w:val="Style14"/>
        <w:rPr/>
      </w:pPr>
      <w:r>
        <w:rPr/>
        <w:t>— </w:t>
      </w:r>
      <w:r>
        <w:rPr/>
        <w:t xml:space="preserve">А с этим что? </w:t>
      </w:r>
    </w:p>
    <w:p>
      <w:pPr>
        <w:pStyle w:val="Style14"/>
        <w:rPr/>
      </w:pPr>
      <w:r>
        <w:rPr/>
        <w:t>— </w:t>
      </w:r>
      <w:r>
        <w:rPr/>
        <w:t xml:space="preserve">Лейтенант ранен в голову и руку, — отвечает женщина. — Осколком повреждена черепная коробка. Задет ли мозг, установить не удалось: раненый в сознание не приходил. </w:t>
      </w:r>
    </w:p>
    <w:p>
      <w:pPr>
        <w:pStyle w:val="Style14"/>
        <w:rPr/>
      </w:pPr>
      <w:r>
        <w:rPr/>
        <w:t>— </w:t>
      </w:r>
      <w:r>
        <w:rPr/>
        <w:t xml:space="preserve">Лейтенанта в операционную, немедленно. </w:t>
      </w:r>
    </w:p>
    <w:p>
      <w:pPr>
        <w:pStyle w:val="Style14"/>
        <w:rPr/>
      </w:pPr>
      <w:r>
        <w:rPr/>
        <w:t xml:space="preserve">Мужчина продолжает отдавать какие-то распоряжения, а я, приоткрыв глаза, пытаюсь определить свое местонахождение. Темно. Тихо шелестит листва. Над головой мерцают звезды. Лежу на чем-то мягком. Где-то я прочитал: «Мыслю — значит, живу». Спешу удостовериться, насколько «жива» моя телесная оболочка. Пытаюсь согнуть ноги — поддаются. Поднимаю поочередно руки — левую, забинтованную, пронизывает боль. Голова налита свинцом, под черепной коробкой будто молоточки по наковальне стучат: «тук-тук, тук-тук...» Скосив глаза, вижу неподвижные фигуры. Слышится протяжный стон. Заметив мои «упражнения», ко мне устремляется женщина в белом халате и косынке. </w:t>
      </w:r>
    </w:p>
    <w:p>
      <w:pPr>
        <w:pStyle w:val="Style14"/>
        <w:rPr/>
      </w:pPr>
      <w:r>
        <w:rPr/>
        <w:t>— </w:t>
      </w:r>
      <w:r>
        <w:rPr/>
        <w:t xml:space="preserve">Проснулись, лейтенант? — спрашивает она, наклонясь. </w:t>
      </w:r>
    </w:p>
    <w:p>
      <w:pPr>
        <w:pStyle w:val="Style14"/>
        <w:rPr/>
      </w:pPr>
      <w:r>
        <w:rPr/>
        <w:t>— </w:t>
      </w:r>
      <w:r>
        <w:rPr/>
        <w:t xml:space="preserve">Проснулся, — охотно подтверждаю я. </w:t>
      </w:r>
    </w:p>
    <w:p>
      <w:pPr>
        <w:pStyle w:val="Style14"/>
        <w:rPr/>
      </w:pPr>
      <w:r>
        <w:rPr/>
        <w:t>— </w:t>
      </w:r>
      <w:r>
        <w:rPr/>
        <w:t xml:space="preserve">Сейчас вас возьмут на перевязку. Постарайтесь больше не засыпать... Ладно? </w:t>
      </w:r>
    </w:p>
    <w:p>
      <w:pPr>
        <w:pStyle w:val="Style14"/>
        <w:rPr/>
      </w:pPr>
      <w:r>
        <w:rPr/>
        <w:t>— </w:t>
      </w:r>
      <w:r>
        <w:rPr/>
        <w:t xml:space="preserve">Ладно, — обещаю с готовностью, — не буду. </w:t>
      </w:r>
    </w:p>
    <w:p>
      <w:pPr>
        <w:pStyle w:val="Style14"/>
        <w:rPr/>
      </w:pPr>
      <w:r>
        <w:rPr/>
        <w:t xml:space="preserve">Четверть часа спустя лежу в операционной. Ярко светит электролампочка. Невольно зажмуриваю глаза. Чувствую, как, бережно приподняв мою голову, снимают толстый слой бинтов, пропитанных кровью. От сознания, что это моя кровь, мутит. С трудом припоминаю, </w:t>
      </w:r>
      <w:r>
        <w:rPr>
          <w:rStyle w:val="P"/>
        </w:rPr>
        <w:t>[170]</w:t>
      </w:r>
      <w:r>
        <w:rPr/>
        <w:t xml:space="preserve"> сколько литров ее в человеческом организме. Кажется, около семи. Сколько же я потерял? От слабости незаметно засыпаю. </w:t>
      </w:r>
    </w:p>
    <w:p>
      <w:pPr>
        <w:pStyle w:val="Style14"/>
        <w:rPr/>
      </w:pPr>
      <w:r>
        <w:rPr/>
        <w:t xml:space="preserve">Очнулся на рассвете. С трудом приподнял голову. Чувствую легкое головокружение. Опираясь на здоровую руку, медленно отрываю туловище от ватного матраца, встаю на колени, неуверенно выпрямляюсь. Боясь упасть, робко делаю шаг, второй, третий... Так же осторожно возвращаюсь. В палатку вбегает худенькая девушка в белом халате. </w:t>
      </w:r>
    </w:p>
    <w:p>
      <w:pPr>
        <w:pStyle w:val="Style14"/>
        <w:rPr/>
      </w:pPr>
      <w:r>
        <w:rPr/>
        <w:t>— </w:t>
      </w:r>
      <w:r>
        <w:rPr/>
        <w:t xml:space="preserve">Что вы делаете, раненый?! — всплескивает она руками, заботливо обхватив меня за талию, строго добавляет: — Вам нельзя вставать. </w:t>
      </w:r>
    </w:p>
    <w:p>
      <w:pPr>
        <w:pStyle w:val="Style14"/>
        <w:rPr/>
      </w:pPr>
      <w:r>
        <w:rPr/>
        <w:t>— </w:t>
      </w:r>
      <w:r>
        <w:rPr/>
        <w:t xml:space="preserve">Ничего, сестренка, — пытаюсь отшутиться. — Туда, куда царь пешком ходил, я в состоянии самостоятельно добраться. </w:t>
      </w:r>
    </w:p>
    <w:p>
      <w:pPr>
        <w:pStyle w:val="Style14"/>
        <w:rPr/>
      </w:pPr>
      <w:r>
        <w:rPr/>
        <w:t xml:space="preserve">Медсестра сердится, считая мой шутливый тон неуместным. </w:t>
      </w:r>
    </w:p>
    <w:p>
      <w:pPr>
        <w:pStyle w:val="Style14"/>
        <w:rPr/>
      </w:pPr>
      <w:r>
        <w:rPr/>
        <w:t>— </w:t>
      </w:r>
      <w:r>
        <w:rPr/>
        <w:t xml:space="preserve">Больше не вставайте, если что понадобится, позовите меня. </w:t>
      </w:r>
    </w:p>
    <w:p>
      <w:pPr>
        <w:pStyle w:val="Style14"/>
        <w:rPr/>
      </w:pPr>
      <w:r>
        <w:rPr/>
        <w:t>— </w:t>
      </w:r>
      <w:r>
        <w:rPr/>
        <w:t xml:space="preserve">А как вас звать? </w:t>
      </w:r>
    </w:p>
    <w:p>
      <w:pPr>
        <w:pStyle w:val="Style14"/>
        <w:rPr/>
      </w:pPr>
      <w:r>
        <w:rPr/>
        <w:t>— </w:t>
      </w:r>
      <w:r>
        <w:rPr/>
        <w:t xml:space="preserve">Катя... — И тут же, вздернув курносый, покрытый веснушками носик, поправилась: — Екатерина Ивановна. Буду сопровождать вас в эвакогоспиталь. </w:t>
      </w:r>
    </w:p>
    <w:p>
      <w:pPr>
        <w:pStyle w:val="Style14"/>
        <w:rPr/>
      </w:pPr>
      <w:r>
        <w:rPr/>
        <w:t xml:space="preserve">Принесли кружку крепкого сладкого чая с бутербродом. Есть не хочется, хотя со вчерашнего утра во рту ни крошки не было, зато чай пью с наслаждением. </w:t>
      </w:r>
    </w:p>
    <w:p>
      <w:pPr>
        <w:pStyle w:val="Style14"/>
        <w:rPr/>
      </w:pPr>
      <w:r>
        <w:rPr/>
        <w:t xml:space="preserve">Не успел покончить с завтраком, как, запыхавшись, прибежала Екатерина Ивановна. </w:t>
      </w:r>
    </w:p>
    <w:p>
      <w:pPr>
        <w:pStyle w:val="Style14"/>
        <w:rPr/>
      </w:pPr>
      <w:r>
        <w:rPr/>
        <w:t>— </w:t>
      </w:r>
      <w:r>
        <w:rPr/>
        <w:t xml:space="preserve">Товарищи раненые! — закричала она. — Сейчас начнется погрузка. Первыми грузим лежачих, ходячих потом. </w:t>
      </w:r>
    </w:p>
    <w:p>
      <w:pPr>
        <w:pStyle w:val="Style14"/>
        <w:rPr/>
      </w:pPr>
      <w:r>
        <w:rPr/>
        <w:t xml:space="preserve">Меня почему-то зачислили в лежачие. Два пожилых санитара подняли меня в кузов грузовой машины, заваленный свежим сеном, и привалили спиной к переднему борту кузова. Рядом посадили старшего сержанта с перебитой ногой. Красноармейца, у которого осколком был задет позвоночник, оставили на носилках. Остальные раненые расположились кто где смог. </w:t>
      </w:r>
    </w:p>
    <w:p>
      <w:pPr>
        <w:pStyle w:val="Style14"/>
        <w:rPr/>
      </w:pPr>
      <w:r>
        <w:rPr/>
        <w:t xml:space="preserve">Проверив, все ли удобно размещены, Катя звонким голосом скомандовала: </w:t>
      </w:r>
    </w:p>
    <w:p>
      <w:pPr>
        <w:pStyle w:val="Style14"/>
        <w:rPr/>
      </w:pPr>
      <w:r>
        <w:rPr/>
        <w:t>— </w:t>
      </w:r>
      <w:r>
        <w:rPr/>
        <w:t xml:space="preserve">Поехали! </w:t>
      </w:r>
    </w:p>
    <w:p>
      <w:pPr>
        <w:pStyle w:val="Style14"/>
        <w:rPr/>
      </w:pPr>
      <w:r>
        <w:rPr/>
        <w:t xml:space="preserve">Водитель осторожно ведет машину по лесной дороге. На каждый толчок раненые реагируют такими выражениями, которых я в свои девятнадцать лет и не слышал. Вскоре тряска прекратилась, машина выбралась на асфальт, и раненые, вытирая вспотевшие лбы, разговорились. </w:t>
      </w:r>
    </w:p>
    <w:p>
      <w:pPr>
        <w:pStyle w:val="Style14"/>
        <w:rPr/>
      </w:pPr>
      <w:r>
        <w:rPr/>
        <w:t>— </w:t>
      </w:r>
      <w:r>
        <w:rPr/>
        <w:t xml:space="preserve">Кто знает, куда нас везут? — ни к кому не обращаясь, спросил рыжеволосый боец, покачивая руку, уложенную в лубок. </w:t>
      </w:r>
    </w:p>
    <w:p>
      <w:pPr>
        <w:pStyle w:val="Style14"/>
        <w:rPr/>
      </w:pPr>
      <w:r>
        <w:rPr/>
        <w:t>— </w:t>
      </w:r>
      <w:r>
        <w:rPr/>
        <w:t xml:space="preserve">В гошпиталь, известно, — отозвался тщедушный пехотинец, довольный тем, что остался жив, что какое-то время будет спокойная жизнь, без выстрелов и бомбежек. — Куды же еще? </w:t>
      </w:r>
    </w:p>
    <w:p>
      <w:pPr>
        <w:pStyle w:val="Style14"/>
        <w:rPr/>
      </w:pPr>
      <w:r>
        <w:rPr/>
        <w:t>— </w:t>
      </w:r>
      <w:r>
        <w:rPr/>
        <w:t xml:space="preserve">В го-о-шпиталь, — передразнивает рыжеволосый. — Ясно, что не на живодерню. А где он находится? </w:t>
      </w:r>
    </w:p>
    <w:p>
      <w:pPr>
        <w:pStyle w:val="Style14"/>
        <w:rPr/>
      </w:pPr>
      <w:r>
        <w:rPr/>
        <w:t>— </w:t>
      </w:r>
      <w:r>
        <w:rPr/>
        <w:t xml:space="preserve">Из слов сестры, сказанных шоферу, я понял, что везут нас в </w:t>
      </w:r>
      <w:r>
        <w:rPr>
          <w:rStyle w:val="P"/>
        </w:rPr>
        <w:t>[171]</w:t>
      </w:r>
      <w:r>
        <w:rPr/>
        <w:t xml:space="preserve"> Дорогобуж, — вступает в разговор черноусый сержант с забинтованной шеей. </w:t>
      </w:r>
    </w:p>
    <w:p>
      <w:pPr>
        <w:pStyle w:val="Style14"/>
        <w:rPr/>
      </w:pPr>
      <w:r>
        <w:rPr/>
        <w:t>— </w:t>
      </w:r>
      <w:r>
        <w:rPr/>
        <w:t xml:space="preserve">В Дорогобуж? Это сколько же верст трястись? </w:t>
      </w:r>
    </w:p>
    <w:p>
      <w:pPr>
        <w:pStyle w:val="Style14"/>
        <w:rPr/>
      </w:pPr>
      <w:r>
        <w:rPr/>
        <w:t>— </w:t>
      </w:r>
      <w:r>
        <w:rPr/>
        <w:t xml:space="preserve">Сколько верст, не знаю, — вмешивается худой лейтенант, через раскрытый ворот гимнастерки которого виднелась забинтованная грудь, — а километров сто будет. При такой скорости, как сейчас, к обеду доберемся. </w:t>
      </w:r>
    </w:p>
    <w:p>
      <w:pPr>
        <w:pStyle w:val="Style14"/>
        <w:rPr/>
      </w:pPr>
      <w:r>
        <w:rPr/>
        <w:t>— </w:t>
      </w:r>
      <w:r>
        <w:rPr/>
        <w:t xml:space="preserve">Если фашист позволит, — замечает старший сержант с перебитой ногой, не спуская тревожного взгляда с покрытого легкими облаками неба. — В любую минуту могут вынырнуть самолеты и... начнется такое светопреставление, не приведи господь. Посмотрите, что творится вокруг... </w:t>
      </w:r>
    </w:p>
    <w:p>
      <w:pPr>
        <w:pStyle w:val="Style14"/>
        <w:rPr/>
      </w:pPr>
      <w:r>
        <w:rPr/>
        <w:t xml:space="preserve">По шоссе течет непрерывный встречный поток: пехота, автомашины, артиллерия, повозки. По обочине бредут беженцы, нагруженные узлами, мешками. Кто-то ведет за собой упирающуюся корову. Армейские регулировщики, стремясь поскорее пропустить спешащие к фронту автомашины, задерживают транспорт, движущийся в тыл, поэтому наша машина часто останавливается. Во время одной из остановок послышались отдаленные взрывы. Оглянувшись, видим фашистские бомбардировщики. Они сбрасывают бомбы на шоссе. Крики беженцев, бросившихся врассыпную, испуганный рев животных, жалобный плач детей действуют сильнее, чем страх перед самолетами. Из оцепенения нас вывел испуганный голос медсестры. </w:t>
      </w:r>
    </w:p>
    <w:p>
      <w:pPr>
        <w:pStyle w:val="Style14"/>
        <w:rPr/>
      </w:pPr>
      <w:r>
        <w:rPr/>
        <w:t>— </w:t>
      </w:r>
      <w:r>
        <w:rPr/>
        <w:t xml:space="preserve">Товарищи раненые, — кричит она, откидывая задний борт, — быстрее в поле! Помогите тем, кто не может передвигаться! </w:t>
      </w:r>
    </w:p>
    <w:p>
      <w:pPr>
        <w:pStyle w:val="Style14"/>
        <w:rPr/>
      </w:pPr>
      <w:r>
        <w:rPr/>
        <w:t xml:space="preserve">Катя ухватилась за ручки носилок, на которых лежит раненный в позвоночник боец, пытается сдвинуть их. Четверо легкораненых помогают ей. Другие стягивают с машины старшего сержанта. Он морщится, вскрикивает от боли. Отстранив лейтенанта, раненного в грудь, и усатого сержанта, старавшихся помочь мне, пытаюсь сползти с машины самостоятельно, но срываюсь и теряю сознание. </w:t>
      </w:r>
    </w:p>
    <w:p>
      <w:pPr>
        <w:pStyle w:val="Style14"/>
        <w:rPr/>
      </w:pPr>
      <w:r>
        <w:rPr/>
        <w:t xml:space="preserve">Очнулся в редких придорожных посадках. От оглушительных взрывов сотрясается земля, валятся молоденькие деревца. Взглянул на дорогу и ужаснулся: наша машина превратилась в дымный факел. Бомбардировщики улетели, истребители поливают пулеметным огнем посадки, в которых мы укрылись. Доносятся предсмертные крики, стоны. Страх заползает в душу. </w:t>
      </w:r>
    </w:p>
    <w:p>
      <w:pPr>
        <w:pStyle w:val="Style14"/>
        <w:rPr/>
      </w:pPr>
      <w:r>
        <w:rPr/>
        <w:t xml:space="preserve">Страх ведом всем, но в бою он подавляется сознанием долга, стремлением во что бы то ни стало уничтожить врага. Пассивное ожидание расслабляет. Стараясь не думать о себе, помогаю понадежнее укрыть старшего сержанта с перебитой ногой. </w:t>
      </w:r>
    </w:p>
    <w:p>
      <w:pPr>
        <w:pStyle w:val="Style14"/>
        <w:rPr/>
      </w:pPr>
      <w:r>
        <w:rPr/>
        <w:t xml:space="preserve">А фашистские истребители продолжают свое черное дело: из пятнадцати раненых осталось в живых восемь. </w:t>
      </w:r>
    </w:p>
    <w:p>
      <w:pPr>
        <w:pStyle w:val="Style14"/>
        <w:rPr/>
      </w:pPr>
      <w:r>
        <w:rPr/>
        <w:t>— </w:t>
      </w:r>
      <w:r>
        <w:rPr/>
        <w:t xml:space="preserve">Милые, давайте в поле, там не так опасно, — умоляет Катя. Поддерживая друг друга, раненые расползаются по полю. Насколько мне удалось отойти от посадок, не заметил, ибо ноги подкосились, и, обессилев, я медленно опустился в высокую траву. Дурманящие запахи луга успокоили, отвлекли от происходящего. Огороженный высокой травяной стеной, почувствовал себя изолированным </w:t>
      </w:r>
      <w:r>
        <w:rPr>
          <w:rStyle w:val="P"/>
        </w:rPr>
        <w:t>[172]</w:t>
      </w:r>
      <w:r>
        <w:rPr/>
        <w:t xml:space="preserve"> от всего мира и впал в сонное забытье. Очнулся от прикосновения нежных пальцев. Раскрыв глаза, вижу встревоженную медсестру. Не допуская мысли о возможности сна в такой обстановке, она решила, что мой организм не выдержал перенапряжения. Встретив удивленный взгляд, обрадованно всплескивает руками: </w:t>
      </w:r>
    </w:p>
    <w:p>
      <w:pPr>
        <w:pStyle w:val="Style14"/>
        <w:rPr/>
      </w:pPr>
      <w:r>
        <w:rPr/>
        <w:t>— </w:t>
      </w:r>
      <w:r>
        <w:rPr/>
        <w:t xml:space="preserve">Живой, слава богу! </w:t>
      </w:r>
    </w:p>
    <w:p>
      <w:pPr>
        <w:pStyle w:val="Style14"/>
        <w:rPr/>
      </w:pPr>
      <w:r>
        <w:rPr/>
        <w:t xml:space="preserve">Со всех сторон к шоссе тянутся раненые. Машинально подсчитываю: семь человек. «А где же восьмой?» Сообщаю Кате, что одного не хватает. Девушка молча вздыхает, а рыжеволосый шепчет: </w:t>
      </w:r>
    </w:p>
    <w:p>
      <w:pPr>
        <w:pStyle w:val="Style14"/>
        <w:rPr/>
      </w:pPr>
      <w:r>
        <w:rPr/>
        <w:t>— </w:t>
      </w:r>
      <w:r>
        <w:rPr/>
        <w:t xml:space="preserve">Сержанта добили, гады. </w:t>
      </w:r>
    </w:p>
    <w:p>
      <w:pPr>
        <w:pStyle w:val="Style14"/>
        <w:rPr/>
      </w:pPr>
      <w:r>
        <w:rPr/>
        <w:t xml:space="preserve">Усадив нас на траву, Катя растерянно спрашивает: </w:t>
      </w:r>
    </w:p>
    <w:p>
      <w:pPr>
        <w:pStyle w:val="Style14"/>
        <w:rPr/>
      </w:pPr>
      <w:r>
        <w:rPr/>
        <w:t>— </w:t>
      </w:r>
      <w:r>
        <w:rPr/>
        <w:t xml:space="preserve">Что же нам теперь делать, товарищи? </w:t>
      </w:r>
    </w:p>
    <w:p>
      <w:pPr>
        <w:pStyle w:val="Style14"/>
        <w:rPr/>
      </w:pPr>
      <w:r>
        <w:rPr/>
        <w:t xml:space="preserve">Мы смотрим на шоссе. Там суетятся люди: сбрасывают на обочину сломанные повозки и убитых лошадей, обгоревшие остовы автомашин. </w:t>
      </w:r>
    </w:p>
    <w:p>
      <w:pPr>
        <w:pStyle w:val="Style14"/>
        <w:rPr/>
      </w:pPr>
      <w:r>
        <w:rPr/>
        <w:t xml:space="preserve">Предлагаю добираться на попутной машине. Катя быстро шагает к дороге. Расположившись на обочине, мы смотрим, как наша миниатюрная медсестра безуспешно пытается остановить проходящие мимо машины. На восток их идет мало, и все они до отказа забиты ранеными. Отчаявшись, Катя подходит к нам: </w:t>
      </w:r>
    </w:p>
    <w:p>
      <w:pPr>
        <w:pStyle w:val="Style14"/>
        <w:rPr/>
      </w:pPr>
      <w:r>
        <w:rPr/>
        <w:t>— </w:t>
      </w:r>
      <w:r>
        <w:rPr/>
        <w:t xml:space="preserve">Товарищи раненые! Отойдите от дороги метров на двести, на случай нового нападения фашистских самолетов, и ждите меня. Я доберусь до Дорогобужа и вернусь за вами. </w:t>
      </w:r>
    </w:p>
    <w:p>
      <w:pPr>
        <w:pStyle w:val="Style14"/>
        <w:rPr/>
      </w:pPr>
      <w:r>
        <w:rPr/>
        <w:t xml:space="preserve">Горячо поблагодарив девушку, мы распрощались. Кате удалось сесть в кузов одной из автомашин. </w:t>
      </w:r>
    </w:p>
    <w:p>
      <w:pPr>
        <w:pStyle w:val="Style14"/>
        <w:rPr/>
      </w:pPr>
      <w:r>
        <w:rPr/>
        <w:t xml:space="preserve">Мы долго лежим в траве, страдая от ран и жажды. Шоссе опустело: фашистская авиация вынудила попрятаться все живое. Лишь отдельные машины проносятся в сторону фронта. Кто-то предложил идти к виднеющейся вдали деревне, и мы, поддерживая друг друга, медленно плетемся полем. Вскоре выбрались на проселочную дорогу. Солнце, лишь временами закрываемое облаками, отнимает у нас последние силы. Мы еле-еле передвигаем ноги. Неожиданно за спиной послышался рокот мотора. Останавливаемся. Мимо нас ползет колесный трактор с прицепом, на котором сидят колхозницы. Они подбегают к нам, помогают влезть 'на прицеп, жалостливо приговаривают: </w:t>
      </w:r>
    </w:p>
    <w:p>
      <w:pPr>
        <w:pStyle w:val="Style14"/>
        <w:rPr/>
      </w:pPr>
      <w:r>
        <w:rPr/>
        <w:t>— </w:t>
      </w:r>
      <w:r>
        <w:rPr/>
        <w:t xml:space="preserve">Родимые, куда же вы пешком-то? </w:t>
      </w:r>
    </w:p>
    <w:p>
      <w:pPr>
        <w:pStyle w:val="Style14"/>
        <w:rPr/>
      </w:pPr>
      <w:r>
        <w:rPr/>
        <w:t xml:space="preserve">Объясняем, что фашисты беспрерывно бомбят и обстреливают шоссе, что машина, на которой мы ехали, сгорела, поэтому решили, не дожидаясь ночи, идти в Дорогобуж. </w:t>
      </w:r>
    </w:p>
    <w:p>
      <w:pPr>
        <w:pStyle w:val="Style14"/>
        <w:rPr/>
      </w:pPr>
      <w:r>
        <w:rPr/>
        <w:t xml:space="preserve">Колхозницы жадно расспрашивают о боях под Смоленском. Рисую им общую обстановку, не вдаваясь в детали. В заключение сообщаю, что возле Ярцева наши войска успешно атакуют фашистов. </w:t>
      </w:r>
    </w:p>
    <w:p>
      <w:pPr>
        <w:pStyle w:val="Style14"/>
        <w:rPr/>
      </w:pPr>
      <w:r>
        <w:rPr/>
        <w:t>— </w:t>
      </w:r>
      <w:r>
        <w:rPr/>
        <w:t xml:space="preserve">Ну слава богу! — осеняя себя крестным знамением, говорит пожилая колхозница. — Может, остановят антихриста, а там, глядишь, и погонят обратно... </w:t>
      </w:r>
    </w:p>
    <w:p>
      <w:pPr>
        <w:pStyle w:val="Style14"/>
        <w:rPr/>
      </w:pPr>
      <w:r>
        <w:rPr/>
        <w:t xml:space="preserve">В деревне нас накормили. Председатель колхоза, широкоплечий костистый мужчина лет пятидесяти, сказал, что в глубинку, </w:t>
      </w:r>
      <w:r>
        <w:rPr>
          <w:rStyle w:val="P"/>
        </w:rPr>
        <w:t>[173]</w:t>
      </w:r>
      <w:r>
        <w:rPr/>
        <w:t xml:space="preserve"> от греха подальше, эвакуируют женщин и детей, решено также отогнать из прифронтовой полосы скот. Мужчины до последнего часа будут беречь колхозное добро, а если фашисты прорвутся, уйдут в леса. </w:t>
      </w:r>
    </w:p>
    <w:p>
      <w:pPr>
        <w:pStyle w:val="Style14"/>
        <w:rPr/>
      </w:pPr>
      <w:r>
        <w:rPr/>
        <w:t xml:space="preserve">Председатель распорядился запрячь две повозки и тепло распрощался с нами, пожелав скорейшего выздоровления. </w:t>
      </w:r>
    </w:p>
    <w:p>
      <w:pPr>
        <w:pStyle w:val="Style14"/>
        <w:rPr/>
      </w:pPr>
      <w:r>
        <w:rPr/>
        <w:t xml:space="preserve">В Дорогобуж мы въехали уже под вечер. Он чем-то напомнил мне Калачинск — районный центр Омской области: такие же одноэтажные деревянные дома под железной крышей, немощеные пыльные улицы, водоразборные колонки. </w:t>
      </w:r>
    </w:p>
    <w:p>
      <w:pPr>
        <w:pStyle w:val="Style14"/>
        <w:rPr/>
      </w:pPr>
      <w:r>
        <w:rPr/>
        <w:t xml:space="preserve">После долгих расспросов отыскали госпиталь. Как и следовало ожидать, машина за нами еще не вышла: начальник госпиталя приказал ждать темноты. Обрадованная Катя суетится вокруг нас, виновато приговаривает: </w:t>
      </w:r>
    </w:p>
    <w:p>
      <w:pPr>
        <w:pStyle w:val="Style14"/>
        <w:rPr/>
      </w:pPr>
      <w:r>
        <w:rPr/>
        <w:t>— </w:t>
      </w:r>
      <w:r>
        <w:rPr/>
        <w:t xml:space="preserve">Вот хорошо! Вот молодцы, что добрались! </w:t>
      </w:r>
    </w:p>
    <w:p>
      <w:pPr>
        <w:pStyle w:val="Style14"/>
        <w:rPr/>
      </w:pPr>
      <w:r>
        <w:rPr/>
        <w:t xml:space="preserve">Врачи быстро обработали наши раны, и с наступлением темноты нас увезли за город, где стоял готовый к отправке санитарный поезд. </w:t>
      </w:r>
    </w:p>
    <w:p>
      <w:pPr>
        <w:pStyle w:val="Heading5"/>
        <w:rPr/>
      </w:pPr>
      <w:r>
        <w:rPr/>
        <w:t xml:space="preserve">* * * </w:t>
      </w:r>
    </w:p>
    <w:p>
      <w:pPr>
        <w:pStyle w:val="Style14"/>
        <w:rPr/>
      </w:pPr>
      <w:r>
        <w:rPr/>
        <w:t xml:space="preserve">Под мерный перестук колес погружаюсь в какой-то кошмарный полусон. Снятся «юнкерсы», с воем пикирующие прямо на меня. Голова раскалывается от боли. </w:t>
      </w:r>
    </w:p>
    <w:p>
      <w:pPr>
        <w:pStyle w:val="Style14"/>
        <w:rPr/>
      </w:pPr>
      <w:r>
        <w:rPr/>
        <w:t xml:space="preserve">Продвигаемся медленно. Поезд простаивает на запасных путях: пропускает на фронт эшелоны или выжидает, когда восстановят разрушенный путь. На окраине какого-то города нас выгрузили из вагонов и на санитарных машинах привезли в одноэтажную районную больницу, утопавшую в зелени густо разросшихся лип. Нам дали возможность умыться и поменяли белье. Впервые за последний месяц сплю на мягкой постели с белыми хрустящими простынями, ощущаю непередаваемое блаженство. Еще более благотворно влияет тишина, от которой отвык. Ее нарушает лишь хлопанье дверей да стоны раненых. Врачи и сестры ходят бесшумно, разговаривают вполголоса. Было так хорошо, что головная боль стала меньше беспокоить. Хотелось подольше побыть в этом раю. Однако состояние раны вызвало тревогу у главного врача больницы, хрупкого на вид старичка в пенсне. Он объяснил, что необходимо вмешательство специалиста — нейрохирурга, а такого в больнице нет. Поэтому меня решили немедленно отправить в госпиталь. Очень не хотелось покидать тихое уютное местечко. </w:t>
      </w:r>
    </w:p>
    <w:p>
      <w:pPr>
        <w:pStyle w:val="Style14"/>
        <w:rPr/>
      </w:pPr>
      <w:r>
        <w:rPr/>
        <w:t>— </w:t>
      </w:r>
      <w:r>
        <w:rPr/>
        <w:t xml:space="preserve">Доктор, — обращаюсь я к старичку, — не изгоняйте меня, пожалуйста, из рая. Вы же опытный врач. </w:t>
      </w:r>
    </w:p>
    <w:p>
      <w:pPr>
        <w:pStyle w:val="Style14"/>
        <w:rPr/>
      </w:pPr>
      <w:r>
        <w:rPr/>
        <w:t>— </w:t>
      </w:r>
      <w:r>
        <w:rPr/>
        <w:t xml:space="preserve">Дорогой юноша, — старик с доброй усмешкой склоняется «о мне, — мудрые люди справедливо утверждают, что перочинный ножик в руках искусного хирурга лучше, чем острейший скальпель в руках терапевта. Не будем рисковать: пусть вас обследует нейрохирург. </w:t>
      </w:r>
    </w:p>
    <w:p>
      <w:pPr>
        <w:pStyle w:val="Style14"/>
        <w:rPr/>
      </w:pPr>
      <w:r>
        <w:rPr/>
        <w:t>— </w:t>
      </w:r>
      <w:r>
        <w:rPr/>
        <w:t xml:space="preserve">Скажите, доктор, положа руку на сердце: могу я надеяться на скорое возвращение на фронт? </w:t>
      </w:r>
      <w:r>
        <w:rPr>
          <w:rStyle w:val="P"/>
        </w:rPr>
        <w:t>[174]</w:t>
      </w:r>
      <w:r>
        <w:rPr/>
        <w:t xml:space="preserve"> </w:t>
      </w:r>
    </w:p>
    <w:p>
      <w:pPr>
        <w:pStyle w:val="Style14"/>
        <w:rPr/>
      </w:pPr>
      <w:r>
        <w:rPr/>
        <w:t xml:space="preserve">Посмотрев на меня долгим взглядом, старик снял пенсне, тщательно протер стекла полой халата и отрицательно покачал головой: </w:t>
      </w:r>
    </w:p>
    <w:p>
      <w:pPr>
        <w:pStyle w:val="Style14"/>
        <w:rPr/>
      </w:pPr>
      <w:r>
        <w:rPr/>
        <w:t>— </w:t>
      </w:r>
      <w:r>
        <w:rPr/>
        <w:t xml:space="preserve">Нет, юноша. У вас затронута черепная коробка. Придется, как выражаются инженеры, встать на капитальный ремонт. </w:t>
      </w:r>
    </w:p>
    <w:p>
      <w:pPr>
        <w:pStyle w:val="Style14"/>
        <w:rPr/>
      </w:pPr>
      <w:r>
        <w:rPr/>
        <w:t xml:space="preserve">Поздним вечером меня и нескольких других раненых погрузили в санитарный поезд. Теплым августовским утром я, поддерживаемый сопровождавшей нас медсестрой, осторожно спустился на перрон. На фронтоне двухэтажного вокзала прочитал: «Тула». Так судьба занесла меня в город, название которого ассоциировалось с недавно прочитанной повестью Лескова. </w:t>
      </w:r>
    </w:p>
    <w:p>
      <w:pPr>
        <w:pStyle w:val="Style14"/>
        <w:rPr/>
      </w:pPr>
      <w:r>
        <w:rPr/>
        <w:t xml:space="preserve">Прильнув к окошку автобуса, с интересом всматриваюсь в прилегающую к вокзалу длинную улицу. Она кажется узкой из-за трамвайных путей, проложенных посреди нее. По сторонам тянутся вросшие в землю домишки, построенные, казалось, во времена Левши. </w:t>
      </w:r>
    </w:p>
    <w:p>
      <w:pPr>
        <w:pStyle w:val="Style14"/>
        <w:rPr/>
      </w:pPr>
      <w:r>
        <w:rPr/>
        <w:t xml:space="preserve">Когда автобус свернул на широкую асфальтированную улицу, замелькали двух- и трехэтажные кирпичные здания, тоже старинной постройки. </w:t>
      </w:r>
    </w:p>
    <w:p>
      <w:pPr>
        <w:pStyle w:val="Style14"/>
        <w:rPr/>
      </w:pPr>
      <w:r>
        <w:rPr/>
        <w:t xml:space="preserve">Миновали памятник Владимиру Ильичу, повернули направо и выехали на прямую как стрела улицу, которая, судя по кинотеатрам и магазинам, была главной. Позднее я узнал, что это — улица Коммунаров. Почти в конце ее располагались корпуса новой городской больницы, превращенной в госпиталь. </w:t>
      </w:r>
    </w:p>
    <w:p>
      <w:pPr>
        <w:pStyle w:val="Style14"/>
        <w:rPr/>
      </w:pPr>
      <w:r>
        <w:rPr/>
        <w:t xml:space="preserve">Раненым предстояло пройти через санпропускник. В раздевалке шумно. Санитарки спокойно и споро помогают раненым раздеваться. Мужчины в годах, привычные к женским рукам, жмурятся от удовольствия. Молодежь встречает женскую заботу смущенно, пытаясь скрыть это за неестественным оживлением. Слышатся смех, шутки. </w:t>
      </w:r>
    </w:p>
    <w:p>
      <w:pPr>
        <w:pStyle w:val="Style14"/>
        <w:rPr/>
      </w:pPr>
      <w:r>
        <w:rPr/>
        <w:t>— </w:t>
      </w:r>
      <w:r>
        <w:rPr/>
        <w:t xml:space="preserve">Тиша! — кричат щуплому светловолосому бойцу с забинтованной ногой, который, отчаянно краснея, не позволяет молоденькой санитарке стянуть с него кальсоны. — Не поддавайся! А то она по неопытности чего-нибудь второпях оторвет у тебя. С чем же ты к невесте явишься? </w:t>
      </w:r>
    </w:p>
    <w:p>
      <w:pPr>
        <w:pStyle w:val="Style14"/>
        <w:rPr/>
      </w:pPr>
      <w:r>
        <w:rPr/>
        <w:t xml:space="preserve">Под раскатистый хохот окружающих девушка смущенно отступает и, чуть не плача, зовет: </w:t>
      </w:r>
    </w:p>
    <w:p>
      <w:pPr>
        <w:pStyle w:val="Style14"/>
        <w:rPr/>
      </w:pPr>
      <w:r>
        <w:rPr/>
        <w:t>— </w:t>
      </w:r>
      <w:r>
        <w:rPr/>
        <w:t xml:space="preserve">Марь Петровна! Раненый не хочет раздеваться! Брыкается, как норовистый конь. </w:t>
      </w:r>
    </w:p>
    <w:p>
      <w:pPr>
        <w:pStyle w:val="Style14"/>
        <w:rPr/>
      </w:pPr>
      <w:r>
        <w:rPr/>
        <w:t xml:space="preserve">На помощь спешит высокая крутобедрая женщина с добрым круглым лицом и светлыми глазами. Поглаживая бойца по взъерошенным волосам, она укоризненно говорит: </w:t>
      </w:r>
    </w:p>
    <w:p>
      <w:pPr>
        <w:pStyle w:val="Style14"/>
        <w:rPr/>
      </w:pPr>
      <w:r>
        <w:rPr/>
        <w:t>— </w:t>
      </w:r>
      <w:r>
        <w:rPr/>
        <w:t xml:space="preserve">Ну что ты, сынок, развоевался с девушкой? Она ведь помочь тебе хочет. </w:t>
      </w:r>
    </w:p>
    <w:p>
      <w:pPr>
        <w:pStyle w:val="Style14"/>
        <w:rPr/>
      </w:pPr>
      <w:r>
        <w:rPr/>
        <w:t>— </w:t>
      </w:r>
      <w:r>
        <w:rPr/>
        <w:t xml:space="preserve">Я сам, — оправдывается паренек. — Без няньки обойдусь. </w:t>
      </w:r>
    </w:p>
    <w:p>
      <w:pPr>
        <w:pStyle w:val="Style14"/>
        <w:rPr/>
      </w:pPr>
      <w:r>
        <w:rPr/>
        <w:t>— </w:t>
      </w:r>
      <w:r>
        <w:rPr/>
        <w:t xml:space="preserve">Да как же ты сам? — ласково возражает женщина. — Не сумеешь, как ни старайся: шина мешает, ногу согнуть не можешь. </w:t>
      </w:r>
    </w:p>
    <w:p>
      <w:pPr>
        <w:pStyle w:val="Style14"/>
        <w:rPr/>
      </w:pPr>
      <w:r>
        <w:rPr/>
        <w:t xml:space="preserve">Женщина сильными руками легко отводит руки раненого и ловко </w:t>
      </w:r>
      <w:r>
        <w:rPr>
          <w:rStyle w:val="P"/>
        </w:rPr>
        <w:t>[175]</w:t>
      </w:r>
      <w:r>
        <w:rPr/>
        <w:t xml:space="preserve"> стаскивает с него кальсоны. Боец испуганно прикрывается ладонями и низко опускает голову. </w:t>
      </w:r>
    </w:p>
    <w:p>
      <w:pPr>
        <w:pStyle w:val="Style14"/>
        <w:rPr/>
      </w:pPr>
      <w:r>
        <w:rPr/>
        <w:t>— </w:t>
      </w:r>
      <w:r>
        <w:rPr/>
        <w:t xml:space="preserve">Караул! Раздевают! — слышится насмешливый возглас с соседних носилок. </w:t>
      </w:r>
    </w:p>
    <w:p>
      <w:pPr>
        <w:pStyle w:val="Style14"/>
        <w:rPr/>
      </w:pPr>
      <w:r>
        <w:rPr/>
        <w:t xml:space="preserve">Не обращая внимания на смущение и шутки раненых, женщины быстро раздевают их и уносят или уводят в большую комнату, где, обвязав забинтованные участки тела клеенкой, заботливо и осторожно, словно маленьких детей, трут их давно не мытые тела мочалкой, смывают мыльную иену теплой водой. Бойцы постепенно успокаиваются, блаженно крякают и спокойно ждут, когда их, переодетых в чистое белье и халаты, возьмут в палаты. </w:t>
      </w:r>
    </w:p>
    <w:p>
      <w:pPr>
        <w:pStyle w:val="Style14"/>
        <w:rPr/>
      </w:pPr>
      <w:r>
        <w:rPr/>
        <w:t xml:space="preserve">Я поглядываю на хлопотливых, взмокших от напряжения женщин. Чувствую прилив сыновней нежности. Вот такими заботливыми и самоотверженными мы видели наших женщин с первых дней пребывания на фронте, где они, не обращая внимания на свист пуль и осколков, оказывали помощь раненым, выносили их с поля боя. Один мудрый человек метко подчеркнул, что война в равной мере облагает данью и мужчин, и женщин, по только с одних взимает кровь, а с других — слезы. Следовало бы добавить, что современная война берет с женщин двойную дань: и слезы, и кровь. </w:t>
      </w:r>
    </w:p>
    <w:p>
      <w:pPr>
        <w:pStyle w:val="Style14"/>
        <w:rPr/>
      </w:pPr>
      <w:r>
        <w:rPr/>
        <w:t xml:space="preserve">На следующий день меня осмотрел нейрохирург. Несколько дней пролетело незаметно, тем более что большую часть времени я спал. </w:t>
      </w:r>
    </w:p>
    <w:p>
      <w:pPr>
        <w:pStyle w:val="Style14"/>
        <w:rPr/>
      </w:pPr>
      <w:r>
        <w:rPr/>
        <w:t xml:space="preserve">Скучать раненым не приходилось. Нас навещали рабочие и работницы тульских заводов, школьники; приносили подарки: папиросы, носовые платки, рассказывали о работе; школьники пели, читали стихи. Особенно частым гостем был старый токарь Митрофан Васильевич Хрусталев. Однажды он пришел в сильном возбуждении. Потрясая газетой, торжественно объявил: </w:t>
      </w:r>
    </w:p>
    <w:p>
      <w:pPr>
        <w:pStyle w:val="Style14"/>
        <w:rPr/>
      </w:pPr>
      <w:r>
        <w:rPr/>
        <w:t>— </w:t>
      </w:r>
      <w:r>
        <w:rPr/>
        <w:t xml:space="preserve">Наши бомбили Берлин! </w:t>
      </w:r>
    </w:p>
    <w:p>
      <w:pPr>
        <w:pStyle w:val="Style14"/>
        <w:rPr/>
      </w:pPr>
      <w:r>
        <w:rPr/>
        <w:t xml:space="preserve">Новость так обрадовала, будто сообщили о взятии города. </w:t>
      </w:r>
    </w:p>
    <w:p>
      <w:pPr>
        <w:pStyle w:val="Style14"/>
        <w:rPr/>
      </w:pPr>
      <w:r>
        <w:rPr/>
        <w:t xml:space="preserve">Из газеты «Коммунар», которую мы зачитывали до дыр, узнали, что фашистские армии получили жестокий отпор на дальних подступах к Ленинграду, у стен Таллина, восточнее Смоленска, под Киевом и Одессой. Особенно радовали сообщения, что наши войска продолжают атаковать врага в районе Ярцева. Очень хотелось узнать, как там идут дела, кто командует ротой, живы ли Стольников, Охрименко, Петренко, Федя и другие бойцы, которые ходили в ту роковую для меня атаку. Я выпросил лист чистой бумаги и написал письма Стольникову и Петренко в надежде, что кто-нибудь из них еще в роте. </w:t>
      </w:r>
    </w:p>
    <w:p>
      <w:pPr>
        <w:pStyle w:val="Style14"/>
        <w:rPr/>
      </w:pPr>
      <w:r>
        <w:rPr/>
        <w:t xml:space="preserve">Нашу офицерскую палату обслуживает медицинская сестра, высокая, статная, черноволосая красавица Маргарита. Все раненые радуются, когда она входит в палату. Даже тяжелораненые, поймав ласковую улыбку Риты — так мы звали ее между собой, — перестают стонать, приободряются. Особенно приворожила она молоденького лейтенанта — танкиста Володю Синицына. Ранение у него тяжелое. Парнишка очень страдает, выгладит изможденным. </w:t>
      </w:r>
      <w:r>
        <w:rPr>
          <w:rStyle w:val="P"/>
        </w:rPr>
        <w:t>[176]</w:t>
      </w:r>
      <w:r>
        <w:rPr/>
        <w:t xml:space="preserve"> </w:t>
      </w:r>
    </w:p>
    <w:p>
      <w:pPr>
        <w:pStyle w:val="Style14"/>
        <w:rPr/>
      </w:pPr>
      <w:r>
        <w:rPr/>
        <w:t xml:space="preserve">Осунувшееся красивое лицо его приобрело восковой оттенок. И лишь светло-серые глаза не сдаются: в них отражается живейший интерес к товарищам по несчастью, ко всему происходящему вокруг. Просыпаясь по утрам, он не забывает поинтересоваться у соседей, как они чувствуют себя. Когда из-за резкого ухудшения состояния здоровья командование госпиталя решило поместить лейтенанта в отдельную палату, он решительно заявил: </w:t>
      </w:r>
    </w:p>
    <w:p>
      <w:pPr>
        <w:pStyle w:val="Style14"/>
        <w:rPr/>
      </w:pPr>
      <w:r>
        <w:rPr/>
        <w:t>— </w:t>
      </w:r>
      <w:r>
        <w:rPr/>
        <w:t xml:space="preserve">Нет, вы уж не разлучайте меня с товарищами. </w:t>
      </w:r>
    </w:p>
    <w:p>
      <w:pPr>
        <w:pStyle w:val="Style14"/>
        <w:rPr/>
      </w:pPr>
      <w:r>
        <w:rPr/>
        <w:t xml:space="preserve">И начальник отделения, видя, как огорчен Синицын, отменил распоряжение. </w:t>
      </w:r>
    </w:p>
    <w:p>
      <w:pPr>
        <w:pStyle w:val="Style14"/>
        <w:rPr/>
      </w:pPr>
      <w:r>
        <w:rPr/>
        <w:t xml:space="preserve">Володя буквально оживает при появлении сестры: безжизненное лицо его освещается слабой улыбкой; преодолевая одышку, он пытается шутить. Рита, заметив, как благотворно влияет ее внимание на Синицына, обойдя палату, обязательно присядет рядом с койкой лейтенанта, ласково поговорит с ним, прочитает письма от его матери и сестренки. После таких встреч лейтенант преображался. Узнав, что до войны Рита училась на историческом факультете Тульского пединститута, Володя попросил познакомить его с историей Тулы. </w:t>
      </w:r>
    </w:p>
    <w:p>
      <w:pPr>
        <w:pStyle w:val="Style14"/>
        <w:rPr/>
      </w:pPr>
      <w:r>
        <w:rPr/>
        <w:t>— </w:t>
      </w:r>
      <w:r>
        <w:rPr/>
        <w:t xml:space="preserve">Решил поселиться здесь после войны, — пошутил он. Однажды под вечер Рита вошла в палату с пачкой мелко исписанных листов и, подойдя к койке Синицына, объявила: </w:t>
      </w:r>
    </w:p>
    <w:p>
      <w:pPr>
        <w:pStyle w:val="Style14"/>
        <w:rPr/>
      </w:pPr>
      <w:r>
        <w:rPr/>
        <w:t>— </w:t>
      </w:r>
      <w:r>
        <w:rPr/>
        <w:t xml:space="preserve">Ну, наберись терпения, лейтенант: сегодня начну лекции по истории моего города. Сам напросился. </w:t>
      </w:r>
    </w:p>
    <w:p>
      <w:pPr>
        <w:pStyle w:val="Style14"/>
        <w:rPr/>
      </w:pPr>
      <w:r>
        <w:rPr/>
        <w:t xml:space="preserve">Мы дружно заявили, что тоже хотим быть слушателями. </w:t>
      </w:r>
    </w:p>
    <w:p>
      <w:pPr>
        <w:pStyle w:val="Style14"/>
        <w:rPr/>
      </w:pPr>
      <w:r>
        <w:rPr/>
        <w:t>— </w:t>
      </w:r>
      <w:r>
        <w:rPr/>
        <w:t xml:space="preserve">Конечно, Рита, это всем интересно, — обрадовался лейтенант. </w:t>
      </w:r>
    </w:p>
    <w:p>
      <w:pPr>
        <w:pStyle w:val="Style14"/>
        <w:rPr/>
      </w:pPr>
      <w:r>
        <w:rPr/>
        <w:t xml:space="preserve">Медленно вышагивая между койками и стараясь оставаться в поле зрения Синицына, Рита начала свою первую лекцию вопросом: </w:t>
      </w:r>
    </w:p>
    <w:p>
      <w:pPr>
        <w:pStyle w:val="Style14"/>
        <w:rPr/>
      </w:pPr>
      <w:r>
        <w:rPr/>
        <w:t>— </w:t>
      </w:r>
      <w:r>
        <w:rPr/>
        <w:t xml:space="preserve">Знаете ли вы, кто старше, Москва или Тула? </w:t>
      </w:r>
    </w:p>
    <w:p>
      <w:pPr>
        <w:pStyle w:val="Style14"/>
        <w:rPr/>
      </w:pPr>
      <w:r>
        <w:rPr/>
        <w:t>— </w:t>
      </w:r>
      <w:r>
        <w:rPr/>
        <w:t xml:space="preserve">Москва, конечно, — послышались уверенные голоса. </w:t>
      </w:r>
    </w:p>
    <w:p>
      <w:pPr>
        <w:pStyle w:val="Style14"/>
        <w:rPr/>
      </w:pPr>
      <w:r>
        <w:rPr/>
        <w:t>— </w:t>
      </w:r>
      <w:r>
        <w:rPr/>
        <w:t xml:space="preserve">Не совсем так, — улыбнулась сестра. — Наша Тула на целый год старше Москвы. Историки утверждают, что Тула известна. с 1146 года. Так что скоро мы будем отмечать 800-летие нашего города. Поначалу он был заложен в нескольких километрах от современного, на реке Тулице, правом притоке Упы. От Тулицы произошло и его название. А знаете ли вы, — снова спрашивает Рита, — что до 1503 года Тула являлась личным владением ханов Золотой Орды? В четырнадцатом веке, например, ею владела жена хана Джанибека, которую звали Тайдула. </w:t>
      </w:r>
    </w:p>
    <w:p>
      <w:pPr>
        <w:pStyle w:val="Style14"/>
        <w:rPr/>
      </w:pPr>
      <w:r>
        <w:rPr/>
        <w:t>— </w:t>
      </w:r>
      <w:r>
        <w:rPr/>
        <w:t xml:space="preserve">Вот оно что!.. Тогда понятно, откуда восточная красота тульских девушек, — пытается острить сосед Синицына, намекая на смуглую кожу и слегка скуластое лицо Риты, но, встретив ее сердитый взгляд, оправдывается: — Простите, сестра, виноват... </w:t>
      </w:r>
    </w:p>
    <w:p>
      <w:pPr>
        <w:pStyle w:val="Style14"/>
        <w:rPr/>
      </w:pPr>
      <w:r>
        <w:rPr/>
        <w:t>— </w:t>
      </w:r>
      <w:r>
        <w:rPr/>
        <w:t xml:space="preserve">Только с 1503 года Тула вошла в состав Великого Московского княжества, — невозмутимо продолжает Рита, — и с той поры стала мощной крепостью на его южных границах. В 1509 году город был обнесен земляным валом и дубовой стеной, а в 1514-1521 </w:t>
      </w:r>
      <w:r>
        <w:rPr>
          <w:rStyle w:val="P"/>
        </w:rPr>
        <w:t>[177]</w:t>
      </w:r>
      <w:r>
        <w:rPr/>
        <w:t xml:space="preserve"> годы на левом берегу Упы был построен существующий и поныне кремль... </w:t>
      </w:r>
    </w:p>
    <w:p>
      <w:pPr>
        <w:pStyle w:val="Style14"/>
        <w:rPr/>
      </w:pPr>
      <w:r>
        <w:rPr/>
        <w:t xml:space="preserve">Рита увлеченно рассказывает, а Синицын не сводит восхищенного взгляда с лица девушки. Мы готовы слушать до ночи, но госпитальный режим соблюдался строго. Маргарита объявляет, что продолжит свой рассказ в следующее свое дежурство. </w:t>
      </w:r>
    </w:p>
    <w:p>
      <w:pPr>
        <w:pStyle w:val="Style14"/>
        <w:rPr/>
      </w:pPr>
      <w:r>
        <w:rPr/>
        <w:t xml:space="preserve">Утром произошло радостное событие. В палату пришел полковник из горвоенкомата и зачитал Указ Президиума Верховного Совета о награждении лейтенанта Синицына Владимира Алексеевича орденом Ленина. Прощаясь, полковник ласково погладил Володю по потному лбу и сказал: </w:t>
      </w:r>
    </w:p>
    <w:p>
      <w:pPr>
        <w:pStyle w:val="Style14"/>
        <w:rPr/>
      </w:pPr>
      <w:r>
        <w:rPr/>
        <w:t>— </w:t>
      </w:r>
      <w:r>
        <w:rPr/>
        <w:t xml:space="preserve">Крепись, голубчик, не поддавайся болезни. Борись с ною, как сражался против фашистов... </w:t>
      </w:r>
    </w:p>
    <w:p>
      <w:pPr>
        <w:pStyle w:val="Style14"/>
        <w:rPr/>
      </w:pPr>
      <w:r>
        <w:rPr/>
        <w:t xml:space="preserve">Володя улыбнулся. Между тем здоровье его ухудшалось. Лейтенант таял. По ночам дышал хрипло, во сне стонал. Днем его увозили на процедуры, но они не помогали. Оживал он лишь к началу очередной лекции. Рита садилась на стул рядом с ним, и в наступавшей тишине голос ее был хорошо слышен в самом дальнем углу палаты. Лейтенант держал ее руку в своих и не выпускал. Наконец пришел день, когда Рита, рассказав, каким стал ее родной город в предвоенные годы, объявила, что на этом свои лекции заканчивает. Мы наперебой благодарили девушку, а Володя прижимал ее руку к своей груди, и ласковая улыбка не сходила с его бескровных губ. Когда лейтенант устало закрыл глаза, девушка попыталась высвободить руку, но он удержал ее. Заметив усиливающуюся бледность Синицына, Рита в тревоге выбежала за врачом. Лейтенанта унесли. </w:t>
      </w:r>
    </w:p>
    <w:p>
      <w:pPr>
        <w:pStyle w:val="Style14"/>
        <w:rPr/>
      </w:pPr>
      <w:r>
        <w:rPr/>
        <w:t xml:space="preserve">Больше мы его не видели. Не появлялась и красавица Рита. Заменившая ее сестра сообщила, что Маргарита заболела, а Володю Синицына похоронили с воинскими почестями. </w:t>
      </w:r>
    </w:p>
    <w:p>
      <w:pPr>
        <w:pStyle w:val="Style14"/>
        <w:rPr/>
      </w:pPr>
      <w:r>
        <w:rPr/>
        <w:t xml:space="preserve">Смерть лейтенанта потрясла нас. Казалось, продли сестра свои лекции, и он нашел бы силы дослушать их до конца. </w:t>
      </w:r>
    </w:p>
    <w:p>
      <w:pPr>
        <w:pStyle w:val="Heading5"/>
        <w:rPr/>
      </w:pPr>
      <w:r>
        <w:rPr/>
        <w:t xml:space="preserve">* * * </w:t>
      </w:r>
    </w:p>
    <w:p>
      <w:pPr>
        <w:pStyle w:val="Style14"/>
        <w:rPr/>
      </w:pPr>
      <w:r>
        <w:rPr/>
        <w:t xml:space="preserve">Головные боли почти прекратились, рана затягивалась. В середине августа меня перевезли в Ессентуки. В пути мне «стукнуло» двадцать. Впервые день рождения, несмотря на то что дата была круглой, проходит тихо и незаметно. Мысленно побывал дома. И невольно задумался: вспомнили мама и сестренка, что сегодня я благополучно завершил второе десятилетие жизни? </w:t>
      </w:r>
    </w:p>
    <w:p>
      <w:pPr>
        <w:pStyle w:val="Style14"/>
        <w:rPr/>
      </w:pPr>
      <w:r>
        <w:rPr/>
        <w:t xml:space="preserve">В Ессентуках нас поместили в здании санатория. После боль ницы, хотя и приличной, казалось, что попали в великолепный дворец. Да и порядки здесь были поистине санаторные: выздоравливающие в длинных байковых халатах, многие на костылях, целый день бродили по парку. Главный хирург госпиталя, как мне сказали, считает, что у непоседливой молодежи раны закрываются быстрее, а кости срастаются в невиданно короткий срок. Поэтому врачи и медсестры на прогулки раненых смотрят снисходительно. Лишь после ужина двери и окна первых двух этажей запираются </w:t>
      </w:r>
      <w:r>
        <w:rPr>
          <w:rStyle w:val="P"/>
        </w:rPr>
        <w:t>[178]</w:t>
      </w:r>
      <w:r>
        <w:rPr/>
        <w:t xml:space="preserve"> наглухо. Таким образом пресекаются попытки некоторых ретивых молодых людей сбегать на свидание к знакомым девушкам или даже на танцы в городской парк. </w:t>
      </w:r>
    </w:p>
    <w:p>
      <w:pPr>
        <w:pStyle w:val="Style14"/>
        <w:rPr/>
      </w:pPr>
      <w:r>
        <w:rPr/>
        <w:t xml:space="preserve">В один из вечеров, когда закончился ужин и были розданы лекарства, а в коридорах остались бодрствовать лишь дежурные сестры, в нашей палате шло бурное обсуждение плана, как попасть на вечеринку к работницам одной из местных фабрик. Все легальные пути были отрезаны. Красивый, светловолосый и голубоглазый лейтенант Леня Гаврилов предложил выбраться через окно. Двенадцати простыней, по его расчетам, с избытком хватит, чтобы спуститься с третьего этажа. В вылазке участвуют четверо юных лейтенантов из нашей палаты, у троих раны почти затянулись и уже не особенно беспокоят, лишь у Гаврилова правая нога в гипсе. Меня не берут из-за ранения в голову. Леня Гаврилов после некоторого раздумья решительно заявил: </w:t>
      </w:r>
    </w:p>
    <w:p>
      <w:pPr>
        <w:pStyle w:val="Style14"/>
        <w:rPr/>
      </w:pPr>
      <w:r>
        <w:rPr/>
        <w:t>— </w:t>
      </w:r>
      <w:r>
        <w:rPr/>
        <w:t xml:space="preserve">Нельзя тебе. Вниз ты спустишься, а подняться на третий этаж не сможешь: черепок не выдержит. </w:t>
      </w:r>
    </w:p>
    <w:p>
      <w:pPr>
        <w:pStyle w:val="Style14"/>
        <w:rPr/>
      </w:pPr>
      <w:r>
        <w:rPr/>
        <w:t xml:space="preserve">Мое предложение отпроситься у дежурной отклоняется как совершенно нереальное. Когда же я высказал опасение, что они тоже не смогут влезть обратно через окно, неукротимый Гаврилов, засучив рукав халата, показал вздувшийся бицепс: </w:t>
      </w:r>
    </w:p>
    <w:p>
      <w:pPr>
        <w:pStyle w:val="Style14"/>
        <w:rPr/>
      </w:pPr>
      <w:r>
        <w:rPr/>
        <w:t>— </w:t>
      </w:r>
      <w:r>
        <w:rPr/>
        <w:t xml:space="preserve">На таких мускулах я без риска спущусь с любого этажа и поднимусь назад. Напрасно, что ли, нас тренировали в училище? </w:t>
      </w:r>
    </w:p>
    <w:p>
      <w:pPr>
        <w:pStyle w:val="Style14"/>
        <w:rPr/>
      </w:pPr>
      <w:r>
        <w:rPr/>
        <w:t xml:space="preserve">Гаврилова решительно поддержали другие лейтенанты, заявив, что все они были отличниками физической подготовки и имеют разряды по гимнастике. </w:t>
      </w:r>
    </w:p>
    <w:p>
      <w:pPr>
        <w:pStyle w:val="Style14"/>
        <w:rPr/>
      </w:pPr>
      <w:r>
        <w:rPr/>
        <w:t xml:space="preserve">Вопросительно поглядываем на старшего лейтенанта Шелехова, отрастившего для солидности светлые усики. Он старше нас всего лет на семь, но нам, двадцатилетним холостякам, он кажется стариком, степенным семьянином. </w:t>
      </w:r>
    </w:p>
    <w:p>
      <w:pPr>
        <w:pStyle w:val="Style14"/>
        <w:rPr/>
      </w:pPr>
      <w:r>
        <w:rPr/>
        <w:t xml:space="preserve">Гаврилов, стараясь заручиться поддержкой Шелехова, говорит: </w:t>
      </w:r>
    </w:p>
    <w:p>
      <w:pPr>
        <w:pStyle w:val="Style14"/>
        <w:rPr/>
      </w:pPr>
      <w:r>
        <w:rPr/>
        <w:t>— </w:t>
      </w:r>
      <w:r>
        <w:rPr/>
        <w:t xml:space="preserve">Поймите, мы не хотим терять, может быть, единственный шанс побыть со своими невестами в домашней обстановке. </w:t>
      </w:r>
    </w:p>
    <w:p>
      <w:pPr>
        <w:pStyle w:val="Style14"/>
        <w:rPr/>
      </w:pPr>
      <w:r>
        <w:rPr/>
        <w:t>— </w:t>
      </w:r>
      <w:r>
        <w:rPr/>
        <w:t xml:space="preserve">Если все вы возлагаете на свидание столь серьезные надежды, я готов вместе с вами отвечать перед комиссаром. </w:t>
      </w:r>
    </w:p>
    <w:p>
      <w:pPr>
        <w:pStyle w:val="Style14"/>
        <w:rPr/>
      </w:pPr>
      <w:r>
        <w:rPr/>
        <w:t>— </w:t>
      </w:r>
      <w:r>
        <w:rPr/>
        <w:t xml:space="preserve">Вот, — воскликнул обрадованный неожиданной поддержкой Гаврилов, — пожилой человек, а понимает! В общем, ребята, давайте сюда простыни. </w:t>
      </w:r>
    </w:p>
    <w:p>
      <w:pPr>
        <w:pStyle w:val="Style14"/>
        <w:rPr/>
      </w:pPr>
      <w:r>
        <w:rPr/>
        <w:t xml:space="preserve">Через несколько минут Шелехов уже проверял, надежно ли завязаны узлы, а Гаврилов тем временем придвинул свою койку к раскрытому окну и закрепил на ней один конец самодельного «каната». </w:t>
      </w:r>
    </w:p>
    <w:p>
      <w:pPr>
        <w:pStyle w:val="Style14"/>
        <w:rPr/>
      </w:pPr>
      <w:r>
        <w:rPr/>
        <w:t xml:space="preserve">Вечера на юге темные, а плотно зашторенные окна не пропускают ни единого лучика света, но туго скрученный жгут из белых простыней должен быть хорошо виден. Погасив свет и подняв маскировочную штору, Гаврилов бросил в чернильную темноту связанные простыни, потом с трудом вскарабкался на подоконник, ухватился за «канат» обеими руками и, перекинув костыли через плечо, лукаво подмигнул нам. </w:t>
      </w:r>
      <w:r>
        <w:rPr>
          <w:rStyle w:val="P"/>
        </w:rPr>
        <w:t>[179]</w:t>
      </w:r>
      <w:r>
        <w:rPr/>
        <w:t xml:space="preserve"> </w:t>
      </w:r>
    </w:p>
    <w:p>
      <w:pPr>
        <w:pStyle w:val="Style14"/>
        <w:rPr/>
      </w:pPr>
      <w:r>
        <w:rPr/>
        <w:t>— </w:t>
      </w:r>
      <w:r>
        <w:rPr/>
        <w:t xml:space="preserve">Лиха беда начало, — шепнул он и скрылся за окном. </w:t>
      </w:r>
    </w:p>
    <w:p>
      <w:pPr>
        <w:pStyle w:val="Style14"/>
        <w:rPr/>
      </w:pPr>
      <w:r>
        <w:rPr/>
        <w:t xml:space="preserve">За ним друг за другом благополучно спустились остальные лейтенанты. Мы с Шелеховым подняли «канат» и стали терпеливо ожидать возвращения «женихов». </w:t>
      </w:r>
    </w:p>
    <w:p>
      <w:pPr>
        <w:pStyle w:val="Style14"/>
        <w:rPr/>
      </w:pPr>
      <w:r>
        <w:rPr/>
        <w:t>— </w:t>
      </w:r>
      <w:r>
        <w:rPr/>
        <w:t xml:space="preserve">Я заметил, — сказал, улыбаясь, Шелехов, — что, после того как наши лейтенанты нашли себе подруг, они очень изменились: стали веселыми, бодрыми. По-моему, они по-настоящему влюблены. Кто знает, вдруг это у них на всю жизнь?.. А на фронте легче, когда тебя кто-то ждет. — Старший лейтенант достал из тумбочки конверт и, вытащив из него фотографию, протянул мне: — Взгляни, лейтенант, на частицу сердца моего... </w:t>
      </w:r>
    </w:p>
    <w:p>
      <w:pPr>
        <w:pStyle w:val="Style14"/>
        <w:rPr/>
      </w:pPr>
      <w:r>
        <w:rPr/>
        <w:t xml:space="preserve">С фотографии глядела на меня улыбающаяся миловидная женщина с мальчиком трех-четырех лет на коленях. Шелехов с глубокой нежностью продолжал: </w:t>
      </w:r>
    </w:p>
    <w:p>
      <w:pPr>
        <w:pStyle w:val="Style14"/>
        <w:rPr/>
      </w:pPr>
      <w:r>
        <w:rPr/>
        <w:t>— </w:t>
      </w:r>
      <w:r>
        <w:rPr/>
        <w:t xml:space="preserve">Это моя жена и сынишка. Долго ничего не знал об их судьбе. Накануне войны мы жили в Проскурове. Я с первых дней на фронте... Из госпиталя вот написал матери в Ульяновск и неожиданно получил письмо от жены и фотографию. Она с сынишкой благополучно добралась до моих родителей. — Помолчав, он закончил: — Великое это дело, лейтенант, пустить на земле корни. Ты и Родину после этого любишь конкретнее. Когда говорят о Родине, я почему-то прежде всего вижу моих близких, особенно сынишку. Смотрю на него, и на душе легче становится: если погибну, в нем продолжится жизнь. Будет жить род Шелеховых! </w:t>
      </w:r>
    </w:p>
    <w:p>
      <w:pPr>
        <w:pStyle w:val="Style14"/>
        <w:rPr/>
      </w:pPr>
      <w:r>
        <w:rPr/>
        <w:t xml:space="preserve">Раздумывая каждый о своем, мы незаметно задремали. Разбудил меня довольно увесистый камень, упавший мне, к счастью, на грудь. Склонившись над подоконником и услышав внизу тихий свист, быстро опустили простыни. Шелехов уселся на конец койки, за которую они привязаны, а я приготовился принимать возвращающихся товарищей. </w:t>
      </w:r>
    </w:p>
    <w:p>
      <w:pPr>
        <w:pStyle w:val="Style14"/>
        <w:rPr/>
      </w:pPr>
      <w:r>
        <w:rPr/>
        <w:t xml:space="preserve">Вот из темноты появился ухмыляющийся Гаврилов. Ухватившись за подоконник, он шутливо пробормотал: </w:t>
      </w:r>
    </w:p>
    <w:p>
      <w:pPr>
        <w:pStyle w:val="Style14"/>
        <w:rPr/>
      </w:pPr>
      <w:r>
        <w:rPr/>
        <w:t>— </w:t>
      </w:r>
      <w:r>
        <w:rPr/>
        <w:t xml:space="preserve">Принимай, куме, гостей из всех волостей. </w:t>
      </w:r>
    </w:p>
    <w:p>
      <w:pPr>
        <w:pStyle w:val="Style14"/>
        <w:rPr/>
      </w:pPr>
      <w:r>
        <w:rPr/>
        <w:t xml:space="preserve">Очутившись в комнате, он снял с шеи костыли и дернул за простынный жгут. Вскоре, кряхтя, вскарабкался взмокший от чрезмерных усилий Савинов. Простыни снова натянулись, но никто почему-то не появлялся. Гаврилов сердито крикнул вниз: </w:t>
      </w:r>
    </w:p>
    <w:p>
      <w:pPr>
        <w:pStyle w:val="Style14"/>
        <w:rPr/>
      </w:pPr>
      <w:r>
        <w:rPr/>
        <w:t>— </w:t>
      </w:r>
      <w:r>
        <w:rPr/>
        <w:t xml:space="preserve">Ну что, спать там устроились? </w:t>
      </w:r>
    </w:p>
    <w:p>
      <w:pPr>
        <w:pStyle w:val="Style14"/>
        <w:rPr/>
      </w:pPr>
      <w:r>
        <w:rPr/>
        <w:t>— </w:t>
      </w:r>
      <w:r>
        <w:rPr/>
        <w:t xml:space="preserve">Не могу, сил нет подняться, — послышался виноватый голос Тиунова. </w:t>
      </w:r>
    </w:p>
    <w:p>
      <w:pPr>
        <w:pStyle w:val="Style14"/>
        <w:rPr/>
      </w:pPr>
      <w:r>
        <w:rPr/>
        <w:t>— </w:t>
      </w:r>
      <w:r>
        <w:rPr/>
        <w:t xml:space="preserve">Спускайся назад, пусть Нилов попробует, а ты отдохни, — распорядился Гаврилов. — Тоже мне, жених... </w:t>
      </w:r>
    </w:p>
    <w:p>
      <w:pPr>
        <w:pStyle w:val="Style14"/>
        <w:rPr/>
      </w:pPr>
      <w:r>
        <w:rPr/>
        <w:t xml:space="preserve">Нилов преодолел значительно большее расстояние, чем его предшественник, но добраться до окна не сумел, выдохся. </w:t>
      </w:r>
    </w:p>
    <w:p>
      <w:pPr>
        <w:pStyle w:val="Style14"/>
        <w:rPr/>
      </w:pPr>
      <w:r>
        <w:rPr/>
        <w:t>— </w:t>
      </w:r>
      <w:r>
        <w:rPr/>
        <w:t xml:space="preserve">Эх, слабаки, слабаки! — сокрушался Гаврилов, не зная, что предпринять. — Вот что значит иметь троечку по физподготовке. Спускайся вниз, пусть снова попробует Тиунов. </w:t>
      </w:r>
    </w:p>
    <w:p>
      <w:pPr>
        <w:pStyle w:val="Style14"/>
        <w:rPr/>
      </w:pPr>
      <w:r>
        <w:rPr/>
        <w:t xml:space="preserve">Новая попытка Тиунова, а за ним и Нилова, окончилась неудачей. </w:t>
      </w:r>
      <w:r>
        <w:rPr>
          <w:rStyle w:val="P"/>
        </w:rPr>
        <w:t>[180]</w:t>
      </w:r>
      <w:r>
        <w:rPr/>
        <w:t xml:space="preserve"> </w:t>
      </w:r>
    </w:p>
    <w:p>
      <w:pPr>
        <w:pStyle w:val="Style14"/>
        <w:rPr/>
      </w:pPr>
      <w:r>
        <w:rPr/>
        <w:t>— </w:t>
      </w:r>
      <w:r>
        <w:rPr/>
        <w:t xml:space="preserve">Идите, несчастные, к входной двери! — крикнул Гаврилов и заковылял из палаты. </w:t>
      </w:r>
    </w:p>
    <w:p>
      <w:pPr>
        <w:pStyle w:val="Style14"/>
        <w:rPr/>
      </w:pPr>
      <w:r>
        <w:rPr/>
        <w:t xml:space="preserve">Мы молча последовали за ним. Спустились на первый этаж, разбудили дежурную медсестру и попросили открыть входную дверь. </w:t>
      </w:r>
    </w:p>
    <w:p>
      <w:pPr>
        <w:pStyle w:val="Style14"/>
        <w:rPr/>
      </w:pPr>
      <w:r>
        <w:rPr/>
        <w:t>— </w:t>
      </w:r>
      <w:r>
        <w:rPr/>
        <w:t xml:space="preserve">Зачем? — удивилась сестра. </w:t>
      </w:r>
    </w:p>
    <w:p>
      <w:pPr>
        <w:pStyle w:val="Style14"/>
        <w:rPr/>
      </w:pPr>
      <w:r>
        <w:rPr/>
        <w:t>— </w:t>
      </w:r>
      <w:r>
        <w:rPr/>
        <w:t xml:space="preserve">Два наших товарища выпали из окна, — неожиданно ляпнул Гаврилов. </w:t>
      </w:r>
    </w:p>
    <w:p>
      <w:pPr>
        <w:pStyle w:val="Style14"/>
        <w:rPr/>
      </w:pPr>
      <w:r>
        <w:rPr/>
        <w:t>— </w:t>
      </w:r>
      <w:r>
        <w:rPr/>
        <w:t xml:space="preserve">Как это выпали?! — Сестра испуганно посмотрела на нас. — Разбились?! </w:t>
      </w:r>
    </w:p>
    <w:p>
      <w:pPr>
        <w:pStyle w:val="Style14"/>
        <w:rPr/>
      </w:pPr>
      <w:r>
        <w:rPr/>
        <w:t>— </w:t>
      </w:r>
      <w:r>
        <w:rPr/>
        <w:t xml:space="preserve">Успокойтесь, — вмешался Шелехов, — с нашими товарищами все в порядке. Они случайно оказались на улице после отбоя и не могут попасть в палату. Сжальтесь над беднягами. </w:t>
      </w:r>
    </w:p>
    <w:p>
      <w:pPr>
        <w:pStyle w:val="Style14"/>
        <w:rPr/>
      </w:pPr>
      <w:r>
        <w:rPr/>
        <w:t xml:space="preserve">Растерянная, ничего не понимающая дежурная хватает ключи и спешит к входным дверям. Распахнув их, она видит двух целых и невредимых лейтенантов. Возмущенно всплеснув руками, женщина закричала: </w:t>
      </w:r>
    </w:p>
    <w:p>
      <w:pPr>
        <w:pStyle w:val="Style14"/>
        <w:rPr/>
      </w:pPr>
      <w:r>
        <w:rPr/>
        <w:t>— </w:t>
      </w:r>
      <w:r>
        <w:rPr/>
        <w:t xml:space="preserve">Да что же это деется! Все порядочные люди спят, а вы где-то шляетесь! Ну погодите: завтра все товарищу комиссару доложу. Как фамилии? </w:t>
      </w:r>
    </w:p>
    <w:p>
      <w:pPr>
        <w:pStyle w:val="Style14"/>
        <w:rPr/>
      </w:pPr>
      <w:r>
        <w:rPr/>
        <w:t>— </w:t>
      </w:r>
      <w:r>
        <w:rPr/>
        <w:t xml:space="preserve">Уважаемая сестрица, — ласково говорит Леня Гаврилов, прыгая на костылях позади разъяренной дежурной, — к чему вам их фамилии? Ну задержались ребята на свежем воздухе. Так свежий воздух им не повредит!.. </w:t>
      </w:r>
    </w:p>
    <w:p>
      <w:pPr>
        <w:pStyle w:val="Style14"/>
        <w:rPr/>
      </w:pPr>
      <w:r>
        <w:rPr/>
        <w:t>— </w:t>
      </w:r>
      <w:r>
        <w:rPr/>
        <w:t xml:space="preserve">Фамилии! — не сдавалась дежурная, мощной грудью оттесняя от двери смущенных лейтенантов. </w:t>
      </w:r>
    </w:p>
    <w:p>
      <w:pPr>
        <w:pStyle w:val="Style14"/>
        <w:rPr/>
      </w:pPr>
      <w:r>
        <w:rPr/>
        <w:t xml:space="preserve">С обреченным видом виновники переполоха признали свое поражение. </w:t>
      </w:r>
    </w:p>
    <w:p>
      <w:pPr>
        <w:pStyle w:val="Style14"/>
        <w:rPr/>
      </w:pPr>
      <w:r>
        <w:rPr/>
        <w:t>— </w:t>
      </w:r>
      <w:r>
        <w:rPr/>
        <w:t xml:space="preserve">Лейтенант Нилов из двадцать восьмой палаты. </w:t>
      </w:r>
    </w:p>
    <w:p>
      <w:pPr>
        <w:pStyle w:val="Style14"/>
        <w:rPr/>
      </w:pPr>
      <w:r>
        <w:rPr/>
        <w:t>— </w:t>
      </w:r>
      <w:r>
        <w:rPr/>
        <w:t xml:space="preserve">Лейтенант Тиунов оттуда же. </w:t>
      </w:r>
    </w:p>
    <w:p>
      <w:pPr>
        <w:pStyle w:val="Style14"/>
        <w:rPr/>
      </w:pPr>
      <w:r>
        <w:rPr/>
        <w:t xml:space="preserve">Гаврилов долго стыдил своих «сподвижников» за слабую физподготовку, а в заключение презрительно заявил: </w:t>
      </w:r>
    </w:p>
    <w:p>
      <w:pPr>
        <w:pStyle w:val="Style14"/>
        <w:rPr/>
      </w:pPr>
      <w:r>
        <w:rPr/>
        <w:t>— </w:t>
      </w:r>
      <w:r>
        <w:rPr/>
        <w:t xml:space="preserve">Несчастные слабаки! Не умеете — не беритесь. </w:t>
      </w:r>
    </w:p>
    <w:p>
      <w:pPr>
        <w:pStyle w:val="Style14"/>
        <w:rPr/>
      </w:pPr>
      <w:r>
        <w:rPr/>
        <w:t xml:space="preserve">На следующий день разразился грандиозный скандал. Комиссар госпиталя вызвал всех нас к себе и, пристально оглядев наши смущенные лица, сердито сказал, обращаясь к Шелехову: </w:t>
      </w:r>
    </w:p>
    <w:p>
      <w:pPr>
        <w:pStyle w:val="Style14"/>
        <w:rPr/>
      </w:pPr>
      <w:r>
        <w:rPr/>
        <w:t>— </w:t>
      </w:r>
      <w:r>
        <w:rPr/>
        <w:t xml:space="preserve">Ну, вам, как старшему по возрасту и званию, и докладывать о ЧП. </w:t>
      </w:r>
    </w:p>
    <w:p>
      <w:pPr>
        <w:pStyle w:val="Style14"/>
        <w:rPr/>
      </w:pPr>
      <w:r>
        <w:rPr/>
        <w:t xml:space="preserve">Старший лейтенант замялся. Тогда Гаврилов, решительно шагнув вперед, попросил: </w:t>
      </w:r>
    </w:p>
    <w:p>
      <w:pPr>
        <w:pStyle w:val="Style14"/>
        <w:rPr/>
      </w:pPr>
      <w:r>
        <w:rPr/>
        <w:t>— </w:t>
      </w:r>
      <w:r>
        <w:rPr/>
        <w:t xml:space="preserve">Товарищ комиссар! Разрешите мне обо всем подробно доложить. </w:t>
      </w:r>
    </w:p>
    <w:p>
      <w:pPr>
        <w:pStyle w:val="Style14"/>
        <w:rPr/>
      </w:pPr>
      <w:r>
        <w:rPr/>
        <w:t>— </w:t>
      </w:r>
      <w:r>
        <w:rPr/>
        <w:t xml:space="preserve">Докладывайте, лейтенант! — Старший политрук с интересом оглядел горбоносое загорелое лицо Гаврилова. </w:t>
      </w:r>
    </w:p>
    <w:p>
      <w:pPr>
        <w:pStyle w:val="Style14"/>
        <w:rPr/>
      </w:pPr>
      <w:r>
        <w:rPr/>
        <w:t>— </w:t>
      </w:r>
      <w:r>
        <w:rPr/>
        <w:t xml:space="preserve">Так вот, товарищ комиссар, — откашливаясь, начал Гаврилов, — с одного предприятия нас посетила делегация — женская бригада Клавдии Ведерниковой. Подарки принесли, рассказали о работе. Мы рассказали о себе. В общем, познакомились. Каждую свободную минуту они нас навещали. Словом, полюбили мы, товарищ </w:t>
      </w:r>
      <w:r>
        <w:rPr>
          <w:rStyle w:val="P"/>
        </w:rPr>
        <w:t>[181]</w:t>
      </w:r>
      <w:r>
        <w:rPr/>
        <w:t xml:space="preserve"> комиссар. Не знаю, как они, — кивнул Гаврилов на своих товарищей, — а я, как только выйду из госпиталя, женюсь. </w:t>
      </w:r>
    </w:p>
    <w:p>
      <w:pPr>
        <w:pStyle w:val="Style14"/>
        <w:rPr/>
      </w:pPr>
      <w:r>
        <w:rPr/>
        <w:t xml:space="preserve">Лейтенанты дружно поддержали это заявление, подтвердив, что они тоже имеют самые серьезные намерения. </w:t>
      </w:r>
    </w:p>
    <w:p>
      <w:pPr>
        <w:pStyle w:val="Style14"/>
        <w:rPr/>
      </w:pPr>
      <w:r>
        <w:rPr/>
        <w:t>— </w:t>
      </w:r>
      <w:r>
        <w:rPr/>
        <w:t xml:space="preserve">Вы в сторону уклоняетесь, — сухо заметил старший политрук. — Доложите, почему ваши товарищи оказались вне стен госпиталя? </w:t>
      </w:r>
    </w:p>
    <w:p>
      <w:pPr>
        <w:pStyle w:val="Style14"/>
        <w:rPr/>
      </w:pPr>
      <w:r>
        <w:rPr/>
        <w:t>— </w:t>
      </w:r>
      <w:r>
        <w:rPr/>
        <w:t xml:space="preserve">Так вот, товарищ комиссар, я и подхожу к этому, — спокойно продолжал Леня Гаврилов. — Бригаде, в которой трудится моя невеста Даша, за ударную работу дали премию. Мы и решили поздравить девушек... </w:t>
      </w:r>
    </w:p>
    <w:p>
      <w:pPr>
        <w:pStyle w:val="Style14"/>
        <w:rPr/>
      </w:pPr>
      <w:r>
        <w:rPr/>
        <w:t>— </w:t>
      </w:r>
      <w:r>
        <w:rPr/>
        <w:t xml:space="preserve">Кто это «мы»? Докладывайте конкретно. </w:t>
      </w:r>
    </w:p>
    <w:p>
      <w:pPr>
        <w:pStyle w:val="Style14"/>
        <w:rPr/>
      </w:pPr>
      <w:r>
        <w:rPr/>
        <w:t>— </w:t>
      </w:r>
      <w:r>
        <w:rPr/>
        <w:t xml:space="preserve">Я и лейтенанты Савинов, Нилов и Тиунов. — Гаврилов бросает виноватый взгляд на остальных, словно оправдываясь: ничего, мол, не поделаешь, врать нельзя. </w:t>
      </w:r>
    </w:p>
    <w:p>
      <w:pPr>
        <w:pStyle w:val="Style14"/>
        <w:rPr/>
      </w:pPr>
      <w:r>
        <w:rPr/>
        <w:t>— </w:t>
      </w:r>
      <w:r>
        <w:rPr/>
        <w:t xml:space="preserve">А почему же дежурная докладывает только о Нилове и Тиунове? — удивился комиссар. — Почему вы и Савиноп оказались в палате, а ваши товарищи — на улице? </w:t>
      </w:r>
    </w:p>
    <w:p>
      <w:pPr>
        <w:pStyle w:val="Style14"/>
        <w:rPr/>
      </w:pPr>
      <w:r>
        <w:rPr/>
        <w:t>— </w:t>
      </w:r>
      <w:r>
        <w:rPr/>
        <w:t xml:space="preserve">Слабая физподготовка подвела, — с нескрываемой досадой ответил Гаврилов, глубоко вздохнув. — Никогда не забуду бывшего своего учителя лейтенанта Колодкина. Гонял он нас до седьмого пота на турнике, брусьях, через «коня», по канату и при этом всегда поучал: «Запомните, курсанты, тот, кто успешно оседлает все эти снаряды, может рассчитывать на успех в любом деле, требующем силы и ловкости». Мои товарищи убедительно подтвердили вчера справедливость слов нашего командира. Им надо было всего-навсего подняться по канату на третий этаж. Да задача оказалась не под силу. </w:t>
      </w:r>
    </w:p>
    <w:p>
      <w:pPr>
        <w:pStyle w:val="Style14"/>
        <w:rPr/>
      </w:pPr>
      <w:r>
        <w:rPr/>
        <w:t>— </w:t>
      </w:r>
      <w:r>
        <w:rPr/>
        <w:t xml:space="preserve">А вам, выходит, под силу? — недоверчиво спросил комиссар, погладывая на загипсованную ногу лейтенанта. </w:t>
      </w:r>
    </w:p>
    <w:p>
      <w:pPr>
        <w:pStyle w:val="Style14"/>
        <w:rPr/>
      </w:pPr>
      <w:r>
        <w:rPr/>
        <w:t>— </w:t>
      </w:r>
      <w:r>
        <w:rPr/>
        <w:t xml:space="preserve">А мне вот удалось, — скромно подтвердил Гаврилов. </w:t>
      </w:r>
    </w:p>
    <w:p>
      <w:pPr>
        <w:pStyle w:val="Style14"/>
        <w:rPr/>
      </w:pPr>
      <w:r>
        <w:rPr/>
        <w:t>— </w:t>
      </w:r>
      <w:r>
        <w:rPr/>
        <w:t xml:space="preserve">Ну вот что, товарищи лейтенанты, — комиссар встает со стула и медленно прохаживается мимо застывших возмутителей спокойствия, — благодарите судьбу, что никто из вас не пострадал в ходе вашей «операции по налаживанию культурных связей». Пока ограничусь предупреждением, но, если подобное повторится, будут приняты самые строгие меры. Вам лечиться надо, а не о свиданиях думать. Все, прошу запомнить это предупреждение. </w:t>
      </w:r>
    </w:p>
    <w:p>
      <w:pPr>
        <w:pStyle w:val="Style14"/>
        <w:rPr/>
      </w:pPr>
      <w:r>
        <w:rPr/>
        <w:t xml:space="preserve">После этого инцидента за нашей палатой был установлен строжайший контроль. </w:t>
      </w:r>
    </w:p>
    <w:p>
      <w:pPr>
        <w:pStyle w:val="Style14"/>
        <w:rPr/>
      </w:pPr>
      <w:r>
        <w:rPr/>
        <w:t xml:space="preserve">Спустя несколько дней я распрощался с товарищами: меня отправили долечиваться в Сочи. </w:t>
      </w:r>
    </w:p>
    <w:p>
      <w:pPr>
        <w:pStyle w:val="Style14"/>
        <w:rPr/>
      </w:pPr>
      <w:r>
        <w:rPr/>
        <w:t xml:space="preserve">Город поразил меня не только пышной субтропической растительностью, но и великолепнейшими дворцами-санаториями, в которых разместились госпитали. </w:t>
      </w:r>
    </w:p>
    <w:p>
      <w:pPr>
        <w:pStyle w:val="Style14"/>
        <w:rPr/>
      </w:pPr>
      <w:r>
        <w:rPr/>
        <w:t xml:space="preserve">Был сентябрь, а в Сочи не ощущалось никаких признаков осени... </w:t>
      </w:r>
    </w:p>
    <w:p>
      <w:pPr>
        <w:pStyle w:val="Style14"/>
        <w:rPr/>
      </w:pPr>
      <w:r>
        <w:rPr/>
        <w:t xml:space="preserve">Заботливый уход, а главное, чудесная природа и живительный воздух ускорили выздоровление. От раны на руке осталось одно </w:t>
      </w:r>
      <w:r>
        <w:rPr>
          <w:rStyle w:val="P"/>
        </w:rPr>
        <w:t>[182]</w:t>
      </w:r>
      <w:r>
        <w:rPr/>
        <w:t xml:space="preserve"> воспоминание, да я головные боли все меньше и меньше давали о себе знать. Я совершал длительные прогулки и чувствовал себя совсем здоровым. </w:t>
      </w:r>
    </w:p>
    <w:p>
      <w:pPr>
        <w:pStyle w:val="Style14"/>
        <w:rPr/>
      </w:pPr>
      <w:r>
        <w:rPr/>
        <w:t xml:space="preserve">На очередном осмотре пожилой и весьма опытный доктор Никодим Степанович ободряюще сказал: </w:t>
      </w:r>
    </w:p>
    <w:p>
      <w:pPr>
        <w:pStyle w:val="Style14"/>
        <w:rPr/>
      </w:pPr>
      <w:r>
        <w:rPr/>
        <w:t>— </w:t>
      </w:r>
      <w:r>
        <w:rPr/>
        <w:t xml:space="preserve">Ну вот, молодой человек, можно и повязку снять. Пусть вашу голову ветерком обдует. </w:t>
      </w:r>
    </w:p>
    <w:p>
      <w:pPr>
        <w:pStyle w:val="Style14"/>
        <w:rPr/>
      </w:pPr>
      <w:r>
        <w:rPr/>
        <w:t>— </w:t>
      </w:r>
      <w:r>
        <w:rPr/>
        <w:t xml:space="preserve">Значит, могу рассчитывать, что теперь пошлете меня на комиссию? </w:t>
      </w:r>
    </w:p>
    <w:p>
      <w:pPr>
        <w:pStyle w:val="Style14"/>
        <w:rPr/>
      </w:pPr>
      <w:r>
        <w:rPr/>
        <w:t>— </w:t>
      </w:r>
      <w:r>
        <w:rPr/>
        <w:t xml:space="preserve">Через недельку, через недельку, не раньше. — Никодим Степанович похлопывает меня по плечу. </w:t>
      </w:r>
    </w:p>
    <w:p>
      <w:pPr>
        <w:pStyle w:val="Style14"/>
        <w:rPr/>
      </w:pPr>
      <w:r>
        <w:rPr/>
        <w:t xml:space="preserve">«Неделька! — обрадовался я. — Всего неделька, а там можно проситься на фронт». </w:t>
      </w:r>
    </w:p>
    <w:p>
      <w:pPr>
        <w:pStyle w:val="Style14"/>
        <w:rPr/>
      </w:pPr>
      <w:r>
        <w:rPr/>
        <w:t xml:space="preserve">Молодости свойствен оптимизм. Воображение часто рисовало, как измотанные фашистские войска поворачивают вспять под ударами Красной Армии. Радовали и газетные сообщения, особенно весть о сокрушительном разгроме фашистских войск под Ельней. Но еще больше воодушевил меня доклад комиссара госпиталя о положении на фронтах и о наиболее важных событиях в стране и в международных отношениях. Комиссар еженедельно выступал с такими докладами. </w:t>
      </w:r>
    </w:p>
    <w:p>
      <w:pPr>
        <w:pStyle w:val="Style14"/>
        <w:rPr/>
      </w:pPr>
      <w:r>
        <w:rPr/>
        <w:t xml:space="preserve">Когда я в первый раз пришел в клуб, передо мной открылась удивительная картина: в зрительном зале полным-полно народу, даже на авансцене носилки с ранеными, которые не могли самостоятельно передвигаться. Они лежат тихо, не поднимая головы. Вот на трибуне появился высокий, аскетического вида старший политрук, и раненые задвигались. Взгляды всех устремились на трибуну. </w:t>
      </w:r>
    </w:p>
    <w:p>
      <w:pPr>
        <w:pStyle w:val="Style14"/>
        <w:rPr/>
      </w:pPr>
      <w:r>
        <w:rPr/>
        <w:t>— </w:t>
      </w:r>
      <w:r>
        <w:rPr/>
        <w:t xml:space="preserve">Товарищи! — воскликнул старший политрук, голос у него резкий, скрипучий. — Начиная войну против Советского Союза, бесноватый фюрер и его генералы хвастливо трубили на весь мир, что их войска будут в Москве через две-три недели! Они рассчитывали завершить свой разбойничий поход на Страну Советов так же молниеносно, как военные кампании в Западной Европе. — Выдержав паузу, комиссар спросил, обращаясь в зал: — Какое сегодня число? </w:t>
      </w:r>
    </w:p>
    <w:p>
      <w:pPr>
        <w:pStyle w:val="Style14"/>
        <w:rPr/>
      </w:pPr>
      <w:r>
        <w:rPr/>
        <w:t>— </w:t>
      </w:r>
      <w:r>
        <w:rPr/>
        <w:t xml:space="preserve">Шестнадцатое сентября! — отозвались из зала. </w:t>
      </w:r>
    </w:p>
    <w:p>
      <w:pPr>
        <w:pStyle w:val="Style14"/>
        <w:rPr/>
      </w:pPr>
      <w:r>
        <w:rPr/>
        <w:t>— </w:t>
      </w:r>
      <w:r>
        <w:rPr/>
        <w:t xml:space="preserve">Так вот, уже не две-три, а целых одиннадцать недель с хвостиком промелькнуло, а Москву фашистские изверги не могут увидеть даже в телескоп. </w:t>
      </w:r>
    </w:p>
    <w:p>
      <w:pPr>
        <w:pStyle w:val="Style14"/>
        <w:rPr/>
      </w:pPr>
      <w:r>
        <w:rPr/>
        <w:t xml:space="preserve">Аплодисменты взорвали тишину, царившую в зале, и долго не давали комиссару говорить. Однако это его не огорчило. Он спокойно стоял, вытянувшись во весь свой немалый рост, и улыбался. Наконец поднял руку и, дождавшись тишины, продолжил: </w:t>
      </w:r>
    </w:p>
    <w:p>
      <w:pPr>
        <w:pStyle w:val="Style14"/>
        <w:rPr/>
      </w:pPr>
      <w:r>
        <w:rPr/>
        <w:t>— </w:t>
      </w:r>
      <w:r>
        <w:rPr/>
        <w:t xml:space="preserve">Вот уже больше двух месяцев фашистские армии не могут ни на шаг продвинуться в районе Смоленска, а под Ельней нашли себе могилу многие гитлеровские дивизии. Фашистский зверь обломал зубы под Ленинградом, Киевом, Одессой. Словом, план «молниеносной войны» трещит по всем швам. На Центральном направлении </w:t>
      </w:r>
      <w:r>
        <w:rPr>
          <w:rStyle w:val="P"/>
        </w:rPr>
        <w:t>[183]</w:t>
      </w:r>
      <w:r>
        <w:rPr/>
        <w:t xml:space="preserve"> фашистская армия уже давно перешла к обороне, а сейчас Красная Армия изматывает врага и на Северо-Западном, и на Юго-Западном направлениях... </w:t>
      </w:r>
    </w:p>
    <w:p>
      <w:pPr>
        <w:pStyle w:val="Style14"/>
        <w:rPr/>
      </w:pPr>
      <w:r>
        <w:rPr/>
        <w:t xml:space="preserve">Комиссар рисует обстановку в стране, а я уношусь в мечтах на фронт, к своим боевым товарищам, и вместе с ними гоню фашистов с родной земли. Естественно, мне хотелось не опоздать к поворотному моменту в ходе войны. Усилив физические нагрузки, я с нетерпением ожидаю день выписки из госпиталя... </w:t>
      </w:r>
    </w:p>
    <w:p>
      <w:pPr>
        <w:pStyle w:val="Style14"/>
        <w:rPr/>
      </w:pPr>
      <w:r>
        <w:rPr/>
        <w:t xml:space="preserve">Вдруг разнесся слух, что оставлен Киев. Нам, командирам среднего звена, слабо разбиравшимся в вопросах оперативного искусства, трудно было понять, почему наши войска, так успешно отбивавшие атаки противника на подступах к Киеву, теперь добровольно сдали город. Что же произошло? </w:t>
      </w:r>
    </w:p>
    <w:p>
      <w:pPr>
        <w:pStyle w:val="Style14"/>
        <w:rPr/>
      </w:pPr>
      <w:r>
        <w:rPr/>
        <w:t xml:space="preserve">С этим вопросом мы обратились к комиссару. Он сказал, что попытается ответить в двадцать часов в клубе. </w:t>
      </w:r>
    </w:p>
    <w:p>
      <w:pPr>
        <w:pStyle w:val="Style14"/>
        <w:rPr/>
      </w:pPr>
      <w:r>
        <w:rPr/>
        <w:t xml:space="preserve">К назначенному времени зрительный зал был переполнен. На сцене висела большая карта Советского Союза, на которой флажками обозначена линия советско-германского фронта. </w:t>
      </w:r>
    </w:p>
    <w:p>
      <w:pPr>
        <w:pStyle w:val="Style14"/>
        <w:rPr/>
      </w:pPr>
      <w:r>
        <w:rPr/>
        <w:t xml:space="preserve">Стремительно выйдя из-за кулис, комиссар подошел к карте. </w:t>
      </w:r>
    </w:p>
    <w:p>
      <w:pPr>
        <w:pStyle w:val="Style14"/>
        <w:rPr/>
      </w:pPr>
      <w:r>
        <w:rPr/>
        <w:t>— </w:t>
      </w:r>
      <w:r>
        <w:rPr/>
        <w:t xml:space="preserve">Товарищи! — взволнованно произнес он. — В любой войне возможны зигзаги. В такой гигантской битве, какую ведет сейчас наша страна, внезапные изменения неизбежны. У нашего народа и его армии хватит сил для достижения победы, но на пути к ней могут быть любые неожиданности. Такие, например, как оставление столицы Украины. Так решила Ставка Верховного Главнокомандования, решила потому, что дальнейшее удержание киевского выступа, глубоко вклинившегося в территорию, оккупированную фашистскими армиями, угрожало окружением наших войск. Кроме того, героическая оборона Киева уже дала свои плоды: она помогла армиям, сражавшимся на Центральном направлении, остановить врага. Защитники Киева отвлекли на себя танковые и моторизованные дивизии и тем вынудили фашистское командование отказаться от дальнейших попыток наступать на Москву... </w:t>
      </w:r>
    </w:p>
    <w:p>
      <w:pPr>
        <w:pStyle w:val="Style14"/>
        <w:rPr/>
      </w:pPr>
      <w:r>
        <w:rPr/>
        <w:t xml:space="preserve">Слушая комиссара, я восхищался его способностью по скупым газетным сообщениям давать глубокий анализ событий. </w:t>
      </w:r>
    </w:p>
    <w:p>
      <w:pPr>
        <w:pStyle w:val="Style14"/>
        <w:rPr/>
      </w:pPr>
      <w:r>
        <w:rPr/>
        <w:t xml:space="preserve">Осложнение обстановки на юге подтолкнуло многих командиров, чувствовавших себя способными держать оружие, наведаться к комиссару с рапортом о выписке из госпиталя. Ходил и я. Подобные визиты вынудили комиссара собрать всех выздоравливающих и объявить, что рапорты о досрочной выписке из госпиталя рассматриваться не будут. Решение по атому вопросу принимает медицинская комиссия по представлению лечащего врача. </w:t>
      </w:r>
    </w:p>
    <w:p>
      <w:pPr>
        <w:pStyle w:val="Style14"/>
        <w:rPr/>
      </w:pPr>
      <w:r>
        <w:rPr/>
        <w:t>— </w:t>
      </w:r>
      <w:r>
        <w:rPr/>
        <w:t xml:space="preserve">Все мы военные, — заявил комиссар, — поэтому никакой самодеятельности. </w:t>
      </w:r>
    </w:p>
    <w:p>
      <w:pPr>
        <w:pStyle w:val="Style14"/>
        <w:rPr/>
      </w:pPr>
      <w:r>
        <w:rPr/>
        <w:t xml:space="preserve">Считая, что выписка из госпиталя во многом зависит от меня самого, все свободное время провожу на воздухе, в длительных прогулках по чудесным сочинским паркам. Они поражали меня экзотической растительностью. Раньше мне не доводилось видеть такие деревья, кустарники и цветы. </w:t>
      </w:r>
      <w:r>
        <w:rPr>
          <w:rStyle w:val="P"/>
        </w:rPr>
        <w:t>[184]</w:t>
      </w:r>
      <w:r>
        <w:rPr/>
        <w:t xml:space="preserve"> </w:t>
      </w:r>
    </w:p>
    <w:p>
      <w:pPr>
        <w:pStyle w:val="Style14"/>
        <w:rPr/>
      </w:pPr>
      <w:r>
        <w:rPr/>
        <w:t xml:space="preserve">Однажды в госпитальном парке я встретил очень симпатичного старика, который медленно ходил по аллеям и что-то отмечал в записной книжке. Подойдя к нему, робко спросил: </w:t>
      </w:r>
    </w:p>
    <w:p>
      <w:pPr>
        <w:pStyle w:val="Style14"/>
        <w:rPr/>
      </w:pPr>
      <w:r>
        <w:rPr/>
        <w:t>— </w:t>
      </w:r>
      <w:r>
        <w:rPr/>
        <w:t xml:space="preserve">Дедушка, не знаете ли, как называется гигантское дерево с конической кроной и светлой хвоей? У нас в Сибири много хвойных деревьев, а таких нет. </w:t>
      </w:r>
    </w:p>
    <w:p>
      <w:pPr>
        <w:pStyle w:val="Style14"/>
        <w:rPr/>
      </w:pPr>
      <w:r>
        <w:rPr/>
        <w:t xml:space="preserve">Старик положил блокнот в наружный карман легкого парусинового пиджака и, проведя рукой по седой бородке, добродушно улыбнулся, отчего многочисленные складки, избороздившие его лицо, стали более глубокими. </w:t>
      </w:r>
    </w:p>
    <w:p>
      <w:pPr>
        <w:pStyle w:val="Style14"/>
        <w:rPr/>
      </w:pPr>
      <w:r>
        <w:rPr/>
        <w:t>— </w:t>
      </w:r>
      <w:r>
        <w:rPr/>
        <w:t xml:space="preserve">Это дерево, юноша, называется лжецуга тисолистная, — ответил он. — Родина ее — Северная Америка. Этому экземпляру еще далеко до гиганта. Лжецуга, пожалуй, самое высокое дерево в мире. Оно достигает ста метров, а толщина ствола может перемахнуть за пятиметровую отметку... </w:t>
      </w:r>
    </w:p>
    <w:p>
      <w:pPr>
        <w:pStyle w:val="Style14"/>
        <w:rPr/>
      </w:pPr>
      <w:r>
        <w:rPr/>
        <w:t xml:space="preserve">Мы разговорились. Старик назвался Трофимом Николаевичем, спросил, как меня зовут, где воевал, при каких обстоятельствах ранен. Мок ответы он слушает с неподдельным интересом, часто горестно приговаривает: </w:t>
      </w:r>
    </w:p>
    <w:p>
      <w:pPr>
        <w:pStyle w:val="Style14"/>
        <w:rPr/>
      </w:pPr>
      <w:r>
        <w:rPr/>
        <w:t>— </w:t>
      </w:r>
      <w:r>
        <w:rPr/>
        <w:t xml:space="preserve">Бедные, бедные мальчишки! </w:t>
      </w:r>
    </w:p>
    <w:p>
      <w:pPr>
        <w:pStyle w:val="Style14"/>
        <w:rPr/>
      </w:pPr>
      <w:r>
        <w:rPr/>
        <w:t xml:space="preserve">Трофим Николаевич рассказал о своей тревоге за внуков, которые были моими ровесниками. Оба они на фронте: один — в пехоте, другой — в саперных частях. </w:t>
      </w:r>
    </w:p>
    <w:p>
      <w:pPr>
        <w:pStyle w:val="Style14"/>
        <w:rPr/>
      </w:pPr>
      <w:r>
        <w:rPr/>
        <w:t xml:space="preserve">Растроганный воспоминаниями, Трофим Николаевич положил руку мне на плечо и ласково сказал: </w:t>
      </w:r>
    </w:p>
    <w:p>
      <w:pPr>
        <w:pStyle w:val="Style14"/>
        <w:rPr/>
      </w:pPr>
      <w:r>
        <w:rPr/>
        <w:t>— </w:t>
      </w:r>
      <w:r>
        <w:rPr/>
        <w:t xml:space="preserve">При встрече ты назвал меня дедушкой. Так и зови впредь, мне приятно: невольно вспоминаю своих мальчиков. </w:t>
      </w:r>
    </w:p>
    <w:p>
      <w:pPr>
        <w:pStyle w:val="Style14"/>
        <w:rPr/>
      </w:pPr>
      <w:r>
        <w:rPr/>
        <w:t xml:space="preserve">Пожелав мне быстрейшего выздоровления, он зашагал было по аллее, но вдруг остановился: </w:t>
      </w:r>
    </w:p>
    <w:p>
      <w:pPr>
        <w:pStyle w:val="Style14"/>
        <w:rPr/>
      </w:pPr>
      <w:r>
        <w:rPr/>
        <w:t>— </w:t>
      </w:r>
      <w:r>
        <w:rPr/>
        <w:t xml:space="preserve">Внучек! Погоди. </w:t>
      </w:r>
    </w:p>
    <w:p>
      <w:pPr>
        <w:pStyle w:val="Style14"/>
        <w:rPr/>
      </w:pPr>
      <w:r>
        <w:rPr/>
        <w:t xml:space="preserve">Я приблизился. </w:t>
      </w:r>
    </w:p>
    <w:p>
      <w:pPr>
        <w:pStyle w:val="Style14"/>
        <w:rPr/>
      </w:pPr>
      <w:r>
        <w:rPr/>
        <w:t>— </w:t>
      </w:r>
      <w:r>
        <w:rPr/>
        <w:t xml:space="preserve">Завтра мне предстоит поездка в большое хозяйство, которое занимается выращиванием посадочного материала для парков Черноморского побережья. Там великолепный дендропарк. Если хочешь, милости прошу со мной. </w:t>
      </w:r>
    </w:p>
    <w:p>
      <w:pPr>
        <w:pStyle w:val="Style14"/>
        <w:rPr/>
      </w:pPr>
      <w:r>
        <w:rPr/>
        <w:t>— </w:t>
      </w:r>
      <w:r>
        <w:rPr/>
        <w:t xml:space="preserve">С удовольствием! — обрадовался я. — Только разрешат ли мне отлучиться из госпиталя? </w:t>
      </w:r>
    </w:p>
    <w:p>
      <w:pPr>
        <w:pStyle w:val="Style14"/>
        <w:rPr/>
      </w:pPr>
      <w:r>
        <w:rPr/>
        <w:t>— </w:t>
      </w:r>
      <w:r>
        <w:rPr/>
        <w:t xml:space="preserve">Это я беру на себя. Завтра в одиннадцать часов жди меня у входа. </w:t>
      </w:r>
    </w:p>
    <w:p>
      <w:pPr>
        <w:pStyle w:val="Style14"/>
        <w:rPr/>
      </w:pPr>
      <w:r>
        <w:rPr/>
        <w:t xml:space="preserve">На следующий день во время утреннего обхода лечащий врач сказал, что начальник госпиталя разрешает мне поездку в дендропарк. </w:t>
      </w:r>
    </w:p>
    <w:p>
      <w:pPr>
        <w:pStyle w:val="Style14"/>
        <w:rPr/>
      </w:pPr>
      <w:r>
        <w:rPr/>
        <w:t xml:space="preserve">За полчаса до назначенного времени с нетерпением прохаживаюсь у ворот. Заметив издали сухонькую фигуру Трофима Николаевича, радостно спешу навстречу. </w:t>
      </w:r>
    </w:p>
    <w:p>
      <w:pPr>
        <w:pStyle w:val="Style14"/>
        <w:rPr/>
      </w:pPr>
      <w:r>
        <w:rPr/>
        <w:t xml:space="preserve">По пути в дендропарк Трофим Николаевич интересуется моим самочувствием, спрашивает, не беспокоит ли рана. С улыбкой заверяю, что «к бою готов» и со дня на день жду вызова на комиссию. </w:t>
      </w:r>
      <w:r>
        <w:rPr>
          <w:rStyle w:val="P"/>
        </w:rPr>
        <w:t>[185]</w:t>
      </w:r>
      <w:r>
        <w:rPr/>
        <w:t xml:space="preserve"> </w:t>
      </w:r>
    </w:p>
    <w:p>
      <w:pPr>
        <w:pStyle w:val="Style14"/>
        <w:rPr/>
      </w:pPr>
      <w:r>
        <w:rPr/>
        <w:t>— </w:t>
      </w:r>
      <w:r>
        <w:rPr/>
        <w:t xml:space="preserve">Эх, молодость, молодость! — вздыхает старик. — Как вы все торопитесь. Вот и внуки мои, еще и годы не призывные, а они двадцать второго июня побежали в военкомат... и добились-таки своего: воюют... </w:t>
      </w:r>
    </w:p>
    <w:p>
      <w:pPr>
        <w:pStyle w:val="Style14"/>
        <w:rPr/>
      </w:pPr>
      <w:r>
        <w:rPr/>
        <w:t xml:space="preserve">На полуторке мы быстро доехали до реки Мзымты, на берегу которой раскинулись поля Сада южных культур. Здесь еще до революции Трофим Николаевич под руководством выдающегося садовода Скриваника начинал свою деятельность. </w:t>
      </w:r>
    </w:p>
    <w:p>
      <w:pPr>
        <w:pStyle w:val="Style14"/>
        <w:rPr/>
      </w:pPr>
      <w:r>
        <w:rPr/>
        <w:t>— </w:t>
      </w:r>
      <w:r>
        <w:rPr/>
        <w:t xml:space="preserve">Весь этот великолепнейший парк, — старик с гордостью обводит вокруг себя широким жестом, — заложен каких-нибудь тридцать лет назад. Сейчас он занимает шестнадцать с половиной гектаров. Тут представлена флора почти всех субтропиков. — И предложил: — Ты, внучек, погуляй. Я договорюсь в конторе, чтобы выписали нам посадочный материал, и познакомлю тебя с парком. </w:t>
      </w:r>
    </w:p>
    <w:p>
      <w:pPr>
        <w:pStyle w:val="Style14"/>
        <w:rPr/>
      </w:pPr>
      <w:r>
        <w:rPr/>
        <w:t xml:space="preserve">Оставшись один, с интересом рассматриваю невиданные деревья и кустарники. Скоро вернулся Трофим Николаевич. </w:t>
      </w:r>
    </w:p>
    <w:p>
      <w:pPr>
        <w:pStyle w:val="Style14"/>
        <w:rPr/>
      </w:pPr>
      <w:r>
        <w:rPr/>
        <w:t>— </w:t>
      </w:r>
      <w:r>
        <w:rPr/>
        <w:t xml:space="preserve">Вот посмотри на наиболее типичных представителей субтропиков, — сказал он, указывая на пальмы и бананы. — А вот пампасская трава. На своей родине, в Южной Америке, она достигает двух с половиной метров высоты. Из нее можно делать бумагу и различные плетеные изделия. Это араукария, живет до двух тысяч лет... </w:t>
      </w:r>
    </w:p>
    <w:p>
      <w:pPr>
        <w:pStyle w:val="Style14"/>
        <w:rPr/>
      </w:pPr>
      <w:r>
        <w:rPr/>
        <w:t>— </w:t>
      </w:r>
      <w:r>
        <w:rPr/>
        <w:t xml:space="preserve">Я слышал, что дубы живут сотни лет, но чтобы тысячу! Невероятно! </w:t>
      </w:r>
    </w:p>
    <w:p>
      <w:pPr>
        <w:pStyle w:val="Style14"/>
        <w:rPr/>
      </w:pPr>
      <w:r>
        <w:rPr/>
        <w:t>— </w:t>
      </w:r>
      <w:r>
        <w:rPr/>
        <w:t xml:space="preserve">Ничего удивительного, — возразил Трофим Николаевич. — И среди деревьев есть долгожители. Вот, например, болотный мексиканский кипарис. Дерево мощное, с чрезвычайно широкой кроной и нежной хвоей, доживает до четырех тысяч лет. </w:t>
      </w:r>
    </w:p>
    <w:p>
      <w:pPr>
        <w:pStyle w:val="Style14"/>
        <w:rPr/>
      </w:pPr>
      <w:r>
        <w:rPr/>
        <w:t xml:space="preserve">Заметив, что я рассматриваю неестественные по форме кустарники, Трофим Николаевич добродушно улыбается: </w:t>
      </w:r>
    </w:p>
    <w:p>
      <w:pPr>
        <w:pStyle w:val="Style14"/>
        <w:rPr/>
      </w:pPr>
      <w:r>
        <w:rPr/>
        <w:t>— </w:t>
      </w:r>
      <w:r>
        <w:rPr/>
        <w:t xml:space="preserve">Квадратная и шарообразная форма кустарников — дело рук человеческих: парковые рабочие регулярно подстригают самшит. </w:t>
      </w:r>
    </w:p>
    <w:p>
      <w:pPr>
        <w:pStyle w:val="Style14"/>
        <w:rPr/>
      </w:pPr>
      <w:r>
        <w:rPr/>
        <w:t xml:space="preserve">Мы остановились в тени могучих, незнакомых мне деревьев. </w:t>
      </w:r>
    </w:p>
    <w:p>
      <w:pPr>
        <w:pStyle w:val="Style14"/>
        <w:rPr/>
      </w:pPr>
      <w:r>
        <w:rPr/>
        <w:t>— </w:t>
      </w:r>
      <w:r>
        <w:rPr/>
        <w:t xml:space="preserve">Вот самый распространенный представитель нашего кавказского леса — бук восточный, — объясняет старик. — Он занимает на Кавказе более четверти всей лесной площади и имеет важное народнохозяйственное значение. У него красивая, крепкая и гибкая древесина. Буковые орешки содержат масло, используемое в пищевой промышленности. </w:t>
      </w:r>
    </w:p>
    <w:p>
      <w:pPr>
        <w:pStyle w:val="Style14"/>
        <w:rPr/>
      </w:pPr>
      <w:r>
        <w:rPr/>
        <w:t xml:space="preserve">Увидев молодую бамбуковую рощу, я не удержался: </w:t>
      </w:r>
    </w:p>
    <w:p>
      <w:pPr>
        <w:pStyle w:val="Style14"/>
        <w:rPr/>
      </w:pPr>
      <w:r>
        <w:rPr/>
        <w:t>— </w:t>
      </w:r>
      <w:r>
        <w:rPr/>
        <w:t xml:space="preserve">Вот это да! Готовые удилища стоят! </w:t>
      </w:r>
    </w:p>
    <w:p>
      <w:pPr>
        <w:pStyle w:val="Style14"/>
        <w:rPr/>
      </w:pPr>
      <w:r>
        <w:rPr/>
        <w:t>— </w:t>
      </w:r>
      <w:r>
        <w:rPr/>
        <w:t xml:space="preserve">Бамбуки — древовидные злаки. В Америке, Африке и Юго-Восточной Азии они достигают шестидесятиметровой высоты при диаметре ствола до сорока сантиметров. Такую удочку одному человеку и не поднять. Некоторые бамбуки поразительно быстро растут: за сутки на метр. Говорят, когда-то китайцы использовали это их свойство для мучительной казни своих врагов: сажали обреченного на отросток бамбука. Представить страшно, что испытывал несчастный! А может, сочиняют писатели?.. </w:t>
      </w:r>
      <w:r>
        <w:rPr>
          <w:rStyle w:val="P"/>
        </w:rPr>
        <w:t>[186]</w:t>
      </w:r>
      <w:r>
        <w:rPr/>
        <w:t xml:space="preserve"> </w:t>
      </w:r>
    </w:p>
    <w:p>
      <w:pPr>
        <w:pStyle w:val="Style14"/>
        <w:rPr/>
      </w:pPr>
      <w:r>
        <w:rPr/>
        <w:t xml:space="preserve">Несколько часов пролетели как один миг. Заметив, что начинает темнеть, Трофим Николаевич спохватился, повел меня к конторе, где нас дожидалась госпитальная машина. </w:t>
      </w:r>
    </w:p>
    <w:p>
      <w:pPr>
        <w:pStyle w:val="Style14"/>
        <w:rPr/>
      </w:pPr>
      <w:r>
        <w:rPr/>
        <w:t xml:space="preserve">Посещение дендропарка оставило неизгладимое впечатление. </w:t>
      </w:r>
    </w:p>
    <w:p>
      <w:pPr>
        <w:pStyle w:val="Style14"/>
        <w:rPr/>
      </w:pPr>
      <w:r>
        <w:rPr/>
        <w:t xml:space="preserve">Через несколько дней меня вызвали на комиссию. Я чувствовал себя совершенно здоровым и постарался убедить в этом врачей. К моей радости, со мной согласились. Еще два дня ушло на оформление документов. </w:t>
      </w:r>
    </w:p>
    <w:p>
      <w:pPr>
        <w:pStyle w:val="Style14"/>
        <w:rPr/>
      </w:pPr>
      <w:r>
        <w:rPr/>
        <w:t xml:space="preserve">И вот наконец настал долгожданный день. Было солнечно и тепло, как бывает в Сочи в последние дни сентября. Натянув видавшую виды хлопчатобумажную гимнастерку и брюки, яловые сапоги, пилотку и прихватив просторную солдатскую шинель, вместе с другими командирами направляюсь к автобусу, который доставит нас на вокзал. Узнав, что до отъезда еще не менее получаса, спешу попрощаться с Трофимом Николаевичем. С трудом отыскал его в дальнем углу парка. Увидев меня в походном снаряжении, он огорченно всплескивает руками: </w:t>
      </w:r>
    </w:p>
    <w:p>
      <w:pPr>
        <w:pStyle w:val="Style14"/>
        <w:rPr/>
      </w:pPr>
      <w:r>
        <w:rPr/>
        <w:t>— </w:t>
      </w:r>
      <w:r>
        <w:rPr/>
        <w:t xml:space="preserve">Уже! Ах ты, господи! Как все быстро! Так мало показал тебе... </w:t>
      </w:r>
    </w:p>
    <w:p>
      <w:pPr>
        <w:pStyle w:val="Style14"/>
        <w:rPr/>
      </w:pPr>
      <w:r>
        <w:rPr/>
        <w:t>— </w:t>
      </w:r>
      <w:r>
        <w:rPr/>
        <w:t xml:space="preserve">Ничего, спасибо за внимание. Вернемся с победой — обязательно приеду в гости. </w:t>
      </w:r>
    </w:p>
    <w:p>
      <w:pPr>
        <w:pStyle w:val="Style14"/>
        <w:rPr/>
      </w:pPr>
      <w:r>
        <w:rPr/>
        <w:t>— </w:t>
      </w:r>
      <w:r>
        <w:rPr/>
        <w:t xml:space="preserve">Смотри не забудь обещание. Хочу увидеть тебя живым и здоровым. Счастливо! </w:t>
      </w:r>
    </w:p>
    <w:p>
      <w:pPr>
        <w:pStyle w:val="Style14"/>
        <w:rPr/>
      </w:pPr>
      <w:r>
        <w:rPr/>
        <w:t xml:space="preserve">Приподнявшись на цыпочки, Трофим Николаевич по русскому обычаю трижды целует меня, потом, отстранив, внимательно всматривается в мое лицо и вдруг — крестит. </w:t>
      </w:r>
    </w:p>
    <w:p>
      <w:pPr>
        <w:pStyle w:val="Style14"/>
        <w:rPr/>
      </w:pPr>
      <w:r>
        <w:rPr/>
        <w:t>— </w:t>
      </w:r>
      <w:r>
        <w:rPr/>
        <w:t xml:space="preserve">Ну, внучек, храни тебя бог, да и сам не плошай. Взволнованный отеческой лаской чужого мне человека, порывисто обнимаю старика и, резко повернувшись, бегу к автобусу... </w:t>
      </w:r>
    </w:p>
    <w:p>
      <w:pPr>
        <w:pStyle w:val="Style14"/>
        <w:rPr/>
      </w:pPr>
      <w:r>
        <w:rPr/>
        <w:t xml:space="preserve">После войны я приехал на отдых в Сочи и, бросив вещи, поспешил в санаторий, где размещался госпиталь. Но старика в живых не застал. </w:t>
      </w:r>
    </w:p>
    <w:p>
      <w:pPr>
        <w:pStyle w:val="Style14"/>
        <w:rPr/>
      </w:pPr>
      <w:r>
        <w:rPr/>
        <w:t xml:space="preserve">Едва устроился на сиденье, автобус тронулся. Через пятнадцать минут мы уже стояли на перроне вокзала и ожидали поезд на Армавир, где находился тогда штаб Северо-Кавказского военного округа. </w:t>
      </w:r>
    </w:p>
    <w:p>
      <w:pPr>
        <w:pStyle w:val="Normal"/>
        <w:rPr/>
      </w:pPr>
      <w:r>
        <w:rPr/>
      </w:r>
    </w:p>
    <w:p>
      <w:pPr>
        <w:pStyle w:val="Style14"/>
        <w:numPr>
          <w:ilvl w:val="0"/>
          <w:numId w:val="0"/>
        </w:numPr>
        <w:outlineLvl w:val="3"/>
        <w:rPr>
          <w:b/>
          <w:b/>
          <w:bCs/>
          <w:sz w:val="27"/>
          <w:szCs w:val="27"/>
        </w:rPr>
      </w:pPr>
      <w:r>
        <w:rPr>
          <w:b/>
          <w:bCs/>
          <w:sz w:val="27"/>
          <w:szCs w:val="27"/>
        </w:rPr>
        <w:t>Перед новыми боями</w:t>
      </w:r>
    </w:p>
    <w:p>
      <w:pPr>
        <w:pStyle w:val="Style14"/>
        <w:rPr/>
      </w:pPr>
      <w:r>
        <w:rPr/>
        <w:t xml:space="preserve">В отделе кадров моего личного дела не оказалось. Оно, видимо, осталось в 19-й армии. Оформили новое. В автобиографии описал свой жизненный путь. </w:t>
      </w:r>
    </w:p>
    <w:p>
      <w:pPr>
        <w:pStyle w:val="Style14"/>
        <w:rPr/>
      </w:pPr>
      <w:r>
        <w:rPr/>
        <w:t xml:space="preserve">Внимательно изучив мое личное дело, майор-кадровик объявил: </w:t>
      </w:r>
    </w:p>
    <w:p>
      <w:pPr>
        <w:pStyle w:val="Style14"/>
        <w:rPr/>
      </w:pPr>
      <w:r>
        <w:rPr/>
        <w:t>— </w:t>
      </w:r>
      <w:r>
        <w:rPr/>
        <w:t xml:space="preserve">Отправляйтесь в станицу Славянскую, лейтенант, в шестьдесят пятую запасную стрелковую бригаду: будете командовать учебной стрелковой ротой. </w:t>
      </w:r>
    </w:p>
    <w:p>
      <w:pPr>
        <w:pStyle w:val="Style14"/>
        <w:rPr/>
      </w:pPr>
      <w:r>
        <w:rPr/>
        <w:t>— </w:t>
      </w:r>
      <w:r>
        <w:rPr/>
        <w:t xml:space="preserve">Почему в запасную? — не сдержал я огорчения. — Мне бы на фронт. Я же боевой опыт имею. </w:t>
      </w:r>
    </w:p>
    <w:p>
      <w:pPr>
        <w:pStyle w:val="Style14"/>
        <w:rPr/>
      </w:pPr>
      <w:r>
        <w:rPr/>
        <w:t>— </w:t>
      </w:r>
      <w:r>
        <w:rPr/>
        <w:t xml:space="preserve">Вог потому и пойдете в запасную бригаду, — строго сказал майор. — Она готовит кадры для фронта. А кто это сделает лучше, </w:t>
      </w:r>
      <w:r>
        <w:rPr>
          <w:rStyle w:val="P"/>
        </w:rPr>
        <w:t>[187]</w:t>
      </w:r>
      <w:r>
        <w:rPr/>
        <w:t xml:space="preserve"> чем побывавшие в боях командиры? И вообще запомните, лейтенант: военный человек, тем более командир, должен быть готов в любую минуту последовать туда, куда прикажут. Зарубите себе на носу. — Заметив, что я глубоко огорчен, майор смягчился: — Вы, лейтенант, наверно, недолго пробудете в запасной: обстановка такова, что в любой момент можете оказаться на фронте. Не переживайте, еще навоюетесь. </w:t>
      </w:r>
    </w:p>
    <w:p>
      <w:pPr>
        <w:pStyle w:val="Style14"/>
        <w:rPr/>
      </w:pPr>
      <w:r>
        <w:rPr/>
        <w:t xml:space="preserve">В станице Славянской, в штабе бригады, нас, командиров, прибывших из госпиталей, принял комбриг, худощавый, среднего роста пожилой полковник. Он расспросил каждого, на каком фронте воевал и в какой должности, затем не торопясь прошелся вдоль строя, оглядел нас изучающим взглядом. </w:t>
      </w:r>
    </w:p>
    <w:p>
      <w:pPr>
        <w:pStyle w:val="Style14"/>
        <w:rPr/>
      </w:pPr>
      <w:r>
        <w:rPr/>
        <w:t>— </w:t>
      </w:r>
      <w:r>
        <w:rPr/>
        <w:t xml:space="preserve">Товарищи командиры! — сказал он. — Несмотря на то что в летней кампании немецко-фашистские войска не решили стоявших перед ними задач и понесли огромные потери в живой силе и технике, обстановка остается сложной. С начала октября на московском направлении фашисты начали генеральное наступление силами группы армий «Центр». Два мощных танковых катка продвигаются сейчас севернее и южнее Вязьмы, а третий — через Орел на Тулу. Возникла прямая угроза столице нашей Родины — Москве. В чрезвычайно трудном положении находятся защитники Ленинграда. Город блокирован с суши, снабжение возможно только по Ладожскому озеру. Войска Юго-Западного фронта стойко удерживают оборону по реке Псёл, но прорыв обороны на Брянском фронте создает, угрозу глубокого обхода и выхода фашистских войск в тыл Юго-Западного фронта. Не лучше обстоят дела и на Южном фронте. Таким образом, товарищи командиры, развертываются события, исход которых решит судьбу всей осенне-зимней кампании. И во многом он будет зависеть от того, насколько быстро действующая армия получит подготовленные резервы. Помните об этом в своей работе. Не жалейте ни сил, ни времени... </w:t>
      </w:r>
    </w:p>
    <w:p>
      <w:pPr>
        <w:pStyle w:val="Style14"/>
        <w:rPr/>
      </w:pPr>
      <w:r>
        <w:rPr/>
        <w:t xml:space="preserve">Батальон капитана Николаенко, в котором мне предстояло командовать стрелковой ротой, располагался на недействующем хлопкоочистительном заводе. Николаенко был третьим моим комбатом за прошедшие пять месяцев войны, поэтому я невольно сравнивал его с прежними командирами. Больше всего он напоминал мне капитана Тонконоженко. И не только внешним видом и строевой выправкой, но и умением четко и лаконично формулировать мысли и отдавать распоряжения. Однако была у Николаенко черта, заметно отличавшая его от педантичного Тонконоженко, — глубокое чувство юмора. </w:t>
      </w:r>
    </w:p>
    <w:p>
      <w:pPr>
        <w:pStyle w:val="Style14"/>
        <w:rPr/>
      </w:pPr>
      <w:r>
        <w:rPr/>
        <w:t xml:space="preserve">Однажды Николаенко пришел ко мне на занятия. Он был в тщательно отутюженной гимнастерке и блестящих сапогах. Я невольно смутился, взглянув на свое помятое обмундирование и давно не чищенные сапоги. Николаенко не сделал мне замечания, но, уходя, тихо сказал: </w:t>
      </w:r>
    </w:p>
    <w:p>
      <w:pPr>
        <w:pStyle w:val="Style14"/>
        <w:rPr/>
      </w:pPr>
      <w:r>
        <w:rPr/>
        <w:t>— </w:t>
      </w:r>
      <w:r>
        <w:rPr/>
        <w:t xml:space="preserve">Плохой у вас старшина, лейтенант. Совсем не заботится о своем командире. Прикажите ему раздобыть утюг и сапожную щетку. </w:t>
      </w:r>
      <w:r>
        <w:rPr>
          <w:rStyle w:val="P"/>
        </w:rPr>
        <w:t>[188]</w:t>
      </w:r>
      <w:r>
        <w:rPr/>
        <w:t xml:space="preserve"> — И, не сдержав улыбки, добавил: — А то ни одна девушка взглянуть на вас не захочет. </w:t>
      </w:r>
    </w:p>
    <w:p>
      <w:pPr>
        <w:pStyle w:val="Style14"/>
        <w:rPr/>
      </w:pPr>
      <w:r>
        <w:rPr/>
        <w:t xml:space="preserve">Меня не очень-то задели его слова, поскольку я считал, что на войне внешний вид не главное. Но как мне хотелось походить на своего комбата! Он был всесторонне подготовленным командиром: одинаково сильным и в решении тактических задач, и в физических упражнениях, и в стрельбе из всех видов стрелкового оружия. </w:t>
      </w:r>
    </w:p>
    <w:p>
      <w:pPr>
        <w:pStyle w:val="Style14"/>
        <w:rPr/>
      </w:pPr>
      <w:r>
        <w:rPr/>
        <w:t xml:space="preserve">Изучение личного состава роты, организация учебы захватили меня так, что я не заметил, как пролетел месяц. </w:t>
      </w:r>
    </w:p>
    <w:p>
      <w:pPr>
        <w:pStyle w:val="Style14"/>
        <w:rPr/>
      </w:pPr>
      <w:r>
        <w:rPr/>
        <w:t xml:space="preserve">Сразу после Ноябрьского праздника весь комсостав учебного батальона во главе с капитаном Николаенко вызвали в штаб бригады и объявили приказ о включении батальона в 633-й стрелковый полк 157-й стрелковой дивизии Закавказского фронта. Особенно обрадовало, что в дивизию меня направляют во главе учебной роты, с командирами и бойцами которой я уже основательно познакомился. </w:t>
      </w:r>
    </w:p>
    <w:p>
      <w:pPr>
        <w:pStyle w:val="Style14"/>
        <w:rPr/>
      </w:pPr>
      <w:r>
        <w:rPr/>
        <w:t xml:space="preserve">В середине ноября 633-й полк перебросили в Туапсе, а оттуда побатальонно рассредоточили вдоль Черноморского побережья. На полк была возложена охрана побережья от Новороссийска до Адлера и подготовка оборонительных сооружений. Третьему стрелковому батальону достался участок от Новороссийска до Туапсе. Нашей восьмой роте — Туапсе и побережье на шесть — восемь километров к северу и югу от города. </w:t>
      </w:r>
    </w:p>
    <w:p>
      <w:pPr>
        <w:pStyle w:val="Style14"/>
        <w:rPr/>
      </w:pPr>
      <w:r>
        <w:rPr/>
        <w:t xml:space="preserve">Непривычная масштабность задачи ошеломила. Когда я склеил все полученные листы, карту пришлось расстелить на полу. На каждый взвод досталось почти пять километров побережья. </w:t>
      </w:r>
    </w:p>
    <w:p>
      <w:pPr>
        <w:pStyle w:val="Style14"/>
        <w:rPr/>
      </w:pPr>
      <w:r>
        <w:rPr/>
        <w:t xml:space="preserve">В центре участка был город Туапсе — крупный портовый и промышленный центр. Конечно, фашистское командование будет стремиться в первую очередь овладеть им. Нужно принять оптимальное решение для его охраны, а опыта не хватает. </w:t>
      </w:r>
    </w:p>
    <w:p>
      <w:pPr>
        <w:pStyle w:val="Style14"/>
        <w:rPr/>
      </w:pPr>
      <w:r>
        <w:rPr/>
        <w:t xml:space="preserve">В училище нам постоянно внушали: везде сильным быть невозможно, надо концентрировать силы в решающих пунктах. Следовательно, первоочередная задача состоит в том, чтобы найти такие пункты. Мы изучаем участок сначала по карте, затем на местности. Прежде всего пытаемся взглянуть на побережье глазами противника, намечающего высадку десанта с моря. И сразу отпали те места, куда на шлюпках и катерах трудно подойти даже в спокойное время. Главные усилия сосредоточили на охране и обороне порта и причалов. </w:t>
      </w:r>
    </w:p>
    <w:p>
      <w:pPr>
        <w:pStyle w:val="Style14"/>
        <w:rPr/>
      </w:pPr>
      <w:r>
        <w:rPr/>
        <w:t xml:space="preserve">Вместе с политруком роты Митрофаном Васильевичем Абраменко мы облазили все побережье. Возвратись к вечеру третьих суток из последней рекогносцировки, Абраменко с трудом сполз с лошади и смущенно заявил: </w:t>
      </w:r>
    </w:p>
    <w:p>
      <w:pPr>
        <w:pStyle w:val="Style14"/>
        <w:rPr/>
      </w:pPr>
      <w:r>
        <w:rPr/>
        <w:t>— </w:t>
      </w:r>
      <w:r>
        <w:rPr/>
        <w:t xml:space="preserve">Ну, Александр Терентьевич, для кавалерии я определенно не гожусь. Еще одна подобная скачка — и тебе придется просить нового политрука. — Широко расставляя ноги, он заковылял к одноэтажному домику, в котором вы квартировали. — После такой тряски у меня все внутренности местами поменялись. </w:t>
      </w:r>
      <w:r>
        <w:rPr>
          <w:rStyle w:val="P"/>
        </w:rPr>
        <w:t>[189]</w:t>
      </w:r>
      <w:r>
        <w:rPr/>
        <w:t xml:space="preserve"> </w:t>
      </w:r>
    </w:p>
    <w:p>
      <w:pPr>
        <w:pStyle w:val="Style14"/>
        <w:rPr/>
      </w:pPr>
      <w:r>
        <w:rPr/>
        <w:t xml:space="preserve">Взглянув на политрука, я понял, какие муки он терпел во время наших поездок, и искренне удивился, как он, горожанин, никогда не ездивший верхом, ухитрялся не свалиться с лошади! </w:t>
      </w:r>
    </w:p>
    <w:p>
      <w:pPr>
        <w:pStyle w:val="Style14"/>
        <w:rPr/>
      </w:pPr>
      <w:r>
        <w:rPr/>
        <w:t xml:space="preserve">Прошу ординарца принести обед. Митрофан Васильевич у окна перелистывает блокнот. </w:t>
      </w:r>
    </w:p>
    <w:p>
      <w:pPr>
        <w:pStyle w:val="Style14"/>
        <w:rPr/>
      </w:pPr>
      <w:r>
        <w:rPr/>
        <w:t>— </w:t>
      </w:r>
      <w:r>
        <w:rPr/>
        <w:t xml:space="preserve">Присаживайтесь, Митрофан Васильевич, — предлагаю я. </w:t>
      </w:r>
    </w:p>
    <w:p>
      <w:pPr>
        <w:pStyle w:val="Style14"/>
        <w:rPr/>
      </w:pPr>
      <w:r>
        <w:rPr/>
        <w:t>— </w:t>
      </w:r>
      <w:r>
        <w:rPr/>
        <w:t xml:space="preserve">Нет уж, — смущенно улыбается политрук, — я лучше постою: чувствую себя так, словно меня жестоко высекли розгами и посыпали солью. </w:t>
      </w:r>
    </w:p>
    <w:p>
      <w:pPr>
        <w:pStyle w:val="Style14"/>
        <w:rPr/>
      </w:pPr>
      <w:r>
        <w:rPr/>
        <w:t xml:space="preserve">Невысокий плотный ординарец Олесь Семенченко, неслышно проскользнув в дверь, ставит на стол два солдатских котелка, наполненных чем-то жидким, кладет толстые ломти черствого хлеба и, шмыгая простуженным носом, приглашает: </w:t>
      </w:r>
    </w:p>
    <w:p>
      <w:pPr>
        <w:pStyle w:val="Style14"/>
        <w:rPr/>
      </w:pPr>
      <w:r>
        <w:rPr/>
        <w:t>— </w:t>
      </w:r>
      <w:r>
        <w:rPr/>
        <w:t>Сидайте, товарищи командиры, поснедайте трошки... — Спохватившись, осторожно вытягивает из кармана пол-литровую бутылку, заполненную на одну треть. — Товарищ старшина прислал наркомовский паек</w:t>
      </w:r>
      <w:hyperlink r:id="rId15">
        <w:r>
          <w:rPr>
            <w:rStyle w:val="InternetLink"/>
            <w:color w:val="0000FF"/>
            <w:u w:val="single"/>
          </w:rPr>
          <w:t>{14}</w:t>
        </w:r>
      </w:hyperlink>
      <w:r>
        <w:rPr/>
        <w:t xml:space="preserve">. </w:t>
      </w:r>
    </w:p>
    <w:p>
      <w:pPr>
        <w:pStyle w:val="Style14"/>
        <w:rPr/>
      </w:pPr>
      <w:r>
        <w:rPr/>
        <w:t xml:space="preserve">Абраменко усмехнулся: </w:t>
      </w:r>
    </w:p>
    <w:p>
      <w:pPr>
        <w:pStyle w:val="Style14"/>
        <w:rPr/>
      </w:pPr>
      <w:r>
        <w:rPr/>
        <w:t>— </w:t>
      </w:r>
      <w:r>
        <w:rPr/>
        <w:t xml:space="preserve">Но вошло бы в привычку, Александр Терентьевич! Что тогда прикажете делать в мирное время: ведь жена не будет каждый день ставить чарку к обеду. </w:t>
      </w:r>
    </w:p>
    <w:p>
      <w:pPr>
        <w:pStyle w:val="Style14"/>
        <w:rPr/>
      </w:pPr>
      <w:r>
        <w:rPr/>
        <w:t>— </w:t>
      </w:r>
      <w:r>
        <w:rPr/>
        <w:t xml:space="preserve">По какому случаю пьянствуете, товарищи? — раздалось вдруг с порога. </w:t>
      </w:r>
    </w:p>
    <w:p>
      <w:pPr>
        <w:pStyle w:val="Style14"/>
        <w:rPr/>
      </w:pPr>
      <w:r>
        <w:rPr/>
        <w:t xml:space="preserve">Обернувшись на голос, мы увидели в дверях капитана Николаенко. Его голубые глаза насмешливо сверкали из-под козырька фуражки. </w:t>
      </w:r>
    </w:p>
    <w:p>
      <w:pPr>
        <w:pStyle w:val="Style14"/>
        <w:rPr/>
      </w:pPr>
      <w:r>
        <w:rPr/>
        <w:t>— </w:t>
      </w:r>
      <w:r>
        <w:rPr/>
        <w:t xml:space="preserve">Присоединяйтесь к нам, товарищ комбат! — радушно затопал вокруг Николаенко Митрофан Васильевич. — Как раз обед подоспел, снимите пробу с нашего ротного котла. </w:t>
      </w:r>
    </w:p>
    <w:p>
      <w:pPr>
        <w:pStyle w:val="Style14"/>
        <w:rPr/>
      </w:pPr>
      <w:r>
        <w:rPr/>
        <w:t>— </w:t>
      </w:r>
      <w:r>
        <w:rPr/>
        <w:t xml:space="preserve">Спасибо. — Комбат подошел к столу, присел на грубо сколоченную табуретку. </w:t>
      </w:r>
    </w:p>
    <w:p>
      <w:pPr>
        <w:pStyle w:val="Style14"/>
        <w:rPr/>
      </w:pPr>
      <w:r>
        <w:rPr/>
        <w:t xml:space="preserve">Митрофан Васильевич принес старинный стул с мягким сиденьем, которым хозяйка чрезвычайно дорожила. </w:t>
      </w:r>
    </w:p>
    <w:p>
      <w:pPr>
        <w:pStyle w:val="Style14"/>
        <w:rPr/>
      </w:pPr>
      <w:r>
        <w:rPr/>
        <w:t>— </w:t>
      </w:r>
      <w:r>
        <w:rPr/>
        <w:t xml:space="preserve">Садитесь сюда, товарищ комбат, — предложил он, поставив стул возле Николаенко. — Удобнее и не скрипит. </w:t>
      </w:r>
    </w:p>
    <w:p>
      <w:pPr>
        <w:pStyle w:val="Style14"/>
        <w:rPr/>
      </w:pPr>
      <w:r>
        <w:rPr/>
        <w:t>— </w:t>
      </w:r>
      <w:r>
        <w:rPr/>
        <w:t xml:space="preserve">А вы, товарищ политрук, почему стоите? </w:t>
      </w:r>
    </w:p>
    <w:p>
      <w:pPr>
        <w:pStyle w:val="Style14"/>
        <w:rPr/>
      </w:pPr>
      <w:r>
        <w:rPr/>
        <w:t xml:space="preserve">Митрофан Васильевич осторожно опустился на табуретку, но сразу же вскочил, морщась от боли. </w:t>
      </w:r>
    </w:p>
    <w:p>
      <w:pPr>
        <w:pStyle w:val="Style14"/>
        <w:rPr/>
      </w:pPr>
      <w:r>
        <w:rPr/>
        <w:t>— </w:t>
      </w:r>
      <w:r>
        <w:rPr/>
        <w:t xml:space="preserve">Не могу, товарищ капитан, из своего седалища сделал сегодня отбивную, гоняясь на коне за командиром. </w:t>
      </w:r>
    </w:p>
    <w:p>
      <w:pPr>
        <w:pStyle w:val="Style14"/>
        <w:rPr/>
      </w:pPr>
      <w:r>
        <w:rPr/>
        <w:t xml:space="preserve">С трудом сдержав улыбку, комбат укоризненно покачал головой: </w:t>
      </w:r>
    </w:p>
    <w:p>
      <w:pPr>
        <w:pStyle w:val="Style14"/>
        <w:rPr/>
      </w:pPr>
      <w:r>
        <w:rPr/>
        <w:t>— </w:t>
      </w:r>
      <w:r>
        <w:rPr/>
        <w:t xml:space="preserve">Что же вы, товарищ лейтенант, не поможете политруку освоить правильную посадку при верховой езде? Научите его, дружище, на фронте пригодится. — Капитан отодвинул стул. — Вам, товарищ политрук, сидеть на мягком, а мы — люди привычные. </w:t>
      </w:r>
    </w:p>
    <w:p>
      <w:pPr>
        <w:pStyle w:val="Style14"/>
        <w:rPr/>
      </w:pPr>
      <w:r>
        <w:rPr/>
        <w:t xml:space="preserve">Я протянул комбату ложку. Николаенко вытащил из-за голенища свою. </w:t>
      </w:r>
      <w:r>
        <w:rPr>
          <w:rStyle w:val="P"/>
        </w:rPr>
        <w:t>[190]</w:t>
      </w:r>
      <w:r>
        <w:rPr/>
        <w:t xml:space="preserve"> </w:t>
      </w:r>
    </w:p>
    <w:p>
      <w:pPr>
        <w:pStyle w:val="Style14"/>
        <w:rPr/>
      </w:pPr>
      <w:r>
        <w:rPr/>
        <w:t>— </w:t>
      </w:r>
      <w:r>
        <w:rPr/>
        <w:t xml:space="preserve">«Личное оружие» всегда при мне. — Проглотив несколько ложек пшенного супа, заметил: — Если в этот «габер-суп» добавить свежей картошки, будет вкуснее. Посоветуйте старшине. Картофель можно получить в ближайшем колхозе: есть договоренность. </w:t>
      </w:r>
    </w:p>
    <w:p>
      <w:pPr>
        <w:pStyle w:val="Style14"/>
        <w:rPr/>
      </w:pPr>
      <w:r>
        <w:rPr/>
        <w:t xml:space="preserve">Когда мы опорожнили котелки, комбат попросил доложить, как , мы думаем организовать охрану побережья. Я подробно изложил наш замысел: основные силы роты сосредоточить в районе Туапсе, а вдоль берега, к северу и югу от города, создать наблюдательные пункты и стрелковые позиции. Их займут пехотинцы из резерва, когда поступят донесения о приближении противника. </w:t>
      </w:r>
    </w:p>
    <w:p>
      <w:pPr>
        <w:pStyle w:val="Style14"/>
        <w:rPr/>
      </w:pPr>
      <w:r>
        <w:rPr/>
        <w:t xml:space="preserve">Одобрив наш план, комбат решил проехать на полуторке по участку роты. Он внимательно изучал места, где мы наметили оборудовать опорные пункты, и, расставаясь, обещал прислать две грузовые машины, чтобы мы могли маневрировать резервом. </w:t>
      </w:r>
    </w:p>
    <w:p>
      <w:pPr>
        <w:pStyle w:val="Style14"/>
        <w:rPr/>
      </w:pPr>
      <w:r>
        <w:rPr/>
        <w:t xml:space="preserve">Мы долго ломали голову: как ускорить получение донесений с наблюдательных пунктов? В колхозе нам обещали выделить лошадей для каждого взвода, но это все равно слишком медленно. И тут мне припомнился способ, каким казачьи дозоры давали знать о подходе врага: сигнальные костры! А что, если применить дымовые шашки? Количество зажженных шашек означало бы примерную численность десанта. </w:t>
      </w:r>
    </w:p>
    <w:p>
      <w:pPr>
        <w:pStyle w:val="Style14"/>
        <w:rPr/>
      </w:pPr>
      <w:r>
        <w:rPr/>
        <w:t>— </w:t>
      </w:r>
      <w:r>
        <w:rPr/>
        <w:t xml:space="preserve">Если не раздобудем дымовых шашек, — сказал Митрофан Васильевич, — соберем на берегу сушняк и поищем старые покрышки. Этим я займусь лично. </w:t>
      </w:r>
    </w:p>
    <w:p>
      <w:pPr>
        <w:pStyle w:val="Style14"/>
        <w:rPr/>
      </w:pPr>
      <w:r>
        <w:rPr/>
        <w:t xml:space="preserve">Под вечер в роту вместе с машинами нежданно-негаданно прибыл радист. Комбат прислал его для поддержания связи между батальоном и ротой. </w:t>
      </w:r>
    </w:p>
    <w:p>
      <w:pPr>
        <w:pStyle w:val="Style14"/>
        <w:rPr/>
      </w:pPr>
      <w:r>
        <w:rPr/>
        <w:t xml:space="preserve">Быстро мелькают дни напряженной работы. Мы готовим маршруты выдвижения взводов к возможным местам высадки десанта, налаживаем системы наблюдения и сигнализации, строим опорные пункты на десантоопасных участках. Помимо укрепления побережья занимаемся огневой подготовкой, через день проводим тактические занятия по отражению десанта и боевые стрельбы. Большую помощь в подготовке и проведении занятий оказывает мой заместитель лейтенант Ступицын. В первую нашу встречу в Туапсе он поразил меня внешним видом. Все на нем было с иголочки. Видимо, к его обмундированию приложил руку отличный портной. Чисто выбритое, ухоженное лицо Ступицына заметно отличалось от наших обветренных и облупленных физиономий. С нескрываемой гордостью Ступицын сообщил нам, что после окончания военного училища он больше года служил в административно-хозяйственном аппарате штаба военного округа. К счастью, хорошая огневая выучка, полученная лейтенантом в училище, не успела еще выветриться. Мы возложили на него пристрелку оружия и проведение боевых стрельб. </w:t>
      </w:r>
    </w:p>
    <w:p>
      <w:pPr>
        <w:pStyle w:val="Style14"/>
        <w:rPr/>
      </w:pPr>
      <w:r>
        <w:rPr/>
        <w:t xml:space="preserve">В середине декабря среди бойцов пошли разговоры, что скоро в Севастополе мы «дадим фрицам прикурить». Трудно объяснить причину появления таких слухов. Возможно, они порождались желанием помочь защитникам Севастополя: 17 декабря фашисты начали </w:t>
      </w:r>
      <w:r>
        <w:rPr>
          <w:rStyle w:val="P"/>
        </w:rPr>
        <w:t>[191]</w:t>
      </w:r>
      <w:r>
        <w:rPr/>
        <w:t xml:space="preserve"> второе генеральное наступление на город. Около десяти вражеских дивизий предпринимали яростные попытки прорваться в Севастополь. Во взводах с нетерпением ждали Митрофана Васильевича. Каждый рассказ о непоколебимой стойкости севастопольцев он старался проиллюстрировать примерами. После того как он рассказал о бессмертном подвиге семи моряков-комсомольцев, которые трое суток отбивали бешеные атаки фашистов, посыпались рапорты с просьбами отправить в Севастополь. Даже мне приснился сон, что батальон на рассвете высаживается в Севастопольском порту. Словом, ни у кого не было сомнения, что такая возможность появилась, когда 22 декабря к нам неожиданно приехал капитан Николаенко. Узнав, что я на строительстве инженерных сооружений, комбат примчался в порт. </w:t>
      </w:r>
    </w:p>
    <w:p>
      <w:pPr>
        <w:pStyle w:val="Style14"/>
        <w:rPr/>
      </w:pPr>
      <w:r>
        <w:rPr/>
        <w:t xml:space="preserve">Не дослушав моего рапорта, Николаенко сощурил глаза и показал на капитальное сооружение, которое мы возводили на пирсе: </w:t>
      </w:r>
    </w:p>
    <w:p>
      <w:pPr>
        <w:pStyle w:val="Style14"/>
        <w:rPr/>
      </w:pPr>
      <w:r>
        <w:rPr/>
        <w:t>— </w:t>
      </w:r>
      <w:r>
        <w:rPr/>
        <w:t xml:space="preserve">Вы, никак, решили отсидеться здесь до конца войны? </w:t>
      </w:r>
    </w:p>
    <w:p>
      <w:pPr>
        <w:pStyle w:val="Style14"/>
        <w:rPr/>
      </w:pPr>
      <w:r>
        <w:rPr/>
        <w:t>— </w:t>
      </w:r>
      <w:r>
        <w:rPr/>
        <w:t xml:space="preserve">Мы хоть сегодня готовы отбыть в Севастополь, — с обидой возразил я. — Бойцы и командиры засыпали меня рапортами... </w:t>
      </w:r>
    </w:p>
    <w:p>
      <w:pPr>
        <w:pStyle w:val="Style14"/>
        <w:rPr/>
      </w:pPr>
      <w:r>
        <w:rPr/>
        <w:t>— </w:t>
      </w:r>
      <w:r>
        <w:rPr/>
        <w:t xml:space="preserve">Вот и хорошо, — засмеялся комбат, — можете немедленно собираться. — И строго добавил: — В двадцать один ноль-ноль рота должна быть готова к посадке на корабль, во всеоружии и со всем имуществом. Задача ясна? </w:t>
      </w:r>
    </w:p>
    <w:p>
      <w:pPr>
        <w:pStyle w:val="Style14"/>
        <w:rPr/>
      </w:pPr>
      <w:r>
        <w:rPr/>
        <w:t>— </w:t>
      </w:r>
      <w:r>
        <w:rPr/>
        <w:t xml:space="preserve">Ясна! — с готовностью откликнулся я и подумал: «А сон-то в руку». </w:t>
      </w:r>
    </w:p>
    <w:p>
      <w:pPr>
        <w:pStyle w:val="Style14"/>
        <w:rPr/>
      </w:pPr>
      <w:r>
        <w:rPr/>
        <w:t xml:space="preserve">Точно в назначенное время рота в полной боевой готовности выстроилась в порту. </w:t>
      </w:r>
    </w:p>
    <w:p>
      <w:pPr>
        <w:pStyle w:val="Style14"/>
        <w:rPr/>
      </w:pPr>
      <w:r>
        <w:rPr/>
        <w:t xml:space="preserve">Мы вышли в открытое море. Шторм разыгрался не на шутку, и шестибалльная волна раскачивала корабль словно ореховую скорлупу. Я чувствовал себя плохо. </w:t>
      </w:r>
    </w:p>
    <w:p>
      <w:pPr>
        <w:pStyle w:val="Style14"/>
        <w:rPr/>
      </w:pPr>
      <w:r>
        <w:rPr/>
        <w:t>— </w:t>
      </w:r>
      <w:r>
        <w:rPr/>
        <w:t xml:space="preserve">Крепись, лейтенант, — с усмешкой крикнул пробегавший мимо матрос, — говорят, прославленный адмирал Нельсон всю жизнь страдал морской болезнью! </w:t>
      </w:r>
    </w:p>
    <w:p>
      <w:pPr>
        <w:pStyle w:val="Style14"/>
        <w:rPr/>
      </w:pPr>
      <w:r>
        <w:rPr/>
        <w:t xml:space="preserve">За ограждение бортов цепко держатся лишь самые крепкие, остальные бойцы и командиры нашей «непромокаемой» роты, как в насмешку окрестили ее, расползлись по углам и тихо стонут. </w:t>
      </w:r>
    </w:p>
    <w:p>
      <w:pPr>
        <w:pStyle w:val="Style14"/>
        <w:rPr/>
      </w:pPr>
      <w:r>
        <w:rPr/>
        <w:t xml:space="preserve">Да, нелегко давалось пехоте морское крещение. </w:t>
      </w:r>
    </w:p>
    <w:p>
      <w:pPr>
        <w:pStyle w:val="Style14"/>
        <w:rPr/>
      </w:pPr>
      <w:r>
        <w:rPr/>
        <w:t xml:space="preserve">Конечный пункт плавания был известен только мне и политруку. Поэтому, когда на рассвете вдали показались очертания города, кто-то удивленно спросил: </w:t>
      </w:r>
    </w:p>
    <w:p>
      <w:pPr>
        <w:pStyle w:val="Style14"/>
        <w:rPr/>
      </w:pPr>
      <w:r>
        <w:rPr/>
        <w:t>— </w:t>
      </w:r>
      <w:r>
        <w:rPr/>
        <w:t xml:space="preserve">Братцы, уж не Севастополь ли это? </w:t>
      </w:r>
    </w:p>
    <w:p>
      <w:pPr>
        <w:pStyle w:val="Style14"/>
        <w:rPr/>
      </w:pPr>
      <w:r>
        <w:rPr/>
        <w:t>— </w:t>
      </w:r>
      <w:r>
        <w:rPr/>
        <w:t xml:space="preserve">Ну и сказал! — послышался насмешливый голос. — До Севастополя пилять да пилять. </w:t>
      </w:r>
    </w:p>
    <w:p>
      <w:pPr>
        <w:pStyle w:val="Style14"/>
        <w:rPr/>
      </w:pPr>
      <w:r>
        <w:rPr/>
        <w:t>— </w:t>
      </w:r>
      <w:r>
        <w:rPr/>
        <w:t xml:space="preserve">Скажи, браток, — окликнул боец показавшегося на палубе матроса, — это Севастополь? </w:t>
      </w:r>
    </w:p>
    <w:p>
      <w:pPr>
        <w:pStyle w:val="Style14"/>
        <w:rPr/>
      </w:pPr>
      <w:r>
        <w:rPr/>
        <w:t>— </w:t>
      </w:r>
      <w:r>
        <w:rPr/>
        <w:t xml:space="preserve">Новороссийск... </w:t>
      </w:r>
    </w:p>
    <w:p>
      <w:pPr>
        <w:pStyle w:val="Style14"/>
        <w:rPr/>
      </w:pPr>
      <w:r>
        <w:rPr/>
        <w:t>— </w:t>
      </w:r>
      <w:r>
        <w:rPr/>
        <w:t xml:space="preserve">Тогда другой коленкор, — обрадовался боец. — Теперича есть надежда ступить на землю-матушку. </w:t>
      </w:r>
    </w:p>
    <w:p>
      <w:pPr>
        <w:pStyle w:val="Style14"/>
        <w:rPr/>
      </w:pPr>
      <w:r>
        <w:rPr/>
        <w:t xml:space="preserve">Хотя волна по-прежнему швыряла корабль, из всех углов и укрытий к бортам потянулись красноармейцы. Они с тоской и надеждой </w:t>
      </w:r>
      <w:r>
        <w:rPr>
          <w:rStyle w:val="P"/>
        </w:rPr>
        <w:t>[192]</w:t>
      </w:r>
      <w:r>
        <w:rPr/>
        <w:t xml:space="preserve"> смотрели на берег. По себе чувствовал, как хочется им поскорее ощутить под ногами твердую землю. </w:t>
      </w:r>
    </w:p>
    <w:p>
      <w:pPr>
        <w:pStyle w:val="Style14"/>
        <w:rPr/>
      </w:pPr>
      <w:r>
        <w:rPr/>
        <w:t xml:space="preserve">Корабль долго не мог отшвартоваться. Как только удалось закрепить трап, красноармейцы ринулись на берег, как пираты на абордаж вражеского судна. </w:t>
      </w:r>
    </w:p>
    <w:p>
      <w:pPr>
        <w:pStyle w:val="Style14"/>
        <w:rPr/>
      </w:pPr>
      <w:r>
        <w:rPr/>
        <w:t xml:space="preserve">В порту нас ожидал лейтенант Вениамин Соловьев, адъютант старший, иначе говоря, начальник штаба батальона. Выслушав доклад о благополучном завершении перехода, он сообщил, что рота будет размещаться в здании школы, которая находится в районе цементных заводов. </w:t>
      </w:r>
    </w:p>
    <w:p>
      <w:pPr>
        <w:pStyle w:val="Style14"/>
        <w:rPr/>
      </w:pPr>
      <w:r>
        <w:rPr/>
        <w:t xml:space="preserve">Вскоре мы уже осваивали свое новое жилье. Меня больше всего занимает мысль: зачем нас с такой поспешностью доставили в Новороссийск? От этого зависит, насколько прочно мы должны здесь обосновываться. </w:t>
      </w:r>
    </w:p>
    <w:p>
      <w:pPr>
        <w:pStyle w:val="Style14"/>
        <w:rPr/>
      </w:pPr>
      <w:r>
        <w:rPr/>
        <w:t xml:space="preserve">Вечером все проясняется. Нас, командиров и политработников, вызвали на совещание в штаб полка. С шумом рассаживаемся в просторной комнате двухэтажного кирпичного здания. Слышатся взаимный приветствия. Мы с Митрофаном Васильевичем с любопытством всматриваемся в лица командиров. Со многими из них мы встречались в запасной стрелковой бригаде. </w:t>
      </w:r>
    </w:p>
    <w:p>
      <w:pPr>
        <w:pStyle w:val="Style14"/>
        <w:rPr/>
      </w:pPr>
      <w:r>
        <w:rPr/>
        <w:t xml:space="preserve">Распахнулась дверь. Через порог, звякнув шпорами, шагнул командир полка майор Георгий Иванович Андреев. За ним — батальонный комиссар Трофимов и начальник штаба полка капитан Мансырев. Говорят, Мансырев служил еще в старой армии и дослужился до штабс-капитана, а в гражданскую войну командовал батальоном. В армию снова призвали с началом войны. Рядом с ним Андреев выглядел мальчишкой. </w:t>
      </w:r>
    </w:p>
    <w:p>
      <w:pPr>
        <w:pStyle w:val="Style14"/>
        <w:rPr/>
      </w:pPr>
      <w:r>
        <w:rPr/>
        <w:t xml:space="preserve">Когда в комнате установилась тишина, Андреев привычным движением провел по лицу, словно стер с него усталость, и начал знакомить нас с предстоящей задачей: мы должны участвовать в морском десанте. О вре;мени и районе высадки будет сообщено, как заявил Андреев, «в свое время». </w:t>
      </w:r>
    </w:p>
    <w:p>
      <w:pPr>
        <w:pStyle w:val="Style14"/>
        <w:rPr/>
      </w:pPr>
      <w:r>
        <w:rPr/>
        <w:t xml:space="preserve">Потом начштаба Мансырев ознакомил нас с распорядком дня. Заниматься предстоит по четырнадцать часов, причем больше ночью. </w:t>
      </w:r>
    </w:p>
    <w:p>
      <w:pPr>
        <w:pStyle w:val="Style14"/>
        <w:rPr/>
      </w:pPr>
      <w:r>
        <w:rPr/>
        <w:t xml:space="preserve">Когда все вопросы были обговорены, неторопливо поднялся батальонный комиссар Трофимов. Наклонив голову, словно силясь вспомнить что-то, он с минуту помолчал, затем окинул взглядом собравшихся: </w:t>
      </w:r>
    </w:p>
    <w:p>
      <w:pPr>
        <w:pStyle w:val="Style14"/>
        <w:rPr/>
      </w:pPr>
      <w:r>
        <w:rPr/>
        <w:t>— </w:t>
      </w:r>
      <w:r>
        <w:rPr/>
        <w:t xml:space="preserve">Товарищи командиры! — Комиссар говорит негромко, но его хорошо поставленный голос отчетливо слышен даже в самом дальнем углу. — Из указаний командира и начальника штаба нетрудно понять, что полку предстоит чрезвычайно сложная задача. В морском десанте у нас никто не участвовал, хотя большинство бойцов и командиров уже побывали в море, хлебнули, как говорится, соленой водицы. Следовательно, необходимо настойчиво готовиться к десантированию. Мы должны денно и нощно помнить, что 157-я стрелковая дивизия, в которую влился наш полк, уже познала радость первых побед над фашистскими захватчиками в сентябре на </w:t>
      </w:r>
      <w:r>
        <w:rPr>
          <w:rStyle w:val="P"/>
        </w:rPr>
        <w:t>[193]</w:t>
      </w:r>
      <w:r>
        <w:rPr/>
        <w:t xml:space="preserve"> подступах к Одессе. Она с честью пронесла свои знамена через жестокие бои в Крыму. Так давайте же не пожалеем сил, чтобы заслужить право гордиться боевыми делами дивизии, как гордятся ими ее ветераны. </w:t>
      </w:r>
    </w:p>
    <w:p>
      <w:pPr>
        <w:pStyle w:val="Style14"/>
        <w:rPr/>
      </w:pPr>
      <w:r>
        <w:rPr/>
        <w:t xml:space="preserve">После совещания капитан Николаенко распорядился представить ему к трем часам ночи на утверждение ротные расписания занятий. По дороге в роту мы гадаем: куда нам предстоит высаживаться? В конце концов сошлись на том, что все-таки направят нас на помощь героическим защитникам Севастополя. </w:t>
      </w:r>
    </w:p>
    <w:p>
      <w:pPr>
        <w:pStyle w:val="Style14"/>
        <w:rPr/>
      </w:pPr>
      <w:r>
        <w:rPr/>
        <w:t xml:space="preserve">Наутро во всех взводах начались занятия. Мы учим бойцов стремительным атакам на укрепленные опорные пункты, обучаем их тактике боя в городе. Политрук при помощи местных властей раздобыл несколько рыбацких лодок, и мы провели высадку на берег при довольно мощной накатной волне. Не обошлось без происшествий: одна лодка перевернулась, и бойцы оказались в ледяной воде. Зато с каждой высадкой уменьшался страх перед грозной морской стихией и росла уверенность, что скоро мы будем в Севастополе. Бойцы спешат поделиться этой новостью с родными. С нетерпением ждут ответные весточки из дома. </w:t>
      </w:r>
    </w:p>
    <w:p>
      <w:pPr>
        <w:pStyle w:val="Style14"/>
        <w:rPr/>
      </w:pPr>
      <w:r>
        <w:rPr/>
        <w:t xml:space="preserve">Письма! Сколько радости и горя приносят они бойцам, особенно тем, чьи семьи остались на временно оккупированной врагом территории. Как завидуют они бойцам, которым почтальон вручил заветное письмецо, и как ворочаются с боку на бок, и не спят, несмотря на усталость, и вздыхают тяжко, и жалобно зовут кого-то, если удается забыться в мимолетном сне. </w:t>
      </w:r>
    </w:p>
    <w:p>
      <w:pPr>
        <w:pStyle w:val="Style14"/>
        <w:rPr/>
      </w:pPr>
      <w:r>
        <w:rPr/>
        <w:t xml:space="preserve">Нетрудно представить, с каким волнением вскрывал я долгожданное письмо из родной Стеклянки. С жадностью читаю слова, написанные сестренкой Машей, и вдруг словно иглой пронзает сердце: под Москвой погиб Михаил! </w:t>
      </w:r>
    </w:p>
    <w:p>
      <w:pPr>
        <w:pStyle w:val="Style14"/>
        <w:rPr/>
      </w:pPr>
      <w:r>
        <w:rPr/>
        <w:t xml:space="preserve">Я смотрю на расплывшиеся от слез строчки и не верю своим глазам. Сестренка написала, что отец, прочитав похоронку, оседлал коня и ускакал в район. Вернулся поздно вечером, сказал маме, чтоб собрала продуктов на дорогу. Через две недели получили от него письмо, в котором он сообщил, что едет на фронт. Больше вестей от него не было. </w:t>
      </w:r>
    </w:p>
    <w:p>
      <w:pPr>
        <w:pStyle w:val="Style14"/>
        <w:rPr/>
      </w:pPr>
      <w:r>
        <w:rPr/>
        <w:t xml:space="preserve">Когда я дочитал письмо, на моем лице, видимо, отразилось такое страдание, что Митрофан Васильевич воскликнул, впервые назвав меня по имени: </w:t>
      </w:r>
    </w:p>
    <w:p>
      <w:pPr>
        <w:pStyle w:val="Style14"/>
        <w:rPr/>
      </w:pPr>
      <w:r>
        <w:rPr/>
        <w:t>— </w:t>
      </w:r>
      <w:r>
        <w:rPr/>
        <w:t xml:space="preserve">Что стряслось, Александр?! </w:t>
      </w:r>
    </w:p>
    <w:p>
      <w:pPr>
        <w:pStyle w:val="Style14"/>
        <w:rPr/>
      </w:pPr>
      <w:r>
        <w:rPr/>
        <w:t xml:space="preserve">Молча протянул письмо. Быстро пробежав его, Абраменко тяжело вздохнул: </w:t>
      </w:r>
    </w:p>
    <w:p>
      <w:pPr>
        <w:pStyle w:val="Style14"/>
        <w:rPr/>
      </w:pPr>
      <w:r>
        <w:rPr/>
        <w:t>— </w:t>
      </w:r>
      <w:r>
        <w:rPr/>
        <w:t xml:space="preserve">Мужайся, Александр! </w:t>
      </w:r>
    </w:p>
    <w:p>
      <w:pPr>
        <w:pStyle w:val="Style14"/>
        <w:rPr/>
      </w:pPr>
      <w:r>
        <w:rPr/>
        <w:t xml:space="preserve">Смерть брата, отсутствие вестей от отца вывели меня из равновесия. Допоздна просидел я, уткнувшись в расписание занятий, с трудом вникая в смысл написанного. </w:t>
      </w:r>
    </w:p>
    <w:p>
      <w:pPr>
        <w:pStyle w:val="Style14"/>
        <w:rPr/>
      </w:pPr>
      <w:r>
        <w:rPr/>
        <w:t xml:space="preserve">Мои детские годы неразрывно связаны с братом Михаилом. В деревне, когда взрослые с утра до позднего вечера заняты в поле, старший брат или сестра были для малолетних нянькой. Михаил таскал меня за собой повсюду: на игрища со сверстниками и на </w:t>
      </w:r>
      <w:r>
        <w:rPr>
          <w:rStyle w:val="P"/>
        </w:rPr>
        <w:t>[194]</w:t>
      </w:r>
      <w:r>
        <w:rPr/>
        <w:t xml:space="preserve"> рыбалку, по грибы и даже воровать горох на чужом поле. Однажды, напав на грибное место, он так увлекся, что забыл, где оставил меня. В отчаянии бегал по лесу та, чем больше волновался, тем дальше уходил от меня, л потому не слышал моих жалобных призывов. С ревом прибежал он домой и рассказал о случившемся. Отец, мать, все родственники и соседи бросились на поиски. Лишь под утро случайно наткнулись на меня, сладко спавшего на густом мягком мху. С той поры, к моему величайшему огорчению, родители стали брать меня и сестренку с собой в поле. </w:t>
      </w:r>
    </w:p>
    <w:p>
      <w:pPr>
        <w:pStyle w:val="Style14"/>
        <w:rPr/>
      </w:pPr>
      <w:r>
        <w:rPr/>
        <w:t xml:space="preserve">В школьные годы я снова был неразлучным спутником Михаила, который старался развить во мне смелость и ловкость. Он никогда не вступался за меня. И, утирая мой разбитый нос поделом рубахи, приговаривал: «Ничего, за битого двух небитых дают. Ты нюни не распускай, умей постоять за себя». </w:t>
      </w:r>
    </w:p>
    <w:p>
      <w:pPr>
        <w:pStyle w:val="Style14"/>
        <w:rPr/>
      </w:pPr>
      <w:r>
        <w:rPr/>
        <w:t xml:space="preserve">Я самозабвенно любил брата. Зная его смелый и решительный характер, с нетерпением ждал вестей о его подвигах на фронте, а он в первом же бою был наповал сражен пулеметной очередью. </w:t>
      </w:r>
    </w:p>
    <w:p>
      <w:pPr>
        <w:pStyle w:val="Style14"/>
        <w:rPr/>
      </w:pPr>
      <w:r>
        <w:rPr/>
        <w:t xml:space="preserve">«Эх, Миша, Миша, — повторял я мысленно, — наверное, ты лез напролом, а на войне одной безрассудной смелостью не возьмешь — нужны точный растет, выдержка и хорошая боевая выучка». </w:t>
      </w:r>
    </w:p>
    <w:p>
      <w:pPr>
        <w:pStyle w:val="Style14"/>
        <w:rPr/>
      </w:pPr>
      <w:r>
        <w:rPr/>
        <w:t xml:space="preserve">В комнату шумно ввалился лейтенант Соловьев, балагур и насмешник, с которым мы очень сдружились в последнее время. </w:t>
      </w:r>
    </w:p>
    <w:p>
      <w:pPr>
        <w:pStyle w:val="Style14"/>
        <w:rPr/>
      </w:pPr>
      <w:r>
        <w:rPr/>
        <w:t>— </w:t>
      </w:r>
      <w:r>
        <w:rPr/>
        <w:t xml:space="preserve">Привет, пяхота, — насмешливо окликнул он командиров взводов, — работать лень, а есть охота! </w:t>
      </w:r>
    </w:p>
    <w:p>
      <w:pPr>
        <w:pStyle w:val="Style14"/>
        <w:rPr/>
      </w:pPr>
      <w:r>
        <w:rPr/>
        <w:t xml:space="preserve">Удивившись, что присутствующие хмурятся и не реагируют на его шутку, он сел и внимательно посмотрел на меня: </w:t>
      </w:r>
    </w:p>
    <w:p>
      <w:pPr>
        <w:pStyle w:val="Style14"/>
        <w:rPr/>
      </w:pPr>
      <w:r>
        <w:rPr/>
        <w:t>— </w:t>
      </w:r>
      <w:r>
        <w:rPr/>
        <w:t xml:space="preserve">Что с тобой, Ляксандр? На тебе лица нет. Как же я поведу тебя к медсанбатовкам на свидание? Прогонят. </w:t>
      </w:r>
    </w:p>
    <w:p>
      <w:pPr>
        <w:pStyle w:val="Style14"/>
        <w:rPr/>
      </w:pPr>
      <w:r>
        <w:rPr/>
        <w:t>— </w:t>
      </w:r>
      <w:r>
        <w:rPr/>
        <w:t xml:space="preserve">Пойдем-ка, Вениамин. — Митрофан Васильевич слегка коснулся плеча лейтенанта. — Не мешай командиру. — И, выталкивая его за дверь, сердито буркнул: — Горе только рака красит, а у командира горе, и не приставай ты к нему с шуточками. </w:t>
      </w:r>
    </w:p>
    <w:p>
      <w:pPr>
        <w:pStyle w:val="Style14"/>
        <w:rPr/>
      </w:pPr>
      <w:r>
        <w:rPr/>
        <w:t xml:space="preserve">Через час Вениамин тихо проскользнул в комнату, осторожно присел рядом со мной и поставил на стол алюминиевую фляжку: </w:t>
      </w:r>
    </w:p>
    <w:p>
      <w:pPr>
        <w:pStyle w:val="Style14"/>
        <w:rPr/>
      </w:pPr>
      <w:r>
        <w:rPr/>
        <w:t>— </w:t>
      </w:r>
      <w:r>
        <w:rPr/>
        <w:t xml:space="preserve">Прости, дружище, не знал я. — Не получив ответа, он собрал с подоконника жестяные кружки и, плеснув в них понемногу из фляжки, предложил: — Давай, Александр, помянем, как полагается, твоего брата и всех павших в боях... Присоединяйтесь, друзья, — пригласил он Митрофана Васильевича и командира первого взвода лейтенанта Афанасия Украинцева и, подняв кружку, проникновенно сказал: — Пусть земля им будет пухом! Вечная память павшим в боях за Отчизну! </w:t>
      </w:r>
    </w:p>
    <w:p>
      <w:pPr>
        <w:pStyle w:val="Style14"/>
        <w:rPr/>
      </w:pPr>
      <w:r>
        <w:rPr/>
        <w:t xml:space="preserve">Я благодарно взглянул на товарищей и смахнул невольную слезу. </w:t>
      </w:r>
    </w:p>
    <w:p>
      <w:pPr>
        <w:pStyle w:val="Style14"/>
        <w:rPr/>
      </w:pPr>
      <w:r>
        <w:rPr/>
        <w:t xml:space="preserve">На следующий день в роте узнали о моем горе. Командиры и бойцы старались проявить ко мне максимум внимания. Особенно удивил меня грубоватый и ворчливый сержант Бочков. Во время перекури он подошел ко мне и, неловко потоптавшись, сказал: </w:t>
      </w:r>
      <w:r>
        <w:rPr>
          <w:rStyle w:val="P"/>
        </w:rPr>
        <w:t>[195]</w:t>
      </w:r>
      <w:r>
        <w:rPr/>
        <w:t xml:space="preserve"> </w:t>
      </w:r>
    </w:p>
    <w:p>
      <w:pPr>
        <w:pStyle w:val="Style14"/>
        <w:rPr/>
      </w:pPr>
      <w:r>
        <w:rPr/>
        <w:t>— </w:t>
      </w:r>
      <w:r>
        <w:rPr/>
        <w:t xml:space="preserve">Товарищ комроты! Я намедни тоже подучил письмо от сестры. Она пишет, что немцы застрелили, мою бабу прямо на пороге дома за то, что не давала угонять корову. А мальчонку меньшого, который был с нею рядом, ранили. У, гады!. — потряс он могучим кулаком, и крупные слезы скатились по его обветренным щекам, — За все получат сполна! Только бы добраться... </w:t>
      </w:r>
    </w:p>
    <w:p>
      <w:pPr>
        <w:pStyle w:val="Style14"/>
        <w:rPr/>
      </w:pPr>
      <w:r>
        <w:rPr/>
        <w:t>— </w:t>
      </w:r>
      <w:r>
        <w:rPr/>
        <w:t xml:space="preserve">Недолго, осталось ждать, товарищ Бочков. Скоро и до нас очередь дойдет. Обязательно за все рассчитаемся. А сейчас идите занимайтесь. </w:t>
      </w:r>
    </w:p>
    <w:p>
      <w:pPr>
        <w:pStyle w:val="Style14"/>
        <w:rPr/>
      </w:pPr>
      <w:r>
        <w:rPr/>
        <w:t>— </w:t>
      </w:r>
      <w:r>
        <w:rPr/>
        <w:t xml:space="preserve">Есть, заниматься! — козырнул Бочков с необычной для него старательностью. </w:t>
      </w:r>
    </w:p>
    <w:p>
      <w:pPr>
        <w:pStyle w:val="Normal"/>
        <w:rPr/>
      </w:pPr>
      <w:r>
        <w:rPr/>
      </w:r>
    </w:p>
    <w:p>
      <w:pPr>
        <w:pStyle w:val="Style14"/>
        <w:numPr>
          <w:ilvl w:val="0"/>
          <w:numId w:val="0"/>
        </w:numPr>
        <w:outlineLvl w:val="3"/>
        <w:rPr>
          <w:b/>
          <w:b/>
          <w:bCs/>
          <w:sz w:val="27"/>
          <w:szCs w:val="27"/>
        </w:rPr>
      </w:pPr>
      <w:r>
        <w:rPr>
          <w:b/>
          <w:bCs/>
          <w:sz w:val="27"/>
          <w:szCs w:val="27"/>
        </w:rPr>
        <w:t>Феодосийский десант</w:t>
      </w:r>
    </w:p>
    <w:p>
      <w:pPr>
        <w:pStyle w:val="Style14"/>
        <w:rPr/>
      </w:pPr>
      <w:r>
        <w:rPr/>
        <w:t xml:space="preserve">Утром 28 декабря погода резко изменилась. Бушевавший несколько дней шторм начал стихать. Плановых занятий не было, и батальон после завтрака строем направился в городскую баню. Спешу вдогонку, но путь, мне преграждает Вениамин Соловьев. Таинственно подмигнув, он заговорщически шепчет: </w:t>
      </w:r>
    </w:p>
    <w:p>
      <w:pPr>
        <w:pStyle w:val="Style14"/>
        <w:rPr/>
      </w:pPr>
      <w:r>
        <w:rPr/>
        <w:t>— </w:t>
      </w:r>
      <w:r>
        <w:rPr/>
        <w:t xml:space="preserve">Ты не знаешь, дружище, какой выдающийся человек сегодня родился? — Заметив мое недоумение, лейтенант весело смеется,: — 28 декабря 1921 года появился на белый свет Вениамин Викентьевич Соловьев, ваш покорный слуга! </w:t>
      </w:r>
    </w:p>
    <w:p>
      <w:pPr>
        <w:pStyle w:val="Style14"/>
        <w:rPr/>
      </w:pPr>
      <w:r>
        <w:rPr/>
        <w:t xml:space="preserve">Узнав, что я тороплюсь в баню, Вениамин запротестовал: </w:t>
      </w:r>
    </w:p>
    <w:p>
      <w:pPr>
        <w:pStyle w:val="Style14"/>
        <w:rPr/>
      </w:pPr>
      <w:r>
        <w:rPr/>
        <w:t>— </w:t>
      </w:r>
      <w:r>
        <w:rPr/>
        <w:t xml:space="preserve">Баня не убежит! Сейчас мы пойдем в нашу столовую: заведующая обещала выделить из своих запасов бутылку рислинга. Поспешим, а то передумает... </w:t>
      </w:r>
    </w:p>
    <w:p>
      <w:pPr>
        <w:pStyle w:val="Style14"/>
        <w:rPr/>
      </w:pPr>
      <w:r>
        <w:rPr/>
        <w:t xml:space="preserve">Навстречу нам мчится тачанка. В ней, нахлестывая лошадь ременными вожжами, стоит комиссар полка Трофимов. Заметив нас, он так натянул вожжи, что лошадь поднялась свечой. Мы бросились к тачанке. </w:t>
      </w:r>
    </w:p>
    <w:p>
      <w:pPr>
        <w:pStyle w:val="Style14"/>
        <w:rPr/>
      </w:pPr>
      <w:r>
        <w:rPr/>
        <w:t>— </w:t>
      </w:r>
      <w:r>
        <w:rPr/>
        <w:t xml:space="preserve">Где комбат?! — нетерпеливо крикнул комиссар. </w:t>
      </w:r>
    </w:p>
    <w:p>
      <w:pPr>
        <w:pStyle w:val="Style14"/>
        <w:rPr/>
      </w:pPr>
      <w:r>
        <w:rPr/>
        <w:t>— </w:t>
      </w:r>
      <w:r>
        <w:rPr/>
        <w:t xml:space="preserve">В шта-а-а-бе, — ответил Соловьев, задыхаясь от быстрого бега. </w:t>
      </w:r>
    </w:p>
    <w:p>
      <w:pPr>
        <w:pStyle w:val="Style14"/>
        <w:rPr/>
      </w:pPr>
      <w:r>
        <w:rPr/>
        <w:t>— </w:t>
      </w:r>
      <w:r>
        <w:rPr/>
        <w:t xml:space="preserve">Поднимайте батальон по тревоге! Командованию батальона и командирам рот немедленно прибыль в штаб полка! — И, стегнув коня, умчался. </w:t>
      </w:r>
    </w:p>
    <w:p>
      <w:pPr>
        <w:pStyle w:val="Style14"/>
        <w:rPr/>
      </w:pPr>
      <w:r>
        <w:rPr/>
        <w:t>— </w:t>
      </w:r>
      <w:r>
        <w:rPr/>
        <w:t xml:space="preserve">Что случилось.?! — крикнул вдогонку Соловьев. </w:t>
      </w:r>
    </w:p>
    <w:p>
      <w:pPr>
        <w:pStyle w:val="Style14"/>
        <w:rPr/>
      </w:pPr>
      <w:r>
        <w:rPr/>
        <w:t xml:space="preserve">Не получив ответа, он побежал в штаб батальона, а я поспешил за ушедшей ротой. </w:t>
      </w:r>
    </w:p>
    <w:p>
      <w:pPr>
        <w:pStyle w:val="Heading5"/>
        <w:rPr/>
      </w:pPr>
      <w:r>
        <w:rPr/>
        <w:t xml:space="preserve">* * * </w:t>
      </w:r>
    </w:p>
    <w:p>
      <w:pPr>
        <w:pStyle w:val="Style14"/>
        <w:rPr/>
      </w:pPr>
      <w:r>
        <w:rPr/>
        <w:t xml:space="preserve">Полк, поднятый по тревоге, следует походным порядком в порт, а в нашей восьмой роте отсутствуют пятнадцать красноармейцев и сержантов: пятерых уроженцев Новороссийска мы с политруком ранним утром отпустили навестить родных, остальные два часа назад отправились, на их розыски сразу по двум адресам — к родителям и к женам. Всю дорогу одолевают тревожные мысли: успеют ли они возвратиться? Командир полка предупредил: если не успеют, меня и политрука ждет трибунал. </w:t>
      </w:r>
      <w:r>
        <w:rPr>
          <w:rStyle w:val="P"/>
        </w:rPr>
        <w:t>[196]</w:t>
      </w:r>
      <w:r>
        <w:rPr/>
        <w:t xml:space="preserve"> </w:t>
      </w:r>
    </w:p>
    <w:p>
      <w:pPr>
        <w:pStyle w:val="Style14"/>
        <w:rPr/>
      </w:pPr>
      <w:r>
        <w:rPr/>
        <w:t xml:space="preserve">Причалы Новороссийского порта забиты судами самого различного назначения. Нас остановили возле огромного многопушечного корабля. Это крейсер «Красный Кавказ». </w:t>
      </w:r>
    </w:p>
    <w:p>
      <w:pPr>
        <w:pStyle w:val="Style14"/>
        <w:rPr/>
      </w:pPr>
      <w:r>
        <w:rPr/>
        <w:t xml:space="preserve">На трапе показались майор Андреев, батальонный комиссар Трофимов и капитан Мансырев в сопровождении морского офицера. Раздалась команда: </w:t>
      </w:r>
    </w:p>
    <w:p>
      <w:pPr>
        <w:pStyle w:val="Style14"/>
        <w:rPr/>
      </w:pPr>
      <w:r>
        <w:rPr/>
        <w:t>— </w:t>
      </w:r>
      <w:r>
        <w:rPr/>
        <w:t xml:space="preserve">Командиры и комиссары батальонов, командиры и политруки отдельных подразделений, к командиру полка! </w:t>
      </w:r>
    </w:p>
    <w:p>
      <w:pPr>
        <w:pStyle w:val="Style14"/>
        <w:rPr/>
      </w:pPr>
      <w:r>
        <w:rPr/>
        <w:t xml:space="preserve">Командиры и политработники окружили майора Андреева. Пока они совещались, мы с Митрофаном Васильевичем с тревогой поглядываем: не появятся ли отставшие? </w:t>
      </w:r>
    </w:p>
    <w:p>
      <w:pPr>
        <w:pStyle w:val="Style14"/>
        <w:rPr/>
      </w:pPr>
      <w:r>
        <w:rPr/>
        <w:t xml:space="preserve">Вернулись командир и комиссар батальона. Николаенко объявил порядок посадки. Подошла очередь нашей роты, а отставших не видно. Митрофан Васильевич, шагнув к трапу крейсера, невесело роняет: </w:t>
      </w:r>
    </w:p>
    <w:p>
      <w:pPr>
        <w:pStyle w:val="Style14"/>
        <w:rPr/>
      </w:pPr>
      <w:r>
        <w:rPr/>
        <w:t>— </w:t>
      </w:r>
      <w:r>
        <w:rPr/>
        <w:t xml:space="preserve">Трибунала нам, товарищ командир, не миновать. </w:t>
      </w:r>
    </w:p>
    <w:p>
      <w:pPr>
        <w:pStyle w:val="Style14"/>
        <w:rPr/>
      </w:pPr>
      <w:r>
        <w:rPr/>
        <w:t xml:space="preserve">Смотрю на волны, с грохотом бьющие о высокую стенку причала. Штормит уже меньше, но белые барашки на гребнях снежными бороздами чертят поверхность моря. </w:t>
      </w:r>
    </w:p>
    <w:p>
      <w:pPr>
        <w:pStyle w:val="Style14"/>
        <w:rPr/>
      </w:pPr>
      <w:r>
        <w:rPr/>
        <w:t xml:space="preserve">Батальон закончил посадку. Ждем команду «Трап поднять». Стоим у борта, вцепившись в леера, и смотрим на город. Абраменко морщит крутой лоб и не спускает глаз с портовых ворот. Он все еще надеется на чудо. А я мысленно вижу бойцов в объятиях близких. Они ведь не знают, удастся ли еще увидеться. Мысль о счастье, которое я подарил бойцам, как-то облегчает бремя тяжелой ответственности за принятое решение. «Ребята свое отвоюют, — думаю я. — Война только разгорается». </w:t>
      </w:r>
    </w:p>
    <w:p>
      <w:pPr>
        <w:pStyle w:val="Style14"/>
        <w:rPr/>
      </w:pPr>
      <w:r>
        <w:rPr/>
        <w:t xml:space="preserve">Лучи солнца пробились сквозь сизые тучи, осветили здания на берегу. Вдруг у входа в порт появилась группа красноармейцев. Мне стало жарко, я различил впереди сержанта Бочкова. Политрук, узнав своих, толкает меня в плечо и протягивает пачку «Казбека»: </w:t>
      </w:r>
    </w:p>
    <w:p>
      <w:pPr>
        <w:pStyle w:val="Style14"/>
        <w:rPr/>
      </w:pPr>
      <w:r>
        <w:rPr/>
        <w:t>— </w:t>
      </w:r>
      <w:r>
        <w:rPr/>
        <w:t xml:space="preserve">Закурим, Александр Терентьевич, угощайся. — И, выждав, когда мои негнущиеся от холода пальцы зацепили толстую папиросу, заметил: — Последние... придется переходить на махорку. </w:t>
      </w:r>
    </w:p>
    <w:p>
      <w:pPr>
        <w:pStyle w:val="Style14"/>
        <w:rPr/>
      </w:pPr>
      <w:r>
        <w:rPr/>
        <w:t xml:space="preserve">Тем временем красноармейцы подбежали и, обессилев, повисли на поручнях трапа. К ним на помощь бросилась вся рота. Бережно поддерживая уставших товарищей, бойцы спешат затащить их на корабль. Убедившись, что прибыли все, спешу к капитану Николаенко. Выслушав мой доклад, он облегченно вздыхает: </w:t>
      </w:r>
    </w:p>
    <w:p>
      <w:pPr>
        <w:pStyle w:val="Style14"/>
        <w:rPr/>
      </w:pPr>
      <w:r>
        <w:rPr/>
        <w:t>— </w:t>
      </w:r>
      <w:r>
        <w:rPr/>
        <w:t xml:space="preserve">Ваше счастье, лейтенант. Не надо было отпускать их домой. </w:t>
      </w:r>
    </w:p>
    <w:p>
      <w:pPr>
        <w:pStyle w:val="Style14"/>
        <w:rPr/>
      </w:pPr>
      <w:r>
        <w:rPr/>
        <w:t xml:space="preserve">Тем временем убрали трап, подняли якорь, и крейсер, вздрогнув могучим корпусом, плавно отошел от стенки причала. Я посмотрел на часы: 18 часов 40 минут. </w:t>
      </w:r>
    </w:p>
    <w:p>
      <w:pPr>
        <w:pStyle w:val="Style14"/>
        <w:rPr/>
      </w:pPr>
      <w:r>
        <w:rPr/>
        <w:t xml:space="preserve">Выйдя за акваторию порта, корабли перестроились. В центре, словно две утки в окружении утят, идут крейсеры «Красный Кавказ» и «Красный Крым». Их сопровождают небольшие корабли различного боевого назначения. Митрофан Васильевич, не имевший </w:t>
      </w:r>
      <w:r>
        <w:rPr>
          <w:rStyle w:val="P"/>
        </w:rPr>
        <w:t>[197]</w:t>
      </w:r>
      <w:r>
        <w:rPr/>
        <w:t xml:space="preserve"> ни малейшего представления о боевом предназначении кораблей, вежливо окликает пожилого моряка с нашивками старшины первой статьи. </w:t>
      </w:r>
    </w:p>
    <w:p>
      <w:pPr>
        <w:pStyle w:val="Style14"/>
        <w:rPr/>
      </w:pPr>
      <w:r>
        <w:rPr/>
        <w:t>— </w:t>
      </w:r>
      <w:r>
        <w:rPr/>
        <w:t xml:space="preserve">Послушайте, товарищ, никак не уразумею, почему такие малютки, — он показал на юркие катера, — защищают такого гиганта, как наш корабль, у которого столько грозных пушек? </w:t>
      </w:r>
    </w:p>
    <w:p>
      <w:pPr>
        <w:pStyle w:val="Style14"/>
        <w:rPr/>
      </w:pPr>
      <w:r>
        <w:rPr/>
        <w:t>— </w:t>
      </w:r>
      <w:r>
        <w:rPr/>
        <w:t xml:space="preserve">Видите ли, товарищ, — рассудительно объясняет моряк, — военные корабли строятся в определенном порядке, который мы, моряки, называем походным ордером. У каждого корабля свое место и своя конкретная задача. Крейсер предназначается для защиты других кораблей и высадки десанта. В нашем походном ордере крейсеры «Красный Кавказ» и «Красный Крым» являются главной ударной силои, поэтому именно против них будет направлен основной удар противника: авиации, кораблей и подводных лодок. От авиации крейсер защитит себя зенитной артиллерией, против кораблей — у него мощная артиллерия, а вот с подводными лодками ему бороться трудно. Здесь выручают малые быстроходные корабли. При десантировании они обеспечат высадку десанта первого броска... </w:t>
      </w:r>
    </w:p>
    <w:p>
      <w:pPr>
        <w:pStyle w:val="Style14"/>
        <w:rPr/>
      </w:pPr>
      <w:r>
        <w:rPr/>
        <w:t>— </w:t>
      </w:r>
      <w:r>
        <w:rPr/>
        <w:t xml:space="preserve">Вот те на! — удивляется политрук. — Такие безобидные букашки, а без них не видать нам успеха!.. </w:t>
      </w:r>
    </w:p>
    <w:p>
      <w:pPr>
        <w:pStyle w:val="Style14"/>
        <w:rPr/>
      </w:pPr>
      <w:r>
        <w:rPr/>
        <w:t xml:space="preserve">Подошел комиссар батальона. Предложил собрать роту в кубрике, где установлен репродуктор. </w:t>
      </w:r>
    </w:p>
    <w:p>
      <w:pPr>
        <w:pStyle w:val="Style14"/>
        <w:rPr/>
      </w:pPr>
      <w:r>
        <w:rPr/>
        <w:t>— </w:t>
      </w:r>
      <w:r>
        <w:rPr/>
        <w:t xml:space="preserve">Будут передавать важное сообщение... </w:t>
      </w:r>
    </w:p>
    <w:p>
      <w:pPr>
        <w:pStyle w:val="Style14"/>
        <w:rPr/>
      </w:pPr>
      <w:r>
        <w:rPr/>
        <w:t xml:space="preserve">В кубрик набилось столько народу, что дышать нечем. </w:t>
      </w:r>
    </w:p>
    <w:p>
      <w:pPr>
        <w:pStyle w:val="Style14"/>
        <w:rPr/>
      </w:pPr>
      <w:r>
        <w:rPr/>
        <w:t>— </w:t>
      </w:r>
      <w:r>
        <w:rPr/>
        <w:t xml:space="preserve">Товарищи бойцы и командиры, — раздался в репродукторе голос майора Андреева, — выполняя приказ, наш передовой отряд на рассвете 29 декабря десантируется в город Феодосия. Конкретные задачи командиры подразделений получат перед высадкой, а сейчас слушайте обращение Военного совета сорок четвертой армии... «Товарищи! Боевой приказ Верховного Главнокомандования Красной Армии — взять Крым... — донеслось из репродуктора. — В суровый и грозный для нашей Отчизны час вы идете на смертный бой с заклятым врагом. Смело идите вперед на врага, не зная страха в борьбе, презирая смерть во имя победы... Выполним приказ Родины. Разгромим немецких бандитов. Даешь Крым!» </w:t>
      </w:r>
    </w:p>
    <w:p>
      <w:pPr>
        <w:pStyle w:val="Style14"/>
        <w:rPr/>
      </w:pPr>
      <w:r>
        <w:rPr/>
        <w:t xml:space="preserve">Репродуктор умолк, а бойцы не расходятся, ожидают чего-то. Тишину разорвал взволнованный голос Митрофана Васильевича: </w:t>
      </w:r>
    </w:p>
    <w:p>
      <w:pPr>
        <w:pStyle w:val="Style14"/>
        <w:rPr/>
      </w:pPr>
      <w:r>
        <w:rPr/>
        <w:t>— </w:t>
      </w:r>
      <w:r>
        <w:rPr/>
        <w:t xml:space="preserve">Товарищи! Нам поставили боевую задачу: ступить на берег родного Крыма и очистить его от фашистских захватчиков. Это — приказ Родины, и мы его выполним во что бы то ни стало!.. Через час состоятся ротные партийное и комсомольское собрания. На повестку выносится один вопрос: об авангардной роли коммунистов и комсомольцев в предстоящих боях. </w:t>
      </w:r>
    </w:p>
    <w:p>
      <w:pPr>
        <w:pStyle w:val="Style14"/>
        <w:rPr/>
      </w:pPr>
      <w:r>
        <w:rPr/>
        <w:t xml:space="preserve">Последние слова политрука утонули в оживленном гуле. Бойцы горячо обсуждали предстоящую высадку в Феодосию. Красноармеец Климук, крутоплечий парень лет двадцати, сдвинув шапку на затылок и запустив пальцы в густые нечесаные волосы, удивленно воскликнул: </w:t>
      </w:r>
      <w:r>
        <w:rPr>
          <w:rStyle w:val="P"/>
        </w:rPr>
        <w:t>[198]</w:t>
      </w:r>
      <w:r>
        <w:rPr/>
        <w:t xml:space="preserve"> </w:t>
      </w:r>
    </w:p>
    <w:p>
      <w:pPr>
        <w:pStyle w:val="Style14"/>
        <w:rPr/>
      </w:pPr>
      <w:r>
        <w:rPr/>
        <w:t>— </w:t>
      </w:r>
      <w:r>
        <w:rPr/>
        <w:t xml:space="preserve">Мать родная! Вот не думал, не гадал, что к тетке Параске на рождество попаду. Она уже лет двадцать, с той поры как выскочила замуж за матроса, живет в Феодосии. Обрадуется, наверное, если заявлюсь в гости. В каждом письме кличет: приезжай да приезжай, вот и приеду. </w:t>
      </w:r>
    </w:p>
    <w:p>
      <w:pPr>
        <w:pStyle w:val="Style14"/>
        <w:rPr/>
      </w:pPr>
      <w:r>
        <w:rPr/>
        <w:t>— </w:t>
      </w:r>
      <w:r>
        <w:rPr/>
        <w:t xml:space="preserve">Думаю, времени в гости ходить у тебя не будет, — насмешливо заметил Булавин. — А фрицы окажут тебе такое горячее «гостеприимство», что теткин адрес забудешь. </w:t>
      </w:r>
    </w:p>
    <w:p>
      <w:pPr>
        <w:pStyle w:val="Style14"/>
        <w:rPr/>
      </w:pPr>
      <w:r>
        <w:rPr/>
        <w:t>— </w:t>
      </w:r>
      <w:r>
        <w:rPr/>
        <w:t xml:space="preserve">Не забуду! — отмахнулся Климук. — У меня память не то что у сынка твоей матери. </w:t>
      </w:r>
    </w:p>
    <w:p>
      <w:pPr>
        <w:pStyle w:val="Style14"/>
        <w:rPr/>
      </w:pPr>
      <w:r>
        <w:rPr/>
        <w:t>— </w:t>
      </w:r>
      <w:r>
        <w:rPr/>
        <w:t xml:space="preserve">Как же так, а говорили, что в Севастополь идем? — удивляется пулеметчик Чаленков. </w:t>
      </w:r>
    </w:p>
    <w:p>
      <w:pPr>
        <w:pStyle w:val="Style14"/>
        <w:rPr/>
      </w:pPr>
      <w:r>
        <w:rPr/>
        <w:t>— </w:t>
      </w:r>
      <w:r>
        <w:rPr/>
        <w:t xml:space="preserve">Мало ли что говорят люди, — возражает ему его напарник Бондарев, скуластый суровый мужчина, обладающий незаурядной силой и с отеческой нежностью опекающий своего юного товарища. — Командиры знают, что делают; немцы, вишь, ждут нас в Севастополе, а мы шасть в Феодосию — и заявимся к нам с тылу. </w:t>
      </w:r>
    </w:p>
    <w:p>
      <w:pPr>
        <w:pStyle w:val="Style14"/>
        <w:rPr/>
      </w:pPr>
      <w:r>
        <w:rPr/>
        <w:t>— </w:t>
      </w:r>
      <w:r>
        <w:rPr/>
        <w:t xml:space="preserve">«Заяв-в-и-мся»! — насмешливо протянул сосед пулеметчиков пожилой красноармеец Птахин. — Ходила кума в гости, да честь там оставила... Сначала до берега доберись и Феодосию займи, тогда и рассуждай, а то видишь, как море разъярилось... </w:t>
      </w:r>
    </w:p>
    <w:p>
      <w:pPr>
        <w:pStyle w:val="Style14"/>
        <w:rPr/>
      </w:pPr>
      <w:r>
        <w:rPr/>
        <w:t>— </w:t>
      </w:r>
      <w:r>
        <w:rPr/>
        <w:t xml:space="preserve">Ничего, главное — не дрейфь, — усмехнулся Бондарев. — Смелость города берет, возьмем и мы Феодосию, коль приказали. </w:t>
      </w:r>
    </w:p>
    <w:p>
      <w:pPr>
        <w:pStyle w:val="Style14"/>
        <w:rPr/>
      </w:pPr>
      <w:r>
        <w:rPr/>
        <w:t xml:space="preserve">Обсуждая новость, красноармейцы покидали кубрик. Поднялись на палубу и мы с политруком. </w:t>
      </w:r>
    </w:p>
    <w:p>
      <w:pPr>
        <w:pStyle w:val="Style14"/>
        <w:rPr/>
      </w:pPr>
      <w:r>
        <w:rPr/>
        <w:t xml:space="preserve">Море вновь разыгралось не на шутку. Даже тяжелейший крейсер подбрасывает. Многих укачало. С трудом пробираемся по обледенелой палубе к комбату. Ледяной коркой покрылись борта и корабельные надстройки, Передвигаться можно, лишь крепко держась за что-нибудь. </w:t>
      </w:r>
    </w:p>
    <w:p>
      <w:pPr>
        <w:pStyle w:val="Style14"/>
        <w:rPr/>
      </w:pPr>
      <w:r>
        <w:rPr/>
        <w:t xml:space="preserve">У Николаенко собрались командиры рот и отдельных подразделений. Комбат подошел к карте, приколотой к обшивке каюты, и, обведя карандашом Феодосию, кратко сообщил: </w:t>
      </w:r>
    </w:p>
    <w:p>
      <w:pPr>
        <w:pStyle w:val="Style14"/>
        <w:rPr/>
      </w:pPr>
      <w:r>
        <w:rPr/>
        <w:t>— </w:t>
      </w:r>
      <w:r>
        <w:rPr/>
        <w:t>После высадки наш полк очищает от фашистов центральную и северо-восточную части города. Затем с юга атакует гору Лысая. Семьсот шестнадцатый полк наступает вдоль шоссе на станцию Сарыголь</w:t>
      </w:r>
      <w:hyperlink r:id="rId16">
        <w:r>
          <w:rPr>
            <w:rStyle w:val="InternetLink"/>
            <w:color w:val="0000FF"/>
            <w:u w:val="single"/>
          </w:rPr>
          <w:t>{15}</w:t>
        </w:r>
      </w:hyperlink>
      <w:r>
        <w:rPr/>
        <w:t xml:space="preserve">, с ходу захватывает ее и движется на Лысую с востока. Двести пятьдесят первый горнострелковый полк очищает юго-западную часть города, овладевает мысом Ильи и высотами, примыкающими к городу с северо-запада... </w:t>
      </w:r>
    </w:p>
    <w:p>
      <w:pPr>
        <w:pStyle w:val="Style14"/>
        <w:rPr/>
      </w:pPr>
      <w:r>
        <w:rPr/>
        <w:t xml:space="preserve">Комиссар батальона напомнил, что успех операции решают люди, поэтому нужно, чтобы каждый красноармеец проникся важностью задачи и чтобы подвиг каждого из них незамедлительно становился известным всему батальону. </w:t>
      </w:r>
    </w:p>
    <w:p>
      <w:pPr>
        <w:pStyle w:val="Style14"/>
        <w:rPr/>
      </w:pPr>
      <w:r>
        <w:rPr/>
        <w:t>— </w:t>
      </w:r>
      <w:r>
        <w:rPr/>
        <w:t xml:space="preserve">Шире используйте рукописные листовки, — наставляет комиссар. — Не забывайте о раненых. Ни один из них не должен остаться без помощи. </w:t>
      </w:r>
      <w:r>
        <w:rPr>
          <w:rStyle w:val="P"/>
        </w:rPr>
        <w:t>[199]</w:t>
      </w:r>
      <w:r>
        <w:rPr/>
        <w:t xml:space="preserve"> </w:t>
      </w:r>
    </w:p>
    <w:p>
      <w:pPr>
        <w:pStyle w:val="Style14"/>
        <w:rPr/>
      </w:pPr>
      <w:r>
        <w:rPr/>
        <w:t xml:space="preserve">С совещания расходимся молчаливыми и сосредоточенными. Поднимаемся на палубу. Нас оглушают отчаянные крики. Оказывается, шедший позади нас эсминец наскочил иа мину. Он тонет у нас на глазах, а с ним уходят в морскую пучину несколько сот десантников. Ближайшие к эсминцу корабли спешат на помощь, но спасти тонущих при такой волне задача, как я убедился, чрезвычайно трудная. От мысли, что на месте несчастного экипажа могли оказаться мы, стало не по себе. Все подавлены: ничего нет страшнее и горше, чем быть свидетелем гибели товарищей и не иметь возможности помочь им. Страстно захотелось поскорее добраться до берега. </w:t>
      </w:r>
    </w:p>
    <w:p>
      <w:pPr>
        <w:pStyle w:val="Style14"/>
        <w:rPr/>
      </w:pPr>
      <w:r>
        <w:rPr/>
        <w:t xml:space="preserve">Спустился в кубрик. Здесь взводные агитаторы читают вслух «Памятку бойцу, идущему в десант». </w:t>
      </w:r>
    </w:p>
    <w:p>
      <w:pPr>
        <w:pStyle w:val="Style14"/>
        <w:rPr/>
      </w:pPr>
      <w:r>
        <w:rPr/>
        <w:t xml:space="preserve">С Митрофаном Васильевичем, парторгом Вековым и комсоргом роты Гришей Авдеевым обсудили порядок проведения партийного и комсомольского собраний. Митрофан Васильевич неожиданно предложил провести открытое партийно-комсомольское собрание. </w:t>
      </w:r>
    </w:p>
    <w:p>
      <w:pPr>
        <w:pStyle w:val="Style14"/>
        <w:rPr/>
      </w:pPr>
      <w:r>
        <w:rPr/>
        <w:t>— </w:t>
      </w:r>
      <w:r>
        <w:rPr/>
        <w:t xml:space="preserve">Времени, товарищи, в обрез, — заявил он, — а повестка общая. </w:t>
      </w:r>
    </w:p>
    <w:p>
      <w:pPr>
        <w:pStyle w:val="Style14"/>
        <w:rPr/>
      </w:pPr>
      <w:r>
        <w:rPr/>
        <w:t xml:space="preserve">Нам понравилось предложение, не возражал и комиссар батальона. </w:t>
      </w:r>
    </w:p>
    <w:p>
      <w:pPr>
        <w:pStyle w:val="Style14"/>
        <w:rPr/>
      </w:pPr>
      <w:r>
        <w:rPr/>
        <w:t xml:space="preserve">Собрание открыл Веков. Глуховатый голос выдает волнение парторга. Предоставив слово Митрофану Васильевичу, он напряженно слушает его. </w:t>
      </w:r>
    </w:p>
    <w:p>
      <w:pPr>
        <w:pStyle w:val="Style14"/>
        <w:rPr/>
      </w:pPr>
      <w:r>
        <w:rPr/>
        <w:t>— </w:t>
      </w:r>
      <w:r>
        <w:rPr/>
        <w:t xml:space="preserve">Над героическими защитниками Севастополя, — говорит политрук, — нависла смертельная угроза. Наш священный долг — прийти им на помощь. Поэтому полк вместе с другими частями должен высадиться в Феодосии и ударить по фашистам так, чтобы они забыли о Севастополе. У коммунистов и комсомольцев есть одно преимущество перед остальными воинами — право быть впереди. Помните об этом, товарищи! </w:t>
      </w:r>
    </w:p>
    <w:p>
      <w:pPr>
        <w:pStyle w:val="Style14"/>
        <w:rPr/>
      </w:pPr>
      <w:r>
        <w:rPr/>
        <w:t>— </w:t>
      </w:r>
      <w:r>
        <w:rPr/>
        <w:t xml:space="preserve">Комсомольцы, — с юношеской страстностью заявил Гриша Авдеев, — не отстанут в бою от коммунистов! </w:t>
      </w:r>
    </w:p>
    <w:p>
      <w:pPr>
        <w:pStyle w:val="Style14"/>
        <w:rPr/>
      </w:pPr>
      <w:r>
        <w:rPr/>
        <w:t xml:space="preserve">Выступление своего вожака комсомольцы поддержали дружным одобрительным гулом. </w:t>
      </w:r>
    </w:p>
    <w:p>
      <w:pPr>
        <w:pStyle w:val="Style14"/>
        <w:rPr/>
      </w:pPr>
      <w:r>
        <w:rPr/>
        <w:t xml:space="preserve">Выступили почти все коммунисты и комсомольцы, и каждый клялся с честью выполнить воинский долг. Когда парторг Веков предложил принять решение, поднялся Бочков, выпрямился во весь свой немалый рост и возмущенно закричал: </w:t>
      </w:r>
    </w:p>
    <w:p>
      <w:pPr>
        <w:pStyle w:val="Style14"/>
        <w:rPr/>
      </w:pPr>
      <w:r>
        <w:rPr/>
        <w:t>— </w:t>
      </w:r>
      <w:r>
        <w:rPr/>
        <w:t xml:space="preserve">А что нам, беспартийным, нельзя сказать?! </w:t>
      </w:r>
    </w:p>
    <w:p>
      <w:pPr>
        <w:pStyle w:val="Style14"/>
        <w:rPr/>
      </w:pPr>
      <w:r>
        <w:rPr/>
        <w:t>— </w:t>
      </w:r>
      <w:r>
        <w:rPr/>
        <w:t xml:space="preserve">Почему же нельзя, товарищ Бочков? — удивился Митрофан Васильевич. — Говорите. </w:t>
      </w:r>
    </w:p>
    <w:p>
      <w:pPr>
        <w:pStyle w:val="Style14"/>
        <w:rPr/>
      </w:pPr>
      <w:r>
        <w:rPr/>
        <w:t>— </w:t>
      </w:r>
      <w:r>
        <w:rPr/>
        <w:t xml:space="preserve">Товарищи! — взволнованно забасил Бочков. — Нетто мы, беспартийные, не горим желанием выполнить свой долг?! Мы тоже хотим так бить заклятых фашистов, чтобы от них мокрое место осталось. У меня сердце щемит, как вспомню, что на пороге дома фашистские изверги застрелили мою жену и ранили мальчонку... Так дайте ж мне до фашистов добраться, вот этими руками готов </w:t>
      </w:r>
      <w:r>
        <w:rPr>
          <w:rStyle w:val="P"/>
        </w:rPr>
        <w:t>[200]</w:t>
      </w:r>
      <w:r>
        <w:rPr/>
        <w:t xml:space="preserve"> душить их, сукиных сынов! Вот этими! — повторил Бочков, потрясая огромными кулаками. </w:t>
      </w:r>
    </w:p>
    <w:p>
      <w:pPr>
        <w:pStyle w:val="Style14"/>
        <w:rPr/>
      </w:pPr>
      <w:r>
        <w:rPr/>
        <w:t>— </w:t>
      </w:r>
      <w:r>
        <w:rPr/>
        <w:t xml:space="preserve">Верно говорит! — прорвался сквозь шум трубный голос сержанта Малышко. — Все мы горя хлебнули! Раз коммунистам такая привилегия — идти впереди, принимайте и меня в партию! </w:t>
      </w:r>
    </w:p>
    <w:p>
      <w:pPr>
        <w:pStyle w:val="Style14"/>
        <w:rPr/>
      </w:pPr>
      <w:r>
        <w:rPr/>
        <w:t>— </w:t>
      </w:r>
      <w:r>
        <w:rPr/>
        <w:t xml:space="preserve">И меня! — басит Бочков. — Я тоже хочу идти в бой коммунистом! </w:t>
      </w:r>
    </w:p>
    <w:p>
      <w:pPr>
        <w:pStyle w:val="Style14"/>
        <w:rPr/>
      </w:pPr>
      <w:r>
        <w:rPr/>
        <w:t>— </w:t>
      </w:r>
      <w:r>
        <w:rPr/>
        <w:t xml:space="preserve">И меня! И меня! — Взволнованные бойцы вскочили с мест. </w:t>
      </w:r>
    </w:p>
    <w:p>
      <w:pPr>
        <w:pStyle w:val="Style14"/>
        <w:rPr/>
      </w:pPr>
      <w:r>
        <w:rPr/>
        <w:t>— </w:t>
      </w:r>
      <w:r>
        <w:rPr/>
        <w:t xml:space="preserve">Что делать? — Растерянный парторг поворачивается к Митрофану Васильевичу: — Не можем же принять вот так сразу? </w:t>
      </w:r>
    </w:p>
    <w:p>
      <w:pPr>
        <w:pStyle w:val="Style14"/>
        <w:rPr/>
      </w:pPr>
      <w:r>
        <w:rPr/>
        <w:t>— </w:t>
      </w:r>
      <w:r>
        <w:rPr/>
        <w:t xml:space="preserve">Почему не можем?! — Широкая, довольная улыбка осветила смуглое утомленное лицо Митрофана Васильевича. — Пусть все, кто хочет идти в бой коммунистом, напишут сейчас заявления. После боя мы выполним необходимые формальности. А пока будем считать всех условно принятыми. Согласны, товарищи коммунисты? </w:t>
      </w:r>
    </w:p>
    <w:p>
      <w:pPr>
        <w:pStyle w:val="Style14"/>
        <w:rPr/>
      </w:pPr>
      <w:r>
        <w:rPr/>
        <w:t>— </w:t>
      </w:r>
      <w:r>
        <w:rPr/>
        <w:t xml:space="preserve">Согласны! Согласны! — дружно поддержали политрука члены партии. </w:t>
      </w:r>
    </w:p>
    <w:p>
      <w:pPr>
        <w:pStyle w:val="Style14"/>
        <w:rPr/>
      </w:pPr>
      <w:r>
        <w:rPr/>
        <w:t xml:space="preserve">Молодые бойцы, не состоявшие в комсомоле, воодушевленные единым порывом старших, заявили, что они тоже хотят идти в бой комсомольцами. </w:t>
      </w:r>
    </w:p>
    <w:p>
      <w:pPr>
        <w:pStyle w:val="Style14"/>
        <w:rPr/>
      </w:pPr>
      <w:r>
        <w:rPr/>
        <w:t>— </w:t>
      </w:r>
      <w:r>
        <w:rPr/>
        <w:t xml:space="preserve">До конца жизни буду помнить это необыкновенное собрание! — взволнованно сказал Митрофан Васильевич. </w:t>
      </w:r>
    </w:p>
    <w:p>
      <w:pPr>
        <w:pStyle w:val="Style14"/>
        <w:rPr/>
      </w:pPr>
      <w:r>
        <w:rPr/>
        <w:t>— </w:t>
      </w:r>
      <w:r>
        <w:rPr/>
        <w:t xml:space="preserve">Я тоже. Только утвердит ли политотдел принятое решение? </w:t>
      </w:r>
    </w:p>
    <w:p>
      <w:pPr>
        <w:pStyle w:val="Style14"/>
        <w:rPr/>
      </w:pPr>
      <w:r>
        <w:rPr/>
        <w:t>— </w:t>
      </w:r>
      <w:r>
        <w:rPr/>
        <w:t xml:space="preserve">Утвердит, обязательно утвердит. Я уверен, люди в бою докажут свое право быть коммунистами... </w:t>
      </w:r>
    </w:p>
    <w:p>
      <w:pPr>
        <w:pStyle w:val="Style14"/>
        <w:rPr/>
      </w:pPr>
      <w:r>
        <w:rPr/>
        <w:t xml:space="preserve">Старшина Санькин с гордостью доложил, что все бойцы обеспечены двойным боекомплектом патронов и тремя ручными гранатами. Он страшно обиделся, когда я вместо похвалы выразил неудовлетворение проделанной работой. Старшина, безусловно, раздобыл боеприпасов больше, чем нужно для начала боя, но я считал, что рота должна быть обеспечена хотя бы на ближайшие сутки: этого требовали, как мне казалось, особые условия боя в городе. К сожалению, комбат Николаенко меня не поддержал. Выслушав мою просьбу, он возмущенно воскликнул: </w:t>
      </w:r>
    </w:p>
    <w:p>
      <w:pPr>
        <w:pStyle w:val="Style14"/>
        <w:rPr/>
      </w:pPr>
      <w:r>
        <w:rPr/>
        <w:t>— </w:t>
      </w:r>
      <w:r>
        <w:rPr/>
        <w:t xml:space="preserve">Вы что, лейтенант, в верблюдов хотите превратить бойцов? Тогда я приказал старшине сразу после высадки организовать сбор трофейных гранат, автоматов, винтовок и патронов к ним: я не забыл, как выручали они нас в боях на Смоленщине. Когда я рассказал об этом Митрофану Васильевичу, он, усмехнувшись, заметил: </w:t>
      </w:r>
    </w:p>
    <w:p>
      <w:pPr>
        <w:pStyle w:val="Style14"/>
        <w:rPr/>
      </w:pPr>
      <w:r>
        <w:rPr/>
        <w:t>— </w:t>
      </w:r>
      <w:r>
        <w:rPr/>
        <w:t xml:space="preserve">Боевой опыт — лучший учебник. Он учит не повторять ошибок. </w:t>
      </w:r>
    </w:p>
    <w:p>
      <w:pPr>
        <w:pStyle w:val="Style14"/>
        <w:rPr/>
      </w:pPr>
      <w:r>
        <w:rPr/>
        <w:t xml:space="preserve">Занятый подготовкой роты к высадке и к бою в условиях города, я забыл о рогатых минах, поджидавших корабль, о качке и о морской болезни. Но когда в четвертом часу ночи все дела были закончены, внимание снова сосредоточилось на разбушевавшейся стихии. Чтобы отвлечься, решил узнать, как будем высаживаться. </w:t>
      </w:r>
    </w:p>
    <w:p>
      <w:pPr>
        <w:pStyle w:val="Style14"/>
        <w:rPr/>
      </w:pPr>
      <w:r>
        <w:rPr/>
        <w:t>— </w:t>
      </w:r>
      <w:r>
        <w:rPr/>
        <w:t xml:space="preserve">Смотря по обстановке, — неопределенно ответил комбат. — </w:t>
      </w:r>
      <w:r>
        <w:rPr>
          <w:rStyle w:val="P"/>
        </w:rPr>
        <w:t>[201]</w:t>
      </w:r>
      <w:r>
        <w:rPr/>
        <w:t xml:space="preserve"> Может, на катера пересядем, а может, крейсер сумеет подойти к причалу. </w:t>
      </w:r>
    </w:p>
    <w:p>
      <w:pPr>
        <w:pStyle w:val="Style14"/>
        <w:rPr/>
      </w:pPr>
      <w:r>
        <w:rPr/>
        <w:t xml:space="preserve">Такой ответ меня не удовлетворил. Решил поговорить с опытным моряком, но командиры, занятые делом, не склонны были вступать в разговор. Наконец, ухватив за бушлат старшину 1-й статьи, я крикнул, стараясь перекрыть шум моря: </w:t>
      </w:r>
    </w:p>
    <w:p>
      <w:pPr>
        <w:pStyle w:val="Style14"/>
        <w:rPr/>
      </w:pPr>
      <w:r>
        <w:rPr/>
        <w:t>— </w:t>
      </w:r>
      <w:r>
        <w:rPr/>
        <w:t xml:space="preserve">Скоро ли Феодосия, браток? </w:t>
      </w:r>
    </w:p>
    <w:p>
      <w:pPr>
        <w:pStyle w:val="Style14"/>
        <w:rPr/>
      </w:pPr>
      <w:r>
        <w:rPr/>
        <w:t>— </w:t>
      </w:r>
      <w:r>
        <w:rPr/>
        <w:t xml:space="preserve">Скоро, — ответил старшина и, вырвавшись, побежал по палубе, широко ставя ноги. </w:t>
      </w:r>
    </w:p>
    <w:p>
      <w:pPr>
        <w:pStyle w:val="Style14"/>
        <w:rPr/>
      </w:pPr>
      <w:r>
        <w:rPr/>
        <w:t xml:space="preserve">Сколько я ни всматривался, очертаний берега не видел. На раскачивающейся палубе невозможно устоять. Признаться, мне, сухопутному человеку, было страшновато глядеть на набегающую волну, трудно поверить, что она не накроет корабль. Чуть не цепляясь руками за палубу, потащился к Митрофану Васильевичу. </w:t>
      </w:r>
    </w:p>
    <w:p>
      <w:pPr>
        <w:pStyle w:val="Style14"/>
        <w:rPr/>
      </w:pPr>
      <w:r>
        <w:rPr/>
        <w:t>— </w:t>
      </w:r>
      <w:r>
        <w:rPr/>
        <w:t xml:space="preserve">Что это море так разъярилось? — пытается шуткой прикрыть свое беспокойство Митрофан Васильевич, но тревожные нотки выдают его. — Тебе не кажется, что наше путешествие затянулось? Ведь в такой темноте немудрено сбиться с курса. </w:t>
      </w:r>
    </w:p>
    <w:p>
      <w:pPr>
        <w:pStyle w:val="Style14"/>
        <w:rPr/>
      </w:pPr>
      <w:r>
        <w:rPr/>
        <w:t>— </w:t>
      </w:r>
      <w:r>
        <w:rPr/>
        <w:t xml:space="preserve">А приборы на что? </w:t>
      </w:r>
    </w:p>
    <w:p>
      <w:pPr>
        <w:pStyle w:val="Style14"/>
        <w:rPr/>
      </w:pPr>
      <w:r>
        <w:rPr/>
        <w:t>— </w:t>
      </w:r>
      <w:r>
        <w:rPr/>
        <w:t xml:space="preserve">Все же на суше надежнее: заблудишься, постучишь в ближайшей деревне в окошко — и тебе точно укажут, куда путь держать. </w:t>
      </w:r>
    </w:p>
    <w:p>
      <w:pPr>
        <w:pStyle w:val="Style14"/>
        <w:rPr/>
      </w:pPr>
      <w:r>
        <w:rPr/>
        <w:t>— </w:t>
      </w:r>
      <w:r>
        <w:rPr/>
        <w:t xml:space="preserve">Феодо-о-о-сия! — закричал кто-то на палубе. </w:t>
      </w:r>
    </w:p>
    <w:p>
      <w:pPr>
        <w:pStyle w:val="Style14"/>
        <w:rPr/>
      </w:pPr>
      <w:r>
        <w:rPr/>
        <w:t>— </w:t>
      </w:r>
      <w:r>
        <w:rPr/>
        <w:t xml:space="preserve">Где? Где? — послышались голоса. — Ни черта не видно! Мы выскочили из укрытия. </w:t>
      </w:r>
    </w:p>
    <w:p>
      <w:pPr>
        <w:pStyle w:val="Style14"/>
        <w:rPr/>
      </w:pPr>
      <w:r>
        <w:rPr/>
        <w:t>— </w:t>
      </w:r>
      <w:r>
        <w:rPr/>
        <w:t xml:space="preserve">Где Феодосия, товарищ? </w:t>
      </w:r>
    </w:p>
    <w:p>
      <w:pPr>
        <w:pStyle w:val="Style14"/>
        <w:rPr/>
      </w:pPr>
      <w:r>
        <w:rPr/>
        <w:t>— </w:t>
      </w:r>
      <w:r>
        <w:rPr/>
        <w:t xml:space="preserve">Во-о-он два огонька, — показал моряк. </w:t>
      </w:r>
    </w:p>
    <w:p>
      <w:pPr>
        <w:pStyle w:val="Style14"/>
        <w:rPr/>
      </w:pPr>
      <w:r>
        <w:rPr/>
        <w:t xml:space="preserve">Пристально вглядываюсь и вижу два мерцающих огонька. </w:t>
      </w:r>
    </w:p>
    <w:p>
      <w:pPr>
        <w:pStyle w:val="Style14"/>
        <w:rPr/>
      </w:pPr>
      <w:r>
        <w:rPr/>
        <w:t>— </w:t>
      </w:r>
      <w:r>
        <w:rPr/>
        <w:t xml:space="preserve">Почему вы считаете, что это Феодосия? </w:t>
      </w:r>
    </w:p>
    <w:p>
      <w:pPr>
        <w:pStyle w:val="Style14"/>
        <w:rPr/>
      </w:pPr>
      <w:r>
        <w:rPr/>
        <w:t>— </w:t>
      </w:r>
      <w:r>
        <w:rPr/>
        <w:t xml:space="preserve">Подводные лодки указывают нам направление на вход в гавань. </w:t>
      </w:r>
    </w:p>
    <w:p>
      <w:pPr>
        <w:pStyle w:val="Style14"/>
        <w:rPr/>
      </w:pPr>
      <w:r>
        <w:rPr/>
        <w:t xml:space="preserve">Огоньки приближаются. </w:t>
      </w:r>
    </w:p>
    <w:p>
      <w:pPr>
        <w:pStyle w:val="Style14"/>
        <w:rPr/>
      </w:pPr>
      <w:r>
        <w:rPr/>
        <w:t xml:space="preserve">Наконец в бинокль я разглядел туманные очертания города. </w:t>
      </w:r>
    </w:p>
    <w:p>
      <w:pPr>
        <w:pStyle w:val="Style14"/>
        <w:rPr/>
      </w:pPr>
      <w:r>
        <w:rPr/>
        <w:t>— </w:t>
      </w:r>
      <w:r>
        <w:rPr/>
        <w:t xml:space="preserve">Эх, маяк бы зажечь! — сказал моряк, наблюдавший по левому борту. — Он где-то здесь, слева от входа в порт: еще в июне мы по нему ориентировались, когда заходили в Феодосию. </w:t>
      </w:r>
    </w:p>
    <w:p>
      <w:pPr>
        <w:pStyle w:val="Style14"/>
        <w:rPr/>
      </w:pPr>
      <w:r>
        <w:rPr/>
        <w:t xml:space="preserve">Внезапно с берега полоснул яркий луч. </w:t>
      </w:r>
    </w:p>
    <w:p>
      <w:pPr>
        <w:pStyle w:val="Style14"/>
        <w:rPr/>
      </w:pPr>
      <w:r>
        <w:rPr/>
        <w:t>— </w:t>
      </w:r>
      <w:r>
        <w:rPr/>
        <w:t xml:space="preserve">Гляди-ка, — радостно воскликнул Митрофан Васильевич, — маяк зажегся! </w:t>
      </w:r>
    </w:p>
    <w:p>
      <w:pPr>
        <w:pStyle w:val="Style14"/>
        <w:rPr/>
      </w:pPr>
      <w:r>
        <w:rPr/>
        <w:t>— </w:t>
      </w:r>
      <w:r>
        <w:rPr/>
        <w:t>Это не маяк, маяк правее. Кто-то со скалы нам сигнал подает. Вот лихие ребята!</w:t>
      </w:r>
      <w:hyperlink r:id="rId17">
        <w:r>
          <w:rPr>
            <w:rStyle w:val="InternetLink"/>
            <w:color w:val="0000FF"/>
            <w:u w:val="single"/>
          </w:rPr>
          <w:t>{16}</w:t>
        </w:r>
      </w:hyperlink>
      <w:r>
        <w:rPr/>
        <w:t xml:space="preserve"> </w:t>
      </w:r>
    </w:p>
    <w:p>
      <w:pPr>
        <w:pStyle w:val="Style14"/>
        <w:rPr/>
      </w:pPr>
      <w:r>
        <w:rPr/>
        <w:t xml:space="preserve">С командного пункта передали: </w:t>
      </w:r>
    </w:p>
    <w:p>
      <w:pPr>
        <w:pStyle w:val="Style14"/>
        <w:rPr/>
      </w:pPr>
      <w:r>
        <w:rPr/>
        <w:t>— </w:t>
      </w:r>
      <w:r>
        <w:rPr/>
        <w:t xml:space="preserve">Начать высадку! </w:t>
      </w:r>
    </w:p>
    <w:p>
      <w:pPr>
        <w:pStyle w:val="Style14"/>
        <w:rPr/>
      </w:pPr>
      <w:r>
        <w:rPr/>
        <w:t xml:space="preserve">Осветительные ракеты на берегу взлетали с прежней методичностью. </w:t>
      </w:r>
      <w:r>
        <w:rPr>
          <w:rStyle w:val="P"/>
        </w:rPr>
        <w:t>[202]</w:t>
      </w:r>
      <w:r>
        <w:rPr/>
        <w:t xml:space="preserve"> </w:t>
      </w:r>
    </w:p>
    <w:p>
      <w:pPr>
        <w:pStyle w:val="Style14"/>
        <w:rPr/>
      </w:pPr>
      <w:r>
        <w:rPr/>
        <w:t>— </w:t>
      </w:r>
      <w:r>
        <w:rPr/>
        <w:t xml:space="preserve">Так, — удовлетворенно констатирует капитан-лейтенант, — пока все идет как по маслу: фрицы нас, как видно, не обнаружили. </w:t>
      </w:r>
    </w:p>
    <w:p>
      <w:pPr>
        <w:pStyle w:val="Style14"/>
        <w:rPr/>
      </w:pPr>
      <w:r>
        <w:rPr/>
        <w:t xml:space="preserve">Вдруг палуба под нами подпрыгнула, словно корабль наскочил на препятствие. Яркая вспышка на мгновение раздвинула горизонт. Город появился, подобно декорации на сцене. </w:t>
      </w:r>
    </w:p>
    <w:p>
      <w:pPr>
        <w:pStyle w:val="Style14"/>
        <w:rPr/>
      </w:pPr>
      <w:r>
        <w:rPr/>
        <w:t>— </w:t>
      </w:r>
      <w:r>
        <w:rPr/>
        <w:t xml:space="preserve">Мать честная! — испуганно перекрестился пожилой пехотинец. — Корапь взорвался! </w:t>
      </w:r>
    </w:p>
    <w:p>
      <w:pPr>
        <w:pStyle w:val="Style14"/>
        <w:rPr/>
      </w:pPr>
      <w:r>
        <w:rPr/>
        <w:t>— </w:t>
      </w:r>
      <w:r>
        <w:rPr/>
        <w:t xml:space="preserve">Эх ты, пехота! — снисходительно усмехнулся коренастый матрос. — Это бабахнули по фрицам из главного калибра. </w:t>
      </w:r>
    </w:p>
    <w:p>
      <w:pPr>
        <w:pStyle w:val="Style14"/>
        <w:rPr/>
      </w:pPr>
      <w:r>
        <w:rPr/>
        <w:t xml:space="preserve">Орудийные залпы «Красного Кавказа» и «Красного Крыма» заглушают выстрелы с других кораблей: о них можно догадываться лишь по вспышкам. </w:t>
      </w:r>
    </w:p>
    <w:p>
      <w:pPr>
        <w:pStyle w:val="Style14"/>
        <w:rPr/>
      </w:pPr>
      <w:r>
        <w:rPr/>
        <w:t xml:space="preserve">А город будто вымер: ни одного ответного выстрела. Видно, немцы, отмечавшие рождество, не ожидали нападения, не думали, что советские войска осмелятся высадиться при таком шторме. </w:t>
      </w:r>
    </w:p>
    <w:p>
      <w:pPr>
        <w:pStyle w:val="Style14"/>
        <w:rPr/>
      </w:pPr>
      <w:r>
        <w:rPr/>
        <w:t xml:space="preserve">Десять минут длилась артиллерийская канонада. Под ее прикрытием быстроходные катера устремились к берегу. </w:t>
      </w:r>
    </w:p>
    <w:p>
      <w:pPr>
        <w:pStyle w:val="Style14"/>
        <w:rPr/>
      </w:pPr>
      <w:r>
        <w:rPr/>
        <w:t xml:space="preserve">Катер, ворвавшийся в порт первым, высадил группу моряков у Феодосийского маяка. И только тогда немцы опомнились. Воздух прочертили яркие трассы пулеметных очередей, раздались первые орудийные выстрелы, и вокруг кораблей взметнулись водяные смерчи. По разрывам гранат и автоматным очередям нетрудно представить, сколь яростная схватка разгорелась на берегу. </w:t>
      </w:r>
    </w:p>
    <w:p>
      <w:pPr>
        <w:pStyle w:val="Style14"/>
        <w:rPr/>
      </w:pPr>
      <w:r>
        <w:rPr/>
        <w:t xml:space="preserve">И все-таки хотелось поскорее вцепиться в твердую землю. Сказал об этом Митрофану Васильевичу. </w:t>
      </w:r>
    </w:p>
    <w:p>
      <w:pPr>
        <w:pStyle w:val="Style14"/>
        <w:rPr/>
      </w:pPr>
      <w:r>
        <w:rPr/>
        <w:t>— </w:t>
      </w:r>
      <w:r>
        <w:rPr/>
        <w:t xml:space="preserve">Пехотинец подобен мифическому Антею: оторви его от матери-земли, он потеряет уверенность в себе. Нет, море не наша стихия, — заявил он, зябко поведя плечами. </w:t>
      </w:r>
    </w:p>
    <w:p>
      <w:pPr>
        <w:pStyle w:val="Style14"/>
        <w:rPr/>
      </w:pPr>
      <w:r>
        <w:rPr/>
        <w:t xml:space="preserve">Восемь минут, показавшихся нам часами, потребовалось морским пехотинцам, чтобы захватить Большой мол и причалы. Бой еще продолжался, когда по сигналу с «Красного Кавказа» в порт влетел эскадренный миноносец. </w:t>
      </w:r>
    </w:p>
    <w:p>
      <w:pPr>
        <w:pStyle w:val="Style14"/>
        <w:rPr/>
      </w:pPr>
      <w:r>
        <w:rPr/>
        <w:t>— </w:t>
      </w:r>
      <w:r>
        <w:rPr/>
        <w:t xml:space="preserve">«Шаумян» пошел, — с гордостью заметил старшина 2-й статьи. — Два года на нем прослужил. Замечательный корабль, и командир там лихой, капитан-лейтенант Федоров... Гляди, гляди, что делают, сволочи! — закричал он вдруг, указывая на водяные смерчи, что поднялись вокруг подходившего к причалу эсминца. </w:t>
      </w:r>
    </w:p>
    <w:p>
      <w:pPr>
        <w:pStyle w:val="Style14"/>
        <w:rPr/>
      </w:pPr>
      <w:r>
        <w:rPr/>
        <w:t xml:space="preserve">Один за другим в порт прорываются еще два эскадренных миноносца и тральщик. В труднейших условиях, под непрерывным огнем они высаживают морских пехотинцев. </w:t>
      </w:r>
    </w:p>
    <w:p>
      <w:pPr>
        <w:pStyle w:val="Style14"/>
        <w:rPr/>
      </w:pPr>
      <w:r>
        <w:rPr/>
        <w:t xml:space="preserve">С «Красного Крыма», стоявшего недалеко от входа в порт, спускают несколько вместительных баркасов. Маневрируя между водяными смерчами, они устремляются к причалам. А к борту крейсера встает тральщик, успевший высадить первых десантников. Один из вражеских снарядов разрывается на его палубе. </w:t>
      </w:r>
    </w:p>
    <w:p>
      <w:pPr>
        <w:pStyle w:val="Style14"/>
        <w:rPr/>
      </w:pPr>
      <w:r>
        <w:rPr/>
        <w:t xml:space="preserve">Наблюдая за развитием событий в порту, мы не заметили, как многоопытный командир нашего крейсера капитан 2 ранга Гущин подвел корабль к внешней стенке Большого мола. Однако остановившийся крейсер стал удобной мишенью для вражеской артиллерии. </w:t>
      </w:r>
      <w:r>
        <w:rPr>
          <w:rStyle w:val="P"/>
        </w:rPr>
        <w:t>[203]</w:t>
      </w:r>
      <w:r>
        <w:rPr/>
        <w:t xml:space="preserve"> Оглушительный взрыв раздался вдруг в носовой части корабля. Взрывной волной многих десантников смело в бушующие волны. Матросы и пришедшие им на помощь красноармейцы бросают тонущим спасательные круги. Слышится второй взрыв, Мы продолжаем вылавливать людей и не догадываемся, что сидим буквально на пороховой бочке... </w:t>
      </w:r>
    </w:p>
    <w:p>
      <w:pPr>
        <w:pStyle w:val="Style14"/>
        <w:rPr/>
      </w:pPr>
      <w:r>
        <w:rPr/>
        <w:t xml:space="preserve">Уже после войны, когда мы с А. М. Гущиным вспомнили этот эпизод, он рассказал, что снаряд разорвался в орудийной башне главного калибра. От взрыва загорелся один из пороховых зарядов, гасить который было некому; все в башне погибли. Еще минута, и пламя добралось бы до других зарядов, затем до погреба с боеприпасами... К счастью, в этот критический момент в башню проникли моряки Пушкарев и Пилипко. Они расчистили путь аварийной команде и предотвратили катастрофу. </w:t>
      </w:r>
    </w:p>
    <w:p>
      <w:pPr>
        <w:pStyle w:val="Style14"/>
        <w:rPr/>
      </w:pPr>
      <w:r>
        <w:rPr/>
        <w:t xml:space="preserve">Убедившись, что «Красный Кавказ» не может отшвартоваться и перекинуть на мол трап, командиры сторожевых катеров, высадив морскую пехоту, подвели свои корабли к крейсеру. </w:t>
      </w:r>
    </w:p>
    <w:p>
      <w:pPr>
        <w:pStyle w:val="Style14"/>
        <w:rPr/>
      </w:pPr>
      <w:r>
        <w:rPr/>
        <w:t xml:space="preserve">Мы готовы были закричать «ура», когда нашей роте приказали высаживаться первой. Красноармейцы с видимым удовольствием покидали корабль. Без понуканий хватались они за толстый канат и, закрыв глаза, съезжали по нему на палубу пляшущего на волне катера. Вглядываясь в напряженные лица и конвульсивно перебиравшие канат пальцы, я вспомнил сентябрьскую ночь, юных лейтенантов, спускавшихся по «канату» из простыней о третьего этажа, и в ушах зазвучал задорный голос лейтенанта Гаврилова: «Троечники по физподготовке на свидание не идут». Я невольно рассмеялся. </w:t>
      </w:r>
    </w:p>
    <w:p>
      <w:pPr>
        <w:pStyle w:val="Style14"/>
        <w:rPr/>
      </w:pPr>
      <w:r>
        <w:rPr/>
        <w:t>— </w:t>
      </w:r>
      <w:r>
        <w:rPr/>
        <w:t xml:space="preserve">Что с тобой, Александр Терентьевич? </w:t>
      </w:r>
    </w:p>
    <w:p>
      <w:pPr>
        <w:pStyle w:val="Style14"/>
        <w:rPr/>
      </w:pPr>
      <w:r>
        <w:rPr/>
        <w:t>— </w:t>
      </w:r>
      <w:r>
        <w:rPr/>
        <w:t xml:space="preserve">Вспомнилась одна смешная история. </w:t>
      </w:r>
    </w:p>
    <w:p>
      <w:pPr>
        <w:pStyle w:val="Style14"/>
        <w:rPr/>
      </w:pPr>
      <w:r>
        <w:rPr/>
        <w:t>— </w:t>
      </w:r>
      <w:r>
        <w:rPr/>
        <w:t xml:space="preserve">Ну, раз тебе в голову приходят еще смешные истории, значит, все в порядке, а то я подумал: уж не того ли?.. — Митрофан Васильевич выразительно покрутил указательным пальцем у виска. </w:t>
      </w:r>
    </w:p>
    <w:p>
      <w:pPr>
        <w:pStyle w:val="Style14"/>
        <w:rPr/>
      </w:pPr>
      <w:r>
        <w:rPr/>
        <w:t xml:space="preserve">Я решил идти с первым взводом. Прощально махнул Митрофану Васильевичу рукой и, слегка придерживая канат ногами, стремительно скольжу вниз. </w:t>
      </w:r>
    </w:p>
    <w:p>
      <w:pPr>
        <w:pStyle w:val="Style14"/>
        <w:rPr/>
      </w:pPr>
      <w:r>
        <w:rPr/>
        <w:t>— </w:t>
      </w:r>
      <w:r>
        <w:rPr/>
        <w:t xml:space="preserve">Идите с третьим взводом! — кричу политруку, — Встретимся на берегу! </w:t>
      </w:r>
    </w:p>
    <w:p>
      <w:pPr>
        <w:pStyle w:val="Style14"/>
        <w:rPr/>
      </w:pPr>
      <w:r>
        <w:rPr/>
        <w:t xml:space="preserve">Перегруженный катер, переваливаясь с волны на волну, устремляется к берегу. Оглядываюсь на корабль и вздрагиваю: там, где только что стоял наш катер, взметнулся гигантский водяной смерч. Промедли мы еще немного — и очутились бы на дне. </w:t>
      </w:r>
    </w:p>
    <w:p>
      <w:pPr>
        <w:pStyle w:val="Style14"/>
        <w:rPr/>
      </w:pPr>
      <w:r>
        <w:rPr/>
        <w:t xml:space="preserve">Замечаю, что, чем ближе к берегу, тем реже разрывы мин. Хотел крикнуть «А вот и земля, товарищи!», как раздался оглушительный свист и справа по борту взметнулся и обрушился на палубу столб воды. Всех находившихся на палубе с ног до головы окатило ледяным душем. Выплевывая соленую воду, кричу «Вперед!» и прыгаю с уткнувшегося в берег катера. Меня накрыло накатной волной, но я устоял на ногах. Выбегаю на берег и тотчас возвращаюсь назад, чтобы выловить бойца, сбитого волной. А с катеров </w:t>
      </w:r>
      <w:r>
        <w:rPr>
          <w:rStyle w:val="P"/>
        </w:rPr>
        <w:t>[204]</w:t>
      </w:r>
      <w:r>
        <w:rPr/>
        <w:t xml:space="preserve"> высаживаются все новые и новые подразделения. Кричу Украинцеву, показывая в сторону набережной, откуда доносится ожесточенная перестрелка: </w:t>
      </w:r>
    </w:p>
    <w:p>
      <w:pPr>
        <w:pStyle w:val="Style14"/>
        <w:rPr/>
      </w:pPr>
      <w:r>
        <w:rPr/>
        <w:t>— </w:t>
      </w:r>
      <w:r>
        <w:rPr/>
        <w:t xml:space="preserve">Вперед! </w:t>
      </w:r>
    </w:p>
    <w:p>
      <w:pPr>
        <w:pStyle w:val="Style14"/>
        <w:rPr/>
      </w:pPr>
      <w:r>
        <w:rPr/>
        <w:t xml:space="preserve">За моей спиной громыхает коваными сапогами Малышко. </w:t>
      </w:r>
    </w:p>
    <w:p>
      <w:pPr>
        <w:pStyle w:val="Style14"/>
        <w:rPr/>
      </w:pPr>
      <w:r>
        <w:rPr/>
        <w:t xml:space="preserve">Укрыв взвод за кирпичной оградой порта, выскакиваем с Украинцевым на площадь и с ходу плюхаемся за груду камней рядом с морскими пехотинцами. </w:t>
      </w:r>
    </w:p>
    <w:p>
      <w:pPr>
        <w:pStyle w:val="Style14"/>
        <w:rPr/>
      </w:pPr>
      <w:r>
        <w:rPr/>
        <w:t>— </w:t>
      </w:r>
      <w:r>
        <w:rPr/>
        <w:t xml:space="preserve">Почему не атакуете? — спрашиваю ближайшего ко мне пехотинца. </w:t>
      </w:r>
    </w:p>
    <w:p>
      <w:pPr>
        <w:pStyle w:val="Style14"/>
        <w:rPr/>
      </w:pPr>
      <w:r>
        <w:rPr/>
        <w:t xml:space="preserve">Тот молча показывает на трупы товарищей и на окна третьего этажа, откуда строчат пулеметы. </w:t>
      </w:r>
    </w:p>
    <w:p>
      <w:pPr>
        <w:pStyle w:val="Style14"/>
        <w:rPr/>
      </w:pPr>
      <w:r>
        <w:rPr/>
        <w:t xml:space="preserve">Осмотрев площадь, я понял, что наиболее опасными являются первые двадцать — тридцать метров. Они интенсивно простреливаются пулеметами. Надо заставить пулеметчиков смолкнуть хотя бы на пятнадцать — двадцать секунд, тогда бойцы успеют проскочить смертельную зону. </w:t>
      </w:r>
    </w:p>
    <w:p>
      <w:pPr>
        <w:pStyle w:val="Style14"/>
        <w:rPr/>
      </w:pPr>
      <w:r>
        <w:rPr/>
        <w:t xml:space="preserve">Приказываю Украинцеву развернуть взвод чуть левее отряда морских пехотинцев. </w:t>
      </w:r>
    </w:p>
    <w:p>
      <w:pPr>
        <w:pStyle w:val="Style14"/>
        <w:rPr/>
      </w:pPr>
      <w:r>
        <w:rPr/>
        <w:t>— </w:t>
      </w:r>
      <w:r>
        <w:rPr/>
        <w:t xml:space="preserve">Взвод к атаке готов! — доложил Украинцев. </w:t>
      </w:r>
    </w:p>
    <w:p>
      <w:pPr>
        <w:pStyle w:val="Style14"/>
        <w:rPr/>
      </w:pPr>
      <w:r>
        <w:rPr/>
        <w:t>— </w:t>
      </w:r>
      <w:r>
        <w:rPr/>
        <w:t xml:space="preserve">Кто у тебя самый меткий пулеметчик? — спросил я, хотя заранее знал, что лейтенант назовет Грищенко: на проверочных стрельбах он стрелял снайперски. </w:t>
      </w:r>
    </w:p>
    <w:p>
      <w:pPr>
        <w:pStyle w:val="Style14"/>
        <w:rPr/>
      </w:pPr>
      <w:r>
        <w:rPr/>
        <w:t xml:space="preserve">Как я и ожидал, Украинцев назвал Грищенко. Приказываю ему точно рассчитать прицел до правого фашистского пулемета, а сам примериваюсь к окну, из которого беспрерывно поливают нас свинцовым дождем. В бинокль хорошо вижу лицо фашиста за пулеметом. Показываю Украинцеву на приземистые строения за распахнутыми воротами. </w:t>
      </w:r>
    </w:p>
    <w:p>
      <w:pPr>
        <w:pStyle w:val="Style14"/>
        <w:rPr/>
      </w:pPr>
      <w:r>
        <w:rPr/>
        <w:t>— </w:t>
      </w:r>
      <w:r>
        <w:rPr/>
        <w:t xml:space="preserve">Как только мы откроем огонь по пулеметам, вы со взводом на спринтерской скорости пересечете площадь, ворветесь во двор и очистите от фашистов постройки. </w:t>
      </w:r>
    </w:p>
    <w:p>
      <w:pPr>
        <w:pStyle w:val="Style14"/>
        <w:rPr/>
      </w:pPr>
      <w:r>
        <w:rPr/>
        <w:t xml:space="preserve">Ровно через десять минут мы с Грищенко длинными очередями хлестнули по окнам. Огонь оказался не только неожиданным для фашистов, но и метким: пулеметы умолкли. Украинцев с бойцами, подбадривая себя криками «ура», бросились к воротам. Беспорядочная ружейная стрельба не принесла им вреда. За бойцами первого взвода поднялись морские пехотинцы. Их поддержал только что высадившийся 633-й полк. </w:t>
      </w:r>
    </w:p>
    <w:p>
      <w:pPr>
        <w:pStyle w:val="Style14"/>
        <w:rPr/>
      </w:pPr>
      <w:r>
        <w:rPr/>
        <w:t xml:space="preserve">Слева от нас разгорелась перестрелка. Я вспомнил, что одновременно с нашим полком высаживались подразделения 251-го горнострелкового полка полковника Магалашвили, и понял, что они начали очищать от фашистов западную часть Феодосии. </w:t>
      </w:r>
    </w:p>
    <w:p>
      <w:pPr>
        <w:pStyle w:val="Style14"/>
        <w:rPr/>
      </w:pPr>
      <w:r>
        <w:rPr/>
        <w:t xml:space="preserve">Расстреляв по одному диску, мы с Грищенко догоняем взвод. Бойцы выкуривают фашистов, засевших в двухэтажном каменном строении. Судя по редким выстрелам, фашистов немного. Однако оставить их нельзя: во-первых, они не дают нам проскочить на следующую улицу, а во-вторых, под их огонь попадут другие подразделения. </w:t>
      </w:r>
      <w:r>
        <w:rPr>
          <w:rStyle w:val="P"/>
        </w:rPr>
        <w:t>[205]</w:t>
      </w:r>
      <w:r>
        <w:rPr/>
        <w:t xml:space="preserve"> Посылаю сержанта Малышко с группой на помощь морякам, очищавшим многоэтажное здание. </w:t>
      </w:r>
    </w:p>
    <w:p>
      <w:pPr>
        <w:pStyle w:val="Style14"/>
        <w:rPr/>
      </w:pPr>
      <w:r>
        <w:rPr/>
        <w:t xml:space="preserve">Наша задача облегчалась тем, что в домах не было местных жителей. Мы еще не знали, что фашисты не терпели «русского духа» и потому выгоняли жителей из домов, где селились сами. </w:t>
      </w:r>
    </w:p>
    <w:p>
      <w:pPr>
        <w:pStyle w:val="Style14"/>
        <w:rPr/>
      </w:pPr>
      <w:r>
        <w:rPr/>
        <w:t xml:space="preserve">Сначала мы выкурили фашистов из приземистой постройки, окна которой выходили на площадь, затем окружили двухэтажный дом во дворе. Вряд ли удалось бы нам обойтись без потерь, если бы не лейтенант Украинцев, удивительно метко бросавший гранаты. Он воспользовался тем, что мы сосредоточили огонь по окнам, молниеносно вывернулся из-за угла и забросил в окна одну за другой две гранаты, а третьей вышиб дощатую дверь. Едва отзвучали взрывы, бойцы ворвались в дом. Через пять минут все стихло. </w:t>
      </w:r>
    </w:p>
    <w:p>
      <w:pPr>
        <w:pStyle w:val="Style14"/>
        <w:rPr/>
      </w:pPr>
      <w:r>
        <w:rPr/>
        <w:t xml:space="preserve">Громкие крики «ура» заставили нас выскочить наружу. Двор заполнился бойцами нашего батальона, впереди которых я увидел встревоженного Митрофана Васильевича. </w:t>
      </w:r>
    </w:p>
    <w:p>
      <w:pPr>
        <w:pStyle w:val="Style14"/>
        <w:rPr/>
      </w:pPr>
      <w:r>
        <w:rPr/>
        <w:t>— </w:t>
      </w:r>
      <w:r>
        <w:rPr/>
        <w:t xml:space="preserve">Жив! — радостно воскликнул он. — А мы уж думали, что вас тут фрицы перебили. </w:t>
      </w:r>
    </w:p>
    <w:p>
      <w:pPr>
        <w:pStyle w:val="Style14"/>
        <w:rPr/>
      </w:pPr>
      <w:r>
        <w:rPr/>
        <w:t xml:space="preserve">Не успел я расспросить, успешно ли закончилась высадка передового отряда, как меня вызвали к командиру батальона. Капитан Николаенко сидел в каком-то складском помещении, рассматривая план города. Доложил о прибытии. С удивлением оглядев мою непокрытую голову, Николаенко спросил: </w:t>
      </w:r>
    </w:p>
    <w:p>
      <w:pPr>
        <w:pStyle w:val="Style14"/>
        <w:rPr/>
      </w:pPr>
      <w:r>
        <w:rPr/>
        <w:t>— </w:t>
      </w:r>
      <w:r>
        <w:rPr/>
        <w:t xml:space="preserve">Где твоя шапка? </w:t>
      </w:r>
    </w:p>
    <w:p>
      <w:pPr>
        <w:pStyle w:val="Style14"/>
        <w:rPr/>
      </w:pPr>
      <w:r>
        <w:rPr/>
        <w:t>— </w:t>
      </w:r>
      <w:r>
        <w:rPr/>
        <w:t xml:space="preserve">В море, — огорченно махнул я рукой. </w:t>
      </w:r>
    </w:p>
    <w:p>
      <w:pPr>
        <w:pStyle w:val="Style14"/>
        <w:rPr/>
      </w:pPr>
      <w:r>
        <w:rPr/>
        <w:t>— </w:t>
      </w:r>
      <w:r>
        <w:rPr/>
        <w:t xml:space="preserve">Телегин! Телегин! — нетерпеливо позвал Николаенко. </w:t>
      </w:r>
    </w:p>
    <w:p>
      <w:pPr>
        <w:pStyle w:val="Style14"/>
        <w:rPr/>
      </w:pPr>
      <w:r>
        <w:rPr/>
        <w:t>— </w:t>
      </w:r>
      <w:r>
        <w:rPr/>
        <w:t xml:space="preserve">Слушаю, товарищ комбат, — отозвался командир взвода снабжения, протискиваясь вперед. </w:t>
      </w:r>
    </w:p>
    <w:p>
      <w:pPr>
        <w:pStyle w:val="Style14"/>
        <w:rPr/>
      </w:pPr>
      <w:r>
        <w:rPr/>
        <w:t>— </w:t>
      </w:r>
      <w:r>
        <w:rPr/>
        <w:t xml:space="preserve">Шапку лейтенанту Алтунину. </w:t>
      </w:r>
    </w:p>
    <w:p>
      <w:pPr>
        <w:pStyle w:val="Style14"/>
        <w:rPr/>
      </w:pPr>
      <w:r>
        <w:rPr/>
        <w:t>— </w:t>
      </w:r>
      <w:r>
        <w:rPr/>
        <w:t xml:space="preserve">Есть! — Телегин стащил с себя новую шапку и протянул мне. Заметив мою нерешительность, успокоил: — Мне сейчас принесут, товарищ лейтенант. </w:t>
      </w:r>
    </w:p>
    <w:p>
      <w:pPr>
        <w:pStyle w:val="Style14"/>
        <w:rPr/>
      </w:pPr>
      <w:r>
        <w:rPr/>
        <w:t>— </w:t>
      </w:r>
      <w:r>
        <w:rPr/>
        <w:t xml:space="preserve">Ну вот, теперь можно и боевую задачу ставить, не вылетит из головы: шапка помешает, — пошутил Николаенко и весело рассмеялся своей остроте. — Слушайте боевой приказ. Противник, превратив прочные каменные постройки в опорные пункты, пытается задержать продвижение передового отряда. Задача иашего, третьего батальона: захватив центральную часть города, продвигаться на северо-восточную окраину, по пути уничтожать опорные пункты. Ближайшая задача: овладеть рубежом Церковь, Кирпичный завод; последующая — наступать на гору Лысая. Справа наступает первый батальон, слева — второй. </w:t>
      </w:r>
    </w:p>
    <w:p>
      <w:pPr>
        <w:pStyle w:val="Style14"/>
        <w:rPr/>
      </w:pPr>
      <w:r>
        <w:rPr/>
        <w:t xml:space="preserve">Указав разграничительные линии между нашим батальоном и соседями, Николаенко с минуту молчит, уткнувшись в план города, потом поочередно подзывает к себе командиров и красным пунктиром намечает направление движения каждой роты. Мы записали названия улиц, по которым надлежало наступать, и уповали главным образом на гору Лысая, которая была видна из любой точки города. </w:t>
      </w:r>
      <w:r>
        <w:rPr>
          <w:rStyle w:val="P"/>
        </w:rPr>
        <w:t>[206]</w:t>
      </w:r>
      <w:r>
        <w:rPr/>
        <w:t xml:space="preserve"> </w:t>
      </w:r>
    </w:p>
    <w:p>
      <w:pPr>
        <w:pStyle w:val="Style14"/>
        <w:rPr/>
      </w:pPr>
      <w:r>
        <w:rPr/>
        <w:t>— </w:t>
      </w:r>
      <w:r>
        <w:rPr/>
        <w:t xml:space="preserve">Задача ясна, товарищи командиры? — спросил комбат. </w:t>
      </w:r>
    </w:p>
    <w:p>
      <w:pPr>
        <w:pStyle w:val="Style14"/>
        <w:rPr/>
      </w:pPr>
      <w:r>
        <w:rPr/>
        <w:t>— </w:t>
      </w:r>
      <w:r>
        <w:rPr/>
        <w:t xml:space="preserve">Ясна! — в один голос ответили мы. </w:t>
      </w:r>
    </w:p>
    <w:p>
      <w:pPr>
        <w:pStyle w:val="Style14"/>
        <w:rPr/>
      </w:pPr>
      <w:r>
        <w:rPr/>
        <w:t>— </w:t>
      </w:r>
      <w:r>
        <w:rPr/>
        <w:t xml:space="preserve">Выполняйте! </w:t>
      </w:r>
    </w:p>
    <w:p>
      <w:pPr>
        <w:pStyle w:val="Style14"/>
        <w:rPr/>
      </w:pPr>
      <w:r>
        <w:rPr/>
        <w:t xml:space="preserve">Я поспешил в роту. Меня встретил лейтенант Ступицын и доложил, что попытка роты продвинуться по магистральной улице, ведущей от городского рынка на северо-восток, не удалась: противник закрепился в прилегающих домах и ведет такой плотный огонь, что мышь не проскочит. Приказываю вызвать командиров взводов. И, ожидая их, обдумываю план дальнейших действий. </w:t>
      </w:r>
    </w:p>
    <w:p>
      <w:pPr>
        <w:pStyle w:val="Style14"/>
        <w:rPr/>
      </w:pPr>
      <w:r>
        <w:rPr/>
        <w:t xml:space="preserve">Неожиданно появляется старшина Санькин и выкладывает передо мной стопку нового шерстяного нижнего белья. </w:t>
      </w:r>
    </w:p>
    <w:p>
      <w:pPr>
        <w:pStyle w:val="Style14"/>
        <w:rPr/>
      </w:pPr>
      <w:r>
        <w:rPr/>
        <w:t>— </w:t>
      </w:r>
      <w:r>
        <w:rPr/>
        <w:t xml:space="preserve">Что за барахло? — спрашиваю строго. </w:t>
      </w:r>
    </w:p>
    <w:p>
      <w:pPr>
        <w:pStyle w:val="Style14"/>
        <w:rPr/>
      </w:pPr>
      <w:r>
        <w:rPr/>
        <w:t xml:space="preserve">Санькин, потрогав черную щеточку усов, невозмутимо объясняет: </w:t>
      </w:r>
    </w:p>
    <w:p>
      <w:pPr>
        <w:pStyle w:val="Style14"/>
        <w:rPr/>
      </w:pPr>
      <w:r>
        <w:rPr/>
        <w:t>— </w:t>
      </w:r>
      <w:r>
        <w:rPr/>
        <w:t xml:space="preserve">Это мы у фрицев на складе обнаружили. Смените белье, товарищ командир, на вас сухой нитки нет. </w:t>
      </w:r>
    </w:p>
    <w:p>
      <w:pPr>
        <w:pStyle w:val="Style14"/>
        <w:rPr/>
      </w:pPr>
      <w:r>
        <w:rPr/>
        <w:t xml:space="preserve">Хватаю комплект белья и скрываюсь в ближайшем подъезде. С наслаждением натягиваю на себя сухое шерстяное белье, а вошедший следом Санькин протягивает второй комплект: </w:t>
      </w:r>
    </w:p>
    <w:p>
      <w:pPr>
        <w:pStyle w:val="Style14"/>
        <w:rPr/>
      </w:pPr>
      <w:r>
        <w:rPr/>
        <w:t>— </w:t>
      </w:r>
      <w:r>
        <w:rPr/>
        <w:t xml:space="preserve">Наденьте еще: верхнее станет влажным, сбросите, да и теплее будет. </w:t>
      </w:r>
    </w:p>
    <w:p>
      <w:pPr>
        <w:pStyle w:val="Style14"/>
        <w:rPr/>
      </w:pPr>
      <w:r>
        <w:rPr/>
        <w:t xml:space="preserve">Молча следую совету. С трудом натянув поверх белья влажное обмундирование и сменив мокрые хромовые сапоги на немецкие с широкими голенищами, в которых удобно размещать автоматные обоймы, сразу ощутил, как тепло обволакивает мое иззябшее тело. </w:t>
      </w:r>
    </w:p>
    <w:p>
      <w:pPr>
        <w:pStyle w:val="Style14"/>
        <w:rPr/>
      </w:pPr>
      <w:r>
        <w:rPr/>
        <w:t>— </w:t>
      </w:r>
      <w:r>
        <w:rPr/>
        <w:t xml:space="preserve">Всем выдали, кто искупался? — поинтересовался я. </w:t>
      </w:r>
    </w:p>
    <w:p>
      <w:pPr>
        <w:pStyle w:val="Style14"/>
        <w:rPr/>
      </w:pPr>
      <w:r>
        <w:rPr/>
        <w:t>— </w:t>
      </w:r>
      <w:r>
        <w:rPr/>
        <w:t xml:space="preserve">Не-е-ет... — протянул Санькин. — Не успел. </w:t>
      </w:r>
    </w:p>
    <w:p>
      <w:pPr>
        <w:pStyle w:val="Style14"/>
        <w:rPr/>
      </w:pPr>
      <w:r>
        <w:rPr/>
        <w:t>— </w:t>
      </w:r>
      <w:r>
        <w:rPr/>
        <w:t xml:space="preserve">Как же так! — вскипел я и невольно сравнил: «Охрименко давно бы уже позаботился о бойцах». — Немедленно уточните у командиров взводов, кто из бойцов и сержантов побывал в воде, и выдайте им по два комплекта белья. Чтобы каждому досталось по два комплекта! — строго предупредил я. — Обыщите все дома, но раздобудьте! </w:t>
      </w:r>
    </w:p>
    <w:p>
      <w:pPr>
        <w:pStyle w:val="Style14"/>
        <w:rPr/>
      </w:pPr>
      <w:r>
        <w:rPr/>
        <w:t xml:space="preserve">Санькин, бросив отрывистое «есть», кинулся из подъезда, но я, все еще сердясь, окликнул его: </w:t>
      </w:r>
    </w:p>
    <w:p>
      <w:pPr>
        <w:pStyle w:val="Style14"/>
        <w:rPr/>
      </w:pPr>
      <w:r>
        <w:rPr/>
        <w:t>— </w:t>
      </w:r>
      <w:r>
        <w:rPr/>
        <w:t xml:space="preserve">А где трофейные гранаты, патроны и оружие? </w:t>
      </w:r>
    </w:p>
    <w:p>
      <w:pPr>
        <w:pStyle w:val="Style14"/>
        <w:rPr/>
      </w:pPr>
      <w:r>
        <w:rPr/>
        <w:t>— </w:t>
      </w:r>
      <w:r>
        <w:rPr/>
        <w:t xml:space="preserve">Нечего было собирать, все автоматы и гранаты, найденные у убитых, сразу же расхватали. </w:t>
      </w:r>
    </w:p>
    <w:p>
      <w:pPr>
        <w:pStyle w:val="Style14"/>
        <w:rPr/>
      </w:pPr>
      <w:r>
        <w:rPr/>
        <w:t xml:space="preserve">Снова вспомнил рачительного и дальновидного Охрименко, с упреком посмотрел на старшину и предупредил, чтобы в его распоряжении постоянно был запас гранат, патронов и бутылок с горючей жидкостью. По одной бутылке с горючей жидкостью КС было выдано каждому бойцу, но я опасался, что они не оберегут их до возможной встречи с фашистскими танками. </w:t>
      </w:r>
    </w:p>
    <w:p>
      <w:pPr>
        <w:pStyle w:val="Style14"/>
        <w:rPr/>
      </w:pPr>
      <w:r>
        <w:rPr/>
        <w:t xml:space="preserve">Я о такой возможности не забывал. В моей памяти часто вставали картины смертельного единоборства пехотинцев с фашистскими танками в боях на Смоленщине. Я помнил, как выручали тогда нашу роту «склянки» Охрименко. Теперь у нас имелись бутылки, заправленные особой горючей смесью, которая самовоспламенялась </w:t>
      </w:r>
      <w:r>
        <w:rPr>
          <w:rStyle w:val="P"/>
        </w:rPr>
        <w:t>[207]</w:t>
      </w:r>
      <w:r>
        <w:rPr/>
        <w:t xml:space="preserve"> на воздухе. Впервые увидев такую бутылку и испытав ее, я потребовал беречь их как зеницу ока. Однако поручил Санькину при первой возможности собрать побольше пустых бутылок и наполнить их трофейным бензином. В трудную минуту и «домашнее» средство пригодится, если придется выжигать фашистов из укрытий. Это позволит сберечь бутылки с КС для встречи с танками и бронемашинами. То, что Санькин не понял важности данного ему поручения, меня огорчило. Сдержанно говорю ему об этом и ловлю себя на мысли, что постоянно сравниваю ротного старшину с Охрименко, к которому, что называется, сердцем прикипел. Так уж, видимо, устроен человек: все познается им в сравнении. </w:t>
      </w:r>
    </w:p>
    <w:p>
      <w:pPr>
        <w:pStyle w:val="Style14"/>
        <w:rPr/>
      </w:pPr>
      <w:r>
        <w:rPr/>
        <w:t xml:space="preserve">Доклады командиров взводов подтвердили, что продвинуться вперед возможно лишь после того, как немцы будут выбиты из каменных зданий по обеим сторонам улицы. Предупреждаю командиров взводов, чтобы у небольших зданий не задерживались: пусть фашисты продолжают отсиживаться, с ними покончат моряки, которые остаются в городе, наша задача — поскорее прорваться к Лысой горе. </w:t>
      </w:r>
    </w:p>
    <w:p>
      <w:pPr>
        <w:pStyle w:val="Style14"/>
        <w:rPr/>
      </w:pPr>
      <w:r>
        <w:rPr/>
        <w:t xml:space="preserve">Для ведения боя в городе во взводах еще на корабле были созданы штурмовые группы, в которые мы включили кроме стрелков и пулеметчиков сапера с запасом взрывчатки и бойца с ранцевым огнеметом. </w:t>
      </w:r>
    </w:p>
    <w:p>
      <w:pPr>
        <w:pStyle w:val="Style14"/>
        <w:rPr/>
      </w:pPr>
      <w:r>
        <w:rPr/>
        <w:t xml:space="preserve">В моем резерве оставалось отделение сержанта Малышко. Мне был глубоко симпатичен этот флегматичный богатырь, который в минуту крайней опасности преображался, становился стремительным и ловким. Кроме того, на ход боя я мог влиять огнем двух станковых пулеметов и приданных роте батальонных минометов. </w:t>
      </w:r>
    </w:p>
    <w:p>
      <w:pPr>
        <w:pStyle w:val="Style14"/>
        <w:rPr/>
      </w:pPr>
      <w:r>
        <w:rPr/>
        <w:t xml:space="preserve">Подав сигнал к атаке, вместе с резервом продвигаюсь по улице, что ведет к шоссе на Старый Крым. Пули, роем зажужжавшие вокруг, заставили нас отпрянуть. Обстрел прекратился так же внезапно, как и начался. И тут мы услышали глум мотора и увидели автомобиль, несущийся на предельной скорости. Когда черная легковушка поравнялась с нами, Малышко о такой силой бросил гранату, что она пробила лобовое стекло и разорвалась внутри. Мотор взревел, машина подпрыгнула и врезалась в ближайшее здание. Дым окутал ее, но юркий Гриша Авдеев, распахнув заднюю дверцу, выволок из машины черный блестящий портфель имеете с мертвым немецким майором. Попробовали открыть портфель, а он заперт. Малышко намерился разорвать. Я не разрешил и приказал доставить портфель в штаб батальона. </w:t>
      </w:r>
    </w:p>
    <w:p>
      <w:pPr>
        <w:pStyle w:val="Style14"/>
        <w:rPr/>
      </w:pPr>
      <w:r>
        <w:rPr/>
        <w:t xml:space="preserve">Над нами низко прошли шесть немецких пикирующих бомбардировщиков в сопровождении истребителей. «Ну теперь начнется», — с огорчением подумал я, всматриваясь в серое, неприветливое небо. Со стороны гавани послышалось методичное аханье корабельных зениток, заглушаемое разрывами авиационных бомб. Стало тревожно за транспортные корабли. </w:t>
      </w:r>
    </w:p>
    <w:p>
      <w:pPr>
        <w:pStyle w:val="Style14"/>
        <w:rPr/>
      </w:pPr>
      <w:r>
        <w:rPr/>
        <w:t xml:space="preserve">Вдруг в примыкавших к улице зданиях началась перестрелка, бабахнули разрывы гранат, зазвенели выбитые стекла, донеслись </w:t>
      </w:r>
      <w:r>
        <w:rPr>
          <w:rStyle w:val="P"/>
        </w:rPr>
        <w:t>[208]</w:t>
      </w:r>
      <w:r>
        <w:rPr/>
        <w:t xml:space="preserve"> яростные вопли на немецком, русском, украинском языках. То вели бой взводы Украинцева и Емельянова. </w:t>
      </w:r>
    </w:p>
    <w:p>
      <w:pPr>
        <w:pStyle w:val="Style14"/>
        <w:rPr/>
      </w:pPr>
      <w:r>
        <w:rPr/>
        <w:t xml:space="preserve">Мы медленно продвигаемся дворами, с трудом протаскиваем минометы и пулеметы через заборы. Бойцы прочесывают каждый дом. В комнатах ни единой живой души. Лишь в некоторых подвалах прятались испуганные женщины, дети и старики. Первыми осмелели ребята. Они с любопытством рассматривают оружие. Малышко достал из-за пазухи клеенчатый мешочек, вытащил потемневший кусок сахара и протянул дрожащему от холода черноглазому мальчугану лет одиннадцати. Схватив сахар, как белка лакомство, мальчуган отскочил, потом дернул Малышко за полу шинели: </w:t>
      </w:r>
    </w:p>
    <w:p>
      <w:pPr>
        <w:pStyle w:val="Style14"/>
        <w:rPr/>
      </w:pPr>
      <w:r>
        <w:rPr/>
        <w:t>— </w:t>
      </w:r>
      <w:r>
        <w:rPr/>
        <w:t xml:space="preserve">Откуда вы, дяденька? </w:t>
      </w:r>
    </w:p>
    <w:p>
      <w:pPr>
        <w:pStyle w:val="Style14"/>
        <w:rPr/>
      </w:pPr>
      <w:r>
        <w:rPr/>
        <w:t>— </w:t>
      </w:r>
      <w:r>
        <w:rPr/>
        <w:t xml:space="preserve">С неба свалились, — улыбается Малышко. </w:t>
      </w:r>
    </w:p>
    <w:p>
      <w:pPr>
        <w:pStyle w:val="Style14"/>
        <w:rPr/>
      </w:pPr>
      <w:r>
        <w:rPr/>
        <w:t>— </w:t>
      </w:r>
      <w:r>
        <w:rPr/>
        <w:t xml:space="preserve">Не-е! — не соглашается мальчуган. — Морем пришли. Я слышал, как корабли из пушек шарахнули, аж дом зашатался. </w:t>
      </w:r>
    </w:p>
    <w:p>
      <w:pPr>
        <w:pStyle w:val="Style14"/>
        <w:rPr/>
      </w:pPr>
      <w:r>
        <w:rPr/>
        <w:t xml:space="preserve">Пронырливые мальчишки деловито собирали и куда-то утаскивали немецкие винтовки. «Опять Санькину ничего не достанется», — подумал я и, подозвав одного из них, сказал: </w:t>
      </w:r>
    </w:p>
    <w:p>
      <w:pPr>
        <w:pStyle w:val="Style14"/>
        <w:rPr/>
      </w:pPr>
      <w:r>
        <w:rPr/>
        <w:t>— </w:t>
      </w:r>
      <w:r>
        <w:rPr/>
        <w:t xml:space="preserve">Вот что, дружище, объяви всем ребятам: кто найдет старшину нашей роты, его фамилия Санькин, и сдаст ему немецкую винтовку с патронами, получит кусок сахара, за автомат — в три раза больше. Так и старшине передай: мол, командир роты приказал... </w:t>
      </w:r>
    </w:p>
    <w:p>
      <w:pPr>
        <w:pStyle w:val="Style14"/>
        <w:rPr/>
      </w:pPr>
      <w:r>
        <w:rPr/>
        <w:t>— </w:t>
      </w:r>
      <w:r>
        <w:rPr/>
        <w:t xml:space="preserve">Дяденька! А у меня есть автомат. Я уволок его из комнаты, в которой жил офицер. </w:t>
      </w:r>
    </w:p>
    <w:p>
      <w:pPr>
        <w:pStyle w:val="Style14"/>
        <w:rPr/>
      </w:pPr>
      <w:r>
        <w:rPr/>
        <w:t xml:space="preserve">Я внимательно посмотрел на парнишку. На бледном круглом, как подсолнух, личике с забавно вздернутым маленьким носиком сияли озорные синие глаза. «Вот постреленок, — подумал я, окидывая тонкую, как стебелек, фигурку, — не испугался утащить оружие из-под самого носа фашиста!» </w:t>
      </w:r>
    </w:p>
    <w:p>
      <w:pPr>
        <w:pStyle w:val="Style14"/>
        <w:rPr/>
      </w:pPr>
      <w:r>
        <w:rPr/>
        <w:t>— </w:t>
      </w:r>
      <w:r>
        <w:rPr/>
        <w:t xml:space="preserve">Мальчик, — спросил я отчаянного парнишку, — как тебя зовут? </w:t>
      </w:r>
    </w:p>
    <w:p>
      <w:pPr>
        <w:pStyle w:val="Style14"/>
        <w:rPr/>
      </w:pPr>
      <w:r>
        <w:rPr/>
        <w:t>— </w:t>
      </w:r>
      <w:r>
        <w:rPr/>
        <w:t xml:space="preserve">Петька. </w:t>
      </w:r>
    </w:p>
    <w:p>
      <w:pPr>
        <w:pStyle w:val="Style14"/>
        <w:rPr/>
      </w:pPr>
      <w:r>
        <w:rPr/>
        <w:t>— </w:t>
      </w:r>
      <w:r>
        <w:rPr/>
        <w:t xml:space="preserve">Так вот что, Петька. Я уважаю храбрость, но, прошу, больше не рискуй. </w:t>
      </w:r>
    </w:p>
    <w:p>
      <w:pPr>
        <w:pStyle w:val="Style14"/>
        <w:rPr/>
      </w:pPr>
      <w:r>
        <w:rPr/>
        <w:t>— </w:t>
      </w:r>
      <w:r>
        <w:rPr/>
        <w:t xml:space="preserve">Какая она тебе, дяденька, «мальчик»?! — хихикнул мальчишка, поправляя сползавшую на глаза огромную фуражку. — Она самая настоящая девчонка, хоть ее и кличут Петькой. </w:t>
      </w:r>
    </w:p>
    <w:p>
      <w:pPr>
        <w:pStyle w:val="Style14"/>
        <w:rPr/>
      </w:pPr>
      <w:r>
        <w:rPr/>
        <w:t>— </w:t>
      </w:r>
      <w:r>
        <w:rPr/>
        <w:t xml:space="preserve">Да ну?! — искренне удивился я. — Петька — и девочка... Ты правда девочка? </w:t>
      </w:r>
    </w:p>
    <w:p>
      <w:pPr>
        <w:pStyle w:val="Style14"/>
        <w:rPr/>
      </w:pPr>
      <w:r>
        <w:rPr/>
        <w:t>— </w:t>
      </w:r>
      <w:r>
        <w:rPr/>
        <w:t xml:space="preserve">Угадайте! — Петька кокетливо крутнулся на одной ноге. </w:t>
      </w:r>
    </w:p>
    <w:p>
      <w:pPr>
        <w:pStyle w:val="Style14"/>
        <w:rPr/>
      </w:pPr>
      <w:r>
        <w:rPr/>
        <w:t xml:space="preserve">По этому неуловимому кокетству и легкой краске, проступившей на бледных щеках, я понял, что передо мной действительно девочка. </w:t>
      </w:r>
    </w:p>
    <w:p>
      <w:pPr>
        <w:pStyle w:val="Style14"/>
        <w:rPr/>
      </w:pPr>
      <w:r>
        <w:rPr/>
        <w:t>— </w:t>
      </w:r>
      <w:r>
        <w:rPr/>
        <w:t xml:space="preserve">Вот так номер! — Я расхохотался и ласково обнял ее. </w:t>
      </w:r>
    </w:p>
    <w:p>
      <w:pPr>
        <w:pStyle w:val="Style14"/>
        <w:rPr/>
      </w:pPr>
      <w:r>
        <w:rPr/>
        <w:t xml:space="preserve">Так у нашего старшины появились добровольные помощники в оборе трофейного оружия и патронов. От их зоркого глаза ничто не ускользало. </w:t>
      </w:r>
      <w:r>
        <w:rPr>
          <w:rStyle w:val="P"/>
        </w:rPr>
        <w:t>[209]</w:t>
      </w:r>
      <w:r>
        <w:rPr/>
        <w:t xml:space="preserve"> </w:t>
      </w:r>
    </w:p>
    <w:p>
      <w:pPr>
        <w:pStyle w:val="Style14"/>
        <w:rPr/>
      </w:pPr>
      <w:r>
        <w:rPr/>
        <w:t xml:space="preserve">Дворами мы вышли к улице, пересекающей нам путь, и наткнулись на группу бойцов. Присев возле каменной стены, они курили самокрутку, передавая ее из рук в руки. </w:t>
      </w:r>
    </w:p>
    <w:p>
      <w:pPr>
        <w:pStyle w:val="Style14"/>
        <w:rPr/>
      </w:pPr>
      <w:r>
        <w:rPr/>
        <w:t>— </w:t>
      </w:r>
      <w:r>
        <w:rPr/>
        <w:t xml:space="preserve">Где командир? </w:t>
      </w:r>
    </w:p>
    <w:p>
      <w:pPr>
        <w:pStyle w:val="Style14"/>
        <w:rPr/>
      </w:pPr>
      <w:r>
        <w:rPr/>
        <w:t>— </w:t>
      </w:r>
      <w:r>
        <w:rPr/>
        <w:t xml:space="preserve">Там, в доме, — показал на двухэтажное здание красноармеец, фамилию которого я не мог вспомнить. </w:t>
      </w:r>
    </w:p>
    <w:p>
      <w:pPr>
        <w:pStyle w:val="Style14"/>
        <w:rPr/>
      </w:pPr>
      <w:r>
        <w:rPr/>
        <w:t xml:space="preserve">Застаю Емельянова в комнате второго этажа. Он и сержанты, укрывшись в межоконных проемах, осторожно разглядывают противоположную сторону улицы. Немцы ведут сильный ружейный и автоматный огонь. Пули со свистом влетают в распахнутые окна. </w:t>
      </w:r>
    </w:p>
    <w:p>
      <w:pPr>
        <w:pStyle w:val="Style14"/>
        <w:rPr/>
      </w:pPr>
      <w:r>
        <w:rPr/>
        <w:t>— </w:t>
      </w:r>
      <w:r>
        <w:rPr/>
        <w:t xml:space="preserve">Почему остановились, товарищ младший лейтенант? — тихо спрашиваю я, встав за спиной Емельянова, увлеченного наблюдением. </w:t>
      </w:r>
    </w:p>
    <w:p>
      <w:pPr>
        <w:pStyle w:val="Style14"/>
        <w:rPr/>
      </w:pPr>
      <w:r>
        <w:rPr/>
        <w:t xml:space="preserve">Он медленно поворачивает голову и спокойно отвечает: </w:t>
      </w:r>
    </w:p>
    <w:p>
      <w:pPr>
        <w:pStyle w:val="Style14"/>
        <w:rPr/>
      </w:pPr>
      <w:r>
        <w:rPr/>
        <w:t>— </w:t>
      </w:r>
      <w:r>
        <w:rPr/>
        <w:t xml:space="preserve">Понимаете, товарищ комроты, какая досада. На перекрестке находится дот, одна из амбразур которого смотрит в нашу сторону. Пулеметным огнем простреливается каждый сантиметр улицы. В зданиях на противоположной стороне забаррикадировались стрелки. С ними мы справились бы, но как пересечь улицу под пулеметным огнем? Вот в чем загвоздка. — Иван Васильевич снимает шапку, приглаживает реденькие, светлые и мягкие, как у ребенка, волосы, тяжело вздыхает. </w:t>
      </w:r>
    </w:p>
    <w:p>
      <w:pPr>
        <w:pStyle w:val="Style14"/>
        <w:rPr/>
      </w:pPr>
      <w:r>
        <w:rPr/>
        <w:t>— </w:t>
      </w:r>
      <w:r>
        <w:rPr/>
        <w:t xml:space="preserve">Ваше решение? </w:t>
      </w:r>
    </w:p>
    <w:p>
      <w:pPr>
        <w:pStyle w:val="Style14"/>
        <w:rPr/>
      </w:pPr>
      <w:r>
        <w:rPr/>
        <w:t>— </w:t>
      </w:r>
      <w:r>
        <w:rPr/>
        <w:t xml:space="preserve">Да какое тут может быть решение! — с нескрываемым отчаянием восклицает Емельянов. — Перемахнем через забор и с «ура» — на ту сторону. А там уж покажем фрицам. — Он угрожающе машет кулачком. </w:t>
      </w:r>
    </w:p>
    <w:p>
      <w:pPr>
        <w:pStyle w:val="Style14"/>
        <w:rPr/>
      </w:pPr>
      <w:r>
        <w:rPr/>
        <w:t>— </w:t>
      </w:r>
      <w:r>
        <w:rPr/>
        <w:t xml:space="preserve">Не утверждаю. Вряд ли половина взвода сумеет перебежать улицу. </w:t>
      </w:r>
    </w:p>
    <w:p>
      <w:pPr>
        <w:pStyle w:val="Style14"/>
        <w:rPr/>
      </w:pPr>
      <w:r>
        <w:rPr/>
        <w:t>— </w:t>
      </w:r>
      <w:r>
        <w:rPr/>
        <w:t xml:space="preserve">Что же делать? — Иван Васильевич растерянно смотрит на меня. — Как подобраться к доту? </w:t>
      </w:r>
    </w:p>
    <w:p>
      <w:pPr>
        <w:pStyle w:val="Style14"/>
        <w:rPr/>
      </w:pPr>
      <w:r>
        <w:rPr/>
        <w:t xml:space="preserve">Не отвечая на его вопрос, внимательно прислушиваюсь к перестрелке, которая доносится со стороны набережной. </w:t>
      </w:r>
    </w:p>
    <w:p>
      <w:pPr>
        <w:pStyle w:val="Style14"/>
        <w:rPr/>
      </w:pPr>
      <w:r>
        <w:rPr/>
        <w:t xml:space="preserve">«Бой на набережной идет где-то впереди, — размышляю я. — Нельзя ли воспользоваться этим, чтобы по набережной обойти фашистов и атаковать с тыла?..» </w:t>
      </w:r>
    </w:p>
    <w:p>
      <w:pPr>
        <w:pStyle w:val="Style14"/>
        <w:rPr/>
      </w:pPr>
      <w:r>
        <w:rPr/>
        <w:t xml:space="preserve">Мои мысли прервал прокуренный голос сержанта Гареева: </w:t>
      </w:r>
    </w:p>
    <w:p>
      <w:pPr>
        <w:pStyle w:val="Style14"/>
        <w:rPr/>
      </w:pPr>
      <w:r>
        <w:rPr/>
        <w:t>— </w:t>
      </w:r>
      <w:r>
        <w:rPr/>
        <w:t xml:space="preserve">Товарищ комроты, тут до вас мальчуган прорывается. Говорит, что самому главному должен о важном деле доложить. </w:t>
      </w:r>
    </w:p>
    <w:p>
      <w:pPr>
        <w:pStyle w:val="Style14"/>
        <w:rPr/>
      </w:pPr>
      <w:r>
        <w:rPr/>
        <w:t>— </w:t>
      </w:r>
      <w:r>
        <w:rPr/>
        <w:t xml:space="preserve">Где он? </w:t>
      </w:r>
    </w:p>
    <w:p>
      <w:pPr>
        <w:pStyle w:val="Style14"/>
        <w:rPr/>
      </w:pPr>
      <w:r>
        <w:rPr/>
        <w:t>— </w:t>
      </w:r>
      <w:r>
        <w:rPr/>
        <w:t xml:space="preserve">Тут... </w:t>
      </w:r>
    </w:p>
    <w:p>
      <w:pPr>
        <w:pStyle w:val="Style14"/>
        <w:rPr/>
      </w:pPr>
      <w:r>
        <w:rPr/>
        <w:t xml:space="preserve">В полутемной прихожей с трудом разглядел паренька в стеганом ватнике и кепке. </w:t>
      </w:r>
    </w:p>
    <w:p>
      <w:pPr>
        <w:pStyle w:val="Style14"/>
        <w:rPr/>
      </w:pPr>
      <w:r>
        <w:rPr/>
        <w:t>— </w:t>
      </w:r>
      <w:r>
        <w:rPr/>
        <w:t xml:space="preserve">Что тебе, дружок? </w:t>
      </w:r>
    </w:p>
    <w:p>
      <w:pPr>
        <w:pStyle w:val="Style14"/>
        <w:rPr/>
      </w:pPr>
      <w:r>
        <w:rPr/>
        <w:t>— </w:t>
      </w:r>
      <w:r>
        <w:rPr/>
        <w:t xml:space="preserve">Дядя командир, я здесь все дворы, как свой собственный, изучил. Проведу вас к домам на той стороне так незаметно, что ни один фашист ни в жисть не догадается... Не верите? — спросил он. — Вот честное пионерское! </w:t>
      </w:r>
      <w:r>
        <w:rPr>
          <w:rStyle w:val="P"/>
        </w:rPr>
        <w:t>[210]</w:t>
      </w:r>
      <w:r>
        <w:rPr/>
        <w:t xml:space="preserve"> </w:t>
      </w:r>
    </w:p>
    <w:p>
      <w:pPr>
        <w:pStyle w:val="Style14"/>
        <w:rPr/>
      </w:pPr>
      <w:r>
        <w:rPr/>
        <w:t>— </w:t>
      </w:r>
      <w:r>
        <w:rPr/>
        <w:t xml:space="preserve">Верю, верю, дружок! Только мал ты еще, чтобы под пули тебя подставлять. </w:t>
      </w:r>
    </w:p>
    <w:p>
      <w:pPr>
        <w:pStyle w:val="Style14"/>
        <w:rPr/>
      </w:pPr>
      <w:r>
        <w:rPr/>
        <w:t>— </w:t>
      </w:r>
      <w:r>
        <w:rPr/>
        <w:t xml:space="preserve">Мне уже скоро пятнадцать, — гордо сообщил он, явно прибавив себе года два-три, не меньше. — Я с отцом в море ходил. </w:t>
      </w:r>
    </w:p>
    <w:p>
      <w:pPr>
        <w:pStyle w:val="Style14"/>
        <w:rPr/>
      </w:pPr>
      <w:r>
        <w:rPr/>
        <w:t>— </w:t>
      </w:r>
      <w:r>
        <w:rPr/>
        <w:t xml:space="preserve">А где отец? </w:t>
      </w:r>
    </w:p>
    <w:p>
      <w:pPr>
        <w:pStyle w:val="Style14"/>
        <w:rPr/>
      </w:pPr>
      <w:r>
        <w:rPr/>
        <w:t>— </w:t>
      </w:r>
      <w:r>
        <w:rPr/>
        <w:t xml:space="preserve">В партизанах. У нас все мужики воюют: кто — в Красной Армий, кто — в партизаны подался, вот только мы, — он ткнул себя в грудь, — остались без дела: не доверяют... </w:t>
      </w:r>
    </w:p>
    <w:p>
      <w:pPr>
        <w:pStyle w:val="Style14"/>
        <w:rPr/>
      </w:pPr>
      <w:r>
        <w:rPr/>
        <w:t>— </w:t>
      </w:r>
      <w:r>
        <w:rPr/>
        <w:t xml:space="preserve">Как тебя звать, мужичок? — спросил я, сдерживая улыбку. </w:t>
      </w:r>
    </w:p>
    <w:p>
      <w:pPr>
        <w:pStyle w:val="Style14"/>
        <w:rPr/>
      </w:pPr>
      <w:r>
        <w:rPr/>
        <w:t>— </w:t>
      </w:r>
      <w:r>
        <w:rPr/>
        <w:t xml:space="preserve">Остап... Остап Миколаич Моторный. </w:t>
      </w:r>
    </w:p>
    <w:p>
      <w:pPr>
        <w:pStyle w:val="Style14"/>
        <w:rPr/>
      </w:pPr>
      <w:r>
        <w:rPr/>
        <w:t>— </w:t>
      </w:r>
      <w:r>
        <w:rPr/>
        <w:t xml:space="preserve">Ладно, Остап Миколаич, — решил я, — показывай дорогу. Только, чур, уговор: как начнут стрелять, сразу прячься. </w:t>
      </w:r>
    </w:p>
    <w:p>
      <w:pPr>
        <w:pStyle w:val="Style14"/>
        <w:rPr/>
      </w:pPr>
      <w:r>
        <w:rPr/>
        <w:t>— </w:t>
      </w:r>
      <w:r>
        <w:rPr/>
        <w:t xml:space="preserve">Есть, сразу прятаться! — Мальчуган вскинул руку в пионерском салюте, и впервые его бескровные губы раскрылись в улыбке. </w:t>
      </w:r>
    </w:p>
    <w:p>
      <w:pPr>
        <w:pStyle w:val="Style14"/>
        <w:rPr/>
      </w:pPr>
      <w:r>
        <w:rPr/>
        <w:t xml:space="preserve">Выйти в тыл фашистам я поручил отделению Малышко, усилив его штурмовой группой из взвода Емельянова. Условились: как только группе Малышко удастся выйти к дели, он выпустит красную ракету. По этому сигналу мы откроем огонь из всех имеющихся средств и отвлечем внимание гитлеровцев на себя. </w:t>
      </w:r>
    </w:p>
    <w:p>
      <w:pPr>
        <w:pStyle w:val="Style14"/>
        <w:rPr/>
      </w:pPr>
      <w:r>
        <w:rPr/>
        <w:t>— </w:t>
      </w:r>
      <w:r>
        <w:rPr/>
        <w:t xml:space="preserve">Я с ними, Александр Терентьевич! — крикнул Митрофан Васильевич, догоняя группу. </w:t>
      </w:r>
    </w:p>
    <w:p>
      <w:pPr>
        <w:pStyle w:val="Style14"/>
        <w:rPr/>
      </w:pPr>
      <w:r>
        <w:rPr/>
        <w:t>— </w:t>
      </w:r>
      <w:r>
        <w:rPr/>
        <w:t xml:space="preserve">Прошу вас остаться, Митрофан Васильевич, вы здесь нужны! — Видя, что он колеблется, добавил: — Там хватит одного комсорга. </w:t>
      </w:r>
    </w:p>
    <w:p>
      <w:pPr>
        <w:pStyle w:val="Style14"/>
        <w:rPr/>
      </w:pPr>
      <w:r>
        <w:rPr/>
        <w:t xml:space="preserve">С видимой неохотой Митрофан Васильевич поворачивает назад. </w:t>
      </w:r>
    </w:p>
    <w:p>
      <w:pPr>
        <w:pStyle w:val="Style14"/>
        <w:rPr/>
      </w:pPr>
      <w:r>
        <w:rPr/>
        <w:t xml:space="preserve">Тем временем Малышко, молниеносно перекинув своих бойцов и мальчугана через двухметровую каменную стену, с удивительной для его грузной фигуры легкостью преодолевает ее сам. </w:t>
      </w:r>
    </w:p>
    <w:p>
      <w:pPr>
        <w:pStyle w:val="Style14"/>
        <w:rPr/>
      </w:pPr>
      <w:r>
        <w:rPr/>
        <w:t xml:space="preserve">Вместе с Емельяновым выбираю наиболее удобные места для пулеметов и расставляю бойцов так, чтобы все огневые точки на противоположной стороне улицы оказались под обстрелом. Взяв на прицел места, откуда фашисты могли вести огонь, бойцы начали потихоньку пристреливаться. И что тут началось! Немцы стреляли из окон, из щелей, которые мы не заметили. В комнате, где находились мы с Емельяновым, повисла завеса пыли от измельченной штукатурки. Нам не удавалось даже на секунду выглянуть в оконный проем. </w:t>
      </w:r>
    </w:p>
    <w:p>
      <w:pPr>
        <w:pStyle w:val="Style14"/>
        <w:rPr/>
      </w:pPr>
      <w:r>
        <w:rPr/>
        <w:t xml:space="preserve">Вернулись связные, которых я посылал во второй взвод к Терешину и в первый — к Украинцеву. Они принесли неутешительную весть: дот на перекрестке мешает, как кость, застрявшая в горле. Все попытки подобраться к нему пресекаются огнем из ближайших зданий. Теперь надежда на группу Малышко. </w:t>
      </w:r>
    </w:p>
    <w:p>
      <w:pPr>
        <w:pStyle w:val="Style14"/>
        <w:rPr/>
      </w:pPr>
      <w:r>
        <w:rPr/>
        <w:t xml:space="preserve">Минуты ожидания казались нам долгими. </w:t>
      </w:r>
    </w:p>
    <w:p>
      <w:pPr>
        <w:pStyle w:val="Style14"/>
        <w:rPr/>
      </w:pPr>
      <w:r>
        <w:rPr/>
        <w:t xml:space="preserve">Наконец в комнату ворвался запыхавшийся наблюдатель и, не разглядев меня в полумраке, возбужденно закричал: </w:t>
      </w:r>
    </w:p>
    <w:p>
      <w:pPr>
        <w:pStyle w:val="Style14"/>
        <w:rPr/>
      </w:pPr>
      <w:r>
        <w:rPr/>
        <w:t>— </w:t>
      </w:r>
      <w:r>
        <w:rPr/>
        <w:t xml:space="preserve">Красная ракета! </w:t>
      </w:r>
    </w:p>
    <w:p>
      <w:pPr>
        <w:pStyle w:val="Style14"/>
        <w:rPr/>
      </w:pPr>
      <w:r>
        <w:rPr/>
        <w:t xml:space="preserve">Бросаюсь к станковому пулемету и, оттолкнув пулеметчика, даю длинную очередь-сигнал по окну напротив. Красноармейцы открыли такую ураганную, а главное, целенаправленную стрельбу, что </w:t>
      </w:r>
      <w:r>
        <w:rPr>
          <w:rStyle w:val="P"/>
        </w:rPr>
        <w:t>[211]</w:t>
      </w:r>
      <w:r>
        <w:rPr/>
        <w:t xml:space="preserve"> фашистский огонь резко ослаб. Скоро в противостоящем доме послышались глухие разрывы гранат. Внезапно с верхнего этажа посыпался вниз хлам, загораживавший окно, за ним с отчаянным воплем вылетел фашист, и в проеме окна показалось страшное, окровавленное лицо Малышко. Он воинственно помахал кулачищем и скрылся. </w:t>
      </w:r>
    </w:p>
    <w:p>
      <w:pPr>
        <w:pStyle w:val="Style14"/>
        <w:rPr/>
      </w:pPr>
      <w:r>
        <w:rPr/>
        <w:t xml:space="preserve">Еще некоторое время на противоположной стороне слышалась перестрелка, изредка рвались гранаты, потом все стихло. </w:t>
      </w:r>
    </w:p>
    <w:p>
      <w:pPr>
        <w:pStyle w:val="Style14"/>
        <w:rPr/>
      </w:pPr>
      <w:r>
        <w:rPr/>
        <w:t xml:space="preserve">Теперь нужно уничтожить дот. Фашисты по-прежнему поливают оттуда улицы свинцовым дождем. Были бы у нас дымовые шашки, можно бы попытаться под прикрытием дымовой завесы по-пластунски преодолеть улицу. Я высказал эту мысль Емельянову. Он куда-то скрылся, потом позвал меня во двор. Я вышел и сразу закашлялся от черного дымного смрада. </w:t>
      </w:r>
    </w:p>
    <w:p>
      <w:pPr>
        <w:pStyle w:val="Style14"/>
        <w:rPr/>
      </w:pPr>
      <w:r>
        <w:rPr/>
        <w:t>— </w:t>
      </w:r>
      <w:r>
        <w:rPr/>
        <w:t xml:space="preserve">Что случилось? Что горит? — забеспокоился я. </w:t>
      </w:r>
    </w:p>
    <w:p>
      <w:pPr>
        <w:pStyle w:val="Style14"/>
        <w:rPr/>
      </w:pPr>
      <w:r>
        <w:rPr/>
        <w:t>— </w:t>
      </w:r>
      <w:r>
        <w:rPr/>
        <w:t xml:space="preserve">Фрицевские покрышки, — удовлетворенно пояснил Иван Васильевич. </w:t>
      </w:r>
    </w:p>
    <w:p>
      <w:pPr>
        <w:pStyle w:val="Style14"/>
        <w:rPr/>
      </w:pPr>
      <w:r>
        <w:rPr/>
        <w:t xml:space="preserve">Протерев слезящиеся глаза, я насчитал четыре костра, на которых вовсю чадила резина. Все ясно: Иван Васильевич решил применить их вместо дымовых шашек. </w:t>
      </w:r>
    </w:p>
    <w:p>
      <w:pPr>
        <w:pStyle w:val="Style14"/>
        <w:rPr/>
      </w:pPr>
      <w:r>
        <w:rPr/>
        <w:t xml:space="preserve">Емельянов махнул бойцам. Те, обмотав руки мокрым тряпьем, покатили горящие покрышки к воротам, с силой вытолкнули их на улицу. Порывы ветра не давали дыму подняться вверх, и он, растекаясь над мостовой, быстро достиг перекрестка. </w:t>
      </w:r>
    </w:p>
    <w:p>
      <w:pPr>
        <w:pStyle w:val="Style14"/>
        <w:rPr/>
      </w:pPr>
      <w:r>
        <w:rPr/>
        <w:t xml:space="preserve">Фашистские пулеметчики продолжали стрелять наугад. </w:t>
      </w:r>
    </w:p>
    <w:p>
      <w:pPr>
        <w:pStyle w:val="Style14"/>
        <w:rPr/>
      </w:pPr>
      <w:r>
        <w:rPr/>
        <w:t xml:space="preserve">Я первым пополз по мостовой, почти касаясь ее щекой. Кто-то обогнал меня справа, кто-то испуганно ойкнул позади, но вскоре весь взвод Емельянова уже находился на противоположной стороне. Лишь одного бойца слегка царапнуло пулей. </w:t>
      </w:r>
    </w:p>
    <w:p>
      <w:pPr>
        <w:pStyle w:val="Style14"/>
        <w:rPr/>
      </w:pPr>
      <w:r>
        <w:rPr/>
        <w:t xml:space="preserve">Навстречу мне вразвалку шел Малышко с юным проводником. </w:t>
      </w:r>
    </w:p>
    <w:p>
      <w:pPr>
        <w:pStyle w:val="Style14"/>
        <w:rPr/>
      </w:pPr>
      <w:r>
        <w:rPr/>
        <w:t>— </w:t>
      </w:r>
      <w:r>
        <w:rPr/>
        <w:t xml:space="preserve">Товарищ комроты! Задание выполнено... </w:t>
      </w:r>
    </w:p>
    <w:p>
      <w:pPr>
        <w:pStyle w:val="Style14"/>
        <w:rPr/>
      </w:pPr>
      <w:r>
        <w:rPr/>
        <w:t xml:space="preserve">Что он докладывал дальше, я не уловил. Мое внимание было сосредоточено на его забрызганных кровью шапке, лице и шинели. </w:t>
      </w:r>
    </w:p>
    <w:p>
      <w:pPr>
        <w:pStyle w:val="Style14"/>
        <w:rPr/>
      </w:pPr>
      <w:r>
        <w:rPr/>
        <w:t>— </w:t>
      </w:r>
      <w:r>
        <w:rPr/>
        <w:t xml:space="preserve">Что с вами, товарищ Малышко? Вы ранены? </w:t>
      </w:r>
    </w:p>
    <w:p>
      <w:pPr>
        <w:pStyle w:val="Style14"/>
        <w:rPr/>
      </w:pPr>
      <w:r>
        <w:rPr/>
        <w:t>— </w:t>
      </w:r>
      <w:r>
        <w:rPr/>
        <w:t xml:space="preserve">Нет. А что? </w:t>
      </w:r>
    </w:p>
    <w:p>
      <w:pPr>
        <w:pStyle w:val="Style14"/>
        <w:rPr/>
      </w:pPr>
      <w:r>
        <w:rPr/>
        <w:t>— </w:t>
      </w:r>
      <w:r>
        <w:rPr/>
        <w:t xml:space="preserve">Да вы весь в крови! </w:t>
      </w:r>
    </w:p>
    <w:p>
      <w:pPr>
        <w:pStyle w:val="Style14"/>
        <w:rPr/>
      </w:pPr>
      <w:r>
        <w:rPr/>
        <w:t xml:space="preserve">Удивленный богатырь провел руками по лицу, взглянул на свои ладони и пошатнулся. Еле успел подхватить его, помог доковылять до стены дома и опуститься на землю. Он виновато улыбнулся: </w:t>
      </w:r>
    </w:p>
    <w:p>
      <w:pPr>
        <w:pStyle w:val="Style14"/>
        <w:rPr/>
      </w:pPr>
      <w:r>
        <w:rPr/>
        <w:t>— </w:t>
      </w:r>
      <w:r>
        <w:rPr/>
        <w:t xml:space="preserve">С детства не выношу вида крови, меня от нее мутит. </w:t>
      </w:r>
    </w:p>
    <w:p>
      <w:pPr>
        <w:pStyle w:val="Style14"/>
        <w:rPr/>
      </w:pPr>
      <w:r>
        <w:rPr/>
        <w:t>— </w:t>
      </w:r>
      <w:r>
        <w:rPr/>
        <w:t xml:space="preserve">Петин! Петин! Позвать Петина! — нетерпеливо кричу я, не зная еще, насколько серьезно ранен Малышко. </w:t>
      </w:r>
    </w:p>
    <w:p>
      <w:pPr>
        <w:pStyle w:val="Style14"/>
        <w:rPr/>
      </w:pPr>
      <w:r>
        <w:rPr/>
        <w:t xml:space="preserve">Переваливаясь по-утиному, подбежал Петин. Молча показываю на Малышко. Санинструктор вытащил из сумки бутыль с какой-то жидкостью, намочил ватный тампон и, сняв с раненого шапку, протер ему лицо. Пока он осторожно ощупывал голову и богатырскую грудь, лицо Малышко опять покрылось капельками крови, видимо сочившейся из многочисленных царапин. Петин начал густо смазывать </w:t>
      </w:r>
      <w:r>
        <w:rPr>
          <w:rStyle w:val="P"/>
        </w:rPr>
        <w:t>[212]</w:t>
      </w:r>
      <w:r>
        <w:rPr/>
        <w:t xml:space="preserve"> их йодом и вдруг — взлетел в воздух! Стремительно вскочив, Малышко высоко поднял за шиворот дрыгающего ногами санинструктора и разъяренно рычал: </w:t>
      </w:r>
    </w:p>
    <w:p>
      <w:pPr>
        <w:pStyle w:val="Style14"/>
        <w:rPr/>
      </w:pPr>
      <w:r>
        <w:rPr/>
        <w:t>— </w:t>
      </w:r>
      <w:r>
        <w:rPr/>
        <w:t xml:space="preserve">Ты что, издеваешься?! С живого шкуру сдираешь?! </w:t>
      </w:r>
    </w:p>
    <w:p>
      <w:pPr>
        <w:pStyle w:val="Style14"/>
        <w:rPr/>
      </w:pPr>
      <w:r>
        <w:rPr/>
        <w:t>— </w:t>
      </w:r>
      <w:r>
        <w:rPr/>
        <w:t xml:space="preserve">Что ты, что ты, товарищ сержант! — лепетал испуганный Петин. — Это для дезинфекции, чтобы заражения крови не случилось. </w:t>
      </w:r>
    </w:p>
    <w:p>
      <w:pPr>
        <w:pStyle w:val="Style14"/>
        <w:rPr/>
      </w:pPr>
      <w:r>
        <w:rPr/>
        <w:t xml:space="preserve">Не удержавшись от смеха, с трудом вырываю Петина из рук Малышко и опускаю на землю, после чего ротный эскулап не замедлил скрыться. </w:t>
      </w:r>
    </w:p>
    <w:p>
      <w:pPr>
        <w:pStyle w:val="Style14"/>
        <w:rPr/>
      </w:pPr>
      <w:r>
        <w:rPr/>
        <w:t xml:space="preserve">Подошедший Митрофан Васильевич удивленно посмотрел на поспешно убегавшего Петина. Я рассказал об «инциденте». </w:t>
      </w:r>
    </w:p>
    <w:p>
      <w:pPr>
        <w:pStyle w:val="Style14"/>
        <w:rPr/>
      </w:pPr>
      <w:r>
        <w:rPr/>
        <w:t>— </w:t>
      </w:r>
      <w:r>
        <w:rPr/>
        <w:t xml:space="preserve">Ну и герой! — усмехнулся политрук. — А мы его так разрисовали. — Он протянул мне лист бумаги, где довольно умело черным карандашом был набросан рисунок: грозная физиономия сержанта в окне, а в воздухе распластался испуганно вопящий фашист, выброшенный им из окна. И подпись: «Так сержант Малышко расправляется с фашистами. Бей их, распроклятых!» А наверху: «Прочитай и передай товарищу». </w:t>
      </w:r>
    </w:p>
    <w:p>
      <w:pPr>
        <w:pStyle w:val="Style14"/>
        <w:rPr/>
      </w:pPr>
      <w:r>
        <w:rPr/>
        <w:t>— </w:t>
      </w:r>
      <w:r>
        <w:rPr/>
        <w:t xml:space="preserve">Все правильно, — подтвердил я. — Пусть все посмотрят. Неожиданно во дворе появился лейтенант Соловьев, с которым мы так и не успели отметить его день рождения. Увидев меня, Вениамин крикнул: </w:t>
      </w:r>
    </w:p>
    <w:p>
      <w:pPr>
        <w:pStyle w:val="Style14"/>
        <w:rPr/>
      </w:pPr>
      <w:r>
        <w:rPr/>
        <w:t>— </w:t>
      </w:r>
      <w:r>
        <w:rPr/>
        <w:t xml:space="preserve">Комбат недоволен твоим топтанием на месте! Седьмая рота обогнала вашу и девятую на целый километр! </w:t>
      </w:r>
    </w:p>
    <w:p>
      <w:pPr>
        <w:pStyle w:val="Style14"/>
        <w:rPr/>
      </w:pPr>
      <w:r>
        <w:rPr/>
        <w:t xml:space="preserve">Когда я объяснил причину задержки, Соловьев деловито спросил: </w:t>
      </w:r>
    </w:p>
    <w:p>
      <w:pPr>
        <w:pStyle w:val="Style14"/>
        <w:rPr/>
      </w:pPr>
      <w:r>
        <w:rPr/>
        <w:t>— </w:t>
      </w:r>
      <w:r>
        <w:rPr/>
        <w:t xml:space="preserve">Что намереваешься делать? </w:t>
      </w:r>
    </w:p>
    <w:p>
      <w:pPr>
        <w:pStyle w:val="Style14"/>
        <w:rPr/>
      </w:pPr>
      <w:r>
        <w:rPr/>
        <w:t>— </w:t>
      </w:r>
      <w:r>
        <w:rPr/>
        <w:t xml:space="preserve">Передай командиру, что взвод Емельянова немедленно будет развивать успех, а я со своим резервом покончу с гарнизоном дота и расчищу путь остальным взводам. </w:t>
      </w:r>
    </w:p>
    <w:p>
      <w:pPr>
        <w:pStyle w:val="Style14"/>
        <w:rPr/>
      </w:pPr>
      <w:r>
        <w:rPr/>
        <w:t>— </w:t>
      </w:r>
      <w:r>
        <w:rPr/>
        <w:t xml:space="preserve">Ладно, так и доложу комбату! — крикнул начштаба. — Удачи тебе! </w:t>
      </w:r>
    </w:p>
    <w:p>
      <w:pPr>
        <w:pStyle w:val="Style14"/>
        <w:rPr/>
      </w:pPr>
      <w:r>
        <w:rPr/>
        <w:t xml:space="preserve">Политрук ушел со взводом Емельянова, а я с Малышко и сапером попытался проскочить перекресток, чтобы с тыла подойти к доту. Едва мы высунулись, вокруг зацокали пули. Стало ясно, что, пока мы не выбьем фашистов из комнат, окна которых выходят на перекресток, подойти к доту не удастся. Молча переглянулся с Малышко. Поняв меня, богатырь махнул своему отделению. Разделив его на группы по три человека, он в своей обычной манере, больше жестами, чем словами, указал направление движения каждой группы и стремительно побежал через улицу. Слишком поздно я обнаружил, что Остап ни на шаг не отстает от Малышко. Крикнул, чтобы он вернулся, но мальчуган сделал вид, что не слышит. К счастью, он благополучно проскочил простреливаемую улицу. Скоро в доме поднялась стрельба, послышались взрывы гранат, а потом появился, как всегда, невозмутимый Малышко в сопровождении парнишки и красноармейца. Еще издали подняв свой огромный кулак в популярном довоенном приветствии «Рот Фронт!», он хрипло пробасил: </w:t>
      </w:r>
      <w:r>
        <w:rPr>
          <w:rStyle w:val="P"/>
        </w:rPr>
        <w:t>[213]</w:t>
      </w:r>
      <w:r>
        <w:rPr/>
        <w:t xml:space="preserve"> </w:t>
      </w:r>
    </w:p>
    <w:p>
      <w:pPr>
        <w:pStyle w:val="Style14"/>
        <w:rPr/>
      </w:pPr>
      <w:r>
        <w:rPr/>
        <w:t>— </w:t>
      </w:r>
      <w:r>
        <w:rPr/>
        <w:t xml:space="preserve">Порядок! </w:t>
      </w:r>
    </w:p>
    <w:p>
      <w:pPr>
        <w:pStyle w:val="Style14"/>
        <w:rPr/>
      </w:pPr>
      <w:r>
        <w:rPr/>
        <w:t>— </w:t>
      </w:r>
      <w:r>
        <w:rPr/>
        <w:t xml:space="preserve">Где остальные? — встревожился я. </w:t>
      </w:r>
    </w:p>
    <w:p>
      <w:pPr>
        <w:pStyle w:val="Style14"/>
        <w:rPr/>
      </w:pPr>
      <w:r>
        <w:rPr/>
        <w:t>— </w:t>
      </w:r>
      <w:r>
        <w:rPr/>
        <w:t xml:space="preserve">Там, — махнул он рукой в сторону здания, — караулят, чтобы не помешали нам фрицы. </w:t>
      </w:r>
    </w:p>
    <w:p>
      <w:pPr>
        <w:pStyle w:val="Style14"/>
        <w:rPr/>
      </w:pPr>
      <w:r>
        <w:rPr/>
        <w:t>— </w:t>
      </w:r>
      <w:r>
        <w:rPr/>
        <w:t xml:space="preserve">Ты что же, Остап Миколаич, дисциплину нарушаешь? — стараясь сделать строгое лицо, спросил я сияющего и гордого собой мальчугана. </w:t>
      </w:r>
    </w:p>
    <w:p>
      <w:pPr>
        <w:pStyle w:val="Style14"/>
        <w:rPr/>
      </w:pPr>
      <w:r>
        <w:rPr/>
        <w:t>— </w:t>
      </w:r>
      <w:r>
        <w:rPr/>
        <w:t xml:space="preserve">Не-е-т, — смутился тот, — не нарушаю. </w:t>
      </w:r>
    </w:p>
    <w:p>
      <w:pPr>
        <w:pStyle w:val="Style14"/>
        <w:rPr/>
      </w:pPr>
      <w:r>
        <w:rPr/>
        <w:t>— </w:t>
      </w:r>
      <w:r>
        <w:rPr/>
        <w:t xml:space="preserve">Почему не вернулся? Я же приказал. </w:t>
      </w:r>
    </w:p>
    <w:p>
      <w:pPr>
        <w:pStyle w:val="Style14"/>
        <w:rPr/>
      </w:pPr>
      <w:r>
        <w:rPr/>
        <w:t>— </w:t>
      </w:r>
      <w:r>
        <w:rPr/>
        <w:t xml:space="preserve">Я не слышал... Шум кругом. </w:t>
      </w:r>
    </w:p>
    <w:p>
      <w:pPr>
        <w:pStyle w:val="Style14"/>
        <w:rPr/>
      </w:pPr>
      <w:r>
        <w:rPr/>
        <w:t>— </w:t>
      </w:r>
      <w:r>
        <w:rPr/>
        <w:t xml:space="preserve">А если честное пионерское? </w:t>
      </w:r>
    </w:p>
    <w:p>
      <w:pPr>
        <w:pStyle w:val="Style14"/>
        <w:rPr/>
      </w:pPr>
      <w:r>
        <w:rPr/>
        <w:t xml:space="preserve">Бледные щеки Остапа порозовели, потупив взгляд, он схитрил: </w:t>
      </w:r>
    </w:p>
    <w:p>
      <w:pPr>
        <w:pStyle w:val="Style14"/>
        <w:rPr/>
      </w:pPr>
      <w:r>
        <w:rPr/>
        <w:t>— </w:t>
      </w:r>
      <w:r>
        <w:rPr/>
        <w:t xml:space="preserve">Слышал, но побоялся идти назад: улица ведь простреливалась. </w:t>
      </w:r>
    </w:p>
    <w:p>
      <w:pPr>
        <w:pStyle w:val="Style14"/>
        <w:rPr/>
      </w:pPr>
      <w:r>
        <w:rPr/>
        <w:t>— </w:t>
      </w:r>
      <w:r>
        <w:rPr/>
        <w:t xml:space="preserve">Ну ладно, — заключил я, — больше не высовывайся, наблюдай через забор и докладывай, если что заметишь. Вот тебе бинокль. </w:t>
      </w:r>
    </w:p>
    <w:p>
      <w:pPr>
        <w:pStyle w:val="Style14"/>
        <w:rPr/>
      </w:pPr>
      <w:r>
        <w:rPr/>
        <w:t>— </w:t>
      </w:r>
      <w:r>
        <w:rPr/>
        <w:t xml:space="preserve">Есть, наблюдать и не высовываться, товарищ командир! — с готовностью вытянулся Остап, стараясь пошире развернуть узенькие плечи. </w:t>
      </w:r>
    </w:p>
    <w:p>
      <w:pPr>
        <w:pStyle w:val="Style14"/>
        <w:rPr/>
      </w:pPr>
      <w:r>
        <w:rPr/>
        <w:t xml:space="preserve">Пулеметчики, словно предчувствуя свои последние минуты, беспрерывно строчат. Только с тыла, где вход, амбразуры не было. Воспользовавшись этим, мы бросаемся к доту. Малышко бежит, легко удерживая в одной руке тяжелый заряд взрывчатки, в другой — гранату, у меня наготове две гранаты. </w:t>
      </w:r>
    </w:p>
    <w:p>
      <w:pPr>
        <w:pStyle w:val="Style14"/>
        <w:rPr/>
      </w:pPr>
      <w:r>
        <w:rPr/>
        <w:t xml:space="preserve">Малышко осторожно кладет взрывчатку под дверь, сапер присоединяет к ней бикфордов шнур. Вот он загорелся, и мы, отбежав на безопасное расстояние, прижимаемся к земле. Раздается взрыв. Бросив в распахнувшуюся дверь гранату, мы с Малышко протискиваемся внутрь дота. Малышко сразу же, пошатываясь, поворачивает назад. Присмотревшись, вижу на полу окровавленные трупы и тоже спешу к выходу. </w:t>
      </w:r>
    </w:p>
    <w:p>
      <w:pPr>
        <w:pStyle w:val="Style14"/>
        <w:rPr/>
      </w:pPr>
      <w:r>
        <w:rPr/>
        <w:t xml:space="preserve">Нас окружают возбужденные бойцы второго взвода. Кто-то на радостях крикнул: </w:t>
      </w:r>
    </w:p>
    <w:p>
      <w:pPr>
        <w:pStyle w:val="Style14"/>
        <w:rPr/>
      </w:pPr>
      <w:r>
        <w:rPr/>
        <w:t>— </w:t>
      </w:r>
      <w:r>
        <w:rPr/>
        <w:t xml:space="preserve">Качать командира роты! </w:t>
      </w:r>
    </w:p>
    <w:p>
      <w:pPr>
        <w:pStyle w:val="Style14"/>
        <w:rPr/>
      </w:pPr>
      <w:r>
        <w:rPr/>
        <w:t xml:space="preserve">И только мой строгий окрик останавливает бойцов. Расступившись, они пропускают старшего сержанта Терешина. Поблескивая озорными карими глазами, он докладывает, что во взводе ранен и отправлен в медпункт боец Чабанов. </w:t>
      </w:r>
    </w:p>
    <w:p>
      <w:pPr>
        <w:pStyle w:val="Style14"/>
        <w:rPr/>
      </w:pPr>
      <w:r>
        <w:rPr/>
        <w:t>— </w:t>
      </w:r>
      <w:r>
        <w:rPr/>
        <w:t xml:space="preserve">Где взвод Украинцева? </w:t>
      </w:r>
    </w:p>
    <w:p>
      <w:pPr>
        <w:pStyle w:val="Style14"/>
        <w:rPr/>
      </w:pPr>
      <w:r>
        <w:rPr/>
        <w:t>— </w:t>
      </w:r>
      <w:r>
        <w:rPr/>
        <w:t xml:space="preserve">Доколачивает фрицев в дальних домах. </w:t>
      </w:r>
    </w:p>
    <w:p>
      <w:pPr>
        <w:pStyle w:val="Style14"/>
        <w:rPr/>
      </w:pPr>
      <w:r>
        <w:rPr/>
        <w:t>— </w:t>
      </w:r>
      <w:r>
        <w:rPr/>
        <w:t xml:space="preserve">А лейтенант Ступицын к Украинцеву ушел? </w:t>
      </w:r>
    </w:p>
    <w:p>
      <w:pPr>
        <w:pStyle w:val="Style14"/>
        <w:rPr/>
      </w:pPr>
      <w:r>
        <w:rPr/>
        <w:t>— </w:t>
      </w:r>
      <w:r>
        <w:rPr/>
        <w:t xml:space="preserve">Не знаю, после высадки я его не видел. </w:t>
      </w:r>
    </w:p>
    <w:p>
      <w:pPr>
        <w:pStyle w:val="Style14"/>
        <w:rPr/>
      </w:pPr>
      <w:r>
        <w:rPr/>
        <w:t>— </w:t>
      </w:r>
      <w:r>
        <w:rPr/>
        <w:t xml:space="preserve">Я же послал его к вам и в первый взвод... </w:t>
      </w:r>
    </w:p>
    <w:p>
      <w:pPr>
        <w:pStyle w:val="Style14"/>
        <w:rPr/>
      </w:pPr>
      <w:r>
        <w:rPr/>
        <w:t>— </w:t>
      </w:r>
      <w:r>
        <w:rPr/>
        <w:t xml:space="preserve">Наверное, он прямо в первый взвод к Украинцеву махнул, — старается успокоить меня Терешин. </w:t>
      </w:r>
    </w:p>
    <w:p>
      <w:pPr>
        <w:pStyle w:val="Style14"/>
        <w:rPr/>
      </w:pPr>
      <w:r>
        <w:rPr/>
        <w:t>— </w:t>
      </w:r>
      <w:r>
        <w:rPr/>
        <w:t xml:space="preserve">Возможно, — соглашаюсь я, а сам думаю: «Что же могло с ним приключиться?» </w:t>
      </w:r>
    </w:p>
    <w:p>
      <w:pPr>
        <w:pStyle w:val="Style14"/>
        <w:rPr/>
      </w:pPr>
      <w:r>
        <w:rPr/>
        <w:t xml:space="preserve">Приказываю Терешину продвигаться по магистральной улице </w:t>
      </w:r>
      <w:r>
        <w:rPr>
          <w:rStyle w:val="P"/>
        </w:rPr>
        <w:t>[214]</w:t>
      </w:r>
      <w:r>
        <w:rPr/>
        <w:t xml:space="preserve"> вверх, а одно отделение послать осмотреть дворы: не спрятались ли где-нибудь уцелевшие фашисты. </w:t>
      </w:r>
    </w:p>
    <w:p>
      <w:pPr>
        <w:pStyle w:val="Style14"/>
        <w:rPr/>
      </w:pPr>
      <w:r>
        <w:rPr/>
        <w:t xml:space="preserve">Сам с отделением Малышко направляюсь на розыски первого взвода. Подошел к угрюмо стоявшему в одиночестве Малышко, тронул его за плечо. Он повернулся ко мне, и в его потускневших глазах я замесил такую боль и отвращение к происходящему, что у меня невольно мелькнула мысль: «Какая легкоранимая душа у этакого великана!» </w:t>
      </w:r>
    </w:p>
    <w:p>
      <w:pPr>
        <w:pStyle w:val="Style14"/>
        <w:rPr/>
      </w:pPr>
      <w:r>
        <w:rPr/>
        <w:t>— </w:t>
      </w:r>
      <w:r>
        <w:rPr/>
        <w:t xml:space="preserve">Я приказал Петину оказать помощь раненым фрицам ж отправить в медсанбат. </w:t>
      </w:r>
    </w:p>
    <w:p>
      <w:pPr>
        <w:pStyle w:val="Style14"/>
        <w:rPr/>
      </w:pPr>
      <w:r>
        <w:rPr/>
        <w:t xml:space="preserve">Малышко кивнул и молча зашагал следом за мной. Рядом пристроился Остап, о существовании которого я забыл. </w:t>
      </w:r>
    </w:p>
    <w:p>
      <w:pPr>
        <w:pStyle w:val="Style14"/>
        <w:rPr/>
      </w:pPr>
      <w:r>
        <w:rPr/>
        <w:t>— </w:t>
      </w:r>
      <w:r>
        <w:rPr/>
        <w:t xml:space="preserve">Товарищ командир, — доложил он, — задание выполнено: ничего подозрительного вокруг не замечено. </w:t>
      </w:r>
    </w:p>
    <w:p>
      <w:pPr>
        <w:pStyle w:val="Style14"/>
        <w:rPr/>
      </w:pPr>
      <w:r>
        <w:rPr/>
        <w:t xml:space="preserve">«Что же делать с мальчишкой? Как вернуть его домой? Ведь он теперь не отстанет от роты и наскочит на шальную пулю», — размышляю я, внимательно разглядывая его старенькую одежонку. И тут у меня родилась спасительная идея. </w:t>
      </w:r>
    </w:p>
    <w:p>
      <w:pPr>
        <w:pStyle w:val="Style14"/>
        <w:rPr/>
      </w:pPr>
      <w:r>
        <w:rPr/>
        <w:t>— </w:t>
      </w:r>
      <w:r>
        <w:rPr/>
        <w:t xml:space="preserve">Товарищ Моторный! — сказал я. — Мы не успели как следует прочистить город, кое-где могли затаиться фашисты. Назначаю тебя комендантом участка, границы которого проходят в полукилометре вокруг твоего дома. Собери ребят и внимательно разведай весь участок. Если обнаружите фашистов, немедленно доложите военному коменданту, которого разыщите в порту. Задача ясна? </w:t>
      </w:r>
    </w:p>
    <w:p>
      <w:pPr>
        <w:pStyle w:val="Style14"/>
        <w:rPr/>
      </w:pPr>
      <w:r>
        <w:rPr/>
        <w:t>— </w:t>
      </w:r>
      <w:r>
        <w:rPr/>
        <w:t xml:space="preserve">Ясна, товарищ командир! — воскликнул Остап и распахнул телогрейку, чтобы виден был пионерский галстук. </w:t>
      </w:r>
    </w:p>
    <w:p>
      <w:pPr>
        <w:pStyle w:val="Style14"/>
        <w:rPr/>
      </w:pPr>
      <w:r>
        <w:rPr/>
        <w:t xml:space="preserve">Подарив ему на память старенький бинокль — мне достался в бою совершенно новый, цейсовский, — с нежностью прижимаю к груди голову мальчика, затем, мягко отстранив его, приказываю: </w:t>
      </w:r>
    </w:p>
    <w:p>
      <w:pPr>
        <w:pStyle w:val="Style14"/>
        <w:rPr/>
      </w:pPr>
      <w:r>
        <w:rPr/>
        <w:t>— </w:t>
      </w:r>
      <w:r>
        <w:rPr/>
        <w:t xml:space="preserve">Выполняйте задание. </w:t>
      </w:r>
    </w:p>
    <w:p>
      <w:pPr>
        <w:pStyle w:val="Style14"/>
        <w:rPr/>
      </w:pPr>
      <w:r>
        <w:rPr/>
        <w:t>— </w:t>
      </w:r>
      <w:r>
        <w:rPr/>
        <w:t xml:space="preserve">Есть, выполнять задание! — воскликнул Остап и, неумело повернувшись через правое плечо, зашагал по улице. </w:t>
      </w:r>
    </w:p>
    <w:p>
      <w:pPr>
        <w:pStyle w:val="Style14"/>
        <w:rPr/>
      </w:pPr>
      <w:r>
        <w:rPr/>
        <w:t xml:space="preserve">Я смотрю ему вслед и с волнением думаю: «Эх, мальчишки, мальчишки! Лишили вас проклятые фашисты счастливого детства. Сидеть бы вам сейчас за партами, а не в холодных подвалах!» </w:t>
      </w:r>
    </w:p>
    <w:p>
      <w:pPr>
        <w:pStyle w:val="Style14"/>
        <w:rPr/>
      </w:pPr>
      <w:r>
        <w:rPr/>
        <w:t xml:space="preserve">Осторожно продвигаемся по улице, параллельной той, на которой стоит дот. В одиннадцатом часу утра догоняем наконец взвод лейтенанта Украинцева. Еще издали я увидел широкоплечую фигуру командира позади группы бойцов, настороженно шагавших гуськом с оружием наготове. По другой стороне улицы двигалась вторая группа. Вокруг было тихо. </w:t>
      </w:r>
    </w:p>
    <w:p>
      <w:pPr>
        <w:pStyle w:val="Style14"/>
        <w:rPr/>
      </w:pPr>
      <w:r>
        <w:rPr/>
        <w:t xml:space="preserve">Я окликнул Украинцева. Он остановил взвод. Бойцы мгновенно перескочили через невысокие каменные изгороди и принялись тщательно обследовать окружающие дворы. </w:t>
      </w:r>
    </w:p>
    <w:p>
      <w:pPr>
        <w:pStyle w:val="Style14"/>
        <w:rPr/>
      </w:pPr>
      <w:r>
        <w:rPr/>
        <w:t>— </w:t>
      </w:r>
      <w:r>
        <w:rPr/>
        <w:t xml:space="preserve">Взвод продолжает наступать по намеченному маршруту, — доложил Украинцев. — Ликвидировали укрепленный опорный пункт, который трудно было обойти. Уничтожено восемнадцать фашистов, в плен сдались шесть. С нашей стороны погиб красноармеец Лебедев, легкораненый Будкин остался в строю. </w:t>
      </w:r>
      <w:r>
        <w:rPr>
          <w:rStyle w:val="P"/>
        </w:rPr>
        <w:t>[215]</w:t>
      </w:r>
      <w:r>
        <w:rPr/>
        <w:t xml:space="preserve"> </w:t>
      </w:r>
    </w:p>
    <w:p>
      <w:pPr>
        <w:pStyle w:val="Style14"/>
        <w:rPr/>
      </w:pPr>
      <w:r>
        <w:rPr/>
        <w:t>— </w:t>
      </w:r>
      <w:r>
        <w:rPr/>
        <w:t xml:space="preserve">Лейтенант Ступицын у вас? </w:t>
      </w:r>
    </w:p>
    <w:p>
      <w:pPr>
        <w:pStyle w:val="Style14"/>
        <w:rPr/>
      </w:pPr>
      <w:r>
        <w:rPr/>
        <w:t>— </w:t>
      </w:r>
      <w:r>
        <w:rPr/>
        <w:t xml:space="preserve">Нет, не был. </w:t>
      </w:r>
    </w:p>
    <w:p>
      <w:pPr>
        <w:pStyle w:val="Style14"/>
        <w:rPr/>
      </w:pPr>
      <w:r>
        <w:rPr/>
        <w:t xml:space="preserve">Ответ Украинцева озадачил меня. </w:t>
      </w:r>
    </w:p>
    <w:p>
      <w:pPr>
        <w:pStyle w:val="Style14"/>
        <w:rPr/>
      </w:pPr>
      <w:r>
        <w:rPr/>
        <w:t xml:space="preserve">«Куда же пропал мой боевой заместитель? Неужели погиб? А если, раненный, лежит в каком-нибудь дворе и ждет помощи? Что же делать?» </w:t>
      </w:r>
    </w:p>
    <w:p>
      <w:pPr>
        <w:pStyle w:val="Style14"/>
        <w:rPr/>
      </w:pPr>
      <w:r>
        <w:rPr/>
        <w:t xml:space="preserve">Приказываю Украинцеву послать бойцов прочесать все дворы и улицы до перекрестка, на котором находится дот. Если лейтенант ранен, то только в этом районе. Украинцев выделил двух красноармейцев, я разъяснил им задачу, после выполнения которой они должны прибыть к церкви. Посмотрев вслед удаляющимся бойцам, я спросил: </w:t>
      </w:r>
    </w:p>
    <w:p>
      <w:pPr>
        <w:pStyle w:val="Style14"/>
        <w:rPr/>
      </w:pPr>
      <w:r>
        <w:rPr/>
        <w:t>— </w:t>
      </w:r>
      <w:r>
        <w:rPr/>
        <w:t xml:space="preserve">Где пленные? </w:t>
      </w:r>
    </w:p>
    <w:p>
      <w:pPr>
        <w:pStyle w:val="Style14"/>
        <w:rPr/>
      </w:pPr>
      <w:r>
        <w:rPr/>
        <w:t>— </w:t>
      </w:r>
      <w:r>
        <w:rPr/>
        <w:t xml:space="preserve">Мы их обезоружили, я приказал им держать перед собой белую тряпку на палке и строем двигаться в порт. Не терять же время с ними! — пожал плечами Украинцев, заметив, что я сердито нахмурился. </w:t>
      </w:r>
    </w:p>
    <w:p>
      <w:pPr>
        <w:pStyle w:val="Style14"/>
        <w:rPr/>
      </w:pPr>
      <w:r>
        <w:rPr/>
        <w:t>— </w:t>
      </w:r>
      <w:r>
        <w:rPr/>
        <w:t xml:space="preserve">Почему идете по улице словно на прогулке? А если в каком-нибудь дворе засада? </w:t>
      </w:r>
    </w:p>
    <w:p>
      <w:pPr>
        <w:pStyle w:val="Style14"/>
        <w:rPr/>
      </w:pPr>
      <w:r>
        <w:rPr/>
        <w:t>— </w:t>
      </w:r>
      <w:r>
        <w:rPr/>
        <w:t xml:space="preserve">Все предусмотрено, — спокойно возразил лейтенант, — прилегающие к улице дворы и здания проверяют мои дозоры. В подозрительных местах, где могут притаиться фашисты, задерживаемся и тщательно осматриваем все вокруг. </w:t>
      </w:r>
    </w:p>
    <w:p>
      <w:pPr>
        <w:pStyle w:val="Style14"/>
        <w:rPr/>
      </w:pPr>
      <w:r>
        <w:rPr/>
        <w:t xml:space="preserve">Прощаюсь с Украинцевым и приказываю ему, как выйдет на магистраль, выводящую к шоссе на Старый Крым, прислать к церкви связного за получением дальнейших указаний. </w:t>
      </w:r>
    </w:p>
    <w:p>
      <w:pPr>
        <w:pStyle w:val="Style14"/>
        <w:rPr/>
      </w:pPr>
      <w:r>
        <w:rPr/>
        <w:t xml:space="preserve">Очищая квартал за кварталом, рота продвигается к северо-восточной окраине города. Такого упорного и организованного сопротивления, как на перекрестке улиц у дота, мы больше нигде не встретили. </w:t>
      </w:r>
    </w:p>
    <w:p>
      <w:pPr>
        <w:pStyle w:val="Style14"/>
        <w:rPr/>
      </w:pPr>
      <w:r>
        <w:rPr/>
        <w:t xml:space="preserve">Как всегда внезапно появились командир и комиссар батальона. Красивое волевое лицо капитана Николаенко выглядело оживленным и добродушным. Выслушав доклад о ходе наступления, он удовлетворенно потер руки: </w:t>
      </w:r>
    </w:p>
    <w:p>
      <w:pPr>
        <w:pStyle w:val="Style14"/>
        <w:rPr/>
      </w:pPr>
      <w:r>
        <w:rPr/>
        <w:t>— </w:t>
      </w:r>
      <w:r>
        <w:rPr/>
        <w:t xml:space="preserve">Молодцы! Молодцы! Так держать! Ну, чем вам помочь? </w:t>
      </w:r>
    </w:p>
    <w:p>
      <w:pPr>
        <w:pStyle w:val="Style14"/>
        <w:rPr/>
      </w:pPr>
      <w:r>
        <w:rPr/>
        <w:t xml:space="preserve">Услышав мою неизменную просьбу о патронах, гранатах и бутылках с горючей смесью, укоризненно сказал: </w:t>
      </w:r>
    </w:p>
    <w:p>
      <w:pPr>
        <w:pStyle w:val="Style14"/>
        <w:rPr/>
      </w:pPr>
      <w:r>
        <w:rPr/>
        <w:t>— </w:t>
      </w:r>
      <w:r>
        <w:rPr/>
        <w:t xml:space="preserve">Что у меня, собственный завод? Транспорты с боеприпасами еще не разгрузились. Есть небольшой запас, а наступать долго. Вдруг выгрузка боеприпасов задержится? — Однако, прощаясь, смягчился: — Ладно, пришлю тебе ящик-другой патронов и три десятка гранат. Но, смотри, — погрозил он пальцем, — береги боеприпасы, не растрачивай понапрасну. </w:t>
      </w:r>
    </w:p>
    <w:p>
      <w:pPr>
        <w:pStyle w:val="Style14"/>
        <w:rPr/>
      </w:pPr>
      <w:r>
        <w:rPr/>
        <w:t xml:space="preserve">Возвратившийся из взвода Емельянова Митрофан Васильевич с восхищением рассказывает, как смело действовали бойцы третьего взвода. Наконец отыскался и лейтенант Ступицын. Увидев его живым и невредимым, я поначалу заулыбался, но, вспомнив, что на его розыски посланы бойцы, спросил: </w:t>
      </w:r>
      <w:r>
        <w:rPr>
          <w:rStyle w:val="P"/>
        </w:rPr>
        <w:t>[216]</w:t>
      </w:r>
      <w:r>
        <w:rPr/>
        <w:t xml:space="preserve"> </w:t>
      </w:r>
    </w:p>
    <w:p>
      <w:pPr>
        <w:pStyle w:val="Style14"/>
        <w:rPr/>
      </w:pPr>
      <w:r>
        <w:rPr/>
        <w:t>— </w:t>
      </w:r>
      <w:r>
        <w:rPr/>
        <w:t xml:space="preserve">Вы где пропадали, товарищ лейтенант? Почему не были во взводах Терешина и Украинцева? </w:t>
      </w:r>
    </w:p>
    <w:p>
      <w:pPr>
        <w:pStyle w:val="Style14"/>
        <w:rPr/>
      </w:pPr>
      <w:r>
        <w:rPr/>
        <w:t>— </w:t>
      </w:r>
      <w:r>
        <w:rPr/>
        <w:t xml:space="preserve">Невозможно было пройти, товарищ комроты, улицы простреливались, а когда стрельба закончилась, потерял следы обоих взводов. </w:t>
      </w:r>
    </w:p>
    <w:p>
      <w:pPr>
        <w:pStyle w:val="Style14"/>
        <w:rPr/>
      </w:pPr>
      <w:r>
        <w:rPr/>
        <w:t xml:space="preserve">В голосе лейтенанта не чувствовалось и тени смущения. Я задохнулся от возмущения. С трудом сдержав себя, предупредил, подчеркивая каждое слово: </w:t>
      </w:r>
    </w:p>
    <w:p>
      <w:pPr>
        <w:pStyle w:val="Style14"/>
        <w:rPr/>
      </w:pPr>
      <w:r>
        <w:rPr/>
        <w:t>— </w:t>
      </w:r>
      <w:r>
        <w:rPr/>
        <w:t xml:space="preserve">Запомните, лейтенант, если подобный случай трусости повторится, пойдете под трибунал. </w:t>
      </w:r>
    </w:p>
    <w:p>
      <w:pPr>
        <w:pStyle w:val="Style14"/>
        <w:rPr/>
      </w:pPr>
      <w:r>
        <w:rPr/>
        <w:t>— </w:t>
      </w:r>
      <w:r>
        <w:rPr/>
        <w:t xml:space="preserve">Это не трусость, — покраснев, возразил Ступицын, — а проявление осторожности, естественное, так сказать, чувство самосохранения, присущее каждому нормальному человеку. Разве я нужен вам мертвым? </w:t>
      </w:r>
    </w:p>
    <w:p>
      <w:pPr>
        <w:pStyle w:val="Style14"/>
        <w:rPr/>
      </w:pPr>
      <w:r>
        <w:rPr/>
        <w:t>— </w:t>
      </w:r>
      <w:r>
        <w:rPr/>
        <w:t xml:space="preserve">Вы не нужны мне никаким! — взорвался я. Внимательно слушавший наш разговор Митрофан Васильевич притянул Ступицына за пуговицу шинели, приподнявшись на носки, пристально посмотрел ему в глаза. Потом оттолкнул лейтенанта и с нескрываемой насмешкой сказал: </w:t>
      </w:r>
    </w:p>
    <w:p>
      <w:pPr>
        <w:pStyle w:val="Style14"/>
        <w:rPr/>
      </w:pPr>
      <w:r>
        <w:rPr/>
        <w:t>— </w:t>
      </w:r>
      <w:r>
        <w:rPr/>
        <w:t xml:space="preserve">Запомните, лейтенант Ступицын, осторожность и трусость — понятия разные. Постарайтесь не путать их. </w:t>
      </w:r>
    </w:p>
    <w:p>
      <w:pPr>
        <w:pStyle w:val="Style14"/>
        <w:rPr/>
      </w:pPr>
      <w:r>
        <w:rPr/>
        <w:t xml:space="preserve">Размолвка с заместителем оставила неприятный осадок. В дальнейшем я стал меньше встречаться с ним, передавал распоряжения через других и поручил ему вместе со старшиной заботиться о питании бойцов, о боеприпасах, доставке раненых на медпункт и похоронах убитых. </w:t>
      </w:r>
    </w:p>
    <w:p>
      <w:pPr>
        <w:pStyle w:val="Style14"/>
        <w:rPr/>
      </w:pPr>
      <w:r>
        <w:rPr/>
        <w:t xml:space="preserve">Продвигаясь от одного квартала к другому, бойцы иногда натыкались на небольшие группы солдат или полицаев. Вместо того чтобы использовать для ликвидации их часть сил, в атаку бросалась вся штурмовая группа. Это задерживало продвижение. Все же к полудню взводы Терешина и Емельянова пробились к возвышавшейся над городом церкви, окруженной каменным забором. Подступы к церкви простреливались ружейно-пулеметным и автоматным огнем. </w:t>
      </w:r>
    </w:p>
    <w:p>
      <w:pPr>
        <w:pStyle w:val="Style14"/>
        <w:rPr/>
      </w:pPr>
      <w:r>
        <w:rPr/>
        <w:t xml:space="preserve">Пока мы с Митрофаном Васильевичем пытались выяснить обстановку, меня разыскал посыльный от капитана Николаенко. Он проводил меня к комбату. </w:t>
      </w:r>
    </w:p>
    <w:p>
      <w:pPr>
        <w:pStyle w:val="Style14"/>
        <w:rPr/>
      </w:pPr>
      <w:r>
        <w:rPr/>
        <w:t>— </w:t>
      </w:r>
      <w:r>
        <w:rPr/>
        <w:t xml:space="preserve">Кстати подоспел, лейтенант! — увидев меня, воскликнул капитан. — Досадная задержка! — Заметив, что я удивленно смотрю на пожилых мужчин в гражданской одежде, Николаенко пояснил: — Это местные товарищи. Они помогли нам раскрыть систему круговой обороны церкви. За ее оградой укрылись немалые силы. Задача усложняется тем, что на территории церкви находятся также военнопленные. Они не должны пострадать. Посоветовавшись с товарищами, — Николаенко кивнул на местных жителей, — я решил атаковать церковь вместе с подразделениями первого батальона. Вы, лейтенант, начнете атаку и отвлечете внимание гарнизона на себя. Как только бой разгорится, основные силы, которые скрытно сосредоточатся в прилегающих к церкви садах, атакуют противника с </w:t>
      </w:r>
      <w:r>
        <w:rPr>
          <w:rStyle w:val="P"/>
        </w:rPr>
        <w:t>[217]</w:t>
      </w:r>
      <w:r>
        <w:rPr/>
        <w:t xml:space="preserve"> противоположной стороны. — Помолчав, капитан спросил: — Уяснили замысел и цель вашей атаки? </w:t>
      </w:r>
    </w:p>
    <w:p>
      <w:pPr>
        <w:pStyle w:val="Style14"/>
        <w:rPr/>
      </w:pPr>
      <w:r>
        <w:rPr/>
        <w:t xml:space="preserve">В голову лезут неприятные мысли: «За демонстрацию атаки рота заплатит жизнями бойцов и командиров. Но что делать? Кто-то должен выполнить и эту задачу». Подавив сомнения, ответил как можно тверже: </w:t>
      </w:r>
    </w:p>
    <w:p>
      <w:pPr>
        <w:pStyle w:val="Style14"/>
        <w:rPr/>
      </w:pPr>
      <w:r>
        <w:rPr/>
        <w:t>— </w:t>
      </w:r>
      <w:r>
        <w:rPr/>
        <w:t xml:space="preserve">Замысел ваш и задача роты ясны. Когда начало атаки? </w:t>
      </w:r>
    </w:p>
    <w:p>
      <w:pPr>
        <w:pStyle w:val="Style14"/>
        <w:rPr/>
      </w:pPr>
      <w:r>
        <w:rPr/>
        <w:t>— </w:t>
      </w:r>
      <w:r>
        <w:rPr/>
        <w:t xml:space="preserve">В вашем распоряжении сорок минут, за пять минут до атаки по территории церкви откроют огонь все батальонные минометы... </w:t>
      </w:r>
    </w:p>
    <w:p>
      <w:pPr>
        <w:pStyle w:val="Style14"/>
        <w:rPr/>
      </w:pPr>
      <w:r>
        <w:rPr/>
        <w:t xml:space="preserve">В комнату стремительно вошли майор Андреев и батальонный комиссар Трофимов. Николаенко вскочил, начал докладывать о сложившейся обстановке, но командир полка перебил его: </w:t>
      </w:r>
    </w:p>
    <w:p>
      <w:pPr>
        <w:pStyle w:val="Style14"/>
        <w:rPr/>
      </w:pPr>
      <w:r>
        <w:rPr/>
        <w:t>— </w:t>
      </w:r>
      <w:r>
        <w:rPr/>
        <w:t xml:space="preserve">Вы что, капитан, на ночлег расположились около церкви? Почему не атакуете? </w:t>
      </w:r>
    </w:p>
    <w:p>
      <w:pPr>
        <w:pStyle w:val="Style14"/>
        <w:rPr/>
      </w:pPr>
      <w:r>
        <w:rPr/>
        <w:t>— </w:t>
      </w:r>
      <w:r>
        <w:rPr/>
        <w:t xml:space="preserve">Пытались атаковать с ходу, товарищ майор, но уж очень хорошо организована система огня: каждая пядь земли пристреляна, особенно свирепствуют пулеметы, установленные на колокольне. С капитаном Бужинским мы разработали план совместных действий. </w:t>
      </w:r>
    </w:p>
    <w:p>
      <w:pPr>
        <w:pStyle w:val="Style14"/>
        <w:rPr/>
      </w:pPr>
      <w:r>
        <w:rPr/>
        <w:t>— </w:t>
      </w:r>
      <w:r>
        <w:rPr/>
        <w:t xml:space="preserve">Когда начало атаки? — спросил Андреев. </w:t>
      </w:r>
    </w:p>
    <w:p>
      <w:pPr>
        <w:pStyle w:val="Style14"/>
        <w:rPr/>
      </w:pPr>
      <w:r>
        <w:rPr/>
        <w:t xml:space="preserve">Комбат назвал время. Майор пообещал прислать полковую пушку: она поможет сбить пулеметы с колокольни. </w:t>
      </w:r>
    </w:p>
    <w:p>
      <w:pPr>
        <w:pStyle w:val="Style14"/>
        <w:rPr/>
      </w:pPr>
      <w:r>
        <w:rPr/>
        <w:t xml:space="preserve">Возвращаюсь на позиции, занятые ротой, и с радостью узнаю, что прибыл взвод Украинцева. Внимательно присматриваюсь к местности. На противоположной стороне улицы высится церковная ограда. Прикрытая мощным огневым заслоном, она кажется неприступной. Постепенно вырисовывается план атаки, его детали. Собираю командиров взводов, кратко разъясняю им создавшуюся обстановку, ставлю задачи, уточняю направление атаки каждого взвода и требую наделать как можно больше шума: стрелять, погромче и почаще кричать «ура», но по возможности избегать лезть под пули. Как только фашистские пулеметы сосредоточат огонь на роте, разъяснял я, укрываться, а едва они умолкнут, двигаться вперед с громким «ура». </w:t>
      </w:r>
    </w:p>
    <w:p>
      <w:pPr>
        <w:pStyle w:val="Style14"/>
        <w:rPr/>
      </w:pPr>
      <w:r>
        <w:rPr/>
        <w:t xml:space="preserve">Вдруг я увидел старшину Санькина с ватагой городских ребят. </w:t>
      </w:r>
    </w:p>
    <w:p>
      <w:pPr>
        <w:pStyle w:val="Style14"/>
        <w:rPr/>
      </w:pPr>
      <w:r>
        <w:rPr/>
        <w:t>— </w:t>
      </w:r>
      <w:r>
        <w:rPr/>
        <w:t xml:space="preserve">Что такое? — удивился я. </w:t>
      </w:r>
    </w:p>
    <w:p>
      <w:pPr>
        <w:pStyle w:val="Style14"/>
        <w:rPr/>
      </w:pPr>
      <w:r>
        <w:rPr/>
        <w:t>— </w:t>
      </w:r>
      <w:r>
        <w:rPr/>
        <w:t xml:space="preserve">Товарищ комроты! Атаман этой ватаги по всей форме доложил, что вы поручили ребятам помогать мне в сборе трофейного оружия и боеприпасов. Они славно потрудились! Целую гору немецких винтовок, патронов и даже два пулемета притащили, а сейчас в соседних дворах шесть лестниц отыскали. Думаю, лестницы нам пригодятся: помогут через забор перемахнуть. </w:t>
      </w:r>
    </w:p>
    <w:p>
      <w:pPr>
        <w:pStyle w:val="Style14"/>
        <w:rPr/>
      </w:pPr>
      <w:r>
        <w:rPr/>
        <w:t>— </w:t>
      </w:r>
      <w:r>
        <w:rPr/>
        <w:t xml:space="preserve">Молодцы! — не удержался и похвалил я, хотя только что собирался отругать старшину за то, что допустил мальчишек в район боевых действий. — А теперь немедленно уведи их подальше и займи каким-нибудь безопасным для жизни делом. </w:t>
      </w:r>
    </w:p>
    <w:p>
      <w:pPr>
        <w:pStyle w:val="Style14"/>
        <w:rPr/>
      </w:pPr>
      <w:r>
        <w:rPr/>
        <w:t xml:space="preserve">Лестницы, найденные мальчишками, Санькин раздал взводам. Когда в воздух взвилась красная ракета, бойцы открыли бешеный </w:t>
      </w:r>
      <w:r>
        <w:rPr>
          <w:rStyle w:val="P"/>
        </w:rPr>
        <w:t>[218]</w:t>
      </w:r>
      <w:r>
        <w:rPr/>
        <w:t xml:space="preserve"> огонь. Донесся трубный голос Малышко. Словно запал в мощном . заряде, он вызвал взрыв могучего раскатистого «ура-а-а-а!». Этот громовой раскат на мгновение заглушал яростный огонь из-за церковной ограды. Никогда не думал, что сотня человеческих глоток может поднять такой оглушительный рев. </w:t>
      </w:r>
    </w:p>
    <w:p>
      <w:pPr>
        <w:pStyle w:val="Style14"/>
        <w:rPr/>
      </w:pPr>
      <w:r>
        <w:rPr/>
        <w:t xml:space="preserve">Дважды взводы поднимались в атаку и отползали в укрытия, когда пулеметы сосредоточивали на них свой огонь. </w:t>
      </w:r>
    </w:p>
    <w:p>
      <w:pPr>
        <w:pStyle w:val="Style14"/>
        <w:rPr/>
      </w:pPr>
      <w:r>
        <w:rPr/>
        <w:t xml:space="preserve">Артиллеристы прямой наводкой гвоздят в проемы колокольни, где укрылись фашистские пулеметчики, но никак не могут попасть в цель. </w:t>
      </w:r>
    </w:p>
    <w:p>
      <w:pPr>
        <w:pStyle w:val="Style14"/>
        <w:rPr/>
      </w:pPr>
      <w:r>
        <w:rPr/>
        <w:t xml:space="preserve">После второй атаки во время короткой передышки около меня появился капитан Николаенко: </w:t>
      </w:r>
    </w:p>
    <w:p>
      <w:pPr>
        <w:pStyle w:val="Style14"/>
        <w:rPr/>
      </w:pPr>
      <w:r>
        <w:rPr/>
        <w:t>— </w:t>
      </w:r>
      <w:r>
        <w:rPr/>
        <w:t xml:space="preserve">Много потерь в роте? </w:t>
      </w:r>
    </w:p>
    <w:p>
      <w:pPr>
        <w:pStyle w:val="Style14"/>
        <w:rPr/>
      </w:pPr>
      <w:r>
        <w:rPr/>
        <w:t xml:space="preserve">Узнав, что трое бойцов отделались незначительными царапинами, комбат облегченно вздохнул: </w:t>
      </w:r>
    </w:p>
    <w:p>
      <w:pPr>
        <w:pStyle w:val="Style14"/>
        <w:rPr/>
      </w:pPr>
      <w:r>
        <w:rPr/>
        <w:t>— </w:t>
      </w:r>
      <w:r>
        <w:rPr/>
        <w:t xml:space="preserve">Хорошо. Надо быстрее кончать здесь. Главные силы полка уже выходят на северо-восточную окраину. После захвата Кирпичного завода предстоит решающая атака Лысой горы. Пока мы ею не овладеем, город нельзя считать освобожденным. Мины у тебя есть? </w:t>
      </w:r>
    </w:p>
    <w:p>
      <w:pPr>
        <w:pStyle w:val="Style14"/>
        <w:rPr/>
      </w:pPr>
      <w:r>
        <w:rPr/>
        <w:t>— </w:t>
      </w:r>
      <w:r>
        <w:rPr/>
        <w:t xml:space="preserve">Шесть осталось: по три на ствол, — ответил я. </w:t>
      </w:r>
    </w:p>
    <w:p>
      <w:pPr>
        <w:pStyle w:val="Style14"/>
        <w:rPr/>
      </w:pPr>
      <w:r>
        <w:rPr/>
        <w:t>— </w:t>
      </w:r>
      <w:r>
        <w:rPr/>
        <w:t xml:space="preserve">Давай, лейтенант, последними минами по фашистам — и в атаку, — решительно махнул рукой Николаенко. </w:t>
      </w:r>
    </w:p>
    <w:p>
      <w:pPr>
        <w:pStyle w:val="Style14"/>
        <w:rPr/>
      </w:pPr>
      <w:r>
        <w:rPr/>
        <w:t xml:space="preserve">Передаю команду минометчикам: </w:t>
      </w:r>
    </w:p>
    <w:p>
      <w:pPr>
        <w:pStyle w:val="Style14"/>
        <w:rPr/>
      </w:pPr>
      <w:r>
        <w:rPr/>
        <w:t>— </w:t>
      </w:r>
      <w:r>
        <w:rPr/>
        <w:t xml:space="preserve">Огонь! </w:t>
      </w:r>
    </w:p>
    <w:p>
      <w:pPr>
        <w:pStyle w:val="Style14"/>
        <w:rPr/>
      </w:pPr>
      <w:r>
        <w:rPr/>
        <w:t xml:space="preserve">Когда взводы в третий раз поднялись в атаку, огонь со стороны церкви вдруг резко ослаб, а за оградой послышались взрывы гранат и частая пальба, заглушаемые мощным «ура». «Наконец-то!» — облегченно вздыхаю и, взмахнув винтовкой, бросаюсь к стене. За мной бежит Малышко со своими бойцами. Он одной рукой придерживает лестницу. Пока Малышко прилаживает ее к стене, скидываю шинель и набрасываю на колючую проволоку, протянутую поверх ограды. Малышко карабкается по лестнице, которая под его тяжестью прогибается, грозя ежесекундно переломиться. Ухватившись руками за туго натянутую проволоку, Малышко перемахивает через забор. Спешу за ним. И вижу, что Малышко атакуют три фашиста. Держа за ствол ручной пулемет, сержант другой рукой ухватил за шиворот визжащего фашиста и прикрывается им, словно щитом. Прыгаю. Мое появление отвлекает внимание вражеских солдат. Воспользовавшись этим, Малышко неожиданно швыряет фашиста и, размахивая пулеметом, «угощает» прикладом остальных. </w:t>
      </w:r>
    </w:p>
    <w:p>
      <w:pPr>
        <w:pStyle w:val="Style14"/>
        <w:rPr/>
      </w:pPr>
      <w:r>
        <w:rPr/>
        <w:t xml:space="preserve">Фашисты отступают к церкви. Малышко по-медвежьи преследует их. Мельком взглянул на поверженного его страшным ударом гитлеровца и вздрогнул: головы у него не было видно, словно каску посадили прямо на плечи. </w:t>
      </w:r>
    </w:p>
    <w:p>
      <w:pPr>
        <w:pStyle w:val="Style14"/>
        <w:rPr/>
      </w:pPr>
      <w:r>
        <w:rPr/>
        <w:t xml:space="preserve">Все больше и больше бойцов роты включается в разгоревшуюся на территории церкви схватку. Среди них вижу старшину Санькина, орудующего немецкой винтовкой с кинжаловидным штыком. «А он, оказывается, храбрый», — подумал я с чувством внезапно </w:t>
      </w:r>
      <w:r>
        <w:rPr>
          <w:rStyle w:val="P"/>
        </w:rPr>
        <w:t>[219]</w:t>
      </w:r>
      <w:r>
        <w:rPr/>
        <w:t xml:space="preserve"> вспыхнувшей симпатии к своему молчаливому и недостаточно, как мне капалось, инициативному старшине. </w:t>
      </w:r>
    </w:p>
    <w:p>
      <w:pPr>
        <w:pStyle w:val="Style14"/>
        <w:rPr/>
      </w:pPr>
      <w:r>
        <w:rPr/>
        <w:t xml:space="preserve">Опасаясь, что недобитые фашисты укроются за толстыми стенами церкви, кричу Емельянову, чтобы он со своими людьми пробивался к входу. </w:t>
      </w:r>
    </w:p>
    <w:p>
      <w:pPr>
        <w:pStyle w:val="Style14"/>
        <w:rPr/>
      </w:pPr>
      <w:r>
        <w:rPr/>
        <w:t xml:space="preserve">Мы врезаемся в гущу рукопашной. Фашисты ожесточенно отбиваются. Желание поскорее пробиться к церковным дверям, как я заметил, возникло не только у меня. С разных сторон туда прокладывают дорогу несколько групп. Чем ближе к входу, тем труднее дается каждый шаг. Вокруг меня сгруппировались со своими отделениями сержанты Гареев, Гречин, Хмыров. Емельянов не отстает от меня. Стреляет он экономно, тщательно прицеливаясь и почему-то придерживая револьвер обеими руками. На лице его удивительное спокойствие. Лишь однажды он побледнел: когда фашист, выставив штык, кинулся сбоку на сержанта Хмырова. </w:t>
      </w:r>
    </w:p>
    <w:p>
      <w:pPr>
        <w:pStyle w:val="Style14"/>
        <w:rPr/>
      </w:pPr>
      <w:r>
        <w:rPr/>
        <w:t>— </w:t>
      </w:r>
      <w:r>
        <w:rPr/>
        <w:t xml:space="preserve">Хмыров! — фальцетом прозвучал взволнованный голос Емельянова. — Берегись! </w:t>
      </w:r>
    </w:p>
    <w:p>
      <w:pPr>
        <w:pStyle w:val="Style14"/>
        <w:rPr/>
      </w:pPr>
      <w:r>
        <w:rPr/>
        <w:t xml:space="preserve">Почти не целясь, Иван Васильевич выстрелил в фашиста. Пуля, видимо, обожгла тому щеку. Это замедлило удар, и Хмыров успел отклониться. </w:t>
      </w:r>
    </w:p>
    <w:p>
      <w:pPr>
        <w:pStyle w:val="Style14"/>
        <w:rPr/>
      </w:pPr>
      <w:r>
        <w:rPr/>
        <w:t xml:space="preserve">Почти у самых церковных Дверей, на паперти, ожесточенно сопротивляется группа рослых гитлеровцев. Плотным кольцом они окружили офицера и отбивают атакующих. Я так и не понял, .почему вдруг Иван Васильевич оказался впереди. Почувствовав, что он опрокидывается на меня, я, пригнувшись, пытаюсь поддержать его и благодаря этому спасаюсь: первая пуля, выпущенная офицером, попала в голову Ивана Васильевича, а две другие просвистели уже над моей головой. Я осторожно поддерживал младшего лейтенанта, а разъяренные бойцы мгновенно смяли фашистов и подняли на штыки офицера. </w:t>
      </w:r>
    </w:p>
    <w:p>
      <w:pPr>
        <w:pStyle w:val="Style14"/>
        <w:rPr/>
      </w:pPr>
      <w:r>
        <w:rPr/>
        <w:t xml:space="preserve">С болью в сердце гляжу я на Емельянова. Глаза его, устремленные в низкое зимнее небо, подернулись дьмкой, на лице застыло обычное для убитого выражение спокойной деловитости. Подбегает сержант Гареев, поднимает тело своего командира, осторожно укладывает его на скамейку. Я присоединяюсь к бойцам, пытающимся открыть массивную церковную дверь. Четверо дюжих красноармейцев во главе с Бочковым приволокли откуда-то бревно. Его подхватили десятки рук, и мощные удары обрушились на дверь. Посло нескольких ударов она распахнулась. Наши взгляды устремлены в темный провал церкви, из которой почему-то никто не показывается. Мы не выдерживаем и разом бросаемся к входу, но внезапно останавливаемся как вкопанные: из темноты медленно выползают военнопленные. Вид их ужасен: скелеты, обернутые в тряпье. </w:t>
      </w:r>
    </w:p>
    <w:p>
      <w:pPr>
        <w:pStyle w:val="Style14"/>
        <w:rPr/>
      </w:pPr>
      <w:r>
        <w:rPr/>
        <w:t xml:space="preserve">Бой закончился. Лица бойцов и командиров, озаренные радостью победы, при виде живых скелетов мрачнеют. </w:t>
      </w:r>
    </w:p>
    <w:p>
      <w:pPr>
        <w:pStyle w:val="Style14"/>
        <w:rPr/>
      </w:pPr>
      <w:r>
        <w:rPr/>
        <w:t xml:space="preserve">Бочков вдруг не выдерживает, решительно сбрасывает с себя шинель и накидывает ее на плечи посиневшего от холода, дрожащего седоголового мужчины. Шмыгая носом, ласково говорит: </w:t>
      </w:r>
      <w:r>
        <w:rPr>
          <w:rStyle w:val="P"/>
        </w:rPr>
        <w:t>[220]</w:t>
      </w:r>
      <w:r>
        <w:rPr/>
        <w:t xml:space="preserve"> </w:t>
      </w:r>
    </w:p>
    <w:p>
      <w:pPr>
        <w:pStyle w:val="Style14"/>
        <w:rPr/>
      </w:pPr>
      <w:r>
        <w:rPr/>
        <w:t>— </w:t>
      </w:r>
      <w:r>
        <w:rPr/>
        <w:t xml:space="preserve">Укройся, дедуся, а то богу душу отдашь, и свобода тебе не свобода. </w:t>
      </w:r>
    </w:p>
    <w:p>
      <w:pPr>
        <w:pStyle w:val="Style14"/>
        <w:rPr/>
      </w:pPr>
      <w:r>
        <w:rPr/>
        <w:t>— </w:t>
      </w:r>
      <w:r>
        <w:rPr/>
        <w:t xml:space="preserve">Ка-а-а-к-кой я тебе деду-уся? — с обидой возражает седоголовый, не попадая зуб на зуб. — Мне все-г-го тридцать че-е-твертый по-о-шел. Во-о-зьми ши-и-нель, сам о-ос-тынешь. </w:t>
      </w:r>
    </w:p>
    <w:p>
      <w:pPr>
        <w:pStyle w:val="Style14"/>
        <w:rPr/>
      </w:pPr>
      <w:r>
        <w:rPr/>
        <w:t>— </w:t>
      </w:r>
      <w:r>
        <w:rPr/>
        <w:t xml:space="preserve">Прости, браток, — смутился Бочков, — не хотел тебя обидеть, осечка вышла, не присмотрелся. Тебя бы подкормить, так ты фашистам еще покажешь кузькину мать. </w:t>
      </w:r>
    </w:p>
    <w:p>
      <w:pPr>
        <w:pStyle w:val="Style14"/>
        <w:rPr/>
      </w:pPr>
      <w:r>
        <w:rPr/>
        <w:t>— </w:t>
      </w:r>
      <w:r>
        <w:rPr/>
        <w:t xml:space="preserve">Д-дай... да-а-ай мне о-о-ру-жие, — простонал военнопленный, задохнулся, опустился на землю и от сознания своего бессилия заплакал. </w:t>
      </w:r>
    </w:p>
    <w:p>
      <w:pPr>
        <w:pStyle w:val="Style14"/>
        <w:rPr/>
      </w:pPr>
      <w:r>
        <w:rPr/>
        <w:t xml:space="preserve">Бочков легко поднял его с земли. </w:t>
      </w:r>
    </w:p>
    <w:p>
      <w:pPr>
        <w:pStyle w:val="Style14"/>
        <w:rPr/>
      </w:pPr>
      <w:r>
        <w:rPr/>
        <w:t>— </w:t>
      </w:r>
      <w:r>
        <w:rPr/>
        <w:t xml:space="preserve">Не спеши, браток, — сказал он участливо, — наберись силов маленько, подлечись, а потом к нам на подмогу... </w:t>
      </w:r>
    </w:p>
    <w:p>
      <w:pPr>
        <w:pStyle w:val="Style14"/>
        <w:rPr/>
      </w:pPr>
      <w:r>
        <w:rPr/>
        <w:t xml:space="preserve">Надо было спешить к Лысой горе. Опасаясь, что сержант, чего доброго, так и пойдет в бой в одной гимнастерке, приказываю бойцам снять шинели с убитых, а также с пленных фашистов и раздать освобожденным. </w:t>
      </w:r>
    </w:p>
    <w:p>
      <w:pPr>
        <w:pStyle w:val="Heading5"/>
        <w:rPr/>
      </w:pPr>
      <w:r>
        <w:rPr/>
        <w:t xml:space="preserve">* * * </w:t>
      </w:r>
    </w:p>
    <w:p>
      <w:pPr>
        <w:pStyle w:val="Style14"/>
        <w:rPr/>
      </w:pPr>
      <w:r>
        <w:rPr/>
        <w:t>— </w:t>
      </w:r>
      <w:r>
        <w:rPr/>
        <w:t xml:space="preserve">Слушайте и вдумайтесь, лейтенант, — сказал Николаенко, знакомя меня с общим замыслом штурма Лысой горы. — Командир полка утвердил такой план дальнейших действий: все батальоны сосредоточиваются у Лысой горы и по сигналу — серия зеленых ракет — дружно атакуют нижний ярус окопов противника. В это время один из батальонов семьсот шестнадцатого полка попытается обойти гору справа и ударить во фланг и тыл фашистам с северо-востока. Необходимо отвлечь внимание фашистов от главных сил и с запада. Эту задачу командир полка возложил на наш батальон. Наступать на левом фланге будет ваша рота, лейтенант. Вы должны не только обеспечить нам открытый фланг, по и способствовать успеху атаки. Действуйте, сообразуясь с обстановкой, но как можно активнее. Выступайте немедленно. </w:t>
      </w:r>
    </w:p>
    <w:p>
      <w:pPr>
        <w:pStyle w:val="Style14"/>
        <w:rPr/>
      </w:pPr>
      <w:r>
        <w:rPr/>
        <w:t xml:space="preserve">...Петляя по узеньким улочкам и переулкам, восьмая рота подходит к северной окраине города. Все слышнее ожесточенная перестрелка. </w:t>
      </w:r>
    </w:p>
    <w:p>
      <w:pPr>
        <w:pStyle w:val="Style14"/>
        <w:rPr/>
      </w:pPr>
      <w:r>
        <w:rPr/>
        <w:t>— </w:t>
      </w:r>
      <w:r>
        <w:rPr/>
        <w:t xml:space="preserve">Похоже, фрицы все еще удерживают Кирпичный завод, — предполагает Митрофан Васильевич. </w:t>
      </w:r>
    </w:p>
    <w:p>
      <w:pPr>
        <w:pStyle w:val="Style14"/>
        <w:rPr/>
      </w:pPr>
      <w:r>
        <w:rPr/>
        <w:t xml:space="preserve">Я утвердительно киваю и прикидываю, что, если завод в руках немцев, роте надо приготовиться к бою. Говорю об этом политруку. </w:t>
      </w:r>
    </w:p>
    <w:p>
      <w:pPr>
        <w:pStyle w:val="Style14"/>
        <w:rPr/>
      </w:pPr>
      <w:r>
        <w:rPr/>
        <w:t>— </w:t>
      </w:r>
      <w:r>
        <w:rPr/>
        <w:t xml:space="preserve">А может, обойдем завод стороной и прямо к горе? — предлагает он. </w:t>
      </w:r>
    </w:p>
    <w:p>
      <w:pPr>
        <w:pStyle w:val="Style14"/>
        <w:rPr/>
      </w:pPr>
      <w:r>
        <w:rPr/>
        <w:t>— </w:t>
      </w:r>
      <w:r>
        <w:rPr/>
        <w:t xml:space="preserve">Обход займет слишком много времени, — возражаю я, — можем опоздать. Кроме того, пока завод в руках немцев, полк не сможет атаковать Лысую гору. </w:t>
      </w:r>
    </w:p>
    <w:p>
      <w:pPr>
        <w:pStyle w:val="Style14"/>
        <w:rPr/>
      </w:pPr>
      <w:r>
        <w:rPr/>
        <w:t xml:space="preserve">Решили двигаться к Кирпичному заводу. Не успели миновать один из крайних жилых домов, как из-за угла неожиданно вывернулся худощавый мужчина в суконной куртке. Слегка прихрамывая, он подбежал к нам и с радостной улыбкой сообщил: </w:t>
      </w:r>
      <w:r>
        <w:rPr>
          <w:rStyle w:val="P"/>
        </w:rPr>
        <w:t>[221]</w:t>
      </w:r>
      <w:r>
        <w:rPr/>
        <w:t xml:space="preserve"> </w:t>
      </w:r>
    </w:p>
    <w:p>
      <w:pPr>
        <w:pStyle w:val="Style14"/>
        <w:rPr/>
      </w:pPr>
      <w:r>
        <w:rPr/>
        <w:t>— </w:t>
      </w:r>
      <w:r>
        <w:rPr/>
        <w:t xml:space="preserve">Товарищи! Я партизан. Отряд наш восемь дней назад нарвался на засаду, лишь троим, в том числе мне, удалось отбиться. Я здешний житель, знаю все ходы и выходы, могу провести вас в любое место такими путями, что ни одна фашистская гадюка не почует. </w:t>
      </w:r>
    </w:p>
    <w:p>
      <w:pPr>
        <w:pStyle w:val="Style14"/>
        <w:rPr/>
      </w:pPr>
      <w:r>
        <w:rPr/>
        <w:t xml:space="preserve">Я колебался. «А если это провокатор, подосланный фашистами?» Мой подозрительный взгляд смутил незнакомца. Волнуясь, он заявил, что неподалеку спрятаны его оружие и документы, мы можем проверить правдивость его слов. </w:t>
      </w:r>
    </w:p>
    <w:p>
      <w:pPr>
        <w:pStyle w:val="Style14"/>
        <w:rPr/>
      </w:pPr>
      <w:r>
        <w:rPr/>
        <w:t>— </w:t>
      </w:r>
      <w:r>
        <w:rPr/>
        <w:t xml:space="preserve">Показывай! — решительно махнул я рукой, встретившись с одобрительным взглядом Митрофана Васильевича. </w:t>
      </w:r>
    </w:p>
    <w:p>
      <w:pPr>
        <w:pStyle w:val="Style14"/>
        <w:rPr/>
      </w:pPr>
      <w:r>
        <w:rPr/>
        <w:t xml:space="preserve">Мужчина привел нас к тайнику, вытащил из него немецкий автомат, запас патронов и десяток гранат. Бережно развернув кусок клеенки, он предъявил советский паспорт и вложенный в него листок, которым удостоверялось, что «предъявитель сего» — боец партизанского отряда. Крепко жму ему руку и рассказываю, что рота следует на Кирпичный завод, после захвата которого будет наступать на Лысую гору. </w:t>
      </w:r>
    </w:p>
    <w:p>
      <w:pPr>
        <w:pStyle w:val="Style14"/>
        <w:rPr/>
      </w:pPr>
      <w:r>
        <w:rPr/>
        <w:t>— </w:t>
      </w:r>
      <w:r>
        <w:rPr/>
        <w:t xml:space="preserve">Послушайте, товарищ командир, — обрадовался партизан, — оврагами мы можем незаметно подойти к Кирпичному заводу и ударить германцам с тыла. </w:t>
      </w:r>
    </w:p>
    <w:p>
      <w:pPr>
        <w:pStyle w:val="Style14"/>
        <w:rPr/>
      </w:pPr>
      <w:r>
        <w:rPr/>
        <w:t xml:space="preserve">Предложение понравилось. Высылаем вперед дозор, сами скрытно движемся следом, готовые к любой неожиданности. </w:t>
      </w:r>
    </w:p>
    <w:p>
      <w:pPr>
        <w:pStyle w:val="Style14"/>
        <w:rPr/>
      </w:pPr>
      <w:r>
        <w:rPr/>
        <w:t xml:space="preserve">Партизан действительно великолепно ориентировался в лабиринте оврагов. Мы долго петляли, слыша перестрелку то спереди, то справа. Наконец от старшего дозора прибежал красноармеец и встревоженно доложил: </w:t>
      </w:r>
    </w:p>
    <w:p>
      <w:pPr>
        <w:pStyle w:val="Style14"/>
        <w:rPr/>
      </w:pPr>
      <w:r>
        <w:rPr/>
        <w:t>— </w:t>
      </w:r>
      <w:r>
        <w:rPr/>
        <w:t xml:space="preserve">Товарищ комроты! Фрицы рядом, товарищ сержант спрашивают, что делать? </w:t>
      </w:r>
    </w:p>
    <w:p>
      <w:pPr>
        <w:pStyle w:val="Style14"/>
        <w:rPr/>
      </w:pPr>
      <w:r>
        <w:rPr/>
        <w:t xml:space="preserve">Развернув роту, мы с Абраменко выдвигаемся к дозору. Старший дозора сержант Голованов шепчет: </w:t>
      </w:r>
    </w:p>
    <w:p>
      <w:pPr>
        <w:pStyle w:val="Style14"/>
        <w:rPr/>
      </w:pPr>
      <w:r>
        <w:rPr/>
        <w:t>— </w:t>
      </w:r>
      <w:r>
        <w:rPr/>
        <w:t xml:space="preserve">До фрицев рукой подать. </w:t>
      </w:r>
    </w:p>
    <w:p>
      <w:pPr>
        <w:pStyle w:val="Style14"/>
        <w:rPr/>
      </w:pPr>
      <w:r>
        <w:rPr/>
        <w:t xml:space="preserve">Осторожно высунувшись из оврага, я увидел приземистые заводские здания, между которыми разбросаны штабеля красного кирпича. Внимание фашистов сосредоточено на десантниках, полукольцом охвативших территорию завода. Атакующие медленно, но неуклонно приближаются. Понимаю, что они готовятся к решающему броску. Надо помочь. Подтянув взводы, мы с Митрофаном Васильевичем почти одновременно бросаемся вниз, к заводским зданиям. Бежим и слышим позади тяжелый топот солдатских сапог. Митрофан Васильевич громко и протяжно крикнул: </w:t>
      </w:r>
    </w:p>
    <w:p>
      <w:pPr>
        <w:pStyle w:val="Style14"/>
        <w:rPr/>
      </w:pPr>
      <w:r>
        <w:rPr/>
        <w:t>— </w:t>
      </w:r>
      <w:r>
        <w:rPr/>
        <w:t xml:space="preserve">Ура-а-а-а! </w:t>
      </w:r>
    </w:p>
    <w:p>
      <w:pPr>
        <w:pStyle w:val="Style14"/>
        <w:rPr/>
      </w:pPr>
      <w:r>
        <w:rPr/>
        <w:t xml:space="preserve">Его призыв многоголосым эхом разнесся вокруг. </w:t>
      </w:r>
    </w:p>
    <w:p>
      <w:pPr>
        <w:pStyle w:val="Style14"/>
        <w:rPr/>
      </w:pPr>
      <w:r>
        <w:rPr/>
        <w:t xml:space="preserve">Не ожидавшие нападения с тыла, фашисты заметались. Некоторые повернули оружие в нашу сторону, пули засвистели вокруг, но было поздно: мы уже у заводских стен, и во весь рост бегут к заводу десантники, атакующие с фронта. Бой идет уже внутри цехов. Фашисты отчаянно сопротивляются. </w:t>
      </w:r>
      <w:r>
        <w:rPr>
          <w:rStyle w:val="P"/>
        </w:rPr>
        <w:t>[222]</w:t>
      </w:r>
      <w:r>
        <w:rPr/>
        <w:t xml:space="preserve"> </w:t>
      </w:r>
    </w:p>
    <w:p>
      <w:pPr>
        <w:pStyle w:val="Style14"/>
        <w:rPr/>
      </w:pPr>
      <w:r>
        <w:rPr/>
        <w:t xml:space="preserve">Заметив, что значительная группа гитлеровцев отходит к жилым домам, собираю бойцов своей роты и под командованием Украинцева посылаю вслед за отступающими. Немногим гитлеровцам удалось уйти. </w:t>
      </w:r>
    </w:p>
    <w:p>
      <w:pPr>
        <w:pStyle w:val="Style14"/>
        <w:rPr/>
      </w:pPr>
      <w:r>
        <w:rPr/>
        <w:t xml:space="preserve">Перестрелка еще не закончилась, а из укрытий уже высыпали жители поселка. Вот разъяренные женщины тащат солдата, пытавшегося спрятаться на чердаке. Костистая широколицая женщина держит в руках автомат. </w:t>
      </w:r>
    </w:p>
    <w:p>
      <w:pPr>
        <w:pStyle w:val="Style14"/>
        <w:rPr/>
      </w:pPr>
      <w:r>
        <w:rPr/>
        <w:t>— </w:t>
      </w:r>
      <w:r>
        <w:rPr/>
        <w:t xml:space="preserve">Принимайте трохвей, товарищ командир, — говорит она, кланяясь в пояс. — Это вместо хлеба-соли, бо ни того, ни другого у нас нету: усе сожрали германцы. </w:t>
      </w:r>
    </w:p>
    <w:p>
      <w:pPr>
        <w:pStyle w:val="Style14"/>
        <w:rPr/>
      </w:pPr>
      <w:r>
        <w:rPr/>
        <w:t xml:space="preserve">Когда я взял автомат, женщина, обхватив мою шею сильными руками, трижды меня поцеловала. </w:t>
      </w:r>
    </w:p>
    <w:p>
      <w:pPr>
        <w:pStyle w:val="Style14"/>
        <w:rPr/>
      </w:pPr>
      <w:r>
        <w:rPr/>
        <w:t>— </w:t>
      </w:r>
      <w:r>
        <w:rPr/>
        <w:t xml:space="preserve">За всех наших баб тебя, соколик, благодарствую и низко кланяюсь. </w:t>
      </w:r>
    </w:p>
    <w:p>
      <w:pPr>
        <w:pStyle w:val="Style14"/>
        <w:rPr/>
      </w:pPr>
      <w:r>
        <w:rPr/>
        <w:t xml:space="preserve">Высокая стройная брюнетка с задорной улыбкой крикнула: </w:t>
      </w:r>
    </w:p>
    <w:p>
      <w:pPr>
        <w:pStyle w:val="Style14"/>
        <w:rPr/>
      </w:pPr>
      <w:r>
        <w:rPr/>
        <w:t>— </w:t>
      </w:r>
      <w:r>
        <w:rPr/>
        <w:t xml:space="preserve">Эта почему ж ты, Марийка, за всех нас решила расцеловать ослобонителей? Аль мы, бабоньки, не можем? А ну, хватай их, наших героев! — С этими словами она схватила Гришу Авдеева и, приподняв над землей, крепко чмокнула в обе щеки. — Спасибо вам, сынки, что не забыли о нас! — растроганно воскликнула она и осторожно опустила смущенного, раскрасневшегося комсорга. </w:t>
      </w:r>
    </w:p>
    <w:p>
      <w:pPr>
        <w:pStyle w:val="Style14"/>
        <w:rPr/>
      </w:pPr>
      <w:r>
        <w:rPr/>
        <w:t xml:space="preserve">Женщины с радостными улыбками, со слезами на глазах целовали бойцов. Отовсюду слышались смех, шутливые реплики. </w:t>
      </w:r>
    </w:p>
    <w:p>
      <w:pPr>
        <w:pStyle w:val="Style14"/>
        <w:rPr/>
      </w:pPr>
      <w:r>
        <w:rPr/>
        <w:t xml:space="preserve">Растолкав толпу, в середину врывается низкорослый мужичонка и плачущим голосом кричит: </w:t>
      </w:r>
    </w:p>
    <w:p>
      <w:pPr>
        <w:pStyle w:val="Style14"/>
        <w:rPr/>
      </w:pPr>
      <w:r>
        <w:rPr/>
        <w:t>— </w:t>
      </w:r>
      <w:r>
        <w:rPr/>
        <w:t xml:space="preserve">Товарищ командир! Окажите божецкую милость, помогите! Баба моя с испугу рожать начала. Кричит истошным голосом, сама может помереть и ребятенка загубит. Ну помогите, ради христа! </w:t>
      </w:r>
    </w:p>
    <w:p>
      <w:pPr>
        <w:pStyle w:val="Style14"/>
        <w:rPr/>
      </w:pPr>
      <w:r>
        <w:rPr/>
        <w:t>— </w:t>
      </w:r>
      <w:r>
        <w:rPr/>
        <w:t xml:space="preserve">Чем же я могу помочь? Я в этих делах ничего не смыслю, проси женщин. </w:t>
      </w:r>
    </w:p>
    <w:p>
      <w:pPr>
        <w:pStyle w:val="Style14"/>
        <w:rPr/>
      </w:pPr>
      <w:r>
        <w:rPr/>
        <w:t>— </w:t>
      </w:r>
      <w:r>
        <w:rPr/>
        <w:t xml:space="preserve">Нечего ей помогать! — сердито закричала худая женщина, из-под платка которой падали на лоб растрепанные седые волосы. — Его Катря с германцами путалась. Пущай германское отродье в ейной утробе сгинет. </w:t>
      </w:r>
    </w:p>
    <w:p>
      <w:pPr>
        <w:pStyle w:val="Style14"/>
        <w:rPr/>
      </w:pPr>
      <w:r>
        <w:rPr/>
        <w:t>— </w:t>
      </w:r>
      <w:r>
        <w:rPr/>
        <w:t xml:space="preserve">Ну ты, тетка Степанида, скажешь, — сурово осадила ее женщина, передавшая мне автомат. — Детенок не котенок. Ведь германцы заявились к нам не девять, а всего три месяца назад... </w:t>
      </w:r>
    </w:p>
    <w:p>
      <w:pPr>
        <w:pStyle w:val="Style14"/>
        <w:rPr/>
      </w:pPr>
      <w:r>
        <w:rPr/>
        <w:t xml:space="preserve">Последние слова потонули в общем гомерическом хохоте. Смех разрядил обстановку. Из толпы сердобольных женщин послышались сочувственные возгласы: </w:t>
      </w:r>
    </w:p>
    <w:p>
      <w:pPr>
        <w:pStyle w:val="Style14"/>
        <w:rPr/>
      </w:pPr>
      <w:r>
        <w:rPr/>
        <w:t>— </w:t>
      </w:r>
      <w:r>
        <w:rPr/>
        <w:t xml:space="preserve">Надо бы помочь, а то отдаст Катря богу душу! Спрашиваю у Петина, приходилось ли ему принимать роды. </w:t>
      </w:r>
    </w:p>
    <w:p>
      <w:pPr>
        <w:pStyle w:val="Style14"/>
        <w:rPr/>
      </w:pPr>
      <w:r>
        <w:rPr/>
        <w:t xml:space="preserve">Санинструктор усмехнулся: </w:t>
      </w:r>
    </w:p>
    <w:p>
      <w:pPr>
        <w:pStyle w:val="Style14"/>
        <w:rPr/>
      </w:pPr>
      <w:r>
        <w:rPr/>
        <w:t>— </w:t>
      </w:r>
      <w:r>
        <w:rPr/>
        <w:t xml:space="preserve">Эх, товарищ лейтенант, к сельскому фельдшеру бабы по всем вопросам обращаются. Скольким ребятишкам я путевку в жизнь выдал — и не сосчитать. </w:t>
      </w:r>
    </w:p>
    <w:p>
      <w:pPr>
        <w:pStyle w:val="Style14"/>
        <w:rPr/>
      </w:pPr>
      <w:r>
        <w:rPr/>
        <w:t>— </w:t>
      </w:r>
      <w:r>
        <w:rPr/>
        <w:t xml:space="preserve">Тогда тебе и карты в руки. Иди с гражданином, — показал я на расстроенного мужа роженицы, — окажи помощь его жене. </w:t>
      </w:r>
      <w:r>
        <w:rPr>
          <w:rStyle w:val="P"/>
        </w:rPr>
        <w:t>[223]</w:t>
      </w:r>
      <w:r>
        <w:rPr/>
        <w:t xml:space="preserve"> </w:t>
      </w:r>
    </w:p>
    <w:p>
      <w:pPr>
        <w:pStyle w:val="Style14"/>
        <w:rPr/>
      </w:pPr>
      <w:r>
        <w:rPr/>
        <w:t xml:space="preserve">Отойдя в сторону, мы расспрашиваем партизана, как нам незаметно пробраться на Лысую гору с западной стороны. </w:t>
      </w:r>
    </w:p>
    <w:p>
      <w:pPr>
        <w:pStyle w:val="Style14"/>
        <w:rPr/>
      </w:pPr>
      <w:r>
        <w:rPr/>
        <w:t>— </w:t>
      </w:r>
      <w:r>
        <w:rPr/>
        <w:t xml:space="preserve">Не беспокойтесь, товарищ командир, — заверил партизан, — мы хорошо изучили оборонительные позиции фашистов на горе. Нам не раз приходилось обходить ее во время ночных вылазок. Поведу вас там, где оборона у них совсем слабенькая: только две пушки стоят. </w:t>
      </w:r>
    </w:p>
    <w:p>
      <w:pPr>
        <w:pStyle w:val="Style14"/>
        <w:rPr/>
      </w:pPr>
      <w:r>
        <w:rPr/>
        <w:t xml:space="preserve">Не задерживаясь больше, мы снова отправляемся в путь. Скоро нас догнал Петин. Вытирая взмокший лоб, он с улыбкой сообщил: </w:t>
      </w:r>
    </w:p>
    <w:p>
      <w:pPr>
        <w:pStyle w:val="Style14"/>
        <w:rPr/>
      </w:pPr>
      <w:r>
        <w:rPr/>
        <w:t>— </w:t>
      </w:r>
      <w:r>
        <w:rPr/>
        <w:t xml:space="preserve">Мальчонка народился. Такой горластый оказался. Едва вылупился — как завопит. Жить будет. — Довольный благополучным завершением привычного для него в мирное время дела, Петин расчувствовался: — Ведь вот какая петрушка получается — кругом кровь, смерть, а среди всего этого ужаса росток новой жизни пробивается и заявляет о себе во весь голос. </w:t>
      </w:r>
    </w:p>
    <w:p>
      <w:pPr>
        <w:pStyle w:val="Style14"/>
        <w:rPr/>
      </w:pPr>
      <w:r>
        <w:rPr/>
        <w:t>— </w:t>
      </w:r>
      <w:r>
        <w:rPr/>
        <w:t xml:space="preserve">Да вы, товарищ Петин, философ, — улыбнулся шагавший рядом со мной Митрофан Васильевич. </w:t>
      </w:r>
    </w:p>
    <w:p>
      <w:pPr>
        <w:pStyle w:val="Style14"/>
        <w:rPr/>
      </w:pPr>
      <w:r>
        <w:rPr/>
        <w:t>— </w:t>
      </w:r>
      <w:r>
        <w:rPr/>
        <w:t xml:space="preserve">Я не философ, товарищ политрук. Я — гуманист, — с серьезным видом возразил Петин. — Философы бывают разные, некоторые своим блудливым языком могут хитро оправдать любую пакость, а гуманистов объединяет одно — любовь к человеку, ибо человек, как утверждают мудрые люда, — это конечное звено всей эволюции в живой природе. Только существование человека оправдывает смысл зарождения всей жизни на нашей планете. </w:t>
      </w:r>
    </w:p>
    <w:p>
      <w:pPr>
        <w:pStyle w:val="Style14"/>
        <w:rPr/>
      </w:pPr>
      <w:r>
        <w:rPr/>
        <w:t>— </w:t>
      </w:r>
      <w:r>
        <w:rPr/>
        <w:t xml:space="preserve">Фашист ведь тоже принадлежит к роду человеческому, — заметил Митрофан Васильевич, — следовательно, ты, как гуманист, должен возлюбить фашиста. </w:t>
      </w:r>
    </w:p>
    <w:p>
      <w:pPr>
        <w:pStyle w:val="Style14"/>
        <w:rPr/>
      </w:pPr>
      <w:r>
        <w:rPr/>
        <w:t>— </w:t>
      </w:r>
      <w:r>
        <w:rPr/>
        <w:t xml:space="preserve">Если фашист ранен и нуждается в моей помощи, я, как медик, окажу ее, но, если у него в руках ружье, я не колеблясь убью его. — Молча сделав несколько шагов, Петин продолжал: — Человечество, к стыду своему, вынуждено признать, что фашист — тоже гомо сапиенс, однако это взбесивишаяся часть человечества; поэтому тех, кто поддается лечению, надо лечить, а буйных и неизлечимых — уничтожать, как бешеных собак. </w:t>
      </w:r>
    </w:p>
    <w:p>
      <w:pPr>
        <w:pStyle w:val="Style14"/>
        <w:rPr/>
      </w:pPr>
      <w:r>
        <w:rPr/>
        <w:t>— </w:t>
      </w:r>
      <w:r>
        <w:rPr/>
        <w:t xml:space="preserve">За такой гуманизм я голосую обеими руками, — рассмеялся Митрофан Васильевич. </w:t>
      </w:r>
    </w:p>
    <w:p>
      <w:pPr>
        <w:pStyle w:val="Style14"/>
        <w:rPr/>
      </w:pPr>
      <w:r>
        <w:rPr/>
        <w:t xml:space="preserve">Я с интересом прислушивался к словам Петина и думал: «Советский человек идет на войну не слепым исполнителем чужой воли, а с глубоким пониманием гуманности своей миссии. В этом — один из источников непобедимости Красной Армии». </w:t>
      </w:r>
    </w:p>
    <w:p>
      <w:pPr>
        <w:pStyle w:val="Style14"/>
        <w:rPr/>
      </w:pPr>
      <w:r>
        <w:rPr/>
        <w:t>— </w:t>
      </w:r>
      <w:r>
        <w:rPr/>
        <w:t xml:space="preserve">Я от кого-то слышал, что некоторые люди подобны колбасе: чем их начинят, то они и носят в себе, — сморщив свой красно-сизый нос, с простодушной улыбкой сказал Петин. — Фашистским заправилам удалось значительною часть соотечественников начинить национал-шовинистическим фаршем. Одно утешает: не все немцы воспринимают такую начинку. Когда перевязывал раненых пленных, видел совершенно нормальных людей... </w:t>
      </w:r>
    </w:p>
    <w:p>
      <w:pPr>
        <w:pStyle w:val="Style14"/>
        <w:rPr/>
      </w:pPr>
      <w:r>
        <w:rPr/>
        <w:t xml:space="preserve">Наш проводник уверенно петляет по оврагам, уводит роту все дальше от завода. И мы не знаем, что противник, стремясь любой </w:t>
      </w:r>
      <w:r>
        <w:rPr>
          <w:rStyle w:val="P"/>
        </w:rPr>
        <w:t>[224]</w:t>
      </w:r>
      <w:r>
        <w:rPr/>
        <w:t xml:space="preserve"> ценой отбить Кирпичный завод, значительными силами атаковал выдвинувшийся вперед второй батальон капитана Мартынова и окружил пятую стрелковую роту. Командир полка майор Андреев, капитан Мансырев и комсорг полка Комиссаров в самый критический момент пробились с группой бойцов комендантского взвода к окруженным, подняли их в атаку и заставили гитлеровцев отступить. </w:t>
      </w:r>
    </w:p>
    <w:p>
      <w:pPr>
        <w:pStyle w:val="Style14"/>
        <w:rPr/>
      </w:pPr>
      <w:r>
        <w:rPr/>
        <w:t xml:space="preserve">А в это время наша восьмая рота нехожеными тропами продолжала глубоко обходить Лысую гору с запада. Скрытности маневра способствовал редкий для Крыма снегопад, который с каждым часом усиливался. Кажется, сверху, из-за серого полога, кто-то, словно из мешка, разбрасывает горсти белейшей соли, а ветер подхватывает ее и бросает нам в лицо. От постоянного ожидания столкновения с противником, от частых подъемов и спусков стало так жарко, что я перестал ощущать леденящие порывы северо-восточного ветра. </w:t>
      </w:r>
    </w:p>
    <w:p>
      <w:pPr>
        <w:pStyle w:val="Style14"/>
        <w:rPr/>
      </w:pPr>
      <w:r>
        <w:rPr/>
        <w:t xml:space="preserve">Наш опытный проводник уверенно углубляется в расположение противника. И в самом деле, его оборона здесь довольно жиденькая. Разведчики своевременно обнаруживают окопы охранения, и мы незамеченными обходим их стороной. </w:t>
      </w:r>
    </w:p>
    <w:p>
      <w:pPr>
        <w:pStyle w:val="Style14"/>
        <w:rPr/>
      </w:pPr>
      <w:r>
        <w:rPr/>
        <w:t>Стемнело. Обрывистый склон оврага превратился в ледяную горку. С таких у нас в Сибири ребятня любит кататься на ледянках</w:t>
      </w:r>
      <w:hyperlink r:id="rId18">
        <w:r>
          <w:rPr>
            <w:rStyle w:val="InternetLink"/>
            <w:color w:val="0000FF"/>
            <w:u w:val="single"/>
          </w:rPr>
          <w:t>{17}</w:t>
        </w:r>
      </w:hyperlink>
      <w:r>
        <w:rPr/>
        <w:t xml:space="preserve">. Мы поднимаемся по крутому обледеневшему скату. Нам бы ледоруб и ботинки с шипами. Ни того, ни другого, естественно, нет. Бойцы карабкаются, врубаясь в лед саперными лопатками. То один, то другой из них срывается и скользит, пока не зацепится за какой-нибудь выступ или куст. Уже почти на самой вершине горы мы наскочили на фашистское охранение. Поднялась беспорядочная стрельба. </w:t>
      </w:r>
    </w:p>
    <w:p>
      <w:pPr>
        <w:pStyle w:val="Style14"/>
        <w:rPr/>
      </w:pPr>
      <w:r>
        <w:rPr/>
        <w:t>— </w:t>
      </w:r>
      <w:r>
        <w:rPr/>
        <w:t xml:space="preserve">Теперь, по-моему, пора и «ура» кричать, — бросил Митрофан Васильевич. </w:t>
      </w:r>
    </w:p>
    <w:p>
      <w:pPr>
        <w:pStyle w:val="Style14"/>
        <w:rPr/>
      </w:pPr>
      <w:r>
        <w:rPr/>
        <w:t>— </w:t>
      </w:r>
      <w:r>
        <w:rPr/>
        <w:t xml:space="preserve">Пора, — соглашаюсь я. </w:t>
      </w:r>
    </w:p>
    <w:p>
      <w:pPr>
        <w:pStyle w:val="Style14"/>
        <w:rPr/>
      </w:pPr>
      <w:r>
        <w:rPr/>
        <w:t xml:space="preserve">Почти одновременно вскакиваем и кричим «ура». Нас дружно поддерживают бойцы. На свежем снегу мелькают, их серые тени. Фашистское охранение мгновенно смято. Бойцы растекаются вдоль вершины... </w:t>
      </w:r>
    </w:p>
    <w:p>
      <w:pPr>
        <w:pStyle w:val="Style14"/>
        <w:rPr/>
      </w:pPr>
      <w:r>
        <w:rPr/>
        <w:t xml:space="preserve">А на противоположном скате Лысой горы все слышнее ожесточенная перестрелка. Развернувшись в цепь, рота движется на шум боя. </w:t>
      </w:r>
    </w:p>
    <w:p>
      <w:pPr>
        <w:pStyle w:val="Style14"/>
        <w:rPr/>
      </w:pPr>
      <w:r>
        <w:rPr/>
        <w:t xml:space="preserve">Появление советских солдат с тыла и крики «ура» окончательно подорвали стойкость гитлеровцев и вызвали переполох. Теснимые со всех сторон, они мечутся по плоской вершине горы в поисках спасения. </w:t>
      </w:r>
    </w:p>
    <w:p>
      <w:pPr>
        <w:pStyle w:val="Style14"/>
        <w:rPr/>
      </w:pPr>
      <w:r>
        <w:rPr/>
        <w:t xml:space="preserve">Как бы в такой сумятице своих не перестрелять! Мы останавливаем роту и готовимся встретить отступающих фашистов огнем, но стрельба постепенно стихает. С восточного и южного склонов доносится приглушенный порывами ветра гул голосов. </w:t>
      </w:r>
      <w:r>
        <w:rPr>
          <w:rStyle w:val="P"/>
        </w:rPr>
        <w:t>[225]</w:t>
      </w:r>
      <w:r>
        <w:rPr/>
        <w:t xml:space="preserve"> </w:t>
      </w:r>
    </w:p>
    <w:p>
      <w:pPr>
        <w:pStyle w:val="Style14"/>
        <w:rPr/>
      </w:pPr>
      <w:r>
        <w:rPr/>
        <w:t>— </w:t>
      </w:r>
      <w:r>
        <w:rPr/>
        <w:t xml:space="preserve">Немцы! Немцы! — послышались тревожные возгласы. Передаю по цепи: </w:t>
      </w:r>
    </w:p>
    <w:p>
      <w:pPr>
        <w:pStyle w:val="Style14"/>
        <w:rPr/>
      </w:pPr>
      <w:r>
        <w:rPr/>
        <w:t>— </w:t>
      </w:r>
      <w:r>
        <w:rPr/>
        <w:t xml:space="preserve">Стрелять только по моей команде! </w:t>
      </w:r>
    </w:p>
    <w:p>
      <w:pPr>
        <w:pStyle w:val="Style14"/>
        <w:rPr/>
      </w:pPr>
      <w:r>
        <w:rPr/>
        <w:t xml:space="preserve">Голоса приближаются. Из-за порывов ветра трудно расслышать, на каком языке переговариваются люди. Показалось, что крикнули: «Форвертс!» Хотел уже скомандовать «Огонь!» и вдруг явственно услышал, как кто-то в темноте, видимо споткнувшись, от неожиданности громко ругнулся так, как могут ругаться только коренные русаки. Сердце у меня похолодело: чуть не ударили по своим!.. </w:t>
      </w:r>
    </w:p>
    <w:p>
      <w:pPr>
        <w:pStyle w:val="Style14"/>
        <w:rPr/>
      </w:pPr>
      <w:r>
        <w:rPr/>
        <w:t>— </w:t>
      </w:r>
      <w:r>
        <w:rPr/>
        <w:t xml:space="preserve">Кто идет? — кричу во весь голос. </w:t>
      </w:r>
    </w:p>
    <w:p>
      <w:pPr>
        <w:pStyle w:val="Style14"/>
        <w:rPr/>
      </w:pPr>
      <w:r>
        <w:rPr/>
        <w:t xml:space="preserve">Никто не отвечает. Потом хорошо знакомый голос командира девятой роты спрашивает: </w:t>
      </w:r>
    </w:p>
    <w:p>
      <w:pPr>
        <w:pStyle w:val="Style14"/>
        <w:rPr/>
      </w:pPr>
      <w:r>
        <w:rPr/>
        <w:t>— </w:t>
      </w:r>
      <w:r>
        <w:rPr/>
        <w:t xml:space="preserve">А вы кто? </w:t>
      </w:r>
    </w:p>
    <w:p>
      <w:pPr>
        <w:pStyle w:val="Style14"/>
        <w:rPr/>
      </w:pPr>
      <w:r>
        <w:rPr/>
        <w:t xml:space="preserve">Убедившись, что идут свои, во все легкие радостно ору: </w:t>
      </w:r>
    </w:p>
    <w:p>
      <w:pPr>
        <w:pStyle w:val="Style14"/>
        <w:rPr/>
      </w:pPr>
      <w:r>
        <w:rPr/>
        <w:t>— </w:t>
      </w:r>
      <w:r>
        <w:rPr/>
        <w:t xml:space="preserve">Свои! Свои! Алтунин! Черти вы полосатые! Чуть не перестреляли вас! </w:t>
      </w:r>
    </w:p>
    <w:p>
      <w:pPr>
        <w:pStyle w:val="Style14"/>
        <w:rPr/>
      </w:pPr>
      <w:r>
        <w:rPr/>
        <w:t>— </w:t>
      </w:r>
      <w:r>
        <w:rPr/>
        <w:t xml:space="preserve">Жив, дружище! — Командир девятой роты тискает меня в объятиях, приговаривая: — Жив! Жив! А комбат уже похоронку на тебя собирался сочинять. </w:t>
      </w:r>
    </w:p>
    <w:p>
      <w:pPr>
        <w:pStyle w:val="Style14"/>
        <w:rPr/>
      </w:pPr>
      <w:r>
        <w:rPr/>
        <w:t xml:space="preserve">Я коротко рассказал, как мы карабкались по обледенелым склонам. </w:t>
      </w:r>
    </w:p>
    <w:p>
      <w:pPr>
        <w:pStyle w:val="Style14"/>
        <w:rPr/>
      </w:pPr>
      <w:r>
        <w:rPr/>
        <w:t>— </w:t>
      </w:r>
      <w:r>
        <w:rPr/>
        <w:t xml:space="preserve">Да-а, трудная выпала вам задача, — сказал лейтенант, сочувственно качая головой, — но и нам, брат, досталось. После Кирпичного завода фашисты озверели: с такой яростью поперли в контратаку на батальон Мартынова, что нам пришлось поспешить ему на помощь. Отбросили мы их к Лысой. И тут началось!.. Засели фашисты в норах от самой подошвы горы до вершины и палят, не жалея патронов. А склоны, сам видел, какие! Вот так, шаг за шагом, и выкуривали фашистов из нор. Лишь к вечеру дело пошло быстрее. Темнота скрыла нас от наблюдателей противника. А тут соседи справа — два батальона семьсот шестнадцатого полка — ворвались на высоту с северо-востока и отвлекли значительные силы противника. И уж совсем переполошились фрицы, когда неожиданно раздалась стрельба в их тылу, на северо-западных скатах. Мы не могли понять, с кем там идет перестрелка, да капитан Николаенко подсказал, что, вероятно, это ты со своей ротой. Так, оказывается, и есть... </w:t>
      </w:r>
    </w:p>
    <w:p>
      <w:pPr>
        <w:pStyle w:val="Style14"/>
        <w:rPr/>
      </w:pPr>
      <w:r>
        <w:rPr/>
        <w:t xml:space="preserve">А через четверть часа я докладывал командиру батальона, как рота выполнила приказ и с какими потерями. Выслушав, капитан Николаенко, хитро улыбнулся: </w:t>
      </w:r>
    </w:p>
    <w:p>
      <w:pPr>
        <w:pStyle w:val="Style14"/>
        <w:rPr/>
      </w:pPr>
      <w:r>
        <w:rPr/>
        <w:t>— </w:t>
      </w:r>
      <w:r>
        <w:rPr/>
        <w:t xml:space="preserve">А ты, лейтенант, случайно, не заблудился? Может, потому и оказался в тылу противника? </w:t>
      </w:r>
    </w:p>
    <w:p>
      <w:pPr>
        <w:pStyle w:val="Style14"/>
        <w:rPr/>
      </w:pPr>
      <w:r>
        <w:rPr/>
        <w:t xml:space="preserve">Зная нрав комбата, я в тон ему ответил: </w:t>
      </w:r>
    </w:p>
    <w:p>
      <w:pPr>
        <w:pStyle w:val="Style14"/>
        <w:rPr/>
      </w:pPr>
      <w:r>
        <w:rPr/>
        <w:t>— </w:t>
      </w:r>
      <w:r>
        <w:rPr/>
        <w:t xml:space="preserve">Если и заблудился, товарищ комбат, то только согласно вашему приказу. </w:t>
      </w:r>
    </w:p>
    <w:p>
      <w:pPr>
        <w:pStyle w:val="Style14"/>
        <w:rPr/>
      </w:pPr>
      <w:r>
        <w:rPr/>
        <w:t>— </w:t>
      </w:r>
      <w:r>
        <w:rPr/>
        <w:t xml:space="preserve">Ха-ха-ха! — не выдержал Николаенко. — Молодцы! Так и объяви своей роте: мо-лод-цы! </w:t>
      </w:r>
    </w:p>
    <w:p>
      <w:pPr>
        <w:pStyle w:val="Style14"/>
        <w:rPr/>
      </w:pPr>
      <w:r>
        <w:rPr/>
        <w:t xml:space="preserve">Я взглянул на часы: около полуночи. На Лысой горе не слышно ни выстрела. Ночную тишину нарушают лишь оклики часовых. </w:t>
      </w:r>
      <w:r>
        <w:rPr>
          <w:rStyle w:val="P"/>
        </w:rPr>
        <w:t>[226]</w:t>
      </w:r>
      <w:r>
        <w:rPr/>
        <w:t xml:space="preserve"> </w:t>
      </w:r>
    </w:p>
    <w:p>
      <w:pPr>
        <w:pStyle w:val="Style14"/>
        <w:rPr/>
      </w:pPr>
      <w:r>
        <w:rPr/>
        <w:t xml:space="preserve">И на горе Митридат и на других высотах, прилегающих к'Лысой горе с юго-запада, затихла перестрелка. Разбитые фашистские частя отступили на Коктебель (Планерское). </w:t>
      </w:r>
    </w:p>
    <w:p>
      <w:pPr>
        <w:pStyle w:val="Style14"/>
        <w:rPr/>
      </w:pPr>
      <w:r>
        <w:rPr/>
        <w:t xml:space="preserve">Капитан Николаенко объявил, что противник, возможно, попытается ночью отбить гору, поэтому батальоны занимают оборону, развернувшись вдоль восточных, северных и западных скатов. Так как окопы были отрыты фашистами только на скатах, обращенных к Феодосии, каждому бойцу предстояло выдолбить в мерзлой земле хотя бы ячейку для стрельбы стоя. Раздобыв одну саперную лопатку на двоих, мы с политруком поочередно усердно долбим землю. Мы понимаем, что таким образом командование полка надеется согреть бойцов, уберечь от обморожения. Мороз, по нашим сибирским меркам, пустячный: около 12 градусов, лишь под утро ртутный столбик опустился до минус 19. Однако мне, коренному сибиряку, он показался страшнее сорокаградусного. Верно говорят, что на юге холод переносится тяжелее, чем на севере. </w:t>
      </w:r>
    </w:p>
    <w:p>
      <w:pPr>
        <w:pStyle w:val="Style14"/>
        <w:rPr/>
      </w:pPr>
      <w:r>
        <w:rPr/>
        <w:t xml:space="preserve">Подошел старшина Санькин. Сняв с плеч огромный термос, спросил: </w:t>
      </w:r>
    </w:p>
    <w:p>
      <w:pPr>
        <w:pStyle w:val="Style14"/>
        <w:rPr/>
      </w:pPr>
      <w:r>
        <w:rPr/>
        <w:t>— </w:t>
      </w:r>
      <w:r>
        <w:rPr/>
        <w:t xml:space="preserve">Товарищ комроты! Разрешите накормить бойцов горячим обедом? Вот их жены, — он показал на мужчин, толпившихся за его единой, — сварили суп, а товарищи помогли принести, да и боеприпасы прихватили. </w:t>
      </w:r>
    </w:p>
    <w:p>
      <w:pPr>
        <w:pStyle w:val="Style14"/>
        <w:rPr/>
      </w:pPr>
      <w:r>
        <w:rPr/>
        <w:t>— </w:t>
      </w:r>
      <w:r>
        <w:rPr/>
        <w:t xml:space="preserve">Раздавайте быстрее! </w:t>
      </w:r>
    </w:p>
    <w:p>
      <w:pPr>
        <w:pStyle w:val="Style14"/>
        <w:rPr/>
      </w:pPr>
      <w:r>
        <w:rPr/>
        <w:t xml:space="preserve">При мысли о горячем супе мучительно засосало под ложечкой, а весть о доставленных боеприпасах словно камень с души сняла: рота снова готова к бою. </w:t>
      </w:r>
    </w:p>
    <w:p>
      <w:pPr>
        <w:pStyle w:val="Style14"/>
        <w:rPr/>
      </w:pPr>
      <w:r>
        <w:rPr/>
        <w:t xml:space="preserve">Горячо благодарю местных жителей за помощь. Они отвечают смущенно: </w:t>
      </w:r>
    </w:p>
    <w:p>
      <w:pPr>
        <w:pStyle w:val="Style14"/>
        <w:rPr/>
      </w:pPr>
      <w:r>
        <w:rPr/>
        <w:t>— </w:t>
      </w:r>
      <w:r>
        <w:rPr/>
        <w:t xml:space="preserve">Да что там... Мы завсегда готовы... Спасибо вам за освобождение. </w:t>
      </w:r>
    </w:p>
    <w:p>
      <w:pPr>
        <w:pStyle w:val="Style14"/>
        <w:rPr/>
      </w:pPr>
      <w:r>
        <w:rPr/>
        <w:t>— </w:t>
      </w:r>
      <w:r>
        <w:rPr/>
        <w:t xml:space="preserve">Ради победы над извергами мы, командир, на все готовы, — сказал пожилой простуженный мужчина. Сплюнув и вытерев вислые усы, он заключил: — Дай нам оружие и веди в бой! </w:t>
      </w:r>
    </w:p>
    <w:p>
      <w:pPr>
        <w:pStyle w:val="Style14"/>
        <w:rPr/>
      </w:pPr>
      <w:r>
        <w:rPr/>
        <w:t>— </w:t>
      </w:r>
      <w:r>
        <w:rPr/>
        <w:t xml:space="preserve">В бой вести вас, отец, я не уполномочен, — возразил я. — А вот если раненых поможете доставить в город, еще раз скажу спасибо. </w:t>
      </w:r>
    </w:p>
    <w:p>
      <w:pPr>
        <w:pStyle w:val="Style14"/>
        <w:rPr/>
      </w:pPr>
      <w:r>
        <w:rPr/>
        <w:t>— </w:t>
      </w:r>
      <w:r>
        <w:rPr/>
        <w:t xml:space="preserve">Все сделаем, не сумлевайтесь... </w:t>
      </w:r>
    </w:p>
    <w:p>
      <w:pPr>
        <w:pStyle w:val="Style14"/>
        <w:rPr/>
      </w:pPr>
      <w:r>
        <w:rPr/>
        <w:t xml:space="preserve">Прослышав о горячем супе, бойцы побросали лопатки и окружили старшину. Получив свою порцию, они сжимали в ладонях горячий котелок, и, закрыв глаза, блаженно вдыхали душистый пар. Никогда больше не ел я с таким наслаждением простой домашний картофельный суп! </w:t>
      </w:r>
    </w:p>
    <w:p>
      <w:pPr>
        <w:pStyle w:val="Style14"/>
        <w:rPr/>
      </w:pPr>
      <w:r>
        <w:rPr/>
        <w:t xml:space="preserve">Пообедав, бойцы повеселели и охотно вернулись к работе. Терешин среди имущества, доставшегося от фашистов, обнаружил ломы и большие острые лопаты. Работа пошла быстрее. Задолго до рассвета стрелковые ячейки были готовы. Бойцы, укрывшись в них от ветра, стали засыпать. Командиры по очереди обходили окопы, будили бойцов, заставляли бегать. </w:t>
      </w:r>
      <w:r>
        <w:rPr>
          <w:rStyle w:val="P"/>
        </w:rPr>
        <w:t>[227]</w:t>
      </w:r>
      <w:r>
        <w:rPr/>
        <w:t xml:space="preserve"> </w:t>
      </w:r>
    </w:p>
    <w:p>
      <w:pPr>
        <w:pStyle w:val="Style14"/>
        <w:rPr/>
      </w:pPr>
      <w:r>
        <w:rPr/>
        <w:t xml:space="preserve">На себе испытал, как легко было заснуть вечным сном. Часам к четырем ночи, основательно умаявшись, присел отдохнуть в окопчике. Вскоре почувствовал, что перестаю ощущать мороз: словно потеплело, а затем сковал предательский сон. Очнулся от сильного толчка в плечо. </w:t>
      </w:r>
    </w:p>
    <w:p>
      <w:pPr>
        <w:pStyle w:val="Style14"/>
        <w:rPr/>
      </w:pPr>
      <w:r>
        <w:rPr/>
        <w:t>— </w:t>
      </w:r>
      <w:r>
        <w:rPr/>
        <w:t xml:space="preserve">Вставай, Александр Терентьевич, — услышал я голос политрука, — вставай, не спи. </w:t>
      </w:r>
    </w:p>
    <w:p>
      <w:pPr>
        <w:pStyle w:val="Style14"/>
        <w:rPr/>
      </w:pPr>
      <w:r>
        <w:rPr/>
        <w:t>— </w:t>
      </w:r>
      <w:r>
        <w:rPr/>
        <w:t xml:space="preserve">А я и не сплю, — бурчу в ответ, но ни ногой, ни рукой двинуть не могу. С большим трудом поднимаюсь и усиленно разминаю суставы, а затем бегаю, чтобы согреться. </w:t>
      </w:r>
    </w:p>
    <w:p>
      <w:pPr>
        <w:pStyle w:val="Style14"/>
        <w:rPr/>
      </w:pPr>
      <w:r>
        <w:rPr/>
        <w:t>— </w:t>
      </w:r>
      <w:r>
        <w:rPr/>
        <w:t xml:space="preserve">Иди, Александр Терентьевич, в землянку, погрейся, — уговаривает Абраменко, стряхивая с меня толстый слой пушистого снега. — А то «шарики» застынут, как командовать будешь? </w:t>
      </w:r>
    </w:p>
    <w:p>
      <w:pPr>
        <w:pStyle w:val="Style14"/>
        <w:rPr/>
      </w:pPr>
      <w:r>
        <w:rPr/>
        <w:t xml:space="preserve">Он еще пытается шутить! </w:t>
      </w:r>
    </w:p>
    <w:p>
      <w:pPr>
        <w:pStyle w:val="Style14"/>
        <w:rPr/>
      </w:pPr>
      <w:r>
        <w:rPr/>
        <w:t>— </w:t>
      </w:r>
      <w:r>
        <w:rPr/>
        <w:t xml:space="preserve">Вот что, Митрофан Васильевич, — решил схитрить и я, — днем у нас не было минуты, чтобы поговорить с бойцами о событиях на фронте, о нашей сегодняшней победе и, наконец, о наших ротных героях. Вы, пожалуйста, воспользуйтесь передышкой и поговорите с каждой очередной сменой: бойцы в теплой землянке охотно вас послушают. </w:t>
      </w:r>
    </w:p>
    <w:p>
      <w:pPr>
        <w:pStyle w:val="Style14"/>
        <w:rPr/>
      </w:pPr>
      <w:r>
        <w:rPr/>
        <w:t>— </w:t>
      </w:r>
      <w:r>
        <w:rPr/>
        <w:t xml:space="preserve">Да ведь они в первую же секунду, как попадают в тепло, засыпают, — возражает Абраменко. </w:t>
      </w:r>
    </w:p>
    <w:p>
      <w:pPr>
        <w:pStyle w:val="Style14"/>
        <w:rPr/>
      </w:pPr>
      <w:r>
        <w:rPr/>
        <w:t>— </w:t>
      </w:r>
      <w:r>
        <w:rPr/>
        <w:t xml:space="preserve">Ничего, если сообщение интересное, не заснут. </w:t>
      </w:r>
    </w:p>
    <w:p>
      <w:pPr>
        <w:pStyle w:val="Style14"/>
        <w:rPr/>
      </w:pPr>
      <w:r>
        <w:rPr/>
        <w:t>— </w:t>
      </w:r>
      <w:r>
        <w:rPr/>
        <w:t xml:space="preserve">Попробую, — нерешительно говорит Митрофан Васильевич, направляясь к землянке. </w:t>
      </w:r>
    </w:p>
    <w:p>
      <w:pPr>
        <w:pStyle w:val="Style14"/>
        <w:rPr/>
      </w:pPr>
      <w:r>
        <w:rPr/>
        <w:t xml:space="preserve">А я выскакиваю из расчищенной от снега ямы и в очередной раз совершаю пробежку, высоко подпрыгивая и стараясь сильнее ударить подошвами о заледеневшую землю. И снова мысли уносят меня в училище. Как хорошо, что нас со всей суворовской суровостью закаляли командиры. С первых дней пребывания в училище мы разучились ходить шагом. На стрельбище, до которого без малого восемь километров, бегом, обратно — тоже, да притом в полном боевом снаряжении и частенько в противогазах. Зимой при сорокаградусном морозе регулярно совершали форсированные марши на лыжах. В зимнем лагере с утра до вечера в поле, даже ночевали в снежных окопах или в шалашах из еловых веток. </w:t>
      </w:r>
    </w:p>
    <w:p>
      <w:pPr>
        <w:pStyle w:val="Style14"/>
        <w:rPr/>
      </w:pPr>
      <w:r>
        <w:rPr/>
        <w:t xml:space="preserve">И вот теперь все пригодилось: судя по страданиям подчиненных, мне было не так тяжело в эту декабрьскую ночь на Лысой горе, я смог позволить себе отказаться от удовольствия погреться в землянке. </w:t>
      </w:r>
    </w:p>
    <w:p>
      <w:pPr>
        <w:pStyle w:val="Style14"/>
        <w:rPr/>
      </w:pPr>
      <w:r>
        <w:rPr/>
        <w:t xml:space="preserve">На рассвете меня разыскал Санькин: </w:t>
      </w:r>
    </w:p>
    <w:p>
      <w:pPr>
        <w:pStyle w:val="Style14"/>
        <w:rPr/>
      </w:pPr>
      <w:r>
        <w:rPr/>
        <w:t>— </w:t>
      </w:r>
      <w:r>
        <w:rPr/>
        <w:t xml:space="preserve">Товарищ комроты! На завтрак пшенная каша с мясом. Когда разрешите раздать? </w:t>
      </w:r>
    </w:p>
    <w:p>
      <w:pPr>
        <w:pStyle w:val="Style14"/>
        <w:rPr/>
      </w:pPr>
      <w:r>
        <w:rPr/>
        <w:t>— </w:t>
      </w:r>
      <w:r>
        <w:rPr/>
        <w:t xml:space="preserve">Немедленно, — распорядился я, — и накормить досыта: день предстоит трудный. </w:t>
      </w:r>
    </w:p>
    <w:p>
      <w:pPr>
        <w:pStyle w:val="Style14"/>
        <w:rPr/>
      </w:pPr>
      <w:r>
        <w:rPr/>
        <w:t>— </w:t>
      </w:r>
      <w:r>
        <w:rPr/>
        <w:t xml:space="preserve">По две порции на каждого получил, — успокоил старшина, — за ужин и завтрак, да еще и наркомовские на каждую душу, пьющую и непьющую. </w:t>
      </w:r>
      <w:r>
        <w:rPr>
          <w:rStyle w:val="P"/>
        </w:rPr>
        <w:t>[228]</w:t>
      </w:r>
      <w:r>
        <w:rPr/>
        <w:t xml:space="preserve"> </w:t>
      </w:r>
    </w:p>
    <w:p>
      <w:pPr>
        <w:pStyle w:val="Style14"/>
        <w:rPr/>
      </w:pPr>
      <w:r>
        <w:rPr/>
        <w:t xml:space="preserve">Со всех сторон к термосам повалили люди. Получив свою порцию каши и водки, каждый спешит поскорее проглотить их в надежде хоть немного согреться. </w:t>
      </w:r>
    </w:p>
    <w:p>
      <w:pPr>
        <w:pStyle w:val="Style14"/>
        <w:rPr/>
      </w:pPr>
      <w:r>
        <w:rPr/>
        <w:t>— </w:t>
      </w:r>
      <w:r>
        <w:rPr/>
        <w:t xml:space="preserve">Тебе, Бочков, порцию надо на два раза разделить, а то захмелеешь, — с серьезным видом говорит Малышко своему другу, который, перекрестившись, собрался плеснуть водку в широко раскрытый рот. </w:t>
      </w:r>
    </w:p>
    <w:p>
      <w:pPr>
        <w:pStyle w:val="Style14"/>
        <w:rPr/>
      </w:pPr>
      <w:r>
        <w:rPr/>
        <w:t xml:space="preserve">Такое пожелание богатырю Бочкову вызывает хохот. </w:t>
      </w:r>
    </w:p>
    <w:p>
      <w:pPr>
        <w:pStyle w:val="Style14"/>
        <w:rPr/>
      </w:pPr>
      <w:r>
        <w:rPr/>
        <w:t>— </w:t>
      </w:r>
      <w:r>
        <w:rPr/>
        <w:t xml:space="preserve">Ну чего ржете, черти? — возмущается Бочков. — Тут ума не приложишь, как этой капелюхой язык смочить. — И осторожно слизывает водку из крышки котелка, что вызывает новый взрыв смеха. </w:t>
      </w:r>
    </w:p>
    <w:p>
      <w:pPr>
        <w:pStyle w:val="Style14"/>
        <w:rPr/>
      </w:pPr>
      <w:r>
        <w:rPr/>
        <w:t xml:space="preserve">Сердце радуется, видя, как оживились бойцы. И трудно было поверить, что они не спали две ночи, насквозь промокшие, набегались, промерзли до костей. Близится час боя, а они находят в себе силы шутить! </w:t>
      </w:r>
    </w:p>
    <w:p>
      <w:pPr>
        <w:pStyle w:val="Heading5"/>
        <w:rPr/>
      </w:pPr>
      <w:r>
        <w:rPr/>
        <w:t xml:space="preserve">* * * </w:t>
      </w:r>
    </w:p>
    <w:p>
      <w:pPr>
        <w:pStyle w:val="Style14"/>
        <w:rPr/>
      </w:pPr>
      <w:r>
        <w:rPr/>
        <w:t>Мороз и ветер к утру усилились. Снегопад замел все дороги и тропинки — редкостное явление для Крыма. В землянку капитана Николаенко набилось столько народа, что мне чудом удалось втиснуться. Комбат объявил, что на рассвете наступление возобновится. Командир отряда майор Андреев</w:t>
      </w:r>
      <w:hyperlink r:id="rId19">
        <w:r>
          <w:rPr>
            <w:rStyle w:val="InternetLink"/>
            <w:color w:val="0000FF"/>
            <w:u w:val="single"/>
          </w:rPr>
          <w:t>{18}</w:t>
        </w:r>
      </w:hyperlink>
      <w:r>
        <w:rPr/>
        <w:t xml:space="preserve"> приказал 716-му стрелковому полку майора Калинина наступать севернее Симферопольского шоссе. Нашему, 633-му — вдоль дороги на Старый Крым, 251-й горнострелковый полк должен был расширить захваченный-плацдарм в юго-западном направлении до Коктебеля. </w:t>
      </w:r>
    </w:p>
    <w:p>
      <w:pPr>
        <w:pStyle w:val="Style14"/>
        <w:rPr/>
      </w:pPr>
      <w:r>
        <w:rPr/>
        <w:t xml:space="preserve">Николаенко подчеркнул, что от того, насколько быстро продвинутся части передового отряда, зависит дальнейший успех операции. И в заключение сообщил, что батальоны капитанов Бужинского и Мартынова будут взаимодействовать с 716-м стрелковым полком при взятии населенных пунктов, лежащих вдоль Симферопольского шоссе и севернее его, а наш батальон, наступая на Старый Крым южнее шоссе, должен следить, чтобы фашисты не прорвались в тыл на стыке между нашим и 251-м горнострелковым полком. </w:t>
      </w:r>
    </w:p>
    <w:p>
      <w:pPr>
        <w:pStyle w:val="Style14"/>
        <w:rPr/>
      </w:pPr>
      <w:r>
        <w:rPr/>
        <w:t xml:space="preserve">Наступление возобновилось на рассвете. Едва бойцы попытались начать спуск, как их подхватило и с нарастающей скоростью понесло вниз. Только чудом они смогли за что-то зацепиться и приостановить падение. Спускаться по обрывистым склонам обледеневшей горы оказалось труднее, чем подниматься. </w:t>
      </w:r>
    </w:p>
    <w:p>
      <w:pPr>
        <w:pStyle w:val="Style14"/>
        <w:rPr/>
      </w:pPr>
      <w:r>
        <w:rPr/>
        <w:t xml:space="preserve">Командиры взводов приказали саперными лопатками вырубать подобие лестниц. Однако это могло надолго затянуть спуск. Первым нашел выход Терешин. Он схватил большую саперную лопату, сел на нее верхом и, тормозя ногами, скоро был внизу. Бойцы последовали его примеру, а те, кому не досталось ни большой лопаты, ни </w:t>
      </w:r>
      <w:r>
        <w:rPr>
          <w:rStyle w:val="P"/>
        </w:rPr>
        <w:t>[229]</w:t>
      </w:r>
      <w:r>
        <w:rPr/>
        <w:t xml:space="preserve"> лома, воспользовались малой саперной лопаткой, острие которой послужило неплохим тормозом. Однако без синяков и шишек не обошлось. </w:t>
      </w:r>
    </w:p>
    <w:p>
      <w:pPr>
        <w:pStyle w:val="Style14"/>
        <w:rPr/>
      </w:pPr>
      <w:r>
        <w:rPr/>
        <w:t xml:space="preserve">Вот наконец мы у подножия проклятой горы. Видимость плохая: снегопад не стихает, ориентиров никаких. Указываю командирам взводов азимуты движения. Уверен, что до крупного населенного пункта, который растянулся вдоль дороги на Коктебель, мы не встретим ни одного фашиста. При мысли, что они, забаррикадировавшись в своих норах, сидят в тепле и блаженствуют, возникло такое нестерпимое желание поскорее выкурить их на мороз, что-ноги помимо воли понесли меня вперед, вслед за дозорами. Посиневший от холода Митрофан Васильевич вприпрыжку поспешает за мной, хрипит простуженным голосом: </w:t>
      </w:r>
    </w:p>
    <w:p>
      <w:pPr>
        <w:pStyle w:val="Style14"/>
        <w:rPr/>
      </w:pPr>
      <w:r>
        <w:rPr/>
        <w:t>— </w:t>
      </w:r>
      <w:r>
        <w:rPr/>
        <w:t xml:space="preserve">Командир! Куда тебя несет нечистая сила? Не зарывайся. Помнишь, что говорил Чапаев? Где должен быть командир, когда обстановка неясна? </w:t>
      </w:r>
    </w:p>
    <w:p>
      <w:pPr>
        <w:pStyle w:val="Style14"/>
        <w:rPr/>
      </w:pPr>
      <w:r>
        <w:rPr/>
        <w:t xml:space="preserve">Я молча ускоряю шаг. А когда щеки политрука порозовели, останавливаюсь и, не удержавшись от смеха, говорю: </w:t>
      </w:r>
    </w:p>
    <w:p>
      <w:pPr>
        <w:pStyle w:val="Style14"/>
        <w:rPr/>
      </w:pPr>
      <w:r>
        <w:rPr/>
        <w:t>— </w:t>
      </w:r>
      <w:r>
        <w:rPr/>
        <w:t xml:space="preserve">Прав был Василий Иванович, дорогой вы наш политический руководитель, командиру никогда не следует соваться поперед батьки. И раз вы, я вижу, уже оттаяли, так теперь можно и приотстать немного. </w:t>
      </w:r>
    </w:p>
    <w:p>
      <w:pPr>
        <w:pStyle w:val="Style14"/>
        <w:rPr/>
      </w:pPr>
      <w:r>
        <w:rPr/>
        <w:t xml:space="preserve">Отдуваясь и вытирая шапкой лоб, Абраменко рассмеялся: </w:t>
      </w:r>
    </w:p>
    <w:p>
      <w:pPr>
        <w:pStyle w:val="Style14"/>
        <w:rPr/>
      </w:pPr>
      <w:r>
        <w:rPr/>
        <w:t>— </w:t>
      </w:r>
      <w:r>
        <w:rPr/>
        <w:t xml:space="preserve">Ну и хитрец ты, Александр Терентьевич, совсем меня запарил, хоть шинель сбрасывай... </w:t>
      </w:r>
    </w:p>
    <w:p>
      <w:pPr>
        <w:pStyle w:val="Style14"/>
        <w:rPr/>
      </w:pPr>
      <w:r>
        <w:rPr/>
        <w:t xml:space="preserve">Справа от шоссе, где должен быть поселок Ближняя Байбуга, раздалась ожесточенная пальба. «Наткнулись на фашистскую оборону, — мелькнула мысль. — Теперь их не выкурить из тепла на мороз, будут драться до последнего». Неожиданно по цепи прокатилось: </w:t>
      </w:r>
    </w:p>
    <w:p>
      <w:pPr>
        <w:pStyle w:val="Style14"/>
        <w:rPr/>
      </w:pPr>
      <w:r>
        <w:rPr/>
        <w:t>— </w:t>
      </w:r>
      <w:r>
        <w:rPr/>
        <w:t xml:space="preserve">Танки с тыла! К бою! </w:t>
      </w:r>
    </w:p>
    <w:p>
      <w:pPr>
        <w:pStyle w:val="Style14"/>
        <w:rPr/>
      </w:pPr>
      <w:r>
        <w:rPr/>
        <w:t xml:space="preserve">Роты одна за другой развернулись фронтом к Феодосии. Залегли. Внимательно оглядев горизонт, обнаруживаю танки. Они движутся из города. Чьи? Сквозь снежную пелену определить трудно. Судя по всему, наши. А вдруг фашистские? С тревогой поглядываю на бойцов. По опыту знаю: победить танкобоязнь нелегко. Однако моя тревога напрасна: ни один боец не дрогнул. Когда танки подошли ближе и мы смогли хорошо разглядеть их силуэты, я с облегчением вздохнул: советские Т-34! Вот и танкисты обнаружили нас. Передовой танк остановился. Машины, шедшие чуть позади, поравнялись с ним и тоже встали, угрожающе поводя пушками. Но пехотинцы разглядели красные звезды на башнях и с радостными возгласами вскочили, бросились к танкам. Танкисты откинули люки, выпрыгнули из машин. Пехотинцы окружили их, подхватили ца руки и стали подкидывать вверх. </w:t>
      </w:r>
    </w:p>
    <w:p>
      <w:pPr>
        <w:pStyle w:val="Style14"/>
        <w:rPr/>
      </w:pPr>
      <w:r>
        <w:rPr/>
        <w:t xml:space="preserve">Вырвавшись из объятий, один танкист крикнул: </w:t>
      </w:r>
    </w:p>
    <w:p>
      <w:pPr>
        <w:pStyle w:val="Style14"/>
        <w:rPr/>
      </w:pPr>
      <w:r>
        <w:rPr/>
        <w:t>— </w:t>
      </w:r>
      <w:r>
        <w:rPr/>
        <w:t xml:space="preserve">Кто здесь старший? </w:t>
      </w:r>
    </w:p>
    <w:p>
      <w:pPr>
        <w:pStyle w:val="Style14"/>
        <w:rPr/>
      </w:pPr>
      <w:r>
        <w:rPr/>
        <w:t>— </w:t>
      </w:r>
      <w:r>
        <w:rPr/>
        <w:t xml:space="preserve">Я! — откликнулся Николаенко и, шагнув навстречу танкисту, громко назвал себя: — Командир третьего батальона шестьсот </w:t>
      </w:r>
      <w:r>
        <w:rPr>
          <w:rStyle w:val="P"/>
        </w:rPr>
        <w:t>[230]</w:t>
      </w:r>
      <w:r>
        <w:rPr/>
        <w:t xml:space="preserve"> тридцать третьего стрелкового полка сто пятьдесят седьмой стрелковой дивизии капитан Николаенко! </w:t>
      </w:r>
    </w:p>
    <w:p>
      <w:pPr>
        <w:pStyle w:val="Style14"/>
        <w:rPr/>
      </w:pPr>
      <w:r>
        <w:rPr/>
        <w:t>— </w:t>
      </w:r>
      <w:r>
        <w:rPr/>
        <w:t xml:space="preserve">Командир танкового батальона двести тридцать шестой стрелковой дивизии капитан Костенко! — представился танкист и с такой силой стиснул протянутую комбатом руку, что тот невольно поморщился от боли. </w:t>
      </w:r>
    </w:p>
    <w:p>
      <w:pPr>
        <w:pStyle w:val="Style14"/>
        <w:rPr/>
      </w:pPr>
      <w:r>
        <w:rPr/>
        <w:t>— </w:t>
      </w:r>
      <w:r>
        <w:rPr/>
        <w:t xml:space="preserve">Ладонь мою пожалей, медведь косолапый, — попытался улыбнуться Николаенко, вырывая руку. — Чем я оружие буду держать, зубами, что ли? </w:t>
      </w:r>
    </w:p>
    <w:p>
      <w:pPr>
        <w:pStyle w:val="Style14"/>
        <w:rPr/>
      </w:pPr>
      <w:r>
        <w:rPr/>
        <w:t xml:space="preserve">Костенко объяснил, что его батальон будет вместе с нами наступать на Старый Крым. Капитан Николаенко познакомил его с обстановкой. Весть о прибытии танкистов обрадовала утомленных бойцов. Они увереннее двинулись на запад. Однако вскоре танки повернули на восток ц скрылись за белой завесой снегопада. От Николаенко мы узнали, что командир танкистов получил но радио приказ поспешить на помощь 716-му стрелковому полку майора Калинина. К нам танки уже не вернулись. </w:t>
      </w:r>
    </w:p>
    <w:p>
      <w:pPr>
        <w:pStyle w:val="Style14"/>
        <w:rPr/>
      </w:pPr>
      <w:r>
        <w:rPr/>
        <w:t xml:space="preserve">Справедливо утверждают, что слухи распространяются быстрее, чем телеграфные сообщения. </w:t>
      </w:r>
    </w:p>
    <w:p>
      <w:pPr>
        <w:pStyle w:val="Style14"/>
        <w:rPr/>
      </w:pPr>
      <w:r>
        <w:rPr/>
        <w:t>— </w:t>
      </w:r>
      <w:r>
        <w:rPr/>
        <w:t xml:space="preserve">Ты слышал? Говорят, фашисты зашли нам в тыл. Семьсот шестнадцатый полк уже окружен, — сказал здоровяк Будкин тщедушному, спотыкающемуся от усталости Мигуле. </w:t>
      </w:r>
    </w:p>
    <w:p>
      <w:pPr>
        <w:pStyle w:val="Style14"/>
        <w:rPr/>
      </w:pPr>
      <w:r>
        <w:rPr/>
        <w:t xml:space="preserve">Сержант Малышко молча сорвал с Будкнна шапку, схватил его своими пальцами-плоскогубцами за ухо и, трижды пригнув ему голову к земле, сердито рявкнул: </w:t>
      </w:r>
    </w:p>
    <w:p>
      <w:pPr>
        <w:pStyle w:val="Style14"/>
        <w:rPr/>
      </w:pPr>
      <w:r>
        <w:rPr/>
        <w:t>— </w:t>
      </w:r>
      <w:r>
        <w:rPr/>
        <w:t xml:space="preserve">Не учил тебя батько не брехать? Так я тебя, дубина стоеросовая, поучу... </w:t>
      </w:r>
    </w:p>
    <w:p>
      <w:pPr>
        <w:pStyle w:val="Style14"/>
        <w:rPr/>
      </w:pPr>
      <w:r>
        <w:rPr/>
        <w:t>— </w:t>
      </w:r>
      <w:r>
        <w:rPr/>
        <w:t xml:space="preserve">Ой, ой! — взмолился боец. — Отпустите, товарищ сержант, ей-богу, больше не скажу ни слова. </w:t>
      </w:r>
    </w:p>
    <w:p>
      <w:pPr>
        <w:pStyle w:val="Style14"/>
        <w:rPr/>
      </w:pPr>
      <w:r>
        <w:rPr/>
        <w:t>— </w:t>
      </w:r>
      <w:r>
        <w:rPr/>
        <w:t xml:space="preserve">Смотри, Будкин, — Малышко погрозил пальцем, — еще раз услышу брехню, оба уха начисто оторву. </w:t>
      </w:r>
    </w:p>
    <w:p>
      <w:pPr>
        <w:pStyle w:val="Style14"/>
        <w:rPr/>
      </w:pPr>
      <w:r>
        <w:rPr/>
        <w:t xml:space="preserve">У верзилы Будкина был настолько пристыженный и по-детски обиженный вид, что Мигуля, а за ним и остальные бойцы весело рассмеялись. </w:t>
      </w:r>
    </w:p>
    <w:p>
      <w:pPr>
        <w:pStyle w:val="Style14"/>
        <w:rPr/>
      </w:pPr>
      <w:r>
        <w:rPr/>
        <w:t>— </w:t>
      </w:r>
      <w:r>
        <w:rPr/>
        <w:t xml:space="preserve">Говорил я тебе, — поучал пострадавшего тихий, рассудительный Лотков, — поменьше трепи языком: вот и схлопотал за распространение панических слухов. </w:t>
      </w:r>
    </w:p>
    <w:p>
      <w:pPr>
        <w:pStyle w:val="Style14"/>
        <w:rPr/>
      </w:pPr>
      <w:r>
        <w:rPr/>
        <w:t>— </w:t>
      </w:r>
      <w:r>
        <w:rPr/>
        <w:t xml:space="preserve">Ну ты, гужеед, помолчи, — сердито замахнулся на него Будкин, — а то получишь. </w:t>
      </w:r>
    </w:p>
    <w:p>
      <w:pPr>
        <w:pStyle w:val="Style14"/>
        <w:rPr/>
      </w:pPr>
      <w:r>
        <w:rPr/>
        <w:t>— </w:t>
      </w:r>
      <w:r>
        <w:rPr/>
        <w:t xml:space="preserve">Но-но, ты, Будкин, не хорохорься, — спокойно осадил товарища Лотков, — радуйся, что легко отделался, а то и под трибунал за такие штуки угодить можно. На войне, брат, слухи распускать — врагу помогать. А гужеедом ты, может, скорее моего земляка станешь, не покорми тебя ден десять. </w:t>
      </w:r>
    </w:p>
    <w:p>
      <w:pPr>
        <w:pStyle w:val="Style14"/>
        <w:rPr/>
      </w:pPr>
      <w:r>
        <w:rPr/>
        <w:t xml:space="preserve">Гужеедом Лоткова прозвали после того, как однажды в минуту откровения он рассказал, что в их деревне в голодный год один крестьянин до того дошел, что украл у богатого соседа кожаные гужи, разрезал их на мелкие кусочки и сварил. </w:t>
      </w:r>
    </w:p>
    <w:p>
      <w:pPr>
        <w:pStyle w:val="Style14"/>
        <w:rPr/>
      </w:pPr>
      <w:r>
        <w:rPr/>
        <w:t>— </w:t>
      </w:r>
      <w:r>
        <w:rPr/>
        <w:t xml:space="preserve">Тише! — прервал перебранку Бочков. — Слышите? </w:t>
      </w:r>
      <w:r>
        <w:rPr>
          <w:rStyle w:val="P"/>
        </w:rPr>
        <w:t>[231]</w:t>
      </w:r>
      <w:r>
        <w:rPr/>
        <w:t xml:space="preserve"> </w:t>
      </w:r>
    </w:p>
    <w:p>
      <w:pPr>
        <w:pStyle w:val="Style14"/>
        <w:rPr/>
      </w:pPr>
      <w:r>
        <w:rPr/>
        <w:t xml:space="preserve">Все остановились, прислушались. Где-то позади поселка Ближняя Байбуга, в котором, как сообщил комбат, уже находились батальоны стрелкового полка майора Калинина, нарастал шум боя: доносились глухие разрывы мин, резкие выстрелы полковых пушек, пулеметная и ружейная перестрелка. Вдруг из снежной завесы на полном скаку вынеслась лошадь, позади которой, чудом не опрокидываясь, высоко подпрыгивала походная кухня, оставляя за собой густой шлейф дыма. Садящий рядом с ездовым повар левой рукой вцепился в поручень сиденья, а в правой держит перед собой, словно казак пику, большой черпак на длинной ручке. </w:t>
      </w:r>
    </w:p>
    <w:p>
      <w:pPr>
        <w:pStyle w:val="Style14"/>
        <w:rPr/>
      </w:pPr>
      <w:r>
        <w:rPr/>
        <w:t xml:space="preserve">Комсорг Гриша Авдеев, заметив стремительно приближавшуюся кухню, насмешливо крикнул: </w:t>
      </w:r>
    </w:p>
    <w:p>
      <w:pPr>
        <w:pStyle w:val="Style14"/>
        <w:rPr/>
      </w:pPr>
      <w:r>
        <w:rPr/>
        <w:t>— </w:t>
      </w:r>
      <w:r>
        <w:rPr/>
        <w:t xml:space="preserve">Ну пропали фрицы, если даже безобиднейший и тишайший наш повар самолично пошел на них в атаку! </w:t>
      </w:r>
    </w:p>
    <w:p>
      <w:pPr>
        <w:pStyle w:val="Style14"/>
        <w:rPr/>
      </w:pPr>
      <w:r>
        <w:rPr/>
        <w:t>— </w:t>
      </w:r>
      <w:r>
        <w:rPr/>
        <w:t xml:space="preserve">Стой! Куда ты, дуролом? Стой! — Митрофан Васильевич, широко раскинув руки, преградил путь скачущей лошади. </w:t>
      </w:r>
    </w:p>
    <w:p>
      <w:pPr>
        <w:pStyle w:val="Style14"/>
        <w:rPr/>
      </w:pPr>
      <w:r>
        <w:rPr/>
        <w:t xml:space="preserve">Но ее, видимо, было не остановить. Она летела на политрука, и, казалось, несчастье не предотвратить. Вдруг политрука заслонила мощная фигура Малышко. Он подпрыгнул, уцепился за хомут и всей тяжестью тела повис на взмыленной лошади. Она рухнула на колени, завалилась на правый бок, опрокинув кухню. Ездовой и повар, по инерции перелетев через лошадь, зарылись лицами в пушистый снег. Повар так и лежал, не выпуская из рук черпак. Со всех сторон сбежались бойцы из взвода Украинцева. Перевернули на спину ездового и повара, поставили на колеса кухню, подняли дрожащее каждой жилкой животное. Все оживленно обсуждали неожиданное происшествие и радовались избавлению политрука от неминуемой смерти. Тем временем виновники происшествия, ошеломленные неожиданным сальто-мортале, пришли в себя. К счастью, они отделались ушибами. </w:t>
      </w:r>
    </w:p>
    <w:p>
      <w:pPr>
        <w:pStyle w:val="Style14"/>
        <w:rPr/>
      </w:pPr>
      <w:r>
        <w:rPr/>
        <w:t>— </w:t>
      </w:r>
      <w:r>
        <w:rPr/>
        <w:t xml:space="preserve">Никакие органы не растеряли по дороге, горе-ездоки? — съязвил Гриша Авдеев. — Чуть кашу к фрицам не увезли. Да за такое дело в трибунал могли попасть, как за попытку подорвать боеспособность нашего «непромокаемого» батальона... — Подождав, пока стихнет смех, комсорг добавил: — Чую, братцы, быть беде: увезут они когда-нибудь наш обед фрицам. </w:t>
      </w:r>
    </w:p>
    <w:p>
      <w:pPr>
        <w:pStyle w:val="Style14"/>
        <w:rPr/>
      </w:pPr>
      <w:r>
        <w:rPr/>
        <w:t>— </w:t>
      </w:r>
      <w:r>
        <w:rPr/>
        <w:t xml:space="preserve">Куда вас черти несли? — поинтересовался у ездового Митрофан Васильевич. </w:t>
      </w:r>
    </w:p>
    <w:p>
      <w:pPr>
        <w:pStyle w:val="Style14"/>
        <w:rPr/>
      </w:pPr>
      <w:r>
        <w:rPr/>
        <w:t>— </w:t>
      </w:r>
      <w:r>
        <w:rPr/>
        <w:t xml:space="preserve">Дык это все она, Зорька, — заговорил наконец ездовой. — До того перепужалась, разрази ее гром, что никакого сладу: закусила удила и прет куды глаза глядят... </w:t>
      </w:r>
    </w:p>
    <w:p>
      <w:pPr>
        <w:pStyle w:val="Style14"/>
        <w:rPr/>
      </w:pPr>
      <w:r>
        <w:rPr/>
        <w:t>— </w:t>
      </w:r>
      <w:r>
        <w:rPr/>
        <w:t xml:space="preserve">Вы когда-нибудь лошадью управляли? — перебил его политрук. </w:t>
      </w:r>
    </w:p>
    <w:p>
      <w:pPr>
        <w:pStyle w:val="Style14"/>
        <w:rPr/>
      </w:pPr>
      <w:r>
        <w:rPr/>
        <w:t>— </w:t>
      </w:r>
      <w:r>
        <w:rPr/>
        <w:t xml:space="preserve">Не, мы в городе жили. Сапожники мы. </w:t>
      </w:r>
    </w:p>
    <w:p>
      <w:pPr>
        <w:pStyle w:val="Style14"/>
        <w:rPr/>
      </w:pPr>
      <w:r>
        <w:rPr/>
        <w:t>— </w:t>
      </w:r>
      <w:r>
        <w:rPr/>
        <w:t xml:space="preserve">То-то и оно, что сапожники, — махнул рукой политрук. — И кто только назначил вас ездовым? — Повернувшись ко мне, добавил: — Сегодня же доложу комиссару, чтобы навели порядок. Ну, а повар тоже из сапожников? </w:t>
      </w:r>
      <w:r>
        <w:rPr>
          <w:rStyle w:val="P"/>
        </w:rPr>
        <w:t>[232]</w:t>
      </w:r>
      <w:r>
        <w:rPr/>
        <w:t xml:space="preserve"> </w:t>
      </w:r>
    </w:p>
    <w:p>
      <w:pPr>
        <w:pStyle w:val="Style14"/>
        <w:rPr/>
      </w:pPr>
      <w:r>
        <w:rPr/>
        <w:t>— </w:t>
      </w:r>
      <w:r>
        <w:rPr/>
        <w:t xml:space="preserve">Никак нет, товарищ политрук, — по-военному четко ответил скуластый молоденький повар. — Я курсы поварские прошел и год работал в полковой столовой. </w:t>
      </w:r>
    </w:p>
    <w:p>
      <w:pPr>
        <w:pStyle w:val="Style14"/>
        <w:rPr/>
      </w:pPr>
      <w:r>
        <w:rPr/>
        <w:t>— </w:t>
      </w:r>
      <w:r>
        <w:rPr/>
        <w:t xml:space="preserve">Обед скоро будет готов? — подобрел Митрофан Васильевич. </w:t>
      </w:r>
    </w:p>
    <w:p>
      <w:pPr>
        <w:pStyle w:val="Style14"/>
        <w:rPr/>
      </w:pPr>
      <w:r>
        <w:rPr/>
        <w:t>— </w:t>
      </w:r>
      <w:r>
        <w:rPr/>
        <w:t xml:space="preserve">Так точно, товарищ политрук! Приготовим вовремя. </w:t>
      </w:r>
    </w:p>
    <w:p>
      <w:pPr>
        <w:pStyle w:val="Style14"/>
        <w:rPr/>
      </w:pPr>
      <w:r>
        <w:rPr/>
        <w:t>— </w:t>
      </w:r>
      <w:r>
        <w:rPr/>
        <w:t xml:space="preserve">Как только мы очистим поселок Насыпной, чтобы вы были там незамедлительно. — Усмехнувшись, Абраменко добавил: — Только раньше нас не прискачите. </w:t>
      </w:r>
    </w:p>
    <w:p>
      <w:pPr>
        <w:pStyle w:val="Style14"/>
        <w:rPr/>
      </w:pPr>
      <w:r>
        <w:rPr/>
        <w:t xml:space="preserve">Происшествие разрядило тревожное настроение. Бойцы зашагали быстрее. </w:t>
      </w:r>
    </w:p>
    <w:p>
      <w:pPr>
        <w:pStyle w:val="Style14"/>
        <w:rPr/>
      </w:pPr>
      <w:r>
        <w:rPr/>
        <w:t xml:space="preserve">О том, что так переполошило наши тыловые подразделения, мы Зазвали вечером. </w:t>
      </w:r>
    </w:p>
    <w:p>
      <w:pPr>
        <w:pStyle w:val="Style14"/>
        <w:rPr/>
      </w:pPr>
      <w:r>
        <w:rPr/>
        <w:t xml:space="preserve">Случилось же вот что: командир 716-го стрелкового полка майор Иван Антонович Калинин с двумя батальонами с ходу ворвался в Ближнюю Байбугу. Гитлеровцы, используя густой снегопад, выдвинули резервы, которые обошли селение с востока и прорвались в тыл наступавшим батальонам. Майор Калинин, отличавшийся незаурядной храбростью, один батальон оставил для отражения контратаки с фронта, другой бросил против оказавшегося в тылу врага. Одновременно комиссар полка Ульян Яковлевич Аникеев повел в атаку третий батальон, только что прибывший из Феодосии. Фашисты, несмотря на отчаянное сопротивление, были полностью уничтожены. </w:t>
      </w:r>
    </w:p>
    <w:p>
      <w:pPr>
        <w:pStyle w:val="Heading5"/>
        <w:rPr/>
      </w:pPr>
      <w:r>
        <w:rPr/>
        <w:t xml:space="preserve">* * * </w:t>
      </w:r>
    </w:p>
    <w:p>
      <w:pPr>
        <w:pStyle w:val="Style14"/>
        <w:rPr/>
      </w:pPr>
      <w:r>
        <w:rPr/>
        <w:t xml:space="preserve">Майор Андреев настойчиво продвигал батальоны 633-го полка вдоль шоссе на Старый Крым. Через каждые десять минут капитан Николаенко слал в роты связных с одним приказом: «Ускорить продвижение». Легко сказать — ускорить. Бойцы с трудом шли по заснеженному полю. Вдруг засвистели пули. Мы увидели, как высланный вперед дозор, отстреливаясь, поспешно отходит. Красноармейцы развернулись в цепь и попадали в снег, готовые встретить контратакующих огнем. Сержант Дужкин, возглавлявший дозор, подбежал к командиру взвода Терешину, о чем-то доложил. Выслушав сержанта, Терешин показал рукой на нас с политруком. Дужкин стремительно бежит к нам и на ходу, задыхаясь, кричит: </w:t>
      </w:r>
    </w:p>
    <w:p>
      <w:pPr>
        <w:pStyle w:val="Style14"/>
        <w:rPr/>
      </w:pPr>
      <w:r>
        <w:rPr/>
        <w:t>— </w:t>
      </w:r>
      <w:r>
        <w:rPr/>
        <w:t xml:space="preserve">Фрицы! Идут прямо на нас! </w:t>
      </w:r>
    </w:p>
    <w:p>
      <w:pPr>
        <w:pStyle w:val="Style14"/>
        <w:rPr/>
      </w:pPr>
      <w:r>
        <w:rPr/>
        <w:t>— </w:t>
      </w:r>
      <w:r>
        <w:rPr/>
        <w:t xml:space="preserve">Сколько? </w:t>
      </w:r>
    </w:p>
    <w:p>
      <w:pPr>
        <w:pStyle w:val="Style14"/>
        <w:rPr/>
      </w:pPr>
      <w:r>
        <w:rPr/>
        <w:t>— </w:t>
      </w:r>
      <w:r>
        <w:rPr/>
        <w:t xml:space="preserve">Много, — не задумываясь, отвечает сержант. — Точно не скажу: плохо видно. </w:t>
      </w:r>
    </w:p>
    <w:p>
      <w:pPr>
        <w:pStyle w:val="Style14"/>
        <w:rPr/>
      </w:pPr>
      <w:r>
        <w:rPr/>
        <w:t xml:space="preserve">Из белой завесы выступили плотные цепи вражеской пехоты. Из-за густого снегопада столкновение было неожиданным. Нас разделяла какая-нибудь сотня метров. Такая внезапность вызвала явную нервозность с обеих сторон, о чем свидетельствовал беспорядочный огонь. Фашисты, подбадривая себя громкими воплями, надвигались на наши залегшие цепи. </w:t>
      </w:r>
    </w:p>
    <w:p>
      <w:pPr>
        <w:pStyle w:val="Style14"/>
        <w:rPr/>
      </w:pPr>
      <w:r>
        <w:rPr/>
        <w:t xml:space="preserve">«Эх, из станкача бы резануть!» — подумал я, но пулеметчики, увязнув в снегу, как назло, отстали. Вражеские цепи неумолимо приближались. </w:t>
      </w:r>
      <w:r>
        <w:rPr>
          <w:rStyle w:val="P"/>
        </w:rPr>
        <w:t>[233]</w:t>
      </w:r>
      <w:r>
        <w:rPr/>
        <w:t xml:space="preserve"> </w:t>
      </w:r>
    </w:p>
    <w:p>
      <w:pPr>
        <w:pStyle w:val="Style14"/>
        <w:rPr/>
      </w:pPr>
      <w:r>
        <w:rPr/>
        <w:t xml:space="preserve">Я вспомнил одно из поучений лейтенанта Ефименко, моего взводного из Новосибирского училища: «Никогда не ждите, пока противник навалится на вас, атакуйте, контратакуйте, но не ведите себя пассивно. Пассивных бьют». Я находился метрах в семидесяти позади взводов. Решив поднять их в контратаку, короткими перебежками спешу к цепи бойцов первого взвода. Но не успел я добежать до Украинцева, как он, а за ним Малышко, вскочил и с криком «ура» бросился на врага. За командирами дружно поднялся весь первый взвод. </w:t>
      </w:r>
    </w:p>
    <w:p>
      <w:pPr>
        <w:pStyle w:val="Style14"/>
        <w:rPr/>
      </w:pPr>
      <w:r>
        <w:rPr/>
        <w:t xml:space="preserve">Атака возобновилась по всему фронту. Нервы фашистов не выдержали: отстреливаясь, они стали отходить. </w:t>
      </w:r>
    </w:p>
    <w:p>
      <w:pPr>
        <w:pStyle w:val="Style14"/>
        <w:rPr/>
      </w:pPr>
      <w:r>
        <w:rPr/>
        <w:t xml:space="preserve">Снег, еще недавно такой белый и пушистый, был обагрен кровью и превращен в серо-бурое месиво сотнями солдатских- сапог. </w:t>
      </w:r>
    </w:p>
    <w:p>
      <w:pPr>
        <w:pStyle w:val="Style14"/>
        <w:rPr/>
      </w:pPr>
      <w:r>
        <w:rPr/>
        <w:t xml:space="preserve">Движение по заснеженному полю изматывает обе стороны. Немцы отступают, еле передвигая ноги, часто падают в снег и пытаются задержать нас беспорядочной стрельбой. Едва пули начинают со свистом рассекать воздух, красноармейцы дружно валятся в снег, чтобы передохнуть. Однако, видя, что командиры продолжают идти, неохотно поднимаются. </w:t>
      </w:r>
    </w:p>
    <w:p>
      <w:pPr>
        <w:pStyle w:val="Style14"/>
        <w:rPr/>
      </w:pPr>
      <w:r>
        <w:rPr/>
        <w:t xml:space="preserve">Главная наша задача — на плечах фашистов ворваться в Насыпной, не дать им закрепиться в каменных постройках. Однако немцам удалось проскользнуть в поселок раньше. Они засели в нескольких домах и складском помещении. Теперь предстоит ликвидировать очаги сопротивления. </w:t>
      </w:r>
    </w:p>
    <w:p>
      <w:pPr>
        <w:pStyle w:val="Style14"/>
        <w:rPr/>
      </w:pPr>
      <w:r>
        <w:rPr/>
        <w:t xml:space="preserve">Выяснив у сержанта Гареева, что лейтенант Ступицын жив, но отстал, остаюсь в третьем взводе. На мой вопрос, что он думает предпринять, Гареев решительно отвечает: </w:t>
      </w:r>
    </w:p>
    <w:p>
      <w:pPr>
        <w:pStyle w:val="Style14"/>
        <w:rPr/>
      </w:pPr>
      <w:r>
        <w:rPr/>
        <w:t>— </w:t>
      </w:r>
      <w:r>
        <w:rPr/>
        <w:t xml:space="preserve">Будем атаковать! </w:t>
      </w:r>
    </w:p>
    <w:p>
      <w:pPr>
        <w:pStyle w:val="Style14"/>
        <w:rPr/>
      </w:pPr>
      <w:r>
        <w:rPr/>
        <w:t>— </w:t>
      </w:r>
      <w:r>
        <w:rPr/>
        <w:t xml:space="preserve">А план атаки продумали? </w:t>
      </w:r>
    </w:p>
    <w:p>
      <w:pPr>
        <w:pStyle w:val="Style14"/>
        <w:rPr/>
      </w:pPr>
      <w:r>
        <w:rPr/>
        <w:t>— </w:t>
      </w:r>
      <w:r>
        <w:rPr/>
        <w:t xml:space="preserve">Будем бить фашистов по частям! Сначала навалимся на крайний слева, — он показал на кирпичный пятиоконный дом на высоком фундаменте, — остальные здания будет держать на прицеле отделение Гречина. Как покончим с фрицами в этом доме, займемся следующим, потом окладом. — Подумав, Гареев заключил: — Так мы сможем побить фашистов с наименьшими потерями. </w:t>
      </w:r>
    </w:p>
    <w:p>
      <w:pPr>
        <w:pStyle w:val="Style14"/>
        <w:rPr/>
      </w:pPr>
      <w:r>
        <w:rPr/>
        <w:t>— </w:t>
      </w:r>
      <w:r>
        <w:rPr/>
        <w:t xml:space="preserve">Разумно, — согласился я. — Такая последовательность обеспечит взводу превосходство в силах. </w:t>
      </w:r>
    </w:p>
    <w:p>
      <w:pPr>
        <w:pStyle w:val="Style14"/>
        <w:rPr/>
      </w:pPr>
      <w:r>
        <w:rPr/>
        <w:t xml:space="preserve">Восемнадцать бойцов изготовились к штурму первого дома. А сержант Хмыров пытается незамеченным подобраться к нему со стороны каменной пристройки. Неожиданно появляется Гриша Авдеев. Он крадется к чердачному окну, из которого, не смолкая, строчит пулемет. Прижимаясь к стене дома, Гриша подбирается вплотную к окошку и, дождавшись паузы в стрельбе, с силой бросает гранату. Неотступно следовавший за комсоргом Хмыров отстраняет его, ударом ноги выбивает раму и исчезает в образовавшемся проеме. За ним прыгают Авдеев и бойцы. </w:t>
      </w:r>
    </w:p>
    <w:p>
      <w:pPr>
        <w:pStyle w:val="Style14"/>
        <w:rPr/>
      </w:pPr>
      <w:r>
        <w:rPr/>
        <w:t xml:space="preserve">Гареев, махнув рукой, бросается к входной двери, но тут же падает под градом пуль и замирает. «Убит?!» Зарываясь в снег, </w:t>
      </w:r>
      <w:r>
        <w:rPr>
          <w:rStyle w:val="P"/>
        </w:rPr>
        <w:t>[234]</w:t>
      </w:r>
      <w:r>
        <w:rPr/>
        <w:t xml:space="preserve"> ползу к сержанту. А в доме раздаются приглушенные взрывы гранат, пулеметы умолкают. </w:t>
      </w:r>
    </w:p>
    <w:p>
      <w:pPr>
        <w:pStyle w:val="Style14"/>
        <w:rPr/>
      </w:pPr>
      <w:r>
        <w:rPr/>
        <w:t xml:space="preserve">Гареев неожиданно легко вскакивает, бежит к двери, которая от взрыва гранаты распахнулась настежь, и скрывается в доме. </w:t>
      </w:r>
    </w:p>
    <w:p>
      <w:pPr>
        <w:pStyle w:val="Style14"/>
        <w:rPr/>
      </w:pPr>
      <w:r>
        <w:rPr/>
        <w:t xml:space="preserve">Прошло несколько томительных минут. И вот в дверях дома появляются невредимые Гареев и Хмыров, волоча тяжелые немецкие пулеметы с металлическими лентами, набитыми блестящими патронами. Сложив их у порога, Гареев докладывает: </w:t>
      </w:r>
    </w:p>
    <w:p>
      <w:pPr>
        <w:pStyle w:val="Style14"/>
        <w:rPr/>
      </w:pPr>
      <w:r>
        <w:rPr/>
        <w:t>— </w:t>
      </w:r>
      <w:r>
        <w:rPr/>
        <w:t xml:space="preserve">Мы используем их при штурме следующего опорного пункта. Ко второму дому подобраться от надворных построек оказалось невозможным: все подступы простреливались из каменного склада, а приблизиться к складу мешает плотный огонь из дома. Остается одно: ворваться в дом с парадного входа. И вот к нему осторожно, под прикрытием всех огневых средств штурмовой группы ползут Птахин, Степанко и Мельников. Фашисты не замечают их. Подорвав дверь, все трое бросаются внутрь, расчищая себе путь гранатами. Переполох, вызванный взрывами, отвлекает внимание фашистов. Штурмовая группа, воспользовавшись этим, устремляется к дому. </w:t>
      </w:r>
    </w:p>
    <w:p>
      <w:pPr>
        <w:pStyle w:val="Style14"/>
        <w:rPr/>
      </w:pPr>
      <w:r>
        <w:rPr/>
        <w:t xml:space="preserve">На очереди каменный склад, который взять уже легче. Уверенный и в его успешном штурме, спешу во взвод лейтенанта Украинцева. Нахожу командира взвода на чердаке одного из занятых домов. Он рассматривает в бинокль прилегающие строения. Увидев меня, Украинцев устало приподнимается, докладывает: </w:t>
      </w:r>
    </w:p>
    <w:p>
      <w:pPr>
        <w:pStyle w:val="Style14"/>
        <w:rPr/>
      </w:pPr>
      <w:r>
        <w:rPr/>
        <w:t>— </w:t>
      </w:r>
      <w:r>
        <w:rPr/>
        <w:t xml:space="preserve">Заканчиваем, товарищ комроты. Сейчас Малышко выколачивает фрицев из того здания. </w:t>
      </w:r>
    </w:p>
    <w:p>
      <w:pPr>
        <w:pStyle w:val="Style14"/>
        <w:rPr/>
      </w:pPr>
      <w:r>
        <w:rPr/>
        <w:t xml:space="preserve">Посмотрев в сторону, куда показывал лейтенант, увидел приземистое каменное строение, обнесенное забором. Мы спустились с чердака и пошли к месту боя. Перестрелка стихла. Навстречу нам пулеметчик Грищенко вывел пятерых обезоруженных фашистов. Когда Гршценко поравнялся с нами, Украинцев спросил: </w:t>
      </w:r>
    </w:p>
    <w:p>
      <w:pPr>
        <w:pStyle w:val="Style14"/>
        <w:rPr/>
      </w:pPr>
      <w:r>
        <w:rPr/>
        <w:t>— </w:t>
      </w:r>
      <w:r>
        <w:rPr/>
        <w:t xml:space="preserve">Куда направляешься? </w:t>
      </w:r>
    </w:p>
    <w:p>
      <w:pPr>
        <w:pStyle w:val="Style14"/>
        <w:rPr/>
      </w:pPr>
      <w:r>
        <w:rPr/>
        <w:t>— </w:t>
      </w:r>
      <w:r>
        <w:rPr/>
        <w:t xml:space="preserve">Товарищ сержант приказал сдать их в батальон. </w:t>
      </w:r>
    </w:p>
    <w:p>
      <w:pPr>
        <w:pStyle w:val="Style14"/>
        <w:rPr/>
      </w:pPr>
      <w:r>
        <w:rPr/>
        <w:t xml:space="preserve">Проводив пленных, входим во двор. Группа красноармейцев окружила своих товарищей, лежавших на снегу. Заметив нас, бойцы расступились. В одном из убитых узнаю Лоткова. На белом как снег лице застыло присущее ему выражение спокойствия и деловитости. Лицо другого обезображено разрывными пулями. Смотрю вопросительно на Украинцева. </w:t>
      </w:r>
    </w:p>
    <w:p>
      <w:pPr>
        <w:pStyle w:val="Style14"/>
        <w:rPr/>
      </w:pPr>
      <w:r>
        <w:rPr/>
        <w:t>— </w:t>
      </w:r>
      <w:r>
        <w:rPr/>
        <w:t xml:space="preserve">Мигуля... </w:t>
      </w:r>
    </w:p>
    <w:p>
      <w:pPr>
        <w:pStyle w:val="Style14"/>
        <w:rPr/>
      </w:pPr>
      <w:r>
        <w:rPr/>
        <w:t>— </w:t>
      </w:r>
      <w:r>
        <w:rPr/>
        <w:t xml:space="preserve">Как же его так?.. </w:t>
      </w:r>
    </w:p>
    <w:p>
      <w:pPr>
        <w:pStyle w:val="Style14"/>
        <w:rPr/>
      </w:pPr>
      <w:r>
        <w:rPr/>
        <w:t xml:space="preserve">Из здания выходит бледный Малышко. </w:t>
      </w:r>
    </w:p>
    <w:p>
      <w:pPr>
        <w:pStyle w:val="Style14"/>
        <w:rPr/>
      </w:pPr>
      <w:r>
        <w:rPr/>
        <w:t>— </w:t>
      </w:r>
      <w:r>
        <w:rPr/>
        <w:t xml:space="preserve">Товарищ комроты, двенадцать убитых и пять пленных, — устало докладывает он. Бросив быстрый взгляд на убитых, добавляет: — Мы потеряли Мигулю и Лоткова. </w:t>
      </w:r>
    </w:p>
    <w:p>
      <w:pPr>
        <w:pStyle w:val="Style14"/>
        <w:rPr/>
      </w:pPr>
      <w:r>
        <w:rPr/>
        <w:t xml:space="preserve">Пока я добирался до взвода Терешина, в поселке установилась тишина. У Терешина встретился с живым и невредимым Митрофаном Васильевичем. Смертельно усталый, но довольный исходом боя, он сообщил, что во втором взводе трое легкораненых и один </w:t>
      </w:r>
      <w:r>
        <w:rPr>
          <w:rStyle w:val="P"/>
        </w:rPr>
        <w:t>[235]</w:t>
      </w:r>
      <w:r>
        <w:rPr/>
        <w:t xml:space="preserve"> убитый. Раненых Петин перевязал, они просят разрешения остаться в роте до освобождения Старого Крыма. </w:t>
      </w:r>
    </w:p>
    <w:p>
      <w:pPr>
        <w:pStyle w:val="Style14"/>
        <w:rPr/>
      </w:pPr>
      <w:r>
        <w:rPr/>
        <w:t>— </w:t>
      </w:r>
      <w:r>
        <w:rPr/>
        <w:t xml:space="preserve">Разрешим? — спрашивает политрук. — Пусть ребята поедут в медсанбат освободителями Старого Крыма. </w:t>
      </w:r>
    </w:p>
    <w:p>
      <w:pPr>
        <w:pStyle w:val="Style14"/>
        <w:rPr/>
      </w:pPr>
      <w:r>
        <w:rPr/>
        <w:t>— </w:t>
      </w:r>
      <w:r>
        <w:rPr/>
        <w:t xml:space="preserve">Разрешим. </w:t>
      </w:r>
    </w:p>
    <w:p>
      <w:pPr>
        <w:pStyle w:val="Style14"/>
        <w:rPr/>
      </w:pPr>
      <w:r>
        <w:rPr/>
        <w:t xml:space="preserve">Идем к комбату. Нетерпеливо выслушав мой доклад, Николаенко сказал: </w:t>
      </w:r>
    </w:p>
    <w:p>
      <w:pPr>
        <w:pStyle w:val="Style14"/>
        <w:rPr/>
      </w:pPr>
      <w:r>
        <w:rPr/>
        <w:t>— </w:t>
      </w:r>
      <w:r>
        <w:rPr/>
        <w:t>Товарищ Алтунин, не теряйте времени, немедленно выступайте на Ак-Мелез</w:t>
      </w:r>
      <w:hyperlink r:id="rId20">
        <w:r>
          <w:rPr>
            <w:rStyle w:val="InternetLink"/>
            <w:color w:val="0000FF"/>
            <w:u w:val="single"/>
          </w:rPr>
          <w:t>{19}</w:t>
        </w:r>
      </w:hyperlink>
      <w:r>
        <w:rPr/>
        <w:t xml:space="preserve">. Обойдите его с юга и перехватите пути отхода на запад. </w:t>
      </w:r>
    </w:p>
    <w:p>
      <w:pPr>
        <w:pStyle w:val="Style14"/>
        <w:rPr/>
      </w:pPr>
      <w:r>
        <w:rPr/>
        <w:t>— </w:t>
      </w:r>
      <w:r>
        <w:rPr/>
        <w:t xml:space="preserve">А как с обедом? — неожиданно вмешивается Митрофан Васильевич. — Люди с шести утра не ели. Бой в Насыпном измотал их. Хотя бы короткую передышку дать. </w:t>
      </w:r>
    </w:p>
    <w:p>
      <w:pPr>
        <w:pStyle w:val="Style14"/>
        <w:rPr/>
      </w:pPr>
      <w:r>
        <w:rPr/>
        <w:t>— </w:t>
      </w:r>
      <w:r>
        <w:rPr/>
        <w:t xml:space="preserve">Нельзя, — в голосе комбата глубокое сожаление, — дорога каждая минута. Если мы позволим противнику создать организованную оборону, то заплатим жизнями бойцов. </w:t>
      </w:r>
    </w:p>
    <w:p>
      <w:pPr>
        <w:pStyle w:val="Style14"/>
        <w:rPr/>
      </w:pPr>
      <w:r>
        <w:rPr/>
        <w:t xml:space="preserve">И снова, спотыкаясь от усталости, мы, голодные, месим снег, держа направление на южную окраину старинного татарского селения. </w:t>
      </w:r>
    </w:p>
    <w:p>
      <w:pPr>
        <w:pStyle w:val="Style14"/>
        <w:rPr/>
      </w:pPr>
      <w:r>
        <w:rPr/>
        <w:t xml:space="preserve">Ветер постепенно стихает. В предвечерних сумерках мы беспрепятственно преодолеваем глубокую заснеженную балку и выходим к селению, из которого доносится ожесточенная стрельба. Судя по тому, что мы не слышим свиста пуль, стреляют в противоположную сторону. Широкой цепью движемся к селению с запада и неожиданно для противника появляемся на его окраине. Уцелевшие фашисты прорываются по дороге, ведущей к шоссе. </w:t>
      </w:r>
    </w:p>
    <w:p>
      <w:pPr>
        <w:pStyle w:val="Style14"/>
        <w:rPr/>
      </w:pPr>
      <w:r>
        <w:rPr/>
        <w:t xml:space="preserve">Вечерняя мгла окутывает селение. Красноармейцы совершенно обессилели. Зайдя в теплые помещения, они опускаются на пол и мгновенно засыпают. </w:t>
      </w:r>
    </w:p>
    <w:p>
      <w:pPr>
        <w:pStyle w:val="Style14"/>
        <w:rPr/>
      </w:pPr>
      <w:r>
        <w:rPr/>
        <w:t xml:space="preserve">Идем по селению в поисках комбата. Находим его в просторном доме на северной окраине. </w:t>
      </w:r>
    </w:p>
    <w:p>
      <w:pPr>
        <w:pStyle w:val="Style14"/>
        <w:rPr/>
      </w:pPr>
      <w:r>
        <w:rPr/>
        <w:t>— </w:t>
      </w:r>
      <w:r>
        <w:rPr/>
        <w:t xml:space="preserve">Все, все, товарищи, — комбат машет рукой, — на сегодня хватит. Организуйте оборону, располагайтесь на ночлег и быстрее кормите людей. Кухни уже прибыли. — Подозвав меня к карте, Николаенко уточнил: — Ваша рота займет дома на южной окраине. Выставьте круговое охранение. Кто знает, может, недобитые фрицы и со стороны Феодосии появятся. Пулеметы держать в полной готовности, пулеметчикам отдыхать поочередно. На рассвете продолжим наступление на Старый Крым. Слушайте меня внимательно, лейтенант: главные силы батальона будут продвигаться по шоссе, а вы со своей ротой пойдете по целине на юго-запад, скрытно выйдете к Старому Крыму с юга и оседлаете шоссейную дорогу. Во что бы то ни стало перережьте пути отхода противника, пока мы будем теснить его вдоль шоссе... Вопросы есть? </w:t>
      </w:r>
    </w:p>
    <w:p>
      <w:pPr>
        <w:pStyle w:val="Style14"/>
        <w:rPr/>
      </w:pPr>
      <w:r>
        <w:rPr/>
        <w:t>— </w:t>
      </w:r>
      <w:r>
        <w:rPr/>
        <w:t xml:space="preserve">Задача ясна, а вопрос, как всегда, один: гранаты и патроны. Все израсходовано. </w:t>
      </w:r>
    </w:p>
    <w:p>
      <w:pPr>
        <w:pStyle w:val="Style14"/>
        <w:rPr/>
      </w:pPr>
      <w:r>
        <w:rPr/>
        <w:t>— </w:t>
      </w:r>
      <w:r>
        <w:rPr/>
        <w:t xml:space="preserve">На многое не рассчитывайте, — предупреждает капитан. — </w:t>
      </w:r>
      <w:r>
        <w:rPr>
          <w:rStyle w:val="P"/>
        </w:rPr>
        <w:t>[236]</w:t>
      </w:r>
      <w:r>
        <w:rPr/>
        <w:t xml:space="preserve"> Боеприпасы еще не подвезли. К пяти часам присылайте людей за патронами. </w:t>
      </w:r>
    </w:p>
    <w:p>
      <w:pPr>
        <w:pStyle w:val="Style14"/>
        <w:rPr/>
      </w:pPr>
      <w:r>
        <w:rPr/>
        <w:t xml:space="preserve">Пока мы обсуждали план действий на 31 декабря, начальник штаба распределил жилые дома между ротами и указал рубежи, на которых должно быть, выставлено боевое охранение. Соловьев выглядел чрезвычайно усталым: лицо побледнело, обычно задорные, серые глаза потускнели, под глазами темные круги. Он уже не подтрунивал над пехотинцами, и при встрече я не услышал его любимую-присказку: «Ну что, пяхота, работать лень, а есть охота?» Увидев меня, Вениамин лишь устало улыбнулся и бросил коротко: </w:t>
      </w:r>
    </w:p>
    <w:p>
      <w:pPr>
        <w:pStyle w:val="Style14"/>
        <w:rPr/>
      </w:pPr>
      <w:r>
        <w:rPr/>
        <w:t>— </w:t>
      </w:r>
      <w:r>
        <w:rPr/>
        <w:t xml:space="preserve">Привет. </w:t>
      </w:r>
    </w:p>
    <w:p>
      <w:pPr>
        <w:pStyle w:val="Style14"/>
        <w:rPr/>
      </w:pPr>
      <w:r>
        <w:rPr/>
        <w:t xml:space="preserve">А когда я, уходя, сказал ему прощальное «Пока», он крикнул: </w:t>
      </w:r>
    </w:p>
    <w:p>
      <w:pPr>
        <w:pStyle w:val="Style14"/>
        <w:rPr/>
      </w:pPr>
      <w:r>
        <w:rPr/>
        <w:t>— </w:t>
      </w:r>
      <w:r>
        <w:rPr/>
        <w:t xml:space="preserve">А мой день рождения мы все равно отметим... В Старом Крыму! </w:t>
      </w:r>
    </w:p>
    <w:p>
      <w:pPr>
        <w:pStyle w:val="Style14"/>
        <w:rPr/>
      </w:pPr>
      <w:r>
        <w:rPr/>
        <w:t xml:space="preserve">Когда мы возвратились в роту, бойцы уже разместились в домах. Возле одного из них стояла походная кухня, вокруг которой оживленно, как на восточном базаре. </w:t>
      </w:r>
    </w:p>
    <w:p>
      <w:pPr>
        <w:pStyle w:val="Style14"/>
        <w:rPr/>
      </w:pPr>
      <w:r>
        <w:rPr/>
        <w:t xml:space="preserve">В помещениях с низкими потолками душно. Бойцы сидят вдоль стен, лежат на полу. Люди настолько изнурены бессонными ночами, морозом, недоеданием и беспрерывными боями, что заснули, не притронувшись к еде. </w:t>
      </w:r>
    </w:p>
    <w:p>
      <w:pPr>
        <w:pStyle w:val="Style14"/>
        <w:rPr/>
      </w:pPr>
      <w:r>
        <w:rPr/>
        <w:t xml:space="preserve">В полночь неожиданно появился старшина Санькин. Его шинель, лицо, руки испачканы машинным маслом. </w:t>
      </w:r>
    </w:p>
    <w:p>
      <w:pPr>
        <w:pStyle w:val="Style14"/>
        <w:rPr/>
      </w:pPr>
      <w:r>
        <w:rPr/>
        <w:t>— </w:t>
      </w:r>
      <w:r>
        <w:rPr/>
        <w:t xml:space="preserve">Товарищ комроты, — докладывает он простуженным голосом, — раненые доставлены в полковой медпункт. Трофейные гранаты, винтовки и патроны привез. </w:t>
      </w:r>
    </w:p>
    <w:p>
      <w:pPr>
        <w:pStyle w:val="Style14"/>
        <w:rPr/>
      </w:pPr>
      <w:r>
        <w:rPr/>
        <w:t>— </w:t>
      </w:r>
      <w:r>
        <w:rPr/>
        <w:t xml:space="preserve">Привез? На чем? </w:t>
      </w:r>
    </w:p>
    <w:p>
      <w:pPr>
        <w:pStyle w:val="Style14"/>
        <w:rPr/>
      </w:pPr>
      <w:r>
        <w:rPr/>
        <w:t>— </w:t>
      </w:r>
      <w:r>
        <w:rPr/>
        <w:t xml:space="preserve">На немецком грузовике. Мы приметили его в Насыпном, но мотор не заводился. Вместе с красноармейцем Пановым отремонтировали. Я немного разбираюсь в двигателях, а он перед войной работал на тракторе... </w:t>
      </w:r>
    </w:p>
    <w:p>
      <w:pPr>
        <w:pStyle w:val="Style14"/>
        <w:rPr/>
      </w:pPr>
      <w:r>
        <w:rPr/>
        <w:t>— </w:t>
      </w:r>
      <w:r>
        <w:rPr/>
        <w:t xml:space="preserve">Вы не видели лейтенанта Ступицына? — поинтересовался я. </w:t>
      </w:r>
    </w:p>
    <w:p>
      <w:pPr>
        <w:pStyle w:val="Style14"/>
        <w:rPr/>
      </w:pPr>
      <w:r>
        <w:rPr/>
        <w:t>— </w:t>
      </w:r>
      <w:r>
        <w:rPr/>
        <w:t xml:space="preserve">Лейтенант погиб. Наскочил на фашистов, прорвавшихся за Ближней Байбутой, и в рукопашной был насквозь пронзен штыком в грудь. — Помолчав, Санькин добавил: — Об этом я узнал в медпункте, куда доставили смертельно раненного лейтенанта. </w:t>
      </w:r>
    </w:p>
    <w:p>
      <w:pPr>
        <w:pStyle w:val="Style14"/>
        <w:rPr/>
      </w:pPr>
      <w:r>
        <w:rPr/>
        <w:t>— </w:t>
      </w:r>
      <w:r>
        <w:rPr/>
        <w:t xml:space="preserve">А как он оказался за Ближней Байбугой? </w:t>
      </w:r>
    </w:p>
    <w:p>
      <w:pPr>
        <w:pStyle w:val="Style14"/>
        <w:rPr/>
      </w:pPr>
      <w:r>
        <w:rPr/>
        <w:t>— </w:t>
      </w:r>
      <w:r>
        <w:rPr/>
        <w:t xml:space="preserve">Говорят, вместе с легкоранеными шел... </w:t>
      </w:r>
    </w:p>
    <w:p>
      <w:pPr>
        <w:pStyle w:val="Style14"/>
        <w:rPr/>
      </w:pPr>
      <w:r>
        <w:rPr/>
        <w:t>— </w:t>
      </w:r>
      <w:r>
        <w:rPr/>
        <w:t xml:space="preserve">Зачем? </w:t>
      </w:r>
    </w:p>
    <w:p>
      <w:pPr>
        <w:pStyle w:val="Style14"/>
        <w:rPr/>
      </w:pPr>
      <w:r>
        <w:rPr/>
        <w:t>— </w:t>
      </w:r>
      <w:r>
        <w:rPr/>
        <w:t xml:space="preserve">Не знаю, — пожал плечами Санькин. </w:t>
      </w:r>
    </w:p>
    <w:p>
      <w:pPr>
        <w:pStyle w:val="Style14"/>
        <w:rPr/>
      </w:pPr>
      <w:r>
        <w:rPr/>
        <w:t xml:space="preserve">Вызываю Петина. Заспанный санинструктор протискивается в дверь. Весь его вид выражает недовольство тем, что разбудили. </w:t>
      </w:r>
    </w:p>
    <w:p>
      <w:pPr>
        <w:pStyle w:val="Style14"/>
        <w:rPr/>
      </w:pPr>
      <w:r>
        <w:rPr/>
        <w:t>— </w:t>
      </w:r>
      <w:r>
        <w:rPr/>
        <w:t xml:space="preserve">Вы знали, что лейтенант Ступицын ранен? — спрашиваю его. </w:t>
      </w:r>
    </w:p>
    <w:p>
      <w:pPr>
        <w:pStyle w:val="Style14"/>
        <w:rPr/>
      </w:pPr>
      <w:r>
        <w:rPr/>
        <w:t>— </w:t>
      </w:r>
      <w:r>
        <w:rPr/>
        <w:t xml:space="preserve">Знал, — бурчит Петин. </w:t>
      </w:r>
    </w:p>
    <w:p>
      <w:pPr>
        <w:pStyle w:val="Style14"/>
        <w:rPr/>
      </w:pPr>
      <w:r>
        <w:rPr/>
        <w:t>— </w:t>
      </w:r>
      <w:r>
        <w:rPr/>
        <w:t xml:space="preserve">Почему не доложили? </w:t>
      </w:r>
    </w:p>
    <w:p>
      <w:pPr>
        <w:pStyle w:val="Style14"/>
        <w:rPr/>
      </w:pPr>
      <w:r>
        <w:rPr/>
        <w:t>— </w:t>
      </w:r>
      <w:r>
        <w:rPr/>
        <w:t xml:space="preserve">А чего докладывать? — удивляется санинструктор. — Рана пустяковая: пуля царапнула предплечье, кость не задета. С такими ранами у нас полроты ходит. </w:t>
      </w:r>
      <w:r>
        <w:rPr>
          <w:rStyle w:val="P"/>
        </w:rPr>
        <w:t>[237]</w:t>
      </w:r>
      <w:r>
        <w:rPr/>
        <w:t xml:space="preserve"> </w:t>
      </w:r>
    </w:p>
    <w:p>
      <w:pPr>
        <w:pStyle w:val="Style14"/>
        <w:rPr/>
      </w:pPr>
      <w:r>
        <w:rPr/>
        <w:t xml:space="preserve">«Здорово подвела Ступицына осторожность», — подумал я. </w:t>
      </w:r>
    </w:p>
    <w:p>
      <w:pPr>
        <w:pStyle w:val="Style14"/>
        <w:rPr/>
      </w:pPr>
      <w:r>
        <w:rPr/>
        <w:t xml:space="preserve">Приказываю Санькину выдать командирам взводов третью часть гранат, винтовок, патронов, остальные отвезти в распоряжение командира батальона. </w:t>
      </w:r>
    </w:p>
    <w:p>
      <w:pPr>
        <w:pStyle w:val="Style14"/>
        <w:rPr/>
      </w:pPr>
      <w:r>
        <w:rPr/>
        <w:t xml:space="preserve">Вернувшись, Санькин доложил: </w:t>
      </w:r>
    </w:p>
    <w:p>
      <w:pPr>
        <w:pStyle w:val="Style14"/>
        <w:rPr/>
      </w:pPr>
      <w:r>
        <w:rPr/>
        <w:t>— </w:t>
      </w:r>
      <w:r>
        <w:rPr/>
        <w:t xml:space="preserve">Командир батальона приказал передать вам благодарность за боеприпасы. А меня пообещал представить к награде. — Потоптавшись на месте, старшина смущенно добавил: — А машину капитан забрал. Сказал, что взводу снабжения она нужнее. </w:t>
      </w:r>
    </w:p>
    <w:p>
      <w:pPr>
        <w:pStyle w:val="Style14"/>
        <w:rPr/>
      </w:pPr>
      <w:r>
        <w:rPr/>
        <w:t>— </w:t>
      </w:r>
      <w:r>
        <w:rPr/>
        <w:t xml:space="preserve">Леший с ней, — успокоил я огорченного старшину, — по бездорожью да по балкам на ней не пройти. </w:t>
      </w:r>
    </w:p>
    <w:p>
      <w:pPr>
        <w:pStyle w:val="Style14"/>
        <w:rPr/>
      </w:pPr>
      <w:r>
        <w:rPr/>
        <w:t xml:space="preserve">Митрофан Васильевич, тихо войдя в комнату, устало опустился на ковер и с чувством удовлетворения сказал: </w:t>
      </w:r>
    </w:p>
    <w:p>
      <w:pPr>
        <w:pStyle w:val="Style14"/>
        <w:rPr/>
      </w:pPr>
      <w:r>
        <w:rPr/>
        <w:t>— </w:t>
      </w:r>
      <w:r>
        <w:rPr/>
        <w:t xml:space="preserve">Ну, гора с плеч: все, кто перед высадкой подал заявление с просьбой принять в партию, утверждены политотделом кандидатами... Сейчас же объявим об этом. Жаль, что Бондарева, Лебедева и Мигули уже нет среди нас... В письмах родным обязательно сообщим, что они пали в бою, как и подобает коммунистам. </w:t>
      </w:r>
    </w:p>
    <w:p>
      <w:pPr>
        <w:pStyle w:val="Style14"/>
        <w:rPr/>
      </w:pPr>
      <w:r>
        <w:rPr/>
        <w:t xml:space="preserve">Выслушав сообщение о смерти Ступицына, политрук горько усмехнулся: </w:t>
      </w:r>
    </w:p>
    <w:p>
      <w:pPr>
        <w:pStyle w:val="Style14"/>
        <w:rPr/>
      </w:pPr>
      <w:r>
        <w:rPr/>
        <w:t>— </w:t>
      </w:r>
      <w:r>
        <w:rPr/>
        <w:t xml:space="preserve">Вот ведь судьба какая: как берег себя лейтенант, как осторожничал, а погиб раньше нас, да еще в тылу. — Помолчал и заключил: — Нет, далеко не героем был наш лейтенант. Рука не поднимется сообщить родным: пал смертью храбрых. </w:t>
      </w:r>
    </w:p>
    <w:p>
      <w:pPr>
        <w:pStyle w:val="Style14"/>
        <w:rPr/>
      </w:pPr>
      <w:r>
        <w:rPr/>
        <w:t>— </w:t>
      </w:r>
      <w:r>
        <w:rPr/>
        <w:t xml:space="preserve">Мы тоже далеко не герои. Никому не хочется умирать, — возразил я, расстроенный мыслями о горе матери погибшего. </w:t>
      </w:r>
    </w:p>
    <w:p>
      <w:pPr>
        <w:pStyle w:val="Style14"/>
        <w:rPr/>
      </w:pPr>
      <w:r>
        <w:rPr/>
        <w:t>— </w:t>
      </w:r>
      <w:r>
        <w:rPr/>
        <w:t xml:space="preserve">Нет! — горячо воскликнул Митрофан Васильевич. — Бойцы, которые вот уже третьи сутки шагают сквозь огонь, не прячась за спины товарищей, — истинные герои! Ты слышал от них хоть слово жалобы, недовольства? Нет, не слышал. Зато видел, с какой страстью добивались они права идти в бой, а может быть, и умереть коммунистами. Мужество, стойкость, готовность к самопожертвованию — это ли не черты истинного героя? Разве видела мы в тихом Мигуле что-то особенное, героическое? А он погиб, спасая Лоткова. И в бою, скажу тебе, бойцы -проявляют поистине массовый героизм. Именно поэтому обидно, когда видишь отсутствие таких черт у командира... </w:t>
      </w:r>
    </w:p>
    <w:p>
      <w:pPr>
        <w:pStyle w:val="Style14"/>
        <w:rPr/>
      </w:pPr>
      <w:r>
        <w:rPr/>
        <w:t xml:space="preserve">Нашу беседу прервал парторг Веков. Договорились собрать коммунистов в пять часов. Пришел Украинцев, доложил, что в расположении роты спокойно, дежурство передал Терешину и идет спать. После Терешина наступала очередь Митрофана Васильевича, мне сменять его. Сбросив шинель, я с наслаждением вытянулся и мгновенно заснул. Разбудил меня тревожный крик: </w:t>
      </w:r>
    </w:p>
    <w:p>
      <w:pPr>
        <w:pStyle w:val="Style14"/>
        <w:rPr/>
      </w:pPr>
      <w:r>
        <w:rPr/>
        <w:t>— </w:t>
      </w:r>
      <w:r>
        <w:rPr/>
        <w:t xml:space="preserve">Товарищ комроты! Товарищ комроты! </w:t>
      </w:r>
    </w:p>
    <w:p>
      <w:pPr>
        <w:pStyle w:val="Style14"/>
        <w:rPr/>
      </w:pPr>
      <w:r>
        <w:rPr/>
        <w:t xml:space="preserve">Открываю глаза. Возле меня стоит на коленях Санькин. Никогда еще я не видел его в таком отчаянии. Сняв шапку, он, почему-то перейдя на шепот, повторяет: </w:t>
      </w:r>
    </w:p>
    <w:p>
      <w:pPr>
        <w:pStyle w:val="Style14"/>
        <w:rPr/>
      </w:pPr>
      <w:r>
        <w:rPr/>
        <w:t>— </w:t>
      </w:r>
      <w:r>
        <w:rPr/>
        <w:t xml:space="preserve">Товарища политрука убили. Убили товарища Абраменко, Митрофана Васильевича убили, гады... </w:t>
      </w:r>
      <w:r>
        <w:rPr>
          <w:rStyle w:val="P"/>
        </w:rPr>
        <w:t>[238]</w:t>
      </w:r>
      <w:r>
        <w:rPr/>
        <w:t xml:space="preserve"> </w:t>
      </w:r>
    </w:p>
    <w:p>
      <w:pPr>
        <w:pStyle w:val="Style14"/>
        <w:rPr/>
      </w:pPr>
      <w:r>
        <w:rPr/>
        <w:t>— </w:t>
      </w:r>
      <w:r>
        <w:rPr/>
        <w:t xml:space="preserve">Кто убил?! — кричу я, ошеломленный страшной вестью. </w:t>
      </w:r>
    </w:p>
    <w:p>
      <w:pPr>
        <w:pStyle w:val="Style14"/>
        <w:rPr/>
      </w:pPr>
      <w:r>
        <w:rPr/>
        <w:t>— </w:t>
      </w:r>
      <w:r>
        <w:rPr/>
        <w:t xml:space="preserve">Фрицы, фрицы проклятые, — простонал Санькин. — Где? </w:t>
      </w:r>
    </w:p>
    <w:p>
      <w:pPr>
        <w:pStyle w:val="Style14"/>
        <w:rPr/>
      </w:pPr>
      <w:r>
        <w:rPr/>
        <w:t>— </w:t>
      </w:r>
      <w:r>
        <w:rPr/>
        <w:t xml:space="preserve">В третьем взводе. </w:t>
      </w:r>
    </w:p>
    <w:p>
      <w:pPr>
        <w:pStyle w:val="Style14"/>
        <w:rPr/>
      </w:pPr>
      <w:r>
        <w:rPr/>
        <w:t xml:space="preserve">Выскакиваю на улицу и бегу к боевому охранению, полагая, что Митрофан Васильевич погиб там. </w:t>
      </w:r>
    </w:p>
    <w:p>
      <w:pPr>
        <w:pStyle w:val="Style14"/>
        <w:rPr/>
      </w:pPr>
      <w:r>
        <w:rPr/>
        <w:t>— </w:t>
      </w:r>
      <w:r>
        <w:rPr/>
        <w:t xml:space="preserve">Не туда! — Санькин показывает на приземистое строение, где разместился на ночлег взвод сержанта Гареева. </w:t>
      </w:r>
    </w:p>
    <w:p>
      <w:pPr>
        <w:pStyle w:val="Style14"/>
        <w:rPr/>
      </w:pPr>
      <w:r>
        <w:rPr/>
        <w:t xml:space="preserve">Страшная весть подняла на ноги всю роту. Со всех сторон бегут вооруженные красноармейцы. Во дворе сталкиваюсь с группой разъяренных бойцов третьего взвода, окруживших каких-то мужчин в восточном одеянии. </w:t>
      </w:r>
    </w:p>
    <w:p>
      <w:pPr>
        <w:pStyle w:val="Style14"/>
        <w:rPr/>
      </w:pPr>
      <w:r>
        <w:rPr/>
        <w:t>— </w:t>
      </w:r>
      <w:r>
        <w:rPr/>
        <w:t xml:space="preserve">Кто они? — спрашиваю громко, но ответа не получаю. Красноармейцы, пытаясь достать кулаками задержанных, теснят бойцов, которые их охраняют. </w:t>
      </w:r>
    </w:p>
    <w:p>
      <w:pPr>
        <w:pStyle w:val="Style14"/>
        <w:rPr/>
      </w:pPr>
      <w:r>
        <w:rPr/>
        <w:t>— </w:t>
      </w:r>
      <w:r>
        <w:rPr/>
        <w:t xml:space="preserve">Смирно! Прекратить безобразие! </w:t>
      </w:r>
    </w:p>
    <w:p>
      <w:pPr>
        <w:pStyle w:val="Style14"/>
        <w:rPr/>
      </w:pPr>
      <w:r>
        <w:rPr/>
        <w:t xml:space="preserve">На этот раз меня услышали. Бойцы отпрянули от задержанных и недовольно повернулись ко мне. Красноармеец Шиян весь дергается от негодования. </w:t>
      </w:r>
    </w:p>
    <w:p>
      <w:pPr>
        <w:pStyle w:val="Style14"/>
        <w:rPr/>
      </w:pPr>
      <w:r>
        <w:rPr/>
        <w:t>— </w:t>
      </w:r>
      <w:r>
        <w:rPr/>
        <w:t xml:space="preserve">Кого задержали, Шиян? </w:t>
      </w:r>
    </w:p>
    <w:p>
      <w:pPr>
        <w:pStyle w:val="Style14"/>
        <w:rPr/>
      </w:pPr>
      <w:r>
        <w:rPr/>
        <w:t>— </w:t>
      </w:r>
      <w:r>
        <w:rPr/>
        <w:t xml:space="preserve">Притаившихся гадюк, фрицев проклятых, товарищ комроты! — Он грозит кулаком задержанным. — Они хотели зарезать товарища политрука. </w:t>
      </w:r>
    </w:p>
    <w:p>
      <w:pPr>
        <w:pStyle w:val="Style14"/>
        <w:rPr/>
      </w:pPr>
      <w:r>
        <w:rPr/>
        <w:t>— </w:t>
      </w:r>
      <w:r>
        <w:rPr/>
        <w:t xml:space="preserve">Где Митрофан Васильевич? </w:t>
      </w:r>
    </w:p>
    <w:p>
      <w:pPr>
        <w:pStyle w:val="Style14"/>
        <w:rPr/>
      </w:pPr>
      <w:r>
        <w:rPr/>
        <w:t>— </w:t>
      </w:r>
      <w:r>
        <w:rPr/>
        <w:t xml:space="preserve">Там. — Шиян показывает на дверь, ведущую в жилое помещение. </w:t>
      </w:r>
    </w:p>
    <w:p>
      <w:pPr>
        <w:pStyle w:val="Style14"/>
        <w:rPr/>
      </w:pPr>
      <w:r>
        <w:rPr/>
        <w:t>— </w:t>
      </w:r>
      <w:r>
        <w:rPr/>
        <w:t xml:space="preserve">Задержанных охраняйте до выяснения, — приказываю я. </w:t>
      </w:r>
    </w:p>
    <w:p>
      <w:pPr>
        <w:pStyle w:val="Style14"/>
        <w:rPr/>
      </w:pPr>
      <w:r>
        <w:rPr/>
        <w:t xml:space="preserve">В комнате при свете керосиновой лампы Петин проворно бинтует плечо политрука. На лбу Митрофана Васильевича выступили капельки пота'. </w:t>
      </w:r>
    </w:p>
    <w:p>
      <w:pPr>
        <w:pStyle w:val="Style14"/>
        <w:rPr/>
      </w:pPr>
      <w:r>
        <w:rPr/>
        <w:t>— </w:t>
      </w:r>
      <w:r>
        <w:rPr/>
        <w:t xml:space="preserve">Что случилось? Рана серьешая? — спросил я, опускаясь рядом. </w:t>
      </w:r>
    </w:p>
    <w:p>
      <w:pPr>
        <w:pStyle w:val="Style14"/>
        <w:rPr/>
      </w:pPr>
      <w:r>
        <w:rPr/>
        <w:t>— </w:t>
      </w:r>
      <w:r>
        <w:rPr/>
        <w:t xml:space="preserve">Да нет, — небрежно отмахнулся Митрофан Васильевич, — пустяковая: лезвие кинжала распороло шинель и скользнуло по плечу. Во время обхода увидел я три крадущиеся: к хозяйственным постройкам фигуры, закутанные в женскую одежду. Показались они мне подозрительными: и рост слишком высокий для женщин, и походка не женская. Кричу «Стой!», а они бежать. Выхватил револьвер, бросился следом, у сарая кто-то нанес мне удар. Падая, нажал курок. На выстрел прибежал сержант Гречин с бойцами. Они окружили двор и задержали четырех мужчин, непохожих на местных жителей. </w:t>
      </w:r>
    </w:p>
    <w:p>
      <w:pPr>
        <w:pStyle w:val="Style14"/>
        <w:rPr/>
      </w:pPr>
      <w:r>
        <w:rPr/>
        <w:t xml:space="preserve">Когда я доложил о ЧП, капитан Николаенко распорядился тщательно обыскать все постройки, заглянуть во все укромные уголки. </w:t>
      </w:r>
    </w:p>
    <w:p>
      <w:pPr>
        <w:pStyle w:val="Style14"/>
        <w:rPr/>
      </w:pPr>
      <w:r>
        <w:rPr/>
        <w:t xml:space="preserve">До Нового года оставалось семнадцать часов. Мы выступили на рассвете, раньше главных сил, потому что нам предстояло совершить глубокий обходный маневр. Я подошел к Абраменко, которого уговорил остаться в селении вместе со старшиной, и протянул руку: </w:t>
      </w:r>
      <w:r>
        <w:rPr>
          <w:rStyle w:val="P"/>
        </w:rPr>
        <w:t>[239]</w:t>
      </w:r>
      <w:r>
        <w:rPr/>
        <w:t xml:space="preserve"> </w:t>
      </w:r>
    </w:p>
    <w:p>
      <w:pPr>
        <w:pStyle w:val="Style14"/>
        <w:rPr/>
      </w:pPr>
      <w:r>
        <w:rPr/>
        <w:t>— </w:t>
      </w:r>
      <w:r>
        <w:rPr/>
        <w:t xml:space="preserve">До свидания, Митрофан Васильевич. </w:t>
      </w:r>
    </w:p>
    <w:p>
      <w:pPr>
        <w:pStyle w:val="Style14"/>
        <w:rPr/>
      </w:pPr>
      <w:r>
        <w:rPr/>
        <w:t>— </w:t>
      </w:r>
      <w:r>
        <w:rPr/>
        <w:t xml:space="preserve">До встречи в Старом Крыму, — ответил он тихо. </w:t>
      </w:r>
    </w:p>
    <w:p>
      <w:pPr>
        <w:pStyle w:val="Style14"/>
        <w:rPr/>
      </w:pPr>
      <w:r>
        <w:rPr/>
        <w:t>— </w:t>
      </w:r>
      <w:r>
        <w:rPr/>
        <w:t xml:space="preserve">До встречи, Митрофан Васильевич, до скорой встречи! </w:t>
      </w:r>
    </w:p>
    <w:p>
      <w:pPr>
        <w:pStyle w:val="Style14"/>
        <w:rPr/>
      </w:pPr>
      <w:r>
        <w:rPr/>
        <w:t xml:space="preserve">Я не предполагал, что встреча эта никогда не состоится. </w:t>
      </w:r>
    </w:p>
    <w:p>
      <w:pPr>
        <w:pStyle w:val="Style14"/>
        <w:rPr/>
      </w:pPr>
      <w:r>
        <w:rPr/>
        <w:t xml:space="preserve">Было еще темно, когда взводные колонны спустились с юго-западной окраины Ак-Мелеза в глубокую низину и зашагали по ней, утопая в снегу. </w:t>
      </w:r>
    </w:p>
    <w:p>
      <w:pPr>
        <w:pStyle w:val="Style14"/>
        <w:rPr/>
      </w:pPr>
      <w:r>
        <w:rPr/>
        <w:t xml:space="preserve">Погода резко изменилась: холодный северо-восточный ветер стих, температура резко подскочила вверх, в воздухе потянуло сыростью. Пробившееся сквозь тучи солнце растопило снег. Мы идем по щиколотку в воде, которая просачивается в сапоги. Все чаще над нами пролетают фашистские бомбардировщики, но свой смертоносный груз они сбрасывают главным образом на шоссе, где наступают основные силы полка. Из-за гряды высот со стороны Старого Крыма вынырнули юркие «мессеры». Летят они низко над землей, почти над нашими головами, и, уже проскочив, неожиданно разворачиваются. Едва успеваю подать сигнал: «Рассредоточиться». Бойцы разбегаются по полю. Истребители ястребами кружат над ротой. Наконец, расстреляв последние патроны, они улетают. Командую: «Собраться во взводные колонны и продолжать путь». Внимательно осмотрев поле, облегченно вздыхаю: фашисты впустую потратили боеприпасы. Поравнявшись с первым взводом, замечаю, что по шее рослого Бочкова стекает струйка крови. </w:t>
      </w:r>
    </w:p>
    <w:p>
      <w:pPr>
        <w:pStyle w:val="Style14"/>
        <w:rPr/>
      </w:pPr>
      <w:r>
        <w:rPr/>
        <w:t>— </w:t>
      </w:r>
      <w:r>
        <w:rPr/>
        <w:t xml:space="preserve">Бочков! — кричу. — Вы ранены? </w:t>
      </w:r>
    </w:p>
    <w:p>
      <w:pPr>
        <w:pStyle w:val="Style14"/>
        <w:rPr/>
      </w:pPr>
      <w:r>
        <w:rPr/>
        <w:t>— </w:t>
      </w:r>
      <w:r>
        <w:rPr/>
        <w:t xml:space="preserve">Так, — отмахивается тот, — обожгло слегка. </w:t>
      </w:r>
    </w:p>
    <w:p>
      <w:pPr>
        <w:pStyle w:val="Style14"/>
        <w:rPr/>
      </w:pPr>
      <w:r>
        <w:rPr/>
        <w:t xml:space="preserve">Петин быстро накладывает повязку на его простреленное ухо. </w:t>
      </w:r>
    </w:p>
    <w:p>
      <w:pPr>
        <w:pStyle w:val="Style14"/>
        <w:rPr/>
      </w:pPr>
      <w:r>
        <w:rPr/>
        <w:t xml:space="preserve">Медленно карабкаемся по склонам высоты, которая поднимается над Старым Крымом с северо-востока. Подозвав командиров взводов, выдвигаюсь с ними вперед и выхожу на гребень. Перед нашими глазами открывается неожиданная картина: лучи солнца освещают низину, в которой расположен Старый Крым, как на ладони видны его дома. По шоссе к северо-восточной окраине поселка течет беспрерывный поток вражеских машин с солдатами и грузами. Вид отступающих фашистов лишил меня хладнокровия. В памяти всплывает приказ комбата: «Оседлайте шоссе и закройте фашистам дорогу». </w:t>
      </w:r>
    </w:p>
    <w:p>
      <w:pPr>
        <w:pStyle w:val="Style14"/>
        <w:rPr/>
      </w:pPr>
      <w:r>
        <w:rPr/>
        <w:t>Развертываю роту в цепь и ускоренным шагом ведущее вниз. Когда цепь достигает середины низины</w:t>
      </w:r>
      <w:hyperlink r:id="rId21">
        <w:r>
          <w:rPr>
            <w:rStyle w:val="InternetLink"/>
            <w:color w:val="0000FF"/>
            <w:u w:val="single"/>
          </w:rPr>
          <w:t>{20}</w:t>
        </w:r>
      </w:hyperlink>
      <w:r>
        <w:rPr/>
        <w:t xml:space="preserve"> и можно уже четко различить все происходящее на шоссе, какая-то неудержимая сила подхватывает меня и выбрасывает вперед. Почти вырываю ручной пулемет из рук Малышко и выпускаю длинную очередь по колонне автомашин, набитых фашистами. Те бросаются врассыпную. Мы устремляемся вперед. </w:t>
      </w:r>
    </w:p>
    <w:p>
      <w:pPr>
        <w:pStyle w:val="Style14"/>
        <w:rPr/>
      </w:pPr>
      <w:r>
        <w:rPr/>
        <w:t xml:space="preserve">Со стороны наша атака показалась бы дерзкой авантюрой: чуть больше сотни бойцов атакуют численно превосходящего противника, правда разбросанного вдоль шоосе. Однако наш расчет был на </w:t>
      </w:r>
      <w:r>
        <w:rPr>
          <w:rStyle w:val="P"/>
        </w:rPr>
        <w:t>[240]</w:t>
      </w:r>
      <w:r>
        <w:rPr/>
        <w:t xml:space="preserve"> внезапность, на то, что батальон, а затем и полк придут нам на помощь. </w:t>
      </w:r>
    </w:p>
    <w:p>
      <w:pPr>
        <w:pStyle w:val="Style14"/>
        <w:rPr/>
      </w:pPr>
      <w:r>
        <w:rPr/>
        <w:t xml:space="preserve">Поворачиваю голову влево, чтобы окинуть взглядом цепь наступающих, и правую щеку и шею прожигает словно расплавленным свинцом. Рот наполняется кровью. Споткнувшись, падаю. А фашистский пулемет, установленный на бронетранспортере, косит все вокруг. Рядом со мной падают раненые и убитые. Пытаюсь подавить вражеский пулемет, но от сильной отдачи теряю сознание. Очнувшись, вижу, что Малышко короткими очередями продолжает дуэль с пулеметчиком. Залегшие бойцы метким огнем вынудили фашистов прервать движение по шоссе. Вдруг слышу спокойный голос Украинцева: </w:t>
      </w:r>
    </w:p>
    <w:p>
      <w:pPr>
        <w:pStyle w:val="Style14"/>
        <w:rPr/>
      </w:pPr>
      <w:r>
        <w:rPr/>
        <w:t>— </w:t>
      </w:r>
      <w:r>
        <w:rPr/>
        <w:t xml:space="preserve">Товарищ комроты! Слева от нас фрицы спешиваются с машин, переправляются через ручей и бегут к гребню высоты, с которой мы спустились. Не меньше двух рот. </w:t>
      </w:r>
    </w:p>
    <w:p>
      <w:pPr>
        <w:pStyle w:val="Style14"/>
        <w:rPr/>
      </w:pPr>
      <w:r>
        <w:rPr/>
        <w:t>— </w:t>
      </w:r>
      <w:r>
        <w:rPr/>
        <w:t xml:space="preserve">Задержи их, — с трудом тихо выговариваю я. — Передай команду: «Всем следовать за командиром роты». </w:t>
      </w:r>
    </w:p>
    <w:p>
      <w:pPr>
        <w:pStyle w:val="Style14"/>
        <w:rPr/>
      </w:pPr>
      <w:r>
        <w:rPr/>
        <w:t xml:space="preserve">Спускаясь с гребня высоты, я заметил, что между высотой и шоссейной дорогой протекает небольшая речушка, скорее, ручей с обрывистыми берегами. С помощью бойцов поднимаюсь и, пересиливая боль, шагаю к ручью. Слышу, как четко работают наши пулеметы, не дают фашистам броситься в преследование, с особой теплотой думаю о лейтенанте Украинцеве. Я спокоен: если погибну, рота останется в надежных руках. </w:t>
      </w:r>
    </w:p>
    <w:p>
      <w:pPr>
        <w:pStyle w:val="Style14"/>
        <w:rPr/>
      </w:pPr>
      <w:r>
        <w:rPr/>
        <w:t xml:space="preserve">Прежде чем скрыться под обрывистым берегом ручья, внимательно оглядываю поле боя, и чувство радости охватывает меня: рота организованно отходит, пулеметчики отступают поочередно, не видно и признаков растерянности. Бредем по ледяной воде. Подняться на берег нельзя: скосят. </w:t>
      </w:r>
    </w:p>
    <w:p>
      <w:pPr>
        <w:pStyle w:val="Style14"/>
        <w:rPr/>
      </w:pPr>
      <w:r>
        <w:rPr/>
        <w:t xml:space="preserve">Бесконечным и мучительным показался мне этот путь. Шея становится липкой от крови, постепенно ею пропитывается ворот гимнастерки, чувствую, как с каждым шагом усиливается слабость, все сильнее кружится голова, меня покидают последние силы. Прислоняюсь к берегу и даю понять, чтобы позвали Петина. Гареев докладывает, что санинструктор убит, и виновато добавляет, что все перевязочные материалы израсходованы. Чистых тряпок ни у кого не оказалось. Мелькнула мысль раздеться и разорвать на куски нижнюю шерстяную рубашку, но тут же отказываюсь от этой затеи, ибо мы стоим по пояс в ледяной воде, а пули над головами свистят непрестанно. Мы еще не выскочили из огневого мешка. Нельзя терять драгоценное время. С усилием отталкиваюсь от берега и бреду дальше. Рядом шагает Гареев, готовый в любую минуту поддержать меня. </w:t>
      </w:r>
    </w:p>
    <w:p>
      <w:pPr>
        <w:pStyle w:val="Style14"/>
        <w:rPr/>
      </w:pPr>
      <w:r>
        <w:rPr/>
        <w:t xml:space="preserve">Наконец недалеко от Изюмовки встречаемся с батальоном. С трудом спрашиваю, где комбат, и лицом к лицу сталкиваюсь с комсоргом батальона старшиной Синельниковым. </w:t>
      </w:r>
    </w:p>
    <w:p>
      <w:pPr>
        <w:pStyle w:val="Style14"/>
        <w:rPr/>
      </w:pPr>
      <w:r>
        <w:rPr/>
        <w:t>— </w:t>
      </w:r>
      <w:r>
        <w:rPr/>
        <w:t xml:space="preserve">Вы же кровью изойдете! — кричит он, вытаскивая из кармана индивидуальный пакет. — Давайте я перевяжу! </w:t>
      </w:r>
      <w:r>
        <w:rPr>
          <w:rStyle w:val="P"/>
        </w:rPr>
        <w:t>[241]</w:t>
      </w:r>
      <w:r>
        <w:rPr/>
        <w:t xml:space="preserve"> </w:t>
      </w:r>
    </w:p>
    <w:p>
      <w:pPr>
        <w:pStyle w:val="Style14"/>
        <w:rPr/>
      </w:pPr>
      <w:r>
        <w:rPr/>
        <w:t xml:space="preserve">Расстегнув шинель и гимнастерку, он долго примеряется, как лучше наложить повязку. Это оказалось делом нелегким: входное отверстие было на щеке, а выходное — на шее. Решает перевязать сначала шею, потом щеку. Делает он это неумело и причиняет мне сильную боль, но я креплюсь, терплю. Закончив перевязку, Синельников молча подает мне записку: «Лейтенанту Алтунину. Я тяжело ранен. Командование батальоном возлагаю на Вас. Командиру полка доложил. Желаю успехов. Николаенко». Не веря своим глазам, вновь пробегаю неровные строчки. Сознание возросшей ответственности вызывает неожиданный прилив сил. Словно и боль приутихла, и ноги окрепли. </w:t>
      </w:r>
    </w:p>
    <w:p>
      <w:pPr>
        <w:pStyle w:val="Style14"/>
        <w:rPr/>
      </w:pPr>
      <w:r>
        <w:rPr/>
        <w:t xml:space="preserve">Вместе с комсоргом иду на командный пункт батальона. Лейтенант Соловьев, увидев меня, забинтованного неопытными руками, огорченно свистнул: </w:t>
      </w:r>
    </w:p>
    <w:p>
      <w:pPr>
        <w:pStyle w:val="Style14"/>
        <w:rPr/>
      </w:pPr>
      <w:r>
        <w:rPr/>
        <w:t>— </w:t>
      </w:r>
      <w:r>
        <w:rPr/>
        <w:t xml:space="preserve">Вот это разукрасили тебя, дружище! Как же ты поведешь батальон в бой? Тебя из-под бинтов и не видно! </w:t>
      </w:r>
    </w:p>
    <w:p>
      <w:pPr>
        <w:pStyle w:val="Style14"/>
        <w:rPr/>
      </w:pPr>
      <w:r>
        <w:rPr/>
        <w:t>— </w:t>
      </w:r>
      <w:r>
        <w:rPr/>
        <w:t xml:space="preserve">Ничего, поведу, раз приказано, — прохрипел я. — Докладывай обстановку. </w:t>
      </w:r>
    </w:p>
    <w:p>
      <w:pPr>
        <w:pStyle w:val="Style14"/>
        <w:rPr/>
      </w:pPr>
      <w:r>
        <w:rPr/>
        <w:t xml:space="preserve">Из доклада я понял, что в Старый Крым полку ворваться по удалось. В город вступили свежие моторизованные части противника и с ходу начали бой. </w:t>
      </w:r>
    </w:p>
    <w:p>
      <w:pPr>
        <w:pStyle w:val="Style14"/>
        <w:rPr/>
      </w:pPr>
      <w:r>
        <w:rPr/>
        <w:t xml:space="preserve">Через час майор Андреев собрал командиров батальонов. Увидев меня, спросил, смогу ли я командовать. Я утвердительно кивнул и присел на свободное место. На многих командирах, как и на мне, белеют бинты. Я вслушиваюсь в спокойный голос майора Андреева и вдруг чувствую, как скамья уползает из-под меня. Комната закружилась, и я провалился в какую-то бездну: сказалась потеря крови. </w:t>
      </w:r>
    </w:p>
    <w:p>
      <w:pPr>
        <w:pStyle w:val="Style14"/>
        <w:rPr/>
      </w:pPr>
      <w:r>
        <w:rPr/>
        <w:t xml:space="preserve">Очнулся в кузове грузовика. Светло. Кузов подбрасывает на выбоинах. Надо мною склонилась девушка, осторожно поправляет бинт. </w:t>
      </w:r>
    </w:p>
    <w:p>
      <w:pPr>
        <w:pStyle w:val="Style14"/>
        <w:rPr/>
      </w:pPr>
      <w:r>
        <w:rPr/>
        <w:t>— </w:t>
      </w:r>
      <w:r>
        <w:rPr/>
        <w:t xml:space="preserve">Как себя чувствуете, товарищ лейтенант? — участливо спрашивает она. </w:t>
      </w:r>
    </w:p>
    <w:p>
      <w:pPr>
        <w:pStyle w:val="Style14"/>
        <w:rPr/>
      </w:pPr>
      <w:r>
        <w:rPr/>
        <w:t xml:space="preserve">Поднимаю большой палец. </w:t>
      </w:r>
    </w:p>
    <w:p>
      <w:pPr>
        <w:pStyle w:val="Style14"/>
        <w:rPr/>
      </w:pPr>
      <w:r>
        <w:rPr/>
        <w:t>— </w:t>
      </w:r>
      <w:r>
        <w:rPr/>
        <w:t xml:space="preserve">Вот и хорошо, — улыбается девушка. — Сейчас приедем в Феодосию, положим вас в госпиталь, и скоро опять сможете воевать. </w:t>
      </w:r>
    </w:p>
    <w:p>
      <w:pPr>
        <w:pStyle w:val="Style14"/>
        <w:rPr/>
      </w:pPr>
      <w:r>
        <w:rPr/>
        <w:t xml:space="preserve">Въехали в город. Машина остановилась у какого-то здания. Меня внесли в комнату, где уже лежали пехотный лейтенант и пожилой артиллерист с четырьмя шпалами в петлицах. «Видно, большой командир», — мелькнула мысль. </w:t>
      </w:r>
    </w:p>
    <w:p>
      <w:pPr>
        <w:pStyle w:val="Style14"/>
        <w:rPr/>
      </w:pPr>
      <w:r>
        <w:rPr/>
        <w:t xml:space="preserve">Санитар помог мне снять шинель и сапоги. Остальную одежду я снять не решился: комната не отапливалась — и улегся на грязной койке, натянув на себя тонкое старое одеяло. </w:t>
      </w:r>
    </w:p>
    <w:p>
      <w:pPr>
        <w:pStyle w:val="Style14"/>
        <w:rPr/>
      </w:pPr>
      <w:r>
        <w:rPr/>
        <w:t>— </w:t>
      </w:r>
      <w:r>
        <w:rPr/>
        <w:t xml:space="preserve">Как дела на передовой, лейтенант? — поинтересовался полковник. — Наши далеко продвинулись? </w:t>
      </w:r>
    </w:p>
    <w:p>
      <w:pPr>
        <w:pStyle w:val="Style14"/>
        <w:rPr/>
      </w:pPr>
      <w:r>
        <w:rPr/>
        <w:t>— </w:t>
      </w:r>
      <w:r>
        <w:rPr/>
        <w:t xml:space="preserve">К Старому Крыму... Извините, мне трудно говорить. </w:t>
      </w:r>
    </w:p>
    <w:p>
      <w:pPr>
        <w:pStyle w:val="Style14"/>
        <w:rPr/>
      </w:pPr>
      <w:r>
        <w:rPr/>
        <w:t>— </w:t>
      </w:r>
      <w:r>
        <w:rPr/>
        <w:t xml:space="preserve">Молчу, молчу. — Полковник в знак сочувствия поднял руку. В палате надолго воцарилась тишина. Я задремал. </w:t>
      </w:r>
      <w:r>
        <w:rPr>
          <w:rStyle w:val="P"/>
        </w:rPr>
        <w:t>[242]</w:t>
      </w:r>
      <w:r>
        <w:rPr/>
        <w:t xml:space="preserve"> </w:t>
      </w:r>
    </w:p>
    <w:p>
      <w:pPr>
        <w:pStyle w:val="Style14"/>
        <w:rPr/>
      </w:pPr>
      <w:r>
        <w:rPr/>
        <w:t xml:space="preserve">Поздним вечером пришли медсестра и четыре еле передвигающих ноги санитара, чтобы взять меня в операционную. Худенький старичок из местных врачей внимательно осмотрел и обработал моя раны. Когда швы были наложены, доктор, ободряюще улыбнувшись, сказал: </w:t>
      </w:r>
    </w:p>
    <w:p>
      <w:pPr>
        <w:pStyle w:val="Style14"/>
        <w:rPr/>
      </w:pPr>
      <w:r>
        <w:rPr/>
        <w:t>— </w:t>
      </w:r>
      <w:r>
        <w:rPr/>
        <w:t xml:space="preserve">Ну что ж, голубчик, судя по всему, у вас огромная потеря крови. Будем лечить. </w:t>
      </w:r>
    </w:p>
    <w:p>
      <w:pPr>
        <w:pStyle w:val="Style14"/>
        <w:rPr/>
      </w:pPr>
      <w:r>
        <w:rPr/>
        <w:t xml:space="preserve">Потянулись мучительные дни и ночи. Страдал я от холода и недоедания. Потом молодой организм приспособился: через неделю я уже мог ходить и понемногу разговаривать. Лейтенант, раненный в плечо, тоже быстро поправлялся. У полковника были ампутированы ноги. Он очень страдал. Днем старался скрыть свои переживания, а ночью, когда забывался в коротком и тяжелом сие, бредил, громко стонал или подавал команды. Как только мы просыпались, то стаскивали со своих коек одеяла и укрывали ими полковника. Под ворохом одеял ему становилось теплее, он словно оживал, начинал расспрашивать нас или рассказывал, как командовал батареей в гражданскую войну. </w:t>
      </w:r>
    </w:p>
    <w:p>
      <w:pPr>
        <w:pStyle w:val="Style14"/>
        <w:rPr/>
      </w:pPr>
      <w:r>
        <w:rPr/>
        <w:t xml:space="preserve">Мы с лейтенантом по крохам собираем сведения о положении наших войск в Крыму и сообщаем их полковнику. Однажды он с сожалением воскликнул: </w:t>
      </w:r>
    </w:p>
    <w:p>
      <w:pPr>
        <w:pStyle w:val="Style14"/>
        <w:rPr/>
      </w:pPr>
      <w:r>
        <w:rPr/>
        <w:t>— </w:t>
      </w:r>
      <w:r>
        <w:rPr/>
        <w:t xml:space="preserve">Эх, жаль, нет у нас карты Крымского полуострова! </w:t>
      </w:r>
    </w:p>
    <w:p>
      <w:pPr>
        <w:pStyle w:val="Style14"/>
        <w:rPr/>
      </w:pPr>
      <w:r>
        <w:rPr/>
        <w:t xml:space="preserve">На следующий день лейтенант достал где-то большую школьную карту Украины с Крымским полуостровом. Полковник потребовал красный и синий карандаши. На аккуратно сложенной карге он расставил точки и попросил меня соединить их жирной красной линией, которая от берега Сиваша протянулась восточнее Старого Крыма и оборвалась на берегу Черного моря у Коктебеля. Синим карандашом он нанес те скудные сведения о противнике, которыми мы располагали. </w:t>
      </w:r>
    </w:p>
    <w:p>
      <w:pPr>
        <w:pStyle w:val="Style14"/>
        <w:rPr/>
      </w:pPr>
      <w:r>
        <w:rPr/>
        <w:t xml:space="preserve">Каждый день мы подолгу изучаем карту, а полковник с увлечением анализирует ход высадки десанта и достигнутые им результаты. Высоко оценивая значение этой морской десантной операции, он говорит нам: </w:t>
      </w:r>
    </w:p>
    <w:p>
      <w:pPr>
        <w:pStyle w:val="Style14"/>
        <w:rPr/>
      </w:pPr>
      <w:r>
        <w:rPr/>
        <w:t>— </w:t>
      </w:r>
      <w:r>
        <w:rPr/>
        <w:t xml:space="preserve">Вы, ребята, если останетесь в живых, с гордостью будете говорить после войны: «Я участвовал в Феодосийском десанте в декабре 1941 года». </w:t>
      </w:r>
    </w:p>
    <w:p>
      <w:pPr>
        <w:pStyle w:val="Style14"/>
        <w:rPr/>
      </w:pPr>
      <w:r>
        <w:rPr/>
        <w:t xml:space="preserve">В первой половине января 1942 года советские войска прочно удерживали Керченский полуостров. Я и лейтенант каждый день ожидали известие о начале нового наступления и очень переживали, что оно начнется без нашего участия. </w:t>
      </w:r>
    </w:p>
    <w:p>
      <w:pPr>
        <w:pStyle w:val="Style14"/>
        <w:rPr/>
      </w:pPr>
      <w:r>
        <w:rPr/>
        <w:t xml:space="preserve">В десятых числах января в палате неожиданно появился Вениамин Соловьев. Подойдя вплотную, он внимательно оглядел меня и протянул руку: </w:t>
      </w:r>
    </w:p>
    <w:p>
      <w:pPr>
        <w:pStyle w:val="Style14"/>
        <w:rPr/>
      </w:pPr>
      <w:r>
        <w:rPr/>
        <w:t>— </w:t>
      </w:r>
      <w:r>
        <w:rPr/>
        <w:t xml:space="preserve">Здорово, дружище! Обнять-то тебя можно? Не рассыплешься? — Осторожно обнимает, поглаживая по спине. Отступив на шаг, спрашивает: — Ну, как дела? Скоро в строй? </w:t>
      </w:r>
    </w:p>
    <w:p>
      <w:pPr>
        <w:pStyle w:val="Style14"/>
        <w:rPr/>
      </w:pPr>
      <w:r>
        <w:rPr/>
        <w:t>— </w:t>
      </w:r>
      <w:r>
        <w:rPr/>
        <w:t xml:space="preserve">Хоть сейчас! — обрадовался я. — Можно одеваться? </w:t>
      </w:r>
      <w:r>
        <w:rPr>
          <w:rStyle w:val="P"/>
        </w:rPr>
        <w:t>[243]</w:t>
      </w:r>
      <w:r>
        <w:rPr/>
        <w:t xml:space="preserve"> </w:t>
      </w:r>
    </w:p>
    <w:p>
      <w:pPr>
        <w:pStyle w:val="Style14"/>
        <w:rPr/>
      </w:pPr>
      <w:r>
        <w:rPr/>
        <w:t>— </w:t>
      </w:r>
      <w:r>
        <w:rPr/>
        <w:t xml:space="preserve">Ну уж, так сразу и одеваться, — засмеялся Вениамин. — Ты ж разоришь нас на бинтах: все запасы батальонного медпункта на тебя уйдут. Подлечись маленько. Как снимут бинты, давай телеграмму — сразу прискачу и умыкну. — Помолчав, добавил: — Меня майор Андреев командировал в Феодосию, я воспользовался оказией, чтобы навестить тебя. </w:t>
      </w:r>
    </w:p>
    <w:p>
      <w:pPr>
        <w:pStyle w:val="Style14"/>
        <w:rPr/>
      </w:pPr>
      <w:r>
        <w:rPr/>
        <w:t xml:space="preserve">Я забросал его вопросами о положении в роте, в батальоне, во всем полку, а полковник, протянув карту, попросил: </w:t>
      </w:r>
    </w:p>
    <w:p>
      <w:pPr>
        <w:pStyle w:val="Style14"/>
        <w:rPr/>
      </w:pPr>
      <w:r>
        <w:rPr/>
        <w:t>— </w:t>
      </w:r>
      <w:r>
        <w:rPr/>
        <w:t xml:space="preserve">Лейтенант, взгляни, насколько наши данные расходятся с истинным положением. </w:t>
      </w:r>
    </w:p>
    <w:p>
      <w:pPr>
        <w:pStyle w:val="Style14"/>
        <w:rPr/>
      </w:pPr>
      <w:r>
        <w:rPr/>
        <w:t xml:space="preserve">Соловьев, взглянув на карту, заметил: </w:t>
      </w:r>
    </w:p>
    <w:p>
      <w:pPr>
        <w:pStyle w:val="Style14"/>
        <w:rPr/>
      </w:pPr>
      <w:r>
        <w:rPr/>
        <w:t>— </w:t>
      </w:r>
      <w:r>
        <w:rPr/>
        <w:t xml:space="preserve">Ваша «разведка», товарищ полковник, располагает не совсем точными данными. Линия фронта, например, на вашей карте проходит значительно западнее, чем на самом деле... </w:t>
      </w:r>
    </w:p>
    <w:p>
      <w:pPr>
        <w:pStyle w:val="Style14"/>
        <w:rPr/>
      </w:pPr>
      <w:r>
        <w:rPr/>
        <w:t xml:space="preserve">Собираясь уходить, Соловьев участливо спросил: </w:t>
      </w:r>
    </w:p>
    <w:p>
      <w:pPr>
        <w:pStyle w:val="Style14"/>
        <w:rPr/>
      </w:pPr>
      <w:r>
        <w:rPr/>
        <w:t>— </w:t>
      </w:r>
      <w:r>
        <w:rPr/>
        <w:t xml:space="preserve">Харч плохой, Саша? </w:t>
      </w:r>
    </w:p>
    <w:p>
      <w:pPr>
        <w:pStyle w:val="Style14"/>
        <w:rPr/>
      </w:pPr>
      <w:r>
        <w:rPr/>
        <w:t xml:space="preserve">Я отрицательно покачал головой. </w:t>
      </w:r>
    </w:p>
    <w:p>
      <w:pPr>
        <w:pStyle w:val="Style14"/>
        <w:rPr/>
      </w:pPr>
      <w:r>
        <w:rPr/>
        <w:t>— </w:t>
      </w:r>
      <w:r>
        <w:rPr/>
        <w:t xml:space="preserve">Почему же ты так похудел? Тебя можно в качестве учебного пособия по анатомии использовать: весь скелет вырисовывается. </w:t>
      </w:r>
    </w:p>
    <w:p>
      <w:pPr>
        <w:pStyle w:val="Style14"/>
        <w:rPr/>
      </w:pPr>
      <w:r>
        <w:rPr/>
        <w:t xml:space="preserve">Услышав, что несколько дней я ел крошечными порциями и только жидкую пищу, он хлопнул себя по лбу: </w:t>
      </w:r>
    </w:p>
    <w:p>
      <w:pPr>
        <w:pStyle w:val="Style14"/>
        <w:rPr/>
      </w:pPr>
      <w:r>
        <w:rPr/>
        <w:t>— </w:t>
      </w:r>
      <w:r>
        <w:rPr/>
        <w:t xml:space="preserve">Чуть но забыл, я же привез тебе гостинец! — расстегнул полевую сумку, вытащил небольшой сверток и, протягивая мне, пояснил: — Здесь кружок краковской и, кусок сыра, подкрепитесь. Желаю поскорее поправиться. </w:t>
      </w:r>
    </w:p>
    <w:p>
      <w:pPr>
        <w:pStyle w:val="Style14"/>
        <w:rPr/>
      </w:pPr>
      <w:r>
        <w:rPr/>
        <w:t xml:space="preserve">Я вышел его проводить. Вениамин, подняв указательный палец, сказал: </w:t>
      </w:r>
    </w:p>
    <w:p>
      <w:pPr>
        <w:pStyle w:val="Style14"/>
        <w:rPr/>
      </w:pPr>
      <w:r>
        <w:rPr/>
        <w:t>— </w:t>
      </w:r>
      <w:r>
        <w:rPr/>
        <w:t xml:space="preserve">Помни, Александр, как только доктора снимут повязки, черкни пару слов на нашу полевую, я сразу примчусь. Майор Андреев будет рад выцарапать тебя отсюда. </w:t>
      </w:r>
    </w:p>
    <w:p>
      <w:pPr>
        <w:pStyle w:val="Style14"/>
        <w:rPr/>
      </w:pPr>
      <w:r>
        <w:rPr/>
        <w:t>— </w:t>
      </w:r>
      <w:r>
        <w:rPr/>
        <w:t xml:space="preserve">Спасибо, друг, обязательно напишу, и, надеюсь, скоро. После отъезда Соловьева я с еще большим нетерпением стал ждать, когда с меня снимут бинты. И на перевязках с надеждой спрашивал врача: </w:t>
      </w:r>
    </w:p>
    <w:p>
      <w:pPr>
        <w:pStyle w:val="Style14"/>
        <w:rPr/>
      </w:pPr>
      <w:r>
        <w:rPr/>
        <w:t>— </w:t>
      </w:r>
      <w:r>
        <w:rPr/>
        <w:t xml:space="preserve">Ну как, товарищ доктор, скоро повязки будете снимать? </w:t>
      </w:r>
    </w:p>
    <w:p>
      <w:pPr>
        <w:pStyle w:val="Style14"/>
        <w:rPr/>
      </w:pPr>
      <w:r>
        <w:rPr/>
        <w:t>— </w:t>
      </w:r>
      <w:r>
        <w:rPr/>
        <w:t xml:space="preserve">Потерпите, голубчик. — Старик сокрушенно качает головой. — Что-то не заживают ваши раны. Витаминов бы, да где их достанешь... </w:t>
      </w:r>
    </w:p>
    <w:p>
      <w:pPr>
        <w:pStyle w:val="Style14"/>
        <w:rPr/>
      </w:pPr>
      <w:r>
        <w:rPr/>
        <w:t>— </w:t>
      </w:r>
      <w:r>
        <w:rPr/>
        <w:t xml:space="preserve">А сколько ждать? </w:t>
      </w:r>
    </w:p>
    <w:p>
      <w:pPr>
        <w:pStyle w:val="Style14"/>
        <w:rPr/>
      </w:pPr>
      <w:r>
        <w:rPr/>
        <w:t>— </w:t>
      </w:r>
      <w:r>
        <w:rPr/>
        <w:t xml:space="preserve">Трудно сказать, — разводит руками доктор. — Это от вашего организма зависит. </w:t>
      </w:r>
    </w:p>
    <w:p>
      <w:pPr>
        <w:pStyle w:val="Style14"/>
        <w:rPr/>
      </w:pPr>
      <w:r>
        <w:rPr/>
        <w:t xml:space="preserve">Внезапно возобновились налеты фашистской авиации. С северо-запада стали доноситься глухие раскаты артиллерийской канонады. «Неужели наши перешли в наступление?» </w:t>
      </w:r>
    </w:p>
    <w:p>
      <w:pPr>
        <w:pStyle w:val="Style14"/>
        <w:rPr/>
      </w:pPr>
      <w:r>
        <w:rPr/>
        <w:t xml:space="preserve">Под вечер 18 января в палату вбежал старичок доктор — на голове не было обычной белой шапочки, седые волосы растрепаны. </w:t>
      </w:r>
    </w:p>
    <w:p>
      <w:pPr>
        <w:pStyle w:val="Style14"/>
        <w:rPr/>
      </w:pPr>
      <w:r>
        <w:rPr/>
        <w:t>— </w:t>
      </w:r>
      <w:r>
        <w:rPr/>
        <w:t xml:space="preserve">Товарищи раненые! Голубчики! Случилось несчастье; комендант города сообщил, что наши войска, чтобы избежать окружения, оставляют Феодосию! Сейчас в порту находится последний транспорт. </w:t>
      </w:r>
      <w:r>
        <w:rPr>
          <w:rStyle w:val="P"/>
        </w:rPr>
        <w:t>[244]</w:t>
      </w:r>
      <w:r>
        <w:rPr/>
        <w:t xml:space="preserve"> Если вы не успеете на него, попадете в плен. Спешите, голубчики, спешите, а я побегу остальных оповещать. </w:t>
      </w:r>
    </w:p>
    <w:p>
      <w:pPr>
        <w:pStyle w:val="Style14"/>
        <w:rPr/>
      </w:pPr>
      <w:r>
        <w:rPr/>
        <w:t>— </w:t>
      </w:r>
      <w:r>
        <w:rPr/>
        <w:t xml:space="preserve">А вы, доктор?! — кричу я вслед. </w:t>
      </w:r>
    </w:p>
    <w:p>
      <w:pPr>
        <w:pStyle w:val="Style14"/>
        <w:rPr/>
      </w:pPr>
      <w:r>
        <w:rPr/>
        <w:t xml:space="preserve">Он на мгновение останавливается, огорченно машет рукой: </w:t>
      </w:r>
    </w:p>
    <w:p>
      <w:pPr>
        <w:pStyle w:val="Style14"/>
        <w:rPr/>
      </w:pPr>
      <w:r>
        <w:rPr/>
        <w:t>— </w:t>
      </w:r>
      <w:r>
        <w:rPr/>
        <w:t xml:space="preserve">Нет, куда уж мне, буду дожидаться вашего возвращения. </w:t>
      </w:r>
    </w:p>
    <w:p>
      <w:pPr>
        <w:pStyle w:val="Style14"/>
        <w:rPr/>
      </w:pPr>
      <w:r>
        <w:rPr/>
        <w:t xml:space="preserve">Мы с лейтенантом начали одеваться. </w:t>
      </w:r>
    </w:p>
    <w:p>
      <w:pPr>
        <w:pStyle w:val="Style14"/>
        <w:rPr/>
      </w:pPr>
      <w:r>
        <w:rPr/>
        <w:t>— </w:t>
      </w:r>
      <w:r>
        <w:rPr/>
        <w:t xml:space="preserve">Ребята, у вас пистолет есть? — спросил полковник. — Оставьте мне. </w:t>
      </w:r>
    </w:p>
    <w:p>
      <w:pPr>
        <w:pStyle w:val="Style14"/>
        <w:rPr/>
      </w:pPr>
      <w:r>
        <w:rPr/>
        <w:t>— </w:t>
      </w:r>
      <w:r>
        <w:rPr/>
        <w:t xml:space="preserve">Зачем вам пистолет, товарищ полковник? — поинтересовался я. </w:t>
      </w:r>
    </w:p>
    <w:p>
      <w:pPr>
        <w:pStyle w:val="Style14"/>
        <w:rPr/>
      </w:pPr>
      <w:r>
        <w:rPr/>
        <w:t>— </w:t>
      </w:r>
      <w:r>
        <w:rPr/>
        <w:t xml:space="preserve">Живым я им не дамся... </w:t>
      </w:r>
    </w:p>
    <w:p>
      <w:pPr>
        <w:pStyle w:val="Style14"/>
        <w:rPr/>
      </w:pPr>
      <w:r>
        <w:rPr/>
        <w:t>— </w:t>
      </w:r>
      <w:r>
        <w:rPr/>
        <w:t xml:space="preserve">Что вы говорите, товарищ полковник! — возмутился лейтенант. — Разве мы вас оставим?! Ты что молчишь, Саша?! — крикнул он мне. </w:t>
      </w:r>
    </w:p>
    <w:p>
      <w:pPr>
        <w:pStyle w:val="Style14"/>
        <w:rPr/>
      </w:pPr>
      <w:r>
        <w:rPr/>
        <w:t>— </w:t>
      </w:r>
      <w:r>
        <w:rPr/>
        <w:t xml:space="preserve">Мы донесем вас, товарищ полковник! Я уже и способ придумал. — Я выбежал из комнаты и возвратился с толстой палкой, которую приметил еще раньше. — Мы с лейтенантом держим эту палку, вы, товарищ полковник, садитесь на нее и руками обхватываете наши плечи... </w:t>
      </w:r>
    </w:p>
    <w:p>
      <w:pPr>
        <w:pStyle w:val="Style14"/>
        <w:rPr/>
      </w:pPr>
      <w:r>
        <w:rPr/>
        <w:t>— </w:t>
      </w:r>
      <w:r>
        <w:rPr/>
        <w:t xml:space="preserve">Да куда вам, доходягам, — огорченно машет рукой полковник, — сами еле на ногах держитесь. Оставьте меня, сынки, спасайтесь. Я свое отвоевал. </w:t>
      </w:r>
    </w:p>
    <w:p>
      <w:pPr>
        <w:pStyle w:val="Style14"/>
        <w:rPr/>
      </w:pPr>
      <w:r>
        <w:rPr/>
        <w:t xml:space="preserve">Искренне возмущенные, мы наперебой упрекаем полковника, что он толкает нас нарушить закон товарищества. </w:t>
      </w:r>
    </w:p>
    <w:p>
      <w:pPr>
        <w:pStyle w:val="Style14"/>
        <w:rPr/>
      </w:pPr>
      <w:r>
        <w:rPr/>
        <w:t>— </w:t>
      </w:r>
      <w:r>
        <w:rPr/>
        <w:t xml:space="preserve">Ладно, ладно, сынки, — прерывает нас полковник, и улыбка освещает его смуглое осунувшееся лицо, — сдаюсь! Давайте попробуем. </w:t>
      </w:r>
    </w:p>
    <w:p>
      <w:pPr>
        <w:pStyle w:val="Style14"/>
        <w:rPr/>
      </w:pPr>
      <w:r>
        <w:rPr/>
        <w:t xml:space="preserve">Помогаем ему одеться, обрубки ног кутаем в одеяла. Больших трудов стоило нам усадить грузного полковника на палку. Когда мы подняли его, шею пронзила такая острая боль, что я пошатнулся и с трудом удержал палку. Лицо лейтенанта тоже дрогнуло от боли. </w:t>
      </w:r>
    </w:p>
    <w:p>
      <w:pPr>
        <w:pStyle w:val="Style14"/>
        <w:rPr/>
      </w:pPr>
      <w:r>
        <w:rPr/>
        <w:t xml:space="preserve">И начался мучительный путь. </w:t>
      </w:r>
    </w:p>
    <w:p>
      <w:pPr>
        <w:pStyle w:val="Style14"/>
        <w:rPr/>
      </w:pPr>
      <w:r>
        <w:rPr/>
        <w:t xml:space="preserve">Ноги скользят по крупной гальке, каждый шаг вызывает боль. Пройдя сто метров, мы останавливаемся, сажаем полковника на гальку и в изнеможении ложимся рядом. Когда до корабля осталось каких-нибудь триста метров, я почувствовал, что рана на шее открылась. «Только бы не упасть, только бы успеть!» Мы одолели еще сотню метров, когда я от дикой боли покачнулся и потерял сознание. Придя в себя, увидел взволнованное лицо полковника. </w:t>
      </w:r>
    </w:p>
    <w:p>
      <w:pPr>
        <w:pStyle w:val="Style14"/>
        <w:rPr/>
      </w:pPr>
      <w:r>
        <w:rPr/>
        <w:t>— </w:t>
      </w:r>
      <w:r>
        <w:rPr/>
        <w:t xml:space="preserve">Как чувствуешь себя, сынок? — участливо спросил он, встретив мой взгляд. </w:t>
      </w:r>
    </w:p>
    <w:p>
      <w:pPr>
        <w:pStyle w:val="Style14"/>
        <w:rPr/>
      </w:pPr>
      <w:r>
        <w:rPr/>
        <w:t>— </w:t>
      </w:r>
      <w:r>
        <w:rPr/>
        <w:t xml:space="preserve">Ничего, — попытался я улыбнуться. — Проклятая рана подвела. Сейчас пойдем дальше. </w:t>
      </w:r>
    </w:p>
    <w:p>
      <w:pPr>
        <w:pStyle w:val="Style14"/>
        <w:rPr/>
      </w:pPr>
      <w:r>
        <w:rPr/>
        <w:t>— </w:t>
      </w:r>
      <w:r>
        <w:rPr/>
        <w:t xml:space="preserve">Нет, ты уж лежи! — Полковник решительно пресек мою попытку подняться. — Сейчас лейтенант приведет кого-нибудь на помощь. </w:t>
      </w:r>
    </w:p>
    <w:p>
      <w:pPr>
        <w:pStyle w:val="Style14"/>
        <w:rPr/>
      </w:pPr>
      <w:r>
        <w:rPr/>
        <w:t xml:space="preserve">Вскоре прибежали лейтенант и четыре матроса. Двое подхватили полковника, другие попытались взять на руки меня. Я решительно </w:t>
      </w:r>
      <w:r>
        <w:rPr>
          <w:rStyle w:val="P"/>
        </w:rPr>
        <w:t>[245]</w:t>
      </w:r>
      <w:r>
        <w:rPr/>
        <w:t xml:space="preserve"> воспротивился и двинулся следом за полковником, поддерживаемый матросами. </w:t>
      </w:r>
    </w:p>
    <w:p>
      <w:pPr>
        <w:pStyle w:val="Style14"/>
        <w:rPr/>
      </w:pPr>
      <w:r>
        <w:rPr/>
        <w:t xml:space="preserve">Когда мы поднялись на палубу, к нам подошел рослый моряк и распорядился отнести полковника в корабельный лазарет. Полковник, притянув нас к себе, взволнованно сказал: </w:t>
      </w:r>
    </w:p>
    <w:p>
      <w:pPr>
        <w:pStyle w:val="Style14"/>
        <w:rPr/>
      </w:pPr>
      <w:r>
        <w:rPr/>
        <w:t>— </w:t>
      </w:r>
      <w:r>
        <w:rPr/>
        <w:t xml:space="preserve">Спасибо, сынки, желаю вам дожить до победы. Оглядевшись вокруг, мы увидели, что корабль до отказа забит людьми и техникой. Видя, что мы сиротливо оглядываемся, к нам подошел худенький матрос и предложил проводить в трюм, где разместились легкораненые. Мы чувствовали, что без перевязки не выдержим перехода. Обняв матроса рукой за плечо, я доверительно шепнул ему, что у меня и моего товарища открылись раны, и спросил, нельзя ли здесь, на корабле, сделать нам перевязку. </w:t>
      </w:r>
    </w:p>
    <w:p>
      <w:pPr>
        <w:pStyle w:val="Style14"/>
        <w:rPr/>
      </w:pPr>
      <w:r>
        <w:rPr/>
        <w:t>— </w:t>
      </w:r>
      <w:r>
        <w:rPr/>
        <w:t xml:space="preserve">Конечно, можно! — воскликнул матрос. — Идемте в лазарет. Он подвел нас к двери, приоткрыл ее. Мы увидели просторную, хорошо освещенную каюту. Над операционным столом склонился молодой врач. Не поднимая головы, он что-то тихо сказал своим помощникам. Матрос закрыл дверь. </w:t>
      </w:r>
    </w:p>
    <w:p>
      <w:pPr>
        <w:pStyle w:val="Style14"/>
        <w:rPr/>
      </w:pPr>
      <w:r>
        <w:rPr/>
        <w:t xml:space="preserve">Через некоторое время из каюты осторожно вывели моряка с перебинтованной грудью. Один из помощников корабельного врача выбежал вслед за раненым. </w:t>
      </w:r>
    </w:p>
    <w:p>
      <w:pPr>
        <w:pStyle w:val="Style14"/>
        <w:rPr/>
      </w:pPr>
      <w:r>
        <w:rPr/>
        <w:t>— </w:t>
      </w:r>
      <w:r>
        <w:rPr/>
        <w:t xml:space="preserve">Возьми, Федор, осколок фашистский на память, — предложил он. — Еще сантиметров десять — и пришлось бы искать его в правом легком... А вы, товарищи, кого ожидаете? — спросил он удивленно. </w:t>
      </w:r>
    </w:p>
    <w:p>
      <w:pPr>
        <w:pStyle w:val="Style14"/>
        <w:rPr/>
      </w:pPr>
      <w:r>
        <w:rPr/>
        <w:t xml:space="preserve">Выслушав сопровождавшего нас матроса, он распахнул дверь: </w:t>
      </w:r>
    </w:p>
    <w:p>
      <w:pPr>
        <w:pStyle w:val="Style14"/>
        <w:rPr/>
      </w:pPr>
      <w:r>
        <w:rPr/>
        <w:t>— </w:t>
      </w:r>
      <w:r>
        <w:rPr/>
        <w:t xml:space="preserve">Заходите, пожалуйста. </w:t>
      </w:r>
    </w:p>
    <w:p>
      <w:pPr>
        <w:pStyle w:val="Style14"/>
        <w:rPr/>
      </w:pPr>
      <w:r>
        <w:rPr/>
        <w:t xml:space="preserve">Нам помогли раздеться. Когда с меня стянули гимнастерку и нательную рубашку, обнажилось левое плечо, покрытое свежими кровавыми потеками, тянувшимися из-под бинта на шее. Стараясь причинить мне меньше боли, один из помощников врача осторожно снял насквозь промокший бинт и стал смывать следы крови вокруг раны. </w:t>
      </w:r>
    </w:p>
    <w:p>
      <w:pPr>
        <w:pStyle w:val="Style14"/>
        <w:rPr/>
      </w:pPr>
      <w:r>
        <w:rPr/>
        <w:t>— </w:t>
      </w:r>
      <w:r>
        <w:rPr/>
        <w:t xml:space="preserve">Как же это вы умудрились разорвать шов? — недовольно покачал головой врач. </w:t>
      </w:r>
    </w:p>
    <w:p>
      <w:pPr>
        <w:pStyle w:val="Style14"/>
        <w:rPr/>
      </w:pPr>
      <w:r>
        <w:rPr/>
        <w:t xml:space="preserve">Выслушав объяснение, он понимающе кивнул: </w:t>
      </w:r>
    </w:p>
    <w:p>
      <w:pPr>
        <w:pStyle w:val="Style14"/>
        <w:rPr/>
      </w:pPr>
      <w:r>
        <w:rPr/>
        <w:t>— </w:t>
      </w:r>
      <w:r>
        <w:rPr/>
        <w:t xml:space="preserve">Неудивительно, что шов разошелся... </w:t>
      </w:r>
    </w:p>
    <w:p>
      <w:pPr>
        <w:pStyle w:val="Style14"/>
        <w:rPr/>
      </w:pPr>
      <w:r>
        <w:rPr/>
        <w:t xml:space="preserve">Когда новые швы были наложены, а раны перевязаны, врач устало сказал своим помощникам: </w:t>
      </w:r>
    </w:p>
    <w:p>
      <w:pPr>
        <w:pStyle w:val="Style14"/>
        <w:rPr/>
      </w:pPr>
      <w:r>
        <w:rPr/>
        <w:t>— </w:t>
      </w:r>
      <w:r>
        <w:rPr/>
        <w:t xml:space="preserve">Теперь в награду за испытания, выдержанные этими ребятами, выделим им из наших скромных запасов по пятьдесят граммов спирта. — Он дружески подмигнул нам: — Сейчас это для вас будет лучшим лекарством. </w:t>
      </w:r>
    </w:p>
    <w:p>
      <w:pPr>
        <w:pStyle w:val="Style14"/>
        <w:rPr/>
      </w:pPr>
      <w:r>
        <w:rPr/>
        <w:t xml:space="preserve">Терпеливо ожидавший нас у двери матрос предложил: </w:t>
      </w:r>
    </w:p>
    <w:p>
      <w:pPr>
        <w:pStyle w:val="Style14"/>
        <w:rPr/>
      </w:pPr>
      <w:r>
        <w:rPr/>
        <w:t>— </w:t>
      </w:r>
      <w:r>
        <w:rPr/>
        <w:t xml:space="preserve">Пойдемте, покажу вход в трюм, там вам будет теплее. </w:t>
      </w:r>
    </w:p>
    <w:p>
      <w:pPr>
        <w:pStyle w:val="Style14"/>
        <w:rPr/>
      </w:pPr>
      <w:r>
        <w:rPr/>
        <w:t xml:space="preserve">Осторожно спускаемся вниз. Где-то тускло светит лампочка. Повсюду плотными рядами лежат раненые. После дневного света чувствуем себя ослепшими и в нерешительности стоим у лестницы. </w:t>
      </w:r>
      <w:r>
        <w:rPr>
          <w:rStyle w:val="P"/>
        </w:rPr>
        <w:t>[246]</w:t>
      </w:r>
      <w:r>
        <w:rPr/>
        <w:t xml:space="preserve"> </w:t>
      </w:r>
    </w:p>
    <w:p>
      <w:pPr>
        <w:pStyle w:val="Style14"/>
        <w:rPr/>
      </w:pPr>
      <w:r>
        <w:rPr/>
        <w:t>— </w:t>
      </w:r>
      <w:r>
        <w:rPr/>
        <w:t xml:space="preserve">Проходите, товарищи, в противоположный угол, — доносится прокуренный голос какого-то доброжелателя, — там свернут канат, на нем и устроитесь. Больше свободных мест нет. </w:t>
      </w:r>
    </w:p>
    <w:p>
      <w:pPr>
        <w:pStyle w:val="Style14"/>
        <w:rPr/>
      </w:pPr>
      <w:r>
        <w:rPr/>
        <w:t xml:space="preserve">Раненые лежат так плотно, что, передвигаясь, мы не можем не задеть кого-нибудь. Послышались стоны, возмущенные крики. Осыпаемые ругательствами, наконец натыкаемся на плотно свернутый канат. Подложив под себя шинели, в изнеможении растягиваемся на нем. </w:t>
      </w:r>
    </w:p>
    <w:p>
      <w:pPr>
        <w:pStyle w:val="Style14"/>
        <w:rPr/>
      </w:pPr>
      <w:r>
        <w:rPr/>
        <w:t xml:space="preserve">Невыносимо душно. Я весь в липком поту. Краем гимнастерки вытираю лоб, нос. Страшно хочется пить. Лейтенант что-то бормочет. </w:t>
      </w:r>
    </w:p>
    <w:p>
      <w:pPr>
        <w:pStyle w:val="Style14"/>
        <w:rPr/>
      </w:pPr>
      <w:r>
        <w:rPr/>
        <w:t>— </w:t>
      </w:r>
      <w:r>
        <w:rPr/>
        <w:t xml:space="preserve">Ты не спишь, Семен? — спрашиваю я. </w:t>
      </w:r>
    </w:p>
    <w:p>
      <w:pPr>
        <w:pStyle w:val="Style14"/>
        <w:rPr/>
      </w:pPr>
      <w:r>
        <w:rPr/>
        <w:t>— </w:t>
      </w:r>
      <w:r>
        <w:rPr/>
        <w:t xml:space="preserve">Одна тысяча сто тридцать шесть дьяволов фашистам, — несется в ответ. — Одна тысяча сто тридцать семь дьяволов фашистам... — Прервав свой странный счет, Семен поясняет: — Отвлекаю себя таким образом... успокаивает. </w:t>
      </w:r>
    </w:p>
    <w:p>
      <w:pPr>
        <w:pStyle w:val="Style14"/>
        <w:rPr/>
      </w:pPr>
      <w:r>
        <w:rPr/>
        <w:t>— </w:t>
      </w:r>
      <w:r>
        <w:rPr/>
        <w:t xml:space="preserve">И на каком же количестве дьяволов ты успокоишься? </w:t>
      </w:r>
    </w:p>
    <w:p>
      <w:pPr>
        <w:pStyle w:val="Style14"/>
        <w:rPr/>
      </w:pPr>
      <w:r>
        <w:rPr/>
        <w:t>— </w:t>
      </w:r>
      <w:r>
        <w:rPr/>
        <w:t xml:space="preserve">Не знаю, — неуверенно отвечает Семен, — пока не усну... </w:t>
      </w:r>
    </w:p>
    <w:p>
      <w:pPr>
        <w:pStyle w:val="Style14"/>
        <w:rPr/>
      </w:pPr>
      <w:r>
        <w:rPr/>
        <w:t xml:space="preserve">Однако ни ему, ни мне уснуть не удается. Не выдержав, лейтенант поднимается и решительно заявляет: </w:t>
      </w:r>
    </w:p>
    <w:p>
      <w:pPr>
        <w:pStyle w:val="Style14"/>
        <w:rPr/>
      </w:pPr>
      <w:r>
        <w:rPr/>
        <w:t>— </w:t>
      </w:r>
      <w:r>
        <w:rPr/>
        <w:t xml:space="preserve">Ты, Саша, как хочешь, а я выбираюсь наверх. </w:t>
      </w:r>
    </w:p>
    <w:p>
      <w:pPr>
        <w:pStyle w:val="Style14"/>
        <w:rPr/>
      </w:pPr>
      <w:r>
        <w:rPr/>
        <w:t xml:space="preserve">Снова сопровождаемые недовольными возгласами, пробираемся к выходу. С трудом выползаем на палубу и, сделав несколько глубоких вдохов, пьянеем от холодного морского воздуха. Долго стоим, прислонившись к металлической обшивке надстройки, потом, шатаясь, словно пьяные, медленно подходим к матросам и просим принести воды. </w:t>
      </w:r>
    </w:p>
    <w:p>
      <w:pPr>
        <w:pStyle w:val="Style14"/>
        <w:rPr/>
      </w:pPr>
      <w:r>
        <w:rPr/>
        <w:t>— </w:t>
      </w:r>
      <w:r>
        <w:rPr/>
        <w:t xml:space="preserve">Сейчас, братки! </w:t>
      </w:r>
    </w:p>
    <w:p>
      <w:pPr>
        <w:pStyle w:val="Style14"/>
        <w:rPr/>
      </w:pPr>
      <w:r>
        <w:rPr/>
        <w:t xml:space="preserve">Плотный широкоплечий моряк с добрыми глазами принес воду и по одному сухарю. </w:t>
      </w:r>
    </w:p>
    <w:p>
      <w:pPr>
        <w:pStyle w:val="Style14"/>
        <w:rPr/>
      </w:pPr>
      <w:r>
        <w:rPr/>
        <w:t>— </w:t>
      </w:r>
      <w:r>
        <w:rPr/>
        <w:t xml:space="preserve">Не знаешь ли, почему стоим? </w:t>
      </w:r>
    </w:p>
    <w:p>
      <w:pPr>
        <w:pStyle w:val="Style14"/>
        <w:rPr/>
      </w:pPr>
      <w:r>
        <w:rPr/>
        <w:t>— </w:t>
      </w:r>
      <w:r>
        <w:rPr/>
        <w:t xml:space="preserve">До рассвета невозможно идти: вода нашпигована минами, как колбаса шпиком. </w:t>
      </w:r>
    </w:p>
    <w:p>
      <w:pPr>
        <w:pStyle w:val="Style14"/>
        <w:rPr/>
      </w:pPr>
      <w:r>
        <w:rPr/>
        <w:t xml:space="preserve">Любопытство толкает нас к борту. На одной из лодок матросы отталкивают шестами какой-то рогатый шар. Догадываюсь, что это морская мина, и мгновенно забываю о холоде. </w:t>
      </w:r>
    </w:p>
    <w:p>
      <w:pPr>
        <w:pStyle w:val="Style14"/>
        <w:rPr/>
      </w:pPr>
      <w:r>
        <w:rPr/>
        <w:t xml:space="preserve">Первая ночь кажется нам особенно длинной. Когда холод одолевает нас, мы спускаемся в трюм и, присев на последних ступенях лестницы, дышим теплым загазованным воздухом, пока голова не начинает кружиться. </w:t>
      </w:r>
    </w:p>
    <w:p>
      <w:pPr>
        <w:pStyle w:val="Style14"/>
        <w:rPr/>
      </w:pPr>
      <w:r>
        <w:rPr/>
        <w:t xml:space="preserve">Наконец выглянуло солнце, его лучи разогнали предрассветную мглу. </w:t>
      </w:r>
    </w:p>
    <w:p>
      <w:pPr>
        <w:pStyle w:val="Style14"/>
        <w:rPr/>
      </w:pPr>
      <w:r>
        <w:rPr/>
        <w:t xml:space="preserve">Командир осторожно ведет корабль. Около полудня вдруг поднялась суматоха: послышались громкие команды, матросы забегали по палубе, корабль заметно увеличил скорость хода, открыли огонь зенитное орудие и крупнокалиберные пулеметы — три фашистских самолета сбрасывают бомбы. Забыв о минах, командир, маневрируя, кидает корабль из стороны в сторону, не дает фашистским летчикам прицелиться. </w:t>
      </w:r>
      <w:r>
        <w:rPr>
          <w:rStyle w:val="P"/>
        </w:rPr>
        <w:t>[247]</w:t>
      </w:r>
      <w:r>
        <w:rPr/>
        <w:t xml:space="preserve"> </w:t>
      </w:r>
    </w:p>
    <w:p>
      <w:pPr>
        <w:pStyle w:val="Style14"/>
        <w:rPr/>
      </w:pPr>
      <w:r>
        <w:rPr/>
        <w:t xml:space="preserve">Пожилой солдат, недоверчиво поглядывая то на море, то на небо, говорит соседу: </w:t>
      </w:r>
    </w:p>
    <w:p>
      <w:pPr>
        <w:pStyle w:val="Style14"/>
        <w:rPr/>
      </w:pPr>
      <w:r>
        <w:rPr/>
        <w:t>— </w:t>
      </w:r>
      <w:r>
        <w:rPr/>
        <w:t xml:space="preserve">Вот так! Самолеты нас обстреляли, в море мины подстерегают, того и гляди наскочим и попадем к самому господу богу, хотя и не получали от него приглашения. </w:t>
      </w:r>
    </w:p>
    <w:p>
      <w:pPr>
        <w:pStyle w:val="Style14"/>
        <w:rPr/>
      </w:pPr>
      <w:r>
        <w:rPr/>
        <w:t>— </w:t>
      </w:r>
      <w:r>
        <w:rPr/>
        <w:t xml:space="preserve">Ну, если бог нас не приглашал, на кой ляд мы ему нужны. А черт из наших краев, говорят, убрался, как только война началась, не перенес здешнего ада. Так что есть надежда, Ефим Петрович, что мы с тобой живыми и невредимыми доберемся до Новороссийска. </w:t>
      </w:r>
    </w:p>
    <w:p>
      <w:pPr>
        <w:pStyle w:val="Style14"/>
        <w:rPr/>
      </w:pPr>
      <w:r>
        <w:rPr/>
        <w:t xml:space="preserve">Ефим Петрович и после такого заверения не успокоился. Он остановил проходившего мимо матроса: </w:t>
      </w:r>
    </w:p>
    <w:p>
      <w:pPr>
        <w:pStyle w:val="Style14"/>
        <w:rPr/>
      </w:pPr>
      <w:r>
        <w:rPr/>
        <w:t>— </w:t>
      </w:r>
      <w:r>
        <w:rPr/>
        <w:t xml:space="preserve">Скажи, браток, а шторма не ожидается? Вроде ветерок подул. </w:t>
      </w:r>
    </w:p>
    <w:p>
      <w:pPr>
        <w:pStyle w:val="Style14"/>
        <w:rPr/>
      </w:pPr>
      <w:r>
        <w:rPr/>
        <w:t xml:space="preserve">Матрос внимательно посмотрел вокруг, даже носом потянул и успокоил: </w:t>
      </w:r>
    </w:p>
    <w:p>
      <w:pPr>
        <w:pStyle w:val="Style14"/>
        <w:rPr/>
      </w:pPr>
      <w:r>
        <w:rPr/>
        <w:t>— </w:t>
      </w:r>
      <w:r>
        <w:rPr/>
        <w:t xml:space="preserve">Не бойся, дядя, пока тихо, море спокойное. Должны добраться благополучно. </w:t>
      </w:r>
    </w:p>
    <w:p>
      <w:pPr>
        <w:pStyle w:val="Style14"/>
        <w:rPr/>
      </w:pPr>
      <w:r>
        <w:rPr/>
        <w:t xml:space="preserve">Ефим Петрович покрутил головой, тяжело вздохнул. И вдруг тихонько запел глуховатым, но приятным баритоном: </w:t>
      </w:r>
    </w:p>
    <w:p>
      <w:pPr>
        <w:pStyle w:val="Style14"/>
        <w:rPr/>
      </w:pPr>
      <w:r>
        <w:rPr/>
        <w:t xml:space="preserve">Нелюдимо наше море, День и ночь шумит оно, В роковом его просторе Много бед погребено... </w:t>
      </w:r>
    </w:p>
    <w:p>
      <w:pPr>
        <w:pStyle w:val="Style14"/>
        <w:rPr/>
      </w:pPr>
      <w:r>
        <w:rPr/>
        <w:t xml:space="preserve">Сосед Ефима Петровича, красноармеец с интеллигентным, немного грустным лицом, просит: </w:t>
      </w:r>
    </w:p>
    <w:p>
      <w:pPr>
        <w:pStyle w:val="Style14"/>
        <w:rPr/>
      </w:pPr>
      <w:r>
        <w:rPr/>
        <w:t>— </w:t>
      </w:r>
      <w:r>
        <w:rPr/>
        <w:t xml:space="preserve">Ефим Петрович, не нагоняй тоску. Романс этот я очень люблю и с удовольствием послушаю его в другой раз. А сейчас спой что-нибудь повеселее. </w:t>
      </w:r>
    </w:p>
    <w:p>
      <w:pPr>
        <w:pStyle w:val="Style14"/>
        <w:rPr/>
      </w:pPr>
      <w:r>
        <w:rPr/>
        <w:t xml:space="preserve">Но Ефим Петрович никак не мог перестроиться. Прищурившись, он поглядывает на море. </w:t>
      </w:r>
    </w:p>
    <w:p>
      <w:pPr>
        <w:pStyle w:val="Style14"/>
        <w:rPr/>
      </w:pPr>
      <w:r>
        <w:rPr/>
        <w:t>— </w:t>
      </w:r>
      <w:r>
        <w:rPr/>
        <w:t xml:space="preserve">Посмотри вокруг, Сергей Ильич, — предлагает он вдруг. — Что ты видишь? Одну холодную, мрачную сырость без конца и края. А вспомни, какой штормище был, когда в Феодосию шли, ужас. Думал, хана, до берега не доберемся. До войны не видел, но слышал, что море — красота непередаваемая. Насмотрелся теперь на эту красоту. Жив буду, по доброй воле ни за что сюда не приеду. </w:t>
      </w:r>
    </w:p>
    <w:p>
      <w:pPr>
        <w:pStyle w:val="Style14"/>
        <w:rPr/>
      </w:pPr>
      <w:r>
        <w:rPr/>
        <w:t xml:space="preserve">Сергей Ильич неодобрительно качает головой. </w:t>
      </w:r>
    </w:p>
    <w:p>
      <w:pPr>
        <w:pStyle w:val="Style14"/>
        <w:rPr/>
      </w:pPr>
      <w:r>
        <w:rPr/>
        <w:t>— </w:t>
      </w:r>
      <w:r>
        <w:rPr/>
        <w:t xml:space="preserve">В Сибири, — продолжает Ефим Петрович, — моря нет, одни леса. И лучше их для меня ничего нет. Зайдешь в лес — воздух чистый, пахучий, вдыхаешь его — и все мало. Прозрачность и звонкость в нем необыкновенные. Березы — одна другой красивее: одна раскидистая, величавая, другая тоненькая, как молоденькая девушка. Протягивает тебе веточки, словно поиграть приглашает. Листочками шелестит. Срубить такую — ровно жизнь загубить. Или сосны. Стоят так важно: мол, знаем большую тайну, да не скажем никому. Верхушки, точно золотой пылью осыпаны, на солнышке </w:t>
      </w:r>
      <w:r>
        <w:rPr>
          <w:rStyle w:val="P"/>
        </w:rPr>
        <w:t>[248]</w:t>
      </w:r>
      <w:r>
        <w:rPr/>
        <w:t xml:space="preserve"> греются. А уж как птицы поют! Коленца немыслимые выводят, одна птаха перед другой старается... </w:t>
      </w:r>
    </w:p>
    <w:p>
      <w:pPr>
        <w:pStyle w:val="Style14"/>
        <w:rPr/>
      </w:pPr>
      <w:r>
        <w:rPr/>
        <w:t xml:space="preserve">Сергей Ильич слушает с улыбкой. </w:t>
      </w:r>
    </w:p>
    <w:p>
      <w:pPr>
        <w:pStyle w:val="Style14"/>
        <w:rPr/>
      </w:pPr>
      <w:r>
        <w:rPr/>
        <w:t>— </w:t>
      </w:r>
      <w:r>
        <w:rPr/>
        <w:t xml:space="preserve">Любишь ты лес, Ефим Петрович, хорошо о нем рассказываешь. Только на море напраслину не возводи. Видел ты его не в лучшее время: то шторм, то студеная, промозглая' погода, когда все окрашено в серый цвет. Думаю, что и лес в такую погоду непривлекателен. </w:t>
      </w:r>
    </w:p>
    <w:p>
      <w:pPr>
        <w:pStyle w:val="Style14"/>
        <w:rPr/>
      </w:pPr>
      <w:r>
        <w:rPr/>
        <w:t xml:space="preserve">Ефим Петрович машет рукой, возражая. А его сосед, задумчиво глядя вдаль, продолжает: </w:t>
      </w:r>
    </w:p>
    <w:p>
      <w:pPr>
        <w:pStyle w:val="Style14"/>
        <w:rPr/>
      </w:pPr>
      <w:r>
        <w:rPr/>
        <w:t>— </w:t>
      </w:r>
      <w:r>
        <w:rPr/>
        <w:t xml:space="preserve">Жаль, что не пришлось тебе видеть море в летний солнечный день. Тогда оно соперничает с небом своей красотой, яркостью и чистотой красок. Поезжай летом на море, не пожалеешь... </w:t>
      </w:r>
    </w:p>
    <w:p>
      <w:pPr>
        <w:pStyle w:val="Style14"/>
        <w:rPr/>
      </w:pPr>
      <w:r>
        <w:rPr/>
        <w:t xml:space="preserve">Пригретые солнышком, мы вслушиваемся в неторопливую беседу бойцов. Незаметно подкрадывается дремота и смеживает веки... </w:t>
      </w:r>
    </w:p>
    <w:p>
      <w:pPr>
        <w:pStyle w:val="Style14"/>
        <w:rPr/>
      </w:pPr>
      <w:r>
        <w:rPr/>
        <w:t xml:space="preserve">И еще одну ночь корабль простоял в открытом море. К холоду мы постепенно притерпелись, но голод давал о себе знать все сильнее. Экипаж раздал все, что мог выделить из своих весьма ограниченных запасов. На нашу долю выпало по два сухаря и миске жидкого супа. Зато на третий день мы жадно всматривались в знакомые очертания Новороссийска и с нетерпением ожидали, когда корабль пришвартуется к причалу. </w:t>
      </w:r>
    </w:p>
    <w:p>
      <w:pPr>
        <w:pStyle w:val="Normal"/>
        <w:rPr/>
      </w:pPr>
      <w:r>
        <w:rPr/>
      </w:r>
    </w:p>
    <w:p>
      <w:pPr>
        <w:pStyle w:val="Style14"/>
        <w:numPr>
          <w:ilvl w:val="0"/>
          <w:numId w:val="0"/>
        </w:numPr>
        <w:outlineLvl w:val="3"/>
        <w:rPr>
          <w:b/>
          <w:b/>
          <w:bCs/>
          <w:sz w:val="27"/>
          <w:szCs w:val="27"/>
        </w:rPr>
      </w:pPr>
      <w:r>
        <w:rPr>
          <w:b/>
          <w:bCs/>
          <w:sz w:val="27"/>
          <w:szCs w:val="27"/>
        </w:rPr>
        <w:t>В ожидании встречи с врагом</w:t>
      </w:r>
    </w:p>
    <w:p>
      <w:pPr>
        <w:pStyle w:val="Style14"/>
        <w:rPr/>
      </w:pPr>
      <w:r>
        <w:rPr/>
        <w:t>Томительно течет время в Ворошиловске</w:t>
      </w:r>
      <w:hyperlink r:id="rId22">
        <w:r>
          <w:rPr>
            <w:rStyle w:val="InternetLink"/>
            <w:color w:val="0000FF"/>
            <w:u w:val="single"/>
          </w:rPr>
          <w:t>{21}</w:t>
        </w:r>
      </w:hyperlink>
      <w:r>
        <w:rPr/>
        <w:t xml:space="preserve">. Вспоминаю Сочи, где целые дни проводил в парках. Здесь двери госпиталя закрыты — зима в самом разгаре. </w:t>
      </w:r>
    </w:p>
    <w:p>
      <w:pPr>
        <w:pStyle w:val="Style14"/>
        <w:rPr/>
      </w:pPr>
      <w:r>
        <w:rPr/>
        <w:t xml:space="preserve">Во время перевязки случайно услышал разговор об ухудшении здоровья капитана Николаенко. «Неужели комбат?» — подумал я встревоженно. У сестры узнал номер палаты. </w:t>
      </w:r>
    </w:p>
    <w:p>
      <w:pPr>
        <w:pStyle w:val="Style14"/>
        <w:rPr/>
      </w:pPr>
      <w:r>
        <w:rPr/>
        <w:t>— </w:t>
      </w:r>
      <w:r>
        <w:rPr/>
        <w:t xml:space="preserve">Алтунин? И ты здесь! — удивленно развел руками Николаенко, когда я предстал перед ним. — Вот не ожидал, думал, батальоном командуешь... Ну, как дела в полку? Давно оттуда? </w:t>
      </w:r>
    </w:p>
    <w:p>
      <w:pPr>
        <w:pStyle w:val="Style14"/>
        <w:rPr/>
      </w:pPr>
      <w:r>
        <w:rPr/>
        <w:t>— </w:t>
      </w:r>
      <w:r>
        <w:rPr/>
        <w:t xml:space="preserve">Следом за вами, — усмехнулся я. — Не успел командование принять. </w:t>
      </w:r>
    </w:p>
    <w:p>
      <w:pPr>
        <w:pStyle w:val="Style14"/>
        <w:rPr/>
      </w:pPr>
      <w:r>
        <w:rPr/>
        <w:t xml:space="preserve">Выслушав рассказ, как рота пыталась перерезать шоссе в Старом Крыму, Николаенко тяжело вздохнул: </w:t>
      </w:r>
    </w:p>
    <w:p>
      <w:pPr>
        <w:pStyle w:val="Style14"/>
        <w:rPr/>
      </w:pPr>
      <w:r>
        <w:rPr/>
        <w:t>— </w:t>
      </w:r>
      <w:r>
        <w:rPr/>
        <w:t xml:space="preserve">Успели фрицы подтянуть свежие силы! </w:t>
      </w:r>
    </w:p>
    <w:p>
      <w:pPr>
        <w:pStyle w:val="Style14"/>
        <w:rPr/>
      </w:pPr>
      <w:r>
        <w:rPr/>
        <w:t xml:space="preserve">Мы с жаром начали анализировать результаты высадки десанта, пытались строить прогнозы дальнейшего развития событий в Крыму. Николаенко, выпросив у кого-то карту, нарисовал радостную картину, как наши войска с Ак-Монайских позиций нанесут решающий удар по фашистской группировке и очистят Крым. Однако шли дни, а радио и газеты не сообщали о переходе войск в наступление с Ак-Монайских позиций. Николаенко, прощаясь со мной перед эвакуацией в тыловой госпиталь, сказал: </w:t>
      </w:r>
      <w:r>
        <w:rPr>
          <w:rStyle w:val="P"/>
        </w:rPr>
        <w:t>[249]</w:t>
      </w:r>
      <w:r>
        <w:rPr/>
        <w:t xml:space="preserve"> </w:t>
      </w:r>
    </w:p>
    <w:p>
      <w:pPr>
        <w:pStyle w:val="Style14"/>
        <w:rPr/>
      </w:pPr>
      <w:r>
        <w:rPr/>
        <w:t>— </w:t>
      </w:r>
      <w:r>
        <w:rPr/>
        <w:t xml:space="preserve">И все-таки наша десантная операция войдет в летопись войны и станет одной из славных ее страниц. Ведь появился новый фронт... </w:t>
      </w:r>
    </w:p>
    <w:p>
      <w:pPr>
        <w:pStyle w:val="Style14"/>
        <w:rPr/>
      </w:pPr>
      <w:r>
        <w:rPr/>
        <w:t xml:space="preserve">Из госпиталя часто пишу домой. Ответные письма не радуют: от отца все еще нет вестей. </w:t>
      </w:r>
    </w:p>
    <w:p>
      <w:pPr>
        <w:pStyle w:val="Style14"/>
        <w:rPr/>
      </w:pPr>
      <w:r>
        <w:rPr/>
        <w:t xml:space="preserve">Между тем раны мои затянулись, и во второй половине февраля 1942 года медицинская комиссия госпиталя выписала меня в строй. </w:t>
      </w:r>
    </w:p>
    <w:p>
      <w:pPr>
        <w:pStyle w:val="Style14"/>
        <w:rPr/>
      </w:pPr>
      <w:r>
        <w:rPr/>
        <w:t xml:space="preserve">Солнечным днем покидаю госпиталь. Зажав в руке крохотный сверток, в котором поместилось все мое имущество: полотенце и кусок мыла, — топаю на вокзал, чтобы выехать в Армавир в распоряжение отдела кадров военного округа. </w:t>
      </w:r>
    </w:p>
    <w:p>
      <w:pPr>
        <w:pStyle w:val="Style14"/>
        <w:rPr/>
      </w:pPr>
      <w:r>
        <w:rPr/>
        <w:t xml:space="preserve">В Армавир добрался товарным поездом. В городе обратил внимание на множество различных агитплакатов. По дороге к штабу с интересом рассматриваю их. И вдруг застываю перед огромной черно-зеленой вошью в рогатой каске. На плакате читаю: «Вошь — союзник Гитлера! Она — переносчик тифа!» </w:t>
      </w:r>
    </w:p>
    <w:p>
      <w:pPr>
        <w:pStyle w:val="Style14"/>
        <w:rPr/>
      </w:pPr>
      <w:r>
        <w:rPr/>
        <w:t xml:space="preserve">Каска со зловещей свастикой на голове гадкого насекомого вызвала невольный смех. Не думал я в ту минуту, что этот плакат надолго осядет в моей памяти. </w:t>
      </w:r>
    </w:p>
    <w:p>
      <w:pPr>
        <w:pStyle w:val="Style14"/>
        <w:rPr/>
      </w:pPr>
      <w:r>
        <w:rPr/>
        <w:t xml:space="preserve">Отдел кадров разыскивать не пришлось. Он размещался в старинном двухэтажном здании неподалеку от вокзала. Меня вызвал на беседу высокий, аскетического сложения подполковник. Он расспрашивает о родных, интересуется, где я получил военное образование, сколько времени учился, кто был начальником училища. Потом вдруг без всякой, как показалось мне, связи спросил: </w:t>
      </w:r>
    </w:p>
    <w:p>
      <w:pPr>
        <w:pStyle w:val="Style14"/>
        <w:rPr/>
      </w:pPr>
      <w:r>
        <w:rPr/>
        <w:t>— </w:t>
      </w:r>
      <w:r>
        <w:rPr/>
        <w:t xml:space="preserve">Вы знаете, что такое маршевый батальон? </w:t>
      </w:r>
    </w:p>
    <w:p>
      <w:pPr>
        <w:pStyle w:val="Style14"/>
        <w:rPr/>
      </w:pPr>
      <w:r>
        <w:rPr/>
        <w:t>— </w:t>
      </w:r>
      <w:r>
        <w:rPr/>
        <w:t xml:space="preserve">Я знаю организацию стрелкового, отдельного и неотдельного танкового, наконец, воздушно-десантного батальона, — пожав плечами, отвечаю я, — но о маршевом нам в училище ничего не рассказывали. </w:t>
      </w:r>
    </w:p>
    <w:p>
      <w:pPr>
        <w:pStyle w:val="Style14"/>
        <w:rPr/>
      </w:pPr>
      <w:r>
        <w:rPr/>
        <w:t>— </w:t>
      </w:r>
      <w:r>
        <w:rPr/>
        <w:t xml:space="preserve">Маршевые батальоны создаются только на период следования в действующую армию. Вы думаете, наверное, зачем я об этом рассказываю? Объясняю: вы назначаетесь командиром маршевого батальона, который вам надлежит сформировать к двадцать седьмому февраля. В вашем распоряжении меньше недели. Поторопитесь сегодня же выехать в Ворошиловск. Выписку из приказа возьмете у майора Колесова, он же укажет, где получить необходимые для формирования батальона документы. Вопросы есть? </w:t>
      </w:r>
    </w:p>
    <w:p>
      <w:pPr>
        <w:pStyle w:val="Style14"/>
        <w:rPr/>
      </w:pPr>
      <w:r>
        <w:rPr/>
        <w:t>— </w:t>
      </w:r>
      <w:r>
        <w:rPr/>
        <w:t xml:space="preserve">Никак нет. </w:t>
      </w:r>
    </w:p>
    <w:p>
      <w:pPr>
        <w:pStyle w:val="Style14"/>
        <w:rPr/>
      </w:pPr>
      <w:r>
        <w:rPr/>
        <w:t xml:space="preserve">Так вроде бы начала сбываться надежда снова попасть на фронт. </w:t>
      </w:r>
    </w:p>
    <w:p>
      <w:pPr>
        <w:pStyle w:val="Style14"/>
        <w:rPr/>
      </w:pPr>
      <w:r>
        <w:rPr/>
        <w:t xml:space="preserve">Во второй половине следующего дня военный комиссар Ворошиловска представил меня комиссару батальона Васильеву, начальнику штаба старшему лейтенанту Улитину и командирам подразделений. Рядом с Васильевым я выгляжу недоростком. Внешность и грубоватые манеры Васильева резко отличают его от всех политработников, с которыми мне прежде доводилось работать. Начальник штаба Улитин, сверля меня темными глазами, допытывается, сознаю ли я сложность стоящей перед нами задачи: за четверо суток сформировать полуторатысячный маршевый батальон! Его </w:t>
      </w:r>
      <w:r>
        <w:rPr>
          <w:rStyle w:val="P"/>
        </w:rPr>
        <w:t>[250]</w:t>
      </w:r>
      <w:r>
        <w:rPr/>
        <w:t xml:space="preserve"> взгляд откровенно говорит: «И как такому молокососу доверили столь ответственное дело?» </w:t>
      </w:r>
    </w:p>
    <w:p>
      <w:pPr>
        <w:pStyle w:val="Style14"/>
        <w:rPr/>
      </w:pPr>
      <w:r>
        <w:rPr/>
        <w:t xml:space="preserve">Двое суток пролетают без отдыха. Днем мечемся по городу, размещая прибывших людей, комплектуя подразделения, организуя питание, а ночью обобщаем итоги прошедшего дня и уточняем план работы на следующий день. Количество прибывающих в наше распоряжение людей подавляет. Мне довелось вести в бой полторы сотни бойцов и командиров. В маршевом батальоне самая малочисленная рота раза в три больше. Начальник штаба, когда численность батальона перешагнула за четырнадцатую сотню, схватился за голову и простонал: </w:t>
      </w:r>
    </w:p>
    <w:p>
      <w:pPr>
        <w:pStyle w:val="Style14"/>
        <w:rPr/>
      </w:pPr>
      <w:r>
        <w:rPr/>
        <w:t>— </w:t>
      </w:r>
      <w:r>
        <w:rPr/>
        <w:t xml:space="preserve">И как мы доставим на фронт такую прорву людей?! </w:t>
      </w:r>
    </w:p>
    <w:p>
      <w:pPr>
        <w:pStyle w:val="Style14"/>
        <w:rPr/>
      </w:pPr>
      <w:r>
        <w:rPr/>
        <w:t>— </w:t>
      </w:r>
      <w:r>
        <w:rPr/>
        <w:t xml:space="preserve">Ничего, Улитин, доставим в целости и сохранности, — рокочет Васильев, широко шагая по комнате. — Вот если бы в бой вести такую махину, то я усомнился бы в наших способностях, а здесь все дело в организации и поддержании порядка. Для того чтобы был у нас порядок, нам самим надо его соблюдать. Вот вы, товарищ лейтенант, — комиссар поворачивается ко мне, старается говорить нарочито сурово, — клюете носом, скоро дырку в столе продолбите, а спать ни себе, ни нам не даете. Предлагаю сейчас же разойтись и три-четыре часа поспать. </w:t>
      </w:r>
    </w:p>
    <w:p>
      <w:pPr>
        <w:pStyle w:val="Style14"/>
        <w:rPr/>
      </w:pPr>
      <w:r>
        <w:rPr/>
        <w:t xml:space="preserve">Согласившись с предложением комиссара, я собираюсь улечься на составленные вместе два канцелярских стола, но комиссар решительно протестует и зовет в гостиницу, которая находится в трехстах метрах. Нас разместили в разных комнатах. Там, где нашлась свободная койка для меня, по-богатырски храпят три офицера. Тихо, не зажигая света, пробираюсь на место, раздеваюсь, залезаю под простыню и впервые за последние трое суток ощущаю под собой мягкую постель. </w:t>
      </w:r>
    </w:p>
    <w:p>
      <w:pPr>
        <w:pStyle w:val="Style14"/>
        <w:rPr/>
      </w:pPr>
      <w:r>
        <w:rPr/>
        <w:t xml:space="preserve">Шум, поднятый проснувшимися соседями, будит и меня. Семь утра. Быстро одевшись, направляюсь в казармы, где разместились маршевые подразделения. Красноармейцы и младшие командиры завтракают. Из столовой доносятся запахи, вызывающие спазмы в желудке. Питание красноармейцев организовано хорошо: продовольствие поступает в столовую регулярно, а строгий контроль за приготовлением и раздачей пищи обеспечивает каждому получение установленной нормы. Красноармейцы довольны. В худшем положении оказались командиры, прикрепленные к военторговской столовой. Их завтраки, обеды и ужины не выдерживают никакого сравнения с питанием подчиненных. Недовольство вызывает не только плохое качество пищи, но и обслуживание. А вчера многие командиры остались без ужина, потому что опоздали на пять — десять минут. </w:t>
      </w:r>
    </w:p>
    <w:p>
      <w:pPr>
        <w:pStyle w:val="Style14"/>
        <w:rPr/>
      </w:pPr>
      <w:r>
        <w:rPr/>
        <w:t>— </w:t>
      </w:r>
      <w:r>
        <w:rPr/>
        <w:t xml:space="preserve">Я вас, товарищи, приучу к порядку, — сухо и непреклонно заявила заведующая столовой. </w:t>
      </w:r>
    </w:p>
    <w:p>
      <w:pPr>
        <w:pStyle w:val="Style14"/>
        <w:rPr/>
      </w:pPr>
      <w:r>
        <w:rPr/>
        <w:t xml:space="preserve">Узнав о случившемся, в столовую примчался Васильев. Со свойственной ему решительностью он приказал закрыть все двери, пока командиры не будут накормлены. За превышение власти комиссара, </w:t>
      </w:r>
      <w:r>
        <w:rPr>
          <w:rStyle w:val="P"/>
        </w:rPr>
        <w:t>[251]</w:t>
      </w:r>
      <w:r>
        <w:rPr/>
        <w:t xml:space="preserve"> а за компанию с ним и меня потребовал к себе начальник гарнизона. </w:t>
      </w:r>
    </w:p>
    <w:p>
      <w:pPr>
        <w:pStyle w:val="Style14"/>
        <w:rPr/>
      </w:pPr>
      <w:r>
        <w:rPr/>
        <w:t>— </w:t>
      </w:r>
      <w:r>
        <w:rPr/>
        <w:t xml:space="preserve">Через сорок минут мы должны предстать пред грозные очи начальника гарнизона, — говорю я Васильеву за завтраком. — Будет нам, Илья Сидорович, баня. </w:t>
      </w:r>
    </w:p>
    <w:p>
      <w:pPr>
        <w:pStyle w:val="Style14"/>
        <w:rPr/>
      </w:pPr>
      <w:r>
        <w:rPr/>
        <w:t>— </w:t>
      </w:r>
      <w:r>
        <w:rPr/>
        <w:t xml:space="preserve">Ничего, — усмехается комиссар, — бог не выдаст, свинья не съест. За правое дело готов и пострадать. Плох тот политработник, который равнодушно смотрит на безобразное отношение к исполнению служебного долга. </w:t>
      </w:r>
    </w:p>
    <w:p>
      <w:pPr>
        <w:pStyle w:val="Style14"/>
        <w:rPr/>
      </w:pPr>
      <w:r>
        <w:rPr/>
        <w:t xml:space="preserve">Ровно в десять мы нервно ходим по просторной приемной начальника гарнизона: столько дел, а приходится терять время на разбирательство вчерашнего инцидента! Наконец адъютант приглашает в кабинет. Пожилой полковник, устало откинувшись на спинку кресла, спрашивает: </w:t>
      </w:r>
    </w:p>
    <w:p>
      <w:pPr>
        <w:pStyle w:val="Style14"/>
        <w:rPr/>
      </w:pPr>
      <w:r>
        <w:rPr/>
        <w:t>— </w:t>
      </w:r>
      <w:r>
        <w:rPr/>
        <w:t xml:space="preserve">Почему терроризируете работников столовой? Кто дал вам право вмешиваться в ее работу? </w:t>
      </w:r>
    </w:p>
    <w:p>
      <w:pPr>
        <w:pStyle w:val="Style14"/>
        <w:rPr/>
      </w:pPr>
      <w:r>
        <w:rPr/>
        <w:t>— </w:t>
      </w:r>
      <w:r>
        <w:rPr/>
        <w:t xml:space="preserve">Ваш вопрос, товарищ полковник, касается только меня, — спокойно басит Васильев. — Это я вмешался в работу столовой, поскольку половина командиров батальона оставлена нерадивой заведующей без ужина. </w:t>
      </w:r>
    </w:p>
    <w:p>
      <w:pPr>
        <w:pStyle w:val="Style14"/>
        <w:rPr/>
      </w:pPr>
      <w:r>
        <w:rPr/>
        <w:t>— </w:t>
      </w:r>
      <w:r>
        <w:rPr/>
        <w:t xml:space="preserve">Правда? — Полковник удивленно смотрит на интенданта, вытянувшегося у стола. — Вы мне об этом не докладывали. </w:t>
      </w:r>
    </w:p>
    <w:p>
      <w:pPr>
        <w:pStyle w:val="Style14"/>
        <w:rPr/>
      </w:pPr>
      <w:r>
        <w:rPr/>
        <w:t>— </w:t>
      </w:r>
      <w:r>
        <w:rPr/>
        <w:t xml:space="preserve">Распорядок работы столовой утвержден мною, товарищ полковник, а командиры явились на ужин с опозданием. </w:t>
      </w:r>
    </w:p>
    <w:p>
      <w:pPr>
        <w:pStyle w:val="Style14"/>
        <w:rPr/>
      </w:pPr>
      <w:r>
        <w:rPr/>
        <w:t>— </w:t>
      </w:r>
      <w:r>
        <w:rPr/>
        <w:t xml:space="preserve">Всего на пять — десять минут, — пояснил Васильев. </w:t>
      </w:r>
    </w:p>
    <w:p>
      <w:pPr>
        <w:pStyle w:val="Style14"/>
        <w:rPr/>
      </w:pPr>
      <w:r>
        <w:rPr/>
        <w:t>— </w:t>
      </w:r>
      <w:r>
        <w:rPr/>
        <w:t xml:space="preserve">Неважно на сколько, главное — опоздали, — настаивает интендант. </w:t>
      </w:r>
    </w:p>
    <w:p>
      <w:pPr>
        <w:pStyle w:val="Style14"/>
        <w:rPr/>
      </w:pPr>
      <w:r>
        <w:rPr/>
        <w:t>— </w:t>
      </w:r>
      <w:r>
        <w:rPr/>
        <w:t xml:space="preserve">А вы знаете, сколько работают командиры? — сдерживая гнев, спросил Васильев. — За четыре дня они должны принять, одеть и обуть, разместить и накормить полторы тысячи человек! Им нелегко выкроить время не только на столовую, но и на сон. А вы... о распорядке работы столовой печетесь. Забываете, что время военное... </w:t>
      </w:r>
    </w:p>
    <w:p>
      <w:pPr>
        <w:pStyle w:val="Style14"/>
        <w:rPr/>
      </w:pPr>
      <w:r>
        <w:rPr/>
        <w:t>— </w:t>
      </w:r>
      <w:r>
        <w:rPr/>
        <w:t xml:space="preserve">Почему вы два часа не отпускали работников столовой домой? — прервал Васильева полковник. </w:t>
      </w:r>
    </w:p>
    <w:p>
      <w:pPr>
        <w:pStyle w:val="Style14"/>
        <w:rPr/>
      </w:pPr>
      <w:r>
        <w:rPr/>
        <w:t>— </w:t>
      </w:r>
      <w:r>
        <w:rPr/>
        <w:t xml:space="preserve">А что было делать? — удивленно пожал плечами комиссар. — Командиры уличили работников столовой в жульничестве и потребовали объяснения у заведующей. Претензии командиров обоснованны. Я попросил заведующую выйти в зал, но она через официантку сообщила, что спешит домой. Тогда я и приказал закрыть все выходы из столовой. Вот и весь «инцидент», товарищ полковник. Начальнику военторга, вместо того чтобы жаловаться, следовало бы навести порядок в своем хозяйстве. </w:t>
      </w:r>
    </w:p>
    <w:p>
      <w:pPr>
        <w:pStyle w:val="Style14"/>
        <w:rPr/>
      </w:pPr>
      <w:r>
        <w:rPr/>
        <w:t>— </w:t>
      </w:r>
      <w:r>
        <w:rPr/>
        <w:t xml:space="preserve">Политрук прав, — укоризненно бросает полковник покрасневшему интенданту. — Наведите порядок, пока не поздно. А вам, — поворачивается к Васильеву, — запрещаю вмешиваться в работу столовой. Если работа не улучшится, доложите мне... </w:t>
      </w:r>
    </w:p>
    <w:p>
      <w:pPr>
        <w:pStyle w:val="Style14"/>
        <w:rPr/>
      </w:pPr>
      <w:r>
        <w:rPr/>
        <w:t>— </w:t>
      </w:r>
      <w:r>
        <w:rPr/>
        <w:t xml:space="preserve">Не смогу, — бурчит Васильев, — завтра выезжаю с эшелоном. </w:t>
      </w:r>
    </w:p>
    <w:p>
      <w:pPr>
        <w:pStyle w:val="Style14"/>
        <w:rPr/>
      </w:pPr>
      <w:r>
        <w:rPr/>
        <w:t>— </w:t>
      </w:r>
      <w:r>
        <w:rPr/>
        <w:t xml:space="preserve">Неужели готовы к отправке? А ну, лейтенант, докладывайте. </w:t>
      </w:r>
      <w:r>
        <w:rPr>
          <w:rStyle w:val="P"/>
        </w:rPr>
        <w:t>[252]</w:t>
      </w:r>
      <w:r>
        <w:rPr/>
        <w:t xml:space="preserve"> — Выслушав, воскликнул: — Вы хоть и «террористы», но молодцы! Завтра в десять буду смотреть ваш батальон. </w:t>
      </w:r>
    </w:p>
    <w:p>
      <w:pPr>
        <w:pStyle w:val="Style14"/>
        <w:rPr/>
      </w:pPr>
      <w:r>
        <w:rPr/>
        <w:t xml:space="preserve">Выйдя на улицу, Васильев полной грудью вдохнул холодный воздух. </w:t>
      </w:r>
    </w:p>
    <w:p>
      <w:pPr>
        <w:pStyle w:val="Style14"/>
        <w:rPr/>
      </w:pPr>
      <w:r>
        <w:rPr/>
        <w:t>— </w:t>
      </w:r>
      <w:r>
        <w:rPr/>
        <w:t xml:space="preserve">Фу, кажется, пронесло! А я, признаться, опасался, что влетит мне от начальника гарнизона по первое число. </w:t>
      </w:r>
    </w:p>
    <w:p>
      <w:pPr>
        <w:pStyle w:val="Style14"/>
        <w:rPr/>
      </w:pPr>
      <w:r>
        <w:rPr/>
        <w:t>— </w:t>
      </w:r>
      <w:r>
        <w:rPr/>
        <w:t xml:space="preserve">Если хотите благополучно доехать до фронта, не ввязывайтесь больше в подобные истории. </w:t>
      </w:r>
    </w:p>
    <w:p>
      <w:pPr>
        <w:pStyle w:val="Style14"/>
        <w:rPr/>
      </w:pPr>
      <w:r>
        <w:rPr/>
        <w:t>— </w:t>
      </w:r>
      <w:r>
        <w:rPr/>
        <w:t xml:space="preserve">Ладно, не буду, — усмехается комиссар. </w:t>
      </w:r>
    </w:p>
    <w:p>
      <w:pPr>
        <w:pStyle w:val="Style14"/>
        <w:rPr/>
      </w:pPr>
      <w:r>
        <w:rPr/>
        <w:t xml:space="preserve">Вторая половина дня и вечер промелькнули в хлопотах. Вечером, когда все вопросы были решены, Васильев пробасил: </w:t>
      </w:r>
    </w:p>
    <w:p>
      <w:pPr>
        <w:pStyle w:val="Style14"/>
        <w:rPr/>
      </w:pPr>
      <w:r>
        <w:rPr/>
        <w:t>— </w:t>
      </w:r>
      <w:r>
        <w:rPr/>
        <w:t xml:space="preserve">А теперь, братцы, можно попрощаться с городом. </w:t>
      </w:r>
    </w:p>
    <w:p>
      <w:pPr>
        <w:pStyle w:val="Style14"/>
        <w:rPr/>
      </w:pPr>
      <w:r>
        <w:rPr/>
        <w:t>— </w:t>
      </w:r>
      <w:r>
        <w:rPr/>
        <w:t xml:space="preserve">Мне бы только до койки добраться, — жалобно простонал Улитин, растирая поясницу. </w:t>
      </w:r>
    </w:p>
    <w:p>
      <w:pPr>
        <w:pStyle w:val="Style14"/>
        <w:rPr/>
      </w:pPr>
      <w:r>
        <w:rPr/>
        <w:t xml:space="preserve">На следующий день после смотра и обеда батальон начал погрузку. Мы с комиссаром зашли к коменданту вокзала, чтобы получить документы. Выслушав его добрые напутствия, поворачиваюсь к выходу. И вдруг меня зашатало, словно пьяного. Если бы не могучие руки Васильева, наверное, упал бы, ноги словно чугунные. </w:t>
      </w:r>
    </w:p>
    <w:p>
      <w:pPr>
        <w:pStyle w:val="Style14"/>
        <w:rPr/>
      </w:pPr>
      <w:r>
        <w:rPr/>
        <w:t>— </w:t>
      </w:r>
      <w:r>
        <w:rPr/>
        <w:t xml:space="preserve">Что с тобой, командир? Что случилось? — участливо рокочет над ухом комиссар. </w:t>
      </w:r>
    </w:p>
    <w:p>
      <w:pPr>
        <w:pStyle w:val="Style14"/>
        <w:rPr/>
      </w:pPr>
      <w:r>
        <w:rPr/>
        <w:t xml:space="preserve">Пересилив внезапный приступ головокружения, решительно шагаю к выходу, бросаю на ходу: </w:t>
      </w:r>
    </w:p>
    <w:p>
      <w:pPr>
        <w:pStyle w:val="Style14"/>
        <w:rPr/>
      </w:pPr>
      <w:r>
        <w:rPr/>
        <w:t>— </w:t>
      </w:r>
      <w:r>
        <w:rPr/>
        <w:t xml:space="preserve">Переутомился, видно, без сна, вот высплюсь в вагоне, и все будет в порядке. </w:t>
      </w:r>
    </w:p>
    <w:p>
      <w:pPr>
        <w:pStyle w:val="Style14"/>
        <w:rPr/>
      </w:pPr>
      <w:r>
        <w:rPr/>
        <w:t xml:space="preserve">Однако до вагона добираюсь с трудом. Подняться в теплушку не хватает сил. Васильев, заметив мое нерешительное топтание перед вагоном, подхватывает меня на руки и, подтолкнув вверх, кричит: </w:t>
      </w:r>
    </w:p>
    <w:p>
      <w:pPr>
        <w:pStyle w:val="Style14"/>
        <w:rPr/>
      </w:pPr>
      <w:r>
        <w:rPr/>
        <w:t>— </w:t>
      </w:r>
      <w:r>
        <w:rPr/>
        <w:t xml:space="preserve">Принимайте командира! </w:t>
      </w:r>
    </w:p>
    <w:p>
      <w:pPr>
        <w:pStyle w:val="Style14"/>
        <w:rPr/>
      </w:pPr>
      <w:r>
        <w:rPr/>
        <w:t xml:space="preserve">Мне помогают десятки рук. Влетев в теплушку, чувствую новый приступ слабости, шагаю к нарам и валюсь на них, не раздеваясь. Меня знобит. </w:t>
      </w:r>
    </w:p>
    <w:p>
      <w:pPr>
        <w:pStyle w:val="Style14"/>
        <w:rPr/>
      </w:pPr>
      <w:r>
        <w:rPr/>
        <w:t xml:space="preserve">С этого момента в памяти сохранились лишь отдельные эпизоды: словно во сне слышу рокочущий бас Васильева: «Командир, вставай, покушай горяченького». Но я не могу пошевелить ни рукой, ни ногой. Язык не повинуется. Мысленно успокаиваю себя: «Слабость вызвана бессонными ночами, вот высплюсь, потом покушаю». </w:t>
      </w:r>
    </w:p>
    <w:p>
      <w:pPr>
        <w:pStyle w:val="Style14"/>
        <w:rPr/>
      </w:pPr>
      <w:r>
        <w:rPr/>
        <w:t xml:space="preserve">На какой-то станции меня бережно поднимают с нар и выносят из теплушки. Вдохнув холодного воздуха, прихожу в себя, с удивлением оглядываюсь вокруг и, устыдившись, что меня, словно дряхлого старика, поддерживают под руки, делаю попытку освободиться и идти самостоятельно, но тут же падаю на руки товарищей. Поддерживаемый с обеих сторон, вхожу в какое-то душное помещение, пропахшее лекарствами. Нас встречает худенький старичок с бородкой клинышком и в пенсне. Старичок пристально всматривается в мое лицо и встревоженно замечает: </w:t>
      </w:r>
    </w:p>
    <w:p>
      <w:pPr>
        <w:pStyle w:val="Style14"/>
        <w:rPr/>
      </w:pPr>
      <w:r>
        <w:rPr/>
        <w:t>— </w:t>
      </w:r>
      <w:r>
        <w:rPr/>
        <w:t xml:space="preserve">Да он у вас в бреду, бедняга. Раздевайте, посмотрим. </w:t>
      </w:r>
      <w:r>
        <w:rPr>
          <w:rStyle w:val="P"/>
        </w:rPr>
        <w:t>[253]</w:t>
      </w:r>
      <w:r>
        <w:rPr/>
        <w:t xml:space="preserve"> </w:t>
      </w:r>
    </w:p>
    <w:p>
      <w:pPr>
        <w:pStyle w:val="Style14"/>
        <w:rPr/>
      </w:pPr>
      <w:r>
        <w:rPr/>
        <w:t xml:space="preserve">Старичок долго осматривает меня, потом устало опускается на стул. </w:t>
      </w:r>
    </w:p>
    <w:p>
      <w:pPr>
        <w:pStyle w:val="Style14"/>
        <w:rPr/>
      </w:pPr>
      <w:r>
        <w:rPr/>
        <w:t>— </w:t>
      </w:r>
      <w:r>
        <w:rPr/>
        <w:t xml:space="preserve">Что с ним, доктор? </w:t>
      </w:r>
    </w:p>
    <w:p>
      <w:pPr>
        <w:pStyle w:val="Style14"/>
        <w:rPr/>
      </w:pPr>
      <w:r>
        <w:rPr/>
        <w:t xml:space="preserve">Оглушительный бас Васильева заполняет небольшую комнату. Старичок виновато разводит руками: </w:t>
      </w:r>
    </w:p>
    <w:p>
      <w:pPr>
        <w:pStyle w:val="Style14"/>
        <w:rPr/>
      </w:pPr>
      <w:r>
        <w:rPr/>
        <w:t>— </w:t>
      </w:r>
      <w:r>
        <w:rPr/>
        <w:t xml:space="preserve">Какой я тебе доктор, я всего-навсего фельдшер. — И делает неопровержимый по своей гениальной простоте вывод: — А товарищ ваш болен. </w:t>
      </w:r>
    </w:p>
    <w:p>
      <w:pPr>
        <w:pStyle w:val="Style14"/>
        <w:rPr/>
      </w:pPr>
      <w:r>
        <w:rPr/>
        <w:t>— </w:t>
      </w:r>
      <w:r>
        <w:rPr/>
        <w:t xml:space="preserve">Это и дураку понятно, — сердится Васильев. — Чем болен-то? </w:t>
      </w:r>
    </w:p>
    <w:p>
      <w:pPr>
        <w:pStyle w:val="Style14"/>
        <w:rPr/>
      </w:pPr>
      <w:r>
        <w:rPr/>
        <w:t>— </w:t>
      </w:r>
      <w:r>
        <w:rPr/>
        <w:t xml:space="preserve">Жар у него, простудился, наверное. Я дам вам жаропонижающие лекарства, давайте по одному порошку три раза в день: может, пройдет само собой в дороге. </w:t>
      </w:r>
    </w:p>
    <w:p>
      <w:pPr>
        <w:pStyle w:val="Style14"/>
        <w:rPr/>
      </w:pPr>
      <w:r>
        <w:rPr/>
        <w:t xml:space="preserve">Меня заставляют открыть рот, и старичок высыпает в него содержимое порошка, льет из стакана воду. Захлебываясь, глотаю ее вместе с лекарством. Прихватив оставшиеся порошки, Васильев несет меня к теплушке, укладывает на нары. Под мерный стук колес снова впадаю в забытье... </w:t>
      </w:r>
    </w:p>
    <w:p>
      <w:pPr>
        <w:pStyle w:val="Style14"/>
        <w:rPr/>
      </w:pPr>
      <w:r>
        <w:rPr/>
        <w:t xml:space="preserve">Очнулся в каком-то длинном коридоре на носилках. Сколько времени лежу здесь, не знаю. Рядом останавливается группа людей в белых халатах. Слышу усталый женский голос: </w:t>
      </w:r>
    </w:p>
    <w:p>
      <w:pPr>
        <w:pStyle w:val="Style14"/>
        <w:rPr/>
      </w:pPr>
      <w:r>
        <w:rPr/>
        <w:t>— </w:t>
      </w:r>
      <w:r>
        <w:rPr/>
        <w:t xml:space="preserve">Что с ним? </w:t>
      </w:r>
    </w:p>
    <w:p>
      <w:pPr>
        <w:pStyle w:val="Style14"/>
        <w:rPr/>
      </w:pPr>
      <w:r>
        <w:rPr/>
        <w:t>— </w:t>
      </w:r>
      <w:r>
        <w:rPr/>
        <w:t xml:space="preserve">Не знаем, сегодня сняли с поезда в бессознательном состоянии. </w:t>
      </w:r>
    </w:p>
    <w:p>
      <w:pPr>
        <w:pStyle w:val="Style14"/>
        <w:rPr/>
      </w:pPr>
      <w:r>
        <w:rPr/>
        <w:t>— </w:t>
      </w:r>
      <w:r>
        <w:rPr/>
        <w:t xml:space="preserve">Снимите гимнастерку и рубаху. </w:t>
      </w:r>
    </w:p>
    <w:p>
      <w:pPr>
        <w:pStyle w:val="Style14"/>
        <w:rPr/>
      </w:pPr>
      <w:r>
        <w:rPr/>
        <w:t xml:space="preserve">Женщина наклоняется. Я вижу ее покрытое тонкой сеткой морщин измученное лицо. Она внимательно осматривает мою грудь и вдруг бледнеет. Быстро выпрямившись, отрывисто командует: </w:t>
      </w:r>
    </w:p>
    <w:p>
      <w:pPr>
        <w:pStyle w:val="Style14"/>
        <w:rPr/>
      </w:pPr>
      <w:r>
        <w:rPr/>
        <w:t>— </w:t>
      </w:r>
      <w:r>
        <w:rPr/>
        <w:t xml:space="preserve">Немедленно в изолятор. Сыпняк... </w:t>
      </w:r>
    </w:p>
    <w:p>
      <w:pPr>
        <w:pStyle w:val="Style14"/>
        <w:rPr/>
      </w:pPr>
      <w:r>
        <w:rPr/>
        <w:t xml:space="preserve">Это было последнее слово, которое я услышал. Дальше снова провал памяти. </w:t>
      </w:r>
    </w:p>
    <w:p>
      <w:pPr>
        <w:pStyle w:val="Style14"/>
        <w:rPr/>
      </w:pPr>
      <w:r>
        <w:rPr/>
        <w:t xml:space="preserve">Прихожу в сознание от оглушительного грохота: на меня что-то валится сверху. Широко раскрываю глаза и... ничего не вижу. Обжигает тревожная мысль: «Неужели ослеп?» Лежу словно в телеге, которая подпрыгивает на ухабах. Рядом кто-то жалобно причитает: </w:t>
      </w:r>
    </w:p>
    <w:p>
      <w:pPr>
        <w:pStyle w:val="Style14"/>
        <w:rPr/>
      </w:pPr>
      <w:r>
        <w:rPr/>
        <w:t>— </w:t>
      </w:r>
      <w:r>
        <w:rPr/>
        <w:t xml:space="preserve">Ах ты, господи, несчастье какое! </w:t>
      </w:r>
    </w:p>
    <w:p>
      <w:pPr>
        <w:pStyle w:val="Style14"/>
        <w:rPr/>
      </w:pPr>
      <w:r>
        <w:rPr/>
        <w:t xml:space="preserve">Вдруг в глазах светлеет. Вижу белую гладь потолка, свисающий матовый абажур. Перевожу взгляд влево и замечаю стройную фигурку в белом халате, пытающуюся приставить к стене огромный лист фанеры. Видимо, фанера закрывала разбитое окно, из которого теперь несет холодным сырым воздухом. Откуда-то издалека доносится взрыв. Над моей койкой низко склоняется девушка лет шестнадцати-семнадцати. Я вижу ее испуганные глаза. Девушка радостно вскрикивает: </w:t>
      </w:r>
    </w:p>
    <w:p>
      <w:pPr>
        <w:pStyle w:val="Style14"/>
        <w:rPr/>
      </w:pPr>
      <w:r>
        <w:rPr/>
        <w:t>— </w:t>
      </w:r>
      <w:r>
        <w:rPr/>
        <w:t xml:space="preserve">Живы, товарищ лейтенант, живы! </w:t>
      </w:r>
    </w:p>
    <w:p>
      <w:pPr>
        <w:pStyle w:val="Style14"/>
        <w:rPr/>
      </w:pPr>
      <w:r>
        <w:rPr/>
        <w:t>— </w:t>
      </w:r>
      <w:r>
        <w:rPr/>
        <w:t xml:space="preserve">Что случилось? Где мы? </w:t>
      </w:r>
    </w:p>
    <w:p>
      <w:pPr>
        <w:pStyle w:val="Style14"/>
        <w:rPr/>
      </w:pPr>
      <w:r>
        <w:rPr/>
        <w:t>— </w:t>
      </w:r>
      <w:r>
        <w:rPr/>
        <w:t xml:space="preserve">Фашисты проклятые, опять бомбят станцию! — Огромные синие глаза девушки сужаются в гневе, она поправляет выбившуюся из-под косынки темную прядь. — Не бойтесь, товарищ лейтенант, </w:t>
      </w:r>
      <w:r>
        <w:rPr>
          <w:rStyle w:val="P"/>
        </w:rPr>
        <w:t>[254]</w:t>
      </w:r>
      <w:r>
        <w:rPr/>
        <w:t xml:space="preserve"> — успокаивает она, а сама дрожит как осиновый листок, — бомбы падают рядом, а в здание не попадают... </w:t>
      </w:r>
    </w:p>
    <w:p>
      <w:pPr>
        <w:pStyle w:val="Style14"/>
        <w:rPr/>
      </w:pPr>
      <w:r>
        <w:rPr/>
        <w:t xml:space="preserve">Вид хрупкой девчушки, пытающейся ободрить фронтовика, настолько умилителен, что я не могу сдержать улыбку. </w:t>
      </w:r>
    </w:p>
    <w:p>
      <w:pPr>
        <w:pStyle w:val="Style14"/>
        <w:rPr/>
      </w:pPr>
      <w:r>
        <w:rPr/>
        <w:t>— </w:t>
      </w:r>
      <w:r>
        <w:rPr/>
        <w:t xml:space="preserve">Ну, раз вы не боитесь, сестренка, то и я не буду. А где я все-таки нахожусь? </w:t>
      </w:r>
    </w:p>
    <w:p>
      <w:pPr>
        <w:pStyle w:val="Style14"/>
        <w:rPr/>
      </w:pPr>
      <w:r>
        <w:rPr/>
        <w:t>— </w:t>
      </w:r>
      <w:r>
        <w:rPr/>
        <w:t xml:space="preserve">В госпитале. Он размещается в здании бывшей железнодорожной школы, недалеко от станции, — поясняет девушка. — Станцию бомбят почти ежедневно, поэтому и нам достается. </w:t>
      </w:r>
    </w:p>
    <w:p>
      <w:pPr>
        <w:pStyle w:val="Style14"/>
        <w:rPr/>
      </w:pPr>
      <w:r>
        <w:rPr/>
        <w:t>— </w:t>
      </w:r>
      <w:r>
        <w:rPr/>
        <w:t xml:space="preserve">Что за станция? </w:t>
      </w:r>
    </w:p>
    <w:p>
      <w:pPr>
        <w:pStyle w:val="Style14"/>
        <w:rPr/>
      </w:pPr>
      <w:r>
        <w:rPr/>
        <w:t>— </w:t>
      </w:r>
      <w:r>
        <w:rPr/>
        <w:t xml:space="preserve">Лихая. </w:t>
      </w:r>
    </w:p>
    <w:p>
      <w:pPr>
        <w:pStyle w:val="Style14"/>
        <w:rPr/>
      </w:pPr>
      <w:r>
        <w:rPr/>
        <w:t>— </w:t>
      </w:r>
      <w:r>
        <w:rPr/>
        <w:t xml:space="preserve">Тебя-то как звать-величать, сестренка? </w:t>
      </w:r>
    </w:p>
    <w:p>
      <w:pPr>
        <w:pStyle w:val="Style14"/>
        <w:rPr/>
      </w:pPr>
      <w:r>
        <w:rPr/>
        <w:t>— </w:t>
      </w:r>
      <w:r>
        <w:rPr/>
        <w:t xml:space="preserve">Марина. </w:t>
      </w:r>
    </w:p>
    <w:p>
      <w:pPr>
        <w:pStyle w:val="Style14"/>
        <w:rPr/>
      </w:pPr>
      <w:r>
        <w:rPr/>
        <w:t>— </w:t>
      </w:r>
      <w:r>
        <w:rPr/>
        <w:t xml:space="preserve">А меня — Александр... Терентьевич. Что со мной приключилось, Марина? </w:t>
      </w:r>
    </w:p>
    <w:p>
      <w:pPr>
        <w:pStyle w:val="Style14"/>
        <w:rPr/>
      </w:pPr>
      <w:r>
        <w:rPr/>
        <w:t>— </w:t>
      </w:r>
      <w:r>
        <w:rPr/>
        <w:t xml:space="preserve">Сыпной тиф у вас. Двенадцать суток не приходили в сознание, думала, и не поправитесь. Теперь, слава богу, очнулись. </w:t>
      </w:r>
    </w:p>
    <w:p>
      <w:pPr>
        <w:pStyle w:val="Style14"/>
        <w:rPr/>
      </w:pPr>
      <w:r>
        <w:rPr/>
        <w:t xml:space="preserve">Девушка продолжает оживленно щебетать, а я снова впадаю в забытье. </w:t>
      </w:r>
    </w:p>
    <w:p>
      <w:pPr>
        <w:pStyle w:val="Style14"/>
        <w:rPr/>
      </w:pPr>
      <w:r>
        <w:rPr/>
        <w:t xml:space="preserve">Так повторялось несколько раз. </w:t>
      </w:r>
    </w:p>
    <w:p>
      <w:pPr>
        <w:pStyle w:val="Style14"/>
        <w:rPr/>
      </w:pPr>
      <w:r>
        <w:rPr/>
        <w:t xml:space="preserve">Трудно сказать, сколько дней находился я в таком состоянии. Постепенно сознание становится отчетливее. Я уже реальнее воспринимаю окружающий мир, ограниченный полутемной комнатушкой изолятора. </w:t>
      </w:r>
    </w:p>
    <w:p>
      <w:pPr>
        <w:pStyle w:val="Style14"/>
        <w:rPr/>
      </w:pPr>
      <w:r>
        <w:rPr/>
        <w:t xml:space="preserve">В очередной раз пробуждаюсь от сильного озноба: одеяло сползло, а в комнате холодно. Хочу достать его, но не могу поднять руки; хочу крикнуть, а из горла, вырывается хрип. Облегченно вздыхаю, когда появляется Марина. Она укутывает меня, потом присаживается рядом и пытается влить в рот что-то горячее. Аппетита совершенно нет, запах пищи вызывает отвращение. Виновато поглядываю на сестру и отворачиваюсь... </w:t>
      </w:r>
    </w:p>
    <w:p>
      <w:pPr>
        <w:pStyle w:val="Style14"/>
        <w:rPr/>
      </w:pPr>
      <w:r>
        <w:rPr/>
        <w:t xml:space="preserve">Однажды, отчаявшись, Марина спрашивает: </w:t>
      </w:r>
    </w:p>
    <w:p>
      <w:pPr>
        <w:pStyle w:val="Style14"/>
        <w:rPr/>
      </w:pPr>
      <w:r>
        <w:rPr/>
        <w:t>— </w:t>
      </w:r>
      <w:r>
        <w:rPr/>
        <w:t xml:space="preserve">Ну чего бы вам хотелось? </w:t>
      </w:r>
    </w:p>
    <w:p>
      <w:pPr>
        <w:pStyle w:val="Style14"/>
        <w:rPr/>
      </w:pPr>
      <w:r>
        <w:rPr/>
        <w:t xml:space="preserve">Чувствуя невыносимый жар, представил, как дома в июльскую жару пил когда-то холодную простоквашу, и почти машинально шепчу: </w:t>
      </w:r>
    </w:p>
    <w:p>
      <w:pPr>
        <w:pStyle w:val="Style14"/>
        <w:rPr/>
      </w:pPr>
      <w:r>
        <w:rPr/>
        <w:t>— </w:t>
      </w:r>
      <w:r>
        <w:rPr/>
        <w:t xml:space="preserve">Простокваши... </w:t>
      </w:r>
    </w:p>
    <w:p>
      <w:pPr>
        <w:pStyle w:val="Style14"/>
        <w:rPr/>
      </w:pPr>
      <w:r>
        <w:rPr/>
        <w:t>— </w:t>
      </w:r>
      <w:r>
        <w:rPr/>
        <w:t xml:space="preserve">Достану, ей-богу, достану! — оживляется Марина. — В семи километрах отсюда живет моя подруга. У ее родителей есть корова. Сбегаю! </w:t>
      </w:r>
    </w:p>
    <w:p>
      <w:pPr>
        <w:pStyle w:val="Style14"/>
        <w:rPr/>
      </w:pPr>
      <w:r>
        <w:rPr/>
        <w:t>— </w:t>
      </w:r>
      <w:r>
        <w:rPr/>
        <w:t xml:space="preserve">Ничего себе, семь верст! </w:t>
      </w:r>
    </w:p>
    <w:p>
      <w:pPr>
        <w:pStyle w:val="Style14"/>
        <w:rPr/>
      </w:pPr>
      <w:r>
        <w:rPr/>
        <w:t>— </w:t>
      </w:r>
      <w:r>
        <w:rPr/>
        <w:t xml:space="preserve">Я мигом, одна нога здесь, другая — там, — заверяет Марина. — Ночью сбегаю, пока все будут спать. </w:t>
      </w:r>
    </w:p>
    <w:p>
      <w:pPr>
        <w:pStyle w:val="Style14"/>
        <w:rPr/>
      </w:pPr>
      <w:r>
        <w:rPr/>
        <w:t xml:space="preserve">Когда я снова прихожу в себя, то на подоконнике замечаю стеклянную банку, наполненную чем-то белым. </w:t>
      </w:r>
    </w:p>
    <w:p>
      <w:pPr>
        <w:pStyle w:val="Style14"/>
        <w:rPr/>
      </w:pPr>
      <w:r>
        <w:rPr/>
        <w:t xml:space="preserve">«Все-таки сбегала! — удивился я. — Четырнадцать километров по весенней распутице!» И вдруг с ужасом почувствовал, что при одной мысли о кислом молоке меня затошнило. </w:t>
      </w:r>
    </w:p>
    <w:p>
      <w:pPr>
        <w:pStyle w:val="Style14"/>
        <w:rPr/>
      </w:pPr>
      <w:r>
        <w:rPr/>
        <w:t xml:space="preserve">В комнату вбегает сияющая Марина. Бодрая, словно и не было </w:t>
      </w:r>
      <w:r>
        <w:rPr>
          <w:rStyle w:val="P"/>
        </w:rPr>
        <w:t>[255]</w:t>
      </w:r>
      <w:r>
        <w:rPr/>
        <w:t xml:space="preserve"> бессонной ночи и четырнадцати километров бездорожья. Увидев, что я открыл глаза, радостно приветствует: </w:t>
      </w:r>
    </w:p>
    <w:p>
      <w:pPr>
        <w:pStyle w:val="Style14"/>
        <w:rPr/>
      </w:pPr>
      <w:r>
        <w:rPr/>
        <w:t>— </w:t>
      </w:r>
      <w:r>
        <w:rPr/>
        <w:t xml:space="preserve">Добрый день, Александр Терентьевич! </w:t>
      </w:r>
    </w:p>
    <w:p>
      <w:pPr>
        <w:pStyle w:val="Style14"/>
        <w:rPr/>
      </w:pPr>
      <w:r>
        <w:rPr/>
        <w:t xml:space="preserve">Она хватает банку, наливает простоквашу в кружку и подносит к моим губам, ласково приговаривая: </w:t>
      </w:r>
    </w:p>
    <w:p>
      <w:pPr>
        <w:pStyle w:val="Style14"/>
        <w:rPr/>
      </w:pPr>
      <w:r>
        <w:rPr/>
        <w:t>— </w:t>
      </w:r>
      <w:r>
        <w:rPr/>
        <w:t xml:space="preserve">Вот и простокваша! Можно покушать. — И вдруг, заметив, с каким отвращением я делаю первый глоток, горестно опускает руки: — Неужели не нравится? </w:t>
      </w:r>
    </w:p>
    <w:p>
      <w:pPr>
        <w:pStyle w:val="Style14"/>
        <w:rPr/>
      </w:pPr>
      <w:r>
        <w:rPr/>
        <w:t xml:space="preserve">Мне так жалко Марину, что я решительно говорю: </w:t>
      </w:r>
    </w:p>
    <w:p>
      <w:pPr>
        <w:pStyle w:val="Style14"/>
        <w:rPr/>
      </w:pPr>
      <w:r>
        <w:rPr/>
        <w:t>— </w:t>
      </w:r>
      <w:r>
        <w:rPr/>
        <w:t xml:space="preserve">Давайте, давайте, Марина, вкусная простокваша! </w:t>
      </w:r>
    </w:p>
    <w:p>
      <w:pPr>
        <w:pStyle w:val="Style14"/>
        <w:rPr/>
      </w:pPr>
      <w:r>
        <w:rPr/>
        <w:t xml:space="preserve">Быстро проглатываю и, обессиленный, закрываю глаза, отчаянно борясь с попытками моего желудка выплеснуть простоквашу обратно, а вскоре снова теряю сознание. </w:t>
      </w:r>
    </w:p>
    <w:p>
      <w:pPr>
        <w:pStyle w:val="Style14"/>
        <w:rPr/>
      </w:pPr>
      <w:r>
        <w:rPr/>
        <w:t xml:space="preserve">Однажды утром я впервые очнулся с почти ясной головой, но весь в поту: нательную рубашку хоть выжимай. К счастью, возле меня сидела Марина. Она сует мне под мышку градусник и тут же выбегает из комнаты. Возвращается с чистым бельем. Переодеваюсь и радуюсь, что руки уже немного повинуются мне. Впервые ощущаю голод. Марина приносит кружку крепкого сладкого чая с печеньем. </w:t>
      </w:r>
    </w:p>
    <w:p>
      <w:pPr>
        <w:pStyle w:val="Style14"/>
        <w:rPr/>
      </w:pPr>
      <w:r>
        <w:rPr/>
        <w:t xml:space="preserve">Кризис миновал. Меня переводят в общую палату. Здесь двенадцать коек. Мой сосед, маленький черноволосый человечек с ястребиным носом, улыбаясь, приветствует меня: </w:t>
      </w:r>
    </w:p>
    <w:p>
      <w:pPr>
        <w:pStyle w:val="Style14"/>
        <w:rPr/>
      </w:pPr>
      <w:r>
        <w:rPr/>
        <w:t>— </w:t>
      </w:r>
      <w:r>
        <w:rPr/>
        <w:t xml:space="preserve">С прибытием, кацо! — Приблизив лицо ко мне, доверительно шепчет: — Эта койка только сегодня освободилась: твой предшественник умер. Хороший был человек... </w:t>
      </w:r>
    </w:p>
    <w:p>
      <w:pPr>
        <w:pStyle w:val="Style14"/>
        <w:rPr/>
      </w:pPr>
      <w:r>
        <w:rPr/>
        <w:t>— </w:t>
      </w:r>
      <w:r>
        <w:rPr/>
        <w:t xml:space="preserve">Ну как вы тут, Александр Терентьевич, устроились? Лучше, чем в изоляторе? — Нежный голосок Марины звучит, как пение весеннего жаворонка. </w:t>
      </w:r>
    </w:p>
    <w:p>
      <w:pPr>
        <w:pStyle w:val="Style14"/>
        <w:rPr/>
      </w:pPr>
      <w:r>
        <w:rPr/>
        <w:t>— </w:t>
      </w:r>
      <w:r>
        <w:rPr/>
        <w:t xml:space="preserve">Светлее и теплее, но не лучше, — говорю я с серьезным видом. — В изоляторе между мной и костлявой ведьмой с косой всегда бдительно стояла ты, Марина, и я не боялся ее. А теперь боюсь. Днем еще ничего, а ночью она может застать меня врасплох. </w:t>
      </w:r>
    </w:p>
    <w:p>
      <w:pPr>
        <w:pStyle w:val="Style14"/>
        <w:rPr/>
      </w:pPr>
      <w:r>
        <w:rPr/>
        <w:t>— </w:t>
      </w:r>
      <w:r>
        <w:rPr/>
        <w:t xml:space="preserve">Ну, теперь костлявой злюке с вами не справиться, — улыбается Марина, — вы стали совсем хорошим. </w:t>
      </w:r>
    </w:p>
    <w:p>
      <w:pPr>
        <w:pStyle w:val="Style14"/>
        <w:rPr/>
      </w:pPr>
      <w:r>
        <w:rPr/>
        <w:t>— </w:t>
      </w:r>
      <w:r>
        <w:rPr/>
        <w:t xml:space="preserve">Принеси мне зеркало, Марина, хочу взглянуть, какой я «хороший». </w:t>
      </w:r>
    </w:p>
    <w:p>
      <w:pPr>
        <w:pStyle w:val="Style14"/>
        <w:rPr/>
      </w:pPr>
      <w:r>
        <w:rPr/>
        <w:t>— </w:t>
      </w:r>
      <w:r>
        <w:rPr/>
        <w:t xml:space="preserve">Ладно, принесу, — обещает Марина и ласково гладит мою руку. </w:t>
      </w:r>
    </w:p>
    <w:p>
      <w:pPr>
        <w:pStyle w:val="Style14"/>
        <w:rPr/>
      </w:pPr>
      <w:r>
        <w:rPr/>
        <w:t xml:space="preserve">Я впервые рассмотрел освещенное утренними лучами солнца лицо Марины. Меня притягивают ее удивительно ласковые глаза, они кажутся двумя небольшими лесными озерками, в которых отражается голубое небо. Марина живо напомнила мне сестренку. Закрываю глаза и ласково шепчу: </w:t>
      </w:r>
    </w:p>
    <w:p>
      <w:pPr>
        <w:pStyle w:val="Style14"/>
        <w:rPr/>
      </w:pPr>
      <w:r>
        <w:rPr/>
        <w:t>— </w:t>
      </w:r>
      <w:r>
        <w:rPr/>
        <w:t xml:space="preserve">Маруся. </w:t>
      </w:r>
    </w:p>
    <w:p>
      <w:pPr>
        <w:pStyle w:val="Style14"/>
        <w:rPr/>
      </w:pPr>
      <w:r>
        <w:rPr/>
        <w:t>— </w:t>
      </w:r>
      <w:r>
        <w:rPr/>
        <w:t xml:space="preserve">Что, Александр Терентьевич? — встрепенулась Марина. </w:t>
      </w:r>
    </w:p>
    <w:p>
      <w:pPr>
        <w:pStyle w:val="Style14"/>
        <w:rPr/>
      </w:pPr>
      <w:r>
        <w:rPr/>
        <w:t>— </w:t>
      </w:r>
      <w:r>
        <w:rPr/>
        <w:t xml:space="preserve">Ничего, — смущаюсь я, — вспомнил сестренку, ее Марусей зовут. </w:t>
      </w:r>
    </w:p>
    <w:p>
      <w:pPr>
        <w:pStyle w:val="Style14"/>
        <w:rPr/>
      </w:pPr>
      <w:r>
        <w:rPr/>
        <w:t xml:space="preserve">На следующее утро Марина появилась в палате с глиняным кувшином в руках. </w:t>
      </w:r>
      <w:r>
        <w:rPr>
          <w:rStyle w:val="P"/>
        </w:rPr>
        <w:t>[256]</w:t>
      </w:r>
      <w:r>
        <w:rPr/>
        <w:t xml:space="preserve"> </w:t>
      </w:r>
    </w:p>
    <w:p>
      <w:pPr>
        <w:pStyle w:val="Style14"/>
        <w:rPr/>
      </w:pPr>
      <w:r>
        <w:rPr/>
        <w:t>— </w:t>
      </w:r>
      <w:r>
        <w:rPr/>
        <w:t xml:space="preserve">Я вам молочка принесла, — радостно сообщила она, ставя кувшин на тумбочку. — Пейте, Александр Терентьевич, молоко парное. Сегодня специально пораньше подоили корову. </w:t>
      </w:r>
    </w:p>
    <w:p>
      <w:pPr>
        <w:pStyle w:val="Style14"/>
        <w:rPr/>
      </w:pPr>
      <w:r>
        <w:rPr/>
        <w:t xml:space="preserve">Значит, она опять пробежала четырнадцать километров по грязной весенней дороге! Сердце мое наполняется одновременно благодарностью и жалостью. Сделав знак, чтобы девушка наклонилась, шепчу: </w:t>
      </w:r>
    </w:p>
    <w:p>
      <w:pPr>
        <w:pStyle w:val="Style14"/>
        <w:rPr/>
      </w:pPr>
      <w:r>
        <w:rPr/>
        <w:t>— </w:t>
      </w:r>
      <w:r>
        <w:rPr/>
        <w:t xml:space="preserve">Прошу тебя, не ходи больше за молоком. Я его с детства не люблю. </w:t>
      </w:r>
    </w:p>
    <w:p>
      <w:pPr>
        <w:pStyle w:val="Style14"/>
        <w:rPr/>
      </w:pPr>
      <w:r>
        <w:rPr/>
        <w:t>— </w:t>
      </w:r>
      <w:r>
        <w:rPr/>
        <w:t xml:space="preserve">Как же так, — огорчается Марина, — а доктор сказал, что молоко вам полезно, как лекарство. </w:t>
      </w:r>
    </w:p>
    <w:p>
      <w:pPr>
        <w:pStyle w:val="Style14"/>
        <w:rPr/>
      </w:pPr>
      <w:r>
        <w:rPr/>
        <w:t>— </w:t>
      </w:r>
      <w:r>
        <w:rPr/>
        <w:t xml:space="preserve">Но доктор ведь не знал, что меня в детстве опоили молоком... </w:t>
      </w:r>
    </w:p>
    <w:p>
      <w:pPr>
        <w:pStyle w:val="Style14"/>
        <w:rPr/>
      </w:pPr>
      <w:r>
        <w:rPr/>
        <w:t>— </w:t>
      </w:r>
      <w:r>
        <w:rPr/>
        <w:t xml:space="preserve">Просьбу вашу выполнила, — спохватывается Марина и протягивает маленькое круглое зеркальце. — Теперь сами можете убедиться, что костлявая от вас отстала. </w:t>
      </w:r>
    </w:p>
    <w:p>
      <w:pPr>
        <w:pStyle w:val="Style14"/>
        <w:rPr/>
      </w:pPr>
      <w:r>
        <w:rPr/>
        <w:t xml:space="preserve">Положив зеркальце на тумбочку, она ласково улыбается и убегает. А я прошу своего соседа Шалву разлить молоко по кружкам всем обитателям палаты. </w:t>
      </w:r>
    </w:p>
    <w:p>
      <w:pPr>
        <w:pStyle w:val="Style14"/>
        <w:rPr/>
      </w:pPr>
      <w:r>
        <w:rPr/>
        <w:t>— </w:t>
      </w:r>
      <w:r>
        <w:rPr/>
        <w:t xml:space="preserve">Вот это здорово! — оживляется Шалва, вставая с койки. Склонившись над кувшином, мечтательно добавляет: — Домом запахло... </w:t>
      </w:r>
    </w:p>
    <w:p>
      <w:pPr>
        <w:pStyle w:val="Style14"/>
        <w:rPr/>
      </w:pPr>
      <w:r>
        <w:rPr/>
        <w:t xml:space="preserve">С каждым днем в нашей палате становится оживленнее. Постепенно улучшается аппетит. Я предпринимаю первую попытку встать. Медленно спускаю на пол ноги и, держась за койку, выпрямляюсь. В тот момент я, наверное, был похож на младенца, впервые поставленного на непослушные ножки и предоставленного самому себе. Постояв несколько минут, чувствую головокружение, падаю на койку и долго лежу не шевелясь. Потом решаю повторить попытку. Поднимаюсь снова и стою, опираясь на тумбочку. Эти мои упражнения не остаются незамеченными: Шалва одобрительно хлопает в ладоши, а лежащие поблизости вымученно улыбаются. Вспомнив о Маринином зеркальце, беру его, подношу к лицу и в испуге опускаю руку. Я не узнаю себя: скелет с выпирающими скулами и ввалившимися щеками, с копной спутанных русых волос. Я и не предполагал, что болезнь может так изуродовать человека! В памяти оживает плакат, изображавший тифозную вошь в рогатой фашистской каске. Я невольно шепчу: </w:t>
      </w:r>
    </w:p>
    <w:p>
      <w:pPr>
        <w:pStyle w:val="Style14"/>
        <w:rPr/>
      </w:pPr>
      <w:r>
        <w:rPr/>
        <w:t>— </w:t>
      </w:r>
      <w:r>
        <w:rPr/>
        <w:t xml:space="preserve">Что ж ты со мною сделала, фашистская гадина? </w:t>
      </w:r>
    </w:p>
    <w:p>
      <w:pPr>
        <w:pStyle w:val="Style14"/>
        <w:rPr/>
      </w:pPr>
      <w:r>
        <w:rPr/>
        <w:t xml:space="preserve">Однако с каждым днем чувствую себя увереннее, уже свободно расхаживаю по палате, беседую с теми, кто еще не может подняться с койки. </w:t>
      </w:r>
    </w:p>
    <w:p>
      <w:pPr>
        <w:pStyle w:val="Style14"/>
        <w:rPr/>
      </w:pPr>
      <w:r>
        <w:rPr/>
        <w:t xml:space="preserve">Часами просиживаю возле пожилого красноармейца, отца пятерых сыновей, фотография которых лежит у него на груди. Когда я впервые присел около него, он протянул мне фотокарточку и с гордостью прохрипел слабым голосом: </w:t>
      </w:r>
    </w:p>
    <w:p>
      <w:pPr>
        <w:pStyle w:val="Style14"/>
        <w:rPr/>
      </w:pPr>
      <w:r>
        <w:rPr/>
        <w:t>— </w:t>
      </w:r>
      <w:r>
        <w:rPr/>
        <w:t xml:space="preserve">Это мои орлята! В сороковом были всей семьей в городе, снялись... </w:t>
      </w:r>
    </w:p>
    <w:p>
      <w:pPr>
        <w:pStyle w:val="Style14"/>
        <w:rPr/>
      </w:pPr>
      <w:r>
        <w:rPr/>
        <w:t xml:space="preserve">Я с интересом всматриваюсь в фотографию. Позади сидящих мужчины и женщины стоят пятеро симпатичных ребят, очень разных </w:t>
      </w:r>
      <w:r>
        <w:rPr>
          <w:rStyle w:val="P"/>
        </w:rPr>
        <w:t>[257]</w:t>
      </w:r>
      <w:r>
        <w:rPr/>
        <w:t xml:space="preserve"> по возрасту и по обличью. Взяв у меня фотокарточку, солдат сказал, показывая на троих ребят справа: </w:t>
      </w:r>
    </w:p>
    <w:p>
      <w:pPr>
        <w:pStyle w:val="Style14"/>
        <w:rPr/>
      </w:pPr>
      <w:r>
        <w:rPr/>
        <w:t>— </w:t>
      </w:r>
      <w:r>
        <w:rPr/>
        <w:t xml:space="preserve">Мои старшенькие, уже воюют. Первенец — танкистом, эти двое — в пехоте. Вот если бы ты, сынок, помог мне письма им написать. Пошлю домой жене, а она переправит ребятам. </w:t>
      </w:r>
    </w:p>
    <w:p>
      <w:pPr>
        <w:pStyle w:val="Style14"/>
        <w:rPr/>
      </w:pPr>
      <w:r>
        <w:rPr/>
        <w:t xml:space="preserve">Охотно соглашаюсь. Марина принесла чистую школьную тетрадь, и я каждый день пишу по одному письму: на большее не хватает сил ни у него, ни у меня. Письма одинаковые. Они начинались примерно так: «Здравствуй, дорогой сынок Яков (Николай, Иван)! Пишет тебе твой родной отец Кузьма Петрович. Во первых строках своего письма извещаю тебя, что у меня все хорошо. Лежу в госпитале, доктора здесь хорошие, уход хороший, поправляюсь помаленьку...» Далее следовал наказ сынам «не посрамить честь их семьи, чтобы не стыдно было возвернуться домой», а потому бить фашистов как следует, но «зря башку не подставлять». </w:t>
      </w:r>
    </w:p>
    <w:p>
      <w:pPr>
        <w:pStyle w:val="Style14"/>
        <w:rPr/>
      </w:pPr>
      <w:r>
        <w:rPr/>
        <w:t xml:space="preserve">Завершающим было письмо к жене. </w:t>
      </w:r>
    </w:p>
    <w:p>
      <w:pPr>
        <w:pStyle w:val="Style14"/>
        <w:rPr/>
      </w:pPr>
      <w:r>
        <w:rPr/>
        <w:t>— </w:t>
      </w:r>
      <w:r>
        <w:rPr/>
        <w:t xml:space="preserve">Здравствуйте, уважаемая супруга наша Павлина Мефодьевна! — Слабый голос старого солдата звучит строго и слегка торжественно. — Шлет вам низкий поклон супруг ваш, богом данный, Кузьма Петрович Веретьев. Извещаю вас, что жив пока, но чуть было богу душу не отдал... </w:t>
      </w:r>
    </w:p>
    <w:p>
      <w:pPr>
        <w:pStyle w:val="Style14"/>
        <w:rPr/>
      </w:pPr>
      <w:r>
        <w:rPr/>
        <w:t xml:space="preserve">На мое замечание, что не стоит пугать жену, солдат строго сказал: </w:t>
      </w:r>
    </w:p>
    <w:p>
      <w:pPr>
        <w:pStyle w:val="Style14"/>
        <w:rPr/>
      </w:pPr>
      <w:r>
        <w:rPr/>
        <w:t>— </w:t>
      </w:r>
      <w:r>
        <w:rPr/>
        <w:t xml:space="preserve">Мало ли что может случиться, надо, чтобы она готова была ко всему. Пиши... Что будет дальше, одному богу известно. Но вы, уважаемая супруга наша Павлина Мефодьевна, ребятам об этом ни гу-гу. Старшим пошли мои письма, и только. Пущай воюют спокойно! А Федюньке и Антоше скажи, что папка шлет, мол, привет. И еще вам мой наказ: сберегите хозяйство, чтоб возвернулись не к разбитому корыту. Знаю, одной вам трудно будет, однако корову Милку и пяток овец неяловых сбереги, Федька и Антошка уже не маленькие, помогут. Курей там всяких и другую мелкую живность можно будет быстро развести, а корову, как наша Милка, и породистых овец с бухты-барахты не заведешь... </w:t>
      </w:r>
    </w:p>
    <w:p>
      <w:pPr>
        <w:pStyle w:val="Style14"/>
        <w:rPr/>
      </w:pPr>
      <w:r>
        <w:rPr/>
        <w:t xml:space="preserve">Солдат долго еще диктовал различные советы по хозяйству, а в заключение благословил младших сыновей и перечислил всех родственников и односельчан, которым просил передать «низкий поклон». После столь утомительного занятия Кузьма Петрович обессиленно откинулся на подушку. Я тоже устал и хотел уже пошутить, что одно письмо, мол, двух солдат упарило, но, взглянув на Кузьму Петровича, прикусил язык: лицо его посерело, лоб покрылся бисеринками пота, дыхание прерывалось. Весь день Кузьма Петрович лежал недвижимо, с закрытыми глазами, лишь изредка шевелил пальцами, прижимая к груди семейную фотографию. Его дважды уносили на какие-то процедуры, да они ему, видно, не помогали. Лишь один раз он поднял веки, когда я спросил у него домашний адрес. </w:t>
      </w:r>
    </w:p>
    <w:p>
      <w:pPr>
        <w:pStyle w:val="Style14"/>
        <w:rPr/>
      </w:pPr>
      <w:r>
        <w:rPr/>
        <w:t>— </w:t>
      </w:r>
      <w:r>
        <w:rPr/>
        <w:t xml:space="preserve">Мы саратовские, — прошептал он и назвал район и деревню. Затем мечтательно добавил: — Эх, сынок, места у нас расчудесные: лес рядом, речка чистая, рыбная! Приезжай после войны. Если меня </w:t>
      </w:r>
      <w:r>
        <w:rPr>
          <w:rStyle w:val="P"/>
        </w:rPr>
        <w:t>[258]</w:t>
      </w:r>
      <w:r>
        <w:rPr/>
        <w:t xml:space="preserve"> не будет, супруга моя, Павлина Мефодьевна, и ребята встретят, как родного, когда расскажешь им, как мы с тобой бедовали тут вместе. </w:t>
      </w:r>
    </w:p>
    <w:p>
      <w:pPr>
        <w:pStyle w:val="Style14"/>
        <w:rPr/>
      </w:pPr>
      <w:r>
        <w:rPr/>
        <w:t xml:space="preserve">Даже такой короткий разговор утомил солдата, он снова закрыл глаза, а я вернулся на свою койку. </w:t>
      </w:r>
    </w:p>
    <w:p>
      <w:pPr>
        <w:pStyle w:val="Style14"/>
        <w:rPr/>
      </w:pPr>
      <w:r>
        <w:rPr/>
        <w:t xml:space="preserve">Проснувшись и пожелав всем доброго утра, я по привычке направился в дальний угол, чтобы спросить у Кузьмы Петровича, как он себя чувствует, однако койка его была пустой. </w:t>
      </w:r>
    </w:p>
    <w:p>
      <w:pPr>
        <w:pStyle w:val="Style14"/>
        <w:rPr/>
      </w:pPr>
      <w:r>
        <w:rPr/>
        <w:t>— </w:t>
      </w:r>
      <w:r>
        <w:rPr/>
        <w:t xml:space="preserve">Где Кузьма Петрович? — спросил я удивленно. </w:t>
      </w:r>
    </w:p>
    <w:p>
      <w:pPr>
        <w:pStyle w:val="Style14"/>
        <w:rPr/>
      </w:pPr>
      <w:r>
        <w:rPr/>
        <w:t>— </w:t>
      </w:r>
      <w:r>
        <w:rPr/>
        <w:t xml:space="preserve">А хто ж его знае? — пожал могучими плечами его сосед-украинец. — В ничь унесли санитари... </w:t>
      </w:r>
    </w:p>
    <w:p>
      <w:pPr>
        <w:pStyle w:val="Style14"/>
        <w:rPr/>
      </w:pPr>
      <w:r>
        <w:rPr/>
        <w:t xml:space="preserve">«Может, на процедуру какую? — подумал я, стараясь отогнать пугающую мысль, но тут же усомнился: — Какая же процедура ночью?» </w:t>
      </w:r>
    </w:p>
    <w:p>
      <w:pPr>
        <w:pStyle w:val="Style14"/>
        <w:rPr/>
      </w:pPr>
      <w:r>
        <w:rPr/>
        <w:t xml:space="preserve">Не увидали мы больше Кузьму Петровича, простодушие и спокойствие которого тронули мое сердце. Его койку занял молоденький младший лейтенант. Он был строен и нежен, как наша Марина, и так же застенчив. Когда он увидел Марину, то засмущался, плотнее запахнул халат и, незаметно поплевав на ладонь, пригладил непокорный русый вихор. Он не сводил с нее удивленных серых глаз, затененных густыми длинными ресницами. С тех пор младший лейтенант не отходил от меня ни на шаг. Он где-то раздобыл трость с выгнутой рукояткой и заботливо поддерживал меня, когда я прогуливался сначала по палате, а затем по коридору. Мы познакомились. Младший лейтенант назвался Володей, я сказал, что меня зовут Сашей. Однако он так и не осмелился называть меня по имени, хотя был моложе всего на два года. </w:t>
      </w:r>
    </w:p>
    <w:p>
      <w:pPr>
        <w:pStyle w:val="Style14"/>
        <w:rPr/>
      </w:pPr>
      <w:r>
        <w:rPr/>
        <w:t xml:space="preserve">Почти ежедневно я навещал Марину, и Володя неизменно сопровождал меня. На пятый день нашего знакомства он, потупив глаза, робко спросил: </w:t>
      </w:r>
    </w:p>
    <w:p>
      <w:pPr>
        <w:pStyle w:val="Style14"/>
        <w:rPr/>
      </w:pPr>
      <w:r>
        <w:rPr/>
        <w:t>— </w:t>
      </w:r>
      <w:r>
        <w:rPr/>
        <w:t xml:space="preserve">Товарищ лейтенант, Марина — ваша невеста? </w:t>
      </w:r>
    </w:p>
    <w:p>
      <w:pPr>
        <w:pStyle w:val="Style14"/>
        <w:rPr/>
      </w:pPr>
      <w:r>
        <w:rPr/>
        <w:t>— </w:t>
      </w:r>
      <w:r>
        <w:rPr/>
        <w:t xml:space="preserve">С чего ты взял? — удивился я. — Она меня, можно сказать, с того света вернула, и я люблю ее, как сестренку. Для невесты Марина еще мала, — с искренней убежденностью заявил я. </w:t>
      </w:r>
    </w:p>
    <w:p>
      <w:pPr>
        <w:pStyle w:val="Style14"/>
        <w:rPr/>
      </w:pPr>
      <w:r>
        <w:rPr/>
        <w:t xml:space="preserve">Бледные щеки Володи порозовели. Он удивленно посмотрел на меня: </w:t>
      </w:r>
    </w:p>
    <w:p>
      <w:pPr>
        <w:pStyle w:val="Style14"/>
        <w:rPr/>
      </w:pPr>
      <w:r>
        <w:rPr/>
        <w:t>— </w:t>
      </w:r>
      <w:r>
        <w:rPr/>
        <w:t xml:space="preserve">Какая же она маленькая? Вполне взрослая девушка. На Украине в шестнадцать лет замуж выходят. </w:t>
      </w:r>
    </w:p>
    <w:p>
      <w:pPr>
        <w:pStyle w:val="Style14"/>
        <w:rPr/>
      </w:pPr>
      <w:r>
        <w:rPr/>
        <w:t>— </w:t>
      </w:r>
      <w:r>
        <w:rPr/>
        <w:t xml:space="preserve">Вот и женись! — засмеялся я. — Ты же, говоришь, родом с Украины, а я сибиряк, у нас порядки иные. </w:t>
      </w:r>
    </w:p>
    <w:p>
      <w:pPr>
        <w:pStyle w:val="Style14"/>
        <w:rPr/>
      </w:pPr>
      <w:r>
        <w:rPr/>
        <w:t xml:space="preserve">Володя повеселел. И каждый раз, когда я собирался навестить Марину, долго прихорашивался перед кругленьким зеркальцем, оставленным ею на моей тумбочке. Однако, как я заметил, наши совместные «визиты вежливости» не доставляли удовольствия Марине. Она весьма неласково отвечала Володе, отвергала все знаки его внимания. </w:t>
      </w:r>
    </w:p>
    <w:p>
      <w:pPr>
        <w:pStyle w:val="Style14"/>
        <w:rPr/>
      </w:pPr>
      <w:r>
        <w:rPr/>
        <w:t xml:space="preserve">Не желая себя расстраивать, я в зеркало больше не заглядывал. Мне казалось, что стоит вырваться из стен госпиталя — и я воспряну. Поэтому после каждого осмотра доктором, женщиной пожилой и </w:t>
      </w:r>
      <w:r>
        <w:rPr>
          <w:rStyle w:val="P"/>
        </w:rPr>
        <w:t>[259]</w:t>
      </w:r>
      <w:r>
        <w:rPr/>
        <w:t xml:space="preserve"> очень сердечной, просительно складываю ладони и, засматривая ей в глаза, спрашиваю: </w:t>
      </w:r>
    </w:p>
    <w:p>
      <w:pPr>
        <w:pStyle w:val="Style14"/>
        <w:rPr/>
      </w:pPr>
      <w:r>
        <w:rPr/>
        <w:t>— </w:t>
      </w:r>
      <w:r>
        <w:rPr/>
        <w:t xml:space="preserve">Марь Степанна, можно на комиссию? </w:t>
      </w:r>
    </w:p>
    <w:p>
      <w:pPr>
        <w:pStyle w:val="Style14"/>
        <w:rPr/>
      </w:pPr>
      <w:r>
        <w:rPr/>
        <w:t>— </w:t>
      </w:r>
      <w:r>
        <w:rPr/>
        <w:t xml:space="preserve">Нет и нет, дружок, — отвечала она, — рано еще. </w:t>
      </w:r>
    </w:p>
    <w:p>
      <w:pPr>
        <w:pStyle w:val="Style14"/>
        <w:rPr/>
      </w:pPr>
      <w:r>
        <w:rPr/>
        <w:t xml:space="preserve">Но в двадцатых числах апреля Мария Степановна, прежде чем ответить на мой традиционный вопрос, задумалась. Еще раз пристально оглядев меня с головы до ног, покачала головой: </w:t>
      </w:r>
    </w:p>
    <w:p>
      <w:pPr>
        <w:pStyle w:val="Style14"/>
        <w:rPr/>
      </w:pPr>
      <w:r>
        <w:rPr/>
        <w:t>— </w:t>
      </w:r>
      <w:r>
        <w:rPr/>
        <w:t xml:space="preserve">Не внушает, дружок, твой внешний вид надежды на положительное решение медицинской комиссии. </w:t>
      </w:r>
    </w:p>
    <w:p>
      <w:pPr>
        <w:pStyle w:val="Style14"/>
        <w:rPr/>
      </w:pPr>
      <w:r>
        <w:rPr/>
        <w:t>— </w:t>
      </w:r>
      <w:r>
        <w:rPr/>
        <w:t xml:space="preserve">Я поправлюсь, Марь Степанна! </w:t>
      </w:r>
    </w:p>
    <w:p>
      <w:pPr>
        <w:pStyle w:val="Style14"/>
        <w:rPr/>
      </w:pPr>
      <w:r>
        <w:rPr/>
        <w:t>— </w:t>
      </w:r>
      <w:r>
        <w:rPr/>
        <w:t xml:space="preserve">За три дня-то?! — усмехается она. </w:t>
      </w:r>
    </w:p>
    <w:p>
      <w:pPr>
        <w:pStyle w:val="Style14"/>
        <w:rPr/>
      </w:pPr>
      <w:r>
        <w:rPr/>
        <w:t>— </w:t>
      </w:r>
      <w:r>
        <w:rPr/>
        <w:t xml:space="preserve">Я постараюсь. </w:t>
      </w:r>
    </w:p>
    <w:p>
      <w:pPr>
        <w:pStyle w:val="Style14"/>
        <w:rPr/>
      </w:pPr>
      <w:r>
        <w:rPr/>
        <w:t>— </w:t>
      </w:r>
      <w:r>
        <w:rPr/>
        <w:t xml:space="preserve">Ну хорошо, попробуем, раз уж тебе так «воли» захотелось, — решительно махнула рукой Мария Степановна, хлопнув сильной ладонью по моей костлявой спине. </w:t>
      </w:r>
    </w:p>
    <w:p>
      <w:pPr>
        <w:pStyle w:val="Style14"/>
        <w:rPr/>
      </w:pPr>
      <w:r>
        <w:rPr/>
        <w:t xml:space="preserve">Медицинская комиссия заседала по четвергам. Оставалось трое суток для приведения меня, выражаясь словами нашего славного ротного санинструктора Сидора Петренко, «в боеспособное состояние». </w:t>
      </w:r>
    </w:p>
    <w:p>
      <w:pPr>
        <w:pStyle w:val="Style14"/>
        <w:rPr/>
      </w:pPr>
      <w:r>
        <w:rPr/>
        <w:t xml:space="preserve">Своими надеждами и сомнениями делюсь в первую очередь с Володей и его соседом Иваном Михайловичем Свириденко. </w:t>
      </w:r>
    </w:p>
    <w:p>
      <w:pPr>
        <w:pStyle w:val="Style14"/>
        <w:rPr/>
      </w:pPr>
      <w:r>
        <w:rPr/>
        <w:t>— </w:t>
      </w:r>
      <w:r>
        <w:rPr/>
        <w:t xml:space="preserve">Да-а, хлопче, — чешет затылок добряк Свириденко, — який же ты еще доходяга... Не, не возьмут лекаря греха на душу, щоб тебя выпустить из лекарни. </w:t>
      </w:r>
    </w:p>
    <w:p>
      <w:pPr>
        <w:pStyle w:val="Style14"/>
        <w:rPr/>
      </w:pPr>
      <w:r>
        <w:rPr/>
        <w:t>— </w:t>
      </w:r>
      <w:r>
        <w:rPr/>
        <w:t xml:space="preserve">А я предлагаю немного подмарафетить товарища лейтенанта, — загорается вдруг Володя. </w:t>
      </w:r>
    </w:p>
    <w:p>
      <w:pPr>
        <w:pStyle w:val="Style14"/>
        <w:rPr/>
      </w:pPr>
      <w:r>
        <w:rPr/>
        <w:t>— </w:t>
      </w:r>
      <w:r>
        <w:rPr/>
        <w:t xml:space="preserve">Як це, подмарафетить? — удивляется Свириденко. </w:t>
      </w:r>
    </w:p>
    <w:p>
      <w:pPr>
        <w:pStyle w:val="Style14"/>
        <w:rPr/>
      </w:pPr>
      <w:r>
        <w:rPr/>
        <w:t>— </w:t>
      </w:r>
      <w:r>
        <w:rPr/>
        <w:t xml:space="preserve">А так. — Володя снимает с меня панаму, приглаживает мою растрепанную буйную шевелюру. — Сначала подстрижем его «под бокс», потом побреем, а перед комиссией натрем ему щеки порошком из красного кирпича: наши девчата иногда так делали, собираясь на гулянье. </w:t>
      </w:r>
    </w:p>
    <w:p>
      <w:pPr>
        <w:pStyle w:val="Style14"/>
        <w:rPr/>
      </w:pPr>
      <w:r>
        <w:rPr/>
        <w:t>— </w:t>
      </w:r>
      <w:r>
        <w:rPr/>
        <w:t xml:space="preserve">А що? Це дило хлопец балакает, — добродушно усмехается Свириденко. — Вот если бы тебя, хлопче, салом ще подкормить... </w:t>
      </w:r>
    </w:p>
    <w:p>
      <w:pPr>
        <w:pStyle w:val="Style14"/>
        <w:rPr/>
      </w:pPr>
      <w:r>
        <w:rPr/>
        <w:t xml:space="preserve">И друзья начали готовить меня к медицинской комиссии. Свириденко усиленно подкармливает, наивно надеясь за три дня нарастить на моем скелете мясо. В обмен на зеленый лук, выращенный в консервных банках, он получал в столовой доппаек, приносил его мне и не отходил, пока я не проглатывал последнюю ложку каши или супа. Каждый день он срезал зеленые стебли с одной из луковиц и, выдавая их мне к обеду, приговаривал: </w:t>
      </w:r>
    </w:p>
    <w:p>
      <w:pPr>
        <w:pStyle w:val="Style14"/>
        <w:rPr/>
      </w:pPr>
      <w:r>
        <w:rPr/>
        <w:t>— </w:t>
      </w:r>
      <w:r>
        <w:rPr/>
        <w:t xml:space="preserve">Цибуля, хлопче, гарно помогает. </w:t>
      </w:r>
    </w:p>
    <w:p>
      <w:pPr>
        <w:pStyle w:val="Style14"/>
        <w:rPr/>
      </w:pPr>
      <w:r>
        <w:rPr/>
        <w:t xml:space="preserve">В среду меня всей палатой подстригали. Володя выпросил ножницы и, наточив их на камне, пытался с помощью гребня подстричь меня «под бокс». Через несколько минут всем стало ясно, что парикмахер он никудышный, и Свириденко, не выдержав, выхватил у него ножницы. В его исполнении моя голова стала похожа на голову запорожца, сочиняющего письмо турецкому султану. К счастью, товарищи вовремя остановили увлекшегося украинца. </w:t>
      </w:r>
      <w:r>
        <w:rPr>
          <w:rStyle w:val="P"/>
        </w:rPr>
        <w:t>[260]</w:t>
      </w:r>
      <w:r>
        <w:rPr/>
        <w:t xml:space="preserve"> </w:t>
      </w:r>
    </w:p>
    <w:p>
      <w:pPr>
        <w:pStyle w:val="Style14"/>
        <w:rPr/>
      </w:pPr>
      <w:r>
        <w:rPr/>
        <w:t xml:space="preserve">Наконец стрижка закончилась. С любопытством рассматриваю себя в зеркальце и прихожу в изумление: моя прическа больше всего походила на любимую нашими предками стрижку «под горшок». Поскольку в приведении моей шевелюры в порядок участвовали все присутствующие, критических замечаний не последовало. </w:t>
      </w:r>
    </w:p>
    <w:p>
      <w:pPr>
        <w:pStyle w:val="Style14"/>
        <w:rPr/>
      </w:pPr>
      <w:r>
        <w:rPr/>
        <w:t xml:space="preserve">Однако на этом мои злоключения не кончились. Неугомонный Свириденко долго и тщательно соскабливал юношеский пушок с моих щек, а примерно за час до комиссии Володя притащил горсть красного порошка, которым можно было выкрасить щеки всем молодайкам моей родной Стеклянки. Выполняя обещание, Володя потрудился в поте лица и растер обломок кирпича в тончайший порошок. Но я решительно воспротивился его попыткам подкрасить мои запавшие землистые щеки. Стараясь убедить меня в необходимости «косметической операции», Володя поплевал на указательный палец и растер кирпичную пыль на своих щеках, после чего они зардели малиновым цветом. Его физиономия выглядела так забавно, что все мы весело рассмеялись. </w:t>
      </w:r>
    </w:p>
    <w:p>
      <w:pPr>
        <w:pStyle w:val="Style14"/>
        <w:rPr/>
      </w:pPr>
      <w:r>
        <w:rPr/>
        <w:t>— </w:t>
      </w:r>
      <w:r>
        <w:rPr/>
        <w:t xml:space="preserve">А чего смешного? — удивился Володя. — Все так поступают, когда надо выглядеть получше. </w:t>
      </w:r>
    </w:p>
    <w:p>
      <w:pPr>
        <w:pStyle w:val="Style14"/>
        <w:rPr/>
      </w:pPr>
      <w:r>
        <w:rPr/>
        <w:t xml:space="preserve">Красивый майор Латушкин, задыхаясь от смеха, простонал: </w:t>
      </w:r>
    </w:p>
    <w:p>
      <w:pPr>
        <w:pStyle w:val="Style14"/>
        <w:rPr/>
      </w:pPr>
      <w:r>
        <w:rPr/>
        <w:t>— </w:t>
      </w:r>
      <w:r>
        <w:rPr/>
        <w:t xml:space="preserve">Если ты, Володя, в таком виде покажешься на глаза Марине, она немедленно влюбится в тебя по уши. </w:t>
      </w:r>
    </w:p>
    <w:p>
      <w:pPr>
        <w:pStyle w:val="Style14"/>
        <w:rPr/>
      </w:pPr>
      <w:r>
        <w:rPr/>
        <w:t xml:space="preserve">А Свириденко советовал: </w:t>
      </w:r>
    </w:p>
    <w:p>
      <w:pPr>
        <w:pStyle w:val="Style14"/>
        <w:rPr/>
      </w:pPr>
      <w:r>
        <w:rPr/>
        <w:t>— </w:t>
      </w:r>
      <w:r>
        <w:rPr/>
        <w:t xml:space="preserve">Ты, хлопче, молчи перед лекарями да раздувай щеки — и все будет як надо... </w:t>
      </w:r>
    </w:p>
    <w:p>
      <w:pPr>
        <w:pStyle w:val="Style14"/>
        <w:rPr/>
      </w:pPr>
      <w:r>
        <w:rPr/>
        <w:t xml:space="preserve">Час спустя врачи внимательно разглядывали мою отощавшую фигуру, и хотя я не раздувал свои впалые щеки, однако старался держать грудь «колесом». Вид у меня, наверное, был очень забавный. Члены комиссии, глядя на меня, улыбались. А еще через четверть часа товарищи по палате горячо поздравляли меня «с выздоровлением». </w:t>
      </w:r>
    </w:p>
    <w:p>
      <w:pPr>
        <w:pStyle w:val="Style14"/>
        <w:rPr/>
      </w:pPr>
      <w:r>
        <w:rPr/>
        <w:t xml:space="preserve">Последние сутки пребывания в госпитале кажутся особенно длинными. Поздним вечером Марина, сдав дежурство, попросила меня выйти в садик. Володя, как обычно, собрался было сопровождать меня, но Марина одарила его таким взглядом, что он смутился и, сославшись на какое-то неотложное дело, отстал. Мы долго прохаживались по садику, не решаясь начать разговор. Не знаю, какие чувства обуревали в этот момент мою юную сиделку, а мое сердце переполняли безграничная благодарность и братская нежность. Мне хотелось обнять хрупкие плечики Марины, наговорить ей много нежных и ласковых слов, но юношеская стеснительность оковала язык. Мямлю что-то о погоде, о том, что здесь уже трава зазеленела, а в моих родных краях еще снег не сошел... </w:t>
      </w:r>
    </w:p>
    <w:p>
      <w:pPr>
        <w:pStyle w:val="Style14"/>
        <w:rPr/>
      </w:pPr>
      <w:r>
        <w:rPr/>
        <w:t>— </w:t>
      </w:r>
      <w:r>
        <w:rPr/>
        <w:t xml:space="preserve">А мы, наверное, больше уж и не свидимся, — вдруг грустно говорит Марина. </w:t>
      </w:r>
    </w:p>
    <w:p>
      <w:pPr>
        <w:pStyle w:val="Style14"/>
        <w:rPr/>
      </w:pPr>
      <w:r>
        <w:rPr/>
        <w:t>— </w:t>
      </w:r>
      <w:r>
        <w:rPr/>
        <w:t xml:space="preserve">Почему же не свидимся? — неожиданно для себя возражаю я. — Как только окончится война, приеду в гости. </w:t>
      </w:r>
    </w:p>
    <w:p>
      <w:pPr>
        <w:pStyle w:val="Style14"/>
        <w:rPr/>
      </w:pPr>
      <w:r>
        <w:rPr/>
        <w:t>— </w:t>
      </w:r>
      <w:r>
        <w:rPr/>
        <w:t xml:space="preserve">Приедете?! — встрепенулась Марина. </w:t>
      </w:r>
      <w:r>
        <w:rPr>
          <w:rStyle w:val="P"/>
        </w:rPr>
        <w:t>[261]</w:t>
      </w:r>
      <w:r>
        <w:rPr/>
        <w:t xml:space="preserve"> </w:t>
      </w:r>
    </w:p>
    <w:p>
      <w:pPr>
        <w:pStyle w:val="Style14"/>
        <w:rPr/>
      </w:pPr>
      <w:r>
        <w:rPr/>
        <w:t>— </w:t>
      </w:r>
      <w:r>
        <w:rPr/>
        <w:t xml:space="preserve">Постараюсь, Марина, обязательно постараюсь повидать тебя, когда ты вырастешь совсем большая. </w:t>
      </w:r>
    </w:p>
    <w:p>
      <w:pPr>
        <w:pStyle w:val="Style14"/>
        <w:rPr/>
      </w:pPr>
      <w:r>
        <w:rPr/>
        <w:t>— </w:t>
      </w:r>
      <w:r>
        <w:rPr/>
        <w:t xml:space="preserve">Вы все шутите, а я ведь уже не маленькая, — обиделась девушка. </w:t>
      </w:r>
    </w:p>
    <w:p>
      <w:pPr>
        <w:pStyle w:val="Style14"/>
        <w:rPr/>
      </w:pPr>
      <w:r>
        <w:rPr/>
        <w:t xml:space="preserve">Сторож, закрывавший входные двери, прервал нашу беседу. Марина пожелала мне спокойной ночи, взяв обещание, что зайду к ней завтра попрощаться. </w:t>
      </w:r>
    </w:p>
    <w:p>
      <w:pPr>
        <w:pStyle w:val="Style14"/>
        <w:rPr/>
      </w:pPr>
      <w:r>
        <w:rPr/>
        <w:t xml:space="preserve">На следующий день после завтрака одеваюсь. Мое обмундирование стало слишком просторным. Брюки, которые я привык носить без ремня, едва держатся на бедрах. Заметив мое бедственное состояние, майор Латушкин пожертвовал мне кавказский ремень с металлическими бляшками. </w:t>
      </w:r>
    </w:p>
    <w:p>
      <w:pPr>
        <w:pStyle w:val="Style14"/>
        <w:rPr/>
      </w:pPr>
      <w:r>
        <w:rPr/>
        <w:t xml:space="preserve">Медленно и торжественно обхожу товарищей по несчастью, горячо желаю им скорейшего выздоровления. В ответ слышу добрые напутствия и все больше убеждаюсь, что общая беда сближает людей. </w:t>
      </w:r>
    </w:p>
    <w:p>
      <w:pPr>
        <w:pStyle w:val="Style14"/>
        <w:rPr/>
      </w:pPr>
      <w:r>
        <w:rPr/>
        <w:t xml:space="preserve">Володя проводил меня до вещевого склада, где я получил шапку-ушанку, шинель и вещевой мешок, а оттуда — к Марине. Увидев меня, она вскрикнула: </w:t>
      </w:r>
    </w:p>
    <w:p>
      <w:pPr>
        <w:pStyle w:val="Style14"/>
        <w:rPr/>
      </w:pPr>
      <w:r>
        <w:rPr/>
        <w:t>— </w:t>
      </w:r>
      <w:r>
        <w:rPr/>
        <w:t xml:space="preserve">Уже уходите?! — Ее бледное худое личико покрылось легким, словно восковым, налетом. </w:t>
      </w:r>
    </w:p>
    <w:p>
      <w:pPr>
        <w:pStyle w:val="Style14"/>
        <w:rPr/>
      </w:pPr>
      <w:r>
        <w:rPr/>
        <w:t xml:space="preserve">Не найдя нужных слов, киваю. Приблизившись вплотную, Марина пожелала: </w:t>
      </w:r>
    </w:p>
    <w:p>
      <w:pPr>
        <w:pStyle w:val="Style14"/>
        <w:rPr/>
      </w:pPr>
      <w:r>
        <w:rPr/>
        <w:t>— </w:t>
      </w:r>
      <w:r>
        <w:rPr/>
        <w:t xml:space="preserve">Ну что ж, счастливого вам пути. Напишите, пожалуйста... Она пытается улыбнуться, а из ее больших синих глаз медленно скатываются две прозрачные слезинки. </w:t>
      </w:r>
    </w:p>
    <w:p>
      <w:pPr>
        <w:pStyle w:val="Style14"/>
        <w:rPr/>
      </w:pPr>
      <w:r>
        <w:rPr/>
        <w:t xml:space="preserve">Чувства жалости и благодарности к милой девчушке переполняют мое сердце. В порыве нежности неожиданно для себя обнимаю ее за плечи и, поцеловав, горячо заверяю: </w:t>
      </w:r>
    </w:p>
    <w:p>
      <w:pPr>
        <w:pStyle w:val="Style14"/>
        <w:rPr/>
      </w:pPr>
      <w:r>
        <w:rPr/>
        <w:t>— </w:t>
      </w:r>
      <w:r>
        <w:rPr/>
        <w:t xml:space="preserve">Напишу, обязательно напишу, Марина! Сразу же, как попаду в часть. </w:t>
      </w:r>
    </w:p>
    <w:p>
      <w:pPr>
        <w:pStyle w:val="Style14"/>
        <w:rPr/>
      </w:pPr>
      <w:r>
        <w:rPr/>
        <w:t xml:space="preserve">Вырвав из рук Володи шинель и вещмешок, быстро шагаю к выходу. На пороге оборачиваюсь и вижу устремленные на меня взгляды друзей. Марина прощально машет рукой, а Володя, крепко стиснув в рукопожатии ладони, поднял их над головой. Так они и запечатлелись в памяти. </w:t>
      </w:r>
    </w:p>
    <w:p>
      <w:pPr>
        <w:pStyle w:val="Style14"/>
        <w:rPr/>
      </w:pPr>
      <w:r>
        <w:rPr/>
        <w:t xml:space="preserve">Мне удалось уговорить военного коменданта отправить меня ближайшим поездом в Сталинград, где мне надлежало явиться в штаб округа. </w:t>
      </w:r>
    </w:p>
    <w:p>
      <w:pPr>
        <w:pStyle w:val="Heading5"/>
        <w:rPr/>
      </w:pPr>
      <w:r>
        <w:rPr/>
        <w:t xml:space="preserve">* * * </w:t>
      </w:r>
    </w:p>
    <w:p>
      <w:pPr>
        <w:pStyle w:val="Style14"/>
        <w:rPr/>
      </w:pPr>
      <w:r>
        <w:rPr/>
        <w:t xml:space="preserve">Последняя декада апреля 1942 года в Сталинграде была солнечной и теплой. В шинели и шапке-ушанке жарко. </w:t>
      </w:r>
    </w:p>
    <w:p>
      <w:pPr>
        <w:pStyle w:val="Style14"/>
        <w:rPr/>
      </w:pPr>
      <w:r>
        <w:rPr/>
        <w:t xml:space="preserve">В комендатуре штаба от меня потребовали заполнить анкету и написать автобиографию. Затем отнесли их вместе с моим удостоверением личности к какому-то майору из управления кадров. Время тянулось нестерпимо медленно. Меня терзали муки голода: покидая госпиталь, я второпях забыл выписать продовольственный аттестат. От голода и слабости подкашиваются ноги. Чтобы отвлечься от мыслей о еде, с головой погружаюсь в чтение «Красной звезды», подшивку </w:t>
      </w:r>
      <w:r>
        <w:rPr>
          <w:rStyle w:val="P"/>
        </w:rPr>
        <w:t>[262]</w:t>
      </w:r>
      <w:r>
        <w:rPr/>
        <w:t xml:space="preserve"> которой мне предложил работник комендатуры. Внимательно изучаю сводки Совинформбюро, начиная е 1942 года. </w:t>
      </w:r>
    </w:p>
    <w:p>
      <w:pPr>
        <w:pStyle w:val="Style14"/>
        <w:rPr/>
      </w:pPr>
      <w:r>
        <w:rPr/>
        <w:t>— </w:t>
      </w:r>
      <w:r>
        <w:rPr/>
        <w:t xml:space="preserve">Ого-го, сколько славных событий произошло на фронте и в стране, пока я отлеживался в госпитале! — невольно воскликнул я, перелистав толстую подшивку. </w:t>
      </w:r>
    </w:p>
    <w:p>
      <w:pPr>
        <w:pStyle w:val="Style14"/>
        <w:rPr/>
      </w:pPr>
      <w:r>
        <w:rPr/>
        <w:t xml:space="preserve">В сводках часто упоминалось об успешных наступательных действиях Ленинградского и Волховского фронтов и почти ежедневно — о сокрушительных ударах войск Северо-Западного, Калининского и Западного фронтов. Целая фашистская армия под Демянском оказалась в огромном котле, на котором оставалось только захлопнуть крышку. Больше всего меня порадовали успехи наших войск на смоленском направлении. Прикинув расстояние, которое за зиму преодолели войска Калининского и Западного фронтов, я с удовлетворением подумал, что фашисты отброшены на запад почти на двести километров. </w:t>
      </w:r>
    </w:p>
    <w:p>
      <w:pPr>
        <w:pStyle w:val="Style14"/>
        <w:rPr/>
      </w:pPr>
      <w:r>
        <w:rPr/>
        <w:t xml:space="preserve">На фоне огромных успехов советских войск, наступавших на Центральном направлении, глубокий, но узкий клин, вбитый войсками Юго-Западного и Южного фронтов к югу от Харькова, не привлек моего внимания. Я не мог предположить, что спустя три месяца здесь развернутся события, положившие начало весенне-летнему наступлению фашистской армии на сталинградском и кавказском направлениях. </w:t>
      </w:r>
    </w:p>
    <w:p>
      <w:pPr>
        <w:pStyle w:val="Style14"/>
        <w:rPr/>
      </w:pPr>
      <w:r>
        <w:rPr/>
        <w:t xml:space="preserve">Просматривая газеты, я в первую очередь интересовался событиями в Крыму. Но сообщений о Крымском фронте почти не было. «Значит, — решил я, — там пока не начали действовать, все еще впереди, и я могу успеть к началу наступления». </w:t>
      </w:r>
    </w:p>
    <w:p>
      <w:pPr>
        <w:pStyle w:val="Style14"/>
        <w:rPr/>
      </w:pPr>
      <w:r>
        <w:rPr/>
        <w:t xml:space="preserve">Общие итоги зимней кампании 1941/42 года вселяли оптимистические надежды на приближавшееся лето. Казалось, стратегическая инициатива окончательно вырвана у фашистов. Появилась надежда, что с окончанием весенней распутицы наступление советских войск возобновится. Кому из нас, переживших горечь отступления, не хотелось оказаться среди наступающих! Поэтому я с волнением ожидал встречи с кадровиком, который должен определить мою дальнейшую судьбу. Обнаружив у гардероба большое зеркало, несколько раз прохожу мимо и украдкой окидываю себя оценивающим взглядом, стараюсь понять, достаточно ли бодро выгляжу для будущего фронтовика. </w:t>
      </w:r>
    </w:p>
    <w:p>
      <w:pPr>
        <w:pStyle w:val="Style14"/>
        <w:rPr/>
      </w:pPr>
      <w:r>
        <w:rPr/>
        <w:t xml:space="preserve">Начало вечереть, когда меня наконец вызвали на беседу. Усталый пожилой майор задал несколько вопросов, восполнявших пробелы в написанной мною биографии, а в заключение сказал: </w:t>
      </w:r>
    </w:p>
    <w:p>
      <w:pPr>
        <w:pStyle w:val="Style14"/>
        <w:rPr/>
      </w:pPr>
      <w:r>
        <w:rPr/>
        <w:t>— </w:t>
      </w:r>
      <w:r>
        <w:rPr/>
        <w:t xml:space="preserve">Направляем вас, лейтенант, в запасной полк. </w:t>
      </w:r>
    </w:p>
    <w:p>
      <w:pPr>
        <w:pStyle w:val="Style14"/>
        <w:rPr/>
      </w:pPr>
      <w:r>
        <w:rPr/>
        <w:t>— </w:t>
      </w:r>
      <w:r>
        <w:rPr/>
        <w:t xml:space="preserve">Почему в запасной?! — вскакиваю я, крайне огорченный услышанным. — Прошу вас, товарищ майор, направить на Крымский фронт, в составе которого действует мой шестьсот тридцать третий стрелковый полк. </w:t>
      </w:r>
    </w:p>
    <w:p>
      <w:pPr>
        <w:pStyle w:val="Style14"/>
        <w:rPr/>
      </w:pPr>
      <w:r>
        <w:rPr/>
        <w:t>— </w:t>
      </w:r>
      <w:r>
        <w:rPr/>
        <w:t xml:space="preserve">Садитесь, лейтенант, — раздраженно машет рукой майор, — мы не можем направить вас сразу на фронт. Все пополнения формируются в запасных частях. В полку, куда мы вас направляем, заканчивается формирование отдельного артиллерийско-пулеметного батальона, </w:t>
      </w:r>
      <w:r>
        <w:rPr>
          <w:rStyle w:val="P"/>
        </w:rPr>
        <w:t>[263]</w:t>
      </w:r>
      <w:r>
        <w:rPr/>
        <w:t xml:space="preserve"> поедете командиром пулеметной роты. А сейчас идите к коменданту штаба, он устроит вас на ночлег. </w:t>
      </w:r>
    </w:p>
    <w:p>
      <w:pPr>
        <w:pStyle w:val="Style14"/>
        <w:rPr/>
      </w:pPr>
      <w:r>
        <w:rPr/>
        <w:t xml:space="preserve">На следующий день спешу в штаб, где мне и еще трем офицерам вручают общее предписание, в котором сказано: «С получением сего убыть в город Дубовку Сталинградской области в распоряжение командира Н-ского запасного стрелкового полка...» </w:t>
      </w:r>
    </w:p>
    <w:p>
      <w:pPr>
        <w:pStyle w:val="Style14"/>
        <w:rPr/>
      </w:pPr>
      <w:r>
        <w:rPr/>
        <w:t xml:space="preserve">Майор из отдела кадров показал на карте, куда нам следовать, и посоветовал найти попутный транспорт. Воспользовавшись его советом, мы уже на вторые сутки прибыли в городок. Первый же встречный мальчуган в коротких штанишках на вопрос, где стоят военные, с озорной улыбкой ответил: </w:t>
      </w:r>
    </w:p>
    <w:p>
      <w:pPr>
        <w:pStyle w:val="Style14"/>
        <w:rPr/>
      </w:pPr>
      <w:r>
        <w:rPr/>
        <w:t>— </w:t>
      </w:r>
      <w:r>
        <w:rPr/>
        <w:t xml:space="preserve">Запасные-то? Пойдемте покажу. </w:t>
      </w:r>
    </w:p>
    <w:p>
      <w:pPr>
        <w:pStyle w:val="Style14"/>
        <w:rPr/>
      </w:pPr>
      <w:r>
        <w:rPr/>
        <w:t xml:space="preserve">И повел нас, посвящая на ходу во многие тонкости полковой жизни. Вскоре мы убедились, что ничего удивительного в осведомленности нашего проводника нет: большинство командиров квартировало в городе, и их хозяева, а через них и все население городка, были в курсе событий. Однако в казармах, к которым привел нас мальчишка, размещался лишь полковой карантин для вновь прибывающих, полк же перебрался в летний лагерь. </w:t>
      </w:r>
    </w:p>
    <w:p>
      <w:pPr>
        <w:pStyle w:val="Style14"/>
        <w:rPr/>
      </w:pPr>
      <w:r>
        <w:rPr/>
        <w:t xml:space="preserve">На следующий день в карантин приехал невысокий худощавый майор Янин, командир запасного полка, и вызвал вновь прибывших офицеров в свой кабинет. Старший лейтенант Федченко представил нас и доложил, что все мы прибыли в полк «для прохождения дальнейшей службы». </w:t>
      </w:r>
    </w:p>
    <w:p>
      <w:pPr>
        <w:pStyle w:val="Style14"/>
        <w:rPr/>
      </w:pPr>
      <w:r>
        <w:rPr/>
        <w:t>— </w:t>
      </w:r>
      <w:r>
        <w:rPr/>
        <w:t xml:space="preserve">Знаю. Выписку из приказа о вашем назначении получил. Вы, старший лейтенант, — обратился командир полка к Федченко, — назначены заместителем командира пулеметной роты пулеметного батальона, лейтенант Алтунин — командиром пулеметной роты учебного батальона, младший лейтенант Мятлев — командиром стрелковой роты третьего стрелкового батальона, а младший лейтенант Гамовский — командиром взвода истребителей танков. Готовы к исполнению своих служебных обязанностей? </w:t>
      </w:r>
    </w:p>
    <w:p>
      <w:pPr>
        <w:pStyle w:val="Style14"/>
        <w:rPr/>
      </w:pPr>
      <w:r>
        <w:rPr/>
        <w:t>— </w:t>
      </w:r>
      <w:r>
        <w:rPr/>
        <w:t xml:space="preserve">Готовы, товарищ майор! — в один голос отвечают мои товарищи, а я молчу, ошеломленный услышанным: ведь в Сталинграде мнн объявили, что буду назначен командиром пулеметной роты отдельного артиллерийско-пулеметного батальона, формируемого для действующей армии. </w:t>
      </w:r>
    </w:p>
    <w:p>
      <w:pPr>
        <w:pStyle w:val="Style14"/>
        <w:rPr/>
      </w:pPr>
      <w:r>
        <w:rPr/>
        <w:t>— </w:t>
      </w:r>
      <w:r>
        <w:rPr/>
        <w:t xml:space="preserve">А вы, лейтенант, не готовы? — Майор Янин вопросительно смотрит на меня. — Опасаетесь, что по состоянию здоровья не сможете командовать ротой? Ничего, поправитесь: мы попросим командование бригады разрешить назначить вам усиленное питание. </w:t>
      </w:r>
    </w:p>
    <w:p>
      <w:pPr>
        <w:pStyle w:val="Style14"/>
        <w:rPr/>
      </w:pPr>
      <w:r>
        <w:rPr/>
        <w:t>— </w:t>
      </w:r>
      <w:r>
        <w:rPr/>
        <w:t xml:space="preserve">Да нет, товарищ майор. — Я наконец обретаю дар речи. — В отделе кадров округа мне сказали, что я назначаюсь в часть, которая формируется для фронта, поэтому учебный батальон — для меня полная неожиданность. Как же так? </w:t>
      </w:r>
    </w:p>
    <w:p>
      <w:pPr>
        <w:pStyle w:val="Style14"/>
        <w:rPr/>
      </w:pPr>
      <w:r>
        <w:rPr/>
        <w:t xml:space="preserve">Мое лицо, видимо, выражало такое глубокое огорчение, что командир полка ободряюще похлопал меня по плечу: </w:t>
      </w:r>
    </w:p>
    <w:p>
      <w:pPr>
        <w:pStyle w:val="Style14"/>
        <w:rPr/>
      </w:pPr>
      <w:r>
        <w:rPr/>
        <w:t>— </w:t>
      </w:r>
      <w:r>
        <w:rPr/>
        <w:t xml:space="preserve">Ничего не поделаешь, лейтенант. Отдельный маршевый батальон, о котором вы упомянули, я уже лично сопроводил в Сталинград, </w:t>
      </w:r>
      <w:r>
        <w:rPr>
          <w:rStyle w:val="P"/>
        </w:rPr>
        <w:t>[264]</w:t>
      </w:r>
      <w:r>
        <w:rPr/>
        <w:t xml:space="preserve"> и теперь он находится по дороге на фронт. Так что придется вам принять пулеметную роту в учебном батальоне. — Помолчав, он заключает: — Да и нельзя вам еще на фронт: врачи докладывают, что рановато вышли из госпиталя. — Вернувшись к столу и подписав какую-то бумагу, майор распорядился: — А теперь, товарищи командиры, получите в штабе полка выписку из приказа и сегодня же принимайте подразделения. </w:t>
      </w:r>
    </w:p>
    <w:p>
      <w:pPr>
        <w:pStyle w:val="Heading5"/>
        <w:rPr/>
      </w:pPr>
      <w:r>
        <w:rPr/>
        <w:t xml:space="preserve">* * * </w:t>
      </w:r>
    </w:p>
    <w:p>
      <w:pPr>
        <w:pStyle w:val="Style14"/>
        <w:rPr/>
      </w:pPr>
      <w:r>
        <w:rPr/>
        <w:t xml:space="preserve">Рота находилась на стрельбище. Познакомился с начальником штаба батальона лейтенантом Плитманом. До запасного полка он командовал взводом в военном училище. Он поразил меня, наизусть цитируя статьи из военных уставов. На прощание Плитман снабдил меня кипой различных уставов и наставлений. Я пообещал заглядывать в них каждую свободную минуту. </w:t>
      </w:r>
    </w:p>
    <w:p>
      <w:pPr>
        <w:pStyle w:val="Style14"/>
        <w:rPr/>
      </w:pPr>
      <w:r>
        <w:rPr/>
        <w:t xml:space="preserve">Освежить теоретические знания было нетрудно. Труднее восстановить силы. А иначе какой же из меня командир учебного подразделения? Не терпелось проверить, смогу ли я выполнить на спортивных снарядах упражнения, перечисленные в Наставлении по физической подготовке. По моей просьбе старшина роты Барановский сопроводил меня в спортивный городок. </w:t>
      </w:r>
    </w:p>
    <w:p>
      <w:pPr>
        <w:pStyle w:val="Style14"/>
        <w:rPr/>
      </w:pPr>
      <w:r>
        <w:rPr/>
        <w:t>— </w:t>
      </w:r>
      <w:r>
        <w:rPr/>
        <w:t xml:space="preserve">Выполните восьмое и девятое упражнения на перекладине, — ( попросил я старшину. </w:t>
      </w:r>
    </w:p>
    <w:p>
      <w:pPr>
        <w:pStyle w:val="Style14"/>
        <w:rPr/>
      </w:pPr>
      <w:r>
        <w:rPr/>
        <w:t xml:space="preserve">Барановский неплохо выполнил оба упражнения. Я попытался повторить, но безрезультатно. В голове от усилий словно молоточки по наковальне постукивают. Мгновенно покрываюсь обильным потом. Барановский, глядя на меня, с сочувствием замечает: </w:t>
      </w:r>
    </w:p>
    <w:p>
      <w:pPr>
        <w:pStyle w:val="Style14"/>
        <w:rPr/>
      </w:pPr>
      <w:r>
        <w:rPr/>
        <w:t>— </w:t>
      </w:r>
      <w:r>
        <w:rPr/>
        <w:t xml:space="preserve">Уж очень вы худой, товарищ лейтенант, совсем ослабли. Надо подождать со снарядами, пока не окрепнете. </w:t>
      </w:r>
    </w:p>
    <w:p>
      <w:pPr>
        <w:pStyle w:val="Style14"/>
        <w:rPr/>
      </w:pPr>
      <w:r>
        <w:rPr/>
        <w:t>— </w:t>
      </w:r>
      <w:r>
        <w:rPr/>
        <w:t xml:space="preserve">Ничего, старшина, — проклиная свою слабость, возражаю ему, — не пройдет двух-трех недель, и я смогу выполнять как надо все упражнения на снарядах. </w:t>
      </w:r>
    </w:p>
    <w:p>
      <w:pPr>
        <w:pStyle w:val="Style14"/>
        <w:rPr/>
      </w:pPr>
      <w:r>
        <w:rPr/>
        <w:t>— </w:t>
      </w:r>
      <w:r>
        <w:rPr/>
        <w:t xml:space="preserve">Мышцы, товарищ лейтенант, на базаре не продают. </w:t>
      </w:r>
    </w:p>
    <w:p>
      <w:pPr>
        <w:pStyle w:val="Style14"/>
        <w:rPr/>
      </w:pPr>
      <w:r>
        <w:rPr/>
        <w:t>— </w:t>
      </w:r>
      <w:r>
        <w:rPr/>
        <w:t xml:space="preserve">Кто в нашей роте лучше всех работает на снарядах? </w:t>
      </w:r>
    </w:p>
    <w:p>
      <w:pPr>
        <w:pStyle w:val="Style14"/>
        <w:rPr/>
      </w:pPr>
      <w:r>
        <w:rPr/>
        <w:t>— </w:t>
      </w:r>
      <w:r>
        <w:rPr/>
        <w:t xml:space="preserve">Лейтенант Катученко, — не задумываясь, отвечает старшина. — Хорошо, ровно через месяц проведем соревнование на снарядах с участием командиров взводов, меня и вас. </w:t>
      </w:r>
    </w:p>
    <w:p>
      <w:pPr>
        <w:pStyle w:val="Style14"/>
        <w:rPr/>
      </w:pPr>
      <w:r>
        <w:rPr/>
        <w:t xml:space="preserve">Барановский недоверчиво качает головой. </w:t>
      </w:r>
    </w:p>
    <w:p>
      <w:pPr>
        <w:pStyle w:val="Style14"/>
        <w:rPr/>
      </w:pPr>
      <w:r>
        <w:rPr/>
        <w:t xml:space="preserve">Вспомнив, что в училище самым действенным стимулом повышения уровня боевой подготовки всегда были соревнования, я рискнул бросить вызов физически более крепким товарищам в расчете, что самолюбие не позволит им показать результаты хуже, чем у их только что выписавшегося из госпиталя командира. </w:t>
      </w:r>
    </w:p>
    <w:p>
      <w:pPr>
        <w:pStyle w:val="Style14"/>
        <w:rPr/>
      </w:pPr>
      <w:r>
        <w:rPr/>
        <w:t xml:space="preserve">Рота еще не вернулась со стрельбища, когда меня пригласили к комбату Темнову. В палатке рядом с Плитманом сидел грузный широкоплечий лейтенант лет тридцати с загорелым обветренным лицом. Взгляд его светлых глаз сосредоточен и напряжен. </w:t>
      </w:r>
    </w:p>
    <w:p>
      <w:pPr>
        <w:pStyle w:val="Style14"/>
        <w:rPr/>
      </w:pPr>
      <w:r>
        <w:rPr/>
        <w:t>— </w:t>
      </w:r>
      <w:r>
        <w:rPr/>
        <w:t xml:space="preserve">Товарищ лейтенант, командир пулеметной роты лейтенант Алтунин представляется в связи с назначением на должность. </w:t>
      </w:r>
      <w:r>
        <w:rPr>
          <w:rStyle w:val="P"/>
        </w:rPr>
        <w:t>[265]</w:t>
      </w:r>
      <w:r>
        <w:rPr/>
        <w:t xml:space="preserve"> </w:t>
      </w:r>
    </w:p>
    <w:p>
      <w:pPr>
        <w:pStyle w:val="Style14"/>
        <w:rPr/>
      </w:pPr>
      <w:r>
        <w:rPr/>
        <w:t xml:space="preserve">Комбат устало поднимается и протягивает широкую костистую руку: </w:t>
      </w:r>
    </w:p>
    <w:p>
      <w:pPr>
        <w:pStyle w:val="Style14"/>
        <w:rPr/>
      </w:pPr>
      <w:r>
        <w:rPr/>
        <w:t>— </w:t>
      </w:r>
      <w:r>
        <w:rPr/>
        <w:t xml:space="preserve">Поздравляю с назначением, товарищ лейтенант, и желаю успехов. </w:t>
      </w:r>
    </w:p>
    <w:p>
      <w:pPr>
        <w:pStyle w:val="Style14"/>
        <w:rPr/>
      </w:pPr>
      <w:r>
        <w:rPr/>
        <w:t xml:space="preserve">Опустившись на табуретку и предложив мне сесть, Темнов устало прикрывает глаза и трет пальцем прямой мясистый нос. </w:t>
      </w:r>
    </w:p>
    <w:p>
      <w:pPr>
        <w:pStyle w:val="Style14"/>
        <w:rPr/>
      </w:pPr>
      <w:r>
        <w:rPr/>
        <w:t>— </w:t>
      </w:r>
      <w:r>
        <w:rPr/>
        <w:t xml:space="preserve">Расскажите-ка о себе, лейтенант. </w:t>
      </w:r>
    </w:p>
    <w:p>
      <w:pPr>
        <w:pStyle w:val="Style14"/>
        <w:rPr/>
      </w:pPr>
      <w:r>
        <w:rPr/>
        <w:t xml:space="preserve">Когда я закончил краткий рассказ об учебе в военном училище, об участии в боях, комбат сделал неожиданный для меня вывод: </w:t>
      </w:r>
    </w:p>
    <w:p>
      <w:pPr>
        <w:pStyle w:val="Style14"/>
        <w:rPr/>
      </w:pPr>
      <w:r>
        <w:rPr/>
        <w:t>— </w:t>
      </w:r>
      <w:r>
        <w:rPr/>
        <w:t xml:space="preserve">Итак, личная подготовка у вас хорошая. Командиров среднего звена с такой подготовкой у нас в полку не наберется и двадцати процентов. Однако опыта в организации боевой подготовки и методике проведения занятий, прямо скажем, нет, как нет его у подавляющего большинства командиров взводов и рот. Следовательно, всем нам особое внимание необходимо обратить на повышение своей методической подготовки. </w:t>
      </w:r>
    </w:p>
    <w:p>
      <w:pPr>
        <w:pStyle w:val="Style14"/>
        <w:rPr/>
      </w:pPr>
      <w:r>
        <w:rPr/>
        <w:t xml:space="preserve">...В ротной канцелярии собрался весь средний комсостав роты. Внимание присутствующих приковано к невысокому младшему политруку. Весь он какой-то кругленький: полное лицо, мягкие, овальные плечи, выпирающий из-под длинной для него хлопчатобумажной гимнастерки животик, круглый, похожий на молоденькую картофелину нос и добродушные, спокойные голубые глаза. Заглядывая в блокнот, младший политрук зачитывает результаты только что проведенных стрельб и укоризненно покачивает головой: </w:t>
      </w:r>
    </w:p>
    <w:p>
      <w:pPr>
        <w:pStyle w:val="Style14"/>
        <w:rPr/>
      </w:pPr>
      <w:r>
        <w:rPr/>
        <w:t>— </w:t>
      </w:r>
      <w:r>
        <w:rPr/>
        <w:t xml:space="preserve">Плохо, товарищи, ох как плохо мы еще стреляем. Сколько нужных на фронте пуль послали мы сегодня «за молоком»! А главное, скольким бы фашистам подарили жизнь, если бы это происходило на фронте!.. </w:t>
      </w:r>
    </w:p>
    <w:p>
      <w:pPr>
        <w:pStyle w:val="Style14"/>
        <w:rPr/>
      </w:pPr>
      <w:r>
        <w:rPr/>
        <w:t xml:space="preserve">Заметив меня, младший политрук прерывает речь. Здороваюсь с сидящими за столом командирами. Они дружно поднимаются и, представляясь, называют себя. </w:t>
      </w:r>
    </w:p>
    <w:p>
      <w:pPr>
        <w:pStyle w:val="Style14"/>
        <w:rPr/>
      </w:pPr>
      <w:r>
        <w:rPr/>
        <w:t>— </w:t>
      </w:r>
      <w:r>
        <w:rPr/>
        <w:t xml:space="preserve">Командир взвода истребителей танков лейтенант Катученко! </w:t>
      </w:r>
    </w:p>
    <w:p>
      <w:pPr>
        <w:pStyle w:val="Style14"/>
        <w:rPr/>
      </w:pPr>
      <w:r>
        <w:rPr/>
        <w:t>— </w:t>
      </w:r>
      <w:r>
        <w:rPr/>
        <w:t xml:space="preserve">Командир второго пулеметного взвода лейтенант Вакуров! </w:t>
      </w:r>
    </w:p>
    <w:p>
      <w:pPr>
        <w:pStyle w:val="Style14"/>
        <w:rPr/>
      </w:pPr>
      <w:r>
        <w:rPr/>
        <w:t>— </w:t>
      </w:r>
      <w:r>
        <w:rPr/>
        <w:t xml:space="preserve">Командир первого пулеметного взвода младший лейтенант Кузьмичев! </w:t>
      </w:r>
    </w:p>
    <w:p>
      <w:pPr>
        <w:pStyle w:val="Style14"/>
        <w:rPr/>
      </w:pPr>
      <w:r>
        <w:rPr/>
        <w:t>— </w:t>
      </w:r>
      <w:r>
        <w:rPr/>
        <w:t xml:space="preserve">Сержант Гулин. Исполняющий обязанности командира взвода противовоздушной обороны. </w:t>
      </w:r>
    </w:p>
    <w:p>
      <w:pPr>
        <w:pStyle w:val="Style14"/>
        <w:rPr/>
      </w:pPr>
      <w:r>
        <w:rPr/>
        <w:t>— </w:t>
      </w:r>
      <w:r>
        <w:rPr/>
        <w:t xml:space="preserve">Лейтенант Садовников! </w:t>
      </w:r>
    </w:p>
    <w:p>
      <w:pPr>
        <w:pStyle w:val="Style14"/>
        <w:rPr/>
      </w:pPr>
      <w:r>
        <w:rPr/>
        <w:t>— </w:t>
      </w:r>
      <w:r>
        <w:rPr/>
        <w:t xml:space="preserve">Здравствуйте, товарищ лейтенант, — приветливо улыбаясь, говорит младший политрук. — Я политрук пулеметной роты Захаров, а вы, если не ошибаюсь, ее новый командир. </w:t>
      </w:r>
    </w:p>
    <w:p>
      <w:pPr>
        <w:pStyle w:val="Style14"/>
        <w:rPr/>
      </w:pPr>
      <w:r>
        <w:rPr/>
        <w:t>— </w:t>
      </w:r>
      <w:r>
        <w:rPr/>
        <w:t xml:space="preserve">Не ошибаетесь, товарищ младший политрук, моя фамилия Алтунин. Кажется, мое появление прервало подведение итогов сегодняшних стрельб? </w:t>
      </w:r>
    </w:p>
    <w:p>
      <w:pPr>
        <w:pStyle w:val="Style14"/>
        <w:rPr/>
      </w:pPr>
      <w:r>
        <w:rPr/>
        <w:t>— </w:t>
      </w:r>
      <w:r>
        <w:rPr/>
        <w:t xml:space="preserve">Да, говорили о печальных результатах по огневой подготовке. </w:t>
      </w:r>
    </w:p>
    <w:p>
      <w:pPr>
        <w:pStyle w:val="Style14"/>
        <w:rPr/>
      </w:pPr>
      <w:r>
        <w:rPr/>
        <w:t>— </w:t>
      </w:r>
      <w:r>
        <w:rPr/>
        <w:t xml:space="preserve">А в чем причина?.. </w:t>
      </w:r>
    </w:p>
    <w:p>
      <w:pPr>
        <w:pStyle w:val="Style14"/>
        <w:rPr/>
      </w:pPr>
      <w:r>
        <w:rPr/>
        <w:t xml:space="preserve">Из беседы с командирами взводов мне стало ясно, что в учебной пулеметной роте, командиром которой я назначен, четыре взвода: два пулеметных, один — истребителей танков, на вооружевии которого </w:t>
      </w:r>
      <w:r>
        <w:rPr>
          <w:rStyle w:val="P"/>
        </w:rPr>
        <w:t>[266]</w:t>
      </w:r>
      <w:r>
        <w:rPr/>
        <w:t xml:space="preserve"> противотанковые ружья, и взвод противовоздушной обороны, оснащенный зенитными установками, каждая из которых скомпонована из четырех или двух пулеметов со специальным прицелом для стрельбы по воздушным целям. Таким образом, мне снова предстояло осваивать малознакомые виды оружия и их боевое применение. </w:t>
      </w:r>
    </w:p>
    <w:p>
      <w:pPr>
        <w:pStyle w:val="Style14"/>
        <w:rPr/>
      </w:pPr>
      <w:r>
        <w:rPr/>
        <w:t xml:space="preserve">После ужина долго сижу в подавленном настроении. На фронте я не раз задумывался над тем, как лучше решить боевую задачу, а когда подавал команду, знал, что ее выполнят. Но чтобы команды выполнялись правильно, бойцов и командиров кто-то должен подготовить. От качества подготовки зависят результаты боя. И я впервые понял, что подавать команды легче, чем учить выполнять их. В годы войны многие сержанты и даже солдаты, усвоившие азбучные истины военного дела и обладавшие необходимыми личными качествами, становились неплохими командирами взводов и рот. Объясняется это не только храбростью и смекалкой, но и тем, что их команды выполняли люди обученные. А для того чтобы обучать, нужно самому многое знать и уметь. В этом мне пришлось вскоре убедиться. В запасном полку я познакомился с командирами, отличившимися в боях, но, к сожалению, не прошедшими военной школы и не владевшими методикой обучения. </w:t>
      </w:r>
    </w:p>
    <w:p>
      <w:pPr>
        <w:pStyle w:val="Style14"/>
        <w:rPr/>
      </w:pPr>
      <w:r>
        <w:rPr/>
        <w:t xml:space="preserve">Мне приходится подниматься раньше обычного. До шести часов утра на самодельных спортивных снарядах, словно новобранец, тренирую мышцы: обещание провести через месяц соревнование на снарядах среди командиров не выходит из головы. Первые шаги даются тяжело. Решил ежедневно делать на одно подтягивание больше, чтобы к июню подтягиваться не менее тридцати раз. </w:t>
      </w:r>
    </w:p>
    <w:p>
      <w:pPr>
        <w:pStyle w:val="Style14"/>
        <w:rPr/>
      </w:pPr>
      <w:r>
        <w:rPr/>
        <w:t xml:space="preserve">Рабочий день начинался в шесть часов утра, а заканчивался в лучшем случае в двенадцать ночи. Частенько, возвращаясь в землянку, я огромным усилием воли заставлял себя раздеться, снять сапоги и разобрать постель: так велико желание, не раздеваясь, рухнуть на скрипучий топчан. Все тело ныло, ноги дрожали и гудели от усталости. Скудный тыловой паек не снимал постоянного ощущения голода. Я прошел суровую фронтовую школу, но здесь, в тылу, мне было физически ничуть не легче. Лишь сознание, что наша работа крайне необходима для фронта, для победы, и надежда на возвращение в действующую армию помогали преодолевать и непосильную физическую нагрузку, и холод, и недосыпание, и недоедание. </w:t>
      </w:r>
    </w:p>
    <w:p>
      <w:pPr>
        <w:pStyle w:val="Style14"/>
        <w:rPr/>
      </w:pPr>
      <w:r>
        <w:rPr/>
        <w:t xml:space="preserve">30 апреля полк перешел на летнюю форму одежды. Весь день до команды «Отбой» мы приводили себя в образцовый вид: завтра Первое мая! Хотя мы знали, что и в праздничные дни нам предстоит заниматься по десять часов, все были в приподнятом настроении. </w:t>
      </w:r>
    </w:p>
    <w:p>
      <w:pPr>
        <w:pStyle w:val="Style14"/>
        <w:rPr/>
      </w:pPr>
      <w:r>
        <w:rPr/>
        <w:t xml:space="preserve">Праздник пролетел в трудах и заботах. И все же второго мая удалось выкроить немного времени для отдыха. Большинство моих товарищей, как всегда в редкие часы отдыха, сели за письма. Я тоже написал домой длинное письмо, в котором, подробно описав свою жизнь в тылу, засыпал сестренку вопросами об отце, о родных, об односельчанах, просил ее подробно написать, как идут дела в колхозе, как справляются с севом. Закончил письмо домой и вспомнил, что не выполнил обещания прислать весточку в госпиталь. Долго не </w:t>
      </w:r>
      <w:r>
        <w:rPr>
          <w:rStyle w:val="P"/>
        </w:rPr>
        <w:t>[267]</w:t>
      </w:r>
      <w:r>
        <w:rPr/>
        <w:t xml:space="preserve"> знал, с чего начать это первое письмо девушке. Вдруг вспомнил ее грустные глаза. И уже не ищу слов, их столько, что рука едва поспевает записывать. </w:t>
      </w:r>
    </w:p>
    <w:p>
      <w:pPr>
        <w:pStyle w:val="Style14"/>
        <w:rPr/>
      </w:pPr>
      <w:r>
        <w:rPr/>
        <w:t xml:space="preserve">«Марина! — писал я. — В моем сердце постоянно жили только мама, отец, сестренка и брат, а теперь самый светлый уголок в нем отдан тебе. Никогда не забуду, кому я обязан вторым рождением. Если бы не твоя самоотверженная забота, мне бы не выстоять перед зловредной костлявой ведьмой с косой. Всю нелегкую дорогу из госпиталя до нового места службы мне сопутствовал и придавал силы ласковый взгляд твоих нежных и глубоких, как наш Байкал, глаз. Теперь у меня две любимые сестренки: одна — в родной Стеклянке, другая — на станции Лихая. И когда настанет мой черед бить ненавистного врага, буду драться с фашистами до последней капли крови и за матерей наших, и за вас, дорогих и любимых наших сестренок. Только теперь я до конца осознал, что всеми добрыми делами двигает любовь. Она вдохновляет на подвиг и на жертву во имя Отчизны и наших любимых. Я постараюсь доказать, что и моему сердцу это животворное чувство не чуждо. Но пока мне выпала доля снова взяться за учебу самому и готовить к боям младших командиров. Времени свободного совершенно нет, и, когда, как сейчас, удается выкроить свободную минуту, в мыслях уношусь в родную деревню и... на станцию Лихую. Если до родной сибирской деревни добраться нет никакой надежды до окончательной победы над врагом, тона станцию Лихую надеюсь заскочить по пути на фронт. Эта надежда, я чувствую, поможет мне жить и все преодолеть. А может быть, тебя счастливая случайность забросит под Сталинград? Вот было бы здорово! Пока будем жить надеждой на счастливую случайность, и главное — на победу, которая станет нашим пропуском к счастью. </w:t>
      </w:r>
    </w:p>
    <w:p>
      <w:pPr>
        <w:pStyle w:val="Style14"/>
        <w:rPr/>
      </w:pPr>
      <w:r>
        <w:rPr/>
        <w:t xml:space="preserve">До свидания. Обнимаю тебя с братской нежностью. </w:t>
      </w:r>
    </w:p>
    <w:p>
      <w:pPr>
        <w:pStyle w:val="Style14"/>
        <w:rPr/>
      </w:pPr>
      <w:r>
        <w:rPr/>
        <w:t xml:space="preserve">Твой верный друг </w:t>
      </w:r>
      <w:r>
        <w:rPr>
          <w:i/>
          <w:iCs/>
        </w:rPr>
        <w:t>Александр</w:t>
      </w:r>
      <w:r>
        <w:rPr/>
        <w:t xml:space="preserve"> ». </w:t>
      </w:r>
    </w:p>
    <w:p>
      <w:pPr>
        <w:pStyle w:val="Heading5"/>
        <w:rPr/>
      </w:pPr>
      <w:r>
        <w:rPr/>
        <w:t xml:space="preserve">* * * </w:t>
      </w:r>
    </w:p>
    <w:p>
      <w:pPr>
        <w:pStyle w:val="Style14"/>
        <w:rPr/>
      </w:pPr>
      <w:r>
        <w:rPr/>
        <w:t xml:space="preserve">Майор Янин выполнил свое обещание: всем командирам, прибывшим в полк из госпиталей, было назначено усиленное питание. Благодаря этому я стал ощущать, как с каждым днем прибавляются силы, но, к сожалению, не так быстро, как хотелось бы. Это я понял во время первого марш-броска. Крепился, крепился и все же на обратном пути, почти у самого лагеря, споткнулся и упал. Поднялся с большим трудом: ноги подкашивались. Ко мне подбежал Барановский с четырьмя крепкими курсантами. Застыдившись своей слабости, я стиснул зубы и затрусил из последних сил. Барановский, тяжело топая рядом, уговаривал лечь на плащ-палатку: </w:t>
      </w:r>
    </w:p>
    <w:p>
      <w:pPr>
        <w:pStyle w:val="Style14"/>
        <w:rPr/>
      </w:pPr>
      <w:r>
        <w:rPr/>
        <w:t>— </w:t>
      </w:r>
      <w:r>
        <w:rPr/>
        <w:t xml:space="preserve">Да не стесняйтесь, товарищ лейтенант, все ж понимают, что после госпиталя вы еще не оправились! Тут и здоровые мужики еле держатся. Вон в соседней роте бойцы лейтенанта Горшкова с самого начала марш-броска на руках несут, иначе он и полкилометра не пробежал бы: у него обе ноги перебиты. </w:t>
      </w:r>
    </w:p>
    <w:p>
      <w:pPr>
        <w:pStyle w:val="Style14"/>
        <w:rPr/>
      </w:pPr>
      <w:r>
        <w:rPr/>
        <w:t xml:space="preserve">Я и сам заметил, что многих ослабленных тяжелыми ранами и болезнями командиров бойцы поочередно несут на руках. Однако, </w:t>
      </w:r>
      <w:r>
        <w:rPr>
          <w:rStyle w:val="P"/>
        </w:rPr>
        <w:t>[268]</w:t>
      </w:r>
      <w:r>
        <w:rPr/>
        <w:t xml:space="preserve"> желая прервать настойчивые уговоры старшины, который, видимо, опасается, что я снова упаду, нарочито строго кричу: </w:t>
      </w:r>
    </w:p>
    <w:p>
      <w:pPr>
        <w:pStyle w:val="Style14"/>
        <w:rPr/>
      </w:pPr>
      <w:r>
        <w:rPr/>
        <w:t>— </w:t>
      </w:r>
      <w:r>
        <w:rPr/>
        <w:t xml:space="preserve">Отстаньте, товарищ старшина, у меня ноги целы! — Заметив, как измотали младшего политрука Захарова оставленные позади километры, пытаюсь шуткой смягчить окрик: — Кладите товарища Захарова, уж очень завистливо он посматривает на плащ-палатку. </w:t>
      </w:r>
    </w:p>
    <w:p>
      <w:pPr>
        <w:pStyle w:val="Style14"/>
        <w:rPr/>
      </w:pPr>
      <w:r>
        <w:rPr/>
        <w:t>— </w:t>
      </w:r>
      <w:r>
        <w:rPr/>
        <w:t xml:space="preserve">А я не против, — смеется Захаров, на бегу смахивая пилоткой пот со лба. </w:t>
      </w:r>
    </w:p>
    <w:p>
      <w:pPr>
        <w:pStyle w:val="Style14"/>
        <w:rPr/>
      </w:pPr>
      <w:r>
        <w:rPr/>
        <w:t xml:space="preserve">Радуюсь, что в расположение роты добрался «со щитом», а не «на щите». Во избежание повторения подобного конфуза стал выкраивать время для тренировок в беге. </w:t>
      </w:r>
    </w:p>
    <w:p>
      <w:pPr>
        <w:pStyle w:val="Style14"/>
        <w:rPr/>
      </w:pPr>
      <w:r>
        <w:rPr/>
        <w:t>С каждым днем ближе узнаю товарищей по работе. Очень нравится младший политрук Захаров. Добрый и сердечный, он умеет подобрать ключи к сердцам людей. Для политработника это особенно важно. Военная подготовка у него слабая, в методике обучения он целиком полагается на меня, однако обладает способностью увидеть «основное звено» в тех задачах, которые нам приходится решать. И неудивительно, что Захаров сразу понял мою озабоченность низкими результатами боевых стрельб и приложил много сил, чтобы помочь мне добиться более высоких показателей. Во время занятий по огневой подготовке Захаров постоянно находился во взводах. Его можно было видеть в группах, изучающих станковый пулемет и отрабатывающих приемы стрельбы из него, среди бойцов, овладевающих мастерством стрельбы из противотанкового ружья. Он старается использовать каждый перерыв, чтобы побеседовать с бойцами о положении на фронтах, о самоотверженной работе тружеников тыла, о трудовом героизме комсомольских фронтовых бригад</w:t>
      </w:r>
      <w:hyperlink r:id="rId23">
        <w:r>
          <w:rPr>
            <w:rStyle w:val="InternetLink"/>
            <w:color w:val="0000FF"/>
            <w:u w:val="single"/>
          </w:rPr>
          <w:t>{22}</w:t>
        </w:r>
      </w:hyperlink>
      <w:r>
        <w:rPr/>
        <w:t xml:space="preserve">. </w:t>
      </w:r>
    </w:p>
    <w:p>
      <w:pPr>
        <w:pStyle w:val="Style14"/>
        <w:rPr/>
      </w:pPr>
      <w:r>
        <w:rPr/>
        <w:t xml:space="preserve">Командир первого пулеметного взвода Кузьмичев до войны работал снабженцем на одном из заводов. Веселый, энергичный, физически очень крепкий, он явно тяготится повседневной, кропотливой работой по обучению и воспитанию бойцов. Да и трудно ему приходилось. На краткосрочных курсах он не особенно утруждал себя учебой и кое-как освоил программу обучения. Оружие, как я убедился, изучил нетвердо, да и стреляет из него недостаточно стабильно. Некоторые сержанты из его взвода показали себя более подготовленными. Это обстоятельство мучает самолюбивого Кузьмичева. Однако он не пытается упорной учебой ликвидировать свое отставание, стыдится, видимо, признать свою недостаточную компетентность. Приходится уделять ему много внимания. Зная о его повышенном самолюбии, стараюсь почаще обращаться к нему с просьбами помочь мне разобраться в том или ином вопросе. Это ему приятно и одновременно вынуждает копаться в уставах, наставлениях, думать о том, как лучше организовать занятие, и я с удовольствием наблюдаю, с какой гордостью он «просвещает» меня по некоторым вопросам, в которых сам впервые сумел разобраться до конца. Но однажды Кузьмичев в присутствии Захарова заявил: </w:t>
      </w:r>
      <w:r>
        <w:rPr>
          <w:rStyle w:val="P"/>
        </w:rPr>
        <w:t>[269]</w:t>
      </w:r>
      <w:r>
        <w:rPr/>
        <w:t xml:space="preserve"> </w:t>
      </w:r>
    </w:p>
    <w:p>
      <w:pPr>
        <w:pStyle w:val="Style14"/>
        <w:rPr/>
      </w:pPr>
      <w:r>
        <w:rPr/>
        <w:t>— </w:t>
      </w:r>
      <w:r>
        <w:rPr/>
        <w:t xml:space="preserve">Не гожусь я учить других! Отправьте меня на фронт. Там я покажу, на что способен. </w:t>
      </w:r>
    </w:p>
    <w:p>
      <w:pPr>
        <w:pStyle w:val="Style14"/>
        <w:rPr/>
      </w:pPr>
      <w:r>
        <w:rPr/>
        <w:t>— </w:t>
      </w:r>
      <w:r>
        <w:rPr/>
        <w:t xml:space="preserve">Младший лейтенант Кузьмичев, — голос политрука неожиданно зазвучал жестко, а добрые глаза сузились, — на фронт посылают не в наказание. Эту честь надо заслужить. Каждодневный, напряженный, самоотверженный труд требует от человека большого мужества и стойкости. Еще не известно, где вы принесете вреда больше: в тылу или на фронте. В тылу допущенные вами ошибки может поправить старший командир, а на фронте за них будут расплачиваться кровью ваши подчиненные. Запомните это, младший лейтенант. Больше настойчивости проявляйте в обучении, да и сами учитесь самым серьезным образом, тогда и проситься на фронт будете иметь моральное право. </w:t>
      </w:r>
    </w:p>
    <w:p>
      <w:pPr>
        <w:pStyle w:val="Style14"/>
        <w:rPr/>
      </w:pPr>
      <w:r>
        <w:rPr/>
        <w:t xml:space="preserve">Голос политрука звучит сурово. Кузьмичев то краснеет, то бледнеет. Обиженно посмотрев на нас, он раздраженно восклицает: </w:t>
      </w:r>
    </w:p>
    <w:p>
      <w:pPr>
        <w:pStyle w:val="Style14"/>
        <w:rPr/>
      </w:pPr>
      <w:r>
        <w:rPr/>
        <w:t>— </w:t>
      </w:r>
      <w:r>
        <w:rPr/>
        <w:t xml:space="preserve">Я же на фронт прошусь, а не в заведующие столовой! </w:t>
      </w:r>
    </w:p>
    <w:p>
      <w:pPr>
        <w:pStyle w:val="Style14"/>
        <w:rPr/>
      </w:pPr>
      <w:r>
        <w:rPr/>
        <w:t xml:space="preserve">Мы еще долго беседуем с упрямым командиром, пытаясь пробудить в нем интерес к учебе и воспитательной работе. Он внимательно слушает, соглашается, высказывает свое мнение, но, уходя, неожиданно спрашивает: </w:t>
      </w:r>
    </w:p>
    <w:p>
      <w:pPr>
        <w:pStyle w:val="Style14"/>
        <w:rPr/>
      </w:pPr>
      <w:r>
        <w:rPr/>
        <w:t>— </w:t>
      </w:r>
      <w:r>
        <w:rPr/>
        <w:t xml:space="preserve">А если мои бойцы сдадут экзамены хорошо, отпустите меня на фронт? </w:t>
      </w:r>
    </w:p>
    <w:p>
      <w:pPr>
        <w:pStyle w:val="Style14"/>
        <w:rPr/>
      </w:pPr>
      <w:r>
        <w:rPr/>
        <w:t>— </w:t>
      </w:r>
      <w:r>
        <w:rPr/>
        <w:t xml:space="preserve">Толковали, толковали с вами, а все, оказывается, впустую. — Политрук в досаде сильно хлопает ладонями по коленям. </w:t>
      </w:r>
    </w:p>
    <w:p>
      <w:pPr>
        <w:pStyle w:val="Style14"/>
        <w:rPr/>
      </w:pPr>
      <w:r>
        <w:rPr/>
        <w:t xml:space="preserve">С таким же упорством, как и Кузьмичев, добивался направления на фронт лейтенант Катученко, и если первый рвался туда из-за неумения обучать подчиненных и ущемленного самолюбия, то второй мечтал в боевой обстановке проявить свои знания. </w:t>
      </w:r>
    </w:p>
    <w:p>
      <w:pPr>
        <w:pStyle w:val="Style14"/>
        <w:rPr/>
      </w:pPr>
      <w:r>
        <w:rPr/>
        <w:t xml:space="preserve">С командиром взвода истребителей танков лейтенантом Катученко мы были одногодками. В одно время закончили училище. После выпуска он был назначен командиром стрелкового взвода одной из частей, стоявших в Сибири. Поэтому в методике проведения занятий лейтенант Катученко уже имел некоторый опыт. Однако тактика действий и огневая подготовка истребителей танков были и для него делом новым. Можно сказать, что он учил своих подчиненных и одновременно учился сам. </w:t>
      </w:r>
    </w:p>
    <w:p>
      <w:pPr>
        <w:pStyle w:val="Style14"/>
        <w:rPr/>
      </w:pPr>
      <w:r>
        <w:rPr/>
        <w:t xml:space="preserve">Так вот, через два дня после моего вступления в командование ротой Катученко вручил мне рапорт, в котором просил ходатайствовать о зачислении его в маршевый батальон. Мы с Захаровым пытались доказать лейтенанту, что, обладая хорошей военной подготовкой, он принесет большую пользу, обучая младших командиров для действующей армии. </w:t>
      </w:r>
    </w:p>
    <w:p>
      <w:pPr>
        <w:pStyle w:val="Style14"/>
        <w:rPr/>
      </w:pPr>
      <w:r>
        <w:rPr/>
        <w:t>— </w:t>
      </w:r>
      <w:r>
        <w:rPr/>
        <w:t xml:space="preserve">Поймите, — убеждал Захаров, — это нужно для победы! </w:t>
      </w:r>
    </w:p>
    <w:p>
      <w:pPr>
        <w:pStyle w:val="Style14"/>
        <w:rPr/>
      </w:pPr>
      <w:r>
        <w:rPr/>
        <w:t>— </w:t>
      </w:r>
      <w:r>
        <w:rPr/>
        <w:t xml:space="preserve">У нас в полку есть старики и инвалиды, им и карты в руки. Пусть они учат, а молодежь должна воевать. </w:t>
      </w:r>
    </w:p>
    <w:p>
      <w:pPr>
        <w:pStyle w:val="Style14"/>
        <w:rPr/>
      </w:pPr>
      <w:r>
        <w:rPr/>
        <w:t>— </w:t>
      </w:r>
      <w:r>
        <w:rPr/>
        <w:t xml:space="preserve">И почему это вы, лейтенант, считаете меня стариком? — насмешливо спрашиваю я. — Ведь мы с вами ровесники. </w:t>
      </w:r>
    </w:p>
    <w:p>
      <w:pPr>
        <w:pStyle w:val="Style14"/>
        <w:rPr/>
      </w:pPr>
      <w:r>
        <w:rPr/>
        <w:t>— </w:t>
      </w:r>
      <w:r>
        <w:rPr/>
        <w:t xml:space="preserve">Речь не о вас, товарищ лейтенант! — Катученко на мгновение смущается. — Таких молодых, как я и вы, в полку немного, </w:t>
      </w:r>
      <w:r>
        <w:rPr>
          <w:rStyle w:val="P"/>
        </w:rPr>
        <w:t>[270]</w:t>
      </w:r>
      <w:r>
        <w:rPr/>
        <w:t xml:space="preserve"> большинству же за тридцать перевалило, многим за сорок и даже за пятьдесят... К тому же вы уже побывали на фронте, а я еще нет. </w:t>
      </w:r>
    </w:p>
    <w:p>
      <w:pPr>
        <w:pStyle w:val="Style14"/>
        <w:rPr/>
      </w:pPr>
      <w:r>
        <w:rPr/>
        <w:t xml:space="preserve">Так и не смогли мы убедить Катученко. Уходя, он предупредил: — Все равно буду добиваться отправки на фронт. </w:t>
      </w:r>
    </w:p>
    <w:p>
      <w:pPr>
        <w:pStyle w:val="Style14"/>
        <w:rPr/>
      </w:pPr>
      <w:r>
        <w:rPr/>
        <w:t xml:space="preserve">В душе я ему сочувствовал. </w:t>
      </w:r>
    </w:p>
    <w:p>
      <w:pPr>
        <w:pStyle w:val="Heading5"/>
        <w:rPr/>
      </w:pPr>
      <w:r>
        <w:rPr/>
        <w:t xml:space="preserve">* * * </w:t>
      </w:r>
    </w:p>
    <w:p>
      <w:pPr>
        <w:pStyle w:val="Style14"/>
        <w:rPr/>
      </w:pPr>
      <w:r>
        <w:rPr/>
        <w:t xml:space="preserve">В двадцатых числах мая впервые заступаю дежурным по части и лишь теперь понимаю, насколько многочислен запасной полк. На котловом довольствии состоит около восьми тысяч бойцов и командиров! Столько не насчитывали даже стрелковые дивизии, в которых я воевал. А сколько различных специалистов готовится здесь! Чтобы поддержать в части твердый порядок, нужны четко налаженные внутренняя и караульная службы. Целые сутки на моих плечах лежит ответственность за несение службы как внутренним нарядом, так и караулами. Все для меня оказывается новым, незнакомым, ибо прежде никогда не приходилось дежурить. И снова с благодарностью вспоминаю своих наставников, которые сумели дать нам, курсантам, представление о том, как практически осуществляются обязанности дежурного по части, определенные соответствующими уставами. </w:t>
      </w:r>
    </w:p>
    <w:p>
      <w:pPr>
        <w:pStyle w:val="Style14"/>
        <w:rPr/>
      </w:pPr>
      <w:r>
        <w:rPr/>
        <w:t xml:space="preserve">В один из воскресных дней, а они тоже были учебными, мы перед ужином выкроили часик для проведения соревнований на спортивных снарядах. Членами жюри Захаров пригласил комбата Темнова и начштаба Плитмана. Комбат, узнав о цели командирского соревнования, охотно согласился выступить в качестве судьи. </w:t>
      </w:r>
    </w:p>
    <w:p>
      <w:pPr>
        <w:pStyle w:val="Style14"/>
        <w:rPr/>
      </w:pPr>
      <w:r>
        <w:rPr/>
        <w:t xml:space="preserve">Ежедневные упорные тренировки не пропали даром. Я настроен по-боевому. </w:t>
      </w:r>
    </w:p>
    <w:p>
      <w:pPr>
        <w:pStyle w:val="Style14"/>
        <w:rPr/>
      </w:pPr>
      <w:r>
        <w:rPr/>
        <w:t xml:space="preserve">Соревнования начинаются с обязательного упражнения: мах вперед и резкий выход всем туловищем на перекладину. Первым делает упражнение Барановский. Комбат Темпов, не удержавшись, крикнул: «Молодец, старшина!» Барановского сменяет у снаряда сержант Гулин. Он выполнил упражнение несколько слабее, но достаточно уверенно. Затем к снаряду нерешительно подходит Кузьмичев. На нем, как и на других участниках, только брюки и сапоги. На атлетическом торсе младшего лейтенанта перекатываются бугорки упругих мышц. Со стороны кажется, сейчас Кузьмичев сделает легкий рывок — и птицей взлетит на перекладину. Но он неоправданно долго раскачивается и с трудом, некрасиво болтая ногами, взбирается на перекладину. Замечаю, как недовольно морщатся оба члена жюри. Легко выполняет упражнение Вакуров. Если бы он обратил побольше внимания на четкость исполнения каждого элемента, мог бы претендовать на первое место. </w:t>
      </w:r>
    </w:p>
    <w:p>
      <w:pPr>
        <w:pStyle w:val="Style14"/>
        <w:rPr/>
      </w:pPr>
      <w:r>
        <w:rPr/>
        <w:t xml:space="preserve">Наступает очередь Катученко. Фигура у него далеко не атлетическая, но, когда он, словно разжатая пружина, взлетает на перекладину, я с восхищением любуюсь им. Зафиксировав «ласточку», Катученко с изяществом гимнаста высокого класса делает соскок и строевым шагом становится в строй. </w:t>
      </w:r>
      <w:r>
        <w:rPr>
          <w:rStyle w:val="P"/>
        </w:rPr>
        <w:t>[271]</w:t>
      </w:r>
      <w:r>
        <w:rPr/>
        <w:t xml:space="preserve"> </w:t>
      </w:r>
    </w:p>
    <w:p>
      <w:pPr>
        <w:pStyle w:val="Style14"/>
        <w:rPr/>
      </w:pPr>
      <w:r>
        <w:rPr/>
        <w:t xml:space="preserve">Шагаю к снаряду. Знаю, что Катученко мне не догнать, однако прилагаю все силы, чтобы по возможности приблизиться к его результату. </w:t>
      </w:r>
    </w:p>
    <w:p>
      <w:pPr>
        <w:pStyle w:val="Style14"/>
        <w:rPr/>
      </w:pPr>
      <w:r>
        <w:rPr/>
        <w:t xml:space="preserve">Комбат поздравляет меня с отличным выполнением упражнения, но при этом с лукавой улыбкой объявляет, что первое место жюри все-таки присуждает Катученко. Я поздравил лейтенанта с победой и предупредил, что через месяц попытаюсь взять реванш. Катученко загадочно улыбнулся. Лишь несколько позднее догадался, что скрывалось за этой улыбкой. </w:t>
      </w:r>
    </w:p>
    <w:p>
      <w:pPr>
        <w:pStyle w:val="Style14"/>
        <w:rPr/>
      </w:pPr>
      <w:r>
        <w:rPr/>
        <w:t xml:space="preserve">Очередные боевые стрельбы, проведенные в конце мая, показали, что общие усилия в огневой подготовке дали первые положительные результаты: нашу роту отметили в приказе по полку за хорошую стрельбу из станковых пулеметов. О таких оценках в стрельбе из противотанковых ружей и зенитных установок пока приходится только мечтать. Мы с Захаровым болезненно переживаем неудачи истребителей танков и зенитчиков и почти ежедневно тренируемся вместе с бойцами в стрельбе по танкам и самолетам. </w:t>
      </w:r>
    </w:p>
    <w:p>
      <w:pPr>
        <w:pStyle w:val="Style14"/>
        <w:rPr/>
      </w:pPr>
      <w:r>
        <w:rPr/>
        <w:t xml:space="preserve">Обстановка на фронте вновь стала напряженной. Если в середине мая Захаров с воодушевлением и удовольствием подчеркивал активные действия советских войск на харьковском направлении, то в двадцатых числах мая сводки Совинформбюро уже вызывают тревогу из-за внезапного ухудшения положения под Харьковом ив Крыму. Когда политрук с горечью сообщил, что наши войска оставили Керченский полуостров, в сердце поселилось беспокойство за судьбу моих товарищей из 633-го полка. В тот же день написал еще одно письмо Вениамину Соловьеву. Очень хотелось узнать, жив ли он и другие товарищи. Однако ответа я так и не дождался. </w:t>
      </w:r>
    </w:p>
    <w:p>
      <w:pPr>
        <w:pStyle w:val="Style14"/>
        <w:rPr/>
      </w:pPr>
      <w:r>
        <w:rPr/>
        <w:t xml:space="preserve">Ежедневные тренировки и хорошее питание помогли мне окрепнуть: во время регулярно повторяющихся марш-бросков старшина Барановский уже не пытается уложить меня на плащ-палатку. Бодрость духа поднимают приятные вести: пришло письмо из госпиталя. </w:t>
      </w:r>
    </w:p>
    <w:p>
      <w:pPr>
        <w:pStyle w:val="Style14"/>
        <w:rPr/>
      </w:pPr>
      <w:r>
        <w:rPr/>
        <w:t xml:space="preserve">«Александр Терентьевич, дорогой, — писала Марина, — здравствуйте, здравствуйте и еще раз здравствуйте! Сейчас, когда я пишу это письмо, полночь. В госпитале удивительная тишина. Дежурство сегодня особенно спокойное: нас еще не бомбили, даже тяжелораненые не зовут на помощь. И я — уже в который раз! — перечитываю ваше письмо. Когда его вручили, долго не решалась развернуть. Волновалась: что меня ожидает? Прочитала и заплакала. Думала, плачут только с горя, а у меня слезы и радость перемешались. </w:t>
      </w:r>
    </w:p>
    <w:p>
      <w:pPr>
        <w:pStyle w:val="Style14"/>
        <w:rPr/>
      </w:pPr>
      <w:r>
        <w:rPr/>
        <w:t xml:space="preserve">Спасибо за ласковые слова, за надежду, которую вы мне подарили. Как все посветлело вокруг! Даже война не кажется теперь страшной. Незнакомое и удивительное чувство овладело моим сердцем. И я не знала, что жизнь так прекрасна со всеми ее неурядицами и невзгодами. Может, это и есть та таинственная любовь, о которой старшие подруги прожужжали мне уши? Если это так, то я теперь знаю, что любовь — это страстное желание жить и бороться за счастье. И я буду бороться за свое счастье, за наше </w:t>
      </w:r>
      <w:r>
        <w:rPr>
          <w:rStyle w:val="P"/>
        </w:rPr>
        <w:t>[272]</w:t>
      </w:r>
      <w:r>
        <w:rPr/>
        <w:t xml:space="preserve"> счастье. Теперь я такая сильная, что никакие ужасы войны меня уже не испугают. Я спокойно смотрю в будущее. А ведь недавно весь мир был для меня окрашен в черный цвет. Заходила в палаты, заполненные ранеными и больными, и все казалось, что на одной из коек увижу вас. Работы было много. Если выпадала спокойная минута, готовила перевязочные материалы, кипятила инструменты, но мысли были далеко: где-то он теперь? Что с ним? Стоило закрыть глаза, и вы передо мной словно живой: то лежите на койке, а я сижу рядом; то гуляем по саду, и я спешу высказать вам все, что не успела до нашей разлуки. Теперь мне легче. Ваше письмо согревает. Оно всегда при мне. Дороже этого треугольничка сейчас для меня ничего нет: ведь это частица вашей души, Саша. Можно мне так называть вас? Мысленно я давно называю вас так, а вот написала и смутилась, не рассердитесь ли: ведь для вас я всего лишь глупая девчонка! </w:t>
      </w:r>
    </w:p>
    <w:p>
      <w:pPr>
        <w:pStyle w:val="Style14"/>
        <w:rPr/>
      </w:pPr>
      <w:r>
        <w:rPr/>
        <w:t xml:space="preserve">Господи, какая я глупая, и эгоистка притом! Захотелось вдруг, чтобы вас снова привезли к нам, только совсем легко раненным. Ох, как бы я вас выхаживала! </w:t>
      </w:r>
    </w:p>
    <w:p>
      <w:pPr>
        <w:pStyle w:val="Style14"/>
        <w:rPr/>
      </w:pPr>
      <w:r>
        <w:rPr/>
        <w:t xml:space="preserve">Перечитала написанное и невольно застыдилась. Я действительно эгоистка. Война продолжается, вокруг рвутся бомбы, льется кровь, гибнут наши близкие, страдают раненые, а я мечтаю о счастье. Но, с другой стороны, сердцу не прикажешь. Да и зачем приказывать, если любовь помогает жить, делает тебя сильной? Как мне хочется, чтобы вы, Саша, помогли мне остаться такой сильной, какой я чувствую себя сейчас. И тогда я все выдержу, все преодолею. Знайте, вы для меня все: и брат, и сестра, и отец, и мать — дороже никого нет. Мне кажется, что жизнь связала мою судьбу с вашей таким узлом, развязать который у меня нет ни сил, ни желания. Вы пишете, что я отбила вас у смерти. Знайте, что я готова биться за вашу жизнь с тысячью смертей. Вы все время стараетесь подчеркнуть, что я еще ребенок. Вы ошибаетесь: девушка в 17 лет значительно серьезнее воспринимает жизнь, чем парень в 20, а проклятая война заставила повзрослеть даже детей. </w:t>
      </w:r>
    </w:p>
    <w:p>
      <w:pPr>
        <w:pStyle w:val="Style14"/>
        <w:rPr/>
      </w:pPr>
      <w:r>
        <w:rPr/>
        <w:t xml:space="preserve">Нас сейчас очень часто бомбят, ходят слухи об эвакуации госпиталя. Может, к вам поближе? А там вместе с вами и я на фронт... Вот было бы здорово! Что бы ни случилось, я верю в нашу встречу и буду жить надеждой на эту встречу. Только вы пишите мне, очень прошу. Неизвестность страшнее разлуки и самых далеких расстояний. Не забывайте, пожалуйста. Жду, жду, жду!.. </w:t>
      </w:r>
    </w:p>
    <w:p>
      <w:pPr>
        <w:pStyle w:val="Style14"/>
        <w:rPr/>
      </w:pPr>
      <w:r>
        <w:rPr/>
        <w:t xml:space="preserve">Ваша </w:t>
      </w:r>
      <w:r>
        <w:rPr>
          <w:i/>
          <w:iCs/>
        </w:rPr>
        <w:t>Марина</w:t>
      </w:r>
      <w:r>
        <w:rPr/>
        <w:t xml:space="preserve"> ». </w:t>
      </w:r>
    </w:p>
    <w:p>
      <w:pPr>
        <w:pStyle w:val="Style14"/>
        <w:rPr/>
      </w:pPr>
      <w:r>
        <w:rPr/>
        <w:t xml:space="preserve">Долго всматриваюсь в неровные строчки письма, и передо мной вновь возникают синие глаза и две прозрачные слезинки на щеках. Когда писал письмо, уверял себя, что делаю это из чувства сердечной признательности, выполняя обещание, а прочитал ответ — и понял, что новое, незнакомое чувство зародилось в сердце. Под свежим впечатлением немедленно пишу ответ, в котором не жалею добрых и нежных слов. </w:t>
      </w:r>
      <w:r>
        <w:rPr>
          <w:rStyle w:val="P"/>
        </w:rPr>
        <w:t>[273]</w:t>
      </w:r>
      <w:r>
        <w:rPr/>
        <w:t xml:space="preserve"> </w:t>
      </w:r>
    </w:p>
    <w:p>
      <w:pPr>
        <w:pStyle w:val="Style14"/>
        <w:rPr/>
      </w:pPr>
      <w:r>
        <w:rPr/>
        <w:t xml:space="preserve">А через неделю получил добрую весточку из деревни. Сестренка сообщила радостную весть об отце: он был ранен, теперь поправился и снова воюет, и она отправила отцу мой новый адрес. С улыбкой читаю ее рассказ о том, как вместе с двоюродной сестрой Таней осваивает трактор и комбайн. Мне трудно представить рядом с огромными машинами и.х неокрепшие девичьи фигурки. «Милые мои, — думаю я, — пришлось вам взвалить на свои хрупкие плечи мужские заботы...» </w:t>
      </w:r>
    </w:p>
    <w:p>
      <w:pPr>
        <w:pStyle w:val="Style14"/>
        <w:rPr/>
      </w:pPr>
      <w:r>
        <w:rPr/>
        <w:t xml:space="preserve">Июль закончился успешно: бойцы показали твердые знания и неплохие практические навыки по всем разделам учебной программы, в том числе и по огневой подготовке, и, получив звания «младший сержант» или «сержант», убыли в маршевые роты. Полагая, что теперь можно обратиться с просьбой отправить на фронт, иду к комиссару полка. </w:t>
      </w:r>
    </w:p>
    <w:p>
      <w:pPr>
        <w:pStyle w:val="Style14"/>
        <w:rPr/>
      </w:pPr>
      <w:r>
        <w:rPr/>
        <w:t xml:space="preserve">Батальонный комиссар Казаков, которому я доложил, что прибыл за советом как коммунист к коммунисту, добродушно усмехается: </w:t>
      </w:r>
    </w:p>
    <w:p>
      <w:pPr>
        <w:pStyle w:val="Style14"/>
        <w:rPr/>
      </w:pPr>
      <w:r>
        <w:rPr/>
        <w:t>— </w:t>
      </w:r>
      <w:r>
        <w:rPr/>
        <w:t xml:space="preserve">Знаю, за каким советом явились. Пришли просить об отправке на фронт? — Заметив мое смущение, он смеется: — Не вы первый советуетесь подобным образом. </w:t>
      </w:r>
    </w:p>
    <w:p>
      <w:pPr>
        <w:pStyle w:val="Style14"/>
        <w:rPr/>
      </w:pPr>
      <w:r>
        <w:rPr/>
        <w:t xml:space="preserve">Я объясняю, что уже оправился от последствий болезни, чувствую себя здоровым и способным сражаться на фронте. Добродушное лицо комиссара суровеет. Он молча шагает по комнате, потом останавливается и, пристально посмотрев мне в глаза, говорит: </w:t>
      </w:r>
    </w:p>
    <w:p>
      <w:pPr>
        <w:pStyle w:val="Style14"/>
        <w:rPr/>
      </w:pPr>
      <w:r>
        <w:rPr/>
        <w:t>— </w:t>
      </w:r>
      <w:r>
        <w:rPr/>
        <w:t xml:space="preserve">Вы еще молодой коммунист, лейтенант, и я прощаю вам такую выходку. Но впредь зарубите себе на носу: коммунист должен быть там, где он может принести больше пользы. </w:t>
      </w:r>
    </w:p>
    <w:p>
      <w:pPr>
        <w:pStyle w:val="Style14"/>
        <w:rPr/>
      </w:pPr>
      <w:r>
        <w:rPr/>
        <w:t>— </w:t>
      </w:r>
      <w:r>
        <w:rPr/>
        <w:t xml:space="preserve">Мне говорили, что у коммунистов есть одна привилегия: быть всегда впереди, там, где труднее. А сейчас труднее всего на франте... </w:t>
      </w:r>
    </w:p>
    <w:p>
      <w:pPr>
        <w:pStyle w:val="Style14"/>
        <w:rPr/>
      </w:pPr>
      <w:r>
        <w:rPr/>
        <w:t>— </w:t>
      </w:r>
      <w:r>
        <w:rPr/>
        <w:t xml:space="preserve">А разве вам не говорили, — Казаков мягко кладет руку на мое плечо, — что первейший долг коммуниста беззаветно отдавать силы тому делу, которое ему поручили? Мы сейчас решаем очень важную задачу — готовим кадры для действующей армии. И мы обязаны выполнить свой долг. Помните: это нужно для победы! </w:t>
      </w:r>
    </w:p>
    <w:p>
      <w:pPr>
        <w:pStyle w:val="Style14"/>
        <w:rPr/>
      </w:pPr>
      <w:r>
        <w:rPr/>
        <w:t xml:space="preserve">Комиссар произнес фразу, сказанную как-то Захаровым лейтенанту Катученко. Я понял, чьи слова повторил политрук, и догадался, что он, Захаров, ходил к комиссару с аналогичной просьбой. </w:t>
      </w:r>
    </w:p>
    <w:p>
      <w:pPr>
        <w:pStyle w:val="Heading5"/>
        <w:rPr/>
      </w:pPr>
      <w:r>
        <w:rPr/>
        <w:t xml:space="preserve">* * * </w:t>
      </w:r>
    </w:p>
    <w:p>
      <w:pPr>
        <w:pStyle w:val="Style14"/>
        <w:rPr/>
      </w:pPr>
      <w:r>
        <w:rPr/>
        <w:t xml:space="preserve">Начались занятия с бойцами очередного набора, а взвод истребителей танков едва не лишился своего командира. Произошло следующее. Лейтенанта Катученко по протекции старшего лейтенанта Гуморина командировали сопроводить маршевую роту до Сталинграда. Подошло время начинать занятия с новым пополнением, а командир взвода истребителей танков еще не возвратился. Полетели запросы. Наконец Катученко доставляют в полк. Выясняется, что </w:t>
      </w:r>
      <w:r>
        <w:rPr>
          <w:rStyle w:val="P"/>
        </w:rPr>
        <w:t>[274]</w:t>
      </w:r>
      <w:r>
        <w:rPr/>
        <w:t xml:space="preserve"> его сняли с эшелона, которым маршевые роты следовали в действующую армию. Лейтенант объяснил свой легкомысленный поступок желанием поскорее попасть на фронт. Когда мы с политруком стали прорабатывать беглеца, он взорвался: </w:t>
      </w:r>
    </w:p>
    <w:p>
      <w:pPr>
        <w:pStyle w:val="Style14"/>
        <w:rPr/>
      </w:pPr>
      <w:r>
        <w:rPr/>
        <w:t>— </w:t>
      </w:r>
      <w:r>
        <w:rPr/>
        <w:t xml:space="preserve">Не могу дырявить мишени, когда на моей Полтавщине зверствуют фашисты! — Катученко бледнеет, обычно смешливый и добродушный, он скрипит зубами. — Как прочту в газетах, что творят на нашей земле немцы, сердце заходится от ненависти к ним, от тревоги за судьбу отца, матери и сестренки! </w:t>
      </w:r>
    </w:p>
    <w:p>
      <w:pPr>
        <w:pStyle w:val="Style14"/>
        <w:rPr/>
      </w:pPr>
      <w:r>
        <w:rPr/>
        <w:t xml:space="preserve">В мрачном раздумье Катученко склоняет голову, рассеянно слушает наши внушения. Когда же политрук Захаров, сердясь, предупреждает его, что командование может передать дело о его самовольной отлучке в военный трибунал, лейтенант печально машет рукой: </w:t>
      </w:r>
    </w:p>
    <w:p>
      <w:pPr>
        <w:pStyle w:val="Style14"/>
        <w:rPr/>
      </w:pPr>
      <w:r>
        <w:rPr/>
        <w:t>— </w:t>
      </w:r>
      <w:r>
        <w:rPr/>
        <w:t xml:space="preserve">Э-э, все равно, может, через трибунал скорее на фронт попаду! </w:t>
      </w:r>
    </w:p>
    <w:p>
      <w:pPr>
        <w:pStyle w:val="Style14"/>
        <w:rPr/>
      </w:pPr>
      <w:r>
        <w:rPr/>
        <w:t xml:space="preserve">Пришлось и нам с Захаровым выслушать обвинения в слабой воспитательной работе с командирами. Особенно неприятный осадок оставила беседа с комиссаром полка Казаковым. Когда мы с Захаровым пришли к нему, он, не дав нам раскрыть рта, разразился гневной тирадой, из которой следовало, что мы «воспитываем дезертиров». Излив свой гнев, батальонный комиссар Казаков окинул нас испепеляющим взором и воскликнул: </w:t>
      </w:r>
    </w:p>
    <w:p>
      <w:pPr>
        <w:pStyle w:val="Style14"/>
        <w:rPr/>
      </w:pPr>
      <w:r>
        <w:rPr/>
        <w:t>— </w:t>
      </w:r>
      <w:r>
        <w:rPr/>
        <w:t xml:space="preserve">Позор! Позор! Позор! </w:t>
      </w:r>
    </w:p>
    <w:p>
      <w:pPr>
        <w:pStyle w:val="Style14"/>
        <w:rPr/>
      </w:pPr>
      <w:r>
        <w:rPr/>
        <w:t xml:space="preserve">Всегда добродушное лицо младшего политрука Захарова стало мрачным. </w:t>
      </w:r>
    </w:p>
    <w:p>
      <w:pPr>
        <w:pStyle w:val="Style14"/>
        <w:rPr/>
      </w:pPr>
      <w:r>
        <w:rPr/>
        <w:t>— </w:t>
      </w:r>
      <w:r>
        <w:rPr/>
        <w:t xml:space="preserve">Позор, когда люди убегают с фронта, — обиженно насупившись, возражает он, — а Катученко следовал на фронт. Он несколько рапортов подал с просьбой отправить его туда! — Захаров вплотную приближается к комиссару, словно желая доверительно сообщить ему что-то сокровенное. — Я бы и сам дезертировал на фронт, не будь у меня партийного билета в кармане! </w:t>
      </w:r>
    </w:p>
    <w:p>
      <w:pPr>
        <w:pStyle w:val="Style14"/>
        <w:rPr/>
      </w:pPr>
      <w:r>
        <w:rPr/>
        <w:t xml:space="preserve">Комиссар несколько мгновений с удивлением смотрит на Захарова, словно не веря, что эти крамольные слова слетели с уст тишайшего, добродушного и дисциплинированного младшего политрука, каким он знал его. </w:t>
      </w:r>
    </w:p>
    <w:p>
      <w:pPr>
        <w:pStyle w:val="Style14"/>
        <w:rPr/>
      </w:pPr>
      <w:r>
        <w:rPr/>
        <w:t>— </w:t>
      </w:r>
      <w:r>
        <w:rPr/>
        <w:t xml:space="preserve">Ну и ну! — разводит руками Казаков. — Не ожидал от вас, Захаров, такого. Не к лицу так говорить члену партии. </w:t>
      </w:r>
    </w:p>
    <w:p>
      <w:pPr>
        <w:pStyle w:val="Style14"/>
        <w:rPr/>
      </w:pPr>
      <w:r>
        <w:rPr/>
        <w:t>— </w:t>
      </w:r>
      <w:r>
        <w:rPr/>
        <w:t xml:space="preserve">Член партии имеет право на собственные желания. — Сдержанный Захаров заметно смущается своего невольного порыва. — Только он обязан подчинять их интересам дела. Так я и поступаю. </w:t>
      </w:r>
    </w:p>
    <w:p>
      <w:pPr>
        <w:pStyle w:val="Style14"/>
        <w:rPr/>
      </w:pPr>
      <w:r>
        <w:rPr/>
        <w:t xml:space="preserve">Разнос, который нам учинил комиссар, закончился неожиданно мирно. Казаков постепенно смягчал свой голос, а в конце беседы откровенно признался, что сам он тоже мечтает быть там, где сейчас решается судьба страны. </w:t>
      </w:r>
    </w:p>
    <w:p>
      <w:pPr>
        <w:pStyle w:val="Style14"/>
        <w:rPr/>
      </w:pPr>
      <w:r>
        <w:rPr/>
        <w:t xml:space="preserve">Сводки Совинформбюро с мая 1942 года становились все тревожнее. Особенно огорчили сообщения об оставлении Керченского </w:t>
      </w:r>
      <w:r>
        <w:rPr>
          <w:rStyle w:val="P"/>
        </w:rPr>
        <w:t>[275]</w:t>
      </w:r>
      <w:r>
        <w:rPr/>
        <w:t xml:space="preserve"> полуострова — ведь эта земля полита и моей кровью! — и неудаче войск Юго-Западного и Южного фронтов в районе Харькова. </w:t>
      </w:r>
    </w:p>
    <w:p>
      <w:pPr>
        <w:pStyle w:val="Style14"/>
        <w:rPr/>
      </w:pPr>
      <w:r>
        <w:rPr/>
        <w:t xml:space="preserve">Несмотря на ожесточенный отпор, который оказали советские войска в июне и июле, фашистскому командованию, бросавшему в пекло сражения все новые силы, удалось продвинуть свои армии на восток как на воронежском направлении, так и в Донбассе. Об ухудшавшемся положении войск на южном участке советско-германского фронта свидетельствовала также интенсивная эвакуация промышленных предприятий и населения из этих районов. Командиры, сопровождавшие маршевые подразделения в Сталинград, рассказывали, что железнодорожные узлы забиты поездами, на шоссейных дорогах нескончаемые потоки груженых автомашин, вывозящих за Волгу людей и ценные грузы. </w:t>
      </w:r>
    </w:p>
    <w:p>
      <w:pPr>
        <w:pStyle w:val="Style14"/>
        <w:rPr/>
      </w:pPr>
      <w:r>
        <w:rPr/>
        <w:t xml:space="preserve">Все сильнее тревожит судьба Марины. Станция Лихая оказалась за линией фронта. «Успел ли эвакуироваться госпиталь?» Эта мысль не дает мне покоя, тем более что ответа на второе мое письмо я так и не получил. </w:t>
      </w:r>
    </w:p>
    <w:p>
      <w:pPr>
        <w:pStyle w:val="Style14"/>
        <w:rPr/>
      </w:pPr>
      <w:r>
        <w:rPr/>
        <w:t xml:space="preserve">Во второй половине июля бои развернулись в излучине Дона. Молодые командиры лелеяли надежду, что полк со дня на день двинут на фронт. Частенько засиживаясь допоздна, они горячо обсуждают события на фронте. Однажды я стал участником такой беседы. Несколько взводных и ротных командиров, как обычно, принялись оценивать последние сообщения Совинформбюро. Юные «стратеги» наперебой выдвигали собственные «планы» ведения операций и даже войны в целом. Спор о том, как выправить положение на южном крыле советско-германского фронта, затянулся. Многие командиры ушли спать. Лишь самые заядлые «стратеги» младшие лейтенанты Вася Барабанов и Гриша Педалькин, три месяца назад покинувшие стены военного училища и по наивности считавшие себя постигшими все премудрости военного дела, да наш неугомонный Катученко продолжали осипшими голосами отстаивать свои взгляды. Меня разбудил громкий возглас Васи Барабанова: </w:t>
      </w:r>
    </w:p>
    <w:p>
      <w:pPr>
        <w:pStyle w:val="Style14"/>
        <w:rPr/>
      </w:pPr>
      <w:r>
        <w:rPr/>
        <w:t>— </w:t>
      </w:r>
      <w:r>
        <w:rPr/>
        <w:t xml:space="preserve">А я утверждаю, что Педалькин неправильно оценивает замыслы Гитлера! Нет, разбить советские войска в открытом бою он не надеется. Весь его расчет основан на том, чтобы взять нас измором. Фашистскую армию снабжает вся Европа! А нас?.. Вот то-то и оно. </w:t>
      </w:r>
    </w:p>
    <w:p>
      <w:pPr>
        <w:pStyle w:val="Style14"/>
        <w:rPr/>
      </w:pPr>
      <w:r>
        <w:rPr/>
        <w:t>— </w:t>
      </w:r>
      <w:r>
        <w:rPr/>
        <w:t xml:space="preserve">Ты, Барабан, не разобрался ни в замыслах, ни в стратегии нашего Верховного Главнокомандования! — горячится Педалькин, вскочив на ноги и размахивая руками. — Вспомни слова товарища Сталина: время работает на нас. Все заметнее слабеет влияние на ход войны такого привходящего фактора, как внезапность, и вступают в силу постоянно действующие факторы... — Педалькин торжественно перечисляет все эти факторы и, с победоносным видом посмотрев на Барабанова, заключает: — Если Гитлеру не удастся нанести именно сейчас, летом, решающее поражение нашим войскам, то его дело — швах! </w:t>
      </w:r>
    </w:p>
    <w:p>
      <w:pPr>
        <w:pStyle w:val="Style14"/>
        <w:rPr/>
      </w:pPr>
      <w:r>
        <w:rPr/>
        <w:t>— </w:t>
      </w:r>
      <w:r>
        <w:rPr/>
        <w:t xml:space="preserve">Неверно ты понимаешь замысел Гитлера, не-е-верно! — Барабанов презрительно машет рукой и отворачивается. </w:t>
      </w:r>
      <w:r>
        <w:rPr>
          <w:rStyle w:val="P"/>
        </w:rPr>
        <w:t>[276]</w:t>
      </w:r>
      <w:r>
        <w:rPr/>
        <w:t xml:space="preserve"> </w:t>
      </w:r>
    </w:p>
    <w:p>
      <w:pPr>
        <w:pStyle w:val="Style14"/>
        <w:rPr/>
      </w:pPr>
      <w:r>
        <w:rPr/>
        <w:t>— </w:t>
      </w:r>
      <w:r>
        <w:rPr/>
        <w:t xml:space="preserve">Сам ты, Барабан, ни черта не понимаешь в стратегии! — кричит Педалькин, до глубины души оскорбленный столь открыто выраженной недооценкой его способности мыслить в «стратегическом масштабе». </w:t>
      </w:r>
    </w:p>
    <w:p>
      <w:pPr>
        <w:pStyle w:val="Style14"/>
        <w:rPr/>
      </w:pPr>
      <w:r>
        <w:rPr/>
        <w:t xml:space="preserve">А лейтенант Катученко с иронической улыбкой посматривает на усталые лица младших лейтенантов. </w:t>
      </w:r>
    </w:p>
    <w:p>
      <w:pPr>
        <w:pStyle w:val="Style14"/>
        <w:rPr/>
      </w:pPr>
      <w:r>
        <w:rPr/>
        <w:t xml:space="preserve">Я взглянул на часы и не поверил глазам: было три часа ночи. </w:t>
      </w:r>
    </w:p>
    <w:p>
      <w:pPr>
        <w:pStyle w:val="Style14"/>
        <w:rPr/>
      </w:pPr>
      <w:r>
        <w:rPr/>
        <w:t xml:space="preserve">Громкие взаимные обвинения Барабанова и Педалькина в военной безграмотности будят всех уснувших. Они лениво поднимаются и расходятся по своим местам. </w:t>
      </w:r>
    </w:p>
    <w:p>
      <w:pPr>
        <w:pStyle w:val="Style14"/>
        <w:rPr/>
      </w:pPr>
      <w:r>
        <w:rPr/>
        <w:t xml:space="preserve">А ранним утром все участники ночного сборища как ни в чем не бывало спешат со своими взводами и ротами на учебное поле или стрельбище. </w:t>
      </w:r>
    </w:p>
    <w:p>
      <w:pPr>
        <w:pStyle w:val="Style14"/>
        <w:rPr/>
      </w:pPr>
      <w:r>
        <w:rPr/>
        <w:t xml:space="preserve">...Жарким августовским утром наша рота находилась на стрельбище. Вдруг дежурный подал сигнал «Сбор командиров» и, когда все собрались, объявил: </w:t>
      </w:r>
    </w:p>
    <w:p>
      <w:pPr>
        <w:pStyle w:val="Style14"/>
        <w:rPr/>
      </w:pPr>
      <w:r>
        <w:rPr/>
        <w:t>— </w:t>
      </w:r>
      <w:r>
        <w:rPr/>
        <w:t xml:space="preserve">Товарищи! Командир полка приказал всем подразделениям немедленно возвратиться в лагерь. </w:t>
      </w:r>
    </w:p>
    <w:p>
      <w:pPr>
        <w:pStyle w:val="Style14"/>
        <w:rPr/>
      </w:pPr>
      <w:r>
        <w:rPr/>
        <w:t>— </w:t>
      </w:r>
      <w:r>
        <w:rPr/>
        <w:t xml:space="preserve">Вот и подошел наконец-то наш черед идти на фронт! — не удержался Катученко. </w:t>
      </w:r>
    </w:p>
    <w:p>
      <w:pPr>
        <w:pStyle w:val="Style14"/>
        <w:rPr/>
      </w:pPr>
      <w:r>
        <w:rPr/>
        <w:t xml:space="preserve">Весь путь к лагерю преодолеваем бегом. С удивлением оглядываю строй: ни одного отстающего. Все бегут легко, с напряженными лицами. Такими я привык видеть бойцов и командиров только перед боем. </w:t>
      </w:r>
    </w:p>
    <w:p>
      <w:pPr>
        <w:pStyle w:val="Style14"/>
        <w:rPr/>
      </w:pPr>
      <w:r>
        <w:rPr/>
        <w:t xml:space="preserve">В лагере комбат Темнов зачитал неожиданный для нас приказ: полк в спешном порядке выводился в глубокий тыл. В 16 часов 30 минут на следующий день (7 августа) он должен начать переправу через Волгу. Наш батальон переправлялся в первом эшелоне. </w:t>
      </w:r>
    </w:p>
    <w:p>
      <w:pPr>
        <w:pStyle w:val="Style14"/>
        <w:rPr/>
      </w:pPr>
      <w:r>
        <w:rPr/>
        <w:t xml:space="preserve">Командиры по-разному реагировали на объявленный приказ. Одни засыпали командира батальона вопросами о порядке передислокации, особенно вооружения и имущества, другие, в основном молодежь, выражали явное огорчение, что их надежда немедленно вступить в бой с врагом не сбывается. Как только комбат Темнов объявил совещание законченным, командиры разбились на группы, медленно расходясь по подразделениям, горячо обменивались впечатлениями. В одной из групп, в которой оказался и Катученко, сошлись на том, что в столь грозный для Сталинграда час стыдно уходить за Волгу, что всем командирам надо проситься на фронт. Катученко, стянув с головы пилотку и размахивая ею, предложил: </w:t>
      </w:r>
    </w:p>
    <w:p>
      <w:pPr>
        <w:pStyle w:val="Style14"/>
        <w:rPr/>
      </w:pPr>
      <w:r>
        <w:rPr/>
        <w:t>— </w:t>
      </w:r>
      <w:r>
        <w:rPr/>
        <w:t xml:space="preserve">Братцы! Давайте обратимся к командиру полка с просьбой доложить командованию о нашем желании выехать на фронт! </w:t>
      </w:r>
    </w:p>
    <w:p>
      <w:pPr>
        <w:pStyle w:val="Style14"/>
        <w:rPr/>
      </w:pPr>
      <w:r>
        <w:rPr/>
        <w:t>— </w:t>
      </w:r>
      <w:r>
        <w:rPr/>
        <w:t xml:space="preserve">Правильно! — послышались голоса единомышленников лейтенанта. — Обратимся с просьбой: пусть направят желающих на фронт! </w:t>
      </w:r>
    </w:p>
    <w:p>
      <w:pPr>
        <w:pStyle w:val="Style14"/>
        <w:rPr/>
      </w:pPr>
      <w:r>
        <w:rPr/>
        <w:t xml:space="preserve">Узнав об этих настроениях, командир и комиссар полка собрали весь средний комсостав. </w:t>
      </w:r>
    </w:p>
    <w:p>
      <w:pPr>
        <w:pStyle w:val="Style14"/>
        <w:rPr/>
      </w:pPr>
      <w:r>
        <w:rPr/>
        <w:t>— </w:t>
      </w:r>
      <w:r>
        <w:rPr/>
        <w:t xml:space="preserve">Товарищи командиры! — Майор Янин пристально посмотрел на собравшихся. — Я буду краток: времени на разговоры у нас нет. Из батальонов поступили рапорты, в которых изложена одна </w:t>
      </w:r>
      <w:r>
        <w:rPr>
          <w:rStyle w:val="P"/>
        </w:rPr>
        <w:t>[277]</w:t>
      </w:r>
      <w:r>
        <w:rPr/>
        <w:t xml:space="preserve"> просьба: направить на фронт. Я не имею возможности ответить каждому, поэтому объявляю свое решение всем: категорически отказываю и прошу учесть, что больше рапорты с просьбами об отправке на фронт рассматривать не буду. Запомните, товарищи, что, чем тяжелее складывается обстановка на фронте, тем важнее, чтобы каждый командир и политработник соразмерял свои желания с железной необходимостью. Победа куется не только на фронте! Поэтому настоящий патриот тот, кто не щадит ни сил, ни жизни во имя исполнения своего гражданского долга на том посту, который доверила ему Родина! Прошу учесть... </w:t>
      </w:r>
    </w:p>
    <w:p>
      <w:pPr>
        <w:pStyle w:val="Style14"/>
        <w:rPr/>
      </w:pPr>
      <w:r>
        <w:rPr/>
        <w:t>— </w:t>
      </w:r>
      <w:r>
        <w:rPr/>
        <w:t xml:space="preserve">Товарищ майор! — неожиданно послышался справа от меня хрипловатый голос. — Командир роты первого батальона Ковалев, прошу разрешения обратиться... </w:t>
      </w:r>
    </w:p>
    <w:p>
      <w:pPr>
        <w:pStyle w:val="Style14"/>
        <w:rPr/>
      </w:pPr>
      <w:r>
        <w:rPr/>
        <w:t>— </w:t>
      </w:r>
      <w:r>
        <w:rPr/>
        <w:t xml:space="preserve">Пожалуйста, товарищ Ковалев. </w:t>
      </w:r>
    </w:p>
    <w:p>
      <w:pPr>
        <w:pStyle w:val="Style14"/>
        <w:rPr/>
      </w:pPr>
      <w:r>
        <w:rPr/>
        <w:t>— </w:t>
      </w:r>
      <w:r>
        <w:rPr/>
        <w:t xml:space="preserve">Я понимаю, — в голосе Ковалева волнение, — что каждый командир должен исполнять свой долг на том посту, который ему доверила Родина. Но ведь могут быть особые обстоятельства. У меня жена и дочь в Сталинграде. Разве могу я бросить их и удрать за Волгу? Нет уж, разрешите мне остаться здесь, чтобы сражаться с врагом. </w:t>
      </w:r>
    </w:p>
    <w:p>
      <w:pPr>
        <w:pStyle w:val="Style14"/>
        <w:rPr/>
      </w:pPr>
      <w:r>
        <w:rPr/>
        <w:t>— </w:t>
      </w:r>
      <w:r>
        <w:rPr/>
        <w:t xml:space="preserve">Вы не правы, Ковалев. — Командир полка спокоен, но суров. — Разве можно распустить всех командиров, чтобы они сражались только там, где живет их семья? </w:t>
      </w:r>
    </w:p>
    <w:p>
      <w:pPr>
        <w:pStyle w:val="Style14"/>
        <w:rPr/>
      </w:pPr>
      <w:r>
        <w:rPr/>
        <w:t>— </w:t>
      </w:r>
      <w:r>
        <w:rPr/>
        <w:t xml:space="preserve">Но, товарищ майор... — В голосе Ковалева отчаяние. </w:t>
      </w:r>
    </w:p>
    <w:p>
      <w:pPr>
        <w:pStyle w:val="Style14"/>
        <w:rPr/>
      </w:pPr>
      <w:r>
        <w:rPr/>
        <w:t>— </w:t>
      </w:r>
      <w:r>
        <w:rPr/>
        <w:t xml:space="preserve">Все, товарищ командир роты, — сухо обрывает его Янин, — если до вашего сознания не дошли мои слова, приходите, побеседуем, а сейчас надо спешить со сборами. — Повернувшись к Казакову, он вопросительно смотрит на него. </w:t>
      </w:r>
    </w:p>
    <w:p>
      <w:pPr>
        <w:pStyle w:val="Style14"/>
        <w:rPr/>
      </w:pPr>
      <w:r>
        <w:rPr/>
        <w:t xml:space="preserve">Кивнув, комиссар сказал: </w:t>
      </w:r>
    </w:p>
    <w:p>
      <w:pPr>
        <w:pStyle w:val="Style14"/>
        <w:rPr/>
      </w:pPr>
      <w:r>
        <w:rPr/>
        <w:t>— </w:t>
      </w:r>
      <w:r>
        <w:rPr/>
        <w:t xml:space="preserve">Товарищи! Я хочу обратить ваше внимание на тот факт, что в труднейшей обстановке, которая сложилась на сталинградском направлении, когда враг рвется к Волге, наше Верховное Главнокомандование отводит десятки тысяч воинов за Волгу. О чем это свидетельствует?.. О том, что наше Верховное Главнокомандование уверенно контролирует события на фронте и твердо осуществляет свой стратегический замысел. В решающий момент оно двинет резервы, которые готовятся в тылу, и мы с вами должны помочь в подготовке этих резервов. Поэтому долой хныканье и сомнения! Все наши усилия на передислокацию и на то, чтобы как можно быстрее возобновить учебу. Всем ясна задача, товарищи? </w:t>
      </w:r>
    </w:p>
    <w:p>
      <w:pPr>
        <w:pStyle w:val="Style14"/>
        <w:rPr/>
      </w:pPr>
      <w:r>
        <w:rPr/>
        <w:t>— </w:t>
      </w:r>
      <w:r>
        <w:rPr/>
        <w:t xml:space="preserve">Всем! Всем! </w:t>
      </w:r>
    </w:p>
    <w:p>
      <w:pPr>
        <w:pStyle w:val="Style14"/>
        <w:rPr/>
      </w:pPr>
      <w:r>
        <w:rPr/>
        <w:t>— </w:t>
      </w:r>
      <w:r>
        <w:rPr/>
        <w:t xml:space="preserve">В таком случае по местам! — скомандовал командир полка. В назначенный час наш учебный батальон начал переправу. </w:t>
      </w:r>
    </w:p>
    <w:p>
      <w:pPr>
        <w:pStyle w:val="Style14"/>
        <w:rPr/>
      </w:pPr>
      <w:r>
        <w:rPr/>
        <w:t xml:space="preserve">Подразделения пересекали Волгу на катерах, лодках, паромах. С тревогой поглядываем на безоблачное небо. Когда катера, на которых переправлялась наша рота, подходили к середине реки, неожиданно завыла сирена. А минут через пять там, где только что виднелись лодки и паромы, поднялись огромные фонтаны. Над рекой разносятся громкие команды, крики отчаяния, возгласы «Спасите! </w:t>
      </w:r>
      <w:r>
        <w:rPr>
          <w:rStyle w:val="P"/>
        </w:rPr>
        <w:t>[278]</w:t>
      </w:r>
      <w:r>
        <w:rPr/>
        <w:t xml:space="preserve"> «. Мое внимание приковано к идущему вслед за нами катеру, на котором переправляются взводы Кузьмичева и Катученко. Разорвавшиеся по обоим бортам катера бомбы вызвали панику: бойцы шарахаются из стороны в сторону. Легкое суденышко страшно кренится и ложится то одним, то другим бортом на воду. Казалось, катер неминуемо перевернется... Но в этот момент фашистский самолет неожиданно задымил и, оставляя позади черный шлейф, стремительно ринулся к земле. Увидев это, бойцы застыли на местах. Громкий взрыв, донесшийся оттуда, где упал фашистский самолет, вызвал крики радости. </w:t>
      </w:r>
    </w:p>
    <w:p>
      <w:pPr>
        <w:pStyle w:val="Style14"/>
        <w:rPr/>
      </w:pPr>
      <w:r>
        <w:rPr/>
        <w:t xml:space="preserve">Самолеты с паучьей свастикой еще ревут над головами переправляющихся бойцов, но они уже спокойнее реагируют на вздымающиеся поблизости фонтаны. С катера, уцелевшего, казалось, от неминуемой гибели, послышался звонкий голос Катученко, запевшего о несгибаемой воле русских моряков: </w:t>
      </w:r>
    </w:p>
    <w:p>
      <w:pPr>
        <w:pStyle w:val="Style14"/>
        <w:rPr/>
      </w:pPr>
      <w:r>
        <w:rPr/>
        <w:t xml:space="preserve">Наверх вы, товарищи! Все по местам! Последний парад наступает... </w:t>
      </w:r>
    </w:p>
    <w:p>
      <w:pPr>
        <w:pStyle w:val="Style14"/>
        <w:rPr/>
      </w:pPr>
      <w:r>
        <w:rPr/>
        <w:t xml:space="preserve">Слова припева, подхваченные десятками голосов, заглушили свист падающих бомб. </w:t>
      </w:r>
    </w:p>
    <w:p>
      <w:pPr>
        <w:pStyle w:val="Style14"/>
        <w:rPr/>
      </w:pPr>
      <w:r>
        <w:rPr/>
        <w:t xml:space="preserve">Врагу не сдается наш гордый «Варяг», Пощады никто не желает... </w:t>
      </w:r>
    </w:p>
    <w:p>
      <w:pPr>
        <w:pStyle w:val="Style14"/>
        <w:rPr/>
      </w:pPr>
      <w:r>
        <w:rPr/>
        <w:t xml:space="preserve">Песню подхватили на ближайших катерах, лодках, паромах, плотах, и под ее волнующие слова подразделения одно за другим благополучно причаливают к берегу. </w:t>
      </w:r>
    </w:p>
    <w:p>
      <w:pPr>
        <w:pStyle w:val="Style14"/>
        <w:rPr/>
      </w:pPr>
      <w:r>
        <w:rPr/>
        <w:t xml:space="preserve">Солнце стояло на полпути к зениту, когда последние повозки полкового обоза, переправившиеся через Волгу, укрылись в широких балках на левом берегу. </w:t>
      </w:r>
    </w:p>
    <w:p>
      <w:pPr>
        <w:pStyle w:val="Style14"/>
        <w:rPr/>
      </w:pPr>
      <w:r>
        <w:rPr/>
        <w:t xml:space="preserve">Под вечер комбат Темнов собрал командиров взводов и объявил, что через два часа полк выступает. Тяжелое вооружение и ротное имущество нужно было сдать в батальонный обоз. Так как нам предстоял длительный пеший переход, комбат строго предупредил командиров о необходимости соответственно подготовить бойцов. Предупреждение было нелишним. Мне невольно припомнилось отступление нашего батальона к Смоленску, когда я, к своему стыду, оказался в числе тех, кто чуть не выбыл из строя из-за того, что не позаботился о своих ногах. В пути малейшая потертость ног может вывести из строя. </w:t>
      </w:r>
    </w:p>
    <w:p>
      <w:pPr>
        <w:pStyle w:val="Style14"/>
        <w:rPr/>
      </w:pPr>
      <w:r>
        <w:rPr/>
        <w:t xml:space="preserve">Наступил вечер, но прохладнее не стало. Температура около тридцати градусов. Обливаемся потом, который смешивается с дорожной пылью. По сторонам выжженная степь со скудной и неизвестной мне растительностью: какие-то дикорастущие иссохшие злаковые, полынь, кустики жесткой травы, которую один из бойцов назвал «солянкой». Удивляюсь, что при такой чахлой растительности в Прикаспийской низменности развитое скотоводство. </w:t>
      </w:r>
    </w:p>
    <w:p>
      <w:pPr>
        <w:pStyle w:val="Style14"/>
        <w:rPr/>
      </w:pPr>
      <w:r>
        <w:rPr/>
        <w:t xml:space="preserve">Казавшаяся безжизненной степь вечером оживает: под ногами мелькают ящерицы, в стороне группками собираются тушканчики, множество насекомых. </w:t>
      </w:r>
      <w:r>
        <w:rPr>
          <w:rStyle w:val="P"/>
        </w:rPr>
        <w:t>[279]</w:t>
      </w:r>
      <w:r>
        <w:rPr/>
        <w:t xml:space="preserve"> </w:t>
      </w:r>
    </w:p>
    <w:p>
      <w:pPr>
        <w:pStyle w:val="Style14"/>
        <w:rPr/>
      </w:pPr>
      <w:r>
        <w:rPr/>
        <w:t xml:space="preserve">На рассвете справа от нас заблестела вдали извилистая лента реки. </w:t>
      </w:r>
    </w:p>
    <w:p>
      <w:pPr>
        <w:pStyle w:val="Style14"/>
        <w:rPr/>
      </w:pPr>
      <w:r>
        <w:rPr/>
        <w:t>— </w:t>
      </w:r>
      <w:r>
        <w:rPr/>
        <w:t xml:space="preserve">Братцы! — послышался чей-то радостно-возбужденный голос. — Гляди-ка, к Волге-матушке снова возвернулись! </w:t>
      </w:r>
    </w:p>
    <w:p>
      <w:pPr>
        <w:pStyle w:val="Style14"/>
        <w:rPr/>
      </w:pPr>
      <w:r>
        <w:rPr/>
        <w:t>— </w:t>
      </w:r>
      <w:r>
        <w:rPr/>
        <w:t xml:space="preserve">Попал пальцем в небо! — осадил его кто-то. — Ты что, Степан, Волгу забыл? Это ж ручей... </w:t>
      </w:r>
    </w:p>
    <w:p>
      <w:pPr>
        <w:pStyle w:val="Style14"/>
        <w:rPr/>
      </w:pPr>
      <w:r>
        <w:rPr/>
        <w:t>— </w:t>
      </w:r>
      <w:r>
        <w:rPr/>
        <w:t xml:space="preserve">А что ж это за река, коль не Волга? </w:t>
      </w:r>
    </w:p>
    <w:p>
      <w:pPr>
        <w:pStyle w:val="Style14"/>
        <w:rPr/>
      </w:pPr>
      <w:r>
        <w:rPr/>
        <w:t>— </w:t>
      </w:r>
      <w:r>
        <w:rPr/>
        <w:t xml:space="preserve">Спроси у командиров, им все положено знать... </w:t>
      </w:r>
    </w:p>
    <w:p>
      <w:pPr>
        <w:pStyle w:val="Style14"/>
        <w:rPr/>
      </w:pPr>
      <w:r>
        <w:rPr/>
        <w:t>— </w:t>
      </w:r>
      <w:r>
        <w:rPr/>
        <w:t xml:space="preserve">Товарищ лейтенант! Что это за река? </w:t>
      </w:r>
    </w:p>
    <w:p>
      <w:pPr>
        <w:pStyle w:val="Style14"/>
        <w:rPr/>
      </w:pPr>
      <w:r>
        <w:rPr/>
        <w:t xml:space="preserve">Вопрос явно застал Катученко врасплох: карты у него не было. Однако лейтенант не любил признаваться в незнании. Мгновение поколебавшись, он насмешливо ответил: </w:t>
      </w:r>
    </w:p>
    <w:p>
      <w:pPr>
        <w:pStyle w:val="Style14"/>
        <w:rPr/>
      </w:pPr>
      <w:r>
        <w:rPr/>
        <w:t>— </w:t>
      </w:r>
      <w:r>
        <w:rPr/>
        <w:t xml:space="preserve">Все знать будете, Водолазкин, скоро состаритесь. Если потребуется, все будет вам сказано: и где мы сейчас находимся, и куда следуем, и какая это река. </w:t>
      </w:r>
    </w:p>
    <w:p>
      <w:pPr>
        <w:pStyle w:val="Style14"/>
        <w:rPr/>
      </w:pPr>
      <w:r>
        <w:rPr/>
        <w:t xml:space="preserve">Незаметно приотстав от взвода, Катученко оказывается рядом со мной и, словно бы невзначай, спрашивает: </w:t>
      </w:r>
    </w:p>
    <w:p>
      <w:pPr>
        <w:pStyle w:val="Style14"/>
        <w:rPr/>
      </w:pPr>
      <w:r>
        <w:rPr/>
        <w:t>— </w:t>
      </w:r>
      <w:r>
        <w:rPr/>
        <w:t xml:space="preserve">Случайно, не знаете, товарищ комроты, что за задрипанная речушка справа от нас? </w:t>
      </w:r>
    </w:p>
    <w:p>
      <w:pPr>
        <w:pStyle w:val="Style14"/>
        <w:rPr/>
      </w:pPr>
      <w:r>
        <w:rPr/>
        <w:t xml:space="preserve">Несколько мгновений шагаю молча, припоминая названия рек, впадающих в Волгу между Сталинградом и Астраханью. Неожиданно всплывает в памяти название «Волго-Ахтубинская пойма». </w:t>
      </w:r>
    </w:p>
    <w:p>
      <w:pPr>
        <w:pStyle w:val="Style14"/>
        <w:rPr/>
      </w:pPr>
      <w:r>
        <w:rPr/>
        <w:t>— </w:t>
      </w:r>
      <w:r>
        <w:rPr/>
        <w:t xml:space="preserve">Ахтуба, левый рукав Волги, товарищ Катученко, — отвечаю мимоходом, а в душе радуюсь, что память не подвела. — В нижнем течении Волги на левом берегу притоков у нее нет... У вас по географии какая оценка была? </w:t>
      </w:r>
    </w:p>
    <w:p>
      <w:pPr>
        <w:pStyle w:val="Style14"/>
        <w:rPr/>
      </w:pPr>
      <w:r>
        <w:rPr/>
        <w:t>— </w:t>
      </w:r>
      <w:r>
        <w:rPr/>
        <w:t>Удочка...</w:t>
      </w:r>
      <w:hyperlink r:id="rId24">
        <w:r>
          <w:rPr>
            <w:rStyle w:val="InternetLink"/>
            <w:color w:val="0000FF"/>
            <w:u w:val="single"/>
          </w:rPr>
          <w:t>{23}</w:t>
        </w:r>
      </w:hyperlink>
      <w:r>
        <w:rPr/>
        <w:t xml:space="preserve"> А что? </w:t>
      </w:r>
    </w:p>
    <w:p>
      <w:pPr>
        <w:pStyle w:val="Style14"/>
        <w:rPr/>
      </w:pPr>
      <w:r>
        <w:rPr/>
        <w:t>— </w:t>
      </w:r>
      <w:r>
        <w:rPr/>
        <w:t xml:space="preserve">Вот потому и не смогли ответить на вопрос бойца, — не удержался я, чтобы не уколоть заносчивого лейтенанта. </w:t>
      </w:r>
    </w:p>
    <w:p>
      <w:pPr>
        <w:pStyle w:val="Style14"/>
        <w:rPr/>
      </w:pPr>
      <w:r>
        <w:rPr/>
        <w:t>Когда все чаще стали попадаться бахчи, огороды и сады, среди которых можно было замаскировать подразделения, полк был остановлен на дневку</w:t>
      </w:r>
      <w:hyperlink r:id="rId25">
        <w:r>
          <w:rPr>
            <w:rStyle w:val="InternetLink"/>
            <w:color w:val="0000FF"/>
            <w:u w:val="single"/>
          </w:rPr>
          <w:t>{24}</w:t>
        </w:r>
      </w:hyperlink>
      <w:r>
        <w:rPr/>
        <w:t xml:space="preserve">. </w:t>
      </w:r>
    </w:p>
    <w:p>
      <w:pPr>
        <w:pStyle w:val="Style14"/>
        <w:rPr/>
      </w:pPr>
      <w:r>
        <w:rPr/>
        <w:t xml:space="preserve">В восемнадцать часов полк снова вытягивается в походную колонну и продолжает путь на юг. Едва начали движение, как в воздух взвилась красная ракета и по колонне пронеслось: «Воздух!» Подразделения быстро рассредоточиваются. Посматривая на бойцов, без труда определяю, кто из них уже бывал под бомбежкой. Они бегут неторопливо, спокойно поглядывая в небо. А те, кому бомбежка еще в новинку, несутся, низко пригибаясь к земле, словно над их головами свистят пули. </w:t>
      </w:r>
    </w:p>
    <w:p>
      <w:pPr>
        <w:pStyle w:val="Style14"/>
        <w:rPr/>
      </w:pPr>
      <w:r>
        <w:rPr/>
        <w:t xml:space="preserve">Пятерка фашистских бомбардировщиков, сопровождаемая истребителями, проносится над нами. Комья окаменелой земли и облака пыли вздымаются в небо. Сделав два захода, бомбардировщики поворачивают на запад, а истребители вступают в бой с тремя появившимися «мигами». </w:t>
      </w:r>
    </w:p>
    <w:p>
      <w:pPr>
        <w:pStyle w:val="Style14"/>
        <w:rPr/>
      </w:pPr>
      <w:r>
        <w:rPr/>
        <w:t xml:space="preserve">На другой день ситуация повторяется: едва полк вытянулся в </w:t>
      </w:r>
      <w:r>
        <w:rPr>
          <w:rStyle w:val="P"/>
        </w:rPr>
        <w:t>[280]</w:t>
      </w:r>
      <w:r>
        <w:rPr/>
        <w:t xml:space="preserve"> маршевую колонну, появилась пятерка фашистских бомбардиров-щиков. </w:t>
      </w:r>
    </w:p>
    <w:p>
      <w:pPr>
        <w:pStyle w:val="Style14"/>
        <w:rPr/>
      </w:pPr>
      <w:r>
        <w:rPr/>
        <w:t xml:space="preserve">На третий день я заступил дежурным по полку. Помощник дежурного худенький, очень маленького росточка младший лейтенант Трушин. Все в нем миниатюрное: круглое морщинистое личико, небольшой вздернутый носик, маленькие пытливые глазки. </w:t>
      </w:r>
    </w:p>
    <w:p>
      <w:pPr>
        <w:pStyle w:val="Style14"/>
        <w:rPr/>
      </w:pPr>
      <w:r>
        <w:rPr/>
        <w:t xml:space="preserve">Незадолго до начала марша я собрался объехать расположение полка, чтобы проверить готовность походного охранения к выходу. Дав необходимые поручения помощнику, вскакиваю на подножку полуторки, но Трушин трогает меня за рукав. Оглядевшись по сторонам, он с таинственным видом шепчет мне в ухо: </w:t>
      </w:r>
    </w:p>
    <w:p>
      <w:pPr>
        <w:pStyle w:val="Style14"/>
        <w:rPr/>
      </w:pPr>
      <w:r>
        <w:rPr/>
        <w:t>— </w:t>
      </w:r>
      <w:r>
        <w:rPr/>
        <w:t xml:space="preserve">Через два часа нас будут бомбить... </w:t>
      </w:r>
    </w:p>
    <w:p>
      <w:pPr>
        <w:pStyle w:val="Style14"/>
        <w:rPr/>
      </w:pPr>
      <w:r>
        <w:rPr/>
        <w:t>— </w:t>
      </w:r>
      <w:r>
        <w:rPr/>
        <w:t xml:space="preserve">Тебе об этом немцы сообщили? — насмешливо спрашиваю я. </w:t>
      </w:r>
    </w:p>
    <w:p>
      <w:pPr>
        <w:pStyle w:val="Style14"/>
        <w:rPr/>
      </w:pPr>
      <w:r>
        <w:rPr/>
        <w:t>— </w:t>
      </w:r>
      <w:r>
        <w:rPr/>
        <w:t xml:space="preserve">Нет, — отвечает он без тени обиды, — сам догадался. Еще вчера доложил о своих подозрениях комиссару, а он, занятый каким-то важным делом, обещал разобраться позднее. Хотел сообщить командиру полка, а доказательств нет... </w:t>
      </w:r>
    </w:p>
    <w:p>
      <w:pPr>
        <w:pStyle w:val="Style14"/>
        <w:rPr/>
      </w:pPr>
      <w:r>
        <w:rPr/>
        <w:t>— </w:t>
      </w:r>
      <w:r>
        <w:rPr/>
        <w:t xml:space="preserve">Каких доказательств? — продолжаю недоумевать я. </w:t>
      </w:r>
    </w:p>
    <w:p>
      <w:pPr>
        <w:pStyle w:val="Style14"/>
        <w:rPr/>
      </w:pPr>
      <w:r>
        <w:rPr/>
        <w:t>— </w:t>
      </w:r>
      <w:r>
        <w:rPr/>
        <w:t xml:space="preserve">Понимаешь, какая история... — Трушин стаскивает с головы пилотку и яростно чешет затылок. — В июле ехал я в полк на попутной машине. В кузове нас было шестеро: двое мужчин и четыре женщины. Мое внимание привлекла блондинка лет двадцати пяти, редкую красоту которой не портила даже простенькая пыльная косынка, стягивавшая пышные волнистые волосы цвета спелой пшеницы. С трудом заставил себя смотреть по сторонам, но при этом внимательно прислушивался к беседе, которую лениво вели женщины. Они, оказывается, жили в городке, куда мы направлялись, а блондинка — в Сталинграде. Мужа ее мобилизовали в армию, жить в Сталинграде стало трудно, и она решила переехать в какой-нибудь небольшой городок. По совету знакомых избрала Дубовку. Но не знает, как устроиться с жильем. Сердобольные попутчицы наперебой стали приглашать блондинку поселиться у них: места, мол, хватит, поскольку все они живут в собственных домах. Поэтому я не удивился, когда неделю назад увидел блондинку в нашей полковой хлебопекарне. Меня насторожило другое. Начальник хлебопекарни сказал, что она эвакуирована из Гомеля... — Трушин выразительно посмотрел на .меня. — Помнишь, в разговоре с попутчицами она иначе объясняла свой переезд в Дубовку?.. Вот об этих своих подозрениях я и доложил комиссару батальона. Он обещал проверить, а тут полк внезапно снялся с места... </w:t>
      </w:r>
    </w:p>
    <w:p>
      <w:pPr>
        <w:pStyle w:val="Style14"/>
        <w:rPr/>
      </w:pPr>
      <w:r>
        <w:rPr/>
        <w:t xml:space="preserve">Младший лейтенант замолчал. Заинтригованный его сообщением, я спросил: </w:t>
      </w:r>
    </w:p>
    <w:p>
      <w:pPr>
        <w:pStyle w:val="Style14"/>
        <w:rPr/>
      </w:pPr>
      <w:r>
        <w:rPr/>
        <w:t>— </w:t>
      </w:r>
      <w:r>
        <w:rPr/>
        <w:t xml:space="preserve">Какая же связь между твоим рассказом и предположением о скором налете немцев? </w:t>
      </w:r>
    </w:p>
    <w:p>
      <w:pPr>
        <w:pStyle w:val="Style14"/>
        <w:rPr/>
      </w:pPr>
      <w:r>
        <w:rPr/>
        <w:t>— </w:t>
      </w:r>
      <w:r>
        <w:rPr/>
        <w:t xml:space="preserve">Самая непосредственная! — оживился Трушин. — Когда полк выступил из лагеря, я при каждом удобном случае стал крутиться возле хлебопекарни. В прошедшую ночь я видел, как она возвращалась от реки с чемоданчиком, волосы мокрые, вроде бы купалась... </w:t>
      </w:r>
      <w:r>
        <w:rPr>
          <w:rStyle w:val="P"/>
        </w:rPr>
        <w:t>[281]</w:t>
      </w:r>
      <w:r>
        <w:rPr/>
        <w:t xml:space="preserve"> </w:t>
      </w:r>
    </w:p>
    <w:p>
      <w:pPr>
        <w:pStyle w:val="Style14"/>
        <w:rPr/>
      </w:pPr>
      <w:r>
        <w:rPr/>
        <w:t>— </w:t>
      </w:r>
      <w:r>
        <w:rPr/>
        <w:t xml:space="preserve">А может, действительно ходила помыться, ведь жара невозможная. </w:t>
      </w:r>
    </w:p>
    <w:p>
      <w:pPr>
        <w:pStyle w:val="Style14"/>
        <w:rPr/>
      </w:pPr>
      <w:r>
        <w:rPr/>
        <w:t>— </w:t>
      </w:r>
      <w:r>
        <w:rPr/>
        <w:t xml:space="preserve">А если у нее передатчик? — перейдя на шепот, спросил Трушин. — Разве трудно сообщить координаты дневки и время выступления? Ведь фашистские бомбардировщики прилетают, когда полк выстраивается в колонну. Словно немцы заранее знают, когда мы выступаем. Теперь посудите сами: если через два часа нас будут бомбить, значит, мои подозрения справедливы. </w:t>
      </w:r>
    </w:p>
    <w:p>
      <w:pPr>
        <w:pStyle w:val="Style14"/>
        <w:rPr/>
      </w:pPr>
      <w:r>
        <w:rPr/>
        <w:t xml:space="preserve">Я был ошеломлен. На первый взгляд все казалось нелепым. Однако совпадение времени прилета самолетов и начала движения полка настораживало. Преодолев опасение вызвать насмешки, предлагаю Трушину немедленно пойти к командиру полка. </w:t>
      </w:r>
    </w:p>
    <w:p>
      <w:pPr>
        <w:pStyle w:val="Style14"/>
        <w:rPr/>
      </w:pPr>
      <w:r>
        <w:rPr/>
        <w:t xml:space="preserve">Майора Янина мы нашли в небольшой армейской палатке, замаскированной в прибрежном кустарнике. Выслушав, он посовещался с незнакомым мне высоким сухопарым старшим лейтенантом и принял неожиданное решение: задержать выступление полка из района дневки на час. </w:t>
      </w:r>
    </w:p>
    <w:p>
      <w:pPr>
        <w:pStyle w:val="Style14"/>
        <w:rPr/>
      </w:pPr>
      <w:r>
        <w:rPr/>
        <w:t>— </w:t>
      </w:r>
      <w:r>
        <w:rPr/>
        <w:t xml:space="preserve">Если самолеты прилетят, — сказал он старшему лейтенанту, — действуйте по своему плану. </w:t>
      </w:r>
    </w:p>
    <w:p>
      <w:pPr>
        <w:pStyle w:val="Style14"/>
        <w:rPr/>
      </w:pPr>
      <w:r>
        <w:rPr/>
        <w:t xml:space="preserve">Старший лейтенант оставил Трушина при себе, а я выехал в подразделения передать приказ командира полка тщательно замаскироваться. </w:t>
      </w:r>
    </w:p>
    <w:p>
      <w:pPr>
        <w:pStyle w:val="Style14"/>
        <w:rPr/>
      </w:pPr>
      <w:r>
        <w:rPr/>
        <w:t xml:space="preserve">Нетерпеливо поглядываю на часы, на безоблачное небо. Наконец часовая стрелка перевалила цифру «6», а в небе ни одного самолета. Со стыдом думаю, что, кажется, помог Трушину ввести в заблуждение командира полка. «Тоже мне, пинкертоны!» — мысленно ругаю себя за доверчивость. И вдруг напряженный слух уловил далекий гул самолетов. Неужели летят? Машинально гляжу на циферблат: 18 часов 25 минут! Гул нарастает, и в белесом небе все четче вырисовываются силуэты самолетов. Как и вчера, в нижнем ярусе идут бомбардировщики, только на этот раз их четыре. А над ними, словно юркие голуби, три быстроходных истребителя... </w:t>
      </w:r>
    </w:p>
    <w:p>
      <w:pPr>
        <w:pStyle w:val="Style14"/>
        <w:rPr/>
      </w:pPr>
      <w:r>
        <w:rPr/>
        <w:t xml:space="preserve">Замаскировав полуторку, с опаской посматриваю на бомбардировщики. Они медленно проплывают вдоль дороги, словно коршуны, высматривая добычу. Однако бомбы почему-то не сбрасывают. «Не видят походной колонны! — мелькает догадка. — Ищут ее. Ищите, ищите, сволочи!» — злорадствую я. </w:t>
      </w:r>
    </w:p>
    <w:p>
      <w:pPr>
        <w:pStyle w:val="Style14"/>
        <w:rPr/>
      </w:pPr>
      <w:r>
        <w:rPr/>
        <w:t xml:space="preserve">Самолеты улетают на юг, возвращаются обратно. Не обнаружив колонну, сбрасывают бомбы на дорогу и наносят урон только овечьей отаре. </w:t>
      </w:r>
    </w:p>
    <w:p>
      <w:pPr>
        <w:pStyle w:val="Style14"/>
        <w:rPr/>
      </w:pPr>
      <w:r>
        <w:rPr/>
        <w:t xml:space="preserve">А полковая хлебопекарня к этому времени была оцеплена дежурной ротой. Когда я приехал туда, все работники хлебопекарни стояли в шеренге. Среди женщин сразу узнаю белокурую красавицу. Она спокойна, в руках небольшой узелок. </w:t>
      </w:r>
    </w:p>
    <w:p>
      <w:pPr>
        <w:pStyle w:val="Style14"/>
        <w:rPr/>
      </w:pPr>
      <w:r>
        <w:rPr/>
        <w:t xml:space="preserve">Трушин, увидев меня, прошептал: </w:t>
      </w:r>
    </w:p>
    <w:p>
      <w:pPr>
        <w:pStyle w:val="Style14"/>
        <w:rPr/>
      </w:pPr>
      <w:r>
        <w:rPr/>
        <w:t>— </w:t>
      </w:r>
      <w:r>
        <w:rPr/>
        <w:t xml:space="preserve">Она... </w:t>
      </w:r>
    </w:p>
    <w:p>
      <w:pPr>
        <w:pStyle w:val="Style14"/>
        <w:rPr/>
      </w:pPr>
      <w:r>
        <w:rPr/>
        <w:t>— </w:t>
      </w:r>
      <w:r>
        <w:rPr/>
        <w:t xml:space="preserve">Здесь присутствуют все работники пекарни? — спросил майор Янин растерявшегося начальника пекарни. </w:t>
      </w:r>
    </w:p>
    <w:p>
      <w:pPr>
        <w:pStyle w:val="Style14"/>
        <w:rPr/>
      </w:pPr>
      <w:r>
        <w:rPr/>
        <w:t>— </w:t>
      </w:r>
      <w:r>
        <w:rPr/>
        <w:t xml:space="preserve">Так точно, товарищ майор! </w:t>
      </w:r>
      <w:r>
        <w:rPr>
          <w:rStyle w:val="P"/>
        </w:rPr>
        <w:t>[282]</w:t>
      </w:r>
      <w:r>
        <w:rPr/>
        <w:t xml:space="preserve"> </w:t>
      </w:r>
    </w:p>
    <w:p>
      <w:pPr>
        <w:pStyle w:val="Style14"/>
        <w:rPr/>
      </w:pPr>
      <w:r>
        <w:rPr/>
        <w:t>— </w:t>
      </w:r>
      <w:r>
        <w:rPr/>
        <w:t xml:space="preserve">Все взяли свои личные вещи? </w:t>
      </w:r>
    </w:p>
    <w:p>
      <w:pPr>
        <w:pStyle w:val="Style14"/>
        <w:rPr/>
      </w:pPr>
      <w:r>
        <w:rPr/>
        <w:t>— </w:t>
      </w:r>
      <w:r>
        <w:rPr/>
        <w:t xml:space="preserve">Так точно, все! </w:t>
      </w:r>
    </w:p>
    <w:p>
      <w:pPr>
        <w:pStyle w:val="Style14"/>
        <w:rPr/>
      </w:pPr>
      <w:r>
        <w:rPr/>
        <w:t>— </w:t>
      </w:r>
      <w:r>
        <w:rPr/>
        <w:t xml:space="preserve">Дайте список личного состава. </w:t>
      </w:r>
    </w:p>
    <w:p>
      <w:pPr>
        <w:pStyle w:val="Style14"/>
        <w:rPr/>
      </w:pPr>
      <w:r>
        <w:rPr/>
        <w:t xml:space="preserve">Командир полка молча передал список сухопарому старшему лейтенанту. Тот начал зачитывать фамилия и, услышав ответное «я», внимательно смотрит на откликнувшегося. Наконец список проверен, а блондинка еще не отзывалась. </w:t>
      </w:r>
    </w:p>
    <w:p>
      <w:pPr>
        <w:pStyle w:val="Style14"/>
        <w:rPr/>
      </w:pPr>
      <w:r>
        <w:rPr/>
        <w:t>— </w:t>
      </w:r>
      <w:r>
        <w:rPr/>
        <w:t xml:space="preserve">Разве здесь присутствуют, посторонние? — спросил командир полка. </w:t>
      </w:r>
    </w:p>
    <w:p>
      <w:pPr>
        <w:pStyle w:val="Style14"/>
        <w:rPr/>
      </w:pPr>
      <w:r>
        <w:rPr/>
        <w:t>— </w:t>
      </w:r>
      <w:r>
        <w:rPr/>
        <w:t xml:space="preserve">Виноват, товарищ майор! — Голос начальника хлебопекарни дрогнул. — В Дубовке попросилась с нами эвакуированная из Гомеля жена капитана Красной Армии. Я не успел доложить вам, чтобы оформить приказом... </w:t>
      </w:r>
    </w:p>
    <w:p>
      <w:pPr>
        <w:pStyle w:val="Style14"/>
        <w:rPr/>
      </w:pPr>
      <w:r>
        <w:rPr/>
        <w:t>— </w:t>
      </w:r>
      <w:r>
        <w:rPr/>
        <w:t xml:space="preserve">Я же запретил вам принимать на работу! — вспыхнул Янин. </w:t>
      </w:r>
    </w:p>
    <w:p>
      <w:pPr>
        <w:pStyle w:val="Style14"/>
        <w:rPr/>
      </w:pPr>
      <w:r>
        <w:rPr/>
        <w:t>— </w:t>
      </w:r>
      <w:r>
        <w:rPr/>
        <w:t xml:space="preserve">Виноват, товарищ майор, думал помочь жене командира... </w:t>
      </w:r>
    </w:p>
    <w:p>
      <w:pPr>
        <w:pStyle w:val="Style14"/>
        <w:rPr/>
      </w:pPr>
      <w:r>
        <w:rPr/>
        <w:t xml:space="preserve">Осмотрев личные вещи, сухопарый старший лейтенант спросил: </w:t>
      </w:r>
    </w:p>
    <w:p>
      <w:pPr>
        <w:pStyle w:val="Style14"/>
        <w:rPr/>
      </w:pPr>
      <w:r>
        <w:rPr/>
        <w:t>— </w:t>
      </w:r>
      <w:r>
        <w:rPr/>
        <w:t xml:space="preserve">Это все личные вещи? </w:t>
      </w:r>
    </w:p>
    <w:p>
      <w:pPr>
        <w:pStyle w:val="Style14"/>
        <w:rPr/>
      </w:pPr>
      <w:r>
        <w:rPr/>
        <w:t>— </w:t>
      </w:r>
      <w:r>
        <w:rPr/>
        <w:t xml:space="preserve">Все, все, — подтверждают работники пекарни. </w:t>
      </w:r>
    </w:p>
    <w:p>
      <w:pPr>
        <w:pStyle w:val="Style14"/>
        <w:rPr/>
      </w:pPr>
      <w:r>
        <w:rPr/>
        <w:t xml:space="preserve">Старший лейтенант смотрит на командира дежурной роты, по сигналу которого два бойца выносят фанерный ящик и небольшой обшарпанный чемоданчик, обитый черным дерматином. </w:t>
      </w:r>
    </w:p>
    <w:p>
      <w:pPr>
        <w:pStyle w:val="Style14"/>
        <w:rPr/>
      </w:pPr>
      <w:r>
        <w:rPr/>
        <w:t>— </w:t>
      </w:r>
      <w:r>
        <w:rPr/>
        <w:t xml:space="preserve">А это чьи? </w:t>
      </w:r>
    </w:p>
    <w:p>
      <w:pPr>
        <w:pStyle w:val="Style14"/>
        <w:rPr/>
      </w:pPr>
      <w:r>
        <w:rPr/>
        <w:t>— </w:t>
      </w:r>
      <w:r>
        <w:rPr/>
        <w:t xml:space="preserve">Ой, батюшки, мой! — кричит плотная молодка, показывая на фанерный ящик. — Хотела посылочку матери послать, да не успела. </w:t>
      </w:r>
    </w:p>
    <w:p>
      <w:pPr>
        <w:pStyle w:val="Style14"/>
        <w:rPr/>
      </w:pPr>
      <w:r>
        <w:rPr/>
        <w:t>— </w:t>
      </w:r>
      <w:r>
        <w:rPr/>
        <w:t xml:space="preserve">Что в ящике? </w:t>
      </w:r>
    </w:p>
    <w:p>
      <w:pPr>
        <w:pStyle w:val="Style14"/>
        <w:rPr/>
      </w:pPr>
      <w:r>
        <w:rPr/>
        <w:t>— </w:t>
      </w:r>
      <w:r>
        <w:rPr/>
        <w:t xml:space="preserve">Сахарку, соли и мыльца — всего понемногу, — не задумываясь, отвечает женщина. </w:t>
      </w:r>
    </w:p>
    <w:p>
      <w:pPr>
        <w:pStyle w:val="Style14"/>
        <w:rPr/>
      </w:pPr>
      <w:r>
        <w:rPr/>
        <w:t xml:space="preserve">По знаку старшего лейтенанта боец отрывает штыком крышку ящика и вытаскивает из него перечисленные женщиной предметы, разложенные в белые наволочки. </w:t>
      </w:r>
    </w:p>
    <w:p>
      <w:pPr>
        <w:pStyle w:val="Style14"/>
        <w:rPr/>
      </w:pPr>
      <w:r>
        <w:rPr/>
        <w:t>— </w:t>
      </w:r>
      <w:r>
        <w:rPr/>
        <w:t xml:space="preserve">А кому принадлежит этот чемоданчик? </w:t>
      </w:r>
    </w:p>
    <w:p>
      <w:pPr>
        <w:pStyle w:val="Style14"/>
        <w:rPr/>
      </w:pPr>
      <w:r>
        <w:rPr/>
        <w:t xml:space="preserve">Вопрос старшего лейтенанта остается без ответа. Молчание затягивается. Женщины переглядываются. Блондинка безразлично смотрит на старшего лейтенанта. </w:t>
      </w:r>
    </w:p>
    <w:p>
      <w:pPr>
        <w:pStyle w:val="Style14"/>
        <w:rPr/>
      </w:pPr>
      <w:r>
        <w:rPr/>
        <w:t>— </w:t>
      </w:r>
      <w:r>
        <w:rPr/>
        <w:t xml:space="preserve">Виктория Петровна! — раздается вдруг голос начальника пекарни, в котором слышится удивление. — Ведь это же ваш чемоданчик! Вы сказали, что в нем все имущество, которое успели захватить из Гомеля... </w:t>
      </w:r>
    </w:p>
    <w:p>
      <w:pPr>
        <w:pStyle w:val="Style14"/>
        <w:rPr/>
      </w:pPr>
      <w:r>
        <w:rPr/>
        <w:t>— </w:t>
      </w:r>
      <w:r>
        <w:rPr/>
        <w:t xml:space="preserve">Вы ошибаетесь, товарищ лейтенант, — невозмутимо отвечает блондинка, — у меня никогда не было такого потрепанного чемодана, место которому на свалке. </w:t>
      </w:r>
    </w:p>
    <w:p>
      <w:pPr>
        <w:pStyle w:val="Style14"/>
        <w:rPr/>
      </w:pPr>
      <w:r>
        <w:rPr/>
        <w:t xml:space="preserve">Начальник пекарни растерялся. Командир дежурной роты передает чемоданчик старшему лейтенанту и помогает открыть его. Все с удивлением рассматривают вмонтированную в чемоданчик аппаратуру, поверх которой лежат наушники. </w:t>
      </w:r>
    </w:p>
    <w:p>
      <w:pPr>
        <w:pStyle w:val="Style14"/>
        <w:rPr/>
      </w:pPr>
      <w:r>
        <w:rPr/>
        <w:t>— </w:t>
      </w:r>
      <w:r>
        <w:rPr/>
        <w:t xml:space="preserve">Рация! — не выдержал кто-то из командиров. </w:t>
      </w:r>
    </w:p>
    <w:p>
      <w:pPr>
        <w:pStyle w:val="Style14"/>
        <w:rPr/>
      </w:pPr>
      <w:r>
        <w:rPr/>
        <w:t>— </w:t>
      </w:r>
      <w:r>
        <w:rPr/>
        <w:t xml:space="preserve">Что же это, товарищи? — Начальник пекарни с трясущимися </w:t>
      </w:r>
      <w:r>
        <w:rPr>
          <w:rStyle w:val="P"/>
        </w:rPr>
        <w:t>[283]</w:t>
      </w:r>
      <w:r>
        <w:rPr/>
        <w:t xml:space="preserve"> губами медленно идет к раскрытому чемоданчику и с ужасом разглядывает его. — Как же это, братцы?.. </w:t>
      </w:r>
    </w:p>
    <w:p>
      <w:pPr>
        <w:pStyle w:val="Style14"/>
        <w:rPr/>
      </w:pPr>
      <w:r>
        <w:rPr/>
        <w:t xml:space="preserve">Старший лейтенант быстро подходит к белокурой женщине и молча показывает, куда идти. Устремив перед собой неподвижный, невидящий взгляд, она нетвердо шагает впереди старшего лейтенанта. </w:t>
      </w:r>
    </w:p>
    <w:p>
      <w:pPr>
        <w:pStyle w:val="Style14"/>
        <w:rPr/>
      </w:pPr>
      <w:r>
        <w:rPr/>
        <w:t xml:space="preserve">Отобрав у начальника пекарни револьвер, Янин приказывает взять его под стражу. Увидев сияющего Трушина, командир полка поманил его к себе: </w:t>
      </w:r>
    </w:p>
    <w:p>
      <w:pPr>
        <w:pStyle w:val="Style14"/>
        <w:rPr/>
      </w:pPr>
      <w:r>
        <w:rPr/>
        <w:t>— </w:t>
      </w:r>
      <w:r>
        <w:rPr/>
        <w:t xml:space="preserve">Молодчина, товарищ младший лейтенант! От лица службы объявляю вам благодарность! </w:t>
      </w:r>
    </w:p>
    <w:p>
      <w:pPr>
        <w:pStyle w:val="Style14"/>
        <w:rPr/>
      </w:pPr>
      <w:r>
        <w:rPr/>
        <w:t>— </w:t>
      </w:r>
      <w:r>
        <w:rPr/>
        <w:t xml:space="preserve">Служу Советскому Союзу! </w:t>
      </w:r>
    </w:p>
    <w:p>
      <w:pPr>
        <w:pStyle w:val="Style14"/>
        <w:rPr/>
      </w:pPr>
      <w:r>
        <w:rPr/>
        <w:t xml:space="preserve">Больше фашистские самолеты не тревожили полк. Вскоре он благополучно разместился в лагерях. Сразу же возобновилась учеба. Бойцы занимаются с какой-то яростной одержимостью. С каждым днем растет их огневое мастерство. </w:t>
      </w:r>
    </w:p>
    <w:p>
      <w:pPr>
        <w:pStyle w:val="Style14"/>
        <w:rPr/>
      </w:pPr>
      <w:r>
        <w:rPr/>
        <w:t xml:space="preserve">Наш комбат регулярно проводит соревнования командиров в стрельбе из личного оружия. И когда кто-нибудь неудачно выполнит упражнение, Темнов насмешливо укоряет: </w:t>
      </w:r>
    </w:p>
    <w:p>
      <w:pPr>
        <w:pStyle w:val="Style14"/>
        <w:rPr/>
      </w:pPr>
      <w:r>
        <w:rPr/>
        <w:t>— </w:t>
      </w:r>
      <w:r>
        <w:rPr/>
        <w:t xml:space="preserve">Да разве можно такого командира на фронт посылать? </w:t>
      </w:r>
    </w:p>
    <w:p>
      <w:pPr>
        <w:pStyle w:val="Style14"/>
        <w:rPr/>
      </w:pPr>
      <w:r>
        <w:rPr/>
        <w:t xml:space="preserve">День, как правило, начинается с политинформации, которую проводит политрук Захаров. Все жадно интересуются событиями на фронте, особенно в Сталинграде, где фашистам удалось прорваться к Волге, отрезать 62-ю армию от основных сил фронта и завязать бои на ближайших подступах к городу. Захаров умело иллюстрирует рассказ волнующими примерами героизма советских воинов, а однажды закончил политинформацию стихами: </w:t>
      </w:r>
    </w:p>
    <w:p>
      <w:pPr>
        <w:pStyle w:val="Style14"/>
        <w:rPr/>
      </w:pPr>
      <w:r>
        <w:rPr/>
        <w:t xml:space="preserve">Есть на Волге утес, Он бронею оброс, Что из нашей отваги куется, В мире нет никого, Кто не знал бы его, Он у нас Сталинградом зовется. Там снаряды гремят, Там пожары дымят, Волга-матушка вся потемнела, Но стоит Сталинград, И герои стоят За великое, правое дело. </w:t>
      </w:r>
    </w:p>
    <w:p>
      <w:pPr>
        <w:pStyle w:val="Heading5"/>
        <w:rPr/>
      </w:pPr>
      <w:r>
        <w:rPr/>
        <w:t xml:space="preserve">* * * </w:t>
      </w:r>
    </w:p>
    <w:p>
      <w:pPr>
        <w:pStyle w:val="Style14"/>
        <w:rPr/>
      </w:pPr>
      <w:r>
        <w:rPr/>
        <w:t xml:space="preserve">Во второй половине сентября стало известно, что фашистские дивизии ворвались в Сталинград, что идут ожесточенные уличные бои. Участились налеты фашистской авиации и на расположение запасных частей. Это вынудило командование перебросить запасные части в более спокойный район. </w:t>
      </w:r>
    </w:p>
    <w:p>
      <w:pPr>
        <w:pStyle w:val="Style14"/>
        <w:rPr/>
      </w:pPr>
      <w:r>
        <w:rPr/>
        <w:t xml:space="preserve">30 сентября объявлен приказ о передислокации. Вечером следующего дня батальон погрузился в железнодорожный состав. Распоряжался погрузкой новый комбат — старший лейтенант Орлов, сменивший тяжело заболевшего лейтенанта Темнова. Новый комбат не похож на спокойного, уравновешенного Темнова. Он стремителен </w:t>
      </w:r>
      <w:r>
        <w:rPr>
          <w:rStyle w:val="P"/>
        </w:rPr>
        <w:t>[284]</w:t>
      </w:r>
      <w:r>
        <w:rPr/>
        <w:t xml:space="preserve"> и резок в обращении с подчиненными. Замечая непорядки, громко возмущается, расцвечивая речь «крепкими» словечками. </w:t>
      </w:r>
    </w:p>
    <w:p>
      <w:pPr>
        <w:pStyle w:val="Style14"/>
        <w:rPr/>
      </w:pPr>
      <w:r>
        <w:rPr/>
        <w:t xml:space="preserve">11 октября наш эшелон проскочил Бугуруслан и остановился на небольшой станции. После сухих солнечных дней под Астраханью здешняя промозглая осенняя сырость показалась нам особенно неприятной. Построившись в колонну, двигаемся по размокшей дороге к новому местожительству. Беспрестанно моросит мелкий холодный дождь. Шинель, словно губка, впитывает в себя сырость, хлопчатобумажная пилотка лежит на голове размокшим блином. Оживленно, с надеждой обсушиться вступаем в земляной город, вдоль улиц которого ровными рядами выстроились длинные просторные землянки, оборудованные двухъярусными нарами. Квартирьеры во главе с полюбившимся мне старым артиллеристом Никитой Флегонтовичем Якушиным быстро разводят подразделения. Начинаем осваивать отведенные пулеметной роте землянки. </w:t>
      </w:r>
    </w:p>
    <w:p>
      <w:pPr>
        <w:pStyle w:val="Style14"/>
        <w:rPr/>
      </w:pPr>
      <w:r>
        <w:rPr/>
        <w:t xml:space="preserve">Ночью, когда все улеглись спать, сел за письма. Не терпелось узнать, все ли в порядке дома, жив ли отец. Написал также в Главное санитарное управление Красной Армии. Убедительно просил сообщить о судьбе медицинской сестры Марины Дмитриевой и новый адрес госпиталя, если он успел эвакуироваться со станции Лихой. </w:t>
      </w:r>
    </w:p>
    <w:p>
      <w:pPr>
        <w:pStyle w:val="Style14"/>
        <w:rPr/>
      </w:pPr>
      <w:r>
        <w:rPr/>
        <w:t xml:space="preserve">В лагере дни настолько заполнены напряженными занятиями, походами и различными хозяйственными хлопотами, что у командиров и бойцов оставались свободными лишь часы, отведенные для сна. Наши труды не пропали даром: за короткое время полк подготовил и отправил на фронт несколько маршевых подразделений. </w:t>
      </w:r>
    </w:p>
    <w:p>
      <w:pPr>
        <w:pStyle w:val="Style14"/>
        <w:rPr/>
      </w:pPr>
      <w:r>
        <w:rPr/>
        <w:t xml:space="preserve">Выход в свет Боевого устава пехоты явился началом широкого внедрения новых тактических принципов в практику боевой подготовки. Самым активным пропагандистом устава стал политрук Захаров. Он так преуспел, что уже со знанием дела давал советы командирам взводов по совершенствованию методики обучения. А однажды вечером вдруг заявил: </w:t>
      </w:r>
    </w:p>
    <w:p>
      <w:pPr>
        <w:pStyle w:val="Style14"/>
        <w:rPr/>
      </w:pPr>
      <w:r>
        <w:rPr/>
        <w:t>— </w:t>
      </w:r>
      <w:r>
        <w:rPr/>
        <w:t xml:space="preserve">Знаешь, Александр, хочу просить об одном одолжении: поддержи мое ходатайство о переводе меня на командную должность, пусть для начала даже командиром пулеметного взвода. — Заметив удивленный взгляд, добавил: — Хочется самому командовать подразделением в бою. </w:t>
      </w:r>
    </w:p>
    <w:p>
      <w:pPr>
        <w:pStyle w:val="Style14"/>
        <w:rPr/>
      </w:pPr>
      <w:r>
        <w:rPr/>
        <w:t>— </w:t>
      </w:r>
      <w:r>
        <w:rPr/>
        <w:t xml:space="preserve">Ну, Иван Дмитриевич, удивили! — воскликнул я, разводя руками. </w:t>
      </w:r>
    </w:p>
    <w:p>
      <w:pPr>
        <w:pStyle w:val="Style14"/>
        <w:rPr/>
      </w:pPr>
      <w:r>
        <w:rPr/>
        <w:t>— </w:t>
      </w:r>
      <w:r>
        <w:rPr/>
        <w:t xml:space="preserve">Почему же? Сейчас среди командиров среднего звена огромная убыль. А я уже кое-чему научился... </w:t>
      </w:r>
    </w:p>
    <w:p>
      <w:pPr>
        <w:pStyle w:val="Style14"/>
        <w:rPr/>
      </w:pPr>
      <w:r>
        <w:rPr/>
        <w:t>— </w:t>
      </w:r>
      <w:r>
        <w:rPr/>
        <w:t xml:space="preserve">Политработники, Иван Дмитриевич, столь же необходимы, как и командиры. </w:t>
      </w:r>
    </w:p>
    <w:p>
      <w:pPr>
        <w:pStyle w:val="Style14"/>
        <w:rPr/>
      </w:pPr>
      <w:r>
        <w:rPr/>
        <w:t>— </w:t>
      </w:r>
      <w:r>
        <w:rPr/>
        <w:t xml:space="preserve">Не думал, Александр, что ты такой консерватор! — рассердился Захаров. </w:t>
      </w:r>
    </w:p>
    <w:p>
      <w:pPr>
        <w:pStyle w:val="Style14"/>
        <w:rPr/>
      </w:pPr>
      <w:r>
        <w:rPr/>
        <w:t xml:space="preserve">А через три дня он прибежал на стрельбище и, разыскав меня, сообщил: </w:t>
      </w:r>
    </w:p>
    <w:p>
      <w:pPr>
        <w:pStyle w:val="Style14"/>
        <w:rPr/>
      </w:pPr>
      <w:r>
        <w:rPr/>
        <w:t>— </w:t>
      </w:r>
      <w:r>
        <w:rPr/>
        <w:t xml:space="preserve">Я был прав, Александр Терентьевич, обвиняя тебя в консерватизме! </w:t>
      </w:r>
      <w:r>
        <w:rPr>
          <w:rStyle w:val="P"/>
        </w:rPr>
        <w:t>[285]</w:t>
      </w:r>
      <w:r>
        <w:rPr/>
        <w:t xml:space="preserve"> </w:t>
      </w:r>
    </w:p>
    <w:p>
      <w:pPr>
        <w:pStyle w:val="Style14"/>
        <w:rPr/>
      </w:pPr>
      <w:r>
        <w:rPr/>
        <w:t>— </w:t>
      </w:r>
      <w:r>
        <w:rPr/>
        <w:t xml:space="preserve">В чем же мой консерватизм? — удивился я. </w:t>
      </w:r>
    </w:p>
    <w:p>
      <w:pPr>
        <w:pStyle w:val="Style14"/>
        <w:rPr/>
      </w:pPr>
      <w:r>
        <w:rPr/>
        <w:t>— </w:t>
      </w:r>
      <w:r>
        <w:rPr/>
        <w:t xml:space="preserve">А в том, что не хотел поддержать ходатайство о переводе меня на командную должность. </w:t>
      </w:r>
    </w:p>
    <w:p>
      <w:pPr>
        <w:pStyle w:val="Style14"/>
        <w:rPr/>
      </w:pPr>
      <w:r>
        <w:rPr/>
        <w:t xml:space="preserve">Рассказав об упразднении института комиссаров и политруков, о решении укрепить командные кадры за счет наиболее подготовленных в военном отношении политических работников, Захаров торжествующе спросил: </w:t>
      </w:r>
    </w:p>
    <w:p>
      <w:pPr>
        <w:pStyle w:val="Style14"/>
        <w:rPr/>
      </w:pPr>
      <w:r>
        <w:rPr/>
        <w:t>— </w:t>
      </w:r>
      <w:r>
        <w:rPr/>
        <w:t xml:space="preserve">Теперь поддержишь мою кандидатуру? </w:t>
      </w:r>
    </w:p>
    <w:p>
      <w:pPr>
        <w:pStyle w:val="Style14"/>
        <w:rPr/>
      </w:pPr>
      <w:r>
        <w:rPr/>
        <w:t>— </w:t>
      </w:r>
      <w:r>
        <w:rPr/>
        <w:t xml:space="preserve">Не поддержу. </w:t>
      </w:r>
    </w:p>
    <w:p>
      <w:pPr>
        <w:pStyle w:val="Style14"/>
        <w:rPr/>
      </w:pPr>
      <w:r>
        <w:rPr/>
        <w:t>— </w:t>
      </w:r>
      <w:r>
        <w:rPr/>
        <w:t xml:space="preserve">Почему? — В голосе Захарова послышалась обида. </w:t>
      </w:r>
    </w:p>
    <w:p>
      <w:pPr>
        <w:pStyle w:val="Style14"/>
        <w:rPr/>
      </w:pPr>
      <w:r>
        <w:rPr/>
        <w:t>— </w:t>
      </w:r>
      <w:r>
        <w:rPr/>
        <w:t xml:space="preserve">Не хочу расставаться! </w:t>
      </w:r>
    </w:p>
    <w:p>
      <w:pPr>
        <w:pStyle w:val="Style14"/>
        <w:rPr/>
      </w:pPr>
      <w:r>
        <w:rPr/>
        <w:t>— </w:t>
      </w:r>
      <w:r>
        <w:rPr/>
        <w:t xml:space="preserve">Не будь эгоистом, Александр. — Легкая улыбка скользнула по его губам. — Ты же партийный человек. Это обязывает горячо откликаться на все решения партии. </w:t>
      </w:r>
    </w:p>
    <w:p>
      <w:pPr>
        <w:pStyle w:val="Style14"/>
        <w:rPr/>
      </w:pPr>
      <w:r>
        <w:rPr/>
        <w:t>— </w:t>
      </w:r>
      <w:r>
        <w:rPr/>
        <w:t xml:space="preserve">Ладно, откликнусь, — поспешил я его успокоить, — буду обеими руками голосовать за назначение вас ротным командиром вместо меня, если вы, конечно, поддержите мое ходатайство о направление на фронт. </w:t>
      </w:r>
    </w:p>
    <w:p>
      <w:pPr>
        <w:pStyle w:val="Style14"/>
        <w:rPr/>
      </w:pPr>
      <w:r>
        <w:rPr/>
        <w:t>— </w:t>
      </w:r>
      <w:r>
        <w:rPr/>
        <w:t xml:space="preserve">Нет, кроме шуток, — заволновался Захаров, — пусть меня направят на краткосрочные курсы... </w:t>
      </w:r>
    </w:p>
    <w:p>
      <w:pPr>
        <w:pStyle w:val="Style14"/>
        <w:rPr/>
      </w:pPr>
      <w:r>
        <w:rPr/>
        <w:t xml:space="preserve">Вечером в ротной канцелярии мы долго сидим над рапортами, потом вместе шагаем к комбату и сдаем ему свои «сочинения». </w:t>
      </w:r>
    </w:p>
    <w:p>
      <w:pPr>
        <w:pStyle w:val="Style14"/>
        <w:rPr/>
      </w:pPr>
      <w:r>
        <w:rPr/>
        <w:t xml:space="preserve">Захаров по-прежнему ежедневно проводит короткие политинформации. Бойцы идут на них с радостью. Под Сталинградом все заметнее усиливается отпор советских войск наступающим фашистским армиям. 20 ноября утренняя политинформация, начавшаяся сообщением о том, что советские войска под Сталинградом перешли в решительное контрнаступление, неожиданно переросла в стихийный митинг. Все присутствующие встретили сообщение громогласным «ура». Я еще не видел своих товарищей такими счастливыми. Они словно помолодели, сбросили усталость, глаза сверкают... Ведь так ждали этого часа! И все последующие дни у нас было поистине праздничное настроение. А 24 ноября состоялся общеполковой митинг по поводу завершения окружения 300-тысячной сталинградской группировки немцев. Такого еще не бывало, даже в битве под Москвой. Бойцы и командиры словно опьянели от радости: кричали и обнимались, провозглашали здравицы великой партии Ленива, Красной Армии, Верховному Главнокомандующему Советскими Вооруженными Силами. </w:t>
      </w:r>
    </w:p>
    <w:p>
      <w:pPr>
        <w:pStyle w:val="Style14"/>
        <w:rPr/>
      </w:pPr>
      <w:r>
        <w:rPr/>
        <w:t xml:space="preserve">...В один из морозных декабрьских дней в расположении учебного батальона появились майор Янин и незнакомый нам молодой суетливый подполковник с нашивками, свидетельствующими о двух тяжелых ранениях. Орлов, подбежавший к Янину, не успел и рта раскрыть, как тот указал на подполковника: </w:t>
      </w:r>
    </w:p>
    <w:p>
      <w:pPr>
        <w:pStyle w:val="Style14"/>
        <w:rPr/>
      </w:pPr>
      <w:r>
        <w:rPr/>
        <w:t>— </w:t>
      </w:r>
      <w:r>
        <w:rPr/>
        <w:t xml:space="preserve">Докладывайте товарищу подполковнику, теперь он ваш командир. </w:t>
      </w:r>
    </w:p>
    <w:p>
      <w:pPr>
        <w:pStyle w:val="Style14"/>
        <w:rPr/>
      </w:pPr>
      <w:r>
        <w:rPr/>
        <w:t xml:space="preserve">Когда Орлов доложил, подполковник громко спросил: </w:t>
      </w:r>
    </w:p>
    <w:p>
      <w:pPr>
        <w:pStyle w:val="Style14"/>
        <w:rPr/>
      </w:pPr>
      <w:r>
        <w:rPr/>
        <w:t>— </w:t>
      </w:r>
      <w:r>
        <w:rPr/>
        <w:t xml:space="preserve">На фронте были? </w:t>
      </w:r>
    </w:p>
    <w:p>
      <w:pPr>
        <w:pStyle w:val="Style14"/>
        <w:rPr/>
      </w:pPr>
      <w:r>
        <w:rPr/>
        <w:t>— </w:t>
      </w:r>
      <w:r>
        <w:rPr/>
        <w:t xml:space="preserve">Нет, товарищ подполковник. </w:t>
      </w:r>
      <w:r>
        <w:rPr>
          <w:rStyle w:val="P"/>
        </w:rPr>
        <w:t>[286]</w:t>
      </w:r>
      <w:r>
        <w:rPr/>
        <w:t xml:space="preserve"> </w:t>
      </w:r>
    </w:p>
    <w:p>
      <w:pPr>
        <w:pStyle w:val="Style14"/>
        <w:rPr/>
      </w:pPr>
      <w:r>
        <w:rPr/>
        <w:t>— </w:t>
      </w:r>
      <w:r>
        <w:rPr/>
        <w:t xml:space="preserve">Как же вы обучаете своих подчиненных воевать, если сами пороху не нюхали? </w:t>
      </w:r>
    </w:p>
    <w:p>
      <w:pPr>
        <w:pStyle w:val="Style14"/>
        <w:rPr/>
      </w:pPr>
      <w:r>
        <w:rPr/>
        <w:t>— </w:t>
      </w:r>
      <w:r>
        <w:rPr/>
        <w:t xml:space="preserve">Согласно уставам и наставлениям Красной Армии! — с обидой в голосе ответил Орлов. </w:t>
      </w:r>
    </w:p>
    <w:p>
      <w:pPr>
        <w:pStyle w:val="Style14"/>
        <w:rPr/>
      </w:pPr>
      <w:r>
        <w:rPr/>
        <w:t>— </w:t>
      </w:r>
      <w:r>
        <w:rPr/>
        <w:t xml:space="preserve">Этого, комбат, теперь мало: уставы и наставления были написаны до войны, поэтому надо положениями уставов руководствоваться с учетом боевого опыта. </w:t>
      </w:r>
    </w:p>
    <w:p>
      <w:pPr>
        <w:pStyle w:val="Style14"/>
        <w:rPr/>
      </w:pPr>
      <w:r>
        <w:rPr/>
        <w:t>— </w:t>
      </w:r>
      <w:r>
        <w:rPr/>
        <w:t xml:space="preserve">Откомандируйте на фронт, наберусь и я опыта, не по своей воле здесь. — Выражение обиды не сходило с лица Орлова. </w:t>
      </w:r>
    </w:p>
    <w:p>
      <w:pPr>
        <w:pStyle w:val="Style14"/>
        <w:rPr/>
      </w:pPr>
      <w:r>
        <w:rPr/>
        <w:t>— </w:t>
      </w:r>
      <w:r>
        <w:rPr/>
        <w:t xml:space="preserve">При первой возможности откомандируем, — холодно заметил подполковник. </w:t>
      </w:r>
    </w:p>
    <w:p>
      <w:pPr>
        <w:pStyle w:val="Style14"/>
        <w:rPr/>
      </w:pPr>
      <w:r>
        <w:rPr/>
        <w:t xml:space="preserve">Новый командир долго ходил по расположению батальона и, критикуя Орлова за какое-нибудь упущение, приговаривал: </w:t>
      </w:r>
    </w:p>
    <w:p>
      <w:pPr>
        <w:pStyle w:val="Style14"/>
        <w:rPr/>
      </w:pPr>
      <w:r>
        <w:rPr/>
        <w:t>— </w:t>
      </w:r>
      <w:r>
        <w:rPr/>
        <w:t xml:space="preserve">Обленились вы все тут, в тылу, жирком обросли... </w:t>
      </w:r>
    </w:p>
    <w:p>
      <w:pPr>
        <w:pStyle w:val="Style14"/>
        <w:rPr/>
      </w:pPr>
      <w:r>
        <w:rPr/>
        <w:t>— </w:t>
      </w:r>
      <w:r>
        <w:rPr/>
        <w:t xml:space="preserve">Это точно, товарищ подполковник, — неожиданно рассмеялся Янин, — жиру, как у Кащея Бессмертного. — Он иронически оглядел высохшего, как вобла, Орлова. </w:t>
      </w:r>
    </w:p>
    <w:p>
      <w:pPr>
        <w:pStyle w:val="Style14"/>
        <w:rPr/>
      </w:pPr>
      <w:r>
        <w:rPr/>
        <w:t xml:space="preserve">Подполковник недовольно посмотрел на своего предшественника, но промолчал. Когда новый командир ушел в другой батальон, Орлов тихо спросил одного из командиров: </w:t>
      </w:r>
    </w:p>
    <w:p>
      <w:pPr>
        <w:pStyle w:val="Style14"/>
        <w:rPr/>
      </w:pPr>
      <w:r>
        <w:rPr/>
        <w:t>— </w:t>
      </w:r>
      <w:r>
        <w:rPr/>
        <w:t xml:space="preserve">Как фамилия нового командира? </w:t>
      </w:r>
    </w:p>
    <w:p>
      <w:pPr>
        <w:pStyle w:val="Style14"/>
        <w:rPr/>
      </w:pPr>
      <w:r>
        <w:rPr/>
        <w:t>— </w:t>
      </w:r>
      <w:r>
        <w:rPr/>
        <w:t xml:space="preserve">Контран... </w:t>
      </w:r>
    </w:p>
    <w:p>
      <w:pPr>
        <w:pStyle w:val="Style14"/>
        <w:rPr/>
      </w:pPr>
      <w:r>
        <w:rPr/>
        <w:t>— </w:t>
      </w:r>
      <w:r>
        <w:rPr/>
        <w:t xml:space="preserve">Значит, Контра... — задумчиво, словно про себя, повторил Орлов. </w:t>
      </w:r>
    </w:p>
    <w:p>
      <w:pPr>
        <w:pStyle w:val="Style14"/>
        <w:rPr/>
      </w:pPr>
      <w:r>
        <w:rPr/>
        <w:t xml:space="preserve">Раздался смех. Орлов удивленно посмотрел на командиров и, догадавшись о причине их смеха, улыбнулся. С этого дня фамилию нового командира все называли без последней буквы. </w:t>
      </w:r>
    </w:p>
    <w:p>
      <w:pPr>
        <w:pStyle w:val="Style14"/>
        <w:rPr/>
      </w:pPr>
      <w:r>
        <w:rPr/>
        <w:t xml:space="preserve">Вскоре подполковник Контран приступил к претворению своего намерения обновить комсостав. Первым убыл начальник штаба капитан Смирнов. За ним последовал заместитель командира полка, тридцатилетний кадровый капитан, очень опытный методист, к которому командиры подразделений могли обратиться по вопросам обучения в любое время суток. Ежедневно то одного, то другого командира освобождали от должности. И однажды мы узнали, что наш комбат Орлов сдает дела. Прошу Орлова разрешить мне обратиться к командиру полка. </w:t>
      </w:r>
    </w:p>
    <w:p>
      <w:pPr>
        <w:pStyle w:val="Style14"/>
        <w:rPr/>
      </w:pPr>
      <w:r>
        <w:rPr/>
        <w:t>— </w:t>
      </w:r>
      <w:r>
        <w:rPr/>
        <w:t xml:space="preserve">О нем хочешь просить? </w:t>
      </w:r>
    </w:p>
    <w:p>
      <w:pPr>
        <w:pStyle w:val="Style14"/>
        <w:rPr/>
      </w:pPr>
      <w:r>
        <w:rPr/>
        <w:t>— </w:t>
      </w:r>
      <w:r>
        <w:rPr/>
        <w:t xml:space="preserve">О направлении на фронт, а вас прошу ходатайствовать. </w:t>
      </w:r>
    </w:p>
    <w:p>
      <w:pPr>
        <w:pStyle w:val="Style14"/>
        <w:rPr/>
      </w:pPr>
      <w:r>
        <w:rPr/>
        <w:t>— </w:t>
      </w:r>
      <w:r>
        <w:rPr/>
        <w:t xml:space="preserve">Просись, просись, — великодушно разрешает Орлов, — а ходатайствовать, извини, не могу: я уже, считай, не комбат. </w:t>
      </w:r>
    </w:p>
    <w:p>
      <w:pPr>
        <w:pStyle w:val="Style14"/>
        <w:rPr/>
      </w:pPr>
      <w:r>
        <w:rPr/>
        <w:t xml:space="preserve">Мысль о предстоящей встрече с командиром полка не выходит из головы. Стараюсь приободрить себя, думаю: «Может, повезет. Раз он так легко расстается с более опытными командирами, то и мне посодействует...» Весь день не могу встретиться с подполковником Контраном. Застать его на месте просто невозможно. Лишь в двенадцатом часу ночи я смог предстать пред его грозные очи. Окинув меня недовольным взглядом, он спросил: </w:t>
      </w:r>
    </w:p>
    <w:p>
      <w:pPr>
        <w:pStyle w:val="Style14"/>
        <w:rPr/>
      </w:pPr>
      <w:r>
        <w:rPr/>
        <w:t>— </w:t>
      </w:r>
      <w:r>
        <w:rPr/>
        <w:t xml:space="preserve">Что случилось, лейтенант? </w:t>
      </w:r>
      <w:r>
        <w:rPr>
          <w:rStyle w:val="P"/>
        </w:rPr>
        <w:t>[287]</w:t>
      </w:r>
      <w:r>
        <w:rPr/>
        <w:t xml:space="preserve"> </w:t>
      </w:r>
    </w:p>
    <w:p>
      <w:pPr>
        <w:pStyle w:val="Style14"/>
        <w:rPr/>
      </w:pPr>
      <w:r>
        <w:rPr/>
        <w:t>— </w:t>
      </w:r>
      <w:r>
        <w:rPr/>
        <w:t xml:space="preserve">Товарищ подполковник! Очень прошу ходатайствовать о направлении меня на фронт. Я старался заслужить это право... </w:t>
      </w:r>
    </w:p>
    <w:p>
      <w:pPr>
        <w:pStyle w:val="Style14"/>
        <w:rPr/>
      </w:pPr>
      <w:r>
        <w:rPr/>
        <w:t>— </w:t>
      </w:r>
      <w:r>
        <w:rPr/>
        <w:t xml:space="preserve">В боях участвовали? </w:t>
      </w:r>
    </w:p>
    <w:p>
      <w:pPr>
        <w:pStyle w:val="Style14"/>
        <w:rPr/>
      </w:pPr>
      <w:r>
        <w:rPr/>
        <w:t>— </w:t>
      </w:r>
      <w:r>
        <w:rPr/>
        <w:t xml:space="preserve">С января сорок второго года уже не участвую... </w:t>
      </w:r>
    </w:p>
    <w:p>
      <w:pPr>
        <w:pStyle w:val="Style14"/>
        <w:rPr/>
      </w:pPr>
      <w:r>
        <w:rPr/>
        <w:t>— </w:t>
      </w:r>
      <w:r>
        <w:rPr/>
        <w:t xml:space="preserve">А до января сорок второго? </w:t>
      </w:r>
    </w:p>
    <w:p>
      <w:pPr>
        <w:pStyle w:val="Style14"/>
        <w:rPr/>
      </w:pPr>
      <w:r>
        <w:rPr/>
        <w:t>— </w:t>
      </w:r>
      <w:r>
        <w:rPr/>
        <w:t xml:space="preserve">Так... немного командовал ротой. </w:t>
      </w:r>
    </w:p>
    <w:p>
      <w:pPr>
        <w:pStyle w:val="Style14"/>
        <w:rPr/>
      </w:pPr>
      <w:r>
        <w:rPr/>
        <w:t>— </w:t>
      </w:r>
      <w:r>
        <w:rPr/>
        <w:t xml:space="preserve">Командовал ротой... — Подполковник задумчиво разглаживает глубокие морщины на лбу. — Значит, видел, что такое современный бой, а большинство командиров в полку не видело... Так как же я тебя отпущу? Вот сначала я их отпущу на фронт, а потом уж и таких, как ты. А пока иди трудись и... не рыпайся, чтоб я тебя больше не видел. Иди... </w:t>
      </w:r>
    </w:p>
    <w:p>
      <w:pPr>
        <w:pStyle w:val="Style14"/>
        <w:rPr/>
      </w:pPr>
      <w:r>
        <w:rPr/>
        <w:t xml:space="preserve">Выслушав мое сообщение о результатах встречи с командиром полка, Захаров хихикнул: </w:t>
      </w:r>
    </w:p>
    <w:p>
      <w:pPr>
        <w:pStyle w:val="Style14"/>
        <w:rPr/>
      </w:pPr>
      <w:r>
        <w:rPr/>
        <w:t>— </w:t>
      </w:r>
      <w:r>
        <w:rPr/>
        <w:t xml:space="preserve">Ну и правильно! Неужели направлять на фронт командиров, уже побывавших в боях, если большая часть из нас еще не была там? Теперь наша очередь, дружище... Умный командир наш, хоть и Контра. </w:t>
      </w:r>
    </w:p>
    <w:p>
      <w:pPr>
        <w:pStyle w:val="Style14"/>
        <w:rPr/>
      </w:pPr>
      <w:r>
        <w:rPr/>
        <w:t xml:space="preserve">А два дня спустя я застал Захарова с вещевым мешком в руках. Вытряхнув из него содержимое, он разбирал свое скромное имущество. </w:t>
      </w:r>
    </w:p>
    <w:p>
      <w:pPr>
        <w:pStyle w:val="Style14"/>
        <w:rPr/>
      </w:pPr>
      <w:r>
        <w:rPr/>
        <w:t>— </w:t>
      </w:r>
      <w:r>
        <w:rPr/>
        <w:t xml:space="preserve">Куда это вы, Иван Дмитриевич, собрались? </w:t>
      </w:r>
    </w:p>
    <w:p>
      <w:pPr>
        <w:pStyle w:val="Style14"/>
        <w:rPr/>
      </w:pPr>
      <w:r>
        <w:rPr/>
        <w:t>— </w:t>
      </w:r>
      <w:r>
        <w:rPr/>
        <w:t xml:space="preserve">И мы, дружище, выходим в люди. Наш Контра так и заявил мне сегодня, когда я зашел получить ответ на мой рапорт с просьбой направить на фронт или на командные курсы. «Молодец, — говорит, — младший политрук, в люди выходишь! Все должны пройти через горнило войны». И так, знаешь, смачно произнес слово «горнило», так расчувствовался от моего героического решения, что подошел и крепко пожал мне руку. У меня такое впечатление, что, если бы ему дали волю, он весь наш полк завтра же в «горнило» двинул. </w:t>
      </w:r>
    </w:p>
    <w:p>
      <w:pPr>
        <w:pStyle w:val="Style14"/>
        <w:rPr/>
      </w:pPr>
      <w:r>
        <w:rPr/>
        <w:t xml:space="preserve">Наутро мы тепло проводили Захарова, который ехал на краткосрочные командные курсы, и Катученко. Он с маршевым батальоном уезжал на фронт. Катученко сияет, крепким пожатием отвечает на добрые напутствия и клятвенно заверяет: </w:t>
      </w:r>
    </w:p>
    <w:p>
      <w:pPr>
        <w:pStyle w:val="Style14"/>
        <w:rPr/>
      </w:pPr>
      <w:r>
        <w:rPr/>
        <w:t>— </w:t>
      </w:r>
      <w:r>
        <w:rPr/>
        <w:t xml:space="preserve">Будьте спокойны. Или грудь в крестах, или голова в кустах, но с фрицами мы посчитаемся за все. </w:t>
      </w:r>
    </w:p>
    <w:p>
      <w:pPr>
        <w:pStyle w:val="Style14"/>
        <w:rPr/>
      </w:pPr>
      <w:r>
        <w:rPr/>
        <w:t xml:space="preserve">На место лейтенанта Катученко прибыл младший лейтенант Ванин. Он заметно хромал. Рекомендуя его, командир батальона Сучилин, сменивший Орлова, с гордостью сообщил: </w:t>
      </w:r>
    </w:p>
    <w:p>
      <w:pPr>
        <w:pStyle w:val="Style14"/>
        <w:rPr/>
      </w:pPr>
      <w:r>
        <w:rPr/>
        <w:t>— </w:t>
      </w:r>
      <w:r>
        <w:rPr/>
        <w:t xml:space="preserve">На его личном счету четыре подбитых танка! </w:t>
      </w:r>
    </w:p>
    <w:p>
      <w:pPr>
        <w:pStyle w:val="Style14"/>
        <w:rPr/>
      </w:pPr>
      <w:r>
        <w:rPr/>
        <w:t xml:space="preserve">Оказалось, Ванин командовал взводом противотанковых ружей. Ему не раз приходилось вступать в единоборство с танками и выходить победителем. В конце августа юго-западнее Сталинграда взвод Ванина атаковали девять танков, пять из них бойцы подбили. Окончания неравной схватки Ванину не удалось увидеть: после боя его нашли в полузасыпанном окопе и доставили в медсанбат. В госпитале Ванина долго «сшивали»: несколько операций он перенес, прежде чем встал на ноги. </w:t>
      </w:r>
      <w:r>
        <w:rPr>
          <w:rStyle w:val="P"/>
        </w:rPr>
        <w:t>[288]</w:t>
      </w:r>
      <w:r>
        <w:rPr/>
        <w:t xml:space="preserve"> </w:t>
      </w:r>
    </w:p>
    <w:p>
      <w:pPr>
        <w:pStyle w:val="Style14"/>
        <w:rPr/>
      </w:pPr>
      <w:r>
        <w:rPr/>
        <w:t xml:space="preserve">«Пожалуй, нашей роте придется во время марш-бросков носить командира на руках», — думал я, глядя на младшего лейтенанта. А бойцы, узнав, какой боевой у них командир, готовы были действительно носить его на руках. </w:t>
      </w:r>
    </w:p>
    <w:p>
      <w:pPr>
        <w:pStyle w:val="Style14"/>
        <w:rPr/>
      </w:pPr>
      <w:r>
        <w:rPr/>
        <w:t xml:space="preserve">Уехавшего Захарова заменил младший политрук Яковлев, тихий, небольшого роста человек, с лица которого не сходила добрая улыбка. Он также только что выписался из госпиталя. Глядя на этого внешне неприметного человека, трудно было поверить, что он лично подбил противотанковыми гранатами два фашистских танка — об этом свидетельствовал орден Красного Знамени на узкой, костлявой груди. </w:t>
      </w:r>
    </w:p>
    <w:p>
      <w:pPr>
        <w:pStyle w:val="Style14"/>
        <w:rPr/>
      </w:pPr>
      <w:r>
        <w:rPr/>
        <w:t xml:space="preserve">Какой удивительный прилив сил отмечался у всех бойцов и командиров накануне 1943 года! И шестнадцатичасовые занятия, и напряженные марш-броски в полном боевом снаряжении, и наступившие в Приуралье холода помогали вынести добрые вести с фронта. Приятно было сознавать, что и наш напряженный труд не пропал даром. В полк, да и в нашу роту, шли письма с фронта, в которых бойцы рассказывали о своих успехах. Ведь они доносили до нас дыхание реальной боевой жизни. </w:t>
      </w:r>
    </w:p>
    <w:p>
      <w:pPr>
        <w:pStyle w:val="Heading5"/>
        <w:rPr/>
      </w:pPr>
      <w:r>
        <w:rPr/>
        <w:t xml:space="preserve">* * * </w:t>
      </w:r>
    </w:p>
    <w:p>
      <w:pPr>
        <w:pStyle w:val="Style14"/>
        <w:rPr/>
      </w:pPr>
      <w:r>
        <w:rPr/>
        <w:t xml:space="preserve">В январе 1943 года объявили приказ Наркома обороны о введении погон. Замполит полка Казаков на совещании командно-начальствующего состава коротко рассказал историю введения погон в русской армии. </w:t>
      </w:r>
    </w:p>
    <w:p>
      <w:pPr>
        <w:pStyle w:val="Style14"/>
        <w:rPr/>
      </w:pPr>
      <w:r>
        <w:rPr/>
        <w:t>— </w:t>
      </w:r>
      <w:r>
        <w:rPr/>
        <w:t xml:space="preserve">Погоны стали одним из символов воинской доблести русской армии, — говорил он. — Воин, опозоривший свою честь, как правило, лишался погон. Мы, бойцы Красной Армии, являемся законными наследниками славы русских солдат. Поэтому мы берем из арсенала боевых традиций наших отцов и дедов все лучшее, что способствует поднятию воинского духа, укреплению дисциплины, высокого сознания, чести, долга. Введение погон еще раз подтверждает преемственность славных традиций и будет способствовать дальнейшему укреплению единоначалия, повышению ответственности командно-начальствующего состава. — Помолчав, замполит закончил выступление непривычным для нас обращением: — Товарищи офицеры! — Услышав глухой гул голосов, он поднял руку: — Да, товарищи офицеры нашей доблестной Красной Армии! С честью и гордостью носите погоны, свидетельствующие о принадлежности к самой прогрессивной, свободолюбивой народной армии!.. </w:t>
      </w:r>
    </w:p>
    <w:p>
      <w:pPr>
        <w:pStyle w:val="Style14"/>
        <w:rPr/>
      </w:pPr>
      <w:r>
        <w:rPr/>
        <w:t xml:space="preserve">Зима принесла новые заботы. Выявилось, что многие солдаты не умеют ходить на лыжах. Пришлось создавать специальные группы, а для обучения выделить наиболее подготовленных лыжников. </w:t>
      </w:r>
    </w:p>
    <w:p>
      <w:pPr>
        <w:pStyle w:val="Style14"/>
        <w:rPr/>
      </w:pPr>
      <w:r>
        <w:rPr/>
        <w:t xml:space="preserve">В один из воскресных дней командир полка организовал лыжные соревнования на 20 километров. Неожиданно для себя я занял первое место. Сказалась закалка, полученная в юности. Средняя школа, в которой я учился, находилась в семи километрах от дома, и ежедневно при любой погоде я бегал на лыжах туда и обратно. В училище закрепил эти навыки. </w:t>
      </w:r>
      <w:r>
        <w:rPr>
          <w:rStyle w:val="P"/>
        </w:rPr>
        <w:t>[289]</w:t>
      </w:r>
      <w:r>
        <w:rPr/>
        <w:t xml:space="preserve"> </w:t>
      </w:r>
    </w:p>
    <w:p>
      <w:pPr>
        <w:pStyle w:val="Style14"/>
        <w:rPr/>
      </w:pPr>
      <w:r>
        <w:rPr/>
        <w:t xml:space="preserve">Вскоре после полковых лыжных соревнований состоялись бригадные, на которых я занял второе место. </w:t>
      </w:r>
    </w:p>
    <w:p>
      <w:pPr>
        <w:pStyle w:val="Style14"/>
        <w:rPr/>
      </w:pPr>
      <w:r>
        <w:rPr/>
        <w:t>— </w:t>
      </w:r>
      <w:r>
        <w:rPr/>
        <w:t xml:space="preserve">Не болеете вы, Алтунин, за честь полка, — укоризненно сказал мне командир полка. — Почему не добились первого места? </w:t>
      </w:r>
    </w:p>
    <w:p>
      <w:pPr>
        <w:pStyle w:val="Style14"/>
        <w:rPr/>
      </w:pPr>
      <w:r>
        <w:rPr/>
        <w:t>— </w:t>
      </w:r>
      <w:r>
        <w:rPr/>
        <w:t xml:space="preserve">Сил не хватило, — объяснил я. — До того на середине дистанции ослаб, что в желудке голодные спазмы начались. </w:t>
      </w:r>
    </w:p>
    <w:p>
      <w:pPr>
        <w:pStyle w:val="Style14"/>
        <w:rPr/>
      </w:pPr>
      <w:r>
        <w:rPr/>
        <w:t>— </w:t>
      </w:r>
      <w:r>
        <w:rPr/>
        <w:t xml:space="preserve">Ладно, — махнул рукой подполковник, — прикажу на время подготовки к окружным соревнованиям выдавать вам в столовой усиленную порцию... — Погрозив пальцем, добавил: — Но, смотри у меня, если не придешь первым... </w:t>
      </w:r>
    </w:p>
    <w:p>
      <w:pPr>
        <w:pStyle w:val="Style14"/>
        <w:rPr/>
      </w:pPr>
      <w:r>
        <w:rPr/>
        <w:t xml:space="preserve">К повседневным заботам прибавились лыжные тренировки. Они доводили меня до изнеможения. К полуночи с трудом добирался до нар и мгновенно засыпал. Усиленное питание помогло быстро окрепнуть. Поддерживали товарищи. Однажды утром командир второго взвода лейтенант Вакуров выложил передо мной кусок сала. </w:t>
      </w:r>
    </w:p>
    <w:p>
      <w:pPr>
        <w:pStyle w:val="Style14"/>
        <w:rPr/>
      </w:pPr>
      <w:r>
        <w:rPr/>
        <w:t>— </w:t>
      </w:r>
      <w:r>
        <w:rPr/>
        <w:t xml:space="preserve">Откуда такое богатство? — удивился я. </w:t>
      </w:r>
    </w:p>
    <w:p>
      <w:pPr>
        <w:pStyle w:val="Style14"/>
        <w:rPr/>
      </w:pPr>
      <w:r>
        <w:rPr/>
        <w:t>— </w:t>
      </w:r>
      <w:r>
        <w:rPr/>
        <w:t xml:space="preserve">Я же в женихах хожу, — лукаво подмигнул лейтенант. — Невеста моя, Даша, прислала вам. Когда вчера прибежал к ней, высунув язык от усталости, она меня пожалела. «Бедняжка, — говорит, — пятнадцать верст отмахал, как же обратно-то побежишь?» «Я, — отвечаю, — один раз в неделю такую дистанцию бегаю, да не на скорость, а мой командир — каждодневно». Вот она и сунула мне кусок сала, сказав, чтобы передал вам... </w:t>
      </w:r>
    </w:p>
    <w:p>
      <w:pPr>
        <w:pStyle w:val="Style14"/>
        <w:rPr/>
      </w:pPr>
      <w:r>
        <w:rPr/>
        <w:t xml:space="preserve">История любви Вакурова началась вскоре после нашего размещения в лагере. На торжественное собрание, посвященное 25-й годовщине Великой Октябрьской социалистической революции, прибыли представители партийной и комсомольской организаций ближайшего колхоза. Секретарю комсомольской организации Даше Рюмкиной приглянулся кареглазый Вакуров. Поначалу Даша изредка наезжала к своему любимому на часок, а когда выпал снег, Вакуров воскресным вечером стал убегать на лыжах в деревню, а утром возвращался к началу занятий. </w:t>
      </w:r>
    </w:p>
    <w:p>
      <w:pPr>
        <w:pStyle w:val="Style14"/>
        <w:rPr/>
      </w:pPr>
      <w:r>
        <w:rPr/>
        <w:t>— </w:t>
      </w:r>
      <w:r>
        <w:rPr/>
        <w:t xml:space="preserve">И как ты выдерживаешь? — спросил я однажды. </w:t>
      </w:r>
    </w:p>
    <w:p>
      <w:pPr>
        <w:pStyle w:val="Style14"/>
        <w:rPr/>
      </w:pPr>
      <w:r>
        <w:rPr/>
        <w:t>— </w:t>
      </w:r>
      <w:r>
        <w:rPr/>
        <w:t xml:space="preserve">У любви есть крылья! — улыбаясь, ответил Вакуров. </w:t>
      </w:r>
    </w:p>
    <w:p>
      <w:pPr>
        <w:pStyle w:val="Style14"/>
        <w:rPr/>
      </w:pPr>
      <w:r>
        <w:rPr/>
        <w:t xml:space="preserve">В день отъезда на окружные соревнования ко мне подошел незнакомый худенький смуглый боец с угольно-черными глазами. </w:t>
      </w:r>
    </w:p>
    <w:p>
      <w:pPr>
        <w:pStyle w:val="Style14"/>
        <w:rPr/>
      </w:pPr>
      <w:r>
        <w:rPr/>
        <w:t>— </w:t>
      </w:r>
      <w:r>
        <w:rPr/>
        <w:t xml:space="preserve">Цыган Вася Жемчужин! — отрекомендовался он, лихо козырнув, и открыл в улыбке ровные белые зубы. — Разрешите обратиться, товарищ лейтенант? </w:t>
      </w:r>
    </w:p>
    <w:p>
      <w:pPr>
        <w:pStyle w:val="Style14"/>
        <w:rPr/>
      </w:pPr>
      <w:r>
        <w:rPr/>
        <w:t>— </w:t>
      </w:r>
      <w:r>
        <w:rPr/>
        <w:t xml:space="preserve">Обращайтесь, цыган Вася. Из какой роты? </w:t>
      </w:r>
    </w:p>
    <w:p>
      <w:pPr>
        <w:pStyle w:val="Style14"/>
        <w:rPr/>
      </w:pPr>
      <w:r>
        <w:rPr/>
        <w:t>— </w:t>
      </w:r>
      <w:r>
        <w:rPr/>
        <w:t xml:space="preserve">Из маршевого батальона, товарищ лейтенант. Мне сказали, что вы едете в Оренбург? </w:t>
      </w:r>
    </w:p>
    <w:p>
      <w:pPr>
        <w:pStyle w:val="Style14"/>
        <w:rPr/>
      </w:pPr>
      <w:r>
        <w:rPr/>
        <w:t>— </w:t>
      </w:r>
      <w:r>
        <w:rPr/>
        <w:t xml:space="preserve">Да, еду. А в чем дело? </w:t>
      </w:r>
    </w:p>
    <w:p>
      <w:pPr>
        <w:pStyle w:val="Style14"/>
        <w:rPr/>
      </w:pPr>
      <w:r>
        <w:rPr/>
        <w:t>— </w:t>
      </w:r>
      <w:r>
        <w:rPr/>
        <w:t xml:space="preserve">Пожалуйста, передайте письмо. — Вася протянул мне треугольник. </w:t>
      </w:r>
    </w:p>
    <w:p>
      <w:pPr>
        <w:pStyle w:val="Style14"/>
        <w:rPr/>
      </w:pPr>
      <w:r>
        <w:rPr/>
        <w:t xml:space="preserve">Я внимательно рассматриваю его, но адресата, кому вручить, не нахожу. </w:t>
      </w:r>
    </w:p>
    <w:p>
      <w:pPr>
        <w:pStyle w:val="Style14"/>
        <w:rPr/>
      </w:pPr>
      <w:r>
        <w:rPr/>
        <w:t>— </w:t>
      </w:r>
      <w:r>
        <w:rPr/>
        <w:t xml:space="preserve">Кому же передать письмо? </w:t>
      </w:r>
      <w:r>
        <w:rPr>
          <w:rStyle w:val="P"/>
        </w:rPr>
        <w:t>[290]</w:t>
      </w:r>
      <w:r>
        <w:rPr/>
        <w:t xml:space="preserve"> </w:t>
      </w:r>
    </w:p>
    <w:p>
      <w:pPr>
        <w:pStyle w:val="Style14"/>
        <w:rPr/>
      </w:pPr>
      <w:r>
        <w:rPr/>
        <w:t>— </w:t>
      </w:r>
      <w:r>
        <w:rPr/>
        <w:t xml:space="preserve">Все равно, первому встреченному цыгану или цыганке. Скажите, что от Васи Жемчужина, они найдут, кому передать. </w:t>
      </w:r>
    </w:p>
    <w:p>
      <w:pPr>
        <w:pStyle w:val="Style14"/>
        <w:rPr/>
      </w:pPr>
      <w:r>
        <w:rPr/>
        <w:t>— </w:t>
      </w:r>
      <w:r>
        <w:rPr/>
        <w:t xml:space="preserve">Ладно, — соглашаюсь я, нерешительно вертя треугольник в руках, — передам, если увижу... </w:t>
      </w:r>
    </w:p>
    <w:p>
      <w:pPr>
        <w:pStyle w:val="Style14"/>
        <w:rPr/>
      </w:pPr>
      <w:r>
        <w:rPr/>
        <w:t>— </w:t>
      </w:r>
      <w:r>
        <w:rPr/>
        <w:t xml:space="preserve">Обязательно увидите, — обрадовался Вася, — наши всегда на вокзале крутятся... — И, помолчав, добавил: — А то я скоро на фронт... попрощаться надо... </w:t>
      </w:r>
    </w:p>
    <w:p>
      <w:pPr>
        <w:pStyle w:val="Style14"/>
        <w:rPr/>
      </w:pPr>
      <w:r>
        <w:rPr/>
        <w:t xml:space="preserve">Выйдя на перрон Оренбургского вокзала, я неожиданно попал в окружение шустрых цыганят. Полураздетые, с посиневшими личиками, они пытались улыбаться. Старший из них, лихо хлопнув ладонями по ляжкам, крикнул: </w:t>
      </w:r>
    </w:p>
    <w:p>
      <w:pPr>
        <w:pStyle w:val="Style14"/>
        <w:rPr/>
      </w:pPr>
      <w:r>
        <w:rPr/>
        <w:t>— </w:t>
      </w:r>
      <w:r>
        <w:rPr/>
        <w:t xml:space="preserve">Товарищ командир! Дай десятку, спляшем на пузе и на голове! </w:t>
      </w:r>
    </w:p>
    <w:p>
      <w:pPr>
        <w:pStyle w:val="Style14"/>
        <w:rPr/>
      </w:pPr>
      <w:r>
        <w:rPr/>
        <w:t xml:space="preserve">Мне стало жалко замерзших ребятишек. Достав из кармана деньги и протянув их старшему цыганенку, сказал: </w:t>
      </w:r>
    </w:p>
    <w:p>
      <w:pPr>
        <w:pStyle w:val="Style14"/>
        <w:rPr/>
      </w:pPr>
      <w:r>
        <w:rPr/>
        <w:t>— </w:t>
      </w:r>
      <w:r>
        <w:rPr/>
        <w:t xml:space="preserve">Плясать не надо, ребята, идите лучше в здание вокзала, погрейтесь. </w:t>
      </w:r>
    </w:p>
    <w:p>
      <w:pPr>
        <w:pStyle w:val="Style14"/>
        <w:rPr/>
      </w:pPr>
      <w:r>
        <w:rPr/>
        <w:t>— </w:t>
      </w:r>
      <w:r>
        <w:rPr/>
        <w:t xml:space="preserve">Спасибо, товарищ командир! — Паренек лихо вскинул кулак с зажатыми в нем купюрами к истрепанной солдатской ушанке. </w:t>
      </w:r>
    </w:p>
    <w:p>
      <w:pPr>
        <w:pStyle w:val="Style14"/>
        <w:rPr/>
      </w:pPr>
      <w:r>
        <w:rPr/>
        <w:t>— </w:t>
      </w:r>
      <w:r>
        <w:rPr/>
        <w:t xml:space="preserve">Интересно, — невольно усмехнулся я, вспомнив его предложение, — как это вы ухитряетесь плясать «на пузе и на голове»? </w:t>
      </w:r>
    </w:p>
    <w:p>
      <w:pPr>
        <w:pStyle w:val="Style14"/>
        <w:rPr/>
      </w:pPr>
      <w:r>
        <w:rPr/>
        <w:t>— </w:t>
      </w:r>
      <w:r>
        <w:rPr/>
        <w:t xml:space="preserve">Очень просто, товарищ командир, — лукаво улыбнулся мальчишка и, подпрыгнув, с возгласом «эх, чавелы» несколько раз ударил ладонями по животу и по голове. — Вот и сплясал. </w:t>
      </w:r>
    </w:p>
    <w:p>
      <w:pPr>
        <w:pStyle w:val="Style14"/>
        <w:rPr/>
      </w:pPr>
      <w:r>
        <w:rPr/>
        <w:t xml:space="preserve">Я рассмеялся. Сделал несколько шагов к выходу в город и вдруг вспомнил о письме, что вручил мне цыган Вася. </w:t>
      </w:r>
    </w:p>
    <w:p>
      <w:pPr>
        <w:pStyle w:val="Style14"/>
        <w:rPr/>
      </w:pPr>
      <w:r>
        <w:rPr/>
        <w:t>— </w:t>
      </w:r>
      <w:r>
        <w:rPr/>
        <w:t xml:space="preserve">Ребята! А родители ваши где? </w:t>
      </w:r>
    </w:p>
    <w:p>
      <w:pPr>
        <w:pStyle w:val="Style14"/>
        <w:rPr/>
      </w:pPr>
      <w:r>
        <w:rPr/>
        <w:t>— </w:t>
      </w:r>
      <w:r>
        <w:rPr/>
        <w:t xml:space="preserve">Кта? — не понял старший. </w:t>
      </w:r>
    </w:p>
    <w:p>
      <w:pPr>
        <w:pStyle w:val="Style14"/>
        <w:rPr/>
      </w:pPr>
      <w:r>
        <w:rPr/>
        <w:t>— </w:t>
      </w:r>
      <w:r>
        <w:rPr/>
        <w:t xml:space="preserve">Родители, отец или мать... </w:t>
      </w:r>
    </w:p>
    <w:p>
      <w:pPr>
        <w:pStyle w:val="Style14"/>
        <w:rPr/>
      </w:pPr>
      <w:r>
        <w:rPr/>
        <w:t>— </w:t>
      </w:r>
      <w:r>
        <w:rPr/>
        <w:t xml:space="preserve">А зачем вам? — Ребята подозрительно уставились на меня черными глазищами. </w:t>
      </w:r>
    </w:p>
    <w:p>
      <w:pPr>
        <w:pStyle w:val="Style14"/>
        <w:rPr/>
      </w:pPr>
      <w:r>
        <w:rPr/>
        <w:t>— </w:t>
      </w:r>
      <w:r>
        <w:rPr/>
        <w:t xml:space="preserve">У нас в части служит Вася Жемчужин, он просил передать письмо... </w:t>
      </w:r>
    </w:p>
    <w:p>
      <w:pPr>
        <w:pStyle w:val="Style14"/>
        <w:rPr/>
      </w:pPr>
      <w:r>
        <w:rPr/>
        <w:t>— </w:t>
      </w:r>
      <w:r>
        <w:rPr/>
        <w:t xml:space="preserve">Давай письмо! — Старший мальчишка приблизился и решительно протянул руку. — Не бойся, передадим. </w:t>
      </w:r>
    </w:p>
    <w:p>
      <w:pPr>
        <w:pStyle w:val="Style14"/>
        <w:rPr/>
      </w:pPr>
      <w:r>
        <w:rPr/>
        <w:t xml:space="preserve">Отдал письмо и поспешил к месту сбора участников соревнований. </w:t>
      </w:r>
    </w:p>
    <w:p>
      <w:pPr>
        <w:pStyle w:val="Style14"/>
        <w:rPr/>
      </w:pPr>
      <w:r>
        <w:rPr/>
        <w:t xml:space="preserve">Весь следующий день был отдан знакомству с маршрутом. Узнав, что в соревнованиях участвуют мастера спорта, я приуныл: где уж тут рассчитывать на призовое место! Но, поразмыслив, успокоился: если надежды на победу нет, так и волноваться нечего. </w:t>
      </w:r>
    </w:p>
    <w:p>
      <w:pPr>
        <w:pStyle w:val="Style14"/>
        <w:rPr/>
      </w:pPr>
      <w:r>
        <w:rPr/>
        <w:t xml:space="preserve">Наступил день соревнований. Мороз хватает за нос, щиплет щеки. Даже мне, привычному к сибирской стуже, не стоится на месте. С удовольствием срываюсь со старта. Я никогда не участвовал в гонках на двадцать километров. Однако опыт, приобретенный в родной деревне, подсказал, что не следует брать с места в карьер: быстро выдохнешься, собьешь дыхание. Преодолеваю первые пять километров. На контрольном судейском посту встречают безразлично: ни советов, ни замечаний. Понимаю, что показал плохое время. Перед </w:t>
      </w:r>
      <w:r>
        <w:rPr>
          <w:rStyle w:val="P"/>
        </w:rPr>
        <w:t>[291]</w:t>
      </w:r>
      <w:r>
        <w:rPr/>
        <w:t xml:space="preserve"> глазами возникает образ сердитого командира полка: «Смотри у меня, если не придешь первым». Первым! Хоть бы в первой десятке оказаться. Может, тогда не упрекнут за дополнительный харч. «Неужели сибиряки на лыжах будут в хвосте плестись?» Мысленно подбадриваю себя и постепенно ускоряю бег, обгоняю трех участников, ушедших раньше. На десятикилометровом посту встречают уже заинтересованными взглядами, один из контролеров приветливо машет рукой. Примерно на двенадцатом километре оставляю позади еще двух лыжников. Азарт гонки захватывает. Едва завидев бегущего впереди, набираю темп и разгоняюсь до тех пор, пока соперник не остается за спиной. На пятнадцатикилометровом контрольном посту встречают и провожают криками: «Хорошо идешь! Жми на всю железку!» Как это подстегивает! И усталость сразу ощущается меньше, и дыхание становится ровнее. </w:t>
      </w:r>
    </w:p>
    <w:p>
      <w:pPr>
        <w:pStyle w:val="Style14"/>
        <w:rPr/>
      </w:pPr>
      <w:r>
        <w:rPr/>
        <w:t xml:space="preserve">К финишу приближаюсь под всеобщий гул одобрения, который вызывает в душе радостное недоумение: «Неужели в победители выхожу?» Остались какие-нибудь пятьдесят метров — и вдруг соскакивает левая лыжа, я спотыкаюсь и растягиваюсь на лыжне. Вскакиваю и, не обращая внимания, пробегаю оставшийся отрезок на одной лыже. По многим протянутым для пожатия рукам догадываюсь, что результат неплохой, во всяком случае, в первой десятке буду. Когда же судейская коллегия подвела итоги, я был приятно ошеломлен: третье место! Не стыдно возвращаться в полк. </w:t>
      </w:r>
    </w:p>
    <w:p>
      <w:pPr>
        <w:pStyle w:val="Style14"/>
        <w:rPr/>
      </w:pPr>
      <w:r>
        <w:rPr/>
        <w:t xml:space="preserve">Моя скромная победа на соревновании не привлекла, однако, особого внимания. В полку ликовали по поводу грандиозных успехов Красной Армии, успешно наступавшей на огромном фронте. Совсем недавно фашистские войска превращали в руины Сталинград, рвались к перевалам Главного Кавказского хребта, а сейчас они отбиваются где-то уже под Харьковом! Быть там, в составе наступающих войск, стало сокровенным желанием большинства командиров. Поэтому проводы очередных маршевых рот проходили торжественно. </w:t>
      </w:r>
    </w:p>
    <w:p>
      <w:pPr>
        <w:pStyle w:val="Style14"/>
        <w:rPr/>
      </w:pPr>
      <w:r>
        <w:rPr/>
        <w:t xml:space="preserve">Станция забита провожающими. Отъезжающие с гордыми улыбками слушают добрые напутствия. Возле одного из вагонов собралась огромная толпа, слышны надрывные звуки гитар, задорные крики. Сюда со всех сторон стекаются любопытные. С трудом протиснувшись вперед, с удивлением вижу лихо отплясывающих цыган. Они кружатся вокруг смуглого бойца, в котором я сразу узнал цыгана Васю. Стоя в центре пляшущих, он в такт музыке хлопает ладонями по всем местам своего жилистого тела. Несмотря на то что Жемчужин был без шинели, щеки его пылали. Я догадался, о чем он написал своим родственникам и друзьям. Получив письмо, цыгане нагрянули на станцию. </w:t>
      </w:r>
    </w:p>
    <w:p>
      <w:pPr>
        <w:pStyle w:val="Style14"/>
        <w:rPr/>
      </w:pPr>
      <w:r>
        <w:rPr/>
        <w:t xml:space="preserve">Когда горнист подал сигнал «По вагонам», Вася подошел к бородатому цыгану. Тот положил ему на плечи руки, что-то сказал, затем крепко обнял и решительно оттолкнул от себя. Боец сразу же оказался в объятиях соплеменников. Женщины громко голосили, мужчины звонко хлопали бедного Васю по костлявой спине, а мальчишки и девчонки смотрели на него широко раскрытыми глазами </w:t>
      </w:r>
      <w:r>
        <w:rPr>
          <w:rStyle w:val="P"/>
        </w:rPr>
        <w:t>[292]</w:t>
      </w:r>
      <w:r>
        <w:rPr/>
        <w:t xml:space="preserve"> и старались ухватить озябшими ручонками за широкие галифе. Наконец Жемчужин вырвался из объятий своих близких. Взобравшись в теплушку, он повернулся к провожающим и, взмахнув шапкой, закричал: </w:t>
      </w:r>
    </w:p>
    <w:p>
      <w:pPr>
        <w:pStyle w:val="Style14"/>
        <w:rPr/>
      </w:pPr>
      <w:r>
        <w:rPr/>
        <w:t>— </w:t>
      </w:r>
      <w:r>
        <w:rPr/>
        <w:t xml:space="preserve">Прощайте, романы! Я докажу фашистам, что у нас тоже есть родина! </w:t>
      </w:r>
    </w:p>
    <w:p>
      <w:pPr>
        <w:pStyle w:val="Style14"/>
        <w:rPr/>
      </w:pPr>
      <w:r>
        <w:rPr/>
        <w:t xml:space="preserve">Поезд медленно тронулся и, набирая скорость, скрылся за поворотом. </w:t>
      </w:r>
    </w:p>
    <w:p>
      <w:pPr>
        <w:pStyle w:val="Heading5"/>
        <w:rPr/>
      </w:pPr>
      <w:r>
        <w:rPr/>
        <w:t xml:space="preserve">* * * </w:t>
      </w:r>
    </w:p>
    <w:p>
      <w:pPr>
        <w:pStyle w:val="Style14"/>
        <w:rPr/>
      </w:pPr>
      <w:r>
        <w:rPr/>
        <w:t xml:space="preserve">Подполковник Контран не успел полностью осуществить намерение обновить командный состав за счет фронтовиков. Едва он откомандировал своего заместителя по строевой части капитана Носкова, как неожиданно исчез и сам. Пронесся слух, что его спешно отозвали. Новый командир полка молодой стройный майор Королев стал частым гостем в подразделениях, ходил молча, внимательно ко всему присматривался. Вскоре он подписал приказ, где отмечались недостатки и ставились конкретные задачи по улучшению учебно-методической работы. Нашему комбату было указано на необходимость уделять больше внимания совершенствованию методического мастерства командиров подразделений. Лейтенант Сучилин, болезненно воспринявший критику в свой адрес, доложил командиру полка, что считает себя недостаточно подготовленным к проведению учебно-методической работы с командирами, и попросил откомандировать его в действующую армию. Королев не поддержал его просьбу, но пообещал подобрать ему опытного заместителя. И вдруг совершенно неожиданно на эту должность назначили меня, да еще присвоили очередное воинское звание «старший лейтенант». Начальник артиллерии полка Никита Флегонтович Якушин стал капитаном. По этому случаю в его землянке собрались товарищи. В числе приглашенных оказался и я. </w:t>
      </w:r>
    </w:p>
    <w:p>
      <w:pPr>
        <w:pStyle w:val="Style14"/>
        <w:rPr/>
      </w:pPr>
      <w:r>
        <w:rPr/>
        <w:t xml:space="preserve">Гуморин, объявив, что звание будет обмываться по старому офицерскому обычаю, положил две звездочки в жестяную кружку, налил туда немного водки и вручил виновнику торжества. </w:t>
      </w:r>
    </w:p>
    <w:p>
      <w:pPr>
        <w:pStyle w:val="Style14"/>
        <w:rPr/>
      </w:pPr>
      <w:r>
        <w:rPr/>
        <w:t>— </w:t>
      </w:r>
      <w:r>
        <w:rPr/>
        <w:t xml:space="preserve">Почти тридцать лет назад, — сказал он, — вот так же в кругу друзей я обмывал звание поручика. Позже я горько пожалел, что надел офицерские погоны, а сейчас радуюсь, что наш товарищ прикрепляет к своим офицерским погонам еще по звездочке. История повторяется. Давайте, Никита Флегонтович! </w:t>
      </w:r>
    </w:p>
    <w:p>
      <w:pPr>
        <w:pStyle w:val="Style14"/>
        <w:rPr/>
      </w:pPr>
      <w:r>
        <w:rPr/>
        <w:t xml:space="preserve">Якушин медленно цедит водку и высыпает обмытые звездочки на тарелку. Гуморин берет их и прикалывает к погонам новоиспеченного капитана, затем поднимает кружку: </w:t>
      </w:r>
    </w:p>
    <w:p>
      <w:pPr>
        <w:pStyle w:val="Style14"/>
        <w:rPr/>
      </w:pPr>
      <w:r>
        <w:rPr/>
        <w:t>— </w:t>
      </w:r>
      <w:r>
        <w:rPr/>
        <w:t xml:space="preserve">Предлагаю тост за здоровье и за дальнейшие успехи капитана Никиты Флегонтовича Якушина! </w:t>
      </w:r>
    </w:p>
    <w:p>
      <w:pPr>
        <w:pStyle w:val="Style14"/>
        <w:rPr/>
      </w:pPr>
      <w:r>
        <w:rPr/>
        <w:t xml:space="preserve">Когда все выпили, виновник торжества неожиданно напал на тамаду: </w:t>
      </w:r>
    </w:p>
    <w:p>
      <w:pPr>
        <w:pStyle w:val="Style14"/>
        <w:rPr/>
      </w:pPr>
      <w:r>
        <w:rPr/>
        <w:t>— </w:t>
      </w:r>
      <w:r>
        <w:rPr/>
        <w:t xml:space="preserve">Не-е-ет, приятель, история не повторяется! Я не согласен. Тридцать лет назад ты обмывал звание поручика царской армии, а сейчас мы обмываем звание капитана Красной Армии. Улавливаешь </w:t>
      </w:r>
      <w:r>
        <w:rPr>
          <w:rStyle w:val="P"/>
        </w:rPr>
        <w:t>[293]</w:t>
      </w:r>
      <w:r>
        <w:rPr/>
        <w:t xml:space="preserve"> принципиальную разницу? Не улавливаешь... Дело не в названии. Суть в содержании. Кто мог стать офицером в царской армии? Только дети богатеев, главным образом помещиков... </w:t>
      </w:r>
    </w:p>
    <w:p>
      <w:pPr>
        <w:pStyle w:val="Style14"/>
        <w:rPr/>
      </w:pPr>
      <w:r>
        <w:rPr/>
        <w:t>— </w:t>
      </w:r>
      <w:r>
        <w:rPr/>
        <w:t xml:space="preserve">Постой, постой! — перебил Гуморин. — А Шапошников? </w:t>
      </w:r>
    </w:p>
    <w:p>
      <w:pPr>
        <w:pStyle w:val="Style14"/>
        <w:rPr/>
      </w:pPr>
      <w:r>
        <w:rPr/>
        <w:t>— </w:t>
      </w:r>
      <w:r>
        <w:rPr/>
        <w:t xml:space="preserve">Ну, Шапошников из семьи чиновников. К тому же первая мировая война заставила царское офицерство потесниться, чтобы дать возможность образованным людям из мещан и отдельным храбрейшим солдатам из рабочих и крестьян надеть форму прапорщика и вести на смерть своих же товарищей. Так что дело не в названии, а в содержании. Я горжусь, что стал капитаном Красной Армии!.. Поэтому предлагаю тост за нашу славную Красную Армию! За наших красных офицеров — детей трудового народа! </w:t>
      </w:r>
    </w:p>
    <w:p>
      <w:pPr>
        <w:pStyle w:val="Style14"/>
        <w:rPr/>
      </w:pPr>
      <w:r>
        <w:rPr/>
        <w:t>— </w:t>
      </w:r>
      <w:r>
        <w:rPr/>
        <w:t xml:space="preserve">За нашу победу над врагом, за то, чтобы дошли советские бойцы до Берлина! — добавляет Гуморин. </w:t>
      </w:r>
    </w:p>
    <w:p>
      <w:pPr>
        <w:pStyle w:val="Style14"/>
        <w:rPr/>
      </w:pPr>
      <w:r>
        <w:rPr/>
        <w:t xml:space="preserve">Никита Флегонтович жаловался мне, дергая за портупею: </w:t>
      </w:r>
    </w:p>
    <w:p>
      <w:pPr>
        <w:pStyle w:val="Style14"/>
        <w:rPr/>
      </w:pPr>
      <w:r>
        <w:rPr/>
        <w:t>— </w:t>
      </w:r>
      <w:r>
        <w:rPr/>
        <w:t xml:space="preserve">Вот и капитана дали, а на фронт не пускают, говорят: старик. А какой я старик?! Разве я похож на старика?! — Он вскочил с табуретки, взмахнул рукой, словно в ней зажата сабля... </w:t>
      </w:r>
    </w:p>
    <w:p>
      <w:pPr>
        <w:pStyle w:val="Heading5"/>
        <w:rPr/>
      </w:pPr>
      <w:r>
        <w:rPr/>
        <w:t xml:space="preserve">* * * </w:t>
      </w:r>
    </w:p>
    <w:p>
      <w:pPr>
        <w:pStyle w:val="Style14"/>
        <w:rPr/>
      </w:pPr>
      <w:r>
        <w:rPr/>
        <w:t xml:space="preserve">А на следующий день мы провожали на фронт новый отряд. Для уезжающих состоялся концерт. На открытой площадке соорудили сцену, вкопали скамьи. Неожиданно в число «артистов» попал и я. А случилось это так. </w:t>
      </w:r>
    </w:p>
    <w:p>
      <w:pPr>
        <w:pStyle w:val="Style14"/>
        <w:rPr/>
      </w:pPr>
      <w:r>
        <w:rPr/>
        <w:t xml:space="preserve">Одним из организаторов концерта был младший политрук Яковлев, замполит бывшей моей пулеметной роты. Встретив меня за несколько дней до концерта, он заявил, что никак не может найти чтеца-декламатора, и, сунув вырванный из тетрадки лист с переписанным стихотворением, попросил выручить. </w:t>
      </w:r>
    </w:p>
    <w:p>
      <w:pPr>
        <w:pStyle w:val="Style14"/>
        <w:rPr/>
      </w:pPr>
      <w:r>
        <w:rPr/>
        <w:t xml:space="preserve">Стихотворение мне понравилось. Все дни перед концертом, шагая на занятия или с занятий, я повторял полюбившиеся строки: </w:t>
      </w:r>
    </w:p>
    <w:p>
      <w:pPr>
        <w:pStyle w:val="Style14"/>
        <w:rPr/>
      </w:pPr>
      <w:r>
        <w:rPr/>
        <w:t xml:space="preserve">Я не хочу, чтоб все, что было свято И предками для нас сохранено, Вдруг оказалось взорвано и смято И на кострах фашистских сожжено. </w:t>
      </w:r>
    </w:p>
    <w:p>
      <w:pPr>
        <w:pStyle w:val="Style14"/>
        <w:rPr/>
      </w:pPr>
      <w:r>
        <w:rPr/>
        <w:t xml:space="preserve">Концерт начался после обеда. Вначале выступил хор одного из батальонов, исполнивший песню Александрова «Вставай, страна огромная...». Затем баянист исполнил попурри на темы народных несен. Потом девушки пели частушки. Пели горячо, самозабвенно. Я настолько заслушался, что забыл о предстоящем выступлении и вздрогнул, услышав свою фамилию. </w:t>
      </w:r>
    </w:p>
    <w:p>
      <w:pPr>
        <w:pStyle w:val="Style14"/>
        <w:rPr/>
      </w:pPr>
      <w:r>
        <w:rPr/>
        <w:t xml:space="preserve">Робко поднимаюсь на сцену и леденею: забыл название стихотворения, которое должен объявить сам. Мучительно вспоминаю, пристально вглядываюсь в ряды сидящих, словно ожидаю подсказку. Пауза оказалась находкой. Зрители замерли. Внимание всех сосредоточилось на моей оцепеневшей фигуре. </w:t>
      </w:r>
    </w:p>
    <w:p>
      <w:pPr>
        <w:pStyle w:val="Style14"/>
        <w:rPr/>
      </w:pPr>
      <w:r>
        <w:rPr/>
        <w:t xml:space="preserve">В этой мертвой тишине отчетливо прозвучал мой голос: </w:t>
      </w:r>
    </w:p>
    <w:p>
      <w:pPr>
        <w:pStyle w:val="Style14"/>
        <w:rPr/>
      </w:pPr>
      <w:r>
        <w:rPr/>
        <w:t>— </w:t>
      </w:r>
      <w:r>
        <w:rPr/>
        <w:t xml:space="preserve">«Я не хочу». Стихотворение неизвестного поэта. </w:t>
      </w:r>
      <w:r>
        <w:rPr>
          <w:rStyle w:val="P"/>
        </w:rPr>
        <w:t>[294]</w:t>
      </w:r>
      <w:r>
        <w:rPr/>
        <w:t xml:space="preserve"> </w:t>
      </w:r>
    </w:p>
    <w:p>
      <w:pPr>
        <w:pStyle w:val="Style14"/>
        <w:rPr/>
      </w:pPr>
      <w:r>
        <w:rPr/>
        <w:t xml:space="preserve">Читал я, как помню, громко, не очень выразительно, но последние строчки: </w:t>
      </w:r>
    </w:p>
    <w:p>
      <w:pPr>
        <w:pStyle w:val="Style14"/>
        <w:rPr/>
      </w:pPr>
      <w:r>
        <w:rPr/>
        <w:t xml:space="preserve">...Честь воина в боях не посрамлю! Бесстрашным буду! Беспощадным буду! Остановлю врага и разгромлю! — </w:t>
      </w:r>
    </w:p>
    <w:p>
      <w:pPr>
        <w:pStyle w:val="Style14"/>
        <w:rPr/>
      </w:pPr>
      <w:r>
        <w:rPr/>
        <w:t xml:space="preserve">выпалил с таким жаром, с такой яростью вознес руки над головой, что бойцы неожиданно повскакивали с мест и, потрясая кулаками, закричали: </w:t>
      </w:r>
    </w:p>
    <w:p>
      <w:pPr>
        <w:pStyle w:val="Style14"/>
        <w:rPr/>
      </w:pPr>
      <w:r>
        <w:rPr/>
        <w:t>— </w:t>
      </w:r>
      <w:r>
        <w:rPr/>
        <w:t xml:space="preserve">Разгромим врага! Уничтожим фашистов! </w:t>
      </w:r>
    </w:p>
    <w:p>
      <w:pPr>
        <w:pStyle w:val="Style14"/>
        <w:rPr/>
      </w:pPr>
      <w:r>
        <w:rPr/>
        <w:t xml:space="preserve">Не сразу успокоились зрители. А Яковлев дружески хлопнул меня по плечу: </w:t>
      </w:r>
    </w:p>
    <w:p>
      <w:pPr>
        <w:pStyle w:val="Style14"/>
        <w:rPr/>
      </w:pPr>
      <w:r>
        <w:rPr/>
        <w:t>— </w:t>
      </w:r>
      <w:r>
        <w:rPr/>
        <w:t xml:space="preserve">Молодец! Как настоящий артист прочитал! </w:t>
      </w:r>
    </w:p>
    <w:p>
      <w:pPr>
        <w:pStyle w:val="Style14"/>
        <w:rPr/>
      </w:pPr>
      <w:r>
        <w:rPr/>
        <w:t xml:space="preserve">Это был мой первый и последний успех на сцене. Лишь после войны я случайно узнал, что автором стихотворения был поэт Сергей Михалков. </w:t>
      </w:r>
    </w:p>
    <w:p>
      <w:pPr>
        <w:pStyle w:val="Style14"/>
        <w:rPr/>
      </w:pPr>
      <w:r>
        <w:rPr/>
        <w:t xml:space="preserve">И опять начались повседневные будни. Однако ни выматывающие все силы занятия, ни учения и марш-броски, ни различные бытовые заботы не могли вытеснить тревогу о судьбе отца и Марины. Получив письмо из дому, каждый раз волнуюсь: а вдруг сестренка сообщает о гибели отца? Ведь написала же она, что похоронки приходят в село все чаще и чаще... А когда почему-либо письма задерживаются, тревога доводит меня до бессонницы. Почему на передовой отец, а не я, молодой, здоровый? Правда, из писем отца можно понять, что воюет он где-то юго-восточнее Орла. Судя по сводкам Совинформбюро, там пока относительное затишье. Но фронт есть фронт: там и стреляют, и бомбят... </w:t>
      </w:r>
    </w:p>
    <w:p>
      <w:pPr>
        <w:pStyle w:val="Style14"/>
        <w:rPr/>
      </w:pPr>
      <w:r>
        <w:rPr/>
        <w:t xml:space="preserve">А где же Марина? Вот уж не ожидал, что чувство признательности к девушке, с сестринской заботливостью выхаживавшей меня в госпитале, так захватит. Неизвестность тревожит. Щемит сердце. На первый мой запрос в Главное санитарное управление Красной Армии о судьбе медицинской сестры Дмитриевой получил обескураживающий ответ: «Числится пропавшей без вести». Значит, госпиталь не успел эвакуироваться? Ведь наступление фашистских войск на Южном фронте в июне 1942 года началось столь стремительно, что такие малоподвижные учреждения, как госпитали, оказались в чрезвычайно трудном положении. На остальные мои запросы ответа вообще не последовало. Когда зимой 1943 года наши войска освободили Лихую, послал письма военному коменданту станции и военкому Зверевского района. Комендант сообщил, что госпиталь успел выехать, а о дальнейшей его судьбе ему ничего не известно, интересовался адресом родителей Марины. Если бы я его знал! Мне и в голову не приходило, что он когда-нибудь потребуется. </w:t>
      </w:r>
    </w:p>
    <w:p>
      <w:pPr>
        <w:pStyle w:val="Style14"/>
        <w:rPr/>
      </w:pPr>
      <w:r>
        <w:rPr/>
        <w:t xml:space="preserve">Поняв, что розыски зашли в тупик, твердо решил: если доживу до мирных дней, то в первый же отпуск поеду на станцию Лихая, обойду все окрестные села (в память отчетливо запало, что за простоквашей Марина бегала в деревню за 7 километров) и обязательно разыщу ее подругу... </w:t>
      </w:r>
    </w:p>
    <w:p>
      <w:pPr>
        <w:pStyle w:val="Style14"/>
        <w:rPr/>
      </w:pPr>
      <w:r>
        <w:rPr/>
        <w:t xml:space="preserve">Наступили тревожные июльские дни 1943 года. Занятия в ротах начинались с информации о событиях на Курской дуге. Сообщения </w:t>
      </w:r>
      <w:r>
        <w:rPr>
          <w:rStyle w:val="P"/>
        </w:rPr>
        <w:t>[295]</w:t>
      </w:r>
      <w:r>
        <w:rPr/>
        <w:t xml:space="preserve"> Совинформбюро о ликвидации фашистских войск как на северном, так и на южном фасах Курской дуги были отмечены общеполковыми митингами. Эхо первого артиллерийского салюта, прозвучавшего 5 августа в честь освобождения Орла и Белгорода, нашло радостный отзвук в наших сердцах. </w:t>
      </w:r>
    </w:p>
    <w:p>
      <w:pPr>
        <w:pStyle w:val="Style14"/>
        <w:rPr/>
      </w:pPr>
      <w:r>
        <w:rPr/>
        <w:t xml:space="preserve">Под гром победных салютов осенью 1943 года завершилась моя служба в запасном полку. Правда, сначала я попал в отдельный запасной офицерский полк Южно-Уральского военного округа. И уже оттуда в начале ноября направлен на Белорусский фронт. </w:t>
      </w:r>
    </w:p>
    <w:p>
      <w:pPr>
        <w:pStyle w:val="Style14"/>
        <w:rPr/>
      </w:pPr>
      <w:r>
        <w:rPr/>
        <w:t xml:space="preserve">Как поется в популярной песне, «были сборы недолги», и вот уже мелькают станция за станцией. И тревожно, и радостно: впереди бои... И где-то в этих же местах, на Белорусском фронте, воюет отец. Я и предположить не мог, что скоро наши фронтовые пути пересекутся на одной из речных переправ, что произойдет самое невероятное: на дорогах войны я встречу... Марину. </w:t>
      </w:r>
      <w:r>
        <w:rPr>
          <w:rStyle w:val="P"/>
        </w:rPr>
        <w:t>[296]</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altunin_at/04.html" TargetMode="External"/><Relationship Id="rId3" Type="http://schemas.openxmlformats.org/officeDocument/2006/relationships/hyperlink" Target="http://militera.lib.ru/memo/russian/altunin_at/04.html" TargetMode="External"/><Relationship Id="rId4" Type="http://schemas.openxmlformats.org/officeDocument/2006/relationships/hyperlink" Target="http://militera.lib.ru/memo/russian/altunin_at/04.html" TargetMode="External"/><Relationship Id="rId5" Type="http://schemas.openxmlformats.org/officeDocument/2006/relationships/hyperlink" Target="http://militera.lib.ru/memo/russian/altunin_at/04.html" TargetMode="External"/><Relationship Id="rId6" Type="http://schemas.openxmlformats.org/officeDocument/2006/relationships/hyperlink" Target="http://militera.lib.ru/memo/russian/altunin_at/04.html" TargetMode="External"/><Relationship Id="rId7" Type="http://schemas.openxmlformats.org/officeDocument/2006/relationships/hyperlink" Target="http://militera.lib.ru/memo/russian/altunin_at/05.html" TargetMode="External"/><Relationship Id="rId8" Type="http://schemas.openxmlformats.org/officeDocument/2006/relationships/hyperlink" Target="http://militera.lib.ru/memo/russian/altunin_at/05.html" TargetMode="External"/><Relationship Id="rId9" Type="http://schemas.openxmlformats.org/officeDocument/2006/relationships/hyperlink" Target="http://militera.lib.ru/memo/russian/altunin_at/05.html" TargetMode="External"/><Relationship Id="rId10" Type="http://schemas.openxmlformats.org/officeDocument/2006/relationships/hyperlink" Target="http://militera.lib.ru/memo/russian/altunin_at/05.html" TargetMode="External"/><Relationship Id="rId11" Type="http://schemas.openxmlformats.org/officeDocument/2006/relationships/hyperlink" Target="http://militera.lib.ru/memo/russian/altunin_at/05.html" TargetMode="External"/><Relationship Id="rId12" Type="http://schemas.openxmlformats.org/officeDocument/2006/relationships/hyperlink" Target="http://militera.lib.ru/memo/russian/altunin_at/05.html" TargetMode="External"/><Relationship Id="rId13" Type="http://schemas.openxmlformats.org/officeDocument/2006/relationships/hyperlink" Target="http://militera.lib.ru/memo/russian/altunin_at/05.html" TargetMode="External"/><Relationship Id="rId14" Type="http://schemas.openxmlformats.org/officeDocument/2006/relationships/hyperlink" Target="http://militera.lib.ru/memo/russian/altunin_at/05.html" TargetMode="External"/><Relationship Id="rId15" Type="http://schemas.openxmlformats.org/officeDocument/2006/relationships/hyperlink" Target="http://militera.lib.ru/memo/russian/altunin_at/07.html" TargetMode="External"/><Relationship Id="rId16" Type="http://schemas.openxmlformats.org/officeDocument/2006/relationships/hyperlink" Target="http://militera.lib.ru/memo/russian/altunin_at/08.html" TargetMode="External"/><Relationship Id="rId17" Type="http://schemas.openxmlformats.org/officeDocument/2006/relationships/hyperlink" Target="http://militera.lib.ru/memo/russian/altunin_at/08.html" TargetMode="External"/><Relationship Id="rId18" Type="http://schemas.openxmlformats.org/officeDocument/2006/relationships/hyperlink" Target="http://militera.lib.ru/memo/russian/altunin_at/08.html" TargetMode="External"/><Relationship Id="rId19" Type="http://schemas.openxmlformats.org/officeDocument/2006/relationships/hyperlink" Target="http://militera.lib.ru/memo/russian/altunin_at/08.html" TargetMode="External"/><Relationship Id="rId20" Type="http://schemas.openxmlformats.org/officeDocument/2006/relationships/hyperlink" Target="http://militera.lib.ru/memo/russian/altunin_at/08.html" TargetMode="External"/><Relationship Id="rId21" Type="http://schemas.openxmlformats.org/officeDocument/2006/relationships/hyperlink" Target="http://militera.lib.ru/memo/russian/altunin_at/08.html" TargetMode="External"/><Relationship Id="rId22" Type="http://schemas.openxmlformats.org/officeDocument/2006/relationships/hyperlink" Target="http://militera.lib.ru/memo/russian/altunin_at/09.html" TargetMode="External"/><Relationship Id="rId23" Type="http://schemas.openxmlformats.org/officeDocument/2006/relationships/hyperlink" Target="http://militera.lib.ru/memo/russian/altunin_at/09.html" TargetMode="External"/><Relationship Id="rId24" Type="http://schemas.openxmlformats.org/officeDocument/2006/relationships/hyperlink" Target="http://militera.lib.ru/memo/russian/altunin_at/09.html" TargetMode="External"/><Relationship Id="rId25" Type="http://schemas.openxmlformats.org/officeDocument/2006/relationships/hyperlink" Target="http://militera.lib.ru/memo/russian/altunin_at/09.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02:00Z</dcterms:created>
  <dc:creator>НЛМ</dc:creator>
  <dc:description/>
  <cp:keywords/>
  <dc:language>en-US</dc:language>
  <cp:lastModifiedBy>НЛМ</cp:lastModifiedBy>
  <dcterms:modified xsi:type="dcterms:W3CDTF">2012-04-08T12:12:00Z</dcterms:modified>
  <cp:revision>9</cp:revision>
  <dc:subject/>
  <dc:title>Часть первая</dc:title>
</cp:coreProperties>
</file>