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1"/>
        <w:rPr>
          <w:b/>
          <w:b/>
          <w:bCs/>
          <w:kern w:val="2"/>
          <w:sz w:val="48"/>
          <w:szCs w:val="48"/>
        </w:rPr>
      </w:pPr>
      <w:r>
        <w:rPr>
          <w:b/>
          <w:bCs/>
          <w:kern w:val="2"/>
          <w:sz w:val="48"/>
          <w:szCs w:val="48"/>
        </w:rPr>
        <w:t>Часть вторая</w:t>
      </w:r>
    </w:p>
    <w:p>
      <w:pPr>
        <w:pStyle w:val="Style14"/>
        <w:numPr>
          <w:ilvl w:val="0"/>
          <w:numId w:val="0"/>
        </w:numPr>
        <w:outlineLvl w:val="3"/>
        <w:rPr>
          <w:b/>
          <w:b/>
          <w:bCs/>
          <w:sz w:val="27"/>
          <w:szCs w:val="27"/>
        </w:rPr>
      </w:pPr>
      <w:r>
        <w:rPr>
          <w:b/>
          <w:bCs/>
          <w:sz w:val="27"/>
          <w:szCs w:val="27"/>
        </w:rPr>
        <w:t>Брянская Краснознаменная</w:t>
      </w:r>
    </w:p>
    <w:p>
      <w:pPr>
        <w:pStyle w:val="Style14"/>
        <w:rPr/>
      </w:pPr>
      <w:r>
        <w:rPr/>
        <w:t xml:space="preserve">Третий год по родной земле катится вал войны — рушатся города, горят села, уничтожаются творения человеческого разума. </w:t>
      </w:r>
    </w:p>
    <w:p>
      <w:pPr>
        <w:pStyle w:val="Style14"/>
        <w:rPr/>
      </w:pPr>
      <w:r>
        <w:rPr/>
        <w:t xml:space="preserve">Третий год кровь и пот: кровь — на фронте, неимоверное напряжение — в тылу. Миллионы людей оторваны от привычных дел; гибнут в боях, мерзнут в окопах, мокнут на маршах... </w:t>
      </w:r>
    </w:p>
    <w:p>
      <w:pPr>
        <w:pStyle w:val="Style14"/>
        <w:rPr/>
      </w:pPr>
      <w:r>
        <w:rPr/>
        <w:t xml:space="preserve">Третий год по дорогам идут эшелоны с пополнением, военной техникой, оружием, боеприпасами, снаряжением, ранеными, а люди живут суровыми законами военного времени: недоедают, недосыпают ради одного — все для фронта, все для победы. </w:t>
      </w:r>
    </w:p>
    <w:p>
      <w:pPr>
        <w:pStyle w:val="Style14"/>
        <w:rPr/>
      </w:pPr>
      <w:r>
        <w:rPr/>
        <w:t xml:space="preserve">И так день за днем, неделя за неделей, месяц за месяцем... </w:t>
      </w:r>
    </w:p>
    <w:p>
      <w:pPr>
        <w:pStyle w:val="Style14"/>
        <w:rPr/>
      </w:pPr>
      <w:r>
        <w:rPr/>
        <w:t xml:space="preserve">В одном из воинских эшелонов осенью сорок третьего я убывал на фронт. Стучали колеса на стыках рельсов, мимо проплывали пожухлые поля, расцвеченные осенними красками леса, деревни и села, пристанционные поселки, города. </w:t>
      </w:r>
    </w:p>
    <w:p>
      <w:pPr>
        <w:pStyle w:val="Style14"/>
        <w:rPr/>
      </w:pPr>
      <w:r>
        <w:rPr/>
        <w:t xml:space="preserve">В раскрытые двери теплушек врывался ветер. Воздух еще не успел полностью остыть, был свеж, чист, приятно бодрил. Местами вдоль железнодорожной колеи лежал пестрый сарафан листьев. Красоты осенних пейзажей навевали воспоминания, уносили нас в родные места. Бойцы и командиры разговаривали о военных событиях, вспоминали мирную жизнь, говорили о самом дорогом, сокровенном, что осталось за чертой 22 июня 1941 года, раз и навсегда перечеркнувшего миллионы людских судеб. </w:t>
      </w:r>
    </w:p>
    <w:p>
      <w:pPr>
        <w:pStyle w:val="Style14"/>
        <w:rPr/>
      </w:pPr>
      <w:r>
        <w:rPr/>
        <w:t xml:space="preserve">Народ подобрался бывалый. Большинство успело, как говорят, но самую маковку вкусить «прелестей» фронтовой жизни, побывать в таких переделках, откуда не всегда, да и не все, возвращаются. Война для них стала работой трудной, опасной, но необходимой, — </w:t>
      </w:r>
      <w:r>
        <w:rPr>
          <w:rStyle w:val="P"/>
        </w:rPr>
        <w:t>[297]</w:t>
      </w:r>
      <w:r>
        <w:rPr/>
        <w:t xml:space="preserve"> работой, без которой и мечтать нельзя было о победе. Поэтому если заводили разговор о военных делах, то говорили просто и понятно, рассудительно и с толком. Без излишних прикрас вспоминали бои и сражения, давали оценку противнику. </w:t>
      </w:r>
    </w:p>
    <w:p>
      <w:pPr>
        <w:pStyle w:val="Style14"/>
        <w:rPr/>
      </w:pPr>
      <w:r>
        <w:rPr/>
        <w:t>— </w:t>
      </w:r>
      <w:r>
        <w:rPr/>
        <w:t xml:space="preserve">Нет, не тот немец пошел, не тот, — свертывая самокрутку, ведет разговор с окружившими товарищами старшина Лузгин. На гимнастерке старшины бордовой эмалью отсвечивает орден Красной Звезды, поблескивают медали, видны нашивки за тяжелые ранения. — Помню, в сорок первом, сорок втором фриц лез напролом. Бывало, возьмешь в плен, хорохорится, руку тянет вверх: «Хайль Гитлер!» А как своротили ему скулу под Сталинградом да под Курском шею свернули — другую песню заводит: «Гитлер капут!» </w:t>
      </w:r>
    </w:p>
    <w:p>
      <w:pPr>
        <w:pStyle w:val="Style14"/>
        <w:rPr/>
      </w:pPr>
      <w:r>
        <w:rPr/>
        <w:t xml:space="preserve">Бойцы, окружившие старшину, смеются, отпускают колкости, соленые солдатские остроты в адрес Гитлера и верхушки рейха. Кто-то протяжным баском глубокомысленно замечает: </w:t>
      </w:r>
    </w:p>
    <w:p>
      <w:pPr>
        <w:pStyle w:val="Style14"/>
        <w:rPr/>
      </w:pPr>
      <w:r>
        <w:rPr/>
        <w:t>— </w:t>
      </w:r>
      <w:r>
        <w:rPr/>
        <w:t xml:space="preserve">Ко времени приспосабливаются, на Гитлера все валят, а сами-то где они были, да и теперь... </w:t>
      </w:r>
    </w:p>
    <w:p>
      <w:pPr>
        <w:pStyle w:val="Style14"/>
        <w:rPr/>
      </w:pPr>
      <w:r>
        <w:rPr/>
        <w:t>— </w:t>
      </w:r>
      <w:r>
        <w:rPr/>
        <w:t xml:space="preserve">Во-во! — подхватывает старшина. — И я только об этом «теперь» хотел сказать. Дерутся фрицы пока отчаянно, держатся до конца. Я это к чему? Да к тому, что кое-кто, возможно, думает, мол, теперь фрица шапками закидаем. Нет, шалишь. Недавно под Берестой — меня там еще осколок фашистской мины в плечо поцеловал — часа полтора наша артиллерия молотила немецкий передний край. Казалось, ничего живого там не осталось. Но только поднялись мы в атаку, как ожили фашистские огневые точки. Мы — туда, мы — сюда, а он чешет из пулеметов — и все тут. Пришлось поклониться матушке-земле, да и не один раз. </w:t>
      </w:r>
    </w:p>
    <w:p>
      <w:pPr>
        <w:pStyle w:val="Style14"/>
        <w:rPr/>
      </w:pPr>
      <w:r>
        <w:rPr/>
        <w:t xml:space="preserve">Подтянули артиллерию. Дело пошло сподручнее, но опять же огрызается фашист. Из каждой дыры приходилось выкуривать гада. </w:t>
      </w:r>
    </w:p>
    <w:p>
      <w:pPr>
        <w:pStyle w:val="Style14"/>
        <w:rPr/>
      </w:pPr>
      <w:r>
        <w:rPr/>
        <w:t xml:space="preserve">Чиркнув колесиком трофейной зажигалки, Лузгин прикурил и задумчиво произнес: </w:t>
      </w:r>
    </w:p>
    <w:p>
      <w:pPr>
        <w:pStyle w:val="Style14"/>
        <w:rPr/>
      </w:pPr>
      <w:r>
        <w:rPr/>
        <w:t>— </w:t>
      </w:r>
      <w:r>
        <w:rPr/>
        <w:t xml:space="preserve">Многих тогда ребят мы недосчитались. И каких ребят! Знающих, с фронтовым опытом. Горько об этом вспоминать. </w:t>
      </w:r>
    </w:p>
    <w:p>
      <w:pPr>
        <w:pStyle w:val="Style14"/>
        <w:rPr/>
      </w:pPr>
      <w:r>
        <w:rPr/>
        <w:t xml:space="preserve">Лузгин тяжело вздохнул и после небольшой паузы добавил: </w:t>
      </w:r>
    </w:p>
    <w:p>
      <w:pPr>
        <w:pStyle w:val="Style14"/>
        <w:rPr/>
      </w:pPr>
      <w:r>
        <w:rPr/>
        <w:t>— </w:t>
      </w:r>
      <w:r>
        <w:rPr/>
        <w:t xml:space="preserve">Думаю, и дальше немец будет упорствовать. После боя в штабном блиндаже наши разведчики нашли приказ, в котором помимо призывов умереть во имя фюрера и Германии была и угроза: оставление позиции карается смертью... Вот они какие, пироги-то. </w:t>
      </w:r>
    </w:p>
    <w:p>
      <w:pPr>
        <w:pStyle w:val="Style14"/>
        <w:rPr/>
      </w:pPr>
      <w:r>
        <w:rPr/>
        <w:t xml:space="preserve">Застучали буфера, заскрипели, состав сбавил ход, а затем и совсем остановился. От головного вагона раздался зычный голос дежурного по эшелону: «Из вагонов не выходи-и-ть! Не выходи-и-и-ть!» Но я уже выскочил. Поезд тронулся. Пришлось пересесть в соседнюю теплушку. Там встретился с невысоким, в ладно подогнанном обмундировании старшим лейтенантом Темирязевым, с которым за время следования уже успел познакомиться. </w:t>
      </w:r>
    </w:p>
    <w:p>
      <w:pPr>
        <w:pStyle w:val="Style14"/>
        <w:rPr/>
      </w:pPr>
      <w:r>
        <w:rPr/>
        <w:t xml:space="preserve">Присел на предложенный бойцом аккуратно обструганный чурбачок, прислушался. Политработник продолжал беседу. Речь шла </w:t>
      </w:r>
      <w:r>
        <w:rPr>
          <w:rStyle w:val="P"/>
        </w:rPr>
        <w:t>[298]</w:t>
      </w:r>
      <w:r>
        <w:rPr/>
        <w:t xml:space="preserve"> о семье Пучковых, которую, с приближением франта, вместе с другими сельчанами фашисты выгнали из дома. В дорожных перипетиях умирает дочь. Мать гитлеровцы разлучают с сыном. </w:t>
      </w:r>
    </w:p>
    <w:p>
      <w:pPr>
        <w:pStyle w:val="Style14"/>
        <w:rPr/>
      </w:pPr>
      <w:r>
        <w:rPr/>
        <w:t xml:space="preserve">Трагедия фашистского нашествия... Подобных историй тысячи, десятки тысяч. Сколько горя враг принес на нашу землю! Бойцы и командиры слушают парторга, вздыхают. Возле меня пристально смотрит на отблеск солнечного луча сержант. В его больших серых глазах тоска и боль. </w:t>
      </w:r>
    </w:p>
    <w:p>
      <w:pPr>
        <w:pStyle w:val="Style14"/>
        <w:rPr/>
      </w:pPr>
      <w:r>
        <w:rPr/>
        <w:t>— </w:t>
      </w:r>
      <w:r>
        <w:rPr/>
        <w:t xml:space="preserve">Вот и мои где-то мыкаются, — шепчет. — Третий год под немцем. Ни слуху ни духу. Как они там? Живы ли? </w:t>
      </w:r>
    </w:p>
    <w:p>
      <w:pPr>
        <w:pStyle w:val="Style14"/>
        <w:rPr/>
      </w:pPr>
      <w:r>
        <w:rPr/>
        <w:t xml:space="preserve">Не выдержал, положил ему на плечо руку. </w:t>
      </w:r>
    </w:p>
    <w:p>
      <w:pPr>
        <w:pStyle w:val="Style14"/>
        <w:rPr/>
      </w:pPr>
      <w:r>
        <w:rPr/>
        <w:t>— </w:t>
      </w:r>
      <w:r>
        <w:rPr/>
        <w:t xml:space="preserve">Крепись, солдат, крепись. Не один ты такой. Скоро очистим нашу землю от фашистской нечисти, разыщешь семью, обязательно найдешь, и все наладится. </w:t>
      </w:r>
    </w:p>
    <w:p>
      <w:pPr>
        <w:pStyle w:val="Style14"/>
        <w:rPr/>
      </w:pPr>
      <w:r>
        <w:rPr/>
        <w:t xml:space="preserve">Состав трогается. Вначале медленно, затем все быстрее и быстрее катятся вагоны. На прощание нам моргает зеленым глазом семафор. Люди молчат, переживают услышанное. </w:t>
      </w:r>
    </w:p>
    <w:p>
      <w:pPr>
        <w:pStyle w:val="Style14"/>
        <w:rPr/>
      </w:pPr>
      <w:r>
        <w:rPr/>
        <w:t xml:space="preserve">Смотрю, Темирязев складывает газету, не торопится с комментариями. Да и что ему говорить? И так все ясно. </w:t>
      </w:r>
    </w:p>
    <w:p>
      <w:pPr>
        <w:pStyle w:val="Style14"/>
        <w:rPr/>
      </w:pPr>
      <w:r>
        <w:rPr/>
        <w:t xml:space="preserve">Теплое, хорошее чувство рождается у меня к этому пожилому человеку. Сумел так донести содержание статьи «Невольничий караван» до товарищей, что равнодушных нет. Лучшей агитации желать нечего. </w:t>
      </w:r>
    </w:p>
    <w:p>
      <w:pPr>
        <w:pStyle w:val="Style14"/>
        <w:rPr/>
      </w:pPr>
      <w:r>
        <w:rPr/>
        <w:t xml:space="preserve">Ветер свистит в дверном проеме вагона, упруго бьет в лицо, уносит махорочный дым. Желтые блики солнечных лучей пляшут по сосредоточенным лицам, гимнастеркам, шинелям, ватникам... </w:t>
      </w:r>
    </w:p>
    <w:p>
      <w:pPr>
        <w:pStyle w:val="Style14"/>
        <w:rPr/>
      </w:pPr>
      <w:r>
        <w:rPr/>
        <w:t xml:space="preserve">Слово за слово — вновь оживает разговор. Нить беседы в основном сплетается из последних фронтовых событий. </w:t>
      </w:r>
    </w:p>
    <w:p>
      <w:pPr>
        <w:pStyle w:val="Style14"/>
        <w:rPr/>
      </w:pPr>
      <w:r>
        <w:rPr/>
        <w:t xml:space="preserve">Разговоры переходят с общего на личное и вновь возвращаются к общей теме. Порой трудно отличить одно от другого: так тесно переплела и скрутила война судьбы отдельных людей с судьбой страны. </w:t>
      </w:r>
    </w:p>
    <w:p>
      <w:pPr>
        <w:pStyle w:val="Style14"/>
        <w:rPr/>
      </w:pPr>
      <w:r>
        <w:rPr/>
        <w:t>— </w:t>
      </w:r>
      <w:r>
        <w:rPr/>
        <w:t xml:space="preserve">Только начал жить, — делится мыслями с товарищами солдат с оспинами на широкоскулом лице. — Правление колхоза за ударную работу срубом на хату наградило. Отстроился. Хозяйство завел. А тут, понимаешь ли, война. И все пошло прахом. Ни двора ни кола не осталось. Все немец сжег. </w:t>
      </w:r>
    </w:p>
    <w:p>
      <w:pPr>
        <w:pStyle w:val="Style14"/>
        <w:rPr/>
      </w:pPr>
      <w:r>
        <w:rPr/>
        <w:t>— </w:t>
      </w:r>
      <w:r>
        <w:rPr/>
        <w:t xml:space="preserve">Та же история и у меня, Васильев, — вздыхает сосед. — Начисто все фашист спалил. Жена пишет: в землянке живет с Детьми, а моему младшему всего четыре года. — И после небольшой паузы: — Ничего, выдюжим. Назло всему выдюжим и заживем не хуже прежнего. </w:t>
      </w:r>
    </w:p>
    <w:p>
      <w:pPr>
        <w:pStyle w:val="Heading5"/>
        <w:rPr/>
      </w:pPr>
      <w:r>
        <w:rPr/>
        <w:t xml:space="preserve">* * * </w:t>
      </w:r>
    </w:p>
    <w:p>
      <w:pPr>
        <w:pStyle w:val="Style14"/>
        <w:rPr/>
      </w:pPr>
      <w:r>
        <w:rPr/>
        <w:t xml:space="preserve">Позади остались Вязьма и Смоленск. Состав вошел в зону Белорусских лесов. По сторонам железнодорожной колеи потянулись сосны, ели, осины, синеватые блюдца воды в напоенных досыта осенними дождями низинах, речушки. Справа и слева на добрых пару сотен саженей, а го и больше, лес вырублен, а у переездов, </w:t>
      </w:r>
      <w:r>
        <w:rPr>
          <w:rStyle w:val="P"/>
        </w:rPr>
        <w:t>[299]</w:t>
      </w:r>
      <w:r>
        <w:rPr/>
        <w:t xml:space="preserve"> стрелок, мостов, на возвышенностях — траншеи с укрытиями, амбразурами для пулеметов и автоматов, блиндажи. </w:t>
      </w:r>
    </w:p>
    <w:p>
      <w:pPr>
        <w:pStyle w:val="Style14"/>
        <w:rPr/>
      </w:pPr>
      <w:r>
        <w:rPr/>
        <w:t>— </w:t>
      </w:r>
      <w:r>
        <w:rPr/>
        <w:t xml:space="preserve">Фашисты понастроили, — кивает в сторону инженерных сооружений пожилой солдат. — Мне тут в партизанах пришлось воевать. Боялись немцы нашего брата. Ух как боялись! Вот и изводили лес, паразиты. </w:t>
      </w:r>
    </w:p>
    <w:p>
      <w:pPr>
        <w:pStyle w:val="Style14"/>
        <w:rPr/>
      </w:pPr>
      <w:r>
        <w:rPr/>
        <w:t xml:space="preserve">На откосах насыпи остовы сожженных вагонов, машин, почерневшие от огня, разбитые бронетранспортеры, танки, орудия и другая военная техника — следы недавних боев. Чаще стали встречаться печные трубы на месте сед, деревень и хуторов. </w:t>
      </w:r>
    </w:p>
    <w:p>
      <w:pPr>
        <w:pStyle w:val="Style14"/>
        <w:rPr/>
      </w:pPr>
      <w:r>
        <w:rPr/>
        <w:t xml:space="preserve">Белоруссия — партизанский край. Я был наслышан о делах народных мстителей. </w:t>
      </w:r>
    </w:p>
    <w:p>
      <w:pPr>
        <w:pStyle w:val="Style14"/>
        <w:rPr/>
      </w:pPr>
      <w:r>
        <w:rPr/>
        <w:t xml:space="preserve">Два с лишним года в глубоком тылу врага белорусские партизаны громили фашистские гарнизоны, выводили из строя железные дороги, мосты, пускали под откос поезда, вели разведывательную работу. Как позже стало известно, к концу 1943 года во всех областях оккупированной врагом Белоруссии действовали подпольные обкомы партии, более 185 горкомов, межрайкомов, райкомов и других подпольных органов, объединявших сотни первичных партийных организаций. Имена партизанских командиров В. Е. Лобанка, В. З: Коржа, Р. Н. Магульского, деда Миная и многих других облетели страну. </w:t>
      </w:r>
    </w:p>
    <w:p>
      <w:pPr>
        <w:pStyle w:val="Style14"/>
        <w:rPr/>
      </w:pPr>
      <w:r>
        <w:rPr/>
        <w:t xml:space="preserve">Земля горела под ногами захватчиков. Враг зверствовал. Его карательные отряды рыскали по партизанским зонам, вешали и расстреливали сельчан, предавали огню хутора, деревни. </w:t>
      </w:r>
    </w:p>
    <w:p>
      <w:pPr>
        <w:pStyle w:val="Style14"/>
        <w:rPr/>
      </w:pPr>
      <w:r>
        <w:rPr/>
        <w:t xml:space="preserve">Смотреть на содеянное фашистами было нелегко. Там, где еще год-другой назад была жизнь, хозяйничал осенний ветер, наводил тоску и печаль. Пожарища, обвалившиеся воронки на месте погребов и кресты, свежие и уже потемневшие от времени и дождя... Не припомню, о чем мы тогда говорили между собой, да это и не столь уж важно. Виденное усиливало ненависть, жгучую, беспощадную, к врагу, принесшему нашему народу эти неисчислимые страдания. </w:t>
      </w:r>
    </w:p>
    <w:p>
      <w:pPr>
        <w:pStyle w:val="Style14"/>
        <w:rPr/>
      </w:pPr>
      <w:r>
        <w:rPr/>
        <w:t xml:space="preserve">Разгружались на глухом полустанке. Сеял мелкий дождь. Подступавшие к самым строениям деревья выглядели сумрачно, а уходивший в распадок частокол сосен, елей, берез, осин сливался в темную массу. Лохмотья грязного тумана ползли по самой земле. Тянуло сыростью. Бойцы и командиры неторопливо переговаривались, время от времени посматривали на далекие зарницы — там проходила линия фронта. </w:t>
      </w:r>
    </w:p>
    <w:p>
      <w:pPr>
        <w:pStyle w:val="Heading5"/>
        <w:rPr/>
      </w:pPr>
      <w:r>
        <w:rPr/>
        <w:t xml:space="preserve">* * * </w:t>
      </w:r>
    </w:p>
    <w:p>
      <w:pPr>
        <w:pStyle w:val="Style14"/>
        <w:rPr/>
      </w:pPr>
      <w:r>
        <w:rPr/>
        <w:t xml:space="preserve">Часа через полтора на полустанок прибыли представители штаба 11-й армии генерал-лейтенанта И. И. Федюнинского. Началось распределение личного состава по частям. Меня вместе с группой офицеров направили в распоряжение командира 53-го стрелкового корпуса генерал-майора И. А. Гарцева. В отделе кадров корпуса получил назначение в 197-ю стрелковую дивизию. </w:t>
      </w:r>
      <w:r>
        <w:rPr>
          <w:rStyle w:val="P"/>
        </w:rPr>
        <w:t>[300]</w:t>
      </w:r>
      <w:r>
        <w:rPr/>
        <w:t xml:space="preserve"> </w:t>
      </w:r>
    </w:p>
    <w:p>
      <w:pPr>
        <w:pStyle w:val="Style14"/>
        <w:rPr/>
      </w:pPr>
      <w:r>
        <w:rPr/>
        <w:t xml:space="preserve">На следующий день попутным транспортом прибыл на место. Представился начальнику отделения кадров капитану Таранову. Он расспросил меня о прохождении службы, сказал: </w:t>
      </w:r>
    </w:p>
    <w:p>
      <w:pPr>
        <w:pStyle w:val="Style14"/>
        <w:rPr/>
      </w:pPr>
      <w:r>
        <w:rPr/>
        <w:t>— </w:t>
      </w:r>
      <w:r>
        <w:rPr/>
        <w:t xml:space="preserve">Командира дивизии полковника Даниловского в штабе нет. Вместе с другими прибывшими офицерами вас примет начальник политического отдела. </w:t>
      </w:r>
    </w:p>
    <w:p>
      <w:pPr>
        <w:pStyle w:val="Style14"/>
        <w:rPr/>
      </w:pPr>
      <w:r>
        <w:rPr/>
        <w:t xml:space="preserve">Им оказался высокого роста, с впалыми щеками, глубокой морщиной между густых бровей, с большими серыми глазами подполковник. </w:t>
      </w:r>
    </w:p>
    <w:p>
      <w:pPr>
        <w:pStyle w:val="Style14"/>
        <w:rPr/>
      </w:pPr>
      <w:r>
        <w:rPr/>
        <w:t>— </w:t>
      </w:r>
      <w:r>
        <w:rPr/>
        <w:t xml:space="preserve">Петр Григорьевич Жеваго, — отрекомендовался он. — С прибытием вас, товарищи офицеры, в нашу Брянскую Краснознаменную дивизию. </w:t>
      </w:r>
    </w:p>
    <w:p>
      <w:pPr>
        <w:pStyle w:val="Style14"/>
        <w:rPr/>
      </w:pPr>
      <w:r>
        <w:rPr/>
        <w:t xml:space="preserve">Петр Григорьевич каждому из нас пожал руку, пригласил сесть. Коротко ознакомил с историей дивизии, с теплотой отозвался о ветеранах соединения, заметил: «Подробнее знакомиться будем в ходе боев. Дивизия со дня на день войдет в соприкосновение с противником». Поинтересовался, нет ли личных вопросов, на прощание пожелал нам всяческих успехов и отпустил. </w:t>
      </w:r>
    </w:p>
    <w:p>
      <w:pPr>
        <w:pStyle w:val="Style14"/>
        <w:rPr/>
      </w:pPr>
      <w:r>
        <w:rPr/>
        <w:t xml:space="preserve">Выходя из землянки, мы уносили с собой душевное тепло, вызванное этим, на первый взгляд суровым, человеком, и гордость за дивизию, в которой предстоит служить. Жеваго не призывал нас равняться на фронтовиков, нет. Но тон, которым поздравил с прибытием в Брянскую Краснознаменную, рассказ, вернее, даже информация о боевом пути одной из самых молодых дивизий были значимее высоких слов и призывов. Мы уходили с хорошим настроением, желанием найти себя в боевом коллективе. </w:t>
      </w:r>
    </w:p>
    <w:p>
      <w:pPr>
        <w:pStyle w:val="Style14"/>
        <w:rPr/>
      </w:pPr>
      <w:r>
        <w:rPr/>
        <w:t xml:space="preserve">В эти дни войска корпуса и армии вели бои на правом берегу реки Сож. Враг стремился задержать наше наступление. На многочисленных реках, в межозерных проходах и даже на болотах фашисты создали систему промежуточных рубежей, а деревни и хутора превратили в опорные пункты. На наиболее вероятных же направлениях нашего наступления противник сосредоточил танки и артиллерию, прикрыл подступы к своей обороне минными полями и инженерными сооружениями. </w:t>
      </w:r>
    </w:p>
    <w:p>
      <w:pPr>
        <w:pStyle w:val="Style14"/>
        <w:rPr/>
      </w:pPr>
      <w:r>
        <w:rPr/>
        <w:t xml:space="preserve">Для того чтобы понять причины упорства гитлеровцев, достаточно было взглянуть на карту: через Белоруссию можно кратчайшими путями выйти к Польше и Восточной Пруссии. Не берусь судить о других стратегических последствиях для немецко-фашистского командования в связи с потерей Белоруссии. О них хорошо оказано в исторических документах, мемуарах Маршалов Советского Союза Г. К. Жукова, А. М. Василевского и других военачальников. </w:t>
      </w:r>
    </w:p>
    <w:p>
      <w:pPr>
        <w:pStyle w:val="Style14"/>
        <w:rPr/>
      </w:pPr>
      <w:r>
        <w:rPr/>
        <w:t xml:space="preserve">Дивизия находилась во втором эшелоне корпуса. В штабе шла подготовка к предстоящему вводу ее в бой. За неимением вакантной должности командира батальона меня временно прикомандировали к оперативному отделению. Работа незнакомая. Но ничего не поделаешь, начал осваивать, знакомился с людьми, историей соединения. </w:t>
      </w:r>
      <w:r>
        <w:rPr>
          <w:rStyle w:val="P"/>
        </w:rPr>
        <w:t>[301]</w:t>
      </w:r>
      <w:r>
        <w:rPr/>
        <w:t xml:space="preserve"> </w:t>
      </w:r>
    </w:p>
    <w:p>
      <w:pPr>
        <w:pStyle w:val="Style14"/>
        <w:rPr/>
      </w:pPr>
      <w:r>
        <w:rPr/>
        <w:t xml:space="preserve">Дивизия родилась 8 мая 1943 года на основании директивы Ставки Верховного Главнокомандования. Формировалась в Веневском районе Тульской области из частей 120-й Чапаевской и 147-й курсантской бригад. </w:t>
      </w:r>
    </w:p>
    <w:p>
      <w:pPr>
        <w:pStyle w:val="Style14"/>
        <w:rPr/>
      </w:pPr>
      <w:r>
        <w:rPr/>
        <w:t xml:space="preserve">22 июля в составе 53-го стрелкового корпуса Брянского фронта приняла боевое крещение на правом берегу реки Рессета. Началось испытание на мужество — суровый экзамен для всех — от рядового до командира дивизии. И они выдержали этот экзамен. За несколько дней освободили от немецко-фашистских захватчиков пятнадцать населенных пунктов, при этом сотни воинов соединения проявили отвагу и мужество. </w:t>
      </w:r>
    </w:p>
    <w:p>
      <w:pPr>
        <w:pStyle w:val="Style14"/>
        <w:rPr/>
      </w:pPr>
      <w:r>
        <w:rPr/>
        <w:t xml:space="preserve">Мне не раз довелось слышать о боевых делах батарейцев старшего лейтенанта Леонида Быкова, а спустя тридцать с лишним лет, работая над архивными документами, я с волнением прочитал о коллективном подвиге минометчиков. В одном из июльских боев старшие сержанты Виктор Жервин, Петр Дряжев, Николай Демидов, Прокопий Климов, Николай Коломийцев, сержант Афанасий Филимонов, красноармейцы Александр Рожков, Иван Матвеев, Андрей Лавров (всего в группе было одиннадцать человек) отразили контратаку превосходящих сил противника, при этом уничтожили до роты пехоты и вражеский танк. </w:t>
      </w:r>
    </w:p>
    <w:p>
      <w:pPr>
        <w:pStyle w:val="Style14"/>
        <w:rPr/>
      </w:pPr>
      <w:r>
        <w:rPr/>
        <w:t xml:space="preserve">В другой схватке, когда фашисты окружили наблюдательный пункт, старший лейтенант Быков вызвал огонь артиллерии на себя. За это отважный офицер удостоился ордена Красного Знамени. </w:t>
      </w:r>
    </w:p>
    <w:p>
      <w:pPr>
        <w:pStyle w:val="Style14"/>
        <w:rPr/>
      </w:pPr>
      <w:r>
        <w:rPr/>
        <w:t xml:space="preserve">В памяти однополчан навеки остался подвиг красноармейца 8-й стрелковой роты 3-го батальона 862-го стрелкового полка Николая Талалушкина. У небольшого местечка Клын рота штурмовала опорный пункт противника. Продвижению подразделения мешал фашистский дзот. Бойцы залегли под кинжальным пулеметным огнем. Несколько человек было ранено. Застонал сосед. Подтянувшись на руках, Талалушкин метнулся в находившуюся рядом небольшую выемку. Над головой запели пули. Одна очередь, вторая, третья... </w:t>
      </w:r>
    </w:p>
    <w:p>
      <w:pPr>
        <w:pStyle w:val="Style14"/>
        <w:rPr/>
      </w:pPr>
      <w:r>
        <w:rPr/>
        <w:t xml:space="preserve">Нахлынула злость. Рука машинально скользнула к сумке. Есть! Талалушкин вытащил гранату. К лицу прилила кровь, стало жарко. Он еще не знал, что предпримет, но и бездействовать больше не мог. Рядом гибли товарищи, с которыми еще сегодня пил, ел из одного котелка, рассуждал о жизни и которые делились с ним, чем только могли. Теперь они, его боевые друзья, лежали на сырой после короткого июльского ливня земле, и не было возможности поднять голову под пулеметным огнем врага. </w:t>
      </w:r>
    </w:p>
    <w:p>
      <w:pPr>
        <w:pStyle w:val="Style14"/>
        <w:rPr/>
      </w:pPr>
      <w:r>
        <w:rPr/>
        <w:t xml:space="preserve">Талалушкин бросился в сторону невысокого ракитника. Преодолел кустарник, рывком пересек небольшую ложбинку и с .разгона упал в густой репейник. Пополз. С каждым метром все ближе и ближе дзот. Уже слышно, как дробью стучат отшвыриваемые от пулемета гильзы. Пора! Коротким взмахом, как учили, он швырнул гранату в амбразуру. </w:t>
      </w:r>
      <w:r>
        <w:rPr>
          <w:rStyle w:val="P"/>
        </w:rPr>
        <w:t>[302]</w:t>
      </w:r>
      <w:r>
        <w:rPr/>
        <w:t xml:space="preserve"> </w:t>
      </w:r>
    </w:p>
    <w:p>
      <w:pPr>
        <w:pStyle w:val="Style14"/>
        <w:rPr/>
      </w:pPr>
      <w:r>
        <w:rPr/>
        <w:t xml:space="preserve">Получай, собака! Пулемет смолк. Но когда Талалушкин ужо собрался подняться, очередь полоснула вновь. «Ах ты, гад!» — сплюнул накатившуюся слюну солдат. Вновь вскипела ярость на фашистов, мешающих завершить атаку, и злость на себя — за то, что не сумел уничтожить дзот, хотя и не был в этом виновен: амбразура оказалась узкой, граната отскочила, разорвалась на склоне бруствера. Взрыв оглушил фашистов, а стеганувшие осколки заставили упасть на дно блиндажа. Но немцы почти тут же пришли в себя и вновь взялись за оружие. Животный страх за собственные жизни придавал гитлеровцам силы. </w:t>
      </w:r>
    </w:p>
    <w:p>
      <w:pPr>
        <w:pStyle w:val="Style14"/>
        <w:rPr/>
      </w:pPr>
      <w:r>
        <w:rPr/>
        <w:t xml:space="preserve">Совершенно другие мотивы руководили Талалушкиным — страстное желание спасти боевых товарищей, дать возможность роте, батальону и полку в — целом продвинуться вперед, освободить еще один клочок родной земли. </w:t>
      </w:r>
    </w:p>
    <w:p>
      <w:pPr>
        <w:pStyle w:val="Style14"/>
        <w:rPr/>
      </w:pPr>
      <w:r>
        <w:rPr/>
        <w:t xml:space="preserve">Он вскочил на ноги, рывком перемахнул расстояние, отделявшее его от клокочущего свинцом дзота. Мало кто видел этот стремительный бросок: не до того было товарищам, искавшим выход из создавшегося положения. Но когда оборвалась дробь пулемета и наступила тишина, многие увидели над неприятельской амбразурой распростертое тело солдата. Они тогда не подумали о подвиге. Нет. Просто кто-то из них должен был заставить замолчать пулемет. С криком «ура» бойцы рванулись вперед и овладели опорным пунктом. </w:t>
      </w:r>
    </w:p>
    <w:p>
      <w:pPr>
        <w:pStyle w:val="Style14"/>
        <w:rPr/>
      </w:pPr>
      <w:r>
        <w:rPr/>
        <w:t xml:space="preserve">Осознание совершенного Николаем Талалушкиным пришло к ним позже, когда командир построил батальон, всех поблагодарил за выполнение задачи, теплое слово сказал о погибших, откинул край плащ-палатки. Всем открылось лицо солдата. Оно было спокойным, лишь немного утомленным, как будто после трудной дороги боец прилег отдохнуть и сейчас встанет и пойдет вместе со всеми дальше. Спокойным и удовлетворенным, исключающим даже малую тень страха. Таким бывает лицо человека, до конца выполнившего свой долг. </w:t>
      </w:r>
    </w:p>
    <w:p>
      <w:pPr>
        <w:pStyle w:val="Style14"/>
        <w:rPr/>
      </w:pPr>
      <w:r>
        <w:rPr/>
        <w:t>— </w:t>
      </w:r>
      <w:r>
        <w:rPr/>
        <w:t xml:space="preserve">Смотрите, товарищи, вот кому мы обязаны сегодняшним успехом. Рядовой Талалушкин пожертвовал собой ради выполнения задачи, во имя Родины... </w:t>
      </w:r>
    </w:p>
    <w:p>
      <w:pPr>
        <w:pStyle w:val="Style14"/>
        <w:rPr/>
      </w:pPr>
      <w:r>
        <w:rPr/>
        <w:t xml:space="preserve">Бойцы и командиры, стоя с непокрытыми головами, смотрели на распростертое тело боевого товарища. И что таить, не у одного из них выкатилась скупая мужская слеза. Не могли сдержаться, хотя и понимали: законы войны суровы и в ней без жертв не обойтись. </w:t>
      </w:r>
    </w:p>
    <w:p>
      <w:pPr>
        <w:pStyle w:val="Style14"/>
        <w:rPr/>
      </w:pPr>
      <w:r>
        <w:rPr/>
        <w:t xml:space="preserve">Вскоре павших в этом бою похоронили. Прогремел залп прощального салюта. Многих из них за проявленное мужество и героизм посмертно наградили, а комсомольцу красноармейцу Николаю Степановичу Талалушкину Указом Президиума Верховного Совета СССР было присвоено звание Героя Советского Союза. </w:t>
      </w:r>
    </w:p>
    <w:p>
      <w:pPr>
        <w:pStyle w:val="Style14"/>
        <w:rPr/>
      </w:pPr>
      <w:r>
        <w:rPr/>
        <w:t xml:space="preserve">Тем временем подходили к своему логическому завершению бои на орловском плацдарме, в которых принимали участие войска Центрального, Западного и Брянского франтов. Вслед за Орлом были освобождены города Дмитровск-Орловский, Карачев и другие. </w:t>
      </w:r>
      <w:r>
        <w:rPr>
          <w:rStyle w:val="P"/>
        </w:rPr>
        <w:t>[303]</w:t>
      </w:r>
      <w:r>
        <w:rPr/>
        <w:t xml:space="preserve"> </w:t>
      </w:r>
    </w:p>
    <w:p>
      <w:pPr>
        <w:pStyle w:val="Style14"/>
        <w:rPr/>
      </w:pPr>
      <w:r>
        <w:rPr/>
        <w:t xml:space="preserve">Советские войска подошли к оборонительному рубежу Хаген, созданному противником восточнее Брянска. </w:t>
      </w:r>
    </w:p>
    <w:p>
      <w:pPr>
        <w:pStyle w:val="Style14"/>
        <w:rPr/>
      </w:pPr>
      <w:r>
        <w:rPr/>
        <w:t xml:space="preserve">Враг упорно сопротивлялся. Это и понятно. «В итоге наступления наших войск он лишался (так оно в дальнейшем и было) крупного узла железных и шоссейных дорог, дававшего ему возможность маневра силами и средствами по фронту и в глубину, — Брянска. Следует отметить, что победило наше превосходство в искусстве ведения наступательных операций. Войска 50-й и 3-й армий нанесли удар в тыл вражеской группировке, в направлении Бежицы, а соединения 11-й армии подходили к Десне в районе самого города. Немецко-фашистское командование не сразу определило направление главного удара. </w:t>
      </w:r>
    </w:p>
    <w:p>
      <w:pPr>
        <w:pStyle w:val="Style14"/>
        <w:rPr/>
      </w:pPr>
      <w:r>
        <w:rPr/>
        <w:t xml:space="preserve">Противник был лишен возможности вести воздушную разведку, поскольку в небе полностью господствовала советская авиация. Под ее надежным прикрытием с 11 по 13 сентября дивизия вела ожесточенные бои с противником на ближних подступах к Брянску. Оборону врага приходилось буквально прогрызать. Сплошные минные поля, дзоты, доты, другие инженерные сооружения прикрывали подступы к дорогам, хуторам, деревням, селам. Раскисший от прошедших дождей грунт, насыщенные водой низины, пойменные луга, болота мешали маневру. Тем не менее полки продвигались вперед. В эти дни частями дивизии были освобождены поселки имени Володарского, Толстого, Воровского, Фокина. </w:t>
      </w:r>
    </w:p>
    <w:p>
      <w:pPr>
        <w:pStyle w:val="Style14"/>
        <w:rPr/>
      </w:pPr>
      <w:r>
        <w:rPr/>
        <w:t xml:space="preserve">Впереди был Брянск. Разрезанный рекой Десна и ее притоком Болва, город горел. Трудно было понять, что там могло еще гореть: деревянные здания начисто были сожжены в ходе боев сорок первого и во время вражеской оккупации. Эсэсовские факельщики постарались. От старинного города осталось лишь несколько кирпичных зданий. Дивизионные разведчики доносили, что поблизости не наблюдают ни одного строения. То же доложил и командир 889-го стрелкового полка майор Филипп Федорович Заяц. Мост через Десну был взорван. </w:t>
      </w:r>
    </w:p>
    <w:p>
      <w:pPr>
        <w:pStyle w:val="Style14"/>
        <w:rPr/>
      </w:pPr>
      <w:r>
        <w:rPr/>
        <w:t xml:space="preserve">Полковник Даниловский собрал в штабе командиров частей, повел речь о форсировании Десны и овладении городом Брянском. Глядя на развешанную на стене палатки карту с нанесенной на ней обороной противника, офицеры хмурились. Их беспокоила прежде всего река. Переправочных средств в наличии не было, да и появление их в ближайшие часы не ожидалось; корпус и армия ведут наступление на широком франте, везде водные переправы. Об этом знали, но все же каждый на что-то надеялся: а вдруг дивизионное начальство, связанное со штабами корпуса, армии, может, что и подбросит. </w:t>
      </w:r>
    </w:p>
    <w:p>
      <w:pPr>
        <w:pStyle w:val="Style14"/>
        <w:rPr/>
      </w:pPr>
      <w:r>
        <w:rPr/>
        <w:t xml:space="preserve">Между тем Федор Семенович Даниловский говорил: </w:t>
      </w:r>
    </w:p>
    <w:p>
      <w:pPr>
        <w:pStyle w:val="Style14"/>
        <w:rPr/>
      </w:pPr>
      <w:r>
        <w:rPr/>
        <w:t>— </w:t>
      </w:r>
      <w:r>
        <w:rPr/>
        <w:t xml:space="preserve">Вся надежда на вашу сообразительность. Используйте плоты, ищите рыбачьи лодки. У местного населения они должны быть, наконец, подумайте о приспособлении плетней, заборов. Единственное, чем могу помочь, — так это перед вашим выходом к урезу воды обозначить участок ложного форсирования. Мы тут присмотрели с начальником штаба участок местности для этого, — кивнул </w:t>
      </w:r>
      <w:r>
        <w:rPr>
          <w:rStyle w:val="P"/>
        </w:rPr>
        <w:t>[304]</w:t>
      </w:r>
      <w:r>
        <w:rPr/>
        <w:t xml:space="preserve"> он в сторону подполковника Абашева. — Выделили средства. Возможно, противник и клюнет на приманку, стянет туда артиллерию, минометы. Вы этим и воспользуйтесь. </w:t>
      </w:r>
    </w:p>
    <w:p>
      <w:pPr>
        <w:pStyle w:val="Style14"/>
        <w:rPr/>
      </w:pPr>
      <w:r>
        <w:rPr/>
        <w:t xml:space="preserve">Федор Семенович откашлялся и с хрипотцой в голосе продолжил: </w:t>
      </w:r>
    </w:p>
    <w:p>
      <w:pPr>
        <w:pStyle w:val="Style14"/>
        <w:rPr/>
      </w:pPr>
      <w:r>
        <w:rPr/>
        <w:t>— </w:t>
      </w:r>
      <w:r>
        <w:rPr/>
        <w:t xml:space="preserve">Форсировать нужно дружно. Промедление, разрозненность действий чреваты лишней кровью. </w:t>
      </w:r>
    </w:p>
    <w:p>
      <w:pPr>
        <w:pStyle w:val="Style14"/>
        <w:rPr/>
      </w:pPr>
      <w:r>
        <w:rPr/>
        <w:t xml:space="preserve">Остановившись на общих вопросах выполнения задачи, полковник Даниловский объявил решение на форсирование реки. Особое внимание обратил на организацию взаимодействия. </w:t>
      </w:r>
    </w:p>
    <w:p>
      <w:pPr>
        <w:pStyle w:val="Style14"/>
        <w:rPr/>
      </w:pPr>
      <w:r>
        <w:rPr/>
        <w:t xml:space="preserve">Совещание закончилось поздно вечером, а ночью полки начали выдвижение. На правом фланге гремел бой: там шло ложное форсирование. Скороговоркой заливались пулеметы, сыпали дробью автоматы, размеренно и монотонно ухали орудия, скрежетали немецкие шестиствольные минометы. </w:t>
      </w:r>
    </w:p>
    <w:p>
      <w:pPr>
        <w:pStyle w:val="Style14"/>
        <w:rPr/>
      </w:pPr>
      <w:r>
        <w:rPr/>
        <w:t xml:space="preserve">На направлениях основного форсирования пока было тихо. Гитлеровцы, изредка открывая огонь из пулеметов и автоматов, стреляли наугад. Полковые разведчики и саперы, высланные для подготовки мест переправ, не отвечали. И это, видимо, сбивало противника с толку. Враг не знал, что именно здесь развернутся основные действия. По показаниям взятых в ходе этого боя пленных, он начал перебрасывать на участок ложного форсирования пехотные подразделения, артиллерию и минометчиков. </w:t>
      </w:r>
    </w:p>
    <w:p>
      <w:pPr>
        <w:pStyle w:val="Style14"/>
        <w:rPr/>
      </w:pPr>
      <w:r>
        <w:rPr/>
        <w:t xml:space="preserve">На левом фланге передовые батальоны дивизии скрытно сосредоточились в складках местности, одновременно вышли к урезу воды и приступили к переправе на подручных средствах. Бойцы держались за бревна, бочки, толкали перед собой плоты, дощатые заборы, на которых были установлены пулеметы, противотанковые ружья, минометы, лежали ящики с боеприпасами. </w:t>
      </w:r>
    </w:p>
    <w:p>
      <w:pPr>
        <w:pStyle w:val="Style14"/>
        <w:rPr/>
      </w:pPr>
      <w:r>
        <w:rPr/>
        <w:t xml:space="preserve">В ряде мест удалось достичь противоположного берега бесшумно. Бойцы выскочили на сушу и вступили в рукопашные схватки с врагом. Вскоре берег Десны отозвался огнем. С противоположной стороны ударили наши орудия и минометы. Враг оказывал яростное сопротивление, контратаковал, стремясь сбросить в воду группы смельчаков, но к ним на помощь прибывали все новые и новые взводы и роты полков дивизии. Вскоре подошла артиллерия. Батальонные взводы сорокапяток, полковые батареи переправились по восстановленному саперами мосту. </w:t>
      </w:r>
    </w:p>
    <w:p>
      <w:pPr>
        <w:pStyle w:val="Style14"/>
        <w:rPr/>
      </w:pPr>
      <w:r>
        <w:rPr/>
        <w:t xml:space="preserve">Над переправами закружил немецкий самолет-разведчик и начал «вешать фонари». Но их мертвенный свет не мог пробить дым и пороховую гарь над рекой. Зачарованная Десна, как исстари ласково называют реку местные жители, бурлила, вздуваясь фонтанами разрывов. </w:t>
      </w:r>
    </w:p>
    <w:p>
      <w:pPr>
        <w:pStyle w:val="Style14"/>
        <w:rPr/>
      </w:pPr>
      <w:r>
        <w:rPr/>
        <w:t xml:space="preserve">Немецко-фашистское командование не рассчитывало на столь широкий фронт нашего наступления и оказалось не в состоянии наилучшим образом распорядиться силами и средствами. Под нажимом наших частей противник начал отходить. Большой успех выпал на долю батальона капитана Григория Головко. Почти без потерь он переправился- через Десну, стремительным броском захватил </w:t>
      </w:r>
      <w:r>
        <w:rPr>
          <w:rStyle w:val="P"/>
        </w:rPr>
        <w:t>[305]</w:t>
      </w:r>
      <w:r>
        <w:rPr/>
        <w:t xml:space="preserve"> три траншеи и, сея панику среди немцев, начал громить артиллерию на огневых позициях и вражеские тылы. </w:t>
      </w:r>
    </w:p>
    <w:p>
      <w:pPr>
        <w:pStyle w:val="Style14"/>
        <w:rPr/>
      </w:pPr>
      <w:r>
        <w:rPr/>
        <w:t xml:space="preserve">Труднее пришлось 889-му стрелковому полку майора Филиппа Зайца. На направлении его наступления противник очень сопротивлялся. Но наши бойцы дрались отчаянно, командиры умело распоряжались имеющимися огневыми средствами. С каждым часом полк все больше и больше расширял плацдарм. </w:t>
      </w:r>
    </w:p>
    <w:p>
      <w:pPr>
        <w:pStyle w:val="Style14"/>
        <w:rPr/>
      </w:pPr>
      <w:r>
        <w:rPr/>
        <w:t xml:space="preserve">В грохоте канонады, в огне пожарищ части ворвались на улицы города и, не останавливаясь, устремились к центру Брянска. Командиры полков доносили в штаб дивизии о взятии зданий, улиц, кварталов. Фашисты продолжали упорствовать, порой даже контратаковали наши батальоны, но это были лишь попытки хоть как-то сдержать наступление дивизии. Не чувствовалось твердой, направляющей руки. </w:t>
      </w:r>
    </w:p>
    <w:p>
      <w:pPr>
        <w:pStyle w:val="Style14"/>
        <w:rPr/>
      </w:pPr>
      <w:r>
        <w:rPr/>
        <w:t xml:space="preserve">17 сентября дивизия совместно с частями 323-й стрелковой дивизии полковника Сергея Федоровича Украинца овладела Брянском. В тот же день бойцов и командиров облетела радостная весть. Приказом Верховного Главнокомандующего дивизии было присвоено почетное наименование — Брянская. В связи с этим на центральной площади города состоялся митинг. </w:t>
      </w:r>
    </w:p>
    <w:p>
      <w:pPr>
        <w:pStyle w:val="Style14"/>
        <w:rPr/>
      </w:pPr>
      <w:r>
        <w:rPr/>
        <w:t>— </w:t>
      </w:r>
      <w:r>
        <w:rPr/>
        <w:t xml:space="preserve">Брянцы! — обратился к воинам полковник Федор Семенович Даниловский. — Посмотрите на город, имя которого сегодня присвоено нашей стрелковой дивизии. Он весь в руинах. Фашистские варвары не пощадили ни жилых кварталов, ни школ и больниц, ни даже детских садов и яслей. Не нахожу слов, чтобы выразить свой гнев и возмущение гитлеровскими извергами. Призываю вас, мои боевые товарищи, беспощадно мстить коварному врагу, гнать его с нашей священной земли. Смерть фашистским оккупантам! </w:t>
      </w:r>
    </w:p>
    <w:p>
      <w:pPr>
        <w:pStyle w:val="Style14"/>
        <w:rPr/>
      </w:pPr>
      <w:r>
        <w:rPr/>
        <w:t>— </w:t>
      </w:r>
      <w:r>
        <w:rPr/>
        <w:t xml:space="preserve">Смерть, смерть, смерть!.. — вторили пехотинцы, артиллеристы, минометчики, саперы, связисты. </w:t>
      </w:r>
    </w:p>
    <w:p>
      <w:pPr>
        <w:pStyle w:val="Style14"/>
        <w:rPr/>
      </w:pPr>
      <w:r>
        <w:rPr/>
        <w:t xml:space="preserve">Представители местных партийных и советских органов горячо благодарили освободителей. Впервые за долгие месяцы на городских улицах вновь слышалась советская музыка, звенели песни, рассыпался дробный перестук русского перепляса. Жители Брянска праздновали освобождение. </w:t>
      </w:r>
    </w:p>
    <w:p>
      <w:pPr>
        <w:pStyle w:val="Style14"/>
        <w:rPr/>
      </w:pPr>
      <w:r>
        <w:rPr/>
        <w:t xml:space="preserve">Не сумев удержать Брянск, немецкая 9-я армия стала быстро отходить на запад, прикрывая свое отступление сильными арьергардами. Ее части стремились оторваться от наших войск и занять оборону по реке Сож, где, по планам немецкого командования, должно было быть окончательно остановлено наступление Красной Армии. Этот рубеж хотел использовать командующий 9-й армией генерал-полковник Модель для спасения своих войск от полного разгрома. </w:t>
      </w:r>
    </w:p>
    <w:p>
      <w:pPr>
        <w:pStyle w:val="Style14"/>
        <w:rPr/>
      </w:pPr>
      <w:r>
        <w:rPr/>
        <w:t xml:space="preserve">Перед Брянским фронтом была поставлена задача выйти на Сож 2-3 октября. В соответствии с ней получили задачи армия и корпус. Дивизия завязала бои на подступах к небольшому городу Почеп. Местность здесь изобиловала ручьями и болотами, низинами. Дороги же, как правило, оказывались заминированными. На </w:t>
      </w:r>
      <w:r>
        <w:rPr>
          <w:rStyle w:val="P"/>
        </w:rPr>
        <w:t>[306]</w:t>
      </w:r>
      <w:r>
        <w:rPr/>
        <w:t xml:space="preserve"> обезвреживание мин пришлось бросить не только саперов, но и подготовленные в инженерном отношении стрелковые подразделения. </w:t>
      </w:r>
    </w:p>
    <w:p>
      <w:pPr>
        <w:pStyle w:val="Style14"/>
        <w:rPr/>
      </w:pPr>
      <w:r>
        <w:rPr/>
        <w:t xml:space="preserve">Почеп стоит на реке Судость. Здесь сходилось две железные и пять шоссейных дорог. Фашисты заранее подготовили город к обороне. Несколько траншей полного профиля между собой были соединены ходами сообщения, отсечными позициями. В траншеи были врезаны доты, дзоты, поставлены орудия прямой паводки. Перед передним краем противник поставил в несколько рядов проволочное заграждение. Наиболее уязвимые места в обороне прикрыла спираль «Бруно». Все это предстояло советским войскам преодолеть. Штабы корпуса и армии требовали решительных действий. </w:t>
      </w:r>
    </w:p>
    <w:p>
      <w:pPr>
        <w:pStyle w:val="Style14"/>
        <w:rPr/>
      </w:pPr>
      <w:r>
        <w:rPr/>
        <w:t xml:space="preserve">В лоб взять город оказалось делом весьма трудным. Командование дивизии решило сосредоточить усилия на флангах. Полки начали обходить город. Выше и ниже города передовые части приступили к форсированию Судости. Противник спешно начал снимать подразделения с участков фронта обороны и перебрасывать их к местам форсирования. Этим воспользовался полковник Даниловский. Полком второго эшелона был нанесен удар по центру вражеской обороны, который позволил не только сбросить врага с правого берега реки, но и зацепиться за крайние дома Почепа на левом. Завязались уличные бои. Схватки продолжались до утра 21 сентября. Последние группы противника сдались перед рассветом. </w:t>
      </w:r>
    </w:p>
    <w:p>
      <w:pPr>
        <w:pStyle w:val="Style14"/>
        <w:rPr/>
      </w:pPr>
      <w:r>
        <w:rPr/>
        <w:t xml:space="preserve">В Почепе и прилегающих к нему хуторах было захвачено немало боевой техники, оружия. Некоторые бронетранспортеры и автомашины оказались в исправном состоянии. Их заправили горючим, маслом, приспособили для сбора и перевозки трофейного имущества. </w:t>
      </w:r>
    </w:p>
    <w:p>
      <w:pPr>
        <w:pStyle w:val="Style14"/>
        <w:rPr/>
      </w:pPr>
      <w:r>
        <w:rPr/>
        <w:t xml:space="preserve">Противнику нельзя было давать передышки. Это хорошо понимали вышестоящие штабы. Они торопили командиров с организацией преследования. В дивизию прибыл командир корпуса, в составе которого действовала тогда дивизия, генерал-майор Перерва. Ознакомившись с обстановкой и в ожидании, когда на неширокой, но глубокой речушке — притоке Судости саперы закончат постройку моста (старый был начисто снесен фашистской бомбой), вел разговор с командиром дивизии. </w:t>
      </w:r>
    </w:p>
    <w:p>
      <w:pPr>
        <w:pStyle w:val="Style14"/>
        <w:rPr/>
      </w:pPr>
      <w:r>
        <w:rPr/>
        <w:t>— </w:t>
      </w:r>
      <w:r>
        <w:rPr/>
        <w:t xml:space="preserve">Теперь Унеча... — говорил Петр Васильевич полковнику Даниловскому. — Крепкий орешек. По сведениям разведки, гарнизон там солидный, к тому же и для маневра у противника условия неплохие. Три железные дороги, не говоря уже о шоссейных. Тем не менее город нужно быстрее взять и выйти к Сожу. </w:t>
      </w:r>
    </w:p>
    <w:p>
      <w:pPr>
        <w:pStyle w:val="Style14"/>
        <w:rPr/>
      </w:pPr>
      <w:r>
        <w:rPr/>
        <w:t xml:space="preserve">Работа у саперов продвигалась споро. Бойцы тащили на себе ели, тут же обрезали до нужного размера, подгоняли и заводили под лаги. Командир корпуса время от времени посматривал на них, хмурился, наконец не выдержал: </w:t>
      </w:r>
    </w:p>
    <w:p>
      <w:pPr>
        <w:pStyle w:val="Style14"/>
        <w:rPr/>
      </w:pPr>
      <w:r>
        <w:rPr/>
        <w:t>— </w:t>
      </w:r>
      <w:r>
        <w:rPr/>
        <w:t xml:space="preserve">Вы лес-то берегите. Не один год растет это богатство. </w:t>
      </w:r>
    </w:p>
    <w:p>
      <w:pPr>
        <w:pStyle w:val="Style14"/>
        <w:rPr/>
      </w:pPr>
      <w:r>
        <w:rPr/>
        <w:t>— </w:t>
      </w:r>
      <w:r>
        <w:rPr/>
        <w:t xml:space="preserve">Товарищ генерал, — подбежал запыхавшийся командир саперного </w:t>
      </w:r>
      <w:r>
        <w:rPr>
          <w:rStyle w:val="P"/>
        </w:rPr>
        <w:t>[307]</w:t>
      </w:r>
      <w:r>
        <w:rPr/>
        <w:t xml:space="preserve"> батальона, — берем лишь попорченные авиацией и артиллерией стволы, разбираем немецкие блиндажи. </w:t>
      </w:r>
    </w:p>
    <w:p>
      <w:pPr>
        <w:pStyle w:val="Style14"/>
        <w:rPr/>
      </w:pPr>
      <w:r>
        <w:rPr/>
        <w:t>— </w:t>
      </w:r>
      <w:r>
        <w:rPr/>
        <w:t xml:space="preserve">Значит, живете не только сегодняшним днем, капитан. Не от меня, от народа, которому здесь жить после наших с тобой дел, спасибо. — Перерва бросил взгляд в сторону моста: — Скоро? </w:t>
      </w:r>
    </w:p>
    <w:p>
      <w:pPr>
        <w:pStyle w:val="Style14"/>
        <w:rPr/>
      </w:pPr>
      <w:r>
        <w:rPr/>
        <w:t>— </w:t>
      </w:r>
      <w:r>
        <w:rPr/>
        <w:t xml:space="preserve">Минут через пять можно переправляться. </w:t>
      </w:r>
    </w:p>
    <w:p>
      <w:pPr>
        <w:pStyle w:val="Style14"/>
        <w:rPr/>
      </w:pPr>
      <w:r>
        <w:rPr/>
        <w:t xml:space="preserve">Командир корпуса встал, подал руку полковнику Даниловскому со словами: </w:t>
      </w:r>
    </w:p>
    <w:p>
      <w:pPr>
        <w:pStyle w:val="Style14"/>
        <w:rPr/>
      </w:pPr>
      <w:r>
        <w:rPr/>
        <w:t>— </w:t>
      </w:r>
      <w:r>
        <w:rPr/>
        <w:t xml:space="preserve">Жду от вас, Федор Семенович, решительных действии. Не давайте противнику оторваться, все время давите на него. </w:t>
      </w:r>
    </w:p>
    <w:p>
      <w:pPr>
        <w:pStyle w:val="Style14"/>
        <w:rPr/>
      </w:pPr>
      <w:r>
        <w:rPr/>
        <w:t>— </w:t>
      </w:r>
      <w:r>
        <w:rPr/>
        <w:t xml:space="preserve">Ясно. Будем жать, чтобы на его плечах ворваться в Унечу. Генерал-майор Перерва, пожелав командиру дивизии успеха, убыл. Минут через сорок приступили к преследованию противника. </w:t>
      </w:r>
    </w:p>
    <w:p>
      <w:pPr>
        <w:pStyle w:val="Style14"/>
        <w:rPr/>
      </w:pPr>
      <w:r>
        <w:rPr/>
        <w:t xml:space="preserve">Вскоре начало хмуриться небо. Погода явно ухудшалась. Части и подразделения шли ускоренным шагом. По сторонам железной дороги тянулись лесные вырубки, сожженные хутора и деревни. Гитлеровцы истребляли вдоль дорог лес, предавали огню жилье, расстреливали женщин, детей, стариков. Тяжелые картины опустошения родной земли вставали перед глазами бойцов и командиров, рождая у людей боль и гнев. </w:t>
      </w:r>
    </w:p>
    <w:p>
      <w:pPr>
        <w:pStyle w:val="Style14"/>
        <w:rPr/>
      </w:pPr>
      <w:r>
        <w:rPr/>
        <w:t xml:space="preserve">Ближе к Унече начались столкновения с противником. Боевые охранения полков все чаще и чаще завязывали перестрелки с отходящими группами гитлеровцев, саперы снимали мины, проделывали проходы в заграждениях. Отдельные заслоны врага приходилось сбивать при поддержке артиллерии и танков. </w:t>
      </w:r>
    </w:p>
    <w:p>
      <w:pPr>
        <w:pStyle w:val="Style14"/>
        <w:rPr/>
      </w:pPr>
      <w:r>
        <w:rPr/>
        <w:t xml:space="preserve">Но, как ни торопились части к Унече, перед городом пришлось остановиться. Дивизионные разведчики подтвердили поступившие раньше сведения о заблаговременной подготовке фашистов к обороне. Инженерные сооружения врат прикрыл огнем артиллерии, минометов и стрелкового оружия. Без соответствующей подготовки атаковать его было трудно. </w:t>
      </w:r>
    </w:p>
    <w:p>
      <w:pPr>
        <w:pStyle w:val="Style14"/>
        <w:rPr/>
      </w:pPr>
      <w:r>
        <w:rPr/>
        <w:t xml:space="preserve">В ночь на 22 сентября полки, отдельные батальоны и роты дивизии сосредоточились в трех километрах от Унечи. Лесной массив надежно укрыл людей и боевую технику. Глухо шумели вымокшие под осенним дождем деревья, осыпая людей крупными холодными каплями, из низин тянулся туман. Костров не разводили. Бойцы прятали в рукава шинелей или под плащ-палатками огоньки самокруток. Разожгли лишь тщательно замаскированные походные кухни. </w:t>
      </w:r>
    </w:p>
    <w:p>
      <w:pPr>
        <w:pStyle w:val="Style14"/>
        <w:rPr/>
      </w:pPr>
      <w:r>
        <w:rPr/>
        <w:t xml:space="preserve">На первый взгляд все кругом казалось вымершим. Но это было далеко не так. В частях шла интенсивная жизнь. Командиры подводили итоги, штабы готовили документы, политработники проводили собрания, беседы, инструктировали партийно-комсомольский актив. Глухими лесными тропами, оврагами уходили и возвращались разведчики. Транспортники развозили боеприпасы. </w:t>
      </w:r>
    </w:p>
    <w:p>
      <w:pPr>
        <w:pStyle w:val="Style14"/>
        <w:rPr/>
      </w:pPr>
      <w:r>
        <w:rPr/>
        <w:t xml:space="preserve">Работая над архивными документами, я обратил внимание на строки: «Обходным маневром дивизия овладела крупным железнодорожным узлом и городом Унеча...» Они меня заинтересовали. Пройти за сутки больше двадцати километров, да еще и с боями, — </w:t>
      </w:r>
      <w:r>
        <w:rPr>
          <w:rStyle w:val="P"/>
        </w:rPr>
        <w:t>[308]</w:t>
      </w:r>
      <w:r>
        <w:rPr/>
        <w:t xml:space="preserve"> дело нешуточное, а тут еще и маневр. Не многовато ли?. Однако встреча с бывшим командиром дивизии генерал-майором в отставке Федором Семеновичем Даниловским рассеяла сомнения. </w:t>
      </w:r>
    </w:p>
    <w:p>
      <w:pPr>
        <w:pStyle w:val="Style14"/>
        <w:rPr/>
      </w:pPr>
      <w:r>
        <w:rPr/>
        <w:t xml:space="preserve">«Унечей овладели в ночь на двадцать третье сентября, — рассказывал Федор Семенович. — Еще до подхода к лесному массиву перед городом сформировали из подразделений 862-го стрелкового полка майора Кожевникова механизированную группу с задачей обойти город с юго-востока, 828-й стрелковый полк выделил часть сил для обхода противника с севера. </w:t>
      </w:r>
    </w:p>
    <w:p>
      <w:pPr>
        <w:pStyle w:val="Style14"/>
        <w:rPr/>
      </w:pPr>
      <w:r>
        <w:rPr/>
        <w:t xml:space="preserve">Перед принятием этого варианта мнения разделились. Начальник штаба подполковник Федор Федорович Абашев настаивал на маневре. Операторы во главе с майором Петром Васильевичем Румянцевым придерживались другого мнения. И они в какой-то мере были правы. Обходы не разведаны, люди устали. Задуманный плач может сорваться. </w:t>
      </w:r>
    </w:p>
    <w:p>
      <w:pPr>
        <w:pStyle w:val="Style14"/>
        <w:rPr/>
      </w:pPr>
      <w:r>
        <w:rPr/>
        <w:t>— </w:t>
      </w:r>
      <w:r>
        <w:rPr/>
        <w:t xml:space="preserve">Известный риск есть, — горячился Абашев. — Но к го на фронте не рискует! К тому же фрицы с самого Сталинграда боятся наших обходов как черт ладана. Они очень-то не будут разбираться, какими силами обойден город. Думаю, что игра стоит свеч. </w:t>
      </w:r>
    </w:p>
    <w:p>
      <w:pPr>
        <w:pStyle w:val="Style14"/>
        <w:rPr/>
      </w:pPr>
      <w:r>
        <w:rPr/>
        <w:t>— </w:t>
      </w:r>
      <w:r>
        <w:rPr/>
        <w:t xml:space="preserve">Что же касается людей, — поддержал Федора Федоровича начальник политического отдела подполковник Петр Григорьевич Жеваго, — они поймут. В группу выделим коммунистов, пошлем политотдельцев, поговорим с людьми, разъясним ситуацию. Овладеть городом малой кровью — дело заманчивое. </w:t>
      </w:r>
    </w:p>
    <w:p>
      <w:pPr>
        <w:pStyle w:val="Style14"/>
        <w:rPr/>
      </w:pPr>
      <w:r>
        <w:rPr/>
        <w:t xml:space="preserve">Весы склонились в сторону маневра. </w:t>
      </w:r>
    </w:p>
    <w:p>
      <w:pPr>
        <w:pStyle w:val="Style14"/>
        <w:rPr/>
      </w:pPr>
      <w:r>
        <w:rPr/>
        <w:t xml:space="preserve">Расчет строился на внезапности. Сделать же это было нелегко. В эфир выходить нельзя: противник может разгадать наш замысел. Решили действовать по времени. Тем не менее подготовили радиостанции. С началом боевых действий разрешили вести передачи, открытым текстом. Нужно сказать, связисты майора Алексея Овчинникова сработали отменно. </w:t>
      </w:r>
    </w:p>
    <w:p>
      <w:pPr>
        <w:pStyle w:val="Style14"/>
        <w:rPr/>
      </w:pPr>
      <w:r>
        <w:rPr/>
        <w:t xml:space="preserve">Где-то ближе к двадцати двум часам полки, обойдя с флангов противника, без артиллерийской подготовки пошли на штурм Унечи. Стрелковые цепи в тылу противника появились настолько внезапно, что фашисты в первые минуты не оказали особого сопротивления. Когда же немцы начали выходить из шокового состояния, стрелковые роты открыли по ним плотный огонь. </w:t>
      </w:r>
    </w:p>
    <w:p>
      <w:pPr>
        <w:pStyle w:val="Style14"/>
        <w:rPr/>
      </w:pPr>
      <w:r>
        <w:rPr/>
        <w:t xml:space="preserve">Завязавшаяся на флангах и в тылу перестрелка вызвала тревогу у гитлеровцев, находящихся в первых траншеях. Этим воспользовались подразделения 889-го стрелкового полка майора Филиппа Федоровича Зайца. Опрокинув противника, они ворвались на городские окраины. Продвижение было настолько стремительным, что из отдельных домов немцы выскакивали полураздетыми. Большая часть гитлеровцев сразу же сдалась, а те, кто пробовал бежать, попадали под ружейно-пулеметный огонь. </w:t>
      </w:r>
    </w:p>
    <w:p>
      <w:pPr>
        <w:pStyle w:val="Style14"/>
        <w:rPr/>
      </w:pPr>
      <w:r>
        <w:rPr/>
        <w:t xml:space="preserve">Привели ко мне обер-лейтеланта — без головного убора, волосы растрепаны, в исподней рубашке, дрожит. Смотрю на конвоира. Высокий, стройный сержант отвечает: </w:t>
      </w:r>
      <w:r>
        <w:rPr>
          <w:rStyle w:val="P"/>
        </w:rPr>
        <w:t>[309]</w:t>
      </w:r>
      <w:r>
        <w:rPr/>
        <w:t xml:space="preserve"> </w:t>
      </w:r>
    </w:p>
    <w:p>
      <w:pPr>
        <w:pStyle w:val="Style14"/>
        <w:rPr/>
      </w:pPr>
      <w:r>
        <w:rPr/>
        <w:t>— </w:t>
      </w:r>
      <w:r>
        <w:rPr/>
        <w:t xml:space="preserve">Выскочил, товарищ полковник, из дома и давай тягу. Мы его тут и взяли, гуся. В таком виде к вам и доставили. Честное слово! </w:t>
      </w:r>
    </w:p>
    <w:p>
      <w:pPr>
        <w:pStyle w:val="Style14"/>
        <w:rPr/>
      </w:pPr>
      <w:r>
        <w:rPr/>
        <w:t>— </w:t>
      </w:r>
      <w:r>
        <w:rPr/>
        <w:t xml:space="preserve">Верю, спасибо, товарищ сержант! </w:t>
      </w:r>
    </w:p>
    <w:p>
      <w:pPr>
        <w:pStyle w:val="Style14"/>
        <w:rPr/>
      </w:pPr>
      <w:r>
        <w:rPr/>
        <w:t xml:space="preserve">Пленный, выбивая зубами дрожь, как попутай, тараторил одно лишь слово по-русски: «Котел, котел...» Я заулыбался, а начальник разведки дивизии даже не выдержал: «Боятся русских котлов, товарищ полковник, спят и видят в них себя. Вот и этот заладил. — И к немцу: — Для тебя уже не котел, крышка, понял меня?!», — чем вовсе перепугал обер-лейтенанта. </w:t>
      </w:r>
    </w:p>
    <w:p>
      <w:pPr>
        <w:pStyle w:val="Style14"/>
        <w:rPr/>
      </w:pPr>
      <w:r>
        <w:rPr/>
        <w:t xml:space="preserve">Конечно, не все время полки продвигались успешно, как вначале. Отдельные дома и улицы приходилось блокировать, брать штурмом. Особенно враг сопротивлялся на территории железнодорожного вокзала. Однако и здесь был вынужден уступить нашему натиску. Да и как не уступишь, когда даже сейчас, спустя много лет после войны, трудно кого-либо выделить из участников этого ночного штурма. Все дрались храбро. Недавно от одного из них, бывшего пулеметчика 828-го стрелкового полка рядового Чернышева, ныне жителя совхоза «Красный Октябрь» Павловского района Воронежской области, мне передали письмо. Алексей Семенович пишет, что в бою при взятии Унечи он был ранен, но не покинул, как и многие его товарищи, ротной цепи, продолжал вести огонь по врагу. К этому остается добавить, что подвиг был массовым». </w:t>
      </w:r>
    </w:p>
    <w:p>
      <w:pPr>
        <w:pStyle w:val="Style14"/>
        <w:rPr/>
      </w:pPr>
      <w:r>
        <w:rPr/>
        <w:t xml:space="preserve">В полночь город Унеча был полностью освобожден. Из подвалов, погребов, садов и огородов на улицы повысыпали жители. Повысыпали все — от детей до стариков. Унечцы обнимали бойцов и командиров, не скрывая слез радости. Два с лишним года фашистская пропаганда неустанно твердила: «Красная Армия уничтожена! Советам воевать нечем! Их место за Уралом — в Сибири». Но время шло. Война продолжалась. Вопреки геббельсовской стряпне доносились иные вести: Москва живет, фашистов разгромили под Сталинградом, Курском... Их приносили подпольщики, партизаны, иногда пробалтывались и сами фашисты. И вот фронт докатился сюда. Пришло долгожданное освобождение... </w:t>
      </w:r>
    </w:p>
    <w:p>
      <w:pPr>
        <w:pStyle w:val="Style14"/>
        <w:rPr/>
      </w:pPr>
      <w:r>
        <w:rPr/>
        <w:t xml:space="preserve">На пристанционных путях Унечи было захвачено несколько эшелонов с вражеской техникой, боеприпасами, продовольствием. Трофейные команды взяли все на учет. С разрешения командира тыловики по просьбе представителей партийных и советских органов приступили к раздаче горожанам продуктов. </w:t>
      </w:r>
    </w:p>
    <w:p>
      <w:pPr>
        <w:pStyle w:val="Style14"/>
        <w:rPr/>
      </w:pPr>
      <w:r>
        <w:rPr/>
        <w:t xml:space="preserve">В первой половило дня 23 сентября состоялся общегородской митинг. Выступившие на нем представители общественности рассказали о зверствах оккупантов. Большинство горожан понесли тяжелые утраты в ходе гитлеровского нашествия. У того фашисты расстреляли родных, у этого казнили друзей. Члены сотен семей оказались разлученными. Люди томились на немецкой чужбине, гнили в застенках гестапо, тюрьмах, фашистских концлагерях, из-за куска хлеба батрачили на гитлеровцев, их приспешников. </w:t>
      </w:r>
    </w:p>
    <w:p>
      <w:pPr>
        <w:pStyle w:val="Style14"/>
        <w:rPr/>
      </w:pPr>
      <w:r>
        <w:rPr/>
        <w:t xml:space="preserve">Решительные действия соединения при овладении городом и железнодорожным узлом Унеча были высоко оценены Верховным Главнокомандованием, партией и правительством. Указом Президиума </w:t>
      </w:r>
      <w:r>
        <w:rPr>
          <w:rStyle w:val="P"/>
        </w:rPr>
        <w:t>[310]</w:t>
      </w:r>
      <w:r>
        <w:rPr/>
        <w:t xml:space="preserve"> Верховного Совета СССР дивизия была удостоена ордена Красного Знамени. </w:t>
      </w:r>
    </w:p>
    <w:p>
      <w:pPr>
        <w:pStyle w:val="Style14"/>
        <w:rPr/>
      </w:pPr>
      <w:r>
        <w:rPr/>
        <w:t xml:space="preserve">24 сентября части дивизии перерезали шоссейную дорогу Су-раж — Клинцы, ликвидировали опорные пункты противника в районе хуторов Старый, Гута, Гнилуша и к исходу следующего дня вышли на реку Ипуть, где встретили организованное сопротивление неприятеля. </w:t>
      </w:r>
    </w:p>
    <w:p>
      <w:pPr>
        <w:pStyle w:val="Style14"/>
        <w:rPr/>
      </w:pPr>
      <w:r>
        <w:rPr/>
        <w:t xml:space="preserve">Больше суток дивизия задержалась на этом рубеже. Лишь подтянув артиллерию, танки, переправочные средства, части форсировали водную преграду. Однако дальше продвинуться не смогли. Систему траншей, окопов, дотов и дзотов противник опутал сотнями километров проволоки, оградил сплошными минными полями. Сказались и усталость личного состава, большая нехватка людей: в ротах и батареях оставалось в строю по 25-30 человек, а то и меньше. Да и боеприпасов было негусто: тылы завязли в грязи раскисших от осенних дождей дорог. </w:t>
      </w:r>
    </w:p>
    <w:p>
      <w:pPr>
        <w:pStyle w:val="Style14"/>
        <w:rPr/>
      </w:pPr>
      <w:r>
        <w:rPr/>
        <w:t xml:space="preserve">Затяжные бои с переменным успехом продолжались несколько суток кряду. Днем и ночью полки штурмовали фашистские укрепления, оттягивая на себя значительные силы противника. </w:t>
      </w:r>
    </w:p>
    <w:p>
      <w:pPr>
        <w:pStyle w:val="Style14"/>
        <w:rPr/>
      </w:pPr>
      <w:r>
        <w:rPr/>
        <w:t xml:space="preserve">Тем временем войска армии и фронта продолжали освобождать Белоруссию. Вслед за районным центром Могилевской области Хотимском были очищены от врага Климовичи, Костюковичи, а 30 сентября — город Кричев. 2 октября войска фронта вышли на берег реки Сож, форсировали водную преграду и захватили плацдарм на правом берегу, тем самым создав благоприятные условия для дальнейшего наступления на гомельском направлении. </w:t>
      </w:r>
    </w:p>
    <w:p>
      <w:pPr>
        <w:pStyle w:val="Style14"/>
        <w:rPr/>
      </w:pPr>
      <w:r>
        <w:rPr/>
        <w:t xml:space="preserve">3 октября дивизия передала свой участок левофланговым частям 3-й армии и правофланговым — 63-й армии и снова вошла в состав 53-го стрелкового корпуса генерал-майора Ивана Алексеевича Гарцева. </w:t>
      </w:r>
    </w:p>
    <w:p>
      <w:pPr>
        <w:pStyle w:val="Style14"/>
        <w:rPr/>
      </w:pPr>
      <w:r>
        <w:rPr/>
        <w:t xml:space="preserve">К вечеру поступил приказ о передислокации. </w:t>
      </w:r>
    </w:p>
    <w:p>
      <w:pPr>
        <w:pStyle w:val="Style14"/>
        <w:rPr/>
      </w:pPr>
      <w:r>
        <w:rPr/>
        <w:t xml:space="preserve">Дивизия убыла в тыл, где личный состав начал приводить себя в порядок: чистил и ремонтировал обмундирование, обувь, мылся. Бойцы и командиры писали письма. Чуть ли не впервые после двухмесячного пребывания на передовой спокойно принимали пищу. И что говорить, радовались долгожданному отдыху. После грохота разрывов, свиста осколков, яростных рукопашных схваток, гибели товарищей, крови, после пережитого и увиденного отдых был необходим всем: и солдатам, и сержантам, и офицерам. Нужно было забыться, сменить обстановку, обсудить прошедшие бои, извлечь из них уроки и опыт на будущее. </w:t>
      </w:r>
    </w:p>
    <w:p>
      <w:pPr>
        <w:pStyle w:val="Style14"/>
        <w:rPr/>
      </w:pPr>
      <w:r>
        <w:rPr/>
        <w:t xml:space="preserve">Затем дивизия передислоцировалась под Рославль. 8 октября части определились на постой в деревнях, названия которых нанесены далеко не на всех картах: Шумячла, Верёщавичи, Федоровка, Роговой, Чернушки. Подразделения располагались в избах, палатках и землянках. Стало прибывать пополнение — люди приходили в основном из партизанских отрядов и освобожденных районов Белоруссии. </w:t>
      </w:r>
    </w:p>
    <w:p>
      <w:pPr>
        <w:pStyle w:val="Style14"/>
        <w:rPr/>
      </w:pPr>
      <w:r>
        <w:rPr/>
        <w:t xml:space="preserve">Началась боевая учеба. Шло сколачивание отделений, взводов, </w:t>
      </w:r>
      <w:r>
        <w:rPr>
          <w:rStyle w:val="P"/>
        </w:rPr>
        <w:t>[311]</w:t>
      </w:r>
      <w:r>
        <w:rPr/>
        <w:t xml:space="preserve"> состоялись сборы сержантского и офицерского составов. Командиры взводов, рот, батальонов побывали на показных тактических учениях с боевой стрельбой взвода, роты, батальона, занятиях по обкатке молодого пополнения танками. Фронтовики делились с молодежью опытом боев, учили новичков применять оружие, преодолевать проволочные заграждения, атаковать противника. Бывшие партизаны рассказывали о борьбе с фашистскими захватчиками и их приспешниками в тылу врага — диверсиях, налетах. </w:t>
      </w:r>
    </w:p>
    <w:p>
      <w:pPr>
        <w:pStyle w:val="Style14"/>
        <w:rPr/>
      </w:pPr>
      <w:r>
        <w:rPr/>
        <w:t xml:space="preserve">В частях и подразделениях шла партийно-политическая работа; создавались партийные и комсомольские организации, проходили собрания, на которых подводились итоги прошедших боев. Командиры и политработники на политических информациях, в докладах и беседах рассказывали воинам об успехах Советской Армии на фронтах Великой Отечественной войны. Если кратко суммировать эти успехи только на нашем направлении, то следует отметить, что войска Калининского, Западного и Брянского фронтов сокрушили оборону врага на фронте до 400 километров, продвинулись на запад на 250 километров, вышли в верховья Днепра, вступили в восточные районы Белоруссии и в начале октября вышли на рубеж южнее населенных пунктов Усвяты, Рудня, Ленине и далее по рекам Проня и Сож до Гомеля. Радио и газеты ежедневно приносили радостные известия. Так что поговорить было о чем. </w:t>
      </w:r>
    </w:p>
    <w:p>
      <w:pPr>
        <w:pStyle w:val="Style14"/>
        <w:rPr/>
      </w:pPr>
      <w:r>
        <w:rPr/>
        <w:t xml:space="preserve">В начале октября решением Ставки Верховного Главнокомандования Брянский фронт был упразднен. Дивизия в составе корпуса и армии была передана Центральному фронту. Памятным событием для личного состава явилось вручение боевых знамен. В частях состоялись митинги. Дивизионная газета «Чапаевец», рассказывая о подъеме среди солдат, сержантов, старшин, офицеров, вызванном вручением знамен, призывала: «Краснознаменцы! Герои Брянска и Унечи! Освободим родную Белоруссию!» И это было кстати. На центральном участке советско-германского фронта развернулись большие события. </w:t>
      </w:r>
    </w:p>
    <w:p>
      <w:pPr>
        <w:pStyle w:val="Style14"/>
        <w:rPr/>
      </w:pPr>
      <w:r>
        <w:rPr/>
        <w:t xml:space="preserve">Как стало известно из газет и передач радио, войска Калининского во взаимодействии с войсками Прибалтийского фронта наступали на витебском направлении, охватывая с севера белорусскую группировку врага. С востока, в направлении Орши и Могилева, прорывали оборону противника войска Западного фронта. С юга, на Гомель и Бобруйск, наступали соединения правого крыла Центрального фронта. </w:t>
      </w:r>
    </w:p>
    <w:p>
      <w:pPr>
        <w:pStyle w:val="Style14"/>
        <w:rPr/>
      </w:pPr>
      <w:r>
        <w:rPr/>
        <w:t xml:space="preserve">Личный состав дивизии еще не знал, что придется действовать на этом самом правом крыле и что ему уже отведено место в соответствующих планах командования. </w:t>
      </w:r>
    </w:p>
    <w:p>
      <w:pPr>
        <w:pStyle w:val="Style14"/>
        <w:rPr/>
      </w:pPr>
      <w:r>
        <w:rPr/>
        <w:t xml:space="preserve">...Сумрачным октябрьским днем части дивизии покидали места дислокации. Маршрут пролег через населенные пункты Рославль, Ворга, Корсики, Сураж, Клинцы, Новозыбков. Шли по шоссейным и проселочным дорогам. Погода испортилась. Небо затянули тучи, зарядил обложной осенний дождь. Речки, ручьи, озера взбухли, вода затопила низменные участки, мосты и переправы, дороги превратились в сплошное месиво. </w:t>
      </w:r>
      <w:r>
        <w:rPr>
          <w:rStyle w:val="P"/>
        </w:rPr>
        <w:t>[312]</w:t>
      </w:r>
      <w:r>
        <w:rPr/>
        <w:t xml:space="preserve"> </w:t>
      </w:r>
    </w:p>
    <w:p>
      <w:pPr>
        <w:pStyle w:val="Style14"/>
        <w:rPr/>
      </w:pPr>
      <w:r>
        <w:rPr/>
        <w:t xml:space="preserve">Пехотинцы, артиллеристы, минометчики, связисты, медики толкали машины, орудия, повозки с боеприпасами и шанцевым инструментом, кляли на чем свет стоит «небесную канцелярию» со всеми ее атрибутами. Над батальонными и полковыми колоннами слышались надрывные голоса: «Раз, два — взяли! Еще раз — взяли! Пошла, поехала, милая!» Буксовали в жиже машины, гудели, на самых высоких тонах выли, тряслись как в лихорадке автомобильные двигатели. Лошади напрягались, храпели, рвали постромки. Выдерживали лишь люди, хотя подчас и выражались так, что высказанное не укладывалось ни в какие правила грамматики, но продолжали идти. И не просто идти, а тащить на своих плечах автомобили, повозки, санитарные фургоны. </w:t>
      </w:r>
    </w:p>
    <w:p>
      <w:pPr>
        <w:pStyle w:val="Style14"/>
        <w:rPr/>
      </w:pPr>
      <w:r>
        <w:rPr/>
        <w:t xml:space="preserve">Трудно было всем, однако в полную меру тяготы разбитых дорог, заболоченных пойм, местных переправ испытали на себе артиллеристы, толкая тягачи с боеприпасами, на руках выволакивая из непролазной грязи орудия. Командир 261-го артиллерийского полка донес в штаб дивизии: «Выбился из графика движения». Подобное донесение вскоре было получено и от командира 418-го истребительно-противотанкового дивизиона. </w:t>
      </w:r>
    </w:p>
    <w:p>
      <w:pPr>
        <w:pStyle w:val="Style14"/>
        <w:rPr/>
      </w:pPr>
      <w:r>
        <w:rPr/>
        <w:t xml:space="preserve">Участник тех событий, заместитель командира 889-го стрелкового полка по политической части подполковник запаса Николай Афанасьевич Кулябин вспоминает об этом марше: «Погода словно решила испытать нас. Проливной дождь не прекращался ни на минуту. Люди шли, проваливаясь по колено, а то и выше в болотистый грунт, помогали вытаскивать застрявшую технику, несли в руках ящики с патронами, гранатами, минами... Все исправно делали свое тяжелое солдатское дело. Словно так должно и быть, так надо. Цепляли тросами увязшие в грязи машины, повозки, выпрягали выбившихся из сил лошадей, впрягались сами и тащили все на себе, спасая оружие, боеприпасы, имущество. Бросались в мутную жижу и нередко скрывались в ней с головой. </w:t>
      </w:r>
    </w:p>
    <w:p>
      <w:pPr>
        <w:pStyle w:val="Style14"/>
        <w:rPr/>
      </w:pPr>
      <w:r>
        <w:rPr/>
        <w:t xml:space="preserve">В ходе марша не раз ловил себя на мысли, что неисчерпаема сила воли советских людей. Где и в чем истоки того, что позволяет им преодолевать сверхчеловеческое напряжение? Энтузиазм, окрыленность идеей, нашими успехами на фронтах? Это все так. Нельзя умолчать здесь и о партийно-политической работе. Многое было сделано, многое делалось в ходе выполнения задачи командирами, политработниками, партийным и комсомольским активом. Но, на мой взгляд, было еще одно, без чего нельзя рассуждать о возможностях советского солдата, его известных и неизвестных свершениях во имя Отечества. Имею в виду отличительное качество нашего народа — бодрость и крепость его духа». </w:t>
      </w:r>
    </w:p>
    <w:p>
      <w:pPr>
        <w:pStyle w:val="Style14"/>
        <w:rPr/>
      </w:pPr>
      <w:r>
        <w:rPr/>
        <w:t xml:space="preserve">Поздним утром 1 ноября 1943 года стрелковые полки дивизии сосредоточились в лесах излучины Ипути, рядом с небольшим белорусским городком Добруш. Штаб расположился в городе. Отставшие артиллерийский полк и отдельный истребительно-противотанковый дивизион прибыли лишь поздним вечером. </w:t>
      </w:r>
    </w:p>
    <w:p>
      <w:pPr>
        <w:pStyle w:val="Style14"/>
        <w:rPr/>
      </w:pPr>
      <w:r>
        <w:rPr/>
        <w:t xml:space="preserve">Началось обустройство. Подразделения ставили палатки, рыли землянки и блиндажи, оборудовали их, возводили накаты, стены </w:t>
      </w:r>
      <w:r>
        <w:rPr>
          <w:rStyle w:val="P"/>
        </w:rPr>
        <w:t>[313]</w:t>
      </w:r>
      <w:r>
        <w:rPr/>
        <w:t xml:space="preserve"> обкладывали сушняком, полы выстилали вечнозеленым еловым лапником и можжевельником. Связисты тянули нити цветного кабеля, саперы распускали бревна на доски ручными пилами, сколачивали походные столы, дверные рамы. Дымились воинские кухни, возле которых группировались штабные писаря, кладовщики, шоферы подразделений обеспечения и прочая, как они себя именовали, солдатская интеллигенция. </w:t>
      </w:r>
    </w:p>
    <w:p>
      <w:pPr>
        <w:pStyle w:val="Style14"/>
        <w:rPr/>
      </w:pPr>
      <w:r>
        <w:rPr/>
        <w:t xml:space="preserve">Со стороны Гомеля и прилегающих к нему окрестностей, где проходила линия фронта, доносился непрерывный гул. Порой он, усиливаясь, словно распадался на отдельные компоненты, и тогда явственно слышались разрывы снарядов большого калибра. </w:t>
      </w:r>
    </w:p>
    <w:p>
      <w:pPr>
        <w:pStyle w:val="Style14"/>
        <w:rPr/>
      </w:pPr>
      <w:r>
        <w:rPr/>
        <w:t>В эти дни войска Белорусского</w:t>
      </w:r>
      <w:hyperlink r:id="rId2">
        <w:r>
          <w:rPr>
            <w:rStyle w:val="InternetLink"/>
            <w:color w:val="0000FF"/>
            <w:u w:val="single"/>
          </w:rPr>
          <w:t>{25}</w:t>
        </w:r>
      </w:hyperlink>
      <w:r>
        <w:rPr/>
        <w:t xml:space="preserve"> фронта, в который теперь входила дивизия, продолжали охватывать Гомель с юга, расширяли захваченные еще в середине октября плацдармы на Днепре. Немецко-фашистское командование принимало срочные меры к тому, чтобы не допустить дальнейшего прорыва советских войск в южные районы Белоруссии, надеялось удержать Гомель. Для 2-й и 9-й немецких армий он был важнейшим железнодорожным узлом, где сходились их основные коммуникации. Потому здесь и продолжались жестокие бои. </w:t>
      </w:r>
    </w:p>
    <w:p>
      <w:pPr>
        <w:pStyle w:val="Style14"/>
        <w:rPr/>
      </w:pPr>
      <w:r>
        <w:rPr/>
        <w:t xml:space="preserve">В ожидании приказа части дивизии приводили себя в порядок. 3 ноября прибывшее пополнение было приведено к военной присяге. В этот же день штаб корпуса предварительно ориентировал комдива о предстоящем марше в район боевых действий. Начальник штаба подполковник Федор Федорович Абашев вместе со своим аппаратом засел за разработку документов. В полках продолжалось сколачивание подразделений, личный состав осваивал оружие, вверенную технику. </w:t>
      </w:r>
    </w:p>
    <w:p>
      <w:pPr>
        <w:pStyle w:val="Style14"/>
        <w:rPr/>
      </w:pPr>
      <w:r>
        <w:rPr/>
        <w:t xml:space="preserve">В это напряженное время я и прибыл в дивизию. </w:t>
      </w:r>
    </w:p>
    <w:p>
      <w:pPr>
        <w:pStyle w:val="Heading5"/>
        <w:rPr/>
      </w:pPr>
      <w:r>
        <w:rPr/>
        <w:t xml:space="preserve">* * * </w:t>
      </w:r>
    </w:p>
    <w:p>
      <w:pPr>
        <w:pStyle w:val="Style14"/>
        <w:rPr/>
      </w:pPr>
      <w:r>
        <w:rPr/>
        <w:t xml:space="preserve">...Начальник оперативного отделения, невысокого роста, худощавый, даже скорее щупловатый, майор Румянцев в ходе первой же беседы предупредил: прежде чем исполнить документ, уясни, что от тебя требуется. </w:t>
      </w:r>
    </w:p>
    <w:p>
      <w:pPr>
        <w:pStyle w:val="Style14"/>
        <w:rPr/>
      </w:pPr>
      <w:r>
        <w:rPr/>
        <w:t>— </w:t>
      </w:r>
      <w:r>
        <w:rPr/>
        <w:t xml:space="preserve">Недопонимаешь что, спроси, — сказал Петр Васильевич. — Стесняться нечего. </w:t>
      </w:r>
    </w:p>
    <w:p>
      <w:pPr>
        <w:pStyle w:val="Style14"/>
        <w:rPr/>
      </w:pPr>
      <w:r>
        <w:rPr/>
        <w:t xml:space="preserve">Румянцев постоянно был занят: колдовал над картой или какой-либо схемой, расчетом, оформлял приказы, распоряжения, выбивал данные от командиров и штабов частей. Спокойный, усидчивый, напористый в работе, он заставлял своим примером трудиться подчиненных в полную силу. Любил повторять: «Быть осведомленным в событиях, своевременно передавать частям приказы и распоряжения, осуществлять контроль за их действиями на поле боя, четкость и аккуратность в разработке и оформлении документов — вот основные показатели, определяющие качество работы офицера-оператора». </w:t>
      </w:r>
      <w:r>
        <w:rPr>
          <w:rStyle w:val="P"/>
        </w:rPr>
        <w:t>[314]</w:t>
      </w:r>
      <w:r>
        <w:rPr/>
        <w:t xml:space="preserve"> </w:t>
      </w:r>
    </w:p>
    <w:p>
      <w:pPr>
        <w:pStyle w:val="Style14"/>
        <w:rPr/>
      </w:pPr>
      <w:r>
        <w:rPr/>
        <w:t xml:space="preserve">Румянцев никогда не сетовал на свою хлопотливую должность. Выйдет, бывало, от командира или начальника штаба после крутого разговора, окинет нас взглядом, вздохнет и ровным голосом скажет: </w:t>
      </w:r>
    </w:p>
    <w:p>
      <w:pPr>
        <w:pStyle w:val="Style14"/>
        <w:rPr/>
      </w:pPr>
      <w:r>
        <w:rPr/>
        <w:t>— </w:t>
      </w:r>
      <w:r>
        <w:rPr/>
        <w:t xml:space="preserve">Живы будем — не помрем, тем паче от работы. </w:t>
      </w:r>
    </w:p>
    <w:p>
      <w:pPr>
        <w:pStyle w:val="Style14"/>
        <w:rPr/>
      </w:pPr>
      <w:r>
        <w:rPr/>
        <w:t xml:space="preserve">И вновь несколько часов кряду наносим на карты обстановку, решение, отрабатываем другие документы, уточняем данные, мотаемся по частям. Неточностей Петр Васильевич не терпел. Учил скрупулезно относиться к любому делу. За ошибки спрашивал по-своему. Посмотрит, бывало, с укором, поморщится и выразит свое недовольство ехидным вопросом. Стоишь и не знаешь, куда себя деть. И надолго запоминался тебе этот разговор. </w:t>
      </w:r>
    </w:p>
    <w:p>
      <w:pPr>
        <w:pStyle w:val="Style14"/>
        <w:rPr/>
      </w:pPr>
      <w:r>
        <w:rPr/>
        <w:t xml:space="preserve">Как-то я прибыл из 828-го стрелкового полка майора Николая Викторовича Красовского, доложил о выполнении задания. Петр Васильевич поинтересовался у меня: </w:t>
      </w:r>
    </w:p>
    <w:p>
      <w:pPr>
        <w:pStyle w:val="Style14"/>
        <w:rPr/>
      </w:pPr>
      <w:r>
        <w:rPr/>
        <w:t>— </w:t>
      </w:r>
      <w:r>
        <w:rPr/>
        <w:t xml:space="preserve">Что еще заметили, Александр Терентьевич, в обороне полка? </w:t>
      </w:r>
    </w:p>
    <w:p>
      <w:pPr>
        <w:pStyle w:val="Style14"/>
        <w:rPr/>
      </w:pPr>
      <w:r>
        <w:rPr/>
        <w:t>— </w:t>
      </w:r>
      <w:r>
        <w:rPr/>
        <w:t xml:space="preserve">Вроде ничего больше. — Вновь начал перечислять: — Два батальона в первом эшелоне, третий — во втором, пулеметные и минометные роты, взводы сорокапяток. Вот и все... </w:t>
      </w:r>
    </w:p>
    <w:p>
      <w:pPr>
        <w:pStyle w:val="Style14"/>
        <w:rPr/>
      </w:pPr>
      <w:r>
        <w:rPr/>
        <w:t>— </w:t>
      </w:r>
      <w:r>
        <w:rPr/>
        <w:t xml:space="preserve">Так ли? По имеющимся у нас сведениям, на опушке леса располагается полковая батарея, левее нее — приданный танковый батальон... </w:t>
      </w:r>
    </w:p>
    <w:p>
      <w:pPr>
        <w:pStyle w:val="Style14"/>
        <w:rPr/>
      </w:pPr>
      <w:r>
        <w:rPr/>
        <w:t xml:space="preserve">Он продолжал рассказывать мне о системе обороны полка. На поверку выходило, что я не увидел и трети того, что должен был не только узнать, но и проконтролировать. Петр Васильевич, заметив мое смущение, рассказал притчу, как барин приказчика нанимал. Четыре раза пришлось крестьянину бегать, для того чтобы узнать: чей обоз идет? что везут купцы? куда следует? почем товар? </w:t>
      </w:r>
    </w:p>
    <w:p>
      <w:pPr>
        <w:pStyle w:val="Style14"/>
        <w:rPr/>
      </w:pPr>
      <w:r>
        <w:rPr/>
        <w:t>— </w:t>
      </w:r>
      <w:r>
        <w:rPr/>
        <w:t xml:space="preserve">Поняли соль притчи? — спросил меня Петр Васильевич. </w:t>
      </w:r>
    </w:p>
    <w:p>
      <w:pPr>
        <w:pStyle w:val="Style14"/>
        <w:rPr/>
      </w:pPr>
      <w:r>
        <w:rPr/>
        <w:t>— </w:t>
      </w:r>
      <w:r>
        <w:rPr/>
        <w:t xml:space="preserve">Понял, товарищ майор, — во внимательности. </w:t>
      </w:r>
    </w:p>
    <w:p>
      <w:pPr>
        <w:pStyle w:val="Style14"/>
        <w:rPr/>
      </w:pPr>
      <w:r>
        <w:rPr/>
        <w:t>— </w:t>
      </w:r>
      <w:r>
        <w:rPr/>
        <w:t xml:space="preserve">То-то! — Румянцев улыбнулся, поспешил приободрить: — Не робейте, у вас получится. Трудиться любите. Освоить дело мы поможем, и все станет на свое место. </w:t>
      </w:r>
    </w:p>
    <w:p>
      <w:pPr>
        <w:pStyle w:val="Style14"/>
        <w:rPr/>
      </w:pPr>
      <w:r>
        <w:rPr/>
        <w:t xml:space="preserve">Признаться, коллектив оперативного отделения мне понравился. Здесь всегда царила непринужденная рабочая обстановка. Старшие помощники майора Румянцева — старший лейтенант Дмитрий Лаврухин и капитан Петр Герасимов — оказались людьми общительными, знающими дело. Они охотно вводили меня в курс штабной работы. Отзывчивым оказался и прикомандированный к оперативному отделению лейтенант Михаил Запарованный. Я учился у них умению оценивать обстановку, принимать решения, спокойствию и многому другому.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На опаленной земле Белоруссии</w:t>
      </w:r>
    </w:p>
    <w:p>
      <w:pPr>
        <w:pStyle w:val="Style14"/>
        <w:rPr/>
      </w:pPr>
      <w:r>
        <w:rPr/>
        <w:t xml:space="preserve">6 ноября по радио мы прослушали доклад на торжественном собрании, посвященном 26-й годовщине Великого Октября. Успехи Советской Армии на фронтах Великой Отечественной войны и тружеников </w:t>
      </w:r>
      <w:r>
        <w:rPr>
          <w:rStyle w:val="P"/>
        </w:rPr>
        <w:t>[315]</w:t>
      </w:r>
      <w:r>
        <w:rPr/>
        <w:t xml:space="preserve"> тыла были впечатляющими. Не буду перечислять цифры и факты. Они общеизвестны. Напомню лишь мысль, высказанную в докладе Председателя Государственного Комитета Обороны И. В. Сталина о том, что победы советских войск, одержанные в летне-осенней кампании, далеко вышли за пределы советско-германского фронта, изменили все дальнейшее течение мировой войны и приобрели крупное международное значение. </w:t>
      </w:r>
    </w:p>
    <w:p>
      <w:pPr>
        <w:pStyle w:val="Style14"/>
        <w:rPr/>
      </w:pPr>
      <w:r>
        <w:rPr/>
        <w:t xml:space="preserve">В моей памяти от этих дней запечатлелась карта освобожденных нашей армией районов, опубликованная в газете «Красная звезда» за 5 ноября. Мы радовались, глядя на нее. Киев, Харьков, Орел, Таганрог, Брянск, Смоленск, Сталине, Курск, Чернигов и многие другие крупные промышленные центры страны были очищены от гитлеровских захватчиков. </w:t>
      </w:r>
    </w:p>
    <w:p>
      <w:pPr>
        <w:pStyle w:val="Style14"/>
        <w:rPr/>
      </w:pPr>
      <w:r>
        <w:rPr/>
        <w:t xml:space="preserve">Петр Васильевич Румянцев, по привычке потирая ладонью висок, выразил наше общее мнение о том, что расчеты германского фашизма взять реванш за Сталинград, о которых в начале года упоминалось в газетных обзорах и приказах, провалились: </w:t>
      </w:r>
    </w:p>
    <w:p>
      <w:pPr>
        <w:pStyle w:val="Style14"/>
        <w:rPr/>
      </w:pPr>
      <w:r>
        <w:rPr/>
        <w:t>— </w:t>
      </w:r>
      <w:r>
        <w:rPr/>
        <w:t xml:space="preserve">Нет, теперь уж выкуси, господин Гитлер! Посмотрим, как ты запоешь, когда над твоей головой начнут рваться бомбы. Война придет туда, откуда пришла она к нам. </w:t>
      </w:r>
    </w:p>
    <w:p>
      <w:pPr>
        <w:pStyle w:val="Style14"/>
        <w:rPr/>
      </w:pPr>
      <w:r>
        <w:rPr/>
        <w:t xml:space="preserve">Во второй половине дня из штаба корпуса прибыло распоряжение о подготовке к маршу. И вновь за дело: отрабатывали маршруты выдвижения полков, специальных частей, поднимали карты, готовили донесения. Все нужно было продумать, все предусмотреть. </w:t>
      </w:r>
    </w:p>
    <w:p>
      <w:pPr>
        <w:pStyle w:val="Style14"/>
        <w:rPr/>
      </w:pPr>
      <w:r>
        <w:rPr/>
        <w:t xml:space="preserve">Под утро дел немного поубавилось. Вышел из прокуренной комнаты и с жадностью глотнул свежего воздуха. Ноябрьский ветер так вымел небосвод, что казалось, никогда я не видел таких четко очерченных звезд. Они ярко горели над головой, цеплялись за верхушки тополей и крыши домов вымершего ночного городка. Под лунным светом голубели постройки, мостовые, ветви деревьев и даже почерневшая от дождей трава. И если бы не военные машины, да прохаживающийся по двору часовой с автоматом за плечом, да пофыркивание оседланных лошадей у коновязи, была бы это обычная картина мирной погожей осенней ночи. </w:t>
      </w:r>
    </w:p>
    <w:p>
      <w:pPr>
        <w:pStyle w:val="Style14"/>
        <w:rPr/>
      </w:pPr>
      <w:r>
        <w:rPr/>
        <w:t>— </w:t>
      </w:r>
      <w:r>
        <w:rPr/>
        <w:t xml:space="preserve">Товарищ старший лейтенант! — послышался за моей спиной приглушенный голос. </w:t>
      </w:r>
    </w:p>
    <w:p>
      <w:pPr>
        <w:pStyle w:val="Style14"/>
        <w:rPr/>
      </w:pPr>
      <w:r>
        <w:rPr/>
        <w:t xml:space="preserve">Я оглянулся: у крыльца под раскидистой липой стоял солдат. Посыльный Селиверстов. Небольшого росточка, в наползшей на самые глаза ушанке, по поводу чего за несколько часов его дежурства штабные писаря уже успели отпустить не одну колкость. Боец невозмутимо переносил насмешки, разводил руками: мол, что поделаешь, раз я такой нескладный уродился, на гражданке носил шапки-маломерки или шил их по заказу. А может, покорностью заглаживал вину. Выданный накануне новый головной убор, из-за которого старшине комендантской роты пришлось изрядно пошарить по закоулкам дивизионных складов, подарил беспризорному мальчишке, за что получил взыскание и бывшую в употреблении, видавшую виды, на пару размеров больше шапку-ушанку. </w:t>
      </w:r>
      <w:r>
        <w:rPr>
          <w:rStyle w:val="P"/>
        </w:rPr>
        <w:t>[316]</w:t>
      </w:r>
      <w:r>
        <w:rPr/>
        <w:t xml:space="preserve"> </w:t>
      </w:r>
    </w:p>
    <w:p>
      <w:pPr>
        <w:pStyle w:val="Style14"/>
        <w:rPr/>
      </w:pPr>
      <w:r>
        <w:rPr/>
        <w:t>— </w:t>
      </w:r>
      <w:r>
        <w:rPr/>
        <w:t xml:space="preserve">Вас вызывает майор Румянцев, — сообщил посыльный. </w:t>
      </w:r>
    </w:p>
    <w:p>
      <w:pPr>
        <w:pStyle w:val="Style14"/>
        <w:rPr/>
      </w:pPr>
      <w:r>
        <w:rPr/>
        <w:t>— </w:t>
      </w:r>
      <w:r>
        <w:rPr/>
        <w:t xml:space="preserve">Иду. </w:t>
      </w:r>
    </w:p>
    <w:p>
      <w:pPr>
        <w:pStyle w:val="Style14"/>
        <w:rPr/>
      </w:pPr>
      <w:r>
        <w:rPr/>
        <w:t xml:space="preserve">В комнате находились офицеры оперативного отделения. Петр Васильевич давал указания; увидев меня, произнес: </w:t>
      </w:r>
    </w:p>
    <w:p>
      <w:pPr>
        <w:pStyle w:val="Style14"/>
        <w:rPr/>
      </w:pPr>
      <w:r>
        <w:rPr/>
        <w:t>— </w:t>
      </w:r>
      <w:r>
        <w:rPr/>
        <w:t xml:space="preserve">Проходи ближе, Алтунин. Разъезжаемся по частям. Вам надлежит убыть к майору Зайцу. Проверьте отработку документов, зенитное обеспечение марша, проконтролируйте время выхода полка на свое направление и организацию службы регулирования. </w:t>
      </w:r>
    </w:p>
    <w:p>
      <w:pPr>
        <w:pStyle w:val="Style14"/>
        <w:rPr/>
      </w:pPr>
      <w:r>
        <w:rPr/>
        <w:t xml:space="preserve">Румянцев начертил на карте маршрут выдвижения 889-го стрелкового полка, подал ее мне со словами: </w:t>
      </w:r>
    </w:p>
    <w:p>
      <w:pPr>
        <w:pStyle w:val="Style14"/>
        <w:rPr/>
      </w:pPr>
      <w:r>
        <w:rPr/>
        <w:t>— </w:t>
      </w:r>
      <w:r>
        <w:rPr/>
        <w:t xml:space="preserve">Задача ясна? </w:t>
      </w:r>
    </w:p>
    <w:p>
      <w:pPr>
        <w:pStyle w:val="Style14"/>
        <w:rPr/>
      </w:pPr>
      <w:r>
        <w:rPr/>
        <w:t>— </w:t>
      </w:r>
      <w:r>
        <w:rPr/>
        <w:t xml:space="preserve">Так точно! </w:t>
      </w:r>
    </w:p>
    <w:p>
      <w:pPr>
        <w:pStyle w:val="Style14"/>
        <w:rPr/>
      </w:pPr>
      <w:r>
        <w:rPr/>
        <w:t>— </w:t>
      </w:r>
      <w:r>
        <w:rPr/>
        <w:t xml:space="preserve">Заодно захватите распоряжение командиру. Сейчас его законвертуют. </w:t>
      </w:r>
    </w:p>
    <w:p>
      <w:pPr>
        <w:pStyle w:val="Heading5"/>
        <w:rPr/>
      </w:pPr>
      <w:r>
        <w:rPr/>
        <w:t xml:space="preserve">* * * </w:t>
      </w:r>
    </w:p>
    <w:p>
      <w:pPr>
        <w:pStyle w:val="Style14"/>
        <w:rPr/>
      </w:pPr>
      <w:r>
        <w:rPr/>
        <w:t xml:space="preserve">889-й стрелковый полк я застал на месте. Но по всему чувствовалось, что он вот-вот тронется. Палатки были сняты, догорал огонь походных солдатских кухонь. Бойцы крепили на повозках последнее хозяйственное имущество. Старшины проверяли укладку снаряжения, поторапливали ездовых, как правило, людей пожилого возраста. Невдалеке лейтенант проверял экипировку личного состава взвода. </w:t>
      </w:r>
    </w:p>
    <w:p>
      <w:pPr>
        <w:pStyle w:val="Style14"/>
        <w:rPr/>
      </w:pPr>
      <w:r>
        <w:rPr/>
        <w:t xml:space="preserve">Я подошел ближе. Офицер приложил руку к головному убору и представился: </w:t>
      </w:r>
    </w:p>
    <w:p>
      <w:pPr>
        <w:pStyle w:val="Style14"/>
        <w:rPr/>
      </w:pPr>
      <w:r>
        <w:rPr/>
        <w:t>— </w:t>
      </w:r>
      <w:r>
        <w:rPr/>
        <w:t xml:space="preserve">Командир взвода пешей разведки лейтенант Дмитриев. </w:t>
      </w:r>
    </w:p>
    <w:p>
      <w:pPr>
        <w:pStyle w:val="Style14"/>
        <w:rPr/>
      </w:pPr>
      <w:r>
        <w:rPr/>
        <w:t>— </w:t>
      </w:r>
      <w:r>
        <w:rPr/>
        <w:t xml:space="preserve">Вижу, что не конной. </w:t>
      </w:r>
    </w:p>
    <w:p>
      <w:pPr>
        <w:pStyle w:val="Style14"/>
        <w:rPr/>
      </w:pPr>
      <w:r>
        <w:rPr/>
        <w:t>— </w:t>
      </w:r>
      <w:r>
        <w:rPr/>
        <w:t xml:space="preserve">Как? </w:t>
      </w:r>
    </w:p>
    <w:p>
      <w:pPr>
        <w:pStyle w:val="Style14"/>
        <w:rPr/>
      </w:pPr>
      <w:r>
        <w:rPr/>
        <w:t>— </w:t>
      </w:r>
      <w:r>
        <w:rPr/>
        <w:t xml:space="preserve">Лошадей нет. </w:t>
      </w:r>
    </w:p>
    <w:p>
      <w:pPr>
        <w:pStyle w:val="Style14"/>
        <w:rPr/>
      </w:pPr>
      <w:r>
        <w:rPr/>
        <w:t xml:space="preserve">Дмитриев улыбнулся. </w:t>
      </w:r>
    </w:p>
    <w:p>
      <w:pPr>
        <w:pStyle w:val="Style14"/>
        <w:rPr/>
      </w:pPr>
      <w:r>
        <w:rPr/>
        <w:t xml:space="preserve">Познакомились. Иван Захарович Дмитриев выделил мне сопровождающего до штаба полка. Минут через десять мы были на месте. В небольшой избе лесного хутора шло совещание. После проверки документов меня пропустили в помещение. </w:t>
      </w:r>
    </w:p>
    <w:p>
      <w:pPr>
        <w:pStyle w:val="Style14"/>
        <w:rPr/>
      </w:pPr>
      <w:r>
        <w:rPr/>
        <w:t>— </w:t>
      </w:r>
      <w:r>
        <w:rPr/>
        <w:t xml:space="preserve">Саперы пойдут в отряде обеспечения движения, — говорил майор с большими серыми глазами. Отыскав взглядом плотного старшего лейтенанта, он спросил: — Лес не забыли заготовить, Отпущенников? </w:t>
      </w:r>
    </w:p>
    <w:p>
      <w:pPr>
        <w:pStyle w:val="Style14"/>
        <w:rPr/>
      </w:pPr>
      <w:r>
        <w:rPr/>
        <w:t>— </w:t>
      </w:r>
      <w:r>
        <w:rPr/>
        <w:t xml:space="preserve">Никак нет, погрузили. </w:t>
      </w:r>
    </w:p>
    <w:p>
      <w:pPr>
        <w:pStyle w:val="Style14"/>
        <w:rPr/>
      </w:pPr>
      <w:r>
        <w:rPr/>
        <w:t>— </w:t>
      </w:r>
      <w:r>
        <w:rPr/>
        <w:t xml:space="preserve">То-то, в прошлый раз вы здорово полк подвели. Что ни канава, то остановка. Нет даже слеги, чтобы перебросить. Нужно головой думать. </w:t>
      </w:r>
    </w:p>
    <w:p>
      <w:pPr>
        <w:pStyle w:val="Style14"/>
        <w:rPr/>
      </w:pPr>
      <w:r>
        <w:rPr/>
        <w:t xml:space="preserve">Присутствующие заулыбались, а командир полка закончил: — Надеюсь, в этот раз все будет нормально? </w:t>
      </w:r>
    </w:p>
    <w:p>
      <w:pPr>
        <w:pStyle w:val="Style14"/>
        <w:rPr/>
      </w:pPr>
      <w:r>
        <w:rPr/>
        <w:t>— </w:t>
      </w:r>
      <w:r>
        <w:rPr/>
        <w:t xml:space="preserve">Так точно, товарищ майор. </w:t>
      </w:r>
    </w:p>
    <w:p>
      <w:pPr>
        <w:pStyle w:val="Style14"/>
        <w:rPr/>
      </w:pPr>
      <w:r>
        <w:rPr/>
        <w:t>— </w:t>
      </w:r>
      <w:r>
        <w:rPr/>
        <w:t xml:space="preserve">Садитесь. </w:t>
      </w:r>
    </w:p>
    <w:p>
      <w:pPr>
        <w:pStyle w:val="Style14"/>
        <w:rPr/>
      </w:pPr>
      <w:r>
        <w:rPr/>
        <w:t xml:space="preserve">Майор, напомнив присутствующим о своевременности докладов, отпустил офицеров. Я представился, доложил о цели прибытия. </w:t>
      </w:r>
    </w:p>
    <w:p>
      <w:pPr>
        <w:pStyle w:val="Style14"/>
        <w:rPr/>
      </w:pPr>
      <w:r>
        <w:rPr/>
        <w:t>— </w:t>
      </w:r>
      <w:r>
        <w:rPr/>
        <w:t xml:space="preserve">Здравствуйте, товарищ старший лейтенант, — дружелюбно </w:t>
      </w:r>
      <w:r>
        <w:rPr>
          <w:rStyle w:val="P"/>
        </w:rPr>
        <w:t>[317]</w:t>
      </w:r>
      <w:r>
        <w:rPr/>
        <w:t xml:space="preserve"> улыбнулся майор Заяц и протянул руку. — Значит, контроль и помощь?! Ох, Румянцев, Румянцев, беспокойный ты человек! Узнаю Петра Васильевича. — Майор бросил взгляд на часы: — До начала марша сорок минут. Завтракал? </w:t>
      </w:r>
    </w:p>
    <w:p>
      <w:pPr>
        <w:pStyle w:val="Style14"/>
        <w:rPr/>
      </w:pPr>
      <w:r>
        <w:rPr/>
        <w:t>— </w:t>
      </w:r>
      <w:r>
        <w:rPr/>
        <w:t xml:space="preserve">Нет. </w:t>
      </w:r>
    </w:p>
    <w:p>
      <w:pPr>
        <w:pStyle w:val="Style14"/>
        <w:rPr/>
      </w:pPr>
      <w:r>
        <w:rPr/>
        <w:t>— </w:t>
      </w:r>
      <w:r>
        <w:rPr/>
        <w:t xml:space="preserve">Я тоже. </w:t>
      </w:r>
    </w:p>
    <w:p>
      <w:pPr>
        <w:pStyle w:val="Style14"/>
        <w:rPr/>
      </w:pPr>
      <w:r>
        <w:rPr/>
        <w:t xml:space="preserve">Заяц позвал ординарца и отдал распоряжение. Солдат вышел. Но почти тут же в избе появилась хозяйка. Крупная старая женщина тяжело дышала, седые волосы выбились из-под черного в белых горошинах платка: видно, торопилась. Большими руками с узловатыми пальцами она поставила на стол что-то завернутое в расшитое красными крестами полотенце и отбросила в стороны его концы. Открылась алюминиевая миска, с верхом наполненная исходящей паром картошкой. </w:t>
      </w:r>
    </w:p>
    <w:p>
      <w:pPr>
        <w:pStyle w:val="Style14"/>
        <w:rPr/>
      </w:pPr>
      <w:r>
        <w:rPr/>
        <w:t>— </w:t>
      </w:r>
      <w:r>
        <w:rPr/>
        <w:t xml:space="preserve">Прошу вас откушать, сынки, — пригласила она певучим голосом. </w:t>
      </w:r>
    </w:p>
    <w:p>
      <w:pPr>
        <w:pStyle w:val="Style14"/>
        <w:rPr/>
      </w:pPr>
      <w:r>
        <w:rPr/>
        <w:t>— </w:t>
      </w:r>
      <w:r>
        <w:rPr/>
        <w:t xml:space="preserve">Что вы, мамаша, беспокоились! — начал было Заяц. </w:t>
      </w:r>
    </w:p>
    <w:p>
      <w:pPr>
        <w:pStyle w:val="Style14"/>
        <w:rPr/>
      </w:pPr>
      <w:r>
        <w:rPr/>
        <w:t>— </w:t>
      </w:r>
      <w:r>
        <w:rPr/>
        <w:t xml:space="preserve">И не говорите! Идете на такое дело, а я бы вас не покормила? Да я никогда себе этого не прощу. </w:t>
      </w:r>
    </w:p>
    <w:p>
      <w:pPr>
        <w:pStyle w:val="Style14"/>
        <w:rPr/>
      </w:pPr>
      <w:r>
        <w:rPr/>
        <w:t>— </w:t>
      </w:r>
      <w:r>
        <w:rPr/>
        <w:t xml:space="preserve">На какое такое дело, мамаша? — оторвался от бумаг начальник штаба капитан Модин. </w:t>
      </w:r>
    </w:p>
    <w:p>
      <w:pPr>
        <w:pStyle w:val="Style14"/>
        <w:rPr/>
      </w:pPr>
      <w:r>
        <w:rPr/>
        <w:t>— </w:t>
      </w:r>
      <w:r>
        <w:rPr/>
        <w:t xml:space="preserve">Так туда же, — махнула она рукой в сторону фронта. </w:t>
      </w:r>
    </w:p>
    <w:p>
      <w:pPr>
        <w:pStyle w:val="Style14"/>
        <w:rPr/>
      </w:pPr>
      <w:r>
        <w:rPr/>
        <w:t>— </w:t>
      </w:r>
      <w:r>
        <w:rPr/>
        <w:t xml:space="preserve">Верно, туда... </w:t>
      </w:r>
    </w:p>
    <w:p>
      <w:pPr>
        <w:pStyle w:val="Style14"/>
        <w:rPr/>
      </w:pPr>
      <w:r>
        <w:rPr/>
        <w:t>— </w:t>
      </w:r>
      <w:r>
        <w:rPr/>
        <w:t xml:space="preserve">Вот и я об этом. Сейчас огурчиков принесу, сама солила. Женщина метнулась к двери и спустя пару минут возвратилась с тарелкой еще не потерявших цвет, пахнущих укропом огурцов. Почти тут же вошел плотный майор. </w:t>
      </w:r>
    </w:p>
    <w:p>
      <w:pPr>
        <w:pStyle w:val="Style14"/>
        <w:rPr/>
      </w:pPr>
      <w:r>
        <w:rPr/>
        <w:t>— </w:t>
      </w:r>
      <w:r>
        <w:rPr/>
        <w:t xml:space="preserve">Не будем обижать хозяйку, Филипп Федорович, — обратился он к командиру. — Перекусим на дорожку. </w:t>
      </w:r>
    </w:p>
    <w:p>
      <w:pPr>
        <w:pStyle w:val="Style14"/>
        <w:rPr/>
      </w:pPr>
      <w:r>
        <w:rPr/>
        <w:t>— </w:t>
      </w:r>
      <w:r>
        <w:rPr/>
        <w:t xml:space="preserve">Во-во, перекусите, сынки, перекусите. </w:t>
      </w:r>
    </w:p>
    <w:p>
      <w:pPr>
        <w:pStyle w:val="Style14"/>
        <w:rPr/>
      </w:pPr>
      <w:r>
        <w:rPr/>
        <w:t>— </w:t>
      </w:r>
      <w:r>
        <w:rPr/>
        <w:t xml:space="preserve">Кулябин, — протянул мне руку майор. — Заместитель командира по политической части. </w:t>
      </w:r>
    </w:p>
    <w:p>
      <w:pPr>
        <w:pStyle w:val="Style14"/>
        <w:rPr/>
      </w:pPr>
      <w:r>
        <w:rPr/>
        <w:t xml:space="preserve">Сели за стол. Хозяйка поставила чистые тарелки, соль, отошла в сторону и молча присела на краешек скамьи. </w:t>
      </w:r>
    </w:p>
    <w:p>
      <w:pPr>
        <w:pStyle w:val="Style14"/>
        <w:rPr/>
      </w:pPr>
      <w:r>
        <w:rPr/>
        <w:t>— </w:t>
      </w:r>
      <w:r>
        <w:rPr/>
        <w:t xml:space="preserve">А вы, мамаша? — поднял на нее глаза Кулябин. </w:t>
      </w:r>
    </w:p>
    <w:p>
      <w:pPr>
        <w:pStyle w:val="Style14"/>
        <w:rPr/>
      </w:pPr>
      <w:r>
        <w:rPr/>
        <w:t>— </w:t>
      </w:r>
      <w:r>
        <w:rPr/>
        <w:t xml:space="preserve">Нет-нет, я потом, после. Куда мне спешить, это вам вот другое дело. Надо. </w:t>
      </w:r>
    </w:p>
    <w:p>
      <w:pPr>
        <w:pStyle w:val="Style14"/>
        <w:rPr/>
      </w:pPr>
      <w:r>
        <w:rPr/>
        <w:t xml:space="preserve">Женщина смахнула слезы, вздохнула. Это не ускользнуло от майора Кулябина. Николай Афанасьевич мягко сказал: </w:t>
      </w:r>
    </w:p>
    <w:p>
      <w:pPr>
        <w:pStyle w:val="Style14"/>
        <w:rPr/>
      </w:pPr>
      <w:r>
        <w:rPr/>
        <w:t>— </w:t>
      </w:r>
      <w:r>
        <w:rPr/>
        <w:t xml:space="preserve">Не нужно печалиться, мать. </w:t>
      </w:r>
    </w:p>
    <w:p>
      <w:pPr>
        <w:pStyle w:val="Style14"/>
        <w:rPr/>
      </w:pPr>
      <w:r>
        <w:rPr/>
        <w:t>— </w:t>
      </w:r>
      <w:r>
        <w:rPr/>
        <w:t xml:space="preserve">Да ить не на свадьбу вас провожаю, под пули. Вы уж там поберегитесь, сынки. Матери, наверное, уже все глаза проплакали. </w:t>
      </w:r>
    </w:p>
    <w:p>
      <w:pPr>
        <w:pStyle w:val="Style14"/>
        <w:rPr/>
      </w:pPr>
      <w:r>
        <w:rPr/>
        <w:t xml:space="preserve">Я смотрел на эту простую белорусскую женщину, а перед глазами стояла мама. Как она там? Может быть, вот так же утирает слезы? Последнее письмо из Стеклянки, что привольно раскинулась на родной омской земле, получил месяц назад. Мама, Ирина Андреевна, писала, что дома все благополучно. Она никогда не жаловалась и нам, детям, прививала эту хорошую черту. Мама, бывало, любила, скрестив на груди руки, смотреть, как мы вечером </w:t>
      </w:r>
      <w:r>
        <w:rPr>
          <w:rStyle w:val="P"/>
        </w:rPr>
        <w:t>[318]</w:t>
      </w:r>
      <w:r>
        <w:rPr/>
        <w:t xml:space="preserve"> возвращаемся с работы. Лицо ее при этом светилось тем большим внутренним светом, от которого легко и радостно становилось на сердце. </w:t>
      </w:r>
    </w:p>
    <w:p>
      <w:pPr>
        <w:pStyle w:val="Style14"/>
        <w:rPr/>
      </w:pPr>
      <w:r>
        <w:rPr/>
        <w:t>— </w:t>
      </w:r>
      <w:r>
        <w:rPr/>
        <w:t xml:space="preserve">О чем размечтался? — дотронулся до моего плеча Филипп Федорович Заяц. </w:t>
      </w:r>
    </w:p>
    <w:p>
      <w:pPr>
        <w:pStyle w:val="Style14"/>
        <w:rPr/>
      </w:pPr>
      <w:r>
        <w:rPr/>
        <w:t>— </w:t>
      </w:r>
      <w:r>
        <w:rPr/>
        <w:t xml:space="preserve">О доме вспомнил. </w:t>
      </w:r>
    </w:p>
    <w:p>
      <w:pPr>
        <w:pStyle w:val="Style14"/>
        <w:rPr/>
      </w:pPr>
      <w:r>
        <w:rPr/>
        <w:t>— </w:t>
      </w:r>
      <w:r>
        <w:rPr/>
        <w:t xml:space="preserve">Это хорошо. Отчий дом забывать нельзя. В нем частица каждого из нас. Да еще и какая частица! </w:t>
      </w:r>
    </w:p>
    <w:p>
      <w:pPr>
        <w:pStyle w:val="Style14"/>
        <w:rPr/>
      </w:pPr>
      <w:r>
        <w:rPr/>
        <w:t xml:space="preserve">Распрощавшись с хозяйкой, мы вышли на улицу. С северо-запада, охватывая полукругом небо, наплывала бурая туча. Холодный, порывистый ветер гудел в подворотне, срывал последнюю листву с деревьев, гнал пожухлую траву. </w:t>
      </w:r>
    </w:p>
    <w:p>
      <w:pPr>
        <w:pStyle w:val="Style14"/>
        <w:rPr/>
      </w:pPr>
      <w:r>
        <w:rPr/>
        <w:t>— </w:t>
      </w:r>
      <w:r>
        <w:rPr/>
        <w:t xml:space="preserve">Никак, опять заневзгодило. Дождь будет. </w:t>
      </w:r>
    </w:p>
    <w:p>
      <w:pPr>
        <w:pStyle w:val="Style14"/>
        <w:rPr/>
      </w:pPr>
      <w:r>
        <w:rPr/>
        <w:t>— </w:t>
      </w:r>
      <w:r>
        <w:rPr/>
        <w:t xml:space="preserve">Бери выше, Алтунин, снег, — обернулся Филипп Федорович. </w:t>
      </w:r>
    </w:p>
    <w:p>
      <w:pPr>
        <w:pStyle w:val="Style14"/>
        <w:rPr/>
      </w:pPr>
      <w:r>
        <w:rPr/>
        <w:t xml:space="preserve">Из конца в конец хутора разнеслась команда «Смирно!». Заместитель командира, невысокого роста, подтянутый и моложавый майор, доложил майору Зайцу о готовности личного состава и техники к маршу. </w:t>
      </w:r>
    </w:p>
    <w:p>
      <w:pPr>
        <w:pStyle w:val="Style14"/>
        <w:rPr/>
      </w:pPr>
      <w:r>
        <w:rPr/>
        <w:t>— </w:t>
      </w:r>
      <w:r>
        <w:rPr/>
        <w:t xml:space="preserve">Николай Сергеевич! — окликнул Филипп Федорович начальника штаба Модина. — Когда убыл отряд обеспечения движения? </w:t>
      </w:r>
    </w:p>
    <w:p>
      <w:pPr>
        <w:pStyle w:val="Style14"/>
        <w:rPr/>
      </w:pPr>
      <w:r>
        <w:rPr/>
        <w:t>— </w:t>
      </w:r>
      <w:r>
        <w:rPr/>
        <w:t xml:space="preserve">Тридцать минут назад, — ответил Модин и, бросив взгляд на циферблат наручных часов, добавил: — По нашим расчетам, главные силы трогаются через пятьдесят. </w:t>
      </w:r>
    </w:p>
    <w:p>
      <w:pPr>
        <w:pStyle w:val="Style14"/>
        <w:rPr/>
      </w:pPr>
      <w:r>
        <w:rPr/>
        <w:t>— </w:t>
      </w:r>
      <w:r>
        <w:rPr/>
        <w:t xml:space="preserve">Значит, через десять минут выступаем. Николай Афанасьевич, у вас все готово? — обернулся командир полка к майору Кулябину. </w:t>
      </w:r>
    </w:p>
    <w:p>
      <w:pPr>
        <w:pStyle w:val="Style14"/>
        <w:rPr/>
      </w:pPr>
      <w:r>
        <w:rPr/>
        <w:t>— </w:t>
      </w:r>
      <w:r>
        <w:rPr/>
        <w:t xml:space="preserve">Да, Филипп Федорович, готово. </w:t>
      </w:r>
    </w:p>
    <w:p>
      <w:pPr>
        <w:pStyle w:val="Style14"/>
        <w:rPr/>
      </w:pPr>
      <w:r>
        <w:rPr/>
        <w:t xml:space="preserve">Обращение командира, его заместителя по политической части, начальника штаба капитана Николая Сергеевича Модина друг с другом и с подчиненными мне нравилось. Тон был спокойным, без нажима на голосовые связки. Потому, наверно, и отсутствовали суета и нервозность у людей. Каждый из них был занят своим делом. Подразделения полка, строго выдерживая расчетное время, начали движение. Лица людей были бодры. На них не лег еще серый, землистый оттенок усталости от марша. </w:t>
      </w:r>
    </w:p>
    <w:p>
      <w:pPr>
        <w:pStyle w:val="Style14"/>
        <w:rPr/>
      </w:pPr>
      <w:r>
        <w:rPr/>
        <w:t xml:space="preserve">Взводы, роты, батальоны четко и размеренно печатали шаг, шла артиллерия на конной тяге. В этой походной поступи угадывались слаженность и сила людей, спаянных одними заботами, мыслями и одним желанием. </w:t>
      </w:r>
    </w:p>
    <w:p>
      <w:pPr>
        <w:pStyle w:val="Style14"/>
        <w:rPr/>
      </w:pPr>
      <w:r>
        <w:rPr/>
        <w:t xml:space="preserve">Нелегко оказалось выдержать скорость марша, точно по срокам проследовать через рубежи регулирования. Под ногами чавкал сырой белорусский торфяник, а начавшийся вскоре дождь постепенно перешел в снег. Шинели, ватники, брюки, обувь намокли и мешали движению. </w:t>
      </w:r>
    </w:p>
    <w:p>
      <w:pPr>
        <w:pStyle w:val="Style14"/>
        <w:rPr/>
      </w:pPr>
      <w:r>
        <w:rPr/>
        <w:t xml:space="preserve">К вечеру снег усилился. В этот день мы ощутили первое дыхание зимы. </w:t>
      </w:r>
    </w:p>
    <w:p>
      <w:pPr>
        <w:pStyle w:val="Style14"/>
        <w:rPr/>
      </w:pPr>
      <w:r>
        <w:rPr/>
        <w:t xml:space="preserve">С наступлением темноты прошли через небольшой хутор. Окна крестьянских домов были затемнены, местные жители соблюдали </w:t>
      </w:r>
      <w:r>
        <w:rPr>
          <w:rStyle w:val="P"/>
        </w:rPr>
        <w:t>[319]</w:t>
      </w:r>
      <w:r>
        <w:rPr/>
        <w:t xml:space="preserve"> меры маскировки. Рядом располагалась наведенная армейскими саперами переправа, к которой сходились десятки фронтовых колонных путей, а неподалеку, на той стороне реки Сож, находилась передовая — и в хуторе действовали законы переднего края. На подходах к реке была налажена комендантская служба. </w:t>
      </w:r>
    </w:p>
    <w:p>
      <w:pPr>
        <w:pStyle w:val="Style14"/>
        <w:rPr/>
      </w:pPr>
      <w:r>
        <w:rPr/>
        <w:t>— </w:t>
      </w:r>
      <w:r>
        <w:rPr/>
        <w:t xml:space="preserve">Не останавливаться! — то и дело напоминали подразделениям регулировщицы. </w:t>
      </w:r>
    </w:p>
    <w:p>
      <w:pPr>
        <w:pStyle w:val="Style14"/>
        <w:rPr/>
      </w:pPr>
      <w:r>
        <w:rPr/>
        <w:t xml:space="preserve">Вскоре полк вышел на свое направление. Можно было возвращаться в штаб. Собственно говоря, особого моего вмешательства и не потребовалось. Все было спланировано, предусмотрено, разложено, как говорят, по полочкам, начиная от подъема маршрута на карте и кончая привалами и приемом пищи личным составом. Сказалась подготовка офицеров штаба и лично командира полка майора Зайца. </w:t>
      </w:r>
    </w:p>
    <w:p>
      <w:pPr>
        <w:pStyle w:val="Style14"/>
        <w:rPr/>
      </w:pPr>
      <w:r>
        <w:rPr/>
        <w:t xml:space="preserve">Случается так: встретишь человека, побудешь с ним всего несколько часов, но он надолго, иногда и на всю жизнь, остается в твоей памяти. С Филиппом Федоровичем Зайцем свели меня фронтовые пути-дороги во время эпизода, о котором уже рассказал выше, да были еще две-три короткие встречи в ходе начавшегося вскоре наступления на западном берегу реки Сож. Он мне запомнился своей быстрой походкой, мгновенной реакцией, прямотой в суждениях. </w:t>
      </w:r>
    </w:p>
    <w:p>
      <w:pPr>
        <w:pStyle w:val="Style14"/>
        <w:rPr/>
      </w:pPr>
      <w:r>
        <w:rPr/>
        <w:t xml:space="preserve">Филипп Федорович все время был в движении, до всего старался дойти сам. </w:t>
      </w:r>
    </w:p>
    <w:p>
      <w:pPr>
        <w:pStyle w:val="Style14"/>
        <w:rPr/>
      </w:pPr>
      <w:r>
        <w:rPr/>
        <w:t>— </w:t>
      </w:r>
      <w:r>
        <w:rPr/>
        <w:t xml:space="preserve">Привычка, старший лейтенант, — на одном из привалов признался он мне. — Еще с Халхин-Гола. Где сам проморгаешь, там, как правило, прореха. Да и эта война многому научила. </w:t>
      </w:r>
    </w:p>
    <w:p>
      <w:pPr>
        <w:pStyle w:val="Style14"/>
        <w:rPr/>
      </w:pPr>
      <w:r>
        <w:rPr/>
        <w:t xml:space="preserve">О себе за весь марш Филипп Федорович Заяц сказал буквально два слова, и то мимоходом, сравнивая природу родной Днепропетровщины со здешними блеклыми красками поздней осени. Лишь спустя некоторое время, когда я прибыл в полк на должность командира батальона, а майор Заяц в это время уже убыл с повышением в соседнюю дивизию, узнал от однополчан, что Филипп Федорович добровольцем пошел в армию. Окончил пехотное училище имени Верховного Совета РСФСР. За халхин-гольские бои удостоился ордена Красной Звезды. В том же году ему было досрочно присвоено звание старшего лейтенанта. Затем последовало повышение в должности. Перед самой войной он окончил академию. </w:t>
      </w:r>
    </w:p>
    <w:p>
      <w:pPr>
        <w:pStyle w:val="Style14"/>
        <w:rPr/>
      </w:pPr>
      <w:r>
        <w:rPr/>
        <w:t xml:space="preserve">Великую Отечественную войну встретил в 201-й стрелковой Латышской дивизии на должности начальника оперативного отделения. Испытал горечь отхода, не раз пришлось лежать под бомбежками, водить в контратаки обескровленные батальоны, сдерживая врага до последнего. </w:t>
      </w:r>
    </w:p>
    <w:p>
      <w:pPr>
        <w:pStyle w:val="Style14"/>
        <w:rPr/>
      </w:pPr>
      <w:r>
        <w:rPr/>
        <w:t xml:space="preserve">Филипп Федорович оборонял подступы к Москве. За умелую организацию боя, личную отвагу при освобождении города Боровска был награжден орденом Красного Знамени. Затем 197-я стрелковая. Бои под Брянском, Унечей. Человек неробкого десятка, он не терялся в трудных ситуациях. Под селом Мокрый Верх гитлеровцы </w:t>
      </w:r>
      <w:r>
        <w:rPr>
          <w:rStyle w:val="P"/>
        </w:rPr>
        <w:t>[320]</w:t>
      </w:r>
      <w:r>
        <w:rPr/>
        <w:t xml:space="preserve"> прижали батальоны полка к земле. Личным примером поднял стрелковые цепи и опрокинул врага. </w:t>
      </w:r>
    </w:p>
    <w:p>
      <w:pPr>
        <w:pStyle w:val="Style14"/>
        <w:rPr/>
      </w:pPr>
      <w:r>
        <w:rPr/>
        <w:t xml:space="preserve">Боевым прошлым, наградами Филипп Федорович старался не выделяться среди окружающих его офицеров. Был скромен и ровен с подчиненными, заботился о них. С подходом полка к реке Сож разослал офицеров штаба по подразделениям, с тем чтобы они проверили обеспечение людей горячей пищей. Маленький штрих из полковой жизни, но говорит он о важном — командирской заботе о людях. </w:t>
      </w:r>
    </w:p>
    <w:p>
      <w:pPr>
        <w:pStyle w:val="Style14"/>
        <w:rPr/>
      </w:pPr>
      <w:r>
        <w:rPr/>
        <w:t>— </w:t>
      </w:r>
      <w:r>
        <w:rPr/>
        <w:t xml:space="preserve">Поймите, — говорил Филипп Федорович, — личный состав устал, намерзся, да еще и поест всухомятку. Какое тут может быть настроение! На пустой желудок дальше дело не пойдет. И организовать прием пищи нужно в темное время суток. С рассветом много не сделаешь. Не до того будет. </w:t>
      </w:r>
    </w:p>
    <w:p>
      <w:pPr>
        <w:pStyle w:val="Style14"/>
        <w:rPr/>
      </w:pPr>
      <w:r>
        <w:rPr/>
        <w:t>Командир полка как в воду глядел. Мне потом рассказали. Часов в восемь утра появилась «рама»</w:t>
      </w:r>
      <w:hyperlink r:id="rId3">
        <w:r>
          <w:rPr>
            <w:rStyle w:val="InternetLink"/>
            <w:color w:val="0000FF"/>
            <w:u w:val="single"/>
          </w:rPr>
          <w:t>{26}</w:t>
        </w:r>
      </w:hyperlink>
      <w:r>
        <w:rPr/>
        <w:t xml:space="preserve">, а спустя полчаса под охраной истребителей пожаловали бомбардировщики. Застучали зенитки, полк открыл по противнику огонь из стрелкового оружия. Тут уж было бы не до еды. </w:t>
      </w:r>
    </w:p>
    <w:p>
      <w:pPr>
        <w:pStyle w:val="Style14"/>
        <w:rPr/>
      </w:pPr>
      <w:r>
        <w:rPr/>
        <w:t xml:space="preserve">В течение дня налеты вражеской авиации продолжались с интервалами в несколько минут. Не успеют наши пилоты отогнать фашистских стервятников, как те появляются вновь. Однако потерь полк не понес, если не считать убитых лошадей из трофейной команды. И здесь сказалась предусмотрительность командира полка: заранее рассредоточил подразделения. </w:t>
      </w:r>
    </w:p>
    <w:p>
      <w:pPr>
        <w:pStyle w:val="Style14"/>
        <w:rPr/>
      </w:pPr>
      <w:r>
        <w:rPr/>
        <w:t xml:space="preserve">Таков он был, командир 889-го стрелкового полка майор Филипп Федорович Заяц. </w:t>
      </w:r>
    </w:p>
    <w:p>
      <w:pPr>
        <w:pStyle w:val="Style14"/>
        <w:rPr/>
      </w:pPr>
      <w:r>
        <w:rPr/>
        <w:t xml:space="preserve">Возвратившись в штаб дивизии, я доложил майору Румянцеву о выполнении задачи. Петр Васильевич был доволен. На мой недоуменный вопрос: какую я принес пользу полку? — заметил: </w:t>
      </w:r>
    </w:p>
    <w:p>
      <w:pPr>
        <w:pStyle w:val="Style14"/>
        <w:rPr/>
      </w:pPr>
      <w:r>
        <w:rPr/>
        <w:t>— </w:t>
      </w:r>
      <w:r>
        <w:rPr/>
        <w:t xml:space="preserve">Главным образом принесли пользу себе. Посмотрели, как работает штаб, командир. У Зайца многому можно поучиться — толковый, знающий офицер. </w:t>
      </w:r>
    </w:p>
    <w:p>
      <w:pPr>
        <w:pStyle w:val="Style14"/>
        <w:rPr/>
      </w:pPr>
      <w:r>
        <w:rPr/>
        <w:t xml:space="preserve">Я согласно кивнул. </w:t>
      </w:r>
    </w:p>
    <w:p>
      <w:pPr>
        <w:pStyle w:val="Style14"/>
        <w:rPr/>
      </w:pPr>
      <w:r>
        <w:rPr/>
        <w:t>— </w:t>
      </w:r>
      <w:r>
        <w:rPr/>
        <w:t xml:space="preserve">Ну вот, а говорил, что напрасно проболтался несколько часов. Я вас туда специально послал. Теперь будет что и с чем сравнивать в других частях. </w:t>
      </w:r>
    </w:p>
    <w:p>
      <w:pPr>
        <w:pStyle w:val="Style14"/>
        <w:rPr/>
      </w:pPr>
      <w:r>
        <w:rPr/>
        <w:t xml:space="preserve">Приказа о смене передовых частей корпуса, которые в ходе боев на правом берегу реки Сож понесли значительные потери, все еще не поступало. В ожидании прошло несколько дней. В один из них дивизия скрытно сосредоточилась у села Ветка. Теперь до передовой было, как говорят, рукой подать. Отчетливо слышалась не только артиллерийская канонада, но и ружейно-пулеметная перестрелка. </w:t>
      </w:r>
    </w:p>
    <w:p>
      <w:pPr>
        <w:pStyle w:val="Style14"/>
        <w:rPr/>
      </w:pPr>
      <w:r>
        <w:rPr/>
        <w:t xml:space="preserve">Наконец долгожданный приказ прибыл. В ночь на 20 ноября дивизия на левом берегу Сожа сменила левофланговые части 96-й и правофланговые части 260-й стрелковых дивизий. Смена прошла </w:t>
      </w:r>
      <w:r>
        <w:rPr>
          <w:rStyle w:val="P"/>
        </w:rPr>
        <w:t>[321]</w:t>
      </w:r>
      <w:r>
        <w:rPr/>
        <w:t xml:space="preserve"> быстро, без особых осложнений. Передавая районы обороны, командиры сменяемых частей ознакомили нас с системой огня противника, последними данными разведки. Фашисты не проявляли особого беспокойства: видимо, не знали о нашем перемещении. </w:t>
      </w:r>
    </w:p>
    <w:p>
      <w:pPr>
        <w:pStyle w:val="Style14"/>
        <w:rPr/>
      </w:pPr>
      <w:r>
        <w:rPr/>
        <w:t xml:space="preserve">Остаток ночи и следующий день 889-й и 828-й стрелковые полки, находившиеся в первом эшелоне дивизии, дооборудовали позиции, вели разведку переднего края противника, пополняли боеприпасы. Штабы с получением боевого приказа на наступление готовили документы. Командиры полков, батальонов и рот с офицерами приданных и поддерживающих частей и подразделений проводили рекогносцировочные работы; в этот раз дивизию усилили двумя танковыми, самоходным, артиллерийским полками, несколькими специальными дивизионами и батальонами. Правда, танковые и самоходный полки были изрядно потрепаны в предыдущих боях и насчитывали всего лишь десятка два боевых машин. </w:t>
      </w:r>
    </w:p>
    <w:p>
      <w:pPr>
        <w:pStyle w:val="Style14"/>
        <w:rPr/>
      </w:pPr>
      <w:r>
        <w:rPr/>
        <w:t xml:space="preserve">Следует сказать и еще об одной немаловажной детали: перегруппировка корпусом сил и средств, частичная передача нам боевых участков других дивизий значительно усилили мощь наших сил на сожском плацдарме. </w:t>
      </w:r>
    </w:p>
    <w:p>
      <w:pPr>
        <w:pStyle w:val="Heading5"/>
        <w:rPr/>
      </w:pPr>
      <w:r>
        <w:rPr/>
        <w:t xml:space="preserve">* * * </w:t>
      </w:r>
    </w:p>
    <w:p>
      <w:pPr>
        <w:pStyle w:val="Style14"/>
        <w:rPr/>
      </w:pPr>
      <w:r>
        <w:rPr/>
        <w:t xml:space="preserve">Вечером из штаба корпуса прибыл приказ, согласно которому дивизия получила задачу прорвать оборону противника на участке хуторов Новая Жизнь, Золотой, овладеть высотой 144,1, Лопатине, поселком и железнодорожной станцией Костюковка. </w:t>
      </w:r>
    </w:p>
    <w:p>
      <w:pPr>
        <w:pStyle w:val="Style14"/>
        <w:rPr/>
      </w:pPr>
      <w:r>
        <w:rPr/>
        <w:t xml:space="preserve">По данным разведки, в полосе наступления дивизии гитлеровцы успели создать крупные узлы сопротивления, включающие в себя инженерные сооружения, доты, дзоты, отсечные позиции, сплошные минные поля, сеть проволочных заграждений. Местность благоприятствовала противнику. Оседлав холмы, немцы под перекрестным огнем держали подходы к переднему краю. Поэтому выполнение предстоящей задачи накладывало большую ответственность на организаторов боя. </w:t>
      </w:r>
    </w:p>
    <w:p>
      <w:pPr>
        <w:pStyle w:val="Style14"/>
        <w:rPr/>
      </w:pPr>
      <w:r>
        <w:rPr/>
        <w:t xml:space="preserve">По инициативе штаба дивизии полковая артиллерия, батарея истребительно-противотанкового дивизиона, частично подразделения артиллерийского полка были приданы стрелковым батальонам. Артиллерию предусматривалось использовать как орудия сопровождения пехоты. Исключение составили две батареи 418 иптад и рота ПТР. Они вошли в противотанковый резерв командира дивизии и заняли огневые позиции на танкоопасном направлении: перекрестке дорог Радуга — Хальч — Калиновка. </w:t>
      </w:r>
    </w:p>
    <w:p>
      <w:pPr>
        <w:pStyle w:val="Style14"/>
        <w:rPr/>
      </w:pPr>
      <w:r>
        <w:rPr/>
        <w:t xml:space="preserve">В штабе дивизии, полках, батальонах, ротах шла интенсивная подготовка к наступлению. Командиры, политработники в ходе работы с людьми использовали опубликованные в центральных газетах Указы Президиума Верховного Совета СССР «Об учреждении ордена Победы» и «Об учреждении ордена Славы I, II и III степени». В штабе дивизии состоялась политическая информация. Начальник политического отдела подполковник Жеваго, выступая перед нами, сказал: </w:t>
      </w:r>
      <w:r>
        <w:rPr>
          <w:rStyle w:val="P"/>
        </w:rPr>
        <w:t>[322]</w:t>
      </w:r>
      <w:r>
        <w:rPr/>
        <w:t xml:space="preserve"> </w:t>
      </w:r>
    </w:p>
    <w:p>
      <w:pPr>
        <w:pStyle w:val="Style14"/>
        <w:rPr/>
      </w:pPr>
      <w:r>
        <w:rPr/>
        <w:t>— </w:t>
      </w:r>
      <w:r>
        <w:rPr/>
        <w:t xml:space="preserve">Вдумайтесь, товарищи, в само слово — Победа. Оно олицетворяет мечту каждого из нас. Трудными фронтовыми дорогами мы идем к ней. В огне боев теряем товарищей, друзей, близких. Но как бы ни было тяжело, мы — победим. Придем к ней, на радость нашим матерям, отцам, женам, братьям и сестрам, всему советскому народу. </w:t>
      </w:r>
    </w:p>
    <w:p>
      <w:pPr>
        <w:pStyle w:val="Style14"/>
        <w:rPr/>
      </w:pPr>
      <w:r>
        <w:rPr/>
        <w:t xml:space="preserve">К исходу ночи на 21 ноября дивизия была готова к наступлению. Передовые полки заняли исходное положение, артиллеристы и минометчики — основные позиции. Возвратились с передовой саперы майора Константина Сергеевича Лапшина. Они проделывали проходы в проволочных заграждениях и минных полях противника. На счету батальона значились тысячи обезвреженных мин, не считая рытья и оборудования окопов, блиндажей, различного рода укрытий. И все это в темное время суток. Когда же наступал день, хватало работы в тылу: строили проезды, выезды, дороги. Когда бы я ни приехал к ним (ездить же перед наступлением, а чаще всего ходить с различными поручениями пришлось немало), саперы всегда были заняты работой. Комбата Лапшина трудно было застать в штабе. Невысокого роста, степенный, даже до некоторой степени флегматичный, Константин Сергеевич обыкновенно находился с людьми, а значит, там, где личный состав трудился. Спокойно меня выслушивал и не торопясь называл те или иные данные; если же что-то не было готово или в чем-либо он сомневался, просил подождать, называл сроки выполнения. Проверять его было не нужно. У него слова не расходились с делом. Таким он и остался в моей памяти. </w:t>
      </w:r>
    </w:p>
    <w:p>
      <w:pPr>
        <w:pStyle w:val="Style14"/>
        <w:rPr/>
      </w:pPr>
      <w:r>
        <w:rPr/>
        <w:t xml:space="preserve">Рассвет мы, офицеры оперативного отделения дивизии, встретили на ногах, хотя начальник штаба разрешил нам отдохнуть часок-другой. Не был против этого и наш начальник майор Румянцев. Сам Петр Васильевич продолжал проверять нанесенную на карте обстановку. Глядя на него, мы тоже не прекратили работу. Под утро же в штаб потянулись командиры приданных и поддерживающих подразделений, прибыли офицеры связи — стало и совсем не до сна. </w:t>
      </w:r>
    </w:p>
    <w:p>
      <w:pPr>
        <w:pStyle w:val="Style14"/>
        <w:rPr/>
      </w:pPr>
      <w:r>
        <w:rPr/>
        <w:t xml:space="preserve">Перед рассветом выпал небольшой снежок, ветер разогнал тучи, а легкий морозец начал схватывать проталины. Мы обрадовались: если погода наладится, то у нашей авиации появится возможность нанести удары по разведанным целям противника и объектам в глубине его обороны. Авиационная поддержка была необходима и с моральной точки зрения. Дело в том, что на этом небольшом плацдарме несколько дней подряд шли ожесточенные бои. Закрепившись, как уже отмечалось, на господствующих над местностью холмах, противник успел подготовить местность в инженерном отношении, создал хорошую огневую систему. К тому же имел возможность маневрировать силами и средствами. Неоднократные попытки дивизий первого эшелона нашего корпуса прорвать оборону немцев успеха не принесли. Между тем командование требовало решительных действий. Понятно почему: перерезав железную дорогу у станции Костюковка, мы лишали фашистов маневра, охватывали </w:t>
      </w:r>
      <w:r>
        <w:rPr>
          <w:rStyle w:val="P"/>
        </w:rPr>
        <w:t>[323]</w:t>
      </w:r>
      <w:r>
        <w:rPr/>
        <w:t xml:space="preserve"> с севера Гомель, гарнизон которого продолжал сдерживать продвижение армии. </w:t>
      </w:r>
    </w:p>
    <w:p>
      <w:pPr>
        <w:pStyle w:val="Style14"/>
        <w:rPr/>
      </w:pPr>
      <w:r>
        <w:rPr/>
        <w:t xml:space="preserve">Однако нашим надеждам на поддержку авиации не суждено было сбыться. На рассвете началась оттепель, заклубился, поднимаясь из низин, туман. В начале восьмого из 889-го стрелкового полка поступило тревожное сообщение: передний край противника не виден. Подобная весть пришла и от майора Николая Викторовича Красовского — командира 828-го стрелкового полка. Вскоре в молочной пелене оказался и наш наблюдательный пункт. Забеспокоились представители корпуса, армии. Начались тревожные звонки. </w:t>
      </w:r>
    </w:p>
    <w:p>
      <w:pPr>
        <w:pStyle w:val="Style14"/>
        <w:rPr/>
      </w:pPr>
      <w:r>
        <w:rPr/>
        <w:t xml:space="preserve">Атаковать противника в назначенный срок не решились. В томительном ожидании прошел час, пошел второй... Нервничали командиры, офицеры штабов, личный состав на походных рубежах для атаки. Всех томила неопределенность. Полковник Даниловский не подходил к телефонам, мерил шагами туда и обратно траншею, ведущую от наблюдательного пункта к блиндажу. На звонки отвечал начальник штаба дивизии. Приблизительно часов в десять он, взяв трубку и выслушав абонента, удивленно переспросил: </w:t>
      </w:r>
    </w:p>
    <w:p>
      <w:pPr>
        <w:pStyle w:val="Style14"/>
        <w:rPr/>
      </w:pPr>
      <w:r>
        <w:rPr/>
        <w:t>— </w:t>
      </w:r>
      <w:r>
        <w:rPr/>
        <w:t xml:space="preserve">Что, атаковать? Да ты в своем уме, Красовский! В двадцати шагах ничего но видно. Пушкари отказываются вести артподготовку. </w:t>
      </w:r>
    </w:p>
    <w:p>
      <w:pPr>
        <w:pStyle w:val="Style14"/>
        <w:rPr/>
      </w:pPr>
      <w:r>
        <w:rPr/>
        <w:t xml:space="preserve">И, чуть помедлив (видимо, выслушивал доводы командира 828-го стрелкового полка), продолжил: </w:t>
      </w:r>
    </w:p>
    <w:p>
      <w:pPr>
        <w:pStyle w:val="Style14"/>
        <w:rPr/>
      </w:pPr>
      <w:r>
        <w:rPr/>
        <w:t>— </w:t>
      </w:r>
      <w:r>
        <w:rPr/>
        <w:t xml:space="preserve">Давай-ка Забазнова сюда с вашими выкладками и предложениями. </w:t>
      </w:r>
    </w:p>
    <w:p>
      <w:pPr>
        <w:pStyle w:val="Style14"/>
        <w:rPr/>
      </w:pPr>
      <w:r>
        <w:rPr/>
        <w:t xml:space="preserve">Пока начальник штаба 828-го стрелкового полка капитан Алексеи Прохорович Забазнов добирался до НП командира дивизии, предложение майора Красовского стадо известно офицерам штаба. Кто-то съязвил: мол, Красовский привык брать противника по-тихому, из-за угла, вот и теперь предлагает без артподготовки идти на пулеметы, намекая на прошлое Николая Викторовича — до войны он был начальником погранотряда. Но полковник Даниловский так глянул на офицера, что тот поспешил замолкнуть. </w:t>
      </w:r>
    </w:p>
    <w:p>
      <w:pPr>
        <w:pStyle w:val="Style14"/>
        <w:rPr/>
      </w:pPr>
      <w:r>
        <w:rPr/>
        <w:t xml:space="preserve">Минут через сорок прибыл капитан Забазнов, уставший, в заляпанных грязью сапогах и шинели. </w:t>
      </w:r>
    </w:p>
    <w:p>
      <w:pPr>
        <w:pStyle w:val="Style14"/>
        <w:rPr/>
      </w:pPr>
      <w:r>
        <w:rPr/>
        <w:t>— </w:t>
      </w:r>
      <w:r>
        <w:rPr/>
        <w:t xml:space="preserve">Батальон капитана Левина, — докладывал капитан командиру дивизии и начальнику штаба, — используя туман, обошел охранение немцев, вплотную подошел к проходу в проволочных заграждениях противника, а выделенная в разведку группа продвинулась дальше. Немцы ведут себя спокойно, играют. </w:t>
      </w:r>
    </w:p>
    <w:p>
      <w:pPr>
        <w:pStyle w:val="Style14"/>
        <w:rPr/>
      </w:pPr>
      <w:r>
        <w:rPr/>
        <w:t>— </w:t>
      </w:r>
      <w:r>
        <w:rPr/>
        <w:t xml:space="preserve">Как «играют»? </w:t>
      </w:r>
    </w:p>
    <w:p>
      <w:pPr>
        <w:pStyle w:val="Style14"/>
        <w:rPr/>
      </w:pPr>
      <w:r>
        <w:rPr/>
        <w:t>— </w:t>
      </w:r>
      <w:r>
        <w:rPr/>
        <w:t xml:space="preserve">На губных гармошках, от скуки. Не ждут они нас, товарищ полковник. Левин предлагает, используя сложившуюся ситуацию, без артподготовки атаковать. </w:t>
      </w:r>
    </w:p>
    <w:p>
      <w:pPr>
        <w:pStyle w:val="Style14"/>
        <w:rPr/>
      </w:pPr>
      <w:r>
        <w:rPr/>
        <w:t>— </w:t>
      </w:r>
      <w:r>
        <w:rPr/>
        <w:t xml:space="preserve">Рациональное зерно в этом есть, — задумчиво произнес Даниловский. — Как, Федор Федорович? </w:t>
      </w:r>
    </w:p>
    <w:p>
      <w:pPr>
        <w:pStyle w:val="Style14"/>
        <w:rPr/>
      </w:pPr>
      <w:r>
        <w:rPr/>
        <w:t>— </w:t>
      </w:r>
      <w:r>
        <w:rPr/>
        <w:t xml:space="preserve">Думаю, что да, — ответил начальник штаба дивизии. — Чем черт не шутит! Как говорят, не было бы счастья, да несчастье помогло. </w:t>
      </w:r>
      <w:r>
        <w:rPr>
          <w:rStyle w:val="P"/>
        </w:rPr>
        <w:t>[324]</w:t>
      </w:r>
      <w:r>
        <w:rPr/>
        <w:t xml:space="preserve"> </w:t>
      </w:r>
    </w:p>
    <w:p>
      <w:pPr>
        <w:pStyle w:val="Style14"/>
        <w:rPr/>
      </w:pPr>
      <w:r>
        <w:rPr/>
        <w:t>— </w:t>
      </w:r>
      <w:r>
        <w:rPr/>
        <w:t xml:space="preserve">Разрешите продолжать, — подал голос капитан Забазнов. — Мы с командиром предлагаем атаковать в двенадцать часов. </w:t>
      </w:r>
    </w:p>
    <w:p>
      <w:pPr>
        <w:pStyle w:val="Style14"/>
        <w:rPr/>
      </w:pPr>
      <w:r>
        <w:rPr/>
        <w:t>— </w:t>
      </w:r>
      <w:r>
        <w:rPr/>
        <w:t xml:space="preserve">Почему? — поинтересовался майор Румянцев. </w:t>
      </w:r>
    </w:p>
    <w:p>
      <w:pPr>
        <w:pStyle w:val="Style14"/>
        <w:rPr/>
      </w:pPr>
      <w:r>
        <w:rPr/>
        <w:t>— </w:t>
      </w:r>
      <w:r>
        <w:rPr/>
        <w:t xml:space="preserve">В двенадцать фрицы уходят в тыл обедать и на позициях остаются лишь дежурные. Об этом нас предупреждали предшественники — разведчики двести шестидесятой дивизии, да мы и сами вчера убедились. Даже личное оружие не берут с собой. </w:t>
      </w:r>
    </w:p>
    <w:p>
      <w:pPr>
        <w:pStyle w:val="Style14"/>
        <w:rPr/>
      </w:pPr>
      <w:r>
        <w:rPr/>
        <w:t>— </w:t>
      </w:r>
      <w:r>
        <w:rPr/>
        <w:t xml:space="preserve">Каковы нахалы! — покачал головой подполковник Абашев. </w:t>
      </w:r>
    </w:p>
    <w:p>
      <w:pPr>
        <w:pStyle w:val="Style14"/>
        <w:rPr/>
      </w:pPr>
      <w:r>
        <w:rPr/>
        <w:t>— </w:t>
      </w:r>
      <w:r>
        <w:rPr/>
        <w:t xml:space="preserve">Уверены, что их не потревожат, — подытожил полковник Даниловский. — Вот и ведут себя беспечно. — И уже задумчиво, сдвинув кустистые брови к переносице: — Знаете, какая в голову мне пришла мысль! Противник наверняка нас не будет ждать еще и потому, что за последнее время привык к нашему «классическому» наступлению: утро — артподготовка — атака. Немец, он по своей природе педант, хотя и извлекает для себя уроки, но, чуть что, подсознательно скатывается к своим принципам. Вот мы его и тряхнем не по сложившимся канонам. Доложу сейчас о своем решении комкору, да и командарму нужно донести, несколько раз справлялся. Недоволен генерал-лейтенант, считает, что на месте топчемся. </w:t>
      </w:r>
    </w:p>
    <w:p>
      <w:pPr>
        <w:pStyle w:val="Style14"/>
        <w:rPr/>
      </w:pPr>
      <w:r>
        <w:rPr/>
        <w:t xml:space="preserve">Федор Семенович Даниловский откашлялся, глянул на капитана Забазнова: </w:t>
      </w:r>
    </w:p>
    <w:p>
      <w:pPr>
        <w:pStyle w:val="Style14"/>
        <w:rPr/>
      </w:pPr>
      <w:r>
        <w:rPr/>
        <w:t>— </w:t>
      </w:r>
      <w:r>
        <w:rPr/>
        <w:t xml:space="preserve">Вам с Красовским спасибо, не забудьте поблагодарить Левина, да и его подчиненных, за сметку и дельное предложение. Можете идти. </w:t>
      </w:r>
    </w:p>
    <w:p>
      <w:pPr>
        <w:pStyle w:val="Style14"/>
        <w:rPr/>
      </w:pPr>
      <w:r>
        <w:rPr/>
        <w:t xml:space="preserve">Забазнов вышел. Командир дивизии посмотрел на часы и обратился к начальнику штаба Абашеву: </w:t>
      </w:r>
    </w:p>
    <w:p>
      <w:pPr>
        <w:pStyle w:val="Style14"/>
        <w:rPr/>
      </w:pPr>
      <w:r>
        <w:rPr/>
        <w:t>— </w:t>
      </w:r>
      <w:r>
        <w:rPr/>
        <w:t xml:space="preserve">Значит, в двенадцать. Готовьте распоряжение. Начнет Красовский, но и Заяц пусть выдвинется и будет наготове. А может, им одновременно атаковать? Подумайте, Федор Федорович. </w:t>
      </w:r>
    </w:p>
    <w:p>
      <w:pPr>
        <w:pStyle w:val="Style14"/>
        <w:rPr/>
      </w:pPr>
      <w:r>
        <w:rPr/>
        <w:t>— </w:t>
      </w:r>
      <w:r>
        <w:rPr/>
        <w:t xml:space="preserve">Хорошо, подумаем. </w:t>
      </w:r>
    </w:p>
    <w:p>
      <w:pPr>
        <w:pStyle w:val="Style14"/>
        <w:rPr/>
      </w:pPr>
      <w:r>
        <w:rPr/>
        <w:t xml:space="preserve">Было решено противника атаковать двумя полками. Основной удар наносил 828-й полк майора Красовского, в первом эшелоне которого действовали батальоны капитанов Левина и Головко, батальон капитана Иваницкого — во втором. Всем троим офицерам спустя трое суток было присвоено воинское звание «майор». </w:t>
      </w:r>
    </w:p>
    <w:p>
      <w:pPr>
        <w:pStyle w:val="Style14"/>
        <w:rPr/>
      </w:pPr>
      <w:r>
        <w:rPr/>
        <w:t xml:space="preserve">В полку Красовского мне довелось быть за полчаса до наступления. Спокойно, не торопясь, Николай Викторович отдавал последние распоряжения: </w:t>
      </w:r>
    </w:p>
    <w:p>
      <w:pPr>
        <w:pStyle w:val="Style14"/>
        <w:rPr/>
      </w:pPr>
      <w:r>
        <w:rPr/>
        <w:t>— </w:t>
      </w:r>
      <w:r>
        <w:rPr/>
        <w:t xml:space="preserve">Батальон капитана Иваницкого десантом на приданных нам танках и самоходно-артиллерийских установках прорывается в тыл противника с задачей подавить артиллерийские и минометные батареи врага. Они вот здесь. — Красовский красным карандашом обвел огневые позиции батарей противника на испещренной вдоль и поперек цветными карандашами карте, продолжил: — Мы в это время в первых траншеях будем доколачивать противника. </w:t>
      </w:r>
    </w:p>
    <w:p>
      <w:pPr>
        <w:pStyle w:val="Style14"/>
        <w:rPr/>
      </w:pPr>
      <w:r>
        <w:rPr/>
        <w:t xml:space="preserve">В его голосе было столько уверенности в успехе, что никто из окружающих не сомневался: именно так и будет протекать бой. И она, эта уверенность, передалась бойцам. Они пребывали в том </w:t>
      </w:r>
      <w:r>
        <w:rPr>
          <w:rStyle w:val="P"/>
        </w:rPr>
        <w:t>[325]</w:t>
      </w:r>
      <w:r>
        <w:rPr/>
        <w:t xml:space="preserve"> состоянии духа, в котором находится человек накануне свершения важного жизненного дела. Я заглянул в землянку к разведчикам. Бойцы осматривали оружие, курили. Один из них начал было вытаскивать из вещмешка свежее белье, но его тут же остановили: </w:t>
      </w:r>
    </w:p>
    <w:p>
      <w:pPr>
        <w:pStyle w:val="Style14"/>
        <w:rPr/>
      </w:pPr>
      <w:r>
        <w:rPr/>
        <w:t>— </w:t>
      </w:r>
      <w:r>
        <w:rPr/>
        <w:t xml:space="preserve">Ты что, помирать собрался? Погоди. Дел еще много впереди, успеешь. </w:t>
      </w:r>
    </w:p>
    <w:p>
      <w:pPr>
        <w:pStyle w:val="Style14"/>
        <w:rPr/>
      </w:pPr>
      <w:r>
        <w:rPr/>
        <w:t xml:space="preserve">Было видно, что все — от командира до солдата — живут предстоящей задачей, верят в то, что выполнят ее. Заместитель командира но политической части майор Салтыков, передавая со мной политдонесение, сказал: </w:t>
      </w:r>
    </w:p>
    <w:p>
      <w:pPr>
        <w:pStyle w:val="Style14"/>
        <w:rPr/>
      </w:pPr>
      <w:r>
        <w:rPr/>
        <w:t>— </w:t>
      </w:r>
      <w:r>
        <w:rPr/>
        <w:t xml:space="preserve">Передай начальнику политотдела: задача будет выполнена. </w:t>
      </w:r>
    </w:p>
    <w:p>
      <w:pPr>
        <w:pStyle w:val="Style14"/>
        <w:rPr/>
      </w:pPr>
      <w:r>
        <w:rPr/>
        <w:t xml:space="preserve">В двенадцать часов полк поднялся в атаку. Наше появление перед противником действительно было для него неожиданностью. Вражеские наблюдатели и дежурные пулеметчики в первой траншее бросили оружие и побежали, охранение врага было снято несколькими минутами раньше. </w:t>
      </w:r>
    </w:p>
    <w:p>
      <w:pPr>
        <w:pStyle w:val="Style14"/>
        <w:rPr/>
      </w:pPr>
      <w:r>
        <w:rPr/>
        <w:t xml:space="preserve">Призраками возникли бойцы Лавина и Головко перед второй траншеей врага. Гитлеровцы принимали пищу, и вначале не обратили внимания на вынырнувшую из тумана цепь, а когда разобрались, то в панике заметались по траншее, кинулись назад. Одни тут же попадали под пулеметные и автоматные очереди, корчились в предсмертных судорогах на припорошенной снегом земле, другие мчались в спасительный тыл. Бойцы и командиры гнали фашистов, расстреливали в упор, кололи штыком, били прикладом. </w:t>
      </w:r>
    </w:p>
    <w:p>
      <w:pPr>
        <w:pStyle w:val="Style14"/>
        <w:rPr/>
      </w:pPr>
      <w:r>
        <w:rPr/>
        <w:t xml:space="preserve">Русский человек страшен в гневе и необорим. Порой и росточком не вышел, и силенок немного, а идет напролом, крушит все на своем пути. В этом и проявляется сила духа, что испокон веков была заложена в нем. Она, эта сила духа, родила героев битв на Чудском озере, Куликовом поле, под Полтавой, на Бородинском поле и в ходе многих других сражений. Помогла нам одолеть фашистские полчища под Москвой, Сталинградом, Курском, на Днепре. Помогала нам теперь и на этом безымянном плацдарме, у реки Сож. </w:t>
      </w:r>
    </w:p>
    <w:p>
      <w:pPr>
        <w:pStyle w:val="Style14"/>
        <w:rPr/>
      </w:pPr>
      <w:r>
        <w:rPr/>
        <w:t xml:space="preserve">Постепенно бой на плацдарме принимал очаговый характер, батальоны и роты уничтожали противника в его узлах сопротивления. Но было в этих, на первый взгляд казавшихся разрозненными, действиях и общее — движение вперед, от траншеи к траншее, от позиции к позиции, в глубь обороны противника. Слышались голоса орудий разного калибра: глухо ухали сорокапятки, резче — противотанковые пушки, или, как их уже окрестили, «зверобои», и надрывисто, с каким-то аханьем подавали голоса гаубицы. Где-то в глубине обороны противника, сотрясая окрестности, раскатились взрывы снарядов РС: приданный нам дивизион «катюш» обрушил залп на выдвигающиеся резервы фашистов. </w:t>
      </w:r>
    </w:p>
    <w:p>
      <w:pPr>
        <w:pStyle w:val="Style14"/>
        <w:rPr/>
      </w:pPr>
      <w:r>
        <w:rPr/>
        <w:t xml:space="preserve">В штаб дивизии начали поступать данные о результатах боя. 889-й стрелковый полк майора Зайца за неполных два часа вышел на позиции полковых резервов врага. Красовцы продвинулись еще дальше. 3-й батальон полка, вырвавшись вперед на танках и САУ, продолжал уничтожать живую силу и огневые средства в тылах </w:t>
      </w:r>
      <w:r>
        <w:rPr>
          <w:rStyle w:val="P"/>
        </w:rPr>
        <w:t>[326]</w:t>
      </w:r>
      <w:r>
        <w:rPr/>
        <w:t xml:space="preserve"> противника. Взвод младшего лейтенанта Пономаренко захватил на позиции противника пять исправных шестиствольных минометов с полным комплектом боеприпасев. Отличились и другие подразделения, многие офицеры, сержанты и солдаты. Комсорг 1-го стрелкового батальона старший сержант Петр Вертей поднял в атаку прижатую пулеметным огнем противника роту. Рядовой этого же батальона Григорий Притыченко, увлекая за собой товарищей в атаку, уничтожил гранатой вражеский пулемет. </w:t>
      </w:r>
    </w:p>
    <w:p>
      <w:pPr>
        <w:pStyle w:val="Style14"/>
        <w:rPr/>
      </w:pPr>
      <w:r>
        <w:rPr/>
        <w:t xml:space="preserve">Командир дивизии, начальник штаба торопили полки. </w:t>
      </w:r>
    </w:p>
    <w:p>
      <w:pPr>
        <w:pStyle w:val="Style14"/>
        <w:rPr/>
      </w:pPr>
      <w:r>
        <w:rPr/>
        <w:t>— </w:t>
      </w:r>
      <w:r>
        <w:rPr/>
        <w:t xml:space="preserve">Не давай противнику опомниться, — требовал от майора Зайца полковник Даниловский. — Огрызается — дави его, дави, пока, не пришел в себя. </w:t>
      </w:r>
    </w:p>
    <w:p>
      <w:pPr>
        <w:pStyle w:val="Style14"/>
        <w:rPr/>
      </w:pPr>
      <w:r>
        <w:rPr/>
        <w:t>— </w:t>
      </w:r>
      <w:r>
        <w:rPr/>
        <w:t xml:space="preserve">Это хорошо, что командир немецкой дивизии оставил в своем блиндаже парадный мундир с регалиями и сковородку с горячей яичницей, — довольно рокотал в трубку подполковник Абашев. — А вот что он сам ускользнул — жаль. Думаю, что ты не собираешься полдничать фашистским харчем, Красовский? Твоя задача — вперед и вперед. Главное для нас — Костюковка, железная дорога, понял меня? </w:t>
      </w:r>
    </w:p>
    <w:p>
      <w:pPr>
        <w:pStyle w:val="Style14"/>
        <w:rPr/>
      </w:pPr>
      <w:r>
        <w:rPr/>
        <w:t xml:space="preserve">Часов в шестнадцать выглянуло солнце. Туман начал редеть. Вначале проступили очертания кустов можжевельника и редких берез, затем обозначились траншеи с пулеметными гнездами, окопы, позиции легких минометов, зачернела оставленная врагом техника. Танки, бронетранспортеры, штурмовые орудия, зенитные установки на позициях, тягачи, уткнувшиеся тупыми носами в землю, — все это было хаотически разбросано но фронту и в глубину немецкой обороны. И все это было почти цело — так стремительно бежали фашисты. Вот что значит внезапность! Оборона врага, которую несколько суток кряду безуспешно штурмовали части корпуса, была преодолена малой кровью. </w:t>
      </w:r>
    </w:p>
    <w:p>
      <w:pPr>
        <w:pStyle w:val="Style14"/>
        <w:rPr/>
      </w:pPr>
      <w:r>
        <w:rPr/>
        <w:t xml:space="preserve">Полки продолжали вести бой в глубине обороны противника. К семнадцати часам были взяты хутора Контуровка, Новики, Канитов, Сташки, вернее сказать, места, где они раньше располагались: фашисты начисто уничтожили все строения, а жителей выселили, живность сама разбежалась по окрестным буеракам. Передовые батальоны подходили к большим хуторам Орел и Остров. </w:t>
      </w:r>
    </w:p>
    <w:p>
      <w:pPr>
        <w:pStyle w:val="Style14"/>
        <w:rPr/>
      </w:pPr>
      <w:r>
        <w:rPr/>
        <w:t xml:space="preserve">Наметился успех и у соседей. По поступающим в штаб сведениям, 96-я стрелковая дивизия вела уличные бои в селе Радуга, 260-я стрелковая хотя и медленно, но продвигалась на левом фланге. </w:t>
      </w:r>
    </w:p>
    <w:p>
      <w:pPr>
        <w:pStyle w:val="Style14"/>
        <w:rPr/>
      </w:pPr>
      <w:r>
        <w:rPr/>
        <w:t xml:space="preserve">Казалось, и дальше в этот день нам будет сопутствовать удача. Но — увы! Помню: мы, отправив очередное донесение о продвижении передовых полков в штабы корпуса и армии, уже готовились к перемещению на новый командно-наблюдательный пункт, когда из-под проглянувшего солнца вынырнули немецкие самолеты. Дружно ударили зенитные установки, донесся частый перестук наших зенитных орудий с переправы через Сож. «Юнкерсы», соблюдая четкий строй, прошли над самым штабом, разделились на две группы и ринулись на вытянувшиеся в походные колонны тылы стрелковых </w:t>
      </w:r>
      <w:r>
        <w:rPr>
          <w:rStyle w:val="P"/>
        </w:rPr>
        <w:t>[327]</w:t>
      </w:r>
      <w:r>
        <w:rPr/>
        <w:t xml:space="preserve"> полков. Сбросили бомбы. Смертоносный груз попал в цель. Обстреляв еще и пулеметным огнем машины и повозки с боеприпасами, продовольствием, различным имуществом, гитлеровцы улетели. </w:t>
      </w:r>
    </w:p>
    <w:p>
      <w:pPr>
        <w:pStyle w:val="Style14"/>
        <w:rPr/>
      </w:pPr>
      <w:r>
        <w:rPr/>
        <w:t xml:space="preserve">Минут через десять — пятнадцать под прикрытием истребителей появились наши бомбардировщики. Мы с радостью глядели на краснозвездные самолеты. И каково же было огорчение, когда пришло сообщение от майора Красовского, что под их бомбы попали и вырвавшиеся вперед подразделения нашего полка. Винить летчиков было бы несправедливо. До них еще не дошла последняя информация о положении частей. Дорогую цену пришлось заплатить за недостаточную связь наземных войск с авиацией. </w:t>
      </w:r>
    </w:p>
    <w:p>
      <w:pPr>
        <w:pStyle w:val="Style14"/>
        <w:rPr/>
      </w:pPr>
      <w:r>
        <w:rPr/>
        <w:t xml:space="preserve">Пока разбирались в причинах случившегося, отвечали на звонки и запросы, на землю опустились ранние ноябрьские сумерки. К этому времени передовые части достигли Лопатина, где их остановил противник. Нужно было принимать решение. Майор Румянцев разослал нас по полкам для уточнения достигнутых рубежей. Точно не помню, в котором уже часу, но- приблизительно около полуночи я добрался до расположения 889-го полка. Пока разыскивал штаб — все говорили, что он где-то рядом, рукой до него подать, но точно никто не знал, — основательно продрог. Наконец встретил сержанта-связиста. Вернее, вышел на его ворчливый голос. Соединяя обрывки проводов, он на чем свет кого-то костерил: </w:t>
      </w:r>
    </w:p>
    <w:p>
      <w:pPr>
        <w:pStyle w:val="Style14"/>
        <w:rPr/>
      </w:pPr>
      <w:r>
        <w:rPr/>
        <w:t>— </w:t>
      </w:r>
      <w:r>
        <w:rPr/>
        <w:t xml:space="preserve">Понадают всякую зелень перед наступлением! Говорят: учи, Семенов, учи. А когда учить-то, тут работать нужно, задачу выполнять. Вот и делаешь все сам, так их разэтак... </w:t>
      </w:r>
    </w:p>
    <w:p>
      <w:pPr>
        <w:pStyle w:val="Style14"/>
        <w:rPr/>
      </w:pPr>
      <w:r>
        <w:rPr/>
        <w:t>— </w:t>
      </w:r>
      <w:r>
        <w:rPr/>
        <w:t xml:space="preserve">Это кого же так чихвостишь, сержант? Взлетевшая вверх серия ракет осветила меня. </w:t>
      </w:r>
    </w:p>
    <w:p>
      <w:pPr>
        <w:pStyle w:val="Style14"/>
        <w:rPr/>
      </w:pPr>
      <w:r>
        <w:rPr/>
        <w:t>— </w:t>
      </w:r>
      <w:r>
        <w:rPr/>
        <w:t xml:space="preserve">Кого? Да помощников своих, товарищ старший лейтенант. Сержант вздохнул и вновь принялся сращивать концы кабеля. </w:t>
      </w:r>
    </w:p>
    <w:p>
      <w:pPr>
        <w:pStyle w:val="Style14"/>
        <w:rPr/>
      </w:pPr>
      <w:r>
        <w:rPr/>
        <w:t>— </w:t>
      </w:r>
      <w:r>
        <w:rPr/>
        <w:t xml:space="preserve">Проложили провода вместе. Их одной миной и шандарахнуло. Штаб без связи остался. Командир полка пообещал баню нынче устроить. В общем, виноваты, кругом виноваты. А вы снова к нам? </w:t>
      </w:r>
    </w:p>
    <w:p>
      <w:pPr>
        <w:pStyle w:val="Style14"/>
        <w:rPr/>
      </w:pPr>
      <w:r>
        <w:rPr/>
        <w:t>— </w:t>
      </w:r>
      <w:r>
        <w:rPr/>
        <w:t xml:space="preserve">Разве мы встречались, сержант? </w:t>
      </w:r>
    </w:p>
    <w:p>
      <w:pPr>
        <w:pStyle w:val="Style14"/>
        <w:rPr/>
      </w:pPr>
      <w:r>
        <w:rPr/>
        <w:t>— </w:t>
      </w:r>
      <w:r>
        <w:rPr/>
        <w:t xml:space="preserve">Как же, виделись. Вы к нам в полк перед Сожем приезжали. Тогда-то вас и приметил. </w:t>
      </w:r>
    </w:p>
    <w:p>
      <w:pPr>
        <w:pStyle w:val="Style14"/>
        <w:rPr/>
      </w:pPr>
      <w:r>
        <w:rPr/>
        <w:t>— </w:t>
      </w:r>
      <w:r>
        <w:rPr/>
        <w:t xml:space="preserve">Ну коль так, проводи меня к штабу. </w:t>
      </w:r>
    </w:p>
    <w:p>
      <w:pPr>
        <w:pStyle w:val="Style14"/>
        <w:rPr/>
      </w:pPr>
      <w:r>
        <w:rPr/>
        <w:t>— </w:t>
      </w:r>
      <w:r>
        <w:rPr/>
        <w:t xml:space="preserve">Сейчас, сращу только концы. </w:t>
      </w:r>
    </w:p>
    <w:p>
      <w:pPr>
        <w:pStyle w:val="Style14"/>
        <w:rPr/>
      </w:pPr>
      <w:r>
        <w:rPr/>
        <w:t xml:space="preserve">Семенов соединил оголенные части провода и начал быстро заматывать их изолентой. Лицо, руки, не говоря уже о сапогах и шинели, у него были в грязи. Заметив, что я с интересом рассматриваю его, обронил: </w:t>
      </w:r>
    </w:p>
    <w:p>
      <w:pPr>
        <w:pStyle w:val="Style14"/>
        <w:rPr/>
      </w:pPr>
      <w:r>
        <w:rPr/>
        <w:t>— </w:t>
      </w:r>
      <w:r>
        <w:rPr/>
        <w:t xml:space="preserve">Угодил в воронку. </w:t>
      </w:r>
    </w:p>
    <w:p>
      <w:pPr>
        <w:pStyle w:val="Style14"/>
        <w:rPr/>
      </w:pPr>
      <w:r>
        <w:rPr/>
        <w:t xml:space="preserve">В ото время небо вновь располосовали ракеты. </w:t>
      </w:r>
    </w:p>
    <w:p>
      <w:pPr>
        <w:pStyle w:val="Style14"/>
        <w:rPr/>
      </w:pPr>
      <w:r>
        <w:rPr/>
        <w:t>— </w:t>
      </w:r>
      <w:r>
        <w:rPr/>
        <w:t xml:space="preserve">Боятся фрицы, как бы еще ночью не шуганули их. Светят, обстреливают с высот, забрасывают минами и снарядами, лихоманка их забери. А толку-то что, лишь себя беспокойством изводят. </w:t>
      </w:r>
    </w:p>
    <w:p>
      <w:pPr>
        <w:pStyle w:val="Style14"/>
        <w:rPr/>
      </w:pPr>
      <w:r>
        <w:rPr/>
        <w:t xml:space="preserve">Сержант пустился было в рассуждение о бессмысленности фашистского сопротивления, но я его поторопил. Вскоре мы гуськом </w:t>
      </w:r>
      <w:r>
        <w:rPr>
          <w:rStyle w:val="P"/>
        </w:rPr>
        <w:t>[328]</w:t>
      </w:r>
      <w:r>
        <w:rPr/>
        <w:t xml:space="preserve"> шли по протоптанной связистами тропинке: впереди — Семенов, за ним — я, а следом — сопровождавшие меня автоматчики. Небо то и дело расцвечивалось каскадами ракет. Где-то недалеко послышался надрывистый гул самолета. </w:t>
      </w:r>
    </w:p>
    <w:p>
      <w:pPr>
        <w:pStyle w:val="Style14"/>
        <w:rPr/>
      </w:pPr>
      <w:r>
        <w:rPr/>
        <w:t>— </w:t>
      </w:r>
      <w:r>
        <w:rPr/>
        <w:t xml:space="preserve">Немецкая «рама», — пояснил словоохотливый сержант. — Сейчас подсветку вешать будет, трусят фрицы. </w:t>
      </w:r>
    </w:p>
    <w:p>
      <w:pPr>
        <w:pStyle w:val="Style14"/>
        <w:rPr/>
      </w:pPr>
      <w:r>
        <w:rPr/>
        <w:t xml:space="preserve">Вскоре действительно вспыхнули осветительные бомбы. Местность залило голубоватым светом. Ясно и отчетливо стали видны бугры, лощины, деревья, кустарник, залитые водой в низинах тропы, воронки. </w:t>
      </w:r>
    </w:p>
    <w:p>
      <w:pPr>
        <w:pStyle w:val="Style14"/>
        <w:rPr/>
      </w:pPr>
      <w:r>
        <w:rPr/>
        <w:t>— </w:t>
      </w:r>
      <w:r>
        <w:rPr/>
        <w:t xml:space="preserve">Хоть иголки считай, товарищ старший лейтенант, — обернулся Семенов. </w:t>
      </w:r>
    </w:p>
    <w:p>
      <w:pPr>
        <w:pStyle w:val="Style14"/>
        <w:rPr/>
      </w:pPr>
      <w:r>
        <w:rPr/>
        <w:t>— </w:t>
      </w:r>
      <w:r>
        <w:rPr/>
        <w:t xml:space="preserve">Не разговаривай, поторапливайся, пока немец «условия» создает. </w:t>
      </w:r>
    </w:p>
    <w:p>
      <w:pPr>
        <w:pStyle w:val="Style14"/>
        <w:rPr/>
      </w:pPr>
      <w:r>
        <w:rPr/>
        <w:t xml:space="preserve">Минут через двадцать прибыли в штаб полка. Вошли в добротно оборудованный блиндаж и сразу же попали в ритм полковой жизни. Звонили телефоны, из подразделений с сообщениями прибывали связные. Начальник штаба Николай Сергеевич Модин, выслушивая по телефону абонентов, связных, уточнял положение батальонов. На мое появление лишь кивнул, продолжая заниматься своим делом. </w:t>
      </w:r>
    </w:p>
    <w:p>
      <w:pPr>
        <w:pStyle w:val="Style14"/>
        <w:rPr/>
      </w:pPr>
      <w:r>
        <w:rPr/>
        <w:t xml:space="preserve">У задней стены блиндажа перебирал какие-то бумаги на сколоченном наспех походном столе командир полка. В углу, по правую сторону от командира, о чем-то вел разговор с комсоргом полка Николаевым майор Кулябин. </w:t>
      </w:r>
    </w:p>
    <w:p>
      <w:pPr>
        <w:pStyle w:val="Style14"/>
        <w:rPr/>
      </w:pPr>
      <w:r>
        <w:rPr/>
        <w:t>— </w:t>
      </w:r>
      <w:r>
        <w:rPr/>
        <w:t xml:space="preserve">Николай Сергеевич, напоминай комбатам о представлениях на отличившихся, — оторвал взгляд от бумаг майор Заяц. — Ни один человек не должен остаться забытым. </w:t>
      </w:r>
    </w:p>
    <w:p>
      <w:pPr>
        <w:pStyle w:val="Style14"/>
        <w:rPr/>
      </w:pPr>
      <w:r>
        <w:rPr/>
        <w:t xml:space="preserve">Филипп Федорович был весел и возбужден. Подписывая наградные реляции, майор вспоминал подробности эпизодов Сегодняшнего боя. </w:t>
      </w:r>
    </w:p>
    <w:p>
      <w:pPr>
        <w:pStyle w:val="Style14"/>
        <w:rPr/>
      </w:pPr>
      <w:r>
        <w:rPr/>
        <w:t>— </w:t>
      </w:r>
      <w:r>
        <w:rPr/>
        <w:t xml:space="preserve">Нет, что ни говори, Николай Афанасьевич, — обернулся он к майору Кулябину, — а я сегодняшним днем доволен. Все дрались хорошо. Помнишь наводчика Мехонцева? </w:t>
      </w:r>
    </w:p>
    <w:p>
      <w:pPr>
        <w:pStyle w:val="Style14"/>
        <w:rPr/>
      </w:pPr>
      <w:r>
        <w:rPr/>
        <w:t>— </w:t>
      </w:r>
      <w:r>
        <w:rPr/>
        <w:t xml:space="preserve">Небольшого росточка, щупленький такой? </w:t>
      </w:r>
    </w:p>
    <w:p>
      <w:pPr>
        <w:pStyle w:val="Style14"/>
        <w:rPr/>
      </w:pPr>
      <w:r>
        <w:rPr/>
        <w:t>— </w:t>
      </w:r>
      <w:r>
        <w:rPr/>
        <w:t xml:space="preserve">Он самый. Этот «щупленький» две огневые точки подавил, а когда фрицы перешли в контратаку, остановил дрогнувшую было пехоту. Вот тебе и неказист, и в кости мелковат. Молодчага! А седьмая рота как дралась на хуторе! Тебе не докладывали? В полуокружении не сделала ни шагу назад, как ни старались ее выбить. Хотел уже подбросить в помощь ей взвод автоматчиков, а она перешла в атаку. Погнала немца, да еще как гнала! Мне тут представили к награждению красноармейцев Соплякова, Лунева, Мельникова. Почему нет сержантов, офицеров? Николай Сергеевич, поинтересуйся у командира батальона, в чем причина. Кстати, почему не вижу и фамилий разведчиков? </w:t>
      </w:r>
    </w:p>
    <w:p>
      <w:pPr>
        <w:pStyle w:val="Style14"/>
        <w:rPr/>
      </w:pPr>
      <w:r>
        <w:rPr/>
        <w:t xml:space="preserve">Затем разговор между командиром и начальником штаба перекинулся на систему огня, подготовку оружия к ведению ночного боя, вопросы охранения. </w:t>
      </w:r>
      <w:r>
        <w:rPr>
          <w:rStyle w:val="P"/>
        </w:rPr>
        <w:t>[329]</w:t>
      </w:r>
      <w:r>
        <w:rPr/>
        <w:t xml:space="preserve"> </w:t>
      </w:r>
    </w:p>
    <w:p>
      <w:pPr>
        <w:pStyle w:val="Style14"/>
        <w:rPr/>
      </w:pPr>
      <w:r>
        <w:rPr/>
        <w:t>— </w:t>
      </w:r>
      <w:r>
        <w:rPr/>
        <w:t xml:space="preserve">Разведчикам ни на минуту не отрываться от противника, — напомнил командир полка. — Держаться как можно ближе к нему, неплохо бы заглянуть в его тылы. </w:t>
      </w:r>
    </w:p>
    <w:p>
      <w:pPr>
        <w:pStyle w:val="Style14"/>
        <w:rPr/>
      </w:pPr>
      <w:r>
        <w:rPr/>
        <w:t>— </w:t>
      </w:r>
      <w:r>
        <w:rPr/>
        <w:t xml:space="preserve">Сейчас поставлю задачу разведчикам. </w:t>
      </w:r>
    </w:p>
    <w:p>
      <w:pPr>
        <w:pStyle w:val="Style14"/>
        <w:rPr/>
      </w:pPr>
      <w:r>
        <w:rPr/>
        <w:t xml:space="preserve">Пока я наносил на карту начертание переднего края, из батальонов прибыли капитаны Сергей Юрков и Анатолий Вохминцев. Политработники подтвердили мнение командира о том, что о наступлении без артподготовки речи быть не может. Между тем старшие начальники торопили с наступлением. </w:t>
      </w:r>
    </w:p>
    <w:p>
      <w:pPr>
        <w:pStyle w:val="Heading5"/>
        <w:rPr/>
      </w:pPr>
      <w:r>
        <w:rPr/>
        <w:t xml:space="preserve">* * * </w:t>
      </w:r>
    </w:p>
    <w:p>
      <w:pPr>
        <w:pStyle w:val="Style14"/>
        <w:rPr/>
      </w:pPr>
      <w:r>
        <w:rPr/>
        <w:t xml:space="preserve">Возвратившись на НП дивизии, доложил майору Румянцеву о выполнении задания и свои выводы относительно продолжения наступления. </w:t>
      </w:r>
    </w:p>
    <w:p>
      <w:pPr>
        <w:pStyle w:val="Style14"/>
        <w:rPr/>
      </w:pPr>
      <w:r>
        <w:rPr/>
        <w:t>— </w:t>
      </w:r>
      <w:r>
        <w:rPr/>
        <w:t xml:space="preserve">Уже решено, — махнул рукой Петр Васильевич. — На рассвете полки атакуют хутора Остров и Орел. </w:t>
      </w:r>
    </w:p>
    <w:p>
      <w:pPr>
        <w:pStyle w:val="Style14"/>
        <w:rPr/>
      </w:pPr>
      <w:r>
        <w:rPr/>
        <w:t xml:space="preserve">Однако атака успеха не имела. Затем противник подбросил подкрепление и начал сам контратаковать в стык 828-го полка и соседа слева — 96-й стрелковой дивизии. Острие фашистского удара было направлено на хутор Новая Жизнь, который обороняла приданная дивизии отдельная рота старшего лейтенанта Вениамина Макурина. </w:t>
      </w:r>
    </w:p>
    <w:p>
      <w:pPr>
        <w:pStyle w:val="Style14"/>
        <w:rPr/>
      </w:pPr>
      <w:r>
        <w:rPr/>
        <w:t>— </w:t>
      </w:r>
      <w:r>
        <w:rPr/>
        <w:t xml:space="preserve">Танки! Танки! — неслось от ячейки к ячейке. — Окружают! Заходят в тыл! </w:t>
      </w:r>
    </w:p>
    <w:p>
      <w:pPr>
        <w:pStyle w:val="Style14"/>
        <w:rPr/>
      </w:pPr>
      <w:r>
        <w:rPr/>
        <w:t xml:space="preserve">Слитный рев двигателей все отчетливее слышался с флангов занимаемой на развилке грунтовых дорог ротной позиции. Еще не пришедший в себя от бомбежки, с налитыми кровью глазами Макурин кричал командирам взводов в телефонную трубку: </w:t>
      </w:r>
    </w:p>
    <w:p>
      <w:pPr>
        <w:pStyle w:val="Style14"/>
        <w:rPr/>
      </w:pPr>
      <w:r>
        <w:rPr/>
        <w:t>— </w:t>
      </w:r>
      <w:r>
        <w:rPr/>
        <w:t xml:space="preserve">Окопов не покидать! Танки забрасывать гранатами и бутылками с горючей смесью! Отсекать пехоту... </w:t>
      </w:r>
    </w:p>
    <w:p>
      <w:pPr>
        <w:pStyle w:val="Style14"/>
        <w:rPr/>
      </w:pPr>
      <w:r>
        <w:rPr/>
        <w:t xml:space="preserve">В эти минуты схватка уже разворачивалась на позиции роты. Глухо щелкали противотанковые ружья, дробными переборами заливались станковые пулеметы. Танки, однако, упрямо лезли напролом. Первые два выползли на брустверы траншей, крутанулись над ячейками и пошли дальше. Вслед одному из них из окопа встал солдат. Примерился, с силой бросил бутылку в корму и юркнул вниз. Боевая машина продолжала двигаться, а вслед за ней потянулся шлейф черного дыма. </w:t>
      </w:r>
    </w:p>
    <w:p>
      <w:pPr>
        <w:pStyle w:val="Style14"/>
        <w:rPr/>
      </w:pPr>
      <w:r>
        <w:rPr/>
        <w:t>— </w:t>
      </w:r>
      <w:r>
        <w:rPr/>
        <w:t xml:space="preserve">Гори-и-ит! — прорезал грохот боя чей-то крик. — Бей немчу-ру! Бей... </w:t>
      </w:r>
    </w:p>
    <w:p>
      <w:pPr>
        <w:pStyle w:val="Style14"/>
        <w:rPr/>
      </w:pPr>
      <w:r>
        <w:rPr/>
        <w:t xml:space="preserve">Наша артиллерия открыла огонь по прорвавшимся в хутор немецким танкам и автоматчикам. Макурин радостно оглянулся назад, повел взглядом по обороне роты и в полные легкие закричал, как будто в этом адском шуме бойцы его могли услышать: </w:t>
      </w:r>
    </w:p>
    <w:p>
      <w:pPr>
        <w:pStyle w:val="Style14"/>
        <w:rPr/>
      </w:pPr>
      <w:r>
        <w:rPr/>
        <w:t>— </w:t>
      </w:r>
      <w:r>
        <w:rPr/>
        <w:t xml:space="preserve">Держись, ребята! Держись! На нас вся Россия смотрит! </w:t>
      </w:r>
    </w:p>
    <w:p>
      <w:pPr>
        <w:pStyle w:val="Style14"/>
        <w:rPr/>
      </w:pPr>
      <w:r>
        <w:rPr/>
        <w:t xml:space="preserve">И ребята держались. Раненые не покидали стрелковых ячеек, пока немецкая контратака не захлебнулась и фашисты не отхлынули, оставив на позиции роты четыре горящих танка и до полсотни </w:t>
      </w:r>
      <w:r>
        <w:rPr>
          <w:rStyle w:val="P"/>
        </w:rPr>
        <w:t>[330]</w:t>
      </w:r>
      <w:r>
        <w:rPr/>
        <w:t xml:space="preserve"> убитых автоматчиков. Только тогда бойцы начали перевязывать раны, хоронить погибших товарищей. </w:t>
      </w:r>
    </w:p>
    <w:p>
      <w:pPr>
        <w:pStyle w:val="Style14"/>
        <w:rPr/>
      </w:pPr>
      <w:r>
        <w:rPr/>
        <w:t xml:space="preserve">Пока рота Макурина отбивала контратаку врага, полки повторной атакой выбили немцев из хуторов Остров и Орел. Противник начал отходить. Наши части сумели продвинуться еще на три-четыре километра. Но трудное это было продвижение. Чуть ли не за каждый метр приходилось платить жизнями. </w:t>
      </w:r>
    </w:p>
    <w:p>
      <w:pPr>
        <w:pStyle w:val="Style14"/>
        <w:rPr/>
      </w:pPr>
      <w:r>
        <w:rPr/>
        <w:t xml:space="preserve">Впереди было Лопатине — небольшая деревенька, такая же, как сотни других, разбросанных по песчаным холмам белорусского Полесья. Уцелевшие деревянные домики окнами глядели на окаймляющие их низины. Деревушку немцы превратили в узел сопротивления. И этот узел оказался весьма крепким орешком. </w:t>
      </w:r>
    </w:p>
    <w:p>
      <w:pPr>
        <w:pStyle w:val="Style14"/>
        <w:rPr/>
      </w:pPr>
      <w:r>
        <w:rPr/>
        <w:t xml:space="preserve">Вновь пришлось ждать артиллерию, к танкам и САУ подвозить боеприпасы. А время шло. Короткий день проскочил незаметно. Из штаба корпуса поступило распоряжение овладеть Лопатино ночью. Пришлось подтянуть 862-й стрелковый полк. Однако его батальоны были также остановлены перекрестным огнем фашистов. Бой продолжался всю ночь. </w:t>
      </w:r>
    </w:p>
    <w:p>
      <w:pPr>
        <w:pStyle w:val="Style14"/>
        <w:rPr/>
      </w:pPr>
      <w:r>
        <w:rPr/>
        <w:t xml:space="preserve">Наступило утро 23 ноября, мглистое, холодное. Штабы корпуса и армии требовали решительных действий. Железная и шоссейная дороги пока находились в руках противника, а его артиллерия продолжала обстреливать наши боевые порядки. Поставленная перед дивизией задача пока еще не была полностью выполнена. Командиры и штабы продолжали искать наиболее приемлемый вариант овладения Лопатино, а вслед за ним и Костюковкой. Но пока не находили. </w:t>
      </w:r>
    </w:p>
    <w:p>
      <w:pPr>
        <w:pStyle w:val="Style14"/>
        <w:rPr/>
      </w:pPr>
      <w:r>
        <w:rPr/>
        <w:t xml:space="preserve">В течение суток бой проходил с переменным успехом и существенных изменений в положении сторон не внес, если не считать того, что 828-й стрелковый полк майора Красовского, отбивая контратаку, нанес немцам серьезный урон: батальоны сожгли шесть вражеских танков, четыре бронетранспортера, уничтожили несколько рот пехоты. </w:t>
      </w:r>
    </w:p>
    <w:p>
      <w:pPr>
        <w:pStyle w:val="Style14"/>
        <w:rPr/>
      </w:pPr>
      <w:r>
        <w:rPr/>
        <w:t xml:space="preserve">Не принесли перемен и последующие сутки, хотя штаб дивизии ставил перед частями самые решительные задачи. Но все усилия полков сводились на нет. Оборона противника была прочной и казалась неуязвимой. Наши атаки он встречал ураганным артиллерийским огнем и контратаками. На поле боя скапливалась вышедшая из строя техника. </w:t>
      </w:r>
    </w:p>
    <w:p>
      <w:pPr>
        <w:pStyle w:val="Style14"/>
        <w:rPr/>
      </w:pPr>
      <w:r>
        <w:rPr/>
        <w:t xml:space="preserve">В этой груде металла были и наши тридцатьчетверки. Глядя на них. невольно думалось: «Успели ли выбраться экипажи и где они, эти смелые ребята, всегда с уважением относящиеся к нам, пехотинцам? Живы ли?» </w:t>
      </w:r>
    </w:p>
    <w:p>
      <w:pPr>
        <w:pStyle w:val="Style14"/>
        <w:rPr/>
      </w:pPr>
      <w:r>
        <w:rPr/>
        <w:t xml:space="preserve">Однако ничем нельзя было удержать сжатую до отказа пружину нашего наступления. Она теперь могла только раскручиваться. </w:t>
      </w:r>
    </w:p>
    <w:p>
      <w:pPr>
        <w:pStyle w:val="Heading5"/>
        <w:rPr/>
      </w:pPr>
      <w:r>
        <w:rPr/>
        <w:t xml:space="preserve">* * * </w:t>
      </w:r>
    </w:p>
    <w:p>
      <w:pPr>
        <w:pStyle w:val="Style14"/>
        <w:rPr/>
      </w:pPr>
      <w:r>
        <w:rPr/>
        <w:t xml:space="preserve">В ночь на 25 ноября по приказу штаба корпуса была проведена перегруппировка сил. 828-й стрелковый полк свой правый фланг </w:t>
      </w:r>
      <w:r>
        <w:rPr>
          <w:rStyle w:val="P"/>
        </w:rPr>
        <w:t>[331]</w:t>
      </w:r>
      <w:r>
        <w:rPr/>
        <w:t xml:space="preserve"> передал соседней 96-й стрелковой дивизии. Полоса наступления нашей дивизии сузилась, хотя задача осталась той же — овладеть деревней Лопатино и железнодорожной станцией Костюковка. Помню, поздним вечером мы колдовали над очередным донесением в вышестоящие штабы. Вошел полковник Даниловский. Поджарый, сухопарый, обладающий, казалось бы, неистощимой энергией, на этот раз Федор Семенович выглядел усталым. </w:t>
      </w:r>
    </w:p>
    <w:p>
      <w:pPr>
        <w:pStyle w:val="Style14"/>
        <w:rPr/>
      </w:pPr>
      <w:r>
        <w:rPr/>
        <w:t>— </w:t>
      </w:r>
      <w:r>
        <w:rPr/>
        <w:t xml:space="preserve">Не угостите ли чайком, операторы? </w:t>
      </w:r>
    </w:p>
    <w:p>
      <w:pPr>
        <w:pStyle w:val="Style14"/>
        <w:rPr/>
      </w:pPr>
      <w:r>
        <w:rPr/>
        <w:t>— </w:t>
      </w:r>
      <w:r>
        <w:rPr/>
        <w:t xml:space="preserve">С большим удовольствием, — ответил Румянцев. </w:t>
      </w:r>
    </w:p>
    <w:p>
      <w:pPr>
        <w:pStyle w:val="Style14"/>
        <w:rPr/>
      </w:pPr>
      <w:r>
        <w:rPr/>
        <w:t>— </w:t>
      </w:r>
      <w:r>
        <w:rPr/>
        <w:t xml:space="preserve">Тогда давай, Петр Васильевич, и покрепче, чтоб на сон не тянуло. Да и сами почаевничайте, отвлекитесь от писанины. </w:t>
      </w:r>
    </w:p>
    <w:p>
      <w:pPr>
        <w:pStyle w:val="Style14"/>
        <w:rPr/>
      </w:pPr>
      <w:r>
        <w:rPr/>
        <w:t xml:space="preserve">Мы чувствовали, что не ради чая заглянул к нам комдив. И когда, помешивая ложечкой густо заваренный напиток, Федор Семенович как бы между делом заговорил о Лопатине, поняли: командир решил посоветоваться или проверить наметившееся решение. За недолгий срок пребывания на должности комдива он уже не раз так поступал. Начинал обычно со слов: «Слушайте, стратеги, а как думаете вы?» — и выкладывал суть дела. Теперь же, помолчав, тяжело вздохнул: </w:t>
      </w:r>
    </w:p>
    <w:p>
      <w:pPr>
        <w:pStyle w:val="Style14"/>
        <w:rPr/>
      </w:pPr>
      <w:r>
        <w:rPr/>
        <w:t>— </w:t>
      </w:r>
      <w:r>
        <w:rPr/>
        <w:t xml:space="preserve">В печенках сидит у меня это Лопатино, а подступиться не могу. Но все же должен быть выход. Может, вместе подумаем, стратеги? </w:t>
      </w:r>
    </w:p>
    <w:p>
      <w:pPr>
        <w:pStyle w:val="Style14"/>
        <w:rPr/>
      </w:pPr>
      <w:r>
        <w:rPr/>
        <w:t>— </w:t>
      </w:r>
      <w:r>
        <w:rPr/>
        <w:t xml:space="preserve">Да ведь мы предлагали... — начал было майор Румянцев. </w:t>
      </w:r>
    </w:p>
    <w:p>
      <w:pPr>
        <w:pStyle w:val="Style14"/>
        <w:rPr/>
      </w:pPr>
      <w:r>
        <w:rPr/>
        <w:t>— </w:t>
      </w:r>
      <w:r>
        <w:rPr/>
        <w:t xml:space="preserve">Не то. Еще бы пару вариантов. Давайте думать, ребята, искать, как лучше сковырнуть фрица. Лопатино — ключ к Костюковке. Это понимаем и мы, и немцы. Дальше, разведчики доносят, у противника и обороны-то нет. Вот и держится он за это самое Лопатино как черт за душу. </w:t>
      </w:r>
    </w:p>
    <w:p>
      <w:pPr>
        <w:pStyle w:val="Style14"/>
        <w:rPr/>
      </w:pPr>
      <w:r>
        <w:rPr/>
        <w:t xml:space="preserve">Минут тридцать мы предлагали варианты, хотя «мы» сказано слишком обобщенно: в основном шел разговор между Румянцевым, его помощником старшим лейтенантом Герасимовым, полковником Даниловским и зашедшим вскоре в землянку начальником штаба дивизии подполковником Абашевым. Федор Семенович одни предложения сразу же отвергал, над другими просил еще подумать, с третьими, поразмыслив, не соглашался. И когда казалось, что уже все варианты исчерпаны, Петр Васильевич Румянцев, словно вспоминая, задумчиво произнес: </w:t>
      </w:r>
    </w:p>
    <w:p>
      <w:pPr>
        <w:pStyle w:val="Style14"/>
        <w:rPr/>
      </w:pPr>
      <w:r>
        <w:rPr/>
        <w:t>— </w:t>
      </w:r>
      <w:r>
        <w:rPr/>
        <w:t xml:space="preserve">Есть еще вариант. Правда, я его уже предлагал день назад, но тогда со мной подполковник Абашев не согласился. </w:t>
      </w:r>
    </w:p>
    <w:p>
      <w:pPr>
        <w:pStyle w:val="Style14"/>
        <w:rPr/>
      </w:pPr>
      <w:r>
        <w:rPr/>
        <w:t>— </w:t>
      </w:r>
      <w:r>
        <w:rPr/>
        <w:t xml:space="preserve">Ну это было тогда, — улыбнулся Федор Федорович. — Время течет, обстановка меняется. Давай, что у тебя там, Петр Васильевич, выкладывай. </w:t>
      </w:r>
    </w:p>
    <w:p>
      <w:pPr>
        <w:pStyle w:val="Style14"/>
        <w:rPr/>
      </w:pPr>
      <w:r>
        <w:rPr/>
        <w:t>— </w:t>
      </w:r>
      <w:r>
        <w:rPr/>
        <w:t xml:space="preserve">Предлагаю нанести удар по высоте с отметкой 141,6. Майор Румянцев пододвинул к себе карту и, показывая остро отточенным карандашом на сходящиеся линии заложений у вершины высоты, продолжил: </w:t>
      </w:r>
    </w:p>
    <w:p>
      <w:pPr>
        <w:pStyle w:val="Style14"/>
        <w:rPr/>
      </w:pPr>
      <w:r>
        <w:rPr/>
        <w:t>— </w:t>
      </w:r>
      <w:r>
        <w:rPr/>
        <w:t xml:space="preserve">По имеющимся у нас данным, у немцев здесь не такие уж крупные силы, да и в инженерном отношении она оборудована слабее, нежели подступы к Лопатино. Одним полком прорываем здесь </w:t>
      </w:r>
      <w:r>
        <w:rPr>
          <w:rStyle w:val="P"/>
        </w:rPr>
        <w:t>[332]</w:t>
      </w:r>
      <w:r>
        <w:rPr/>
        <w:t xml:space="preserve"> оборону и дальше — на Еремино, зависая с запада над Лопатине. Немцы напуганы окружением, начнут перебрасывать к Еремино силы и средства, тогда-то остальными силами и ударить по противнику с фронта. </w:t>
      </w:r>
    </w:p>
    <w:p>
      <w:pPr>
        <w:pStyle w:val="Style14"/>
        <w:rPr/>
      </w:pPr>
      <w:r>
        <w:rPr/>
        <w:t>— </w:t>
      </w:r>
      <w:r>
        <w:rPr/>
        <w:t xml:space="preserve">Так, так, — протянул Даниловский, — значит, с фланга. В этом что-то есть. Как твое мнение, Федор Федорович? </w:t>
      </w:r>
    </w:p>
    <w:p>
      <w:pPr>
        <w:pStyle w:val="Style14"/>
        <w:rPr/>
      </w:pPr>
      <w:r>
        <w:rPr/>
        <w:t>— </w:t>
      </w:r>
      <w:r>
        <w:rPr/>
        <w:t xml:space="preserve">На этом участке мы не пробовали еще прорывать, Федор Семенович, — после небольшой паузы произнес подполковник Абашев. — Все больше штурмовали Лопатило. Думаю, что в создавшихся условиях в предложении майора Румянцева рациональное зерно есть. Этот вариант стоит продумать, взвесить. </w:t>
      </w:r>
    </w:p>
    <w:p>
      <w:pPr>
        <w:pStyle w:val="Style14"/>
        <w:rPr/>
      </w:pPr>
      <w:r>
        <w:rPr/>
        <w:t xml:space="preserve">В это время распахнулась дверь землянки. </w:t>
      </w:r>
    </w:p>
    <w:p>
      <w:pPr>
        <w:pStyle w:val="Style14"/>
        <w:rPr/>
      </w:pPr>
      <w:r>
        <w:rPr/>
        <w:t>— </w:t>
      </w:r>
      <w:r>
        <w:rPr/>
        <w:t xml:space="preserve">Вот вы где, — донесся из дверного проема голос. </w:t>
      </w:r>
    </w:p>
    <w:p>
      <w:pPr>
        <w:pStyle w:val="Style14"/>
        <w:rPr/>
      </w:pPr>
      <w:r>
        <w:rPr/>
        <w:t>— </w:t>
      </w:r>
      <w:r>
        <w:rPr/>
        <w:t xml:space="preserve">На ловца и зверь бежит, — обрадованно улыбнулся полковник Даниловский. — Легок ты на помине, Петр Григорьевич. Хотел за тобой уже посылать, а ты сам пришел. На расстоянии угадываешь мысли, что ли? </w:t>
      </w:r>
    </w:p>
    <w:p>
      <w:pPr>
        <w:pStyle w:val="Style14"/>
        <w:rPr/>
      </w:pPr>
      <w:r>
        <w:rPr/>
        <w:t>— </w:t>
      </w:r>
      <w:r>
        <w:rPr/>
        <w:t xml:space="preserve">Какое там — на расстоянии. Еле отбился от телефонных звонков. Сверху все теребят: взяли Лопатиное? Будь оно неладно! Тебя и Федора Федоровича все добиваются, а дежурный в ответ: «Убыли в полки». Мне-то он сразу сказал, где находитесь, я и решил заглянуть сюда. </w:t>
      </w:r>
    </w:p>
    <w:p>
      <w:pPr>
        <w:pStyle w:val="Style14"/>
        <w:rPr/>
      </w:pPr>
      <w:r>
        <w:rPr/>
        <w:t>— </w:t>
      </w:r>
      <w:r>
        <w:rPr/>
        <w:t xml:space="preserve">Проходи, Петр Григорьевич, проходи. Кажется, операторы нашли зацепку, как перехитрить фрица и взять это самое Лопатино. </w:t>
      </w:r>
    </w:p>
    <w:p>
      <w:pPr>
        <w:pStyle w:val="Style14"/>
        <w:rPr/>
      </w:pPr>
      <w:r>
        <w:rPr/>
        <w:t xml:space="preserve">Начальник политотдела присел на ящик из-под снарядов, вытер ладонью лицо. Федор Семенович Даниловский изложил суть предложения. </w:t>
      </w:r>
    </w:p>
    <w:p>
      <w:pPr>
        <w:pStyle w:val="Style14"/>
        <w:rPr/>
      </w:pPr>
      <w:r>
        <w:rPr/>
        <w:t>— </w:t>
      </w:r>
      <w:r>
        <w:rPr/>
        <w:t xml:space="preserve">Заманчиво, — отозвался Петр Григорьевич Жеваго. — Я обеими руками «за». Кого будем готовить к прорыву? </w:t>
      </w:r>
    </w:p>
    <w:p>
      <w:pPr>
        <w:pStyle w:val="Style14"/>
        <w:rPr/>
      </w:pPr>
      <w:r>
        <w:rPr/>
        <w:t>— </w:t>
      </w:r>
      <w:r>
        <w:rPr/>
        <w:t xml:space="preserve">862-й Кожевникова. Полк имеет меньше других потерь. Да и не успел отличиться в этом наступлении. </w:t>
      </w:r>
    </w:p>
    <w:p>
      <w:pPr>
        <w:pStyle w:val="Style14"/>
        <w:rPr/>
      </w:pPr>
      <w:r>
        <w:rPr/>
        <w:t>— </w:t>
      </w:r>
      <w:r>
        <w:rPr/>
        <w:t xml:space="preserve">Все это верно, — подал голос подполковник Абашев. — Но как бы Кожевников дров не наломал. Может, доверим Красовскому? Николай Викторович десять раз отмерит, но, уж будьте спокойны, отрежет точно. </w:t>
      </w:r>
    </w:p>
    <w:p>
      <w:pPr>
        <w:pStyle w:val="Style14"/>
        <w:rPr/>
      </w:pPr>
      <w:r>
        <w:rPr/>
        <w:t>— </w:t>
      </w:r>
      <w:r>
        <w:rPr/>
        <w:t xml:space="preserve">Майор Кожевников горяч, — обернулся к Федору Федоровичу начальник политотдела. — А мы на что? Давайте его обкатывать, учить, воспитывать, не будем же до самого Берлина во втором эшелоне держать. Да и человек для этого дела нужен с огоньком. </w:t>
      </w:r>
    </w:p>
    <w:p>
      <w:pPr>
        <w:pStyle w:val="Style14"/>
        <w:rPr/>
      </w:pPr>
      <w:r>
        <w:rPr/>
        <w:t xml:space="preserve">Петр Григорьевич помолчал, отхлебнул из предложенной кружки глоток уже остывшего чая и продолжил: </w:t>
      </w:r>
    </w:p>
    <w:p>
      <w:pPr>
        <w:pStyle w:val="Style14"/>
        <w:rPr/>
      </w:pPr>
      <w:r>
        <w:rPr/>
        <w:t>— </w:t>
      </w:r>
      <w:r>
        <w:rPr/>
        <w:t xml:space="preserve">Доверим Кожевникову прорыв. Я только что был у него, порадовался людям. Злы как черти, на месте топтаться не хотят, рвутся в бой. В этом усматриваю работу командира, его штаба, политработников. Кстати, замполит у Кожевникова Кузьма Иванович Кузнецов — человек уравновешенный. Думаю, что они дополняют друг друга. </w:t>
      </w:r>
    </w:p>
    <w:p>
      <w:pPr>
        <w:pStyle w:val="Style14"/>
        <w:rPr/>
      </w:pPr>
      <w:r>
        <w:rPr/>
        <w:t xml:space="preserve">Отведенное на подготовку документов время пролетело быстро. Майор Румянцев с готовыми бумагами отправился к начальнику </w:t>
      </w:r>
      <w:r>
        <w:rPr>
          <w:rStyle w:val="P"/>
        </w:rPr>
        <w:t>[333]</w:t>
      </w:r>
      <w:r>
        <w:rPr/>
        <w:t xml:space="preserve"> штаба. Мы с Петром Герасимовым тоже вышли из землянки. Передний край молчал. Лишь время от времени то с нашей, то с немецкой стороны взлетали ракеты да стучали дежурные пулеметы. </w:t>
      </w:r>
    </w:p>
    <w:p>
      <w:pPr>
        <w:pStyle w:val="Style14"/>
        <w:rPr/>
      </w:pPr>
      <w:r>
        <w:rPr/>
        <w:t>— </w:t>
      </w:r>
      <w:r>
        <w:rPr/>
        <w:t xml:space="preserve">Угомонился, — кивнул в сторону противника Герасимов после небольшой паузы. — Целый день палил. </w:t>
      </w:r>
    </w:p>
    <w:p>
      <w:pPr>
        <w:pStyle w:val="Style14"/>
        <w:rPr/>
      </w:pPr>
      <w:r>
        <w:rPr/>
        <w:t>— </w:t>
      </w:r>
      <w:r>
        <w:rPr/>
        <w:t xml:space="preserve">Какой там день! Считай, с двадцать первого беспрерывный грохот с его и нашей стороны — думал, перепонки полопаются. Особенно двадцать второго, когда фашистские самолеты нас утюжили. </w:t>
      </w:r>
    </w:p>
    <w:p>
      <w:pPr>
        <w:pStyle w:val="Style14"/>
        <w:rPr/>
      </w:pPr>
      <w:r>
        <w:rPr/>
        <w:t>— </w:t>
      </w:r>
      <w:r>
        <w:rPr/>
        <w:t xml:space="preserve">Ничего, выдержал и еще выдержишь. Человек, он ко всему привыкает. Все хочу спросить, Алтунин, не тянет к людям? </w:t>
      </w:r>
    </w:p>
    <w:p>
      <w:pPr>
        <w:pStyle w:val="Style14"/>
        <w:rPr/>
      </w:pPr>
      <w:r>
        <w:rPr/>
        <w:t>— </w:t>
      </w:r>
      <w:r>
        <w:rPr/>
        <w:t xml:space="preserve">Угадал, тянет, да еще и как! Ну что я у вас, как тот прилепок. Чувствую, не здесь мое место. </w:t>
      </w:r>
    </w:p>
    <w:p>
      <w:pPr>
        <w:pStyle w:val="Style14"/>
        <w:rPr/>
      </w:pPr>
      <w:r>
        <w:rPr/>
        <w:t>— </w:t>
      </w:r>
      <w:r>
        <w:rPr/>
        <w:t xml:space="preserve">Не скажи, у нас многому можно поучиться. Даниловский, Абашев, Румянцев, начальники служб дивизии — люди знающие. С ними побыть месячишко-другой — что твои высшие курсы окончить. С той лишь разницей, что тут все на практике. Как любит говорить наш Румянцев: на острие ножа опыт обретаем. </w:t>
      </w:r>
    </w:p>
    <w:p>
      <w:pPr>
        <w:pStyle w:val="Style14"/>
        <w:rPr/>
      </w:pPr>
      <w:r>
        <w:rPr/>
        <w:t>— </w:t>
      </w:r>
      <w:r>
        <w:rPr/>
        <w:t xml:space="preserve">Это-то да. Сегодняшний разговор надолго запомнится. Школа, еще и какая школа! Мне раньше казалось, что на фронте легко командиру полка, а уж про комдива и штабных офицеров нечего и говорить. Не то что нам, ротным и взводным, денно и нощно приходится пахать передовую. Теперь понял: у них своя передовая, да еще и похлеще нашей. Все больше головой работать надо, а не горлом. И прежде чем там мы крикнем: «В атаку — вперед!» или «За Родину — вперед!», они не раз за нас подумают, взвесят, что из нашего этого крика получится. Вот какие дела-то. </w:t>
      </w:r>
    </w:p>
    <w:p>
      <w:pPr>
        <w:pStyle w:val="Style14"/>
        <w:rPr/>
      </w:pPr>
      <w:r>
        <w:rPr/>
        <w:t xml:space="preserve">Наш разговор прервал майор Румянцев: </w:t>
      </w:r>
    </w:p>
    <w:p>
      <w:pPr>
        <w:pStyle w:val="Style14"/>
        <w:rPr/>
      </w:pPr>
      <w:r>
        <w:rPr/>
        <w:t>— </w:t>
      </w:r>
      <w:r>
        <w:rPr/>
        <w:t xml:space="preserve">Никак, на судьбу сетуете? Ну-ну, поплачьтесь в рукав. — И чуть тише: — Понимаю вас, ребята. </w:t>
      </w:r>
    </w:p>
    <w:p>
      <w:pPr>
        <w:pStyle w:val="Style14"/>
        <w:rPr/>
      </w:pPr>
      <w:r>
        <w:rPr/>
        <w:t xml:space="preserve">Петр Васильевич вздохнул, махнул рукой и пошел к землянке. </w:t>
      </w:r>
    </w:p>
    <w:p>
      <w:pPr>
        <w:pStyle w:val="Style14"/>
        <w:rPr/>
      </w:pPr>
      <w:r>
        <w:rPr/>
        <w:t>— </w:t>
      </w:r>
      <w:r>
        <w:rPr/>
        <w:t xml:space="preserve">Несколько рапортов писал, — кивнул ему вслед Герасимов, — с просьбой отпустить со штабной работы. Обещают, но все тянут. </w:t>
      </w:r>
    </w:p>
    <w:p>
      <w:pPr>
        <w:pStyle w:val="Style14"/>
        <w:rPr/>
      </w:pPr>
      <w:r>
        <w:rPr/>
        <w:t xml:space="preserve">В это время левее Лопатине взметнулась вверх серия разноцветных ракет. За ней — вторая, третья. Оттуда донеслось глухое урчание пулеметной и автоматной перестрелки. Вслед за этим громыхнули фашистские батареи. В ответ ударили наши. Началась артиллерийская дуэль, в которую все больше и больше включалось огневых средств с той и другой стороны. Небо засветилось синеватыми пунктирами трассирующих пуль. </w:t>
      </w:r>
    </w:p>
    <w:p>
      <w:pPr>
        <w:pStyle w:val="Style14"/>
        <w:rPr/>
      </w:pPr>
      <w:r>
        <w:rPr/>
        <w:t>— </w:t>
      </w:r>
      <w:r>
        <w:rPr/>
        <w:t xml:space="preserve">Майор Кожевников пошел. </w:t>
      </w:r>
    </w:p>
    <w:p>
      <w:pPr>
        <w:pStyle w:val="Style14"/>
        <w:rPr/>
      </w:pPr>
      <w:r>
        <w:rPr/>
        <w:t>— </w:t>
      </w:r>
      <w:r>
        <w:rPr/>
        <w:t xml:space="preserve">Да, по времени он. </w:t>
      </w:r>
    </w:p>
    <w:p>
      <w:pPr>
        <w:pStyle w:val="Style14"/>
        <w:rPr/>
      </w:pPr>
      <w:r>
        <w:rPr/>
        <w:t xml:space="preserve">Некоторое время мы еще смотрели на огневые сполохи переднего края. Они то разрастались, то сужались, но ни на секунду не меркли, выхватывая из ноябрьской темени деревья, кустарник, бугры, окопы, куски траншей на перепаханном вдоль и поперек поле. На левом фланге, где, по нашим расчетам, начался прорыв, они светились ярче и уходили в глубину немецкой обороны. </w:t>
      </w:r>
    </w:p>
    <w:p>
      <w:pPr>
        <w:pStyle w:val="Style14"/>
        <w:rPr/>
      </w:pPr>
      <w:r>
        <w:rPr/>
        <w:t>— </w:t>
      </w:r>
      <w:r>
        <w:rPr/>
        <w:t xml:space="preserve">Герасимов, Алтунин! — донесся голос майора Румянцева из раскрытой двери землянки. </w:t>
      </w:r>
      <w:r>
        <w:rPr>
          <w:rStyle w:val="P"/>
        </w:rPr>
        <w:t>[334]</w:t>
      </w:r>
      <w:r>
        <w:rPr/>
        <w:t xml:space="preserve"> </w:t>
      </w:r>
    </w:p>
    <w:p>
      <w:pPr>
        <w:pStyle w:val="Style14"/>
        <w:rPr/>
      </w:pPr>
      <w:r>
        <w:rPr/>
        <w:t xml:space="preserve">Мы поспешили к Петру Васильевичу, майор одной рукой прижимал к уху телефонную трубку, другой что-то быстро записывал на чистом листе бумаги, время от времени повторял: «Да, да, слушаю...» </w:t>
      </w:r>
    </w:p>
    <w:p>
      <w:pPr>
        <w:pStyle w:val="Style14"/>
        <w:rPr/>
      </w:pPr>
      <w:r>
        <w:rPr/>
        <w:t xml:space="preserve">Минуты через три Румянцев положил трубку. Лицо Петра Васильевича было радостным. </w:t>
      </w:r>
    </w:p>
    <w:p>
      <w:pPr>
        <w:pStyle w:val="Style14"/>
        <w:rPr/>
      </w:pPr>
      <w:r>
        <w:rPr/>
        <w:t>— </w:t>
      </w:r>
      <w:r>
        <w:rPr/>
        <w:t xml:space="preserve">Вот так, ребятки! Кожевников овладел первой и второй траншеями. Сейчас бой перекинулся на третью. Не ждал тут фриц, не ждал. </w:t>
      </w:r>
    </w:p>
    <w:p>
      <w:pPr>
        <w:pStyle w:val="Style14"/>
        <w:rPr/>
      </w:pPr>
      <w:r>
        <w:rPr/>
        <w:t xml:space="preserve">Деталей прорыва мы не знали, и Румянцев, нанося на карту обстановку, знакомил нас с ними. Передовые батальоны 862-го стрелкового полка сблизились с противником незаметно. На ночь фашисты сняли боевое охранение: были напуганы действиями наших дивизионной и полковой разведок, которым накануне удалось захватить несколько пленных. Наши разведчики, воспользовавшись этим, незаметно для гитлеровцев провели батальоны вплотную к первой траншее. Последовал короткий артналет, и перед противником, как из-под земли, появились стрелковые цепи. Пока немцы приходили в себя, подразделения взяли траншею и, не останавливаясь, рванулись дальше. </w:t>
      </w:r>
    </w:p>
    <w:p>
      <w:pPr>
        <w:pStyle w:val="Style14"/>
        <w:rPr/>
      </w:pPr>
      <w:r>
        <w:rPr/>
        <w:t xml:space="preserve">Тем временем третью траншею противника, пролегающую по гребню высоты, молотила наша артиллерия, а по огневым позициям батарей, расположенных за обратным окатом, и складам с боеприпасами вели огонь полковые минометчики. Атака продолжалась. </w:t>
      </w:r>
    </w:p>
    <w:p>
      <w:pPr>
        <w:pStyle w:val="Style14"/>
        <w:rPr/>
      </w:pPr>
      <w:r>
        <w:rPr/>
        <w:t xml:space="preserve">Воспользовавшись суматохой у противника, Кожевников выдвинул в тыл немцам взвод пешей разведки с саперами. Разведчики, подорвав склад с горючим, усилили панику в тылу фашистов. </w:t>
      </w:r>
    </w:p>
    <w:p>
      <w:pPr>
        <w:pStyle w:val="Style14"/>
        <w:rPr/>
      </w:pPr>
      <w:r>
        <w:rPr/>
        <w:t xml:space="preserve">К месту прорыва гитлеровцы начали подбрасывать подкрепления, оголяя и без того истощенные предыдущими сражениями участки обороны под Лопатино. Это нам было и нужно. Выждав некоторое время, на позиции противника, особенно на его фланги, обрушил огонь 261-й артиллерийский полк. Вскоре к нему подключились 418-й отдельный истребительно-противотанковый дивизион и артиллерия 828-го и 889-го стрелковых полков. Были уничтожены выявленные днем огневые точки врага, разрушены его наблюдательные пункты, нарушена связь. </w:t>
      </w:r>
    </w:p>
    <w:p>
      <w:pPr>
        <w:pStyle w:val="Style14"/>
        <w:rPr/>
      </w:pPr>
      <w:r>
        <w:rPr/>
        <w:t xml:space="preserve">Последние залпы были особенно эффективны. К артподготовке подключился приданный дивизион «катюш». Залпы РС по площадям буквально сметали мечущихся гитлеровских солдат. </w:t>
      </w:r>
    </w:p>
    <w:p>
      <w:pPr>
        <w:pStyle w:val="Style14"/>
        <w:rPr/>
      </w:pPr>
      <w:r>
        <w:rPr/>
        <w:t xml:space="preserve">После получасовой артподготовки 828-й и 889-й полки перешли и атаку. Тем временем полк Кожевникова овладел высотой 141,6 и продолжил наступление на Еремино, создавая возможность не только обойти Лопатино с запада, но и отсечь пути отхода противника. </w:t>
      </w:r>
    </w:p>
    <w:p>
      <w:pPr>
        <w:pStyle w:val="Style14"/>
        <w:rPr/>
      </w:pPr>
      <w:r>
        <w:rPr/>
        <w:t xml:space="preserve">Командир 862-го стрелкового полка майор Кожевников использовал любую возможность для успешного выполнения поставленной задачи. После овладения высотой Василий Антонович развернул правофланговый батальон на север, чем окончательно перетянул чашу весов в нашу сторону. Разрозненные части противника поспешно отходили к Костюковке. По пятам за ними двигались передовые подразделения полка. </w:t>
      </w:r>
      <w:r>
        <w:rPr>
          <w:rStyle w:val="P"/>
        </w:rPr>
        <w:t>[335]</w:t>
      </w:r>
      <w:r>
        <w:rPr/>
        <w:t xml:space="preserve"> </w:t>
      </w:r>
    </w:p>
    <w:p>
      <w:pPr>
        <w:pStyle w:val="Style14"/>
        <w:rPr/>
      </w:pPr>
      <w:r>
        <w:rPr/>
        <w:t xml:space="preserve">Судьба Лопатино была решена. Правда, враг попытался остановить нас у самого населенного пункта, но, когда понял бесполезность своего упорства, поджег строения и оставил деревню. Однако ворвавшиеся в деревню батальоны, на радость жителям, сумели отстоять от огня некоторые избы. </w:t>
      </w:r>
    </w:p>
    <w:p>
      <w:pPr>
        <w:pStyle w:val="Style14"/>
        <w:rPr/>
      </w:pPr>
      <w:r>
        <w:rPr/>
        <w:t xml:space="preserve">На рассвете с поручением майора Румянцева я оказался в Лопатино. Повсюду следы недавнего боя: глубокие ямы-воронки, вырванные с корнем деревья, снесенные взрывами крыши домов и гильзы, много свежих блестящих гильз — от маленьких пистолетных до крупных артиллерийских. В придорожных кюветах остовы сгоревших машин, перекрученное железо, имевшее раньше свою форму и назначение, но теперь трудно узнать, чем была прежде та или иная груда металла. </w:t>
      </w:r>
    </w:p>
    <w:p>
      <w:pPr>
        <w:pStyle w:val="Style14"/>
        <w:rPr/>
      </w:pPr>
      <w:r>
        <w:rPr/>
        <w:t xml:space="preserve">Местные жители растаскивали дымящиеся бревна, гасили тлеющие головешки. Над распростертым телом молодой женщины навзрыд причитала старушка: «На кого же вы меня покинули, сиротинушку...» Рядом в луже крови лежал лет семи ребенок. </w:t>
      </w:r>
    </w:p>
    <w:p>
      <w:pPr>
        <w:pStyle w:val="Style14"/>
        <w:rPr/>
      </w:pPr>
      <w:r>
        <w:rPr/>
        <w:t>— </w:t>
      </w:r>
      <w:r>
        <w:rPr/>
        <w:t xml:space="preserve">Рассказывают, бежали в погреб, — остановился рядом со мной пожилой солдат, — а фриц очередью из автомата и секанул. Ничего не скажешь — зверье. </w:t>
      </w:r>
    </w:p>
    <w:p>
      <w:pPr>
        <w:pStyle w:val="Style14"/>
        <w:rPr/>
      </w:pPr>
      <w:r>
        <w:rPr/>
        <w:t xml:space="preserve">«Какая бессмысленная жестокость, — подумал я. — Мы — солдаты, но они-то тут при чем, женщины и дети». </w:t>
      </w:r>
    </w:p>
    <w:p>
      <w:pPr>
        <w:pStyle w:val="Style14"/>
        <w:rPr/>
      </w:pPr>
      <w:r>
        <w:rPr/>
        <w:t xml:space="preserve">Я повернулся, пошел разыскивать штаб полка. Старуха продолжала голосить над телами дочери и внука. Люди несли уцелевший домашний скарб. По деревне шли войска. </w:t>
      </w:r>
    </w:p>
    <w:p>
      <w:pPr>
        <w:pStyle w:val="Style14"/>
        <w:rPr/>
      </w:pPr>
      <w:r>
        <w:rPr/>
        <w:t xml:space="preserve">Весенним половодьем продолжало разливаться наше наступление на гомельском направлении. Соединения и части вклинивались в полосы обороны врага, рассекали их, и только потом обозначался общий успех освобождения белорусских земель. </w:t>
      </w:r>
    </w:p>
    <w:p>
      <w:pPr>
        <w:pStyle w:val="Style14"/>
        <w:rPr/>
      </w:pPr>
      <w:r>
        <w:rPr/>
        <w:t xml:space="preserve">К своему логическому завершению шла операция по окружению Гомеля — областного центра Белоруссии. Советские войска, продвигаясь на северо-запад, охватывали его кольцом. Положение группировки врага в этом районе становилось все более тяжелым. «После отчаянной двухдневной борьбы, — пишет об этих событиях Курт Типпельскирх, — командование армии вынуждено было доложить, что людские ресурсы армии находятся на грани полного истощения, что заслон южнее Гомеля прорван и армия не располагает силами, с помощью которых можно было бы остановить прорвавшиеся русские войска и закрыть образовавшиеся бреши». </w:t>
      </w:r>
    </w:p>
    <w:p>
      <w:pPr>
        <w:pStyle w:val="Style14"/>
        <w:rPr/>
      </w:pPr>
      <w:r>
        <w:rPr/>
        <w:t xml:space="preserve">В тылу врага на этом направлении активизировали деятельность партизаны. Валились под откос вражеские эшелоны с техникой, оружием, живой силой. Многие железнодорожные мосты были взорваны. Например, только в небольшом местечке Горваль народные мстители уничтожили свыше 150 фашистских солдат и офицеров, захватили 110 автомашин с военными грузами и удерживали этот населенный пункт до подхода частей Советской Армии. </w:t>
      </w:r>
    </w:p>
    <w:p>
      <w:pPr>
        <w:pStyle w:val="Style14"/>
        <w:rPr/>
      </w:pPr>
      <w:r>
        <w:rPr/>
        <w:t xml:space="preserve">Командование немецко-фашистской армии никак не могло стабилизировать положение. Соединения и части врага, несмотря на строгие </w:t>
      </w:r>
      <w:r>
        <w:rPr>
          <w:rStyle w:val="P"/>
        </w:rPr>
        <w:t>[336]</w:t>
      </w:r>
      <w:r>
        <w:rPr/>
        <w:t xml:space="preserve"> приказы, продолжали отходить, неся потери в живой силе и технике. </w:t>
      </w:r>
    </w:p>
    <w:p>
      <w:pPr>
        <w:pStyle w:val="Style14"/>
        <w:rPr/>
      </w:pPr>
      <w:r>
        <w:rPr/>
        <w:t xml:space="preserve">На рассвете 25 ноября передовые части дивизии вышли к Костюковке и завязали бой за поселок. Пока командование подтягивало артиллерию, а пехота сосредоточивалась для решительного броска, дивизионные разведчики майора Валентина Коротаева обошли станцию с флангов и оседлали железную дорогу Гомель — Жлобин; железнодорожный путь Гомель — Калинковичи был перерезан советскими частями семью днями раньше. Поставленная перед дивизией задача была фактически выполнена — перестала действовать последняя железнодорожная артерия, питающая врага в Гомеле и его пригородах. Бронепоезда противника вынуждены были отойти к Жлобину, и теперь их артиллерия огнем тяжелых батарей не могла поддержать полуокруженный гарнизон города. </w:t>
      </w:r>
    </w:p>
    <w:p>
      <w:pPr>
        <w:pStyle w:val="Style14"/>
        <w:rPr/>
      </w:pPr>
      <w:r>
        <w:rPr/>
        <w:t xml:space="preserve">Одновременной атакой трех стрелковых полков, при поддержке артиллерии, танков и самоходных орудий, железнодорожная станция и поселок Костюковка были взяты. Пристанционные пути оказались забиты эшелонами с техникой, оружием, боеприпасами, военным снаряжением, которые немцы не успели отправить в Гомель или хотя бы разгрузить для усиления местного гарнизона. Находились здесь и составы с зерном, картофелем, овощами и другими награбленными у местного населения продуктами. В одном из составов был заперт скот. Несколько паровозов стояло под парами. </w:t>
      </w:r>
    </w:p>
    <w:p>
      <w:pPr>
        <w:pStyle w:val="Style14"/>
        <w:rPr/>
      </w:pPr>
      <w:r>
        <w:rPr/>
        <w:t xml:space="preserve">Пристанционные постройки тонули в дыму и огне, горели вагоны, рвались боеприпасы, мычали коровы, визжали свиньи, блеяли овцы. Еще не остывшие от боя солдаты, сержанты, офицеры полков спасали народное добро. </w:t>
      </w:r>
    </w:p>
    <w:p>
      <w:pPr>
        <w:pStyle w:val="Style14"/>
        <w:rPr/>
      </w:pPr>
      <w:r>
        <w:rPr/>
        <w:t>— </w:t>
      </w:r>
      <w:r>
        <w:rPr/>
        <w:t xml:space="preserve">Быстрее, ребята, быстрее, — торопил подчиненных майор Николай Иваницкий. — Здесь ящики со снарядами. А ну-ка, поднатужимся. </w:t>
      </w:r>
    </w:p>
    <w:p>
      <w:pPr>
        <w:pStyle w:val="Style14"/>
        <w:rPr/>
      </w:pPr>
      <w:r>
        <w:rPr/>
        <w:t xml:space="preserve">Вагон медленно катился, гудел и трещал, разбрасывая снопы искр. Едва бойцы откатили его на запасный путь, Иваницкий во всю мощь голосовых связок закричал: </w:t>
      </w:r>
    </w:p>
    <w:p>
      <w:pPr>
        <w:pStyle w:val="Style14"/>
        <w:rPr/>
      </w:pPr>
      <w:r>
        <w:rPr/>
        <w:t>— </w:t>
      </w:r>
      <w:r>
        <w:rPr/>
        <w:t xml:space="preserve">От вагона — марш! </w:t>
      </w:r>
    </w:p>
    <w:p>
      <w:pPr>
        <w:pStyle w:val="Style14"/>
        <w:rPr/>
      </w:pPr>
      <w:r>
        <w:rPr/>
        <w:t xml:space="preserve">Не успели люди отбежать и на сотню метров, как грохнул взрыв. На месте, где стоял вагон, поразметало рельсы, а тяжеленные колеса вместе с осями отбросило метров на пятьдесят. Крышу и железные угловые стойки скрутило до неузнаваемости и кинуло в разные стороны. </w:t>
      </w:r>
    </w:p>
    <w:p>
      <w:pPr>
        <w:pStyle w:val="Style14"/>
        <w:rPr/>
      </w:pPr>
      <w:r>
        <w:rPr/>
        <w:t xml:space="preserve">Награбленное народное добро, скот были переданы представителям местной власти. </w:t>
      </w:r>
    </w:p>
    <w:p>
      <w:pPr>
        <w:pStyle w:val="Style14"/>
        <w:rPr/>
      </w:pPr>
      <w:r>
        <w:rPr/>
        <w:t xml:space="preserve">Наступление продолжалось. В этот день левофланговые соединения нашего Белорусского фронта с трех сторон подошли к Гомелю и завязали бои на улицах города. Утром первый областной центр Белоруссии был очищен от немецко-фашистских захватчиков. </w:t>
      </w:r>
    </w:p>
    <w:p>
      <w:pPr>
        <w:pStyle w:val="Style14"/>
        <w:rPr/>
      </w:pPr>
      <w:r>
        <w:rPr/>
        <w:t xml:space="preserve">По распоряжению штаба корпуса фронт наступления дивизии несколько изменился. Перед нами была поставлена задача: очистить от противника участок железной дороги в сторону Жлобина с прилегающими населенными пунктами. Предстояло форсировать небольшую, </w:t>
      </w:r>
      <w:r>
        <w:rPr>
          <w:rStyle w:val="P"/>
        </w:rPr>
        <w:t>[337]</w:t>
      </w:r>
      <w:r>
        <w:rPr/>
        <w:t xml:space="preserve"> по полноводную речушку Уза с ее топким восточным берегом. На западном, поросшем густым лесом, по показаниям пленных, фашисты успели организовать систему огня, оборудовать траншеи полного профиля, со всеми инженерными атрибутами. </w:t>
      </w:r>
    </w:p>
    <w:p>
      <w:pPr>
        <w:pStyle w:val="Style14"/>
        <w:rPr/>
      </w:pPr>
      <w:r>
        <w:rPr/>
        <w:t xml:space="preserve">Попытка передовых батальонов форсировать Узу с ходу не увенчалась успехом. Попав под шквальный артиллерийско-пулеметный огонь и под бомбежку, подразделения вынуждены были отойти в исходное положение. Пришлось ожидать темного времени суток. </w:t>
      </w:r>
    </w:p>
    <w:p>
      <w:pPr>
        <w:pStyle w:val="Style14"/>
        <w:rPr/>
      </w:pPr>
      <w:r>
        <w:rPr/>
        <w:t xml:space="preserve">С вечера, перегруппировав силы и средства, части вновь приступили к выполнению поставленной задачи. </w:t>
      </w:r>
    </w:p>
    <w:p>
      <w:pPr>
        <w:pStyle w:val="Style14"/>
        <w:rPr/>
      </w:pPr>
      <w:r>
        <w:rPr/>
        <w:t xml:space="preserve">В ходе короткой, но мощной артподготовки нескольким стрелковым ротам удалось преодолеть водную преграду. Дорогу к успеху пехоте проложили дивизионные и полковые разведчики. Под прикрытием артиллерийской канонады они сумели убрать дежурные смены наблюдателей, пулеметчиков и автоматчиков врага, растеклись по многочисленным ответвлениям траншей, забрасывали гранатами укрывшихся от огня артиллерии немцев. </w:t>
      </w:r>
    </w:p>
    <w:p>
      <w:pPr>
        <w:pStyle w:val="Style14"/>
        <w:rPr/>
      </w:pPr>
      <w:r>
        <w:rPr/>
        <w:t xml:space="preserve">С окончанием артподготовки по общему сигналу роты дружно рванулись вперед — в глубину обороны противника. Тем временем все новые подразделения переправлялись на другой берег реки. Немцы начали отходить в северо-западном направлении. «Не давать противнику передышки, — торопил нас штаб корпуса, — создавать новые рубежи обороны». </w:t>
      </w:r>
    </w:p>
    <w:p>
      <w:pPr>
        <w:pStyle w:val="Style14"/>
        <w:rPr/>
      </w:pPr>
      <w:r>
        <w:rPr/>
        <w:t>— </w:t>
      </w:r>
      <w:r>
        <w:rPr/>
        <w:t xml:space="preserve">Медленно, медленно продвигаетесь, — то и дело повторял в телефонную трубку комдив. — До рассвета нужно как можно больше пройти. Что с рассветом? — переспросил он майора Кожевникова. — А разве не знаешь, Василий Антонович? Повторится сегодняшнее: налетит авиация, а ты как на пупе. Понял? То-то! Наша задача — взять села Морозовщина и Потаповка, дальше начинается лес. </w:t>
      </w:r>
    </w:p>
    <w:p>
      <w:pPr>
        <w:pStyle w:val="Style14"/>
        <w:rPr/>
      </w:pPr>
      <w:r>
        <w:rPr/>
        <w:t xml:space="preserve">Не успел полковник Даниловский положить трубку, как вновь зазвонил телефон. К аппарату подошел начальник штаба подполковник Абашев. Назвав свой позывной, спокойно произнес: </w:t>
      </w:r>
    </w:p>
    <w:p>
      <w:pPr>
        <w:pStyle w:val="Style14"/>
        <w:rPr/>
      </w:pPr>
      <w:r>
        <w:rPr/>
        <w:t>— </w:t>
      </w:r>
      <w:r>
        <w:rPr/>
        <w:t xml:space="preserve">Да, слушаю вас. </w:t>
      </w:r>
    </w:p>
    <w:p>
      <w:pPr>
        <w:pStyle w:val="Style14"/>
        <w:rPr/>
      </w:pPr>
      <w:r>
        <w:rPr/>
        <w:t xml:space="preserve">По мере того как менялось выражение лица Федора Федоровича, нетрудно было догадаться: что-то произошло. </w:t>
      </w:r>
    </w:p>
    <w:p>
      <w:pPr>
        <w:pStyle w:val="Style14"/>
        <w:rPr/>
      </w:pPr>
      <w:r>
        <w:rPr/>
        <w:t>— </w:t>
      </w:r>
      <w:r>
        <w:rPr/>
        <w:t xml:space="preserve">Заяц правым флангом залег. Напоролся на минное поле. Докладывает, что несет потери. Прыгающие мины. Своими силами управиться не может. </w:t>
      </w:r>
    </w:p>
    <w:p>
      <w:pPr>
        <w:pStyle w:val="Style14"/>
        <w:rPr/>
      </w:pPr>
      <w:r>
        <w:rPr/>
        <w:t xml:space="preserve">Шпрингминен, или прыгающая мина, нам была хорошо известна. В ее металлическом корпусе находился цилиндр, заполненный 36-ю шрапнельными шариками. Три взрывателя ввинчивались в верхнюю крышку: один — нажимного действия и два — натяжного. При сдвиге торчащих усиков заряд подбрасывал мину на высоту до полутора-двух метров, где она взрывалась, поражая шариками людей в радиусе до пятнадцати — двадцати метров. Этот «сюрприз» пришлось испытать на себе подразделениям 889-го стрелкового полка. </w:t>
      </w:r>
    </w:p>
    <w:p>
      <w:pPr>
        <w:pStyle w:val="Style14"/>
        <w:rPr/>
      </w:pPr>
      <w:r>
        <w:rPr/>
        <w:t xml:space="preserve">Даниловский поискал глазами кого-то и, не найдя, спросил: </w:t>
      </w:r>
    </w:p>
    <w:p>
      <w:pPr>
        <w:pStyle w:val="Style14"/>
        <w:rPr/>
      </w:pPr>
      <w:r>
        <w:rPr/>
        <w:t>— </w:t>
      </w:r>
      <w:r>
        <w:rPr/>
        <w:t xml:space="preserve">Где дивизионный инженер? </w:t>
      </w:r>
      <w:r>
        <w:rPr>
          <w:rStyle w:val="P"/>
        </w:rPr>
        <w:t>[338]</w:t>
      </w:r>
      <w:r>
        <w:rPr/>
        <w:t xml:space="preserve"> </w:t>
      </w:r>
    </w:p>
    <w:p>
      <w:pPr>
        <w:pStyle w:val="Style14"/>
        <w:rPr/>
      </w:pPr>
      <w:r>
        <w:rPr/>
        <w:t>— </w:t>
      </w:r>
      <w:r>
        <w:rPr/>
        <w:t xml:space="preserve">На Узе. Приданные полки подошли, форсируют реку. Помогает. </w:t>
      </w:r>
    </w:p>
    <w:p>
      <w:pPr>
        <w:pStyle w:val="Style14"/>
        <w:rPr/>
      </w:pPr>
      <w:r>
        <w:rPr/>
        <w:t>— </w:t>
      </w:r>
      <w:r>
        <w:rPr/>
        <w:t xml:space="preserve">Передайте ему: немедленно роту саперов к майору Зайцу. Предупредите, с чем будут они иметь дело. </w:t>
      </w:r>
    </w:p>
    <w:p>
      <w:pPr>
        <w:pStyle w:val="Style14"/>
        <w:rPr/>
      </w:pPr>
      <w:r>
        <w:rPr/>
        <w:t xml:space="preserve">Наступать приходилось в крайне сложных условиях. </w:t>
      </w:r>
    </w:p>
    <w:p>
      <w:pPr>
        <w:pStyle w:val="Style14"/>
        <w:rPr/>
      </w:pPr>
      <w:r>
        <w:rPr/>
        <w:t xml:space="preserve">Раскисли из-за начавшейся оттепели болота, труднопроходимыми стали ручьи с густым ольховым кустарником по берегам. Артиллеристы, минометчики, не говоря уже о танкистах, отстали. Пехота шла не останавливаясь. Стрелки, автоматчики, пулеметчики, оставив на попечение старшин нехитрые солдатские пожитки и набив вещевые мешки патронами и гранатами, устремились вперед. И все же стрелковые подразделения продвигались медленно. Не так, как хотелось нам и вышестоящим штабам. Однако винить командиров, тем более личный состав, было нельзя. Противник, используя любую возможность, чтобы нас задержать, дрался до последнего. Вся тяжесть схваток с ним легла на плечи пехотинцев. Противотанковые ружья, гранаты — вот чем в основном приходилось выбивать врага из дотов и-дзотов. </w:t>
      </w:r>
    </w:p>
    <w:p>
      <w:pPr>
        <w:pStyle w:val="Style14"/>
        <w:rPr/>
      </w:pPr>
      <w:r>
        <w:rPr/>
        <w:t xml:space="preserve">С рассветом 889-й стрелковый полк сломил сопротивление фашистов в селе Морозовщина. Командир полка майор Заяц доложил свое решение по овладению Потаповкой. Комдив выслушал его, уточнил: </w:t>
      </w:r>
    </w:p>
    <w:p>
      <w:pPr>
        <w:pStyle w:val="Style14"/>
        <w:rPr/>
      </w:pPr>
      <w:r>
        <w:rPr/>
        <w:t>— </w:t>
      </w:r>
      <w:r>
        <w:rPr/>
        <w:t xml:space="preserve">Решил обойти село слева и ударить двумя батальонами с тыла? Действуй, только не забывай о флангах, оставляй хотя бы по взводу для прикрытия. И расчеты противотанковых ружей. Обязательно. Разведчики доносят: со стороны Будо-Кошелево слышен гул немецких танков. Пока неизвестно, сколько их, но скоро все прояснится. Мы тут меры уже принимаем. На подходе к тебе батарея иптадовцев, твои сорокапятки вот-вот догонят. Жди. </w:t>
      </w:r>
    </w:p>
    <w:p>
      <w:pPr>
        <w:pStyle w:val="Style14"/>
        <w:rPr/>
      </w:pPr>
      <w:r>
        <w:rPr/>
        <w:t xml:space="preserve">Маневр 889-го стрелкового полка удался. Подразделения ворвались в центр Поталовки. Батальон 828-го полка Льва Левина также завязал бой за северную окраину села. 862-й стрелковый полк вел бой западнее населенного пункта. </w:t>
      </w:r>
    </w:p>
    <w:p>
      <w:pPr>
        <w:pStyle w:val="Style14"/>
        <w:rPr/>
      </w:pPr>
      <w:r>
        <w:rPr/>
        <w:t xml:space="preserve">С рубежа Потановки полки не продвинулись. Противник подбросил подкрепления и начал контратаковать. Двое суток части дивизии отбивали натиск врага. Двое суток беспрерывно клокотали пулеметы, автоматы, воздух сотрясался от разрывов бомб и снарядов. Двое суток горели фашистские танки. Двое суток командир корпуса генерал-майор Иван Алексеевич Гарцев требовал: «Держаться, перемалывать живую силу и огневые средства противника. Назад — ни шагу!» </w:t>
      </w:r>
    </w:p>
    <w:p>
      <w:pPr>
        <w:pStyle w:val="Style14"/>
        <w:rPr/>
      </w:pPr>
      <w:r>
        <w:rPr/>
        <w:t xml:space="preserve">И мы держались. </w:t>
      </w:r>
    </w:p>
    <w:p>
      <w:pPr>
        <w:pStyle w:val="Style14"/>
        <w:rPr/>
      </w:pPr>
      <w:r>
        <w:rPr/>
        <w:t xml:space="preserve">862-й стрелковый полк в течение двух первых часов отразил три контратаки противника. Последняя была особенно упорной. На батальон капитана Ивана Кузнецова навалились два десятка танков, бронетранспортеры с пехотой, четыре штурмовых орудия. Казалось, что в этом огненном месиве не должно было остаться ничего живого. Но из обвалившихся от взрывов, примятых гусеницами машин траншей, окопов; блиндажей вставали бойцы. Поднимались с гранатами и бутылками с горючей смесью, оружием. Рвали крупповскую сталь, </w:t>
      </w:r>
      <w:r>
        <w:rPr>
          <w:rStyle w:val="P"/>
        </w:rPr>
        <w:t>[339]</w:t>
      </w:r>
      <w:r>
        <w:rPr/>
        <w:t xml:space="preserve"> жгли хваленую фашистскую технику, в упор расстреливали вражеских солдат и офицеров. </w:t>
      </w:r>
    </w:p>
    <w:p>
      <w:pPr>
        <w:pStyle w:val="Style14"/>
        <w:rPr/>
      </w:pPr>
      <w:r>
        <w:rPr/>
        <w:t xml:space="preserve">Гибли и сами. Слишком был велик перевес врага в технике и живой силе. Командир полка, чем мог, помогал батальону. Здесь уже дрались петеэровцы, взводы разведки, саперы. На НП волновались за исход боя. </w:t>
      </w:r>
    </w:p>
    <w:p>
      <w:pPr>
        <w:pStyle w:val="Style14"/>
        <w:rPr/>
      </w:pPr>
      <w:r>
        <w:rPr/>
        <w:t>— </w:t>
      </w:r>
      <w:r>
        <w:rPr/>
        <w:t xml:space="preserve">Не выдержит Кузнецов, — оторвал от глаз бинокль заместитель командира по политической части. — Сомнет его фриц. </w:t>
      </w:r>
    </w:p>
    <w:p>
      <w:pPr>
        <w:pStyle w:val="Style14"/>
        <w:rPr/>
      </w:pPr>
      <w:r>
        <w:rPr/>
        <w:t>— </w:t>
      </w:r>
      <w:r>
        <w:rPr/>
        <w:t xml:space="preserve">Выдержит твой однофамилец, Кузьма Иванович, — обернулся к нему Кожевников. — На то он там и поставлен, чтобы выдержать. </w:t>
      </w:r>
    </w:p>
    <w:p>
      <w:pPr>
        <w:pStyle w:val="Style14"/>
        <w:rPr/>
      </w:pPr>
      <w:r>
        <w:rPr/>
        <w:t>— </w:t>
      </w:r>
      <w:r>
        <w:rPr/>
        <w:t xml:space="preserve">И все же нужно ему помочь, Василий Антонович. </w:t>
      </w:r>
    </w:p>
    <w:p>
      <w:pPr>
        <w:pStyle w:val="Style14"/>
        <w:rPr/>
      </w:pPr>
      <w:r>
        <w:rPr/>
        <w:t>— </w:t>
      </w:r>
      <w:r>
        <w:rPr/>
        <w:t xml:space="preserve">Сам вижу, что нужно, но чем? У нас с тобой в резерве рота автоматчиков, а бой-то еще впереди. — И, чуть помедлив, продолжил: — Хорошо, взвод автоматчиков пошлем. </w:t>
      </w:r>
    </w:p>
    <w:p>
      <w:pPr>
        <w:pStyle w:val="Style14"/>
        <w:rPr/>
      </w:pPr>
      <w:r>
        <w:rPr/>
        <w:t>— </w:t>
      </w:r>
      <w:r>
        <w:rPr/>
        <w:t xml:space="preserve">Мне тоже туда нужно. </w:t>
      </w:r>
    </w:p>
    <w:p>
      <w:pPr>
        <w:pStyle w:val="Style14"/>
        <w:rPr/>
      </w:pPr>
      <w:r>
        <w:rPr/>
        <w:t>— </w:t>
      </w:r>
      <w:r>
        <w:rPr/>
        <w:t xml:space="preserve">Ох и беспокойный ты человек, Кузьма Иванович! Иди, но береги себя. Не лезь на рожон. </w:t>
      </w:r>
    </w:p>
    <w:p>
      <w:pPr>
        <w:pStyle w:val="Style14"/>
        <w:rPr/>
      </w:pPr>
      <w:r>
        <w:rPr/>
        <w:t xml:space="preserve">Майор Кузнецов по пути присоединял к взводу автоматчиков писарей, связистов, всех, кто встречался по дороге. Даже раненых, Он не приказывал им. Нет. Но так уж получалось, что коммунисты, комсомольцы, а вслед за ними и все, кто только мог держать оружие, шли за политработником. Солидное пополнение влилось в батальон Кузнецова в критическую минуту боя. Враг был отброшен с большими для него потерями. </w:t>
      </w:r>
    </w:p>
    <w:p>
      <w:pPr>
        <w:pStyle w:val="Style14"/>
        <w:rPr/>
      </w:pPr>
      <w:r>
        <w:rPr/>
        <w:t xml:space="preserve">Полк не сделал и шагу назад. Так же упорно дрались все части дивизии. </w:t>
      </w:r>
    </w:p>
    <w:p>
      <w:pPr>
        <w:pStyle w:val="Style14"/>
        <w:rPr/>
      </w:pPr>
      <w:r>
        <w:rPr/>
        <w:t xml:space="preserve">1 декабря, согласно приказу командира корпуса, мы сдали спою и приняли полосу обороны 323-й Брянской стрелковой дивизии. Перегруппировка была связана с тем, что соседи в предыдущих боях понесли большие потери. </w:t>
      </w:r>
    </w:p>
    <w:p>
      <w:pPr>
        <w:pStyle w:val="Style14"/>
        <w:rPr/>
      </w:pPr>
      <w:r>
        <w:rPr/>
        <w:t xml:space="preserve">Смена произошла быстро. Перед дивизией была поставлена задача: прорвать оборону противника на рубеже севернее деревни Потаповка, юго-восточнее хутора Муравей, высота с отметкой 146,0. Местность изобиловала болотами с чахлым кустарником. Все время моросил дождь. С нетерпением ждали мороза и чертыхались по поводу слякотной зимы. Ходили постоянно в сырой одежде и обуви. Обсушиться было негде даже в тылу, а о передовой и говорить нечего. </w:t>
      </w:r>
    </w:p>
    <w:p>
      <w:pPr>
        <w:pStyle w:val="Style14"/>
        <w:rPr/>
      </w:pPr>
      <w:r>
        <w:rPr/>
        <w:t xml:space="preserve">Весь день первого и в ночь на 2 декабря шла подготовка к прорыву. Занимали отведенные места приданные дивизии силы и средства, вела пристрелку артиллерия. Командиры проводили рекогносцировочные работы, согласовывали вопросы взаимодействия. Шла передислокация тылов. </w:t>
      </w:r>
    </w:p>
    <w:p>
      <w:pPr>
        <w:pStyle w:val="Style14"/>
        <w:rPr/>
      </w:pPr>
      <w:r>
        <w:rPr/>
        <w:t xml:space="preserve">Мы отрабатывали документы, еще и еще раз уточняли исходное положение полков для прорыва. Майор Румянцев несколько раз выезжал на передний край. </w:t>
      </w:r>
    </w:p>
    <w:p>
      <w:pPr>
        <w:pStyle w:val="Style14"/>
        <w:rPr/>
      </w:pPr>
      <w:r>
        <w:rPr/>
        <w:t>— </w:t>
      </w:r>
      <w:r>
        <w:rPr/>
        <w:t xml:space="preserve">Нелегко нам дастся прорыв, — качал головой Петр Васильевич. — Противник зацепился прочно. </w:t>
      </w:r>
      <w:r>
        <w:rPr>
          <w:rStyle w:val="P"/>
        </w:rPr>
        <w:t>[340]</w:t>
      </w:r>
      <w:r>
        <w:rPr/>
        <w:t xml:space="preserve"> </w:t>
      </w:r>
    </w:p>
    <w:p>
      <w:pPr>
        <w:pStyle w:val="Style14"/>
        <w:rPr/>
      </w:pPr>
      <w:r>
        <w:rPr/>
        <w:t xml:space="preserve">В эти дни до нас дошли сведения о том, что фашисты перебросили сюда значительные силы и средства с других направлений. Но они, эти сведения, были отрывочны. Прибывающие же из тылов противника разведгруппы ничего нового не приносили. И лишь после нам стало известно, что гитлеровское командование, боясь успешного продвижения советских войск к Жлобину и Рогачеву, перебросило в этот район пять пехотных дивизий из-под Мозыря, две пехотные дивизии и бригаду СС. Это помогло противнику остановить наступление войск фронта. К концу ноября фронт стабилизировался на рубеже Чаусы, Новый Быхов, восточнее Рогачева, Стрешин и далее по Припяти юго-восточнее Мозыря. </w:t>
      </w:r>
    </w:p>
    <w:p>
      <w:pPr>
        <w:pStyle w:val="Style14"/>
        <w:rPr/>
      </w:pPr>
      <w:r>
        <w:rPr/>
        <w:t xml:space="preserve">Начались бои за улучшение позиций — напряженные и трудные. Десять с лишним часов дивизия прорывала оборону севернее Потаповки, выйдя на рубеж восточнее хутора Святой, восточнее Парасля, северная окраина поселка Первомайский, продвинулась всего на три-четыре километра. Правда, к рассвету полки смогли вырвать у противника еще два километра и оттеснить его на западный берег реки Окра. Я не оговорился, употребив слово «вырвать». Именно так и было. Ожесточенные бои разгорались не только за выгодные рубежи и населенные пункты, но и чуть ли не за каждый метр земли. Многих офицеров, сержантов, солдат мы тогда потеряли. Смертью храбрых погибли капитан Иван Просвирков, старший лейтенант Александр Старчиков, лейтенант Маркали Курпеисов, младший лейтенант Александр Полин. </w:t>
      </w:r>
    </w:p>
    <w:p>
      <w:pPr>
        <w:pStyle w:val="Style14"/>
        <w:rPr/>
      </w:pPr>
      <w:r>
        <w:rPr/>
        <w:t xml:space="preserve">До последнего снаряда отражал контратаку врага командир батареи 76-миллиметровых пушек младший лейтенант Василий Коптемир. И когда прорвавшийся на позицию фашистский танк начал давить замолчавшие орудия, офицер поднялся. В изодранной в клочья шинели, истекающий кровью, он выдавил из себя: </w:t>
      </w:r>
    </w:p>
    <w:p>
      <w:pPr>
        <w:pStyle w:val="Style14"/>
        <w:rPr/>
      </w:pPr>
      <w:r>
        <w:rPr/>
        <w:t>— </w:t>
      </w:r>
      <w:r>
        <w:rPr/>
        <w:t xml:space="preserve">Не пройдешь, гад! </w:t>
      </w:r>
    </w:p>
    <w:p>
      <w:pPr>
        <w:pStyle w:val="Style14"/>
        <w:rPr/>
      </w:pPr>
      <w:r>
        <w:rPr/>
        <w:t xml:space="preserve">Собрав остаток сил, младший лейтенант метнул гранату под гусеницу танка и потерял сознание. Его здесь и нашли в луже крови. Рядом стояла с распластанной гусеницей стальная фашистская громадина. </w:t>
      </w:r>
    </w:p>
    <w:p>
      <w:pPr>
        <w:pStyle w:val="Style14"/>
        <w:rPr/>
      </w:pPr>
      <w:r>
        <w:rPr/>
        <w:t xml:space="preserve">В памяти встает небольшое лесное село с крохотной железнодорожной станцией — Старая Рудня. Вернее, от села и станции осталось лишь одно название: оказавшись в центре фронтовых событий, Старая Рудня претерпела такие изменения, что даже коренные жители не узнавали ее. Вместо аккуратных белорусских изб — головешки или развалины, многие дома фашисты разобрали на устройство инженерных сооружений. Околица да и улицы села перепаханы траншеями, окопами, ходами сообщения, воронками от бомб и снарядов. </w:t>
      </w:r>
    </w:p>
    <w:p>
      <w:pPr>
        <w:pStyle w:val="Style14"/>
        <w:rPr/>
      </w:pPr>
      <w:r>
        <w:rPr/>
        <w:t xml:space="preserve">Попытка взять Старую Рудню с ходу успеха не имела. Наши подразделения были встречены мощным ружейно-пулеметным огнем, залегли и начали окапываться. Командиры, докладывая, сетовали на превосходство противника в живой силе и технике. </w:t>
      </w:r>
    </w:p>
    <w:p>
      <w:pPr>
        <w:pStyle w:val="Style14"/>
        <w:rPr/>
      </w:pPr>
      <w:r>
        <w:rPr/>
        <w:t xml:space="preserve">Позвонил майор Красовский. 828-й полк вырвался вперед и теперь залег под кинжальным непрерывным огнем противника. </w:t>
      </w:r>
      <w:r>
        <w:rPr>
          <w:rStyle w:val="P"/>
        </w:rPr>
        <w:t>[341]</w:t>
      </w:r>
      <w:r>
        <w:rPr/>
        <w:t xml:space="preserve"> </w:t>
      </w:r>
    </w:p>
    <w:p>
      <w:pPr>
        <w:pStyle w:val="Style14"/>
        <w:rPr/>
      </w:pPr>
      <w:r>
        <w:rPr/>
        <w:t>— </w:t>
      </w:r>
      <w:r>
        <w:rPr/>
        <w:t xml:space="preserve">Потери несешь, Николай Викторович? — переспросил командир дивизии. — Это плохо. Нужно сделать так, чтобы не терять людей. Насчет артиллерии помочь не можем. Нет ничего. Отстала. Выходи из положения своими силами. Да, да, своими силами, Николай Викторович. </w:t>
      </w:r>
    </w:p>
    <w:p>
      <w:pPr>
        <w:pStyle w:val="Style14"/>
        <w:rPr/>
      </w:pPr>
      <w:r>
        <w:rPr/>
        <w:t xml:space="preserve">Федор Семенович Даниловский положил трубку, встал с походного стула, кинул взгляд под кроны стоявших рядом сосен, где саперы на некотором расстоянии от земли сооружали площадку. </w:t>
      </w:r>
    </w:p>
    <w:p>
      <w:pPr>
        <w:pStyle w:val="Style14"/>
        <w:rPr/>
      </w:pPr>
      <w:r>
        <w:rPr/>
        <w:t>— </w:t>
      </w:r>
      <w:r>
        <w:rPr/>
        <w:t xml:space="preserve">Хорошо видно полки? — спросил он. </w:t>
      </w:r>
    </w:p>
    <w:p>
      <w:pPr>
        <w:pStyle w:val="Style14"/>
        <w:rPr/>
      </w:pPr>
      <w:r>
        <w:rPr/>
        <w:t>— </w:t>
      </w:r>
      <w:r>
        <w:rPr/>
        <w:t xml:space="preserve">Так точно, товарищ полковник, — ответил усатый сержант. — Все как на ладони туточки. </w:t>
      </w:r>
    </w:p>
    <w:p>
      <w:pPr>
        <w:pStyle w:val="Style14"/>
        <w:rPr/>
      </w:pPr>
      <w:r>
        <w:rPr/>
        <w:t>— </w:t>
      </w:r>
      <w:r>
        <w:rPr/>
        <w:t xml:space="preserve">Поторапливайтесь, — обронил комдив. </w:t>
      </w:r>
    </w:p>
    <w:p>
      <w:pPr>
        <w:pStyle w:val="Style14"/>
        <w:rPr/>
      </w:pPr>
      <w:r>
        <w:rPr/>
        <w:t>— </w:t>
      </w:r>
      <w:r>
        <w:rPr/>
        <w:t xml:space="preserve">Заканчиваем, товарищ полковник, — произнес сапер, продолжая орудовать топором. </w:t>
      </w:r>
    </w:p>
    <w:p>
      <w:pPr>
        <w:pStyle w:val="Style14"/>
        <w:rPr/>
      </w:pPr>
      <w:r>
        <w:rPr/>
        <w:t xml:space="preserve">Прибыл командир разведроты. Пока водитель глушил двигатель трофейного мотоцикла, старший лейтенант докладывал: </w:t>
      </w:r>
    </w:p>
    <w:p>
      <w:pPr>
        <w:pStyle w:val="Style14"/>
        <w:rPr/>
      </w:pPr>
      <w:r>
        <w:rPr/>
        <w:t>— </w:t>
      </w:r>
      <w:r>
        <w:rPr/>
        <w:t xml:space="preserve">Еле проскочили. Противник стоит везде плотно. Разве что юго-восточнее, в самой низине, немного реже инженерные сооружения. Но там вода до самого оврага. </w:t>
      </w:r>
    </w:p>
    <w:p>
      <w:pPr>
        <w:pStyle w:val="Style14"/>
        <w:rPr/>
      </w:pPr>
      <w:r>
        <w:rPr/>
        <w:t>— </w:t>
      </w:r>
      <w:r>
        <w:rPr/>
        <w:t xml:space="preserve">Где? — оживился полковник Даниловский. </w:t>
      </w:r>
    </w:p>
    <w:p>
      <w:pPr>
        <w:pStyle w:val="Style14"/>
        <w:rPr/>
      </w:pPr>
      <w:r>
        <w:rPr/>
        <w:t>— </w:t>
      </w:r>
      <w:r>
        <w:rPr/>
        <w:t xml:space="preserve">Вот здесь, — показал на карте офицер на угол леса. </w:t>
      </w:r>
    </w:p>
    <w:p>
      <w:pPr>
        <w:pStyle w:val="Style14"/>
        <w:rPr/>
      </w:pPr>
      <w:r>
        <w:rPr/>
        <w:t>— </w:t>
      </w:r>
      <w:r>
        <w:rPr/>
        <w:t xml:space="preserve">Пойдем-ка глянем с высоты, — пригласил полковник командира роты на импровизированный НП. </w:t>
      </w:r>
    </w:p>
    <w:p>
      <w:pPr>
        <w:pStyle w:val="Style14"/>
        <w:rPr/>
      </w:pPr>
      <w:r>
        <w:rPr/>
        <w:t xml:space="preserve">Изучая местность, Федор Семенович минут десять о чем-то расспрашивал офицера. Затем пригласил к себе подполковника Абашева. Теперь уже втроем они рассматривали юго-восточную часть Старой Рудни. </w:t>
      </w:r>
    </w:p>
    <w:p>
      <w:pPr>
        <w:pStyle w:val="Style14"/>
        <w:rPr/>
      </w:pPr>
      <w:r>
        <w:rPr/>
        <w:t>— </w:t>
      </w:r>
      <w:r>
        <w:rPr/>
        <w:t xml:space="preserve">В вашем предложении, Федор Федорович, рациональное зерно есть, — сойдя с помоста, произнес Даниловский. — Поставь задачу разведчикам еще раз проверить подступы к селу с юго-востока. </w:t>
      </w:r>
    </w:p>
    <w:p>
      <w:pPr>
        <w:pStyle w:val="Style14"/>
        <w:rPr/>
      </w:pPr>
      <w:r>
        <w:rPr/>
        <w:t xml:space="preserve">Даниловский подошел к командующему артиллерией полковнику Копутенко: </w:t>
      </w:r>
    </w:p>
    <w:p>
      <w:pPr>
        <w:pStyle w:val="Style14"/>
        <w:rPr/>
      </w:pPr>
      <w:r>
        <w:rPr/>
        <w:t>— </w:t>
      </w:r>
      <w:r>
        <w:rPr/>
        <w:t xml:space="preserve">Ну что, бог войны, где твои пушкари? Подводишь сегодня, ох как подводишь! Прямо без ножа режешь. </w:t>
      </w:r>
    </w:p>
    <w:p>
      <w:pPr>
        <w:pStyle w:val="Style14"/>
        <w:rPr/>
      </w:pPr>
      <w:r>
        <w:rPr/>
        <w:t xml:space="preserve">Полковник Копутенко развел руками: мол, ничего не могу поделать. </w:t>
      </w:r>
    </w:p>
    <w:p>
      <w:pPr>
        <w:pStyle w:val="Style14"/>
        <w:rPr/>
      </w:pPr>
      <w:r>
        <w:rPr/>
        <w:t>— </w:t>
      </w:r>
      <w:r>
        <w:rPr/>
        <w:t xml:space="preserve">Это я уже с самого утра вижу. Мне батареи подавай... </w:t>
      </w:r>
    </w:p>
    <w:p>
      <w:pPr>
        <w:pStyle w:val="Style14"/>
        <w:rPr/>
      </w:pPr>
      <w:r>
        <w:rPr/>
        <w:t>— </w:t>
      </w:r>
      <w:r>
        <w:rPr/>
        <w:t xml:space="preserve">Товарищ полковник, — подбежал связист, — вас к телефону майор Заяц! </w:t>
      </w:r>
    </w:p>
    <w:p>
      <w:pPr>
        <w:pStyle w:val="Style14"/>
        <w:rPr/>
      </w:pPr>
      <w:r>
        <w:rPr/>
        <w:t>— </w:t>
      </w:r>
      <w:r>
        <w:rPr/>
        <w:t xml:space="preserve">Держишься, Филипп Федорович? — взял трубку Даниловский. — Это хорошо. Что? Контратакуют танки? А ты их не пропускай. Жги. Своими силами и средствами жги. Ничего пока не могу подбросить. Нет у меня. Бери пример с соседа. Красовскому труднее. С трех сторон приходится сдерживать. Подравняйся с его флангом. Жду от тебя добрых вестей, Филипп Федорович. </w:t>
      </w:r>
    </w:p>
    <w:p>
      <w:pPr>
        <w:pStyle w:val="Style14"/>
        <w:rPr/>
      </w:pPr>
      <w:r>
        <w:rPr/>
        <w:t xml:space="preserve">Федор Семенович положил трубку, смахнул с погона прилипшую хвою. Он был чисто выбрит, из-под воротника гимнастерки выглядывал белый подворотничок, сапоги блестели. Несмотря на то что путь ли не сутки находился на ногах, выглядел бодро. Работал, как обычно, </w:t>
      </w:r>
      <w:r>
        <w:rPr>
          <w:rStyle w:val="P"/>
        </w:rPr>
        <w:t>[342]</w:t>
      </w:r>
      <w:r>
        <w:rPr/>
        <w:t xml:space="preserve"> спокойно и размеренно. Получал от командиров полков информацию, давал им указания, выслушивал офицеров штаба и нарочных из частей, не торопясь высказывал свое мнение по тому или иному вопросу, со всеми был ровен и тактичен. </w:t>
      </w:r>
    </w:p>
    <w:p>
      <w:pPr>
        <w:pStyle w:val="Style14"/>
        <w:rPr/>
      </w:pPr>
      <w:r>
        <w:rPr/>
        <w:t xml:space="preserve">Позвонил кто-то из старших начальников и, видимо, начал упрекать командующего артиллерией дивизии. Федор Семенович возразил: </w:t>
      </w:r>
    </w:p>
    <w:p>
      <w:pPr>
        <w:pStyle w:val="Style14"/>
        <w:rPr/>
      </w:pPr>
      <w:r>
        <w:rPr/>
        <w:t>— </w:t>
      </w:r>
      <w:r>
        <w:rPr/>
        <w:t xml:space="preserve">Не один полковник Копутенко и его штаб виноваты. Недосмотрел и я. Передоверился картам. Получилось по той пословице: «Гладко было на бумаге, да забыли про овраги, а по ним ходить». Не учли начавшуюся слякоть. Теперь и расплачиваемся. Подтягиваем артиллерию. </w:t>
      </w:r>
    </w:p>
    <w:p>
      <w:pPr>
        <w:pStyle w:val="Style14"/>
        <w:rPr/>
      </w:pPr>
      <w:r>
        <w:rPr/>
        <w:t>— </w:t>
      </w:r>
      <w:r>
        <w:rPr/>
        <w:t xml:space="preserve">Федор Семенович, — подбежал запыхавшийся полковник Копутенко, — офицер от иптадовцев прибыл! Две батареи на месте. </w:t>
      </w:r>
    </w:p>
    <w:p>
      <w:pPr>
        <w:pStyle w:val="Style14"/>
        <w:rPr/>
      </w:pPr>
      <w:r>
        <w:rPr/>
        <w:t>— </w:t>
      </w:r>
      <w:r>
        <w:rPr/>
        <w:t xml:space="preserve">Хорошо! Это уже кое-что значит. </w:t>
      </w:r>
    </w:p>
    <w:p>
      <w:pPr>
        <w:pStyle w:val="Style14"/>
        <w:rPr/>
      </w:pPr>
      <w:r>
        <w:rPr/>
        <w:t xml:space="preserve">Даниловский окинул взглядом командующего артиллерией, заметив, что полковник не все доложил, спросил: </w:t>
      </w:r>
    </w:p>
    <w:p>
      <w:pPr>
        <w:pStyle w:val="Style14"/>
        <w:rPr/>
      </w:pPr>
      <w:r>
        <w:rPr/>
        <w:t>— </w:t>
      </w:r>
      <w:r>
        <w:rPr/>
        <w:t xml:space="preserve">Что там у вас еще? </w:t>
      </w:r>
    </w:p>
    <w:p>
      <w:pPr>
        <w:pStyle w:val="Style14"/>
        <w:rPr/>
      </w:pPr>
      <w:r>
        <w:rPr/>
        <w:t>— </w:t>
      </w:r>
      <w:r>
        <w:rPr/>
        <w:t xml:space="preserve">Связался с командиром артполка. Первый дивизион вот-вот будет здесь, второй и третий — на подходе. </w:t>
      </w:r>
    </w:p>
    <w:p>
      <w:pPr>
        <w:pStyle w:val="Style14"/>
        <w:rPr/>
      </w:pPr>
      <w:r>
        <w:rPr/>
        <w:t>— </w:t>
      </w:r>
      <w:r>
        <w:rPr/>
        <w:t xml:space="preserve">Добре, — улыбнулся комдив и обернулся к начальнику штаба: — Федор Федорович, сведения от разведчиков еще не поступили? </w:t>
      </w:r>
    </w:p>
    <w:p>
      <w:pPr>
        <w:pStyle w:val="Style14"/>
        <w:rPr/>
      </w:pPr>
      <w:r>
        <w:rPr/>
        <w:t>— </w:t>
      </w:r>
      <w:r>
        <w:rPr/>
        <w:t xml:space="preserve">Только что доложили. Подтверждаются старые данные. </w:t>
      </w:r>
    </w:p>
    <w:p>
      <w:pPr>
        <w:pStyle w:val="Style14"/>
        <w:rPr/>
      </w:pPr>
      <w:r>
        <w:rPr/>
        <w:t>— </w:t>
      </w:r>
      <w:r>
        <w:rPr/>
        <w:t xml:space="preserve">Тогда, — полковник Даниловский глянул на часы, — готовьте боевое распоряжение Зайцу и Красовскому. Переход полков в атаку через полтора часа. </w:t>
      </w:r>
    </w:p>
    <w:p>
      <w:pPr>
        <w:pStyle w:val="Style14"/>
        <w:rPr/>
      </w:pPr>
      <w:r>
        <w:rPr/>
        <w:t>— </w:t>
      </w:r>
      <w:r>
        <w:rPr/>
        <w:t xml:space="preserve">Побольше нужно усилить Красовского, — подошел начальник политотдела. — Понес большие потери. Тяжело ему. А тут еще и наступать. </w:t>
      </w:r>
    </w:p>
    <w:p>
      <w:pPr>
        <w:pStyle w:val="Style14"/>
        <w:rPr/>
      </w:pPr>
      <w:r>
        <w:rPr/>
        <w:t>— </w:t>
      </w:r>
      <w:r>
        <w:rPr/>
        <w:t xml:space="preserve">Усилить? — Полковник Даниловский на мгновение задумался. — Нет. Помочь не могу ничем. — Даниловский отыскал глазами Абашева: — Федор Федорович, истребительно-противотанковые батареи и дивизион артполка подчинить Кожевникову. Ему же перебросить приданных нам танкистов и роту автоматчиков. </w:t>
      </w:r>
    </w:p>
    <w:p>
      <w:pPr>
        <w:pStyle w:val="Style14"/>
        <w:rPr/>
      </w:pPr>
      <w:r>
        <w:rPr/>
        <w:t xml:space="preserve">Стоявшие рядом с комдивом офицеры молчали. По их встревоженным лицам было видно, что они пока не поняли замысла командира. Было совершенно очевидно: раз главный удар наносят 828-й и 889-й стрелковые полки, то именно туда нужно посылать резервы. Однако никто из штабных работников не решался возражать Даниловскому. </w:t>
      </w:r>
    </w:p>
    <w:p>
      <w:pPr>
        <w:pStyle w:val="Style14"/>
        <w:rPr/>
      </w:pPr>
      <w:r>
        <w:rPr/>
        <w:t>— </w:t>
      </w:r>
      <w:r>
        <w:rPr/>
        <w:t xml:space="preserve">Федор Федорович, — после минутной паузы продолжал комдив, — поезжайте к Кожевникову и лично поставьте задачу. Начнете по моему сигналу через сорок минут, как только перейдут в атаку Заяц и Красовский. — И уже ко всем: — Красовский и Заяц наносят отвлекающий удар. Так сказать, заставляют противника увязнуть в бою. Тогда-то и ударит Кожевников. С юго-востока от Старой Рудни противник нас меньше всего ожидает. Там залитый водой луг, овраг. Надеется, что мы вряд ли осмелимся атаковать оттуда. </w:t>
      </w:r>
    </w:p>
    <w:p>
      <w:pPr>
        <w:pStyle w:val="Style14"/>
        <w:rPr/>
      </w:pPr>
      <w:r>
        <w:rPr/>
        <w:t xml:space="preserve">Но и теперь не все офицеры были согласны с замыслом комдива. </w:t>
      </w:r>
      <w:r>
        <w:rPr>
          <w:rStyle w:val="P"/>
        </w:rPr>
        <w:t>[343]</w:t>
      </w:r>
      <w:r>
        <w:rPr/>
        <w:t xml:space="preserve"> </w:t>
      </w:r>
    </w:p>
    <w:p>
      <w:pPr>
        <w:pStyle w:val="Style14"/>
        <w:rPr/>
      </w:pPr>
      <w:r>
        <w:rPr/>
        <w:t xml:space="preserve">Дело в том, что майору Кожевникову предстояло совершить марш. Хотя и небольшой, но в условиях распутицы нелегкий. На фланг нужно было перемещать и артиллерию. Противник мог заметить маневр и разгадать замысел. </w:t>
      </w:r>
    </w:p>
    <w:p>
      <w:pPr>
        <w:pStyle w:val="Style14"/>
        <w:rPr/>
      </w:pPr>
      <w:r>
        <w:rPr/>
        <w:t>— </w:t>
      </w:r>
      <w:r>
        <w:rPr/>
        <w:t xml:space="preserve">Сомневаетесь! — улыбнулся Даниловский. — Ну и правильно делаете. Риск есть. — И после паузы: — Но, поймите, фашисты ждут нашей атаки в лоб. Они ее получат, и тогда уже им будет не до Кожевникова. Так, Петр Васильевич? </w:t>
      </w:r>
    </w:p>
    <w:p>
      <w:pPr>
        <w:pStyle w:val="Style14"/>
        <w:rPr/>
      </w:pPr>
      <w:r>
        <w:rPr/>
        <w:t xml:space="preserve">Майор Румянцев пожал плечами. </w:t>
      </w:r>
    </w:p>
    <w:p>
      <w:pPr>
        <w:pStyle w:val="Style14"/>
        <w:rPr/>
      </w:pPr>
      <w:r>
        <w:rPr/>
        <w:t>— </w:t>
      </w:r>
      <w:r>
        <w:rPr/>
        <w:t xml:space="preserve">Осторожничаешь, оператор. Непохоже на тебя. </w:t>
      </w:r>
    </w:p>
    <w:p>
      <w:pPr>
        <w:pStyle w:val="Style14"/>
        <w:rPr/>
      </w:pPr>
      <w:r>
        <w:rPr/>
        <w:t xml:space="preserve">Полковник поморщился, задумался, видимо, еще раз оценивал свое решение и через минуту-другую произнес: </w:t>
      </w:r>
    </w:p>
    <w:p>
      <w:pPr>
        <w:pStyle w:val="Style14"/>
        <w:rPr/>
      </w:pPr>
      <w:r>
        <w:rPr/>
        <w:t>— </w:t>
      </w:r>
      <w:r>
        <w:rPr/>
        <w:t xml:space="preserve">Всем по местам. Майор Румянцев, занимайте место начальника штаба, берите бразды правления в свои руки. Нам сегодня много придется поработать. Подполковник Абашев до конца боя будет у Кожевникова. </w:t>
      </w:r>
    </w:p>
    <w:p>
      <w:pPr>
        <w:pStyle w:val="Style14"/>
        <w:rPr/>
      </w:pPr>
      <w:r>
        <w:rPr/>
        <w:t xml:space="preserve">Федор Семенович Даниловский поднялся на свой «наблюдательный пункт» и вновь начал рассматривать раскинувшийся перед ним пейзаж. В это время с командного пункта сообщили: прибыл командир корпуса. Подъехала легковая машина. На подтаявший снег из нее вышел генерал-майор Гарцев. Бросил взгляд на настил на соснах. </w:t>
      </w:r>
    </w:p>
    <w:p>
      <w:pPr>
        <w:pStyle w:val="Style14"/>
        <w:rPr/>
      </w:pPr>
      <w:r>
        <w:rPr/>
        <w:t>— </w:t>
      </w:r>
      <w:r>
        <w:rPr/>
        <w:t xml:space="preserve">Это что еще за курятник?! Придумают же! </w:t>
      </w:r>
    </w:p>
    <w:p>
      <w:pPr>
        <w:pStyle w:val="Style14"/>
        <w:rPr/>
      </w:pPr>
      <w:r>
        <w:rPr/>
        <w:t>— </w:t>
      </w:r>
      <w:r>
        <w:rPr/>
        <w:t xml:space="preserve">Отсюда виднее, товарищ генерал, — спускаясь по крутой лесенке, объяснил Даниловский. </w:t>
      </w:r>
    </w:p>
    <w:p>
      <w:pPr>
        <w:pStyle w:val="Style14"/>
        <w:rPr/>
      </w:pPr>
      <w:r>
        <w:rPr/>
        <w:t>— </w:t>
      </w:r>
      <w:r>
        <w:rPr/>
        <w:t xml:space="preserve">Не бережешь ты себя, Федор Семенович, — укоризненно произнес Иван Алексеевич Гарцев. — Немцы только того и ждут, чтобы тебя ухлопать. Насолил им ты, ох и насолил! С самого Брянска разведчики докладывают: взяли фрицы тебя на заметку. Поостерегся бы. Не ровен час... </w:t>
      </w:r>
    </w:p>
    <w:p>
      <w:pPr>
        <w:pStyle w:val="Style14"/>
        <w:rPr/>
      </w:pPr>
      <w:r>
        <w:rPr/>
        <w:t>— </w:t>
      </w:r>
      <w:r>
        <w:rPr/>
        <w:t xml:space="preserve">Волков бояться — в лес не ходить. </w:t>
      </w:r>
    </w:p>
    <w:p>
      <w:pPr>
        <w:pStyle w:val="Style14"/>
        <w:rPr/>
      </w:pPr>
      <w:r>
        <w:rPr/>
        <w:t>— </w:t>
      </w:r>
      <w:r>
        <w:rPr/>
        <w:t xml:space="preserve">Знаю, знаю эту присказку, — махнул рукой Гарцев. — Докладывай обстановку. Почему до сих пор не взята Старая Рудня? </w:t>
      </w:r>
    </w:p>
    <w:p>
      <w:pPr>
        <w:pStyle w:val="Style14"/>
        <w:rPr/>
      </w:pPr>
      <w:r>
        <w:rPr/>
        <w:t xml:space="preserve">Командир дивизии пригласил было генерал-майора Гарцева к карте. </w:t>
      </w:r>
    </w:p>
    <w:p>
      <w:pPr>
        <w:pStyle w:val="Style14"/>
        <w:rPr/>
      </w:pPr>
      <w:r>
        <w:rPr/>
        <w:t>— </w:t>
      </w:r>
      <w:r>
        <w:rPr/>
        <w:t xml:space="preserve">Глянем вначале сверху, — показал Гарцев на настил. </w:t>
      </w:r>
    </w:p>
    <w:p>
      <w:pPr>
        <w:pStyle w:val="Style14"/>
        <w:rPr/>
      </w:pPr>
      <w:r>
        <w:rPr/>
        <w:t xml:space="preserve">Мы-невольно заулыбались. Комкор только, что распекал Даниловского за то, что пренебрегает опасностью, а теперь сам поступает так же. Вскоре они осматривали местность. По обрывкам доносящихся до нас фраз мы поняли, что комкор одобряет замысел Федора Семеновича. </w:t>
      </w:r>
    </w:p>
    <w:p>
      <w:pPr>
        <w:pStyle w:val="Style14"/>
        <w:rPr/>
      </w:pPr>
      <w:r>
        <w:rPr/>
        <w:t>— </w:t>
      </w:r>
      <w:r>
        <w:rPr/>
        <w:t xml:space="preserve">Задумка неплохая, — сойдя с настила, продолжал генерал-майор. — Немцы уверены: если перевес на нашей стороне, то мы и будем действовать прямолинейно. За сметку спасибо. А вот за то, что артиллерия прибыла несвоевременно, еще спросим. Где твой командующий артиллерией? </w:t>
      </w:r>
    </w:p>
    <w:p>
      <w:pPr>
        <w:pStyle w:val="Style14"/>
        <w:rPr/>
      </w:pPr>
      <w:r>
        <w:rPr/>
        <w:t>— </w:t>
      </w:r>
      <w:r>
        <w:rPr/>
        <w:t xml:space="preserve">Перебрасывает истребительно-противотанковые батареи и дивизион к Кожевникову. Вы уж с меня спрашивайте, товарищ генерал. </w:t>
      </w:r>
      <w:r>
        <w:rPr>
          <w:rStyle w:val="P"/>
        </w:rPr>
        <w:t>[344]</w:t>
      </w:r>
      <w:r>
        <w:rPr/>
        <w:t xml:space="preserve"> </w:t>
      </w:r>
    </w:p>
    <w:p>
      <w:pPr>
        <w:pStyle w:val="Style14"/>
        <w:rPr/>
      </w:pPr>
      <w:r>
        <w:rPr/>
        <w:t>— </w:t>
      </w:r>
      <w:r>
        <w:rPr/>
        <w:t xml:space="preserve">Жалко? У нас говорят, богу — богово, кесарю — кесарево. Естественно, не обойдем и тебя, Федор Семенович. </w:t>
      </w:r>
    </w:p>
    <w:p>
      <w:pPr>
        <w:pStyle w:val="Style14"/>
        <w:rPr/>
      </w:pPr>
      <w:r>
        <w:rPr/>
        <w:t xml:space="preserve">Иван Алексеевич присел на походный стул, посмотрел на Даниловского: </w:t>
      </w:r>
    </w:p>
    <w:p>
      <w:pPr>
        <w:pStyle w:val="Style14"/>
        <w:rPr/>
      </w:pPr>
      <w:r>
        <w:rPr/>
        <w:t>— </w:t>
      </w:r>
      <w:r>
        <w:rPr/>
        <w:t xml:space="preserve">Занимайтесь своим делом, а то еще скажете, что комкор оторвал вас от организации боя. Я тут у вас еще побуду. Посмотрю, как решится вопрос со Старой Рудней. — И чуть тише: — У твоего соседа дела идут тоже неблестяще. Противник туго отходит. </w:t>
      </w:r>
    </w:p>
    <w:p>
      <w:pPr>
        <w:pStyle w:val="Style14"/>
        <w:rPr/>
      </w:pPr>
      <w:r>
        <w:rPr/>
        <w:t xml:space="preserve">Командир дивизии заслушал начальника разведки майора Валентина Коротаева, дивизионного инженера майора Даниила Литвинова, начальника связи майора Алексея Овчинникова, по телефону принял доклад от командующего артиллерией. </w:t>
      </w:r>
    </w:p>
    <w:p>
      <w:pPr>
        <w:pStyle w:val="Style14"/>
        <w:rPr/>
      </w:pPr>
      <w:r>
        <w:rPr/>
        <w:t xml:space="preserve">Ровно в пятнадцать часов 828-й и 889-й стрелковые полки начали атаку. Противник встретил головные батальоны плотным огнем, а спустя пятнадцать — двадцать минут сам перешел в контратаку. </w:t>
      </w:r>
    </w:p>
    <w:p>
      <w:pPr>
        <w:pStyle w:val="Style14"/>
        <w:rPr/>
      </w:pPr>
      <w:r>
        <w:rPr/>
        <w:t xml:space="preserve">Кто из командиров не знает, как мучительны эти минуты! Мысленно проверяешь себя: все ли продумал? верно ли оценил обстановку? не выпало ли что-то важное из поля зрения? Нечто подобное испытывал и полковник Даниловский. Помогая майору Румянцеву, я видел, как переживает комдив, хотя он и старался не показать этого. Федор Семенович хорошо понимал, что подчиненным небезразлично, как держится в сложной ситуации командир. Его самообладание всегда внушает уважение. </w:t>
      </w:r>
    </w:p>
    <w:p>
      <w:pPr>
        <w:pStyle w:val="Style14"/>
        <w:rPr/>
      </w:pPr>
      <w:r>
        <w:rPr/>
        <w:t xml:space="preserve">Внешне командир дивизии был, как обычно, спокоен, однако внутреннее напряжение нет-нет да и проскальзывало наружу. Вот оп в тревожном ожидании смотрит на майора Румянцева и наконец не выдерживает: </w:t>
      </w:r>
    </w:p>
    <w:p>
      <w:pPr>
        <w:pStyle w:val="Style14"/>
        <w:rPr/>
      </w:pPr>
      <w:r>
        <w:rPr/>
        <w:t>— </w:t>
      </w:r>
      <w:r>
        <w:rPr/>
        <w:t xml:space="preserve">Что там, Петр Васильевич? </w:t>
      </w:r>
    </w:p>
    <w:p>
      <w:pPr>
        <w:pStyle w:val="Style14"/>
        <w:rPr/>
      </w:pPr>
      <w:r>
        <w:rPr/>
        <w:t>— </w:t>
      </w:r>
      <w:r>
        <w:rPr/>
        <w:t xml:space="preserve">Красовский докладывает: роту противотанковых ружей окружили фашисты. </w:t>
      </w:r>
    </w:p>
    <w:p>
      <w:pPr>
        <w:pStyle w:val="Style14"/>
        <w:rPr/>
      </w:pPr>
      <w:r>
        <w:rPr/>
        <w:t>— </w:t>
      </w:r>
      <w:r>
        <w:rPr/>
        <w:t xml:space="preserve">Лейтенанта Исламова? </w:t>
      </w:r>
    </w:p>
    <w:p>
      <w:pPr>
        <w:pStyle w:val="Style14"/>
        <w:rPr/>
      </w:pPr>
      <w:r>
        <w:rPr/>
        <w:t>— </w:t>
      </w:r>
      <w:r>
        <w:rPr/>
        <w:t xml:space="preserve">Да, его. Петеэровцы прикрывают правый фланг полка. Подожгли два танка и четыре бронетранспортера. Но враг наседает. Удержатся ли? </w:t>
      </w:r>
    </w:p>
    <w:p>
      <w:pPr>
        <w:pStyle w:val="Style14"/>
        <w:rPr/>
      </w:pPr>
      <w:r>
        <w:rPr/>
        <w:t>— </w:t>
      </w:r>
      <w:r>
        <w:rPr/>
        <w:t xml:space="preserve">Исламову не впервой, удержится. </w:t>
      </w:r>
    </w:p>
    <w:p>
      <w:pPr>
        <w:pStyle w:val="Style14"/>
        <w:rPr/>
      </w:pPr>
      <w:r>
        <w:rPr/>
        <w:t xml:space="preserve">По озабоченному лицу командира дивизии скользнула еле заметная улыбка. Видимо, вспомнилась недавняя встреча с молодым офицером, озорной блеск его черных глаз и уверенный голос: «За нас, товарищ полковник, не беспокойтесь. Люди надежные, не раз проверены в боях, не подведут. А уж о злости на немца и говорить нечего. Чуть ли не у каждого своя рана...» </w:t>
      </w:r>
    </w:p>
    <w:p>
      <w:pPr>
        <w:pStyle w:val="Style14"/>
        <w:rPr/>
      </w:pPr>
      <w:r>
        <w:rPr/>
        <w:t>— </w:t>
      </w:r>
      <w:r>
        <w:rPr/>
        <w:t xml:space="preserve">Передайте командиру полка: пусть обратит внимание на правый фланг, поможет Исламову. Напомните ему также о представлении лейтенанта, командиров взводов, особо отличившихся сержантов и солдат роты к наградам. Они достойны этого. </w:t>
      </w:r>
    </w:p>
    <w:p>
      <w:pPr>
        <w:pStyle w:val="Style14"/>
        <w:rPr/>
      </w:pPr>
      <w:r>
        <w:rPr/>
        <w:t xml:space="preserve">Новый звонок прервал разговор полковника с майором Румянцевым. Даниловский взял трубку, назвал свой позывной. </w:t>
      </w:r>
    </w:p>
    <w:p>
      <w:pPr>
        <w:pStyle w:val="Style14"/>
        <w:rPr/>
      </w:pPr>
      <w:r>
        <w:rPr/>
        <w:t>— </w:t>
      </w:r>
      <w:r>
        <w:rPr/>
        <w:t xml:space="preserve">Слушаю тебя, Николай Викторович. — Минуты три слушал. — Нет. отходить нельзя, не для того мы освобождаем землю, нашу русскую </w:t>
      </w:r>
      <w:r>
        <w:rPr>
          <w:rStyle w:val="P"/>
        </w:rPr>
        <w:t>[345]</w:t>
      </w:r>
      <w:r>
        <w:rPr/>
        <w:t xml:space="preserve"> матушку-землю, чтобы уступать ее врагу. Нужно навязывать противнику ближний бой, а ты — отходить. Командир лучшего полка майор Красовский — и вдруг уступает фашистам. Куда это годится, Николай Викторович? Никуда! </w:t>
      </w:r>
    </w:p>
    <w:p>
      <w:pPr>
        <w:pStyle w:val="Style14"/>
        <w:rPr/>
      </w:pPr>
      <w:r>
        <w:rPr/>
        <w:t xml:space="preserve">Подобный разговор состоялся вскоре и с майором Зайцем, с той лишь разницей, что в конце его комдив приказным тоном произнес: </w:t>
      </w:r>
    </w:p>
    <w:p>
      <w:pPr>
        <w:pStyle w:val="Style14"/>
        <w:rPr/>
      </w:pPr>
      <w:r>
        <w:rPr/>
        <w:t>— </w:t>
      </w:r>
      <w:r>
        <w:rPr/>
        <w:t xml:space="preserve">Филипп Федорович, твоя задача атаковать! Отвлечь на себя. максимум сил противника! Понял меня? Ну вот и действуй. За левый фланг не беспокойся. Мы его прикроем. Петр Васильевич, — обернулся Даниловский к Румянцеву, — мне докладывали: прибыла батарея иптадовцев. Ее — на стык дорог. На левом фланге 889-го противник скапливает силы для нанесения удара. </w:t>
      </w:r>
    </w:p>
    <w:p>
      <w:pPr>
        <w:pStyle w:val="Style14"/>
        <w:rPr/>
      </w:pPr>
      <w:r>
        <w:rPr/>
        <w:t xml:space="preserve">Полковник Даниловский выждал некоторое время еще и, когда противник подтянул резервы к месту боя 828-го и 889-го стрелковых полков, бросил на прорыв полк майора Кожевникова. Фашисты, натолкнувшись на стойкость полков Красовского и Зайца, прочно увязли и не смогли ничего противопоставить замыслу командира дивизии. </w:t>
      </w:r>
    </w:p>
    <w:p>
      <w:pPr>
        <w:pStyle w:val="Style14"/>
        <w:rPr/>
      </w:pPr>
      <w:r>
        <w:rPr/>
        <w:t xml:space="preserve">После короткого огневого налета батальоны 862-го стрелкового полка под прикрытием артиллерии и танков пошли в атаку. Истребительно-противотанковые орудия повзводно двигались в боевых порядках стрелковых рот. Уничтожали огневые точки и живую силу противника, прокладывая путь пехоте. Пехотинцы помогали артиллеристам выталкивать орудия из залитых водой канав и воронок. </w:t>
      </w:r>
    </w:p>
    <w:p>
      <w:pPr>
        <w:pStyle w:val="Style14"/>
        <w:rPr/>
      </w:pPr>
      <w:r>
        <w:rPr/>
        <w:t xml:space="preserve">Схватка разыгралась в первой траншее. В рукопашной участвовали даже командиры батальонов. </w:t>
      </w:r>
    </w:p>
    <w:p>
      <w:pPr>
        <w:pStyle w:val="Style14"/>
        <w:rPr/>
      </w:pPr>
      <w:r>
        <w:rPr/>
        <w:t>— </w:t>
      </w:r>
      <w:r>
        <w:rPr/>
        <w:t xml:space="preserve">Овладел первыми домами Старой Рудни! — донес в штаб дивизии майор Кожевников. </w:t>
      </w:r>
    </w:p>
    <w:p>
      <w:pPr>
        <w:pStyle w:val="Style14"/>
        <w:rPr/>
      </w:pPr>
      <w:r>
        <w:rPr/>
        <w:t>— </w:t>
      </w:r>
      <w:r>
        <w:rPr/>
        <w:t xml:space="preserve">Спасибо, Василий Антонович, — поблагодарил командира полка Даниловский. — Не давай противнику опомниться, наседай на него. Передам о твоем успехе Красовскому и Зайцу. </w:t>
      </w:r>
    </w:p>
    <w:p>
      <w:pPr>
        <w:pStyle w:val="Style14"/>
        <w:rPr/>
      </w:pPr>
      <w:r>
        <w:rPr/>
        <w:t xml:space="preserve">Но передавать не пришлось. Не до этого было. Поднявшийся несколькими минутами раньше на площадку генерал-майор Гарцев крикнул: </w:t>
      </w:r>
    </w:p>
    <w:p>
      <w:pPr>
        <w:pStyle w:val="Style14"/>
        <w:rPr/>
      </w:pPr>
      <w:r>
        <w:rPr/>
        <w:t>— </w:t>
      </w:r>
      <w:r>
        <w:rPr/>
        <w:t xml:space="preserve">Федор Семенович, полк Зайца перешел в атаку! Вскоре поднялись на врага и красовцы. </w:t>
      </w:r>
    </w:p>
    <w:p>
      <w:pPr>
        <w:pStyle w:val="Style14"/>
        <w:rPr/>
      </w:pPr>
      <w:r>
        <w:rPr/>
        <w:t xml:space="preserve">Через несколько минут позвонил майор Заяц: </w:t>
      </w:r>
    </w:p>
    <w:p>
      <w:pPr>
        <w:pStyle w:val="Style14"/>
        <w:rPr/>
      </w:pPr>
      <w:r>
        <w:rPr/>
        <w:t>— </w:t>
      </w:r>
      <w:r>
        <w:rPr/>
        <w:t xml:space="preserve">Большое спасибо за помощь. Батарея не только отразила контратаку врага, но и уничтожила до роты танков противника. Когда же до нас донесся гул боя с юго-востока Старой Рудни, батальоны поднялись в атаку. Уж не Кожевников ли там орудует? </w:t>
      </w:r>
    </w:p>
    <w:p>
      <w:pPr>
        <w:pStyle w:val="Style14"/>
        <w:rPr/>
      </w:pPr>
      <w:r>
        <w:rPr/>
        <w:t>— </w:t>
      </w:r>
      <w:r>
        <w:rPr/>
        <w:t xml:space="preserve">Угадал. </w:t>
      </w:r>
    </w:p>
    <w:p>
      <w:pPr>
        <w:pStyle w:val="Style14"/>
        <w:rPr/>
      </w:pPr>
      <w:r>
        <w:rPr/>
        <w:t>— </w:t>
      </w:r>
      <w:r>
        <w:rPr/>
        <w:t xml:space="preserve">Теперь наша роль понятна. До встречи в Старой Рудне, товарищ полковник. </w:t>
      </w:r>
    </w:p>
    <w:p>
      <w:pPr>
        <w:pStyle w:val="Style14"/>
        <w:rPr/>
      </w:pPr>
      <w:r>
        <w:rPr/>
        <w:t>— </w:t>
      </w:r>
      <w:r>
        <w:rPr/>
        <w:t xml:space="preserve">До встречи, Филипп Федорович. </w:t>
      </w:r>
    </w:p>
    <w:p>
      <w:pPr>
        <w:pStyle w:val="Style14"/>
        <w:rPr/>
      </w:pPr>
      <w:r>
        <w:rPr/>
        <w:t xml:space="preserve">Бои набирал высшую ноту, постепенно обтекал село с обеих </w:t>
      </w:r>
      <w:r>
        <w:rPr>
          <w:rStyle w:val="P"/>
        </w:rPr>
        <w:t>[346]</w:t>
      </w:r>
      <w:r>
        <w:rPr/>
        <w:t xml:space="preserve"> сторон. Командиры полков твердо и гибко управляли подчиненными подразделениями. Стрелковые батальоны и роты обходили отдельные узлы сопротивления противника — для овладения ими оставлялись штурмовые группы, — рвались к железнодорожной станции. </w:t>
      </w:r>
    </w:p>
    <w:p>
      <w:pPr>
        <w:pStyle w:val="Style14"/>
        <w:rPr/>
      </w:pPr>
      <w:r>
        <w:rPr/>
        <w:t xml:space="preserve">Немецкое командование пыталось навести порядок. Эфир был забит указаниями, но в ответ командиры подразделений просили помощи, сообщали тревожные вести о вклинивании в их боевые порядки русских. </w:t>
      </w:r>
    </w:p>
    <w:p>
      <w:pPr>
        <w:pStyle w:val="Style14"/>
        <w:rPr/>
      </w:pPr>
      <w:r>
        <w:rPr/>
        <w:t xml:space="preserve">Трудно отметить, кто лучше дрался за овладение Старой Рудней. Все действовали умело, решительно. В поступающих в штаб донесениях перечислялось много фамилий отличившихся солдат, сержантов, офицеров. </w:t>
      </w:r>
    </w:p>
    <w:p>
      <w:pPr>
        <w:pStyle w:val="Style14"/>
        <w:rPr/>
      </w:pPr>
      <w:r>
        <w:rPr/>
        <w:t xml:space="preserve">Взвод младшего лейтенанта Павла Кравцова фашисты отрезали от роты. Больше часа молодой офицер отражал атаки превосходящих сил врага. Когда же на исходе были боеприпасы, младший лейтенант принял решение на прорыв. С возгласом «За Родину, за партию — вперед?» повел оставшихся бойцов в атаку. Гранатами, огнем автоматов пехотинцы пробили себе путь, соединились с ротой и доставили на носилках смертельно раненного командира. </w:t>
      </w:r>
    </w:p>
    <w:p>
      <w:pPr>
        <w:pStyle w:val="Style14"/>
        <w:rPr/>
      </w:pPr>
      <w:r>
        <w:rPr/>
        <w:t xml:space="preserve">Орудийный расчет иод командованием сержанта Ивана Москвина уничтожил две огневые точки противника. Не дрогнули артиллеристы, вступив в поединок с расчетом фашистского штурмового орудия. Счет шел на секунды. Кто опередит в выстреле. Наши пушкари оказались сноровистее. Немецкая бронированная махина вздрогнула и окуталась дымом. </w:t>
      </w:r>
    </w:p>
    <w:p>
      <w:pPr>
        <w:pStyle w:val="Style14"/>
        <w:rPr/>
      </w:pPr>
      <w:r>
        <w:rPr/>
        <w:t xml:space="preserve">Минометный расчет сержанта Алексея Соколова огнем решил исход контратаки гитлеровцев. Отважный воин до последнего мгновения своей жизни продолжал руководить боем. Старший сержант Тимофей Денисов в ходе наступления находился в боевом порядке стрелковой роты. Корректировал огонь взвода, уничтожившего три пулемета и свыше десятка гитлеровцев. </w:t>
      </w:r>
    </w:p>
    <w:p>
      <w:pPr>
        <w:pStyle w:val="Style14"/>
        <w:rPr/>
      </w:pPr>
      <w:r>
        <w:rPr/>
        <w:t xml:space="preserve">Красноармеец Петр Мясников в ходе наступления обеспечил командира надежной связью, срастил свыше 60 порывов телефонного кабеля. В ходе боя отличились также рядовые Алексей Мотасов, Василий Степаненко, Евгений Морошенко и другие. </w:t>
      </w:r>
    </w:p>
    <w:p>
      <w:pPr>
        <w:pStyle w:val="Style14"/>
        <w:rPr/>
      </w:pPr>
      <w:r>
        <w:rPr/>
        <w:t xml:space="preserve">В успех боя внесли свою лепту саперы, зенитчики, воины других специальностей. Двадцатитрехлетний санинструктор старший сержант медицинской службы Елена Долгова вынесла с поля боя 32 раненых. Это ли не подвиг! </w:t>
      </w:r>
    </w:p>
    <w:p>
      <w:pPr>
        <w:pStyle w:val="Heading5"/>
        <w:rPr/>
      </w:pPr>
      <w:r>
        <w:rPr/>
        <w:t xml:space="preserve">* * * </w:t>
      </w:r>
    </w:p>
    <w:p>
      <w:pPr>
        <w:pStyle w:val="Style14"/>
        <w:rPr/>
      </w:pPr>
      <w:r>
        <w:rPr/>
        <w:t xml:space="preserve">Браг постепенно откатывался. Части дивизии теснили его в направлении небольшого белорусского города Жлобина, прикрываясь с фронта и флангов артиллерией. </w:t>
      </w:r>
    </w:p>
    <w:p>
      <w:pPr>
        <w:pStyle w:val="Style14"/>
        <w:rPr/>
      </w:pPr>
      <w:r>
        <w:rPr/>
        <w:t xml:space="preserve">Командир корпуса генерал-майор Гарцев на протяжении всего боя за Старую Рудню не вмешивался в дела комдива и штаба. По его веселому лицу нетрудно было догадаться, что он доволен организацией и ведением наступления. Хорошее настроение окончательно </w:t>
      </w:r>
      <w:r>
        <w:rPr>
          <w:rStyle w:val="P"/>
        </w:rPr>
        <w:t>[347]</w:t>
      </w:r>
      <w:r>
        <w:rPr/>
        <w:t xml:space="preserve"> овладело им, когда дружно поднялись и атаку 889-й и 828-й стрелковые полки. </w:t>
      </w:r>
    </w:p>
    <w:p>
      <w:pPr>
        <w:pStyle w:val="Style14"/>
        <w:rPr/>
      </w:pPr>
      <w:r>
        <w:rPr/>
        <w:t xml:space="preserve">Комдив спустился вниз, подошел к майору Румянцеву. </w:t>
      </w:r>
    </w:p>
    <w:p>
      <w:pPr>
        <w:pStyle w:val="Style14"/>
        <w:rPr/>
      </w:pPr>
      <w:r>
        <w:rPr/>
        <w:t>— </w:t>
      </w:r>
      <w:r>
        <w:rPr/>
        <w:t xml:space="preserve">Петр Васильевич, командуй тут. Что доносит Абашев? </w:t>
      </w:r>
    </w:p>
    <w:p>
      <w:pPr>
        <w:pStyle w:val="Style14"/>
        <w:rPr/>
      </w:pPr>
      <w:r>
        <w:rPr/>
        <w:t>— </w:t>
      </w:r>
      <w:r>
        <w:rPr/>
        <w:t xml:space="preserve">Кожевников ведет бой за железнодорожную станцию. Упорствуют фрицы. Пришлось батареи истребительно-противотанкового дивизиона подтянуть вплотную к стрелковым батальонам. Сейчас штурмует вокзал. </w:t>
      </w:r>
    </w:p>
    <w:p>
      <w:pPr>
        <w:pStyle w:val="Style14"/>
        <w:rPr/>
      </w:pPr>
      <w:r>
        <w:rPr/>
        <w:t>— </w:t>
      </w:r>
      <w:r>
        <w:rPr/>
        <w:t xml:space="preserve">Передайте Абашеву, пусть предусмотрит артиллерийский заслон со стороны Жлобина. Как бы немцы не попытались использовать бронепоезд! Правда, последние полсуток он не подает голоса. Однако предосторожность, думаю, будет нелишней. </w:t>
      </w:r>
    </w:p>
    <w:p>
      <w:pPr>
        <w:pStyle w:val="Style14"/>
        <w:rPr/>
      </w:pPr>
      <w:r>
        <w:rPr/>
        <w:t xml:space="preserve">Зазвонил телефон. </w:t>
      </w:r>
    </w:p>
    <w:p>
      <w:pPr>
        <w:pStyle w:val="Style14"/>
        <w:rPr/>
      </w:pPr>
      <w:r>
        <w:rPr/>
        <w:t>— </w:t>
      </w:r>
      <w:r>
        <w:rPr/>
        <w:t xml:space="preserve">Подполковник Абашев, — протянул Даниловскому телефонную трубку Румянцев. </w:t>
      </w:r>
    </w:p>
    <w:p>
      <w:pPr>
        <w:pStyle w:val="Style14"/>
        <w:rPr/>
      </w:pPr>
      <w:r>
        <w:rPr/>
        <w:t>— </w:t>
      </w:r>
      <w:r>
        <w:rPr/>
        <w:t xml:space="preserve">Слушаю, Федор Федорович. Старая Рудня в наших руках?! Спасибо. Передай благодарность бойцам и напомни командирам: всех отличившихся представить к наградам. Сейчас порадую командира корпуса. </w:t>
      </w:r>
    </w:p>
    <w:p>
      <w:pPr>
        <w:pStyle w:val="Style14"/>
        <w:rPr/>
      </w:pPr>
      <w:r>
        <w:rPr/>
        <w:t xml:space="preserve">Полковник Даниловский и генерал-майор Гарцев направились к палатке офицерской столовой. Мы продолжали собирать данные, наносили на карты последние изменения обстановки. Тем временем бой постепенно отодвигался и уходил на запад. </w:t>
      </w:r>
    </w:p>
    <w:p>
      <w:pPr>
        <w:pStyle w:val="Style14"/>
        <w:rPr/>
      </w:pPr>
      <w:r>
        <w:rPr/>
        <w:t xml:space="preserve">В Старую Рудню был послан капитан Петр Герасимова группой офицеров, чтобы найти помещение для штаба. </w:t>
      </w:r>
    </w:p>
    <w:p>
      <w:pPr>
        <w:pStyle w:val="Style14"/>
        <w:rPr/>
      </w:pPr>
      <w:r>
        <w:rPr/>
        <w:t xml:space="preserve">Нелегким это оказалось делом. Немногочисленные кирпичные постройки были разрушены авиацией или взорваны при отходе фашистами, а деревянные большей частью сгорели. В конце концов разыскали просторную избу. На ней и остановил выбор Герасимов. Командир с начальником штаба согласились с ним. </w:t>
      </w:r>
    </w:p>
    <w:p>
      <w:pPr>
        <w:pStyle w:val="Style14"/>
        <w:rPr/>
      </w:pPr>
      <w:r>
        <w:rPr/>
        <w:t xml:space="preserve">Пока штаб перебирался на повое место, опустились ранние декабрьские сумерки. В это время части дивизии вышли на рубеж западная окраина небольшого населенного пункта Хальч, совхоз Хальч. железнодорожная станция Хальч, перерезав на части группировку противника в этом районе. Однако дальше продвинуться не смогли. Враг прочно засел на заранее подготовленных позициях, проходящих по южным окраинам поселков Четверки, Луговая, Вирия. На этом рубеже части дивизии задержались на несколько дней. Вели разведку, подтягивали тылы. </w:t>
      </w:r>
    </w:p>
    <w:p>
      <w:pPr>
        <w:pStyle w:val="Style14"/>
        <w:rPr/>
      </w:pPr>
      <w:r>
        <w:rPr/>
        <w:t xml:space="preserve">В эти дни радио и газеты приносили радостные вести не только с фронтов войны и труда, но и с проходящей в Тегеране конференции глав Правительств СССР, США и Англии. Материалы Тегеранской конференции вызывали у нас — тружеников переднего края войны — большой интерес. На конференции речь шла об открытии второго фронта, о послевоенном устройстве Германии, а это значит о скором мире, с которым были связаны мысли, и чаяния каждого из нас. Близость долгожданной победы окрыляла. </w:t>
      </w:r>
    </w:p>
    <w:p>
      <w:pPr>
        <w:pStyle w:val="Style14"/>
        <w:rPr/>
      </w:pPr>
      <w:r>
        <w:rPr/>
        <w:t xml:space="preserve">5 декабря был получен приказ о сдаче боевого участка. К трем часам следующего дня части сосредоточились в районе небольших </w:t>
      </w:r>
      <w:r>
        <w:rPr>
          <w:rStyle w:val="P"/>
        </w:rPr>
        <w:t>[348]</w:t>
      </w:r>
      <w:r>
        <w:rPr/>
        <w:t xml:space="preserve"> населенных пунктов Скельня-1 и Скельня-2. Дивизия поступила и распоряжение генерал-майора Хазова. </w:t>
      </w:r>
    </w:p>
    <w:p>
      <w:pPr>
        <w:pStyle w:val="Style14"/>
        <w:rPr/>
      </w:pPr>
      <w:r>
        <w:rPr/>
        <w:t xml:space="preserve">В тот же день согласно распоряжению штаба корпуса дивизия вышла к Днепру. Раньше нас на берег Днепра прибыли другие дивизии корпуса. Вскоре начали поступать средства усиления. На сравнительно небольшом участке помимо стрелковых за несколько дней были сосредоточены артиллерийская, отдельная гвардейская минометная дивизии, танковая бригада и другие части. Цель маневра — отрезать с запада жлобинскую группировку противника. </w:t>
      </w:r>
    </w:p>
    <w:p>
      <w:pPr>
        <w:pStyle w:val="Style14"/>
        <w:rPr/>
      </w:pPr>
      <w:r>
        <w:rPr/>
        <w:t xml:space="preserve">Наша дивизия находилась во втором эшелоне корпуса. Используя временное затишье, полки и батальоны продолжали возводить оборонительные рубежи по южной окраине Малого Стремина, Новая Каменка и Червоны Радутин, совхоз Каменка, отметка 145,5, Старая Каменка. Одновременно проводили рекогносцировочные работы на путях вероятного ввода в бой дивизии. </w:t>
      </w:r>
    </w:p>
    <w:p>
      <w:pPr>
        <w:pStyle w:val="Style14"/>
        <w:rPr/>
      </w:pPr>
      <w:r>
        <w:rPr/>
        <w:t xml:space="preserve">Утром 14 декабря после сильной артиллерийской подготовки корпус перешел в наступление. Действовавшая на направлении прорыва 273-я стрелковая дивизия овладела опорным пунктом Пудымов и вышла к безымянным высотам северо-западнее реки Добвстна. Здесь она подверглась мощнейшей контратаке врага. О накале схватки можно было судить по низкому зловещему гулу, явственно слышимому на наших позициях. </w:t>
      </w:r>
    </w:p>
    <w:p>
      <w:pPr>
        <w:pStyle w:val="Style14"/>
        <w:rPr/>
      </w:pPr>
      <w:r>
        <w:rPr/>
        <w:t xml:space="preserve">Через несколько часов гул усилился, начал расширяться, бой приближался к нам. </w:t>
      </w:r>
    </w:p>
    <w:p>
      <w:pPr>
        <w:pStyle w:val="Style14"/>
        <w:rPr/>
      </w:pPr>
      <w:r>
        <w:rPr/>
        <w:t xml:space="preserve">Вскоре пришло сообщение о том, что 273-я дивизия вынуждена оставить захваченные позиции. Обстановка осложнилась. Это подтверждало озабоченное лицо вернувшегося с переднего края майора Коротаева. </w:t>
      </w:r>
    </w:p>
    <w:p>
      <w:pPr>
        <w:pStyle w:val="Style14"/>
        <w:rPr/>
      </w:pPr>
      <w:r>
        <w:rPr/>
        <w:t>— </w:t>
      </w:r>
      <w:r>
        <w:rPr/>
        <w:t xml:space="preserve">Прут как оглашенные, — рассказывал начальник разведки, — не считаются с потерями. </w:t>
      </w:r>
    </w:p>
    <w:p>
      <w:pPr>
        <w:pStyle w:val="Style14"/>
        <w:rPr/>
      </w:pPr>
      <w:r>
        <w:rPr/>
        <w:t xml:space="preserve">Коротаев показал на карте направление контратак противника и положение частей 273-й стрелковой. В это время появился офицер штаба корпуса с пакетом. Подполковник Абашев разорвал конверт, ознакомился с содержанием находящегося в нем документа, прошел к командиру дивизии. Минут через десять Федор Федорович возвратился. </w:t>
      </w:r>
    </w:p>
    <w:p>
      <w:pPr>
        <w:pStyle w:val="Style14"/>
        <w:rPr/>
      </w:pPr>
      <w:r>
        <w:rPr/>
        <w:t>— </w:t>
      </w:r>
      <w:r>
        <w:rPr/>
        <w:t xml:space="preserve">Петр Васильевич, — пригласил он к своему столу майора Румянцева, — готовьте распоряжение частям на занятие исходного положения. </w:t>
      </w:r>
    </w:p>
    <w:p>
      <w:pPr>
        <w:pStyle w:val="Style14"/>
        <w:rPr/>
      </w:pPr>
      <w:r>
        <w:rPr/>
        <w:t xml:space="preserve">Они еще раз по карте уточнили районы сосредоточения частей, время их прибытия в назначенные места. </w:t>
      </w:r>
    </w:p>
    <w:p>
      <w:pPr>
        <w:pStyle w:val="Style14"/>
        <w:rPr/>
      </w:pPr>
      <w:r>
        <w:rPr/>
        <w:t xml:space="preserve">Началась подготовка к выдвижению. Ожили телефоны. Офицеры штаба разъезжались для оказания помощи командирам частей и контроля за их действиями. Темнело, приближалась ночь, что осложняло выполнение задачи, хотя маршруты полкам, батальонам заранее были известны. Нужно было соблюдать осторожность: не исключалось возможность работы наземных разведгрупп в тылу наших войск. Пошел густой мокрый снег. Крупные белые хлопья летели неторопливо, укрывали ровным слоем землю, постройки, повисали </w:t>
      </w:r>
      <w:r>
        <w:rPr>
          <w:rStyle w:val="P"/>
        </w:rPr>
        <w:t>[349]</w:t>
      </w:r>
      <w:r>
        <w:rPr/>
        <w:t xml:space="preserve"> на ветвях, в шапки одевали изгороди. В белой кисее скрывались отъезжающие от штаба верховые. </w:t>
      </w:r>
    </w:p>
    <w:p>
      <w:pPr>
        <w:pStyle w:val="Style14"/>
        <w:rPr/>
      </w:pPr>
      <w:r>
        <w:rPr/>
        <w:t>— </w:t>
      </w:r>
      <w:r>
        <w:rPr/>
        <w:t xml:space="preserve">Этого еще не хватало! — возмутился дивизионный инженер. — Как в бой, так — слякоть. И когда она только кончится, проклятая! </w:t>
      </w:r>
    </w:p>
    <w:p>
      <w:pPr>
        <w:pStyle w:val="Style14"/>
        <w:rPr/>
      </w:pPr>
      <w:r>
        <w:rPr/>
        <w:t xml:space="preserve">Погода и в самом деле не радовала нас — ни осень, ни зима. Снег то выпадет, то стает, наполняя ледяной водой и без того мокрые, раскисшие низины и болота. Влагой был густо насыщен воздух, вода хлюпала в обуви, сырая одежда знобила тело. Люди ругались, поминая бога и всех святых, грозили неизвестно кому кулаком, а погода по-прежнему не улучшалась. Постоит денек-другой морозец — и вновь оттепель. А ведь была уже середина декабря. В нашем положении, пожалуй, труднее всего приходилось саперам. И днем и ночью — в ледяной жиже. Снимали мины, строили укрытия, наводили переправы через многочисленные речушки и ручьи, гатили белорусские топи, заготавливали впрок лес. Особенно в последние дни, когда вышли на западный берег Днепра и стало известно направление наступления. Перед дивизией на десятки километров лежала топкая местность с островками кустов ольхи, ивняка и редкими березками. </w:t>
      </w:r>
    </w:p>
    <w:p>
      <w:pPr>
        <w:pStyle w:val="Style14"/>
        <w:rPr/>
      </w:pPr>
      <w:r>
        <w:rPr/>
        <w:t xml:space="preserve">Скоро к штаб начали поступать хорошие сведения. Полки и батальоны шли по графику. Уставшие прибыли от Зайца и Красовского полковник Даниловский с начальником политического отдела подполковником Жеваго. По их оживленным лицам нетрудно было понять, что дела обстоят совсем неплохо. </w:t>
      </w:r>
    </w:p>
    <w:p>
      <w:pPr>
        <w:pStyle w:val="Style14"/>
        <w:rPr/>
      </w:pPr>
      <w:r>
        <w:rPr/>
        <w:t>— </w:t>
      </w:r>
      <w:r>
        <w:rPr/>
        <w:t xml:space="preserve">Разведчики-то как настроены, Федор Семенович! — заканчивал начатый, по-видимому, еще в дороге разговор начальник политотдела. — Младший сержант Блюдо так заявил мне: «Пора кончать с немцем. Руки по работе соскучились. Сплю и вижу себя в поле. И не я один — все стосковались по привычному мужицкому делу. Только и слышишь в разговорах: а у нас, а у меня дома... Да и из этих болот пора выбираться, гнать фашистов дальше». </w:t>
      </w:r>
    </w:p>
    <w:p>
      <w:pPr>
        <w:pStyle w:val="Style14"/>
        <w:rPr/>
      </w:pPr>
      <w:r>
        <w:rPr/>
        <w:t xml:space="preserve">Выдвижение в исходный район прошло благополучно. Зато во время смены частей 273-й стрелковой дивизии чуть было не произошел неприятный казус. Не успели передовые батальоны наших полков подойти к переднему краю, как предшественники стала спешно покидать траншеи. Это не ускользнуло от разведки противника. Фашисты перешли в контратаку. И они бы осуществили свой замысел — заняли наши позиции, не появись батальон 862-го стрелкового полка капитана Ивана Кузнецова. Молодой, но опытны», волевой офицер не растерялся. Развернул свои роты и нанес контратакующим гитлеровцам удар во фланг. Противнику стало не до наших окопов. Завязался огневой бой, который с небольшими перерывами длился чуть ли не до самого утра, точнее, до тех пор, пока полки но заняли позиции, а Кузнецов не вывел батальон из-под огня. Однако поволноваться пришлось немало. Этот случай стал для нас хорошим уроком на будущее. </w:t>
      </w:r>
    </w:p>
    <w:p>
      <w:pPr>
        <w:pStyle w:val="Style14"/>
        <w:rPr/>
      </w:pPr>
      <w:r>
        <w:rPr/>
        <w:t xml:space="preserve">Утром 16 декабря полки перешли в атаку. Однако безуспешно. Артиллеристам не удалось разрушить систему огня, не говоря уж о ее надежном подавлении. Без этого же нечего было и мечтать </w:t>
      </w:r>
      <w:r>
        <w:rPr>
          <w:rStyle w:val="P"/>
        </w:rPr>
        <w:t>[350]</w:t>
      </w:r>
      <w:r>
        <w:rPr/>
        <w:t xml:space="preserve"> о выполнении задачи. Противник прочно удерживал занимаемые позиции. </w:t>
      </w:r>
    </w:p>
    <w:p>
      <w:pPr>
        <w:pStyle w:val="Style14"/>
        <w:rPr/>
      </w:pPr>
      <w:r>
        <w:rPr/>
        <w:t xml:space="preserve">Через два дня мы вошли в состав 48-й армии, затем были выведены во второй эшелон корпуса и приступили к оборудованию тылового рубежа обороны. </w:t>
      </w:r>
    </w:p>
    <w:p>
      <w:pPr>
        <w:pStyle w:val="Style14"/>
        <w:rPr/>
      </w:pPr>
      <w:r>
        <w:rPr/>
        <w:t xml:space="preserve">В эти дни состоялась встреча, мечтой о которой я жил с осени 1941 года. Промозглым декабрьским днем мне с группой штабных офицеров предстояло выехать в один из полков. Наш «виллис» стоял у обочины дороги, забитой военной техникой. Водитель — молоденький солдат — после неудачной попытки втиснуться на проезжую часть ждал, когда проскочит последняя машина очередной колонны. Мы, спрыгнув с «виллиса» и закурив, смотрели на натужно ревущие тягачи, тянувшие огромные понтоны: по дороге проходила саперная часть. Когда тяжелые машины переваливались из стороны в сторону на выбоинах разбитой грунтовой дороги, мне казалось, что огромные понтоны вот-вот покатятся в бурую кашу и увлекут за собой машины. Но тягач чудом выравнивался, и я облегченно вздыхал: пронесло! </w:t>
      </w:r>
    </w:p>
    <w:p>
      <w:pPr>
        <w:pStyle w:val="Style14"/>
        <w:rPr/>
      </w:pPr>
      <w:r>
        <w:rPr/>
        <w:t>— </w:t>
      </w:r>
      <w:r>
        <w:rPr/>
        <w:t xml:space="preserve">Кому-кому, а им-то достанется, — сочувственно произнес майор Румянцев, — пока не выберемся из этой трясины. Одним словом, Полесье... </w:t>
      </w:r>
    </w:p>
    <w:p>
      <w:pPr>
        <w:pStyle w:val="Style14"/>
        <w:rPr/>
      </w:pPr>
      <w:r>
        <w:rPr/>
        <w:t>— </w:t>
      </w:r>
      <w:r>
        <w:rPr/>
        <w:t xml:space="preserve">Не поле и не лес, — вырвалось у меня. — В наших краях всякие небыли рассказывали, о таких гиблых местах. Мужики обходили их стороной, разве что в сорокаградусные морозы самые отчаянные отваживались ездить за валежником... </w:t>
      </w:r>
    </w:p>
    <w:p>
      <w:pPr>
        <w:pStyle w:val="Style14"/>
        <w:rPr/>
      </w:pPr>
      <w:r>
        <w:rPr/>
        <w:t xml:space="preserve">Я не успел договорить: чьи-то крепкие руки стиснули мои плечи. Обернулся. В упор меня разглядывали широко раскрытые радостно-испуганные и такие родные отцовские глаза. Отец опустил руки и замер. С минуту мы молча смотрели друг на друга. От неожиданной радости у меня в горле застрял комок. Наконец отец безмолвно пошевелил обветренными губами. </w:t>
      </w:r>
    </w:p>
    <w:p>
      <w:pPr>
        <w:pStyle w:val="Style14"/>
        <w:rPr/>
      </w:pPr>
      <w:r>
        <w:rPr/>
        <w:t>— </w:t>
      </w:r>
      <w:r>
        <w:rPr/>
        <w:t xml:space="preserve">Сынок... — скорее угадал, чем расслышал, я хриплый, по такой знакомый голос. </w:t>
      </w:r>
    </w:p>
    <w:p>
      <w:pPr>
        <w:pStyle w:val="Style14"/>
        <w:rPr/>
      </w:pPr>
      <w:r>
        <w:rPr/>
        <w:t xml:space="preserve">Глаза отца заблестели от слез, губы задрожали. Я, словно очнувшись от минутного забытья, пришел в себя. </w:t>
      </w:r>
    </w:p>
    <w:p>
      <w:pPr>
        <w:pStyle w:val="Style14"/>
        <w:rPr/>
      </w:pPr>
      <w:r>
        <w:rPr/>
        <w:t>— </w:t>
      </w:r>
      <w:r>
        <w:rPr/>
        <w:t xml:space="preserve">Батя! — схватил отца в объятия и, крепко стиснув, поцеловал его потрескавшиеся губы. — Дорогой мой ба-а-а-тя! </w:t>
      </w:r>
    </w:p>
    <w:p>
      <w:pPr>
        <w:pStyle w:val="Style14"/>
        <w:rPr/>
      </w:pPr>
      <w:r>
        <w:rPr/>
        <w:t xml:space="preserve">Не помню уж, сколько времени стояли мы так, не. выпуская друг друга из объятий, словно опасаясь, что чудесное видение исчезнет. Мои товарищи окружили нас плотным кольцом и тоже молчали. </w:t>
      </w:r>
    </w:p>
    <w:p>
      <w:pPr>
        <w:pStyle w:val="Style14"/>
        <w:rPr/>
      </w:pPr>
      <w:r>
        <w:rPr/>
        <w:t>— </w:t>
      </w:r>
      <w:r>
        <w:rPr/>
        <w:t xml:space="preserve">Неужели отца встретил, Саша? — услышал наконец я взволнованный голос Румянцева. </w:t>
      </w:r>
    </w:p>
    <w:p>
      <w:pPr>
        <w:pStyle w:val="Style14"/>
        <w:rPr/>
      </w:pPr>
      <w:r>
        <w:rPr/>
        <w:t xml:space="preserve">Отец ослабил объятия и, опустив руки, со смущенной улыбкой повернулся к офицерам: </w:t>
      </w:r>
    </w:p>
    <w:p>
      <w:pPr>
        <w:pStyle w:val="Style14"/>
        <w:rPr/>
      </w:pPr>
      <w:r>
        <w:rPr/>
        <w:t>— </w:t>
      </w:r>
      <w:r>
        <w:rPr/>
        <w:t xml:space="preserve">Здравия желаю, сынки! </w:t>
      </w:r>
    </w:p>
    <w:p>
      <w:pPr>
        <w:pStyle w:val="Style14"/>
        <w:rPr/>
      </w:pPr>
      <w:r>
        <w:rPr/>
        <w:t>— </w:t>
      </w:r>
      <w:r>
        <w:rPr/>
        <w:t xml:space="preserve">Здравствуйте, отец! — протянул руку Румянцев. — От всего сердца поздравляю вас со счастливой встречей. </w:t>
      </w:r>
      <w:r>
        <w:rPr>
          <w:rStyle w:val="P"/>
        </w:rPr>
        <w:t>[351]</w:t>
      </w:r>
      <w:r>
        <w:rPr/>
        <w:t xml:space="preserve"> </w:t>
      </w:r>
    </w:p>
    <w:p>
      <w:pPr>
        <w:pStyle w:val="Style14"/>
        <w:rPr/>
      </w:pPr>
      <w:r>
        <w:rPr/>
        <w:t xml:space="preserve">Отец бережно взял руку Петра Васильевича и крепко ее пожал, и тут плотина молчания прорвалась: все удивленно и радостно загалдели, толкаясь, спешили к отцу и крепко жали ему руку, тискали в объятиях меня. </w:t>
      </w:r>
    </w:p>
    <w:p>
      <w:pPr>
        <w:pStyle w:val="Style14"/>
        <w:rPr/>
      </w:pPr>
      <w:r>
        <w:rPr/>
        <w:t>— </w:t>
      </w:r>
      <w:r>
        <w:rPr/>
        <w:t xml:space="preserve">Вот так счастье подвалило тебе, Александр! — улыбнулся Петр Васильевич. — По этому случаю освобождаю тебя от поездки... Иди в штаб, побудь с отцом. Пошлю предупредить его начальство. </w:t>
      </w:r>
    </w:p>
    <w:p>
      <w:pPr>
        <w:pStyle w:val="Style14"/>
        <w:rPr/>
      </w:pPr>
      <w:r>
        <w:rPr/>
        <w:t xml:space="preserve">В палатке оперативного отдела мы застали Герасимова, клеившего с солдатом-чертежником очередную карту района боевых действий. Узнав о случившемся, он тепло поздоровался с отцом и заговорщически мигнул мне: </w:t>
      </w:r>
    </w:p>
    <w:p>
      <w:pPr>
        <w:pStyle w:val="Style14"/>
        <w:rPr/>
      </w:pPr>
      <w:r>
        <w:rPr/>
        <w:t>— </w:t>
      </w:r>
      <w:r>
        <w:rPr/>
        <w:t xml:space="preserve">Побеседуйте тут, а я мигом... </w:t>
      </w:r>
    </w:p>
    <w:p>
      <w:pPr>
        <w:pStyle w:val="Style14"/>
        <w:rPr/>
      </w:pPr>
      <w:r>
        <w:rPr/>
        <w:t xml:space="preserve">Он стремительно выскочил из палатки, увлекая за собой солдата. </w:t>
      </w:r>
    </w:p>
    <w:p>
      <w:pPr>
        <w:pStyle w:val="Style14"/>
        <w:rPr/>
      </w:pPr>
      <w:r>
        <w:rPr/>
        <w:t xml:space="preserve">Оставшись наедине и усевшись за стол, мы молча смотрели друг на друга. </w:t>
      </w:r>
    </w:p>
    <w:p>
      <w:pPr>
        <w:pStyle w:val="Style14"/>
        <w:rPr/>
      </w:pPr>
      <w:r>
        <w:rPr/>
        <w:t>— </w:t>
      </w:r>
      <w:r>
        <w:rPr/>
        <w:t xml:space="preserve">А мне, Саша, сердце словно вещало, что встретимся. Покажется вдали незнакомый офицер — и душа замирает: не ты ли это... А теперь вот не верится. — Накрыв своей ладонью мою, пояснил: — Все кажется мне, что ото происходит со мной не наяву... Ведь сколько раз я тебя видел во сне! </w:t>
      </w:r>
    </w:p>
    <w:p>
      <w:pPr>
        <w:pStyle w:val="Style14"/>
        <w:rPr/>
      </w:pPr>
      <w:r>
        <w:rPr/>
        <w:t>— </w:t>
      </w:r>
      <w:r>
        <w:rPr/>
        <w:t xml:space="preserve">Наяву, батя, наяву, — сжал его ладонь. — Видишь, я живой и здоровый. </w:t>
      </w:r>
    </w:p>
    <w:p>
      <w:pPr>
        <w:pStyle w:val="Style14"/>
        <w:rPr/>
      </w:pPr>
      <w:r>
        <w:rPr/>
        <w:t>— </w:t>
      </w:r>
      <w:r>
        <w:rPr/>
        <w:t xml:space="preserve">А вот с Мишуткой нам уже не свидеться, — с горечью обронил отец. — И могилы его не отыскать. </w:t>
      </w:r>
    </w:p>
    <w:p>
      <w:pPr>
        <w:pStyle w:val="Style14"/>
        <w:rPr/>
      </w:pPr>
      <w:r>
        <w:rPr/>
        <w:t xml:space="preserve">В его глазах отразилась безмерная тоска, на мгновение погасившая всю радость нашей встречи. </w:t>
      </w:r>
    </w:p>
    <w:p>
      <w:pPr>
        <w:pStyle w:val="Style14"/>
        <w:rPr/>
      </w:pPr>
      <w:r>
        <w:rPr/>
        <w:t>— </w:t>
      </w:r>
      <w:r>
        <w:rPr/>
        <w:t xml:space="preserve">Ему бы жить да жить, — горестно вздохнул отец, — а оно, видишь, как получается. Я хожу по земле, хотя и, почитай, три войны за спиной, и насмотрелся на эту самую жизнь сзаду и спереди... А что видел он, наш Михаил? Только на ноги начал становиться — и вот на тебе... Мать по сей день не находит себе места. Почитай, в каждом письме о нем пишет: «Может, жив...» А что я могу отписать ей, раз тут такая мясорубка. Если б жив был, то давно объявился. Да и в похоронке ясно было сказано: «Пал смертью храбрых в боях за Москву...» У меня на сердце камень лежит, а каково матери, которая каждый день ждет похоронку на нас с тобой. Трудно ей, ох как трудно ей, Саша!.. Ты уж пиши ей почаще. </w:t>
      </w:r>
    </w:p>
    <w:p>
      <w:pPr>
        <w:pStyle w:val="Style14"/>
        <w:rPr/>
      </w:pPr>
      <w:r>
        <w:rPr/>
        <w:t>— </w:t>
      </w:r>
      <w:r>
        <w:rPr/>
        <w:t xml:space="preserve">Война, батя, ничего не поделаешь... </w:t>
      </w:r>
    </w:p>
    <w:p>
      <w:pPr>
        <w:pStyle w:val="Style14"/>
        <w:rPr/>
      </w:pPr>
      <w:r>
        <w:rPr/>
        <w:t>— </w:t>
      </w:r>
      <w:r>
        <w:rPr/>
        <w:t xml:space="preserve">Да... Одно утешение: не зазря отдал свою жизнь наш Михаил, а сердце все равно болит. </w:t>
      </w:r>
    </w:p>
    <w:p>
      <w:pPr>
        <w:pStyle w:val="Style14"/>
        <w:rPr/>
      </w:pPr>
      <w:r>
        <w:rPr/>
        <w:t xml:space="preserve">Отец затянулся махорочным дымком и чуть тише добавил: </w:t>
      </w:r>
    </w:p>
    <w:p>
      <w:pPr>
        <w:pStyle w:val="Style14"/>
        <w:rPr/>
      </w:pPr>
      <w:r>
        <w:rPr/>
        <w:t>— </w:t>
      </w:r>
      <w:r>
        <w:rPr/>
        <w:t xml:space="preserve">Жалко мне вас, молодых, здоровых ребят. Какая несправедливость — гибнете, а такие, как я, живут. Намедни моего командира взвода фашист очередью срезал. А ведь локоть в локоть стояли. Бутили мы, значит, гать, а тут, откуда ни возьмись, самолет. Начал фриц пикировать, мы — кто куда, а лейтенант за пистолет и ну палить </w:t>
      </w:r>
      <w:r>
        <w:rPr>
          <w:rStyle w:val="P"/>
        </w:rPr>
        <w:t>[352]</w:t>
      </w:r>
      <w:r>
        <w:rPr/>
        <w:t xml:space="preserve"> по стервятнику. Да что это за оружие против самолета! Фриц и стеганул его. </w:t>
      </w:r>
    </w:p>
    <w:p>
      <w:pPr>
        <w:pStyle w:val="Style14"/>
        <w:rPr/>
      </w:pPr>
      <w:r>
        <w:rPr/>
        <w:t>— </w:t>
      </w:r>
      <w:r>
        <w:rPr/>
        <w:t xml:space="preserve">Ты все о смерти да о смерти. Давай, батя, о жизни. </w:t>
      </w:r>
    </w:p>
    <w:p>
      <w:pPr>
        <w:pStyle w:val="Style14"/>
        <w:rPr/>
      </w:pPr>
      <w:r>
        <w:rPr/>
        <w:t>— </w:t>
      </w:r>
      <w:r>
        <w:rPr/>
        <w:t xml:space="preserve">Да ведь и я о ней, сынок. Только по-другому, может, по-простому: уж больно вы, молодые, подчас прете на рожон. Дурная смерть еще никогда и никого не славила... </w:t>
      </w:r>
    </w:p>
    <w:p>
      <w:pPr>
        <w:pStyle w:val="Style14"/>
        <w:rPr/>
      </w:pPr>
      <w:r>
        <w:rPr/>
        <w:t xml:space="preserve">Нашу беседу прервал приход Герасимова. </w:t>
      </w:r>
    </w:p>
    <w:p>
      <w:pPr>
        <w:pStyle w:val="Style14"/>
        <w:rPr/>
      </w:pPr>
      <w:r>
        <w:rPr/>
        <w:t>— </w:t>
      </w:r>
      <w:r>
        <w:rPr/>
        <w:t xml:space="preserve">Ну, побеседовали по душам, а теперь надо и отметить встречу, — заявил он, выкладывая на стол фляжку, банку тушенки, буханку. </w:t>
      </w:r>
    </w:p>
    <w:p>
      <w:pPr>
        <w:pStyle w:val="Style14"/>
        <w:rPr/>
      </w:pPr>
      <w:r>
        <w:rPr/>
        <w:t xml:space="preserve">Отец сбросил шинель, умылся, причесал поседевшую, но еще густую шевелюру. Несмотря на прожитые полвека, он выглядел осанистым, крепким. </w:t>
      </w:r>
    </w:p>
    <w:p>
      <w:pPr>
        <w:pStyle w:val="Style14"/>
        <w:rPr/>
      </w:pPr>
      <w:r>
        <w:rPr/>
        <w:t xml:space="preserve">Выпили за встречу, за победу, за благополучное возвращение домой. Вспомнили родных, друзей. Беседа затянулась. </w:t>
      </w:r>
    </w:p>
    <w:p>
      <w:pPr>
        <w:pStyle w:val="Style14"/>
        <w:rPr/>
      </w:pPr>
      <w:r>
        <w:rPr/>
        <w:t xml:space="preserve">Несколько часов пролетели как один миг. Отец неожиданно встрепенулся и, вытащив из кармана старинные часы, обеспокоенно воскликнул: </w:t>
      </w:r>
    </w:p>
    <w:p>
      <w:pPr>
        <w:pStyle w:val="Style14"/>
        <w:rPr/>
      </w:pPr>
      <w:r>
        <w:rPr/>
        <w:t>— </w:t>
      </w:r>
      <w:r>
        <w:rPr/>
        <w:t xml:space="preserve">Мать честная! Время-то как бежит! Теперь и батальон свой не знаю, где искать: поди, далеко ушел. </w:t>
      </w:r>
    </w:p>
    <w:p>
      <w:pPr>
        <w:pStyle w:val="Style14"/>
        <w:rPr/>
      </w:pPr>
      <w:r>
        <w:rPr/>
        <w:t>— </w:t>
      </w:r>
      <w:r>
        <w:rPr/>
        <w:t xml:space="preserve">Ничего, батя, догонишь свой батальон, — поспешил я успокоить отца. — А вообще-то куда тебе спешить? Майор Румянцев твое начальство предупредил. </w:t>
      </w:r>
    </w:p>
    <w:p>
      <w:pPr>
        <w:pStyle w:val="Style14"/>
        <w:rPr/>
      </w:pPr>
      <w:r>
        <w:rPr/>
        <w:t xml:space="preserve">Под утро Герасимов после долгих телефонных переговоров разузнал о местонахождении отцовской части. И мы двинулись в путь. За беседой не заметили, как прошагали несколько километров. </w:t>
      </w:r>
    </w:p>
    <w:p>
      <w:pPr>
        <w:pStyle w:val="Style14"/>
        <w:rPr/>
      </w:pPr>
      <w:r>
        <w:rPr/>
        <w:t>— </w:t>
      </w:r>
      <w:r>
        <w:rPr/>
        <w:t xml:space="preserve">Ну, хватит, — неожиданно остановился отец, — дальше я пойду один. Тебе пора возвращаться, сынок. Давай прощаться. </w:t>
      </w:r>
    </w:p>
    <w:p>
      <w:pPr>
        <w:pStyle w:val="Style14"/>
        <w:rPr/>
      </w:pPr>
      <w:r>
        <w:rPr/>
        <w:t xml:space="preserve">Мы постояли, глядя друг на друга, не решаясь сделать первый шаг. Наконец отец крепко прижал меня к груди и решительно повернулся. Он быстро зашагал по дороге, низко опустив голову. Так и шагал, не поднимая головы, словно боясь повернуться назад. Я долго смотрел вслед в надежде сделать последний, прощальный взмах рукой. Но вот отец остановился и оглянулся. Я помахал рукой. Он ответил и снова решительно двинулся на запад. А я, не отрывая взгляда от быстро удалявшейся фигуры, прошептал: </w:t>
      </w:r>
    </w:p>
    <w:p>
      <w:pPr>
        <w:pStyle w:val="Style14"/>
        <w:rPr/>
      </w:pPr>
      <w:r>
        <w:rPr/>
        <w:t>— </w:t>
      </w:r>
      <w:r>
        <w:rPr/>
        <w:t xml:space="preserve">Прощай, батя! Увидимся ли еще? </w:t>
      </w:r>
    </w:p>
    <w:p>
      <w:pPr>
        <w:pStyle w:val="Style14"/>
        <w:rPr/>
      </w:pPr>
      <w:r>
        <w:rPr/>
        <w:t xml:space="preserve">И снова фронтовые дороги развели нас в разные стороны. Но память об этой неожиданной встрече осталась навсегда. Она согревала меня холодными ночами, помогала выстоять в трудных боях. Помнил о ней и отец. </w:t>
      </w:r>
    </w:p>
    <w:p>
      <w:pPr>
        <w:pStyle w:val="Heading5"/>
        <w:rPr/>
      </w:pPr>
      <w:r>
        <w:rPr/>
        <w:t xml:space="preserve">* * * </w:t>
      </w:r>
    </w:p>
    <w:p>
      <w:pPr>
        <w:pStyle w:val="Style14"/>
        <w:rPr/>
      </w:pPr>
      <w:r>
        <w:rPr/>
        <w:t xml:space="preserve">...С 14 по 16 января 1944 года дивизия вела оборонительные работы, выявляла систему огня противника. Относительное затишье давало возможность следить за событиями, развивающимися на других фронтах. </w:t>
      </w:r>
    </w:p>
    <w:p>
      <w:pPr>
        <w:pStyle w:val="Style14"/>
        <w:rPr/>
      </w:pPr>
      <w:r>
        <w:rPr/>
        <w:t xml:space="preserve">А они были радостными. Войска 1-го Украинского в районе Житомира и Бердичева продвинулись на расстояние от 80 до 200 километров, </w:t>
      </w:r>
      <w:r>
        <w:rPr>
          <w:rStyle w:val="P"/>
        </w:rPr>
        <w:t>[353]</w:t>
      </w:r>
      <w:r>
        <w:rPr/>
        <w:t xml:space="preserve"> охватывая левым крылом группировку противника в районе Канева. 2-й Украинский фронт отбросил врага к западу от Днепра на 40-50 километров. 14 января началась операция войск Ленинградского и Волховского фронтов по снятию блокады с колыбели революции — города Ленинграда. В течение недели они разгромили фланговые группировки 18-й немецкой армии в районах Ропши, Красного Села и Новгорода. </w:t>
      </w:r>
    </w:p>
    <w:p>
      <w:pPr>
        <w:pStyle w:val="Style14"/>
        <w:rPr/>
      </w:pPr>
      <w:r>
        <w:rPr/>
        <w:t>— </w:t>
      </w:r>
      <w:r>
        <w:rPr/>
        <w:t xml:space="preserve">А мы пока топчемся на месте, — хмурил брови комдив полковник Вдовин. </w:t>
      </w:r>
    </w:p>
    <w:p>
      <w:pPr>
        <w:pStyle w:val="Style14"/>
        <w:rPr/>
      </w:pPr>
      <w:r>
        <w:rPr/>
        <w:t xml:space="preserve">Сергей Андреевич прибыл к нам совсем недавно. Полковник Федор Семенович Даниловский убыл в распоряжение командира корпуса. Естественно, новому командиру дивизии хотелось найти себя в должности, завоевать боевыми делами авторитет. </w:t>
      </w:r>
    </w:p>
    <w:p>
      <w:pPr>
        <w:pStyle w:val="Style14"/>
        <w:rPr/>
      </w:pPr>
      <w:r>
        <w:rPr/>
        <w:t xml:space="preserve">В ночь на 16 января нас сменила 273-я стрелковая дивизия. Полки вышли во второй эшелон корпуса. </w:t>
      </w:r>
    </w:p>
    <w:p>
      <w:pPr>
        <w:pStyle w:val="Style14"/>
        <w:rPr/>
      </w:pPr>
      <w:r>
        <w:rPr/>
        <w:t xml:space="preserve">В связи с прорывом противника на левом фланге армии поступил приказ на передислокацию. Вместе с другими соединениями мы перебрасывались туда. Марш прошел организованно и без потерь. Авиация немцев несколько раз пыталась штурмовать колонны, но нам удавалось ускользнуть, и бомбовые удары приходились по пустым местам. </w:t>
      </w:r>
    </w:p>
    <w:p>
      <w:pPr>
        <w:pStyle w:val="Style14"/>
        <w:rPr/>
      </w:pPr>
      <w:r>
        <w:rPr/>
        <w:t xml:space="preserve">Во второй половине дня 26 января 828-й и 889-й стрелковые полки вышли на рубеж Великий Бор, опушка леса, река Иппа, где ночью сменили части 399-й стрелковой дивизии полковника Даниила Васильевича Казакевича и вошли в соприкосновение с противником. Справа действовала 273-я стрелковая дивизия нашего корпуса, а слева — 172-я стрелковая дивизия 95-го стрелкового корпуса. </w:t>
      </w:r>
    </w:p>
    <w:p>
      <w:pPr>
        <w:pStyle w:val="Style14"/>
        <w:rPr/>
      </w:pPr>
      <w:r>
        <w:rPr/>
        <w:t xml:space="preserve">Обстановка на этом участке фронта сложилась следующая. После прорыва гитлеровцы под натиском наших войск вновь отошли на заранее подготовленные позиции на берегу реки Иппа. Первый и второй рубежи его обороны проходили по берегам реки, третий находился в тылу. Водное зеркало реки было нешироким, но из-за начавшейся оттепели Иппа разлилась и в отдельных местах достигла километровой ширины. </w:t>
      </w:r>
    </w:p>
    <w:p>
      <w:pPr>
        <w:pStyle w:val="Style14"/>
        <w:rPr/>
      </w:pPr>
      <w:r>
        <w:rPr/>
        <w:t>— </w:t>
      </w:r>
      <w:r>
        <w:rPr/>
        <w:t xml:space="preserve">Обстановочка, — глядя на карту, качал головой подполковник Заяц. — Нелегко придется тут. Куда ни кинь — везде клин: кругом вода. </w:t>
      </w:r>
    </w:p>
    <w:p>
      <w:pPr>
        <w:pStyle w:val="Style14"/>
        <w:rPr/>
      </w:pPr>
      <w:r>
        <w:rPr/>
        <w:t xml:space="preserve">Он исполнял обязанности начальника штаба дивизии в связи с убытием подполковника Ф. Ф. Абашева в штаб армии. Знающий штабную работу, выдержанный, но в то же время требовательный, Филипп Федорович Заяц всем пришелся по сердцу. </w:t>
      </w:r>
    </w:p>
    <w:p>
      <w:pPr>
        <w:pStyle w:val="Style14"/>
        <w:rPr/>
      </w:pPr>
      <w:r>
        <w:rPr/>
        <w:t xml:space="preserve">Командир дивизии принял решение нанести удар по противнику в двух направлениях: на правом фланге — на Михайловку и Притыку, на левом — на Дубраву, затем выйти на рубеж Раковичи, Николаевка. И теперь — в который уже раз! — подполковник Заяц и майор Румянцев прорабатывали возможные варианты предстоящего боя. </w:t>
      </w:r>
      <w:r>
        <w:rPr>
          <w:rStyle w:val="P"/>
        </w:rPr>
        <w:t>[354]</w:t>
      </w:r>
      <w:r>
        <w:rPr/>
        <w:t xml:space="preserve"> </w:t>
      </w:r>
    </w:p>
    <w:p>
      <w:pPr>
        <w:pStyle w:val="Style14"/>
        <w:rPr/>
      </w:pPr>
      <w:r>
        <w:rPr/>
        <w:t>— </w:t>
      </w:r>
      <w:r>
        <w:rPr/>
        <w:t xml:space="preserve">Какие еще части кроме 87-й пехотной у фашистов, Петр Васильевич? </w:t>
      </w:r>
    </w:p>
    <w:p>
      <w:pPr>
        <w:pStyle w:val="Style14"/>
        <w:rPr/>
      </w:pPr>
      <w:r>
        <w:rPr/>
        <w:t>— </w:t>
      </w:r>
      <w:r>
        <w:rPr/>
        <w:t xml:space="preserve">Разведчики доносят: 31-й саперный батальон, а на стыке с соседом справа 134-я пехотная дивизия. </w:t>
      </w:r>
    </w:p>
    <w:p>
      <w:pPr>
        <w:pStyle w:val="Style14"/>
        <w:rPr/>
      </w:pPr>
      <w:r>
        <w:rPr/>
        <w:t>— </w:t>
      </w:r>
      <w:r>
        <w:rPr/>
        <w:t xml:space="preserve">Ничего себе! </w:t>
      </w:r>
    </w:p>
    <w:p>
      <w:pPr>
        <w:pStyle w:val="Style14"/>
        <w:rPr/>
      </w:pPr>
      <w:r>
        <w:rPr/>
        <w:t>— </w:t>
      </w:r>
      <w:r>
        <w:rPr/>
        <w:t xml:space="preserve">Правда, они не первой свежести. </w:t>
      </w:r>
    </w:p>
    <w:p>
      <w:pPr>
        <w:pStyle w:val="Style14"/>
        <w:rPr/>
      </w:pPr>
      <w:r>
        <w:rPr/>
        <w:t>— </w:t>
      </w:r>
      <w:r>
        <w:rPr/>
        <w:t xml:space="preserve">Но ведь противник в обороне, а нам нужно наступать. Улавливаешь разницу? </w:t>
      </w:r>
    </w:p>
    <w:p>
      <w:pPr>
        <w:pStyle w:val="Style14"/>
        <w:rPr/>
      </w:pPr>
      <w:r>
        <w:rPr/>
        <w:t>— </w:t>
      </w:r>
      <w:r>
        <w:rPr/>
        <w:t xml:space="preserve">Конечно улавливаю! </w:t>
      </w:r>
    </w:p>
    <w:p>
      <w:pPr>
        <w:pStyle w:val="Style14"/>
        <w:rPr/>
      </w:pPr>
      <w:r>
        <w:rPr/>
        <w:t>— </w:t>
      </w:r>
      <w:r>
        <w:rPr/>
        <w:t xml:space="preserve">То-то! </w:t>
      </w:r>
    </w:p>
    <w:p>
      <w:pPr>
        <w:pStyle w:val="Style14"/>
        <w:rPr/>
      </w:pPr>
      <w:r>
        <w:rPr/>
        <w:t xml:space="preserve">Дальше разговор пошел о средствах усиления полков. Но как ни ломали они голову, чего только ни придумывали — для перевеса над противником имеющихся средств не хватало. </w:t>
      </w:r>
    </w:p>
    <w:p>
      <w:pPr>
        <w:pStyle w:val="Style14"/>
        <w:rPr/>
      </w:pPr>
      <w:r>
        <w:rPr/>
        <w:t>— </w:t>
      </w:r>
      <w:r>
        <w:rPr/>
        <w:t xml:space="preserve">Авиация поддержит, — включился в разговор вошедший в землянку полковник Вдовий. — Да и артиллерией корпус обещал помочь. </w:t>
      </w:r>
    </w:p>
    <w:p>
      <w:pPr>
        <w:pStyle w:val="Style14"/>
        <w:rPr/>
      </w:pPr>
      <w:r>
        <w:rPr/>
        <w:t>— </w:t>
      </w:r>
      <w:r>
        <w:rPr/>
        <w:t xml:space="preserve">Не сбрасывайте со счета настрой наших людей, — напомнил начальник политотдела подполковник Жеваго. — Моральное превосходство на нашей стороне. Хотя у фашистов сейчас перевес в технике, все же они теперь не те, что были раньше. Сводки с фронтов их не радуют. </w:t>
      </w:r>
    </w:p>
    <w:p>
      <w:pPr>
        <w:pStyle w:val="Style14"/>
        <w:rPr/>
      </w:pPr>
      <w:r>
        <w:rPr/>
        <w:t xml:space="preserve">Все ото было так. Тем не менее события развернулись для нас иначе, чем предполагалось. 828-й стрелковый полк был остановлен на позициях полковых резервов противника. Исполняющий обязанности командира 889-го стрелкового полка майор Валентин Евстафьевич Павлюк донес: вышел двумя батальонами к болоту у села Дубрава, но дальше продвинуться не смог. Цепи залегли под перекрестным огнем гитлеровцев. </w:t>
      </w:r>
    </w:p>
    <w:p>
      <w:pPr>
        <w:pStyle w:val="Style14"/>
        <w:rPr/>
      </w:pPr>
      <w:r>
        <w:rPr/>
        <w:t>— </w:t>
      </w:r>
      <w:r>
        <w:rPr/>
        <w:t xml:space="preserve">Не может противник быть сильным везде, — отвечал на звонки командиров Сергей Андреевич Вдовин. — Нащупывайте бреши в его обороне, ведите разведку. </w:t>
      </w:r>
    </w:p>
    <w:p>
      <w:pPr>
        <w:pStyle w:val="Style14"/>
        <w:rPr/>
      </w:pPr>
      <w:r>
        <w:rPr/>
        <w:t xml:space="preserve">Трое суток полки вели упорные бои. Враг непрерывно контратаковал то на одном, то на другом участке. Его авиация буквально висела в воздухе. </w:t>
      </w:r>
    </w:p>
    <w:p>
      <w:pPr>
        <w:pStyle w:val="Style14"/>
        <w:rPr/>
      </w:pPr>
      <w:r>
        <w:rPr/>
        <w:t xml:space="preserve">В ночь на 30 января гитлеровцы разрушили лежневку через болото у села Дубрава. Бойцы 889-го полка, приданные полку саперы рубили деревья, валили их в воду и жидкую грязь — восстанавливали переправу. Фашисты методически обстреливали бойцов, прокладывающих путь, накрывали артиллерийско-минометным огнем наспех вырытые в сыром грунте окопы. </w:t>
      </w:r>
    </w:p>
    <w:p>
      <w:pPr>
        <w:pStyle w:val="Style14"/>
        <w:rPr/>
      </w:pPr>
      <w:r>
        <w:rPr/>
        <w:t xml:space="preserve">Солдаты, ругая на чем свет стоит распутицу, местность, куда привела их фронтовая судьба, немцев, засевших на господствующих высотках, в хуторах и в теплых хатах Дубравы, Притыки, Михайловки, продолжали выполнять приказ. По ночам дивизионные и полковые разведчики переходили линию фронта, брали «языков». Майор Валентин Коротаев суммировал добытые данные, докладывал начальнику штаба. Сведения были нерадостные. Противник закрепился прочно, и выбить его оказывалось делом нелегким. </w:t>
      </w:r>
    </w:p>
    <w:p>
      <w:pPr>
        <w:pStyle w:val="Style14"/>
        <w:rPr/>
      </w:pPr>
      <w:r>
        <w:rPr/>
        <w:t xml:space="preserve">Для наращивания удара по врагу через боевые порядки 828-го </w:t>
      </w:r>
      <w:r>
        <w:rPr>
          <w:rStyle w:val="P"/>
        </w:rPr>
        <w:t>[355]</w:t>
      </w:r>
      <w:r>
        <w:rPr/>
        <w:t xml:space="preserve"> стрелкового полка была введена в бой 102-я стрелковая дивизия. Ей удалось несколько потеснить фрицев и оседлать дорогу Притыка — Радин. Но по-прежнему оставались нерешенными задачи, стоявшие перед частями нашей дивизии. Дубрава, Михайловка, Радин, Раковичи находились в руках фашистов. </w:t>
      </w:r>
    </w:p>
    <w:p>
      <w:pPr>
        <w:pStyle w:val="Style14"/>
        <w:rPr/>
      </w:pPr>
      <w:r>
        <w:rPr/>
        <w:t xml:space="preserve">Командиры, штабы искали выход из создавшегося положения. И нашли. Начало освобождению Дубравы положили разведчики старшины Петра Блохина из 889-го полка. Найдя болотные броды, они предложили ночью ворваться в деревню и выбить из нее немцев, в худшем случае овладеть их траншеями у Дубравы. </w:t>
      </w:r>
    </w:p>
    <w:p>
      <w:pPr>
        <w:pStyle w:val="Style14"/>
        <w:rPr/>
      </w:pPr>
      <w:r>
        <w:rPr/>
        <w:t xml:space="preserve">Инициатива вылазки принадлежала сержанту Киму Никишкину, известному не только в полку, но и во всей дивизии разведчику. Быстрый, решительный, подвижный — жизненным силам, казалось, было тесно в его некрупном теле, — он первым вызывался идти в поиск или засаду, в атаке всегда вырывался вперед. </w:t>
      </w:r>
    </w:p>
    <w:p>
      <w:pPr>
        <w:pStyle w:val="Style14"/>
        <w:rPr/>
      </w:pPr>
      <w:r>
        <w:rPr/>
        <w:t xml:space="preserve">В ночь на 31 января 1944 года Ким Никишкин и его товарищи пробирались через болото к Дубраве. С запада к деревне шли дивизионные разведчики, а также выделенные для этого этапа боя саперы, противотанкисты, минометчики и пулеметные расчеты. </w:t>
      </w:r>
    </w:p>
    <w:p>
      <w:pPr>
        <w:pStyle w:val="Style14"/>
        <w:rPr/>
      </w:pPr>
      <w:r>
        <w:rPr/>
        <w:t xml:space="preserve">Перейдя через топь, разведчики ликвидировали охранение противника и захватили крайние дома деревни. Однако немцы опомнились быстро. Последовала фашистская контратака, за ней, с нарастающей мощью, еще и еще. В конце концов им удалось выбить наш взвод из деревни. Отход разведчиков прикрывал пулеметчик младший сержант Серго Чегладзе — высокий, статный грузин. Ведя огонь, он все время менял позицию, и немцы вначале решили, что действуют несколько пулеметов. Но вскоре хитрость была разгадана, и солдаты начали справа и слева обходить бойца. Чегладзе, подпустив их поближе, выпустил ракету по офицеру. Тот закричал и ткнулся лицом в снег. Чегладзе начал бросать гранаты. Немцы вынуждены были отойти. </w:t>
      </w:r>
    </w:p>
    <w:p>
      <w:pPr>
        <w:pStyle w:val="Style14"/>
        <w:rPr/>
      </w:pPr>
      <w:r>
        <w:rPr/>
        <w:t xml:space="preserve">Спустя некоторое время они снова пошли в атаку. Чегладзе, успевший перезарядить пулемет, опять заставил гитлеровцев прижиматься к земле. Кончилась лента — младший сержант взялся за автомат. Опустел магазин автомата — пришлось еще раз прибегнуть к гранатам. Кончились и они... И в этот момент Серго вспомнил, что после одной из его очередей замолчал немецкий пулемет, стрелявший неподалеку. Молчал он и теперь. «Фашист наверняка не израсходовал боеприпасы», — пронеслось в голове. </w:t>
      </w:r>
    </w:p>
    <w:p>
      <w:pPr>
        <w:pStyle w:val="Style14"/>
        <w:rPr/>
      </w:pPr>
      <w:r>
        <w:rPr/>
        <w:t xml:space="preserve">Прошли томительные мгновения, и в темноте ночи вновь застучал пулемет. Истошно загалдели гитлеровцы. </w:t>
      </w:r>
    </w:p>
    <w:p>
      <w:pPr>
        <w:pStyle w:val="Style14"/>
        <w:rPr/>
      </w:pPr>
      <w:r>
        <w:rPr/>
        <w:t>— </w:t>
      </w:r>
      <w:r>
        <w:rPr/>
        <w:t xml:space="preserve">Серго, отходи! — услышал он голос Блохина. </w:t>
      </w:r>
    </w:p>
    <w:p>
      <w:pPr>
        <w:pStyle w:val="Style14"/>
        <w:rPr/>
      </w:pPr>
      <w:r>
        <w:rPr/>
        <w:t>— </w:t>
      </w:r>
      <w:r>
        <w:rPr/>
        <w:t xml:space="preserve">Сейчас, товарищ старшина, сейчас всыплю им, чтобы в другой раз было неповадно контратаковать ночью. </w:t>
      </w:r>
    </w:p>
    <w:p>
      <w:pPr>
        <w:pStyle w:val="Style14"/>
        <w:rPr/>
      </w:pPr>
      <w:r>
        <w:rPr/>
        <w:t xml:space="preserve">Младший сержант с разворотом повел стволом по поляне, на которой появились враги, и выхватил из гитлеровской цепи несколько человек сразу. Немцы залегли. Начали было перекликаться. Чегладзе стал бить, ориентируясь на голоса. Фашисты замолчали. </w:t>
      </w:r>
      <w:r>
        <w:rPr>
          <w:rStyle w:val="P"/>
        </w:rPr>
        <w:t>[356]</w:t>
      </w:r>
      <w:r>
        <w:rPr/>
        <w:t xml:space="preserve"> </w:t>
      </w:r>
    </w:p>
    <w:p>
      <w:pPr>
        <w:pStyle w:val="Style14"/>
        <w:rPr/>
      </w:pPr>
      <w:r>
        <w:rPr/>
        <w:t>— </w:t>
      </w:r>
      <w:r>
        <w:rPr/>
        <w:t xml:space="preserve">Серго, отходи, — повторил приказ Блохин. </w:t>
      </w:r>
    </w:p>
    <w:p>
      <w:pPr>
        <w:pStyle w:val="Style14"/>
        <w:rPr/>
      </w:pPr>
      <w:r>
        <w:rPr/>
        <w:t>— </w:t>
      </w:r>
      <w:r>
        <w:rPr/>
        <w:t xml:space="preserve">Иду, товарищ старшина. </w:t>
      </w:r>
    </w:p>
    <w:p>
      <w:pPr>
        <w:pStyle w:val="Style14"/>
        <w:rPr/>
      </w:pPr>
      <w:r>
        <w:rPr/>
        <w:t xml:space="preserve">Он рывком пересек поляну, опустился рядом с Блохиным. </w:t>
      </w:r>
    </w:p>
    <w:p>
      <w:pPr>
        <w:pStyle w:val="Style14"/>
        <w:rPr/>
      </w:pPr>
      <w:r>
        <w:rPr/>
        <w:t>— </w:t>
      </w:r>
      <w:r>
        <w:rPr/>
        <w:t xml:space="preserve">Ну и мастак ты стрелять, — встретил его старшина. — Фрицев навалил сколько! Глаза, что ли, у тебя кошачьи? </w:t>
      </w:r>
    </w:p>
    <w:p>
      <w:pPr>
        <w:pStyle w:val="Style14"/>
        <w:rPr/>
      </w:pPr>
      <w:r>
        <w:rPr/>
        <w:t>— </w:t>
      </w:r>
      <w:r>
        <w:rPr/>
        <w:t xml:space="preserve">Привычка. Горец я, охотник. </w:t>
      </w:r>
    </w:p>
    <w:p>
      <w:pPr>
        <w:pStyle w:val="Style14"/>
        <w:rPr/>
      </w:pPr>
      <w:r>
        <w:rPr/>
        <w:t>— </w:t>
      </w:r>
      <w:r>
        <w:rPr/>
        <w:t xml:space="preserve">Пойдем, нас уже заждались. </w:t>
      </w:r>
    </w:p>
    <w:p>
      <w:pPr>
        <w:pStyle w:val="Style14"/>
        <w:rPr/>
      </w:pPr>
      <w:r>
        <w:rPr/>
        <w:t xml:space="preserve">Вскоре они были в отбитых у немцев траншеях, приспособленных разведчиками к круговой обороне. Из Дубравы доносились команды на немецком языке, слышался говор вражеских солдат, гул двигателей автомобилей, треск мотоциклов. </w:t>
      </w:r>
    </w:p>
    <w:p>
      <w:pPr>
        <w:pStyle w:val="Style14"/>
        <w:rPr/>
      </w:pPr>
      <w:r>
        <w:rPr/>
        <w:t>— </w:t>
      </w:r>
      <w:r>
        <w:rPr/>
        <w:t xml:space="preserve">Своих собирают, — глядя в сторону деревни, процедил сквозь зубы Никишкин. — Задали мы им шороху. </w:t>
      </w:r>
    </w:p>
    <w:p>
      <w:pPr>
        <w:pStyle w:val="Style14"/>
        <w:rPr/>
      </w:pPr>
      <w:r>
        <w:rPr/>
        <w:t>— </w:t>
      </w:r>
      <w:r>
        <w:rPr/>
        <w:t xml:space="preserve">Бе только шороху, — подал голос Иван Нечаев. — Но и еще кое-чего. Видел, как вы, товарищ сержант, саданули гранатой в избу с офицерами. Подумал: вдруг кто-либо остался из них жив, добавил туда противотанковую. </w:t>
      </w:r>
    </w:p>
    <w:p>
      <w:pPr>
        <w:pStyle w:val="Style14"/>
        <w:rPr/>
      </w:pPr>
      <w:r>
        <w:rPr/>
        <w:t>— </w:t>
      </w:r>
      <w:r>
        <w:rPr/>
        <w:t xml:space="preserve">Это уже было ни к чему. Да и командир знает, что не по назначению гранату истратил, спросит. </w:t>
      </w:r>
    </w:p>
    <w:p>
      <w:pPr>
        <w:pStyle w:val="Style14"/>
        <w:rPr/>
      </w:pPr>
      <w:r>
        <w:rPr/>
        <w:t>— </w:t>
      </w:r>
      <w:r>
        <w:rPr/>
        <w:t xml:space="preserve">После будем разбираться, что к чему, — услышал реплику подошедший Чегладзе. </w:t>
      </w:r>
    </w:p>
    <w:p>
      <w:pPr>
        <w:pStyle w:val="Style14"/>
        <w:rPr/>
      </w:pPr>
      <w:r>
        <w:rPr/>
        <w:t>— </w:t>
      </w:r>
      <w:r>
        <w:rPr/>
        <w:t xml:space="preserve">Это ты, генацвале? — обернулся к нему Никишкин. </w:t>
      </w:r>
    </w:p>
    <w:p>
      <w:pPr>
        <w:pStyle w:val="Style14"/>
        <w:rPr/>
      </w:pPr>
      <w:r>
        <w:rPr/>
        <w:t>— </w:t>
      </w:r>
      <w:r>
        <w:rPr/>
        <w:t xml:space="preserve">Я, кто же еще. </w:t>
      </w:r>
    </w:p>
    <w:p>
      <w:pPr>
        <w:pStyle w:val="Style14"/>
        <w:rPr/>
      </w:pPr>
      <w:r>
        <w:rPr/>
        <w:t>— </w:t>
      </w:r>
      <w:r>
        <w:rPr/>
        <w:t xml:space="preserve">Спасибо, выручил нас сегодня, здорово выручил. </w:t>
      </w:r>
    </w:p>
    <w:p>
      <w:pPr>
        <w:pStyle w:val="Style14"/>
        <w:rPr/>
      </w:pPr>
      <w:r>
        <w:rPr/>
        <w:t>— </w:t>
      </w:r>
      <w:r>
        <w:rPr/>
        <w:t xml:space="preserve">Долг платежом красен. </w:t>
      </w:r>
    </w:p>
    <w:p>
      <w:pPr>
        <w:pStyle w:val="Style14"/>
        <w:rPr/>
      </w:pPr>
      <w:r>
        <w:rPr/>
        <w:t xml:space="preserve">Эти слова были сказаны не случайно. Чегладзе влился в армейскую семью, не имея фронтового опыта. Здесь многому научился. Товарищи помогли ему изучить русский язык, оружие, командиры — освоиться с боевой обстановкой. Секретарь комсомольской организации рядовой Алексей Кондратов вовлек в общественную работу. Парторг роты старшина Сергей Андреевич Шаров не однажды преподал урок мужества. В армии Чегладзе стал кандидатом в члены партии. Он был награжден двумя медалями «За боевые заслуги», орденом Славы III степени. На погонах появились нашивки младшего сержанта. Теперь это был умелый, знающий цену мужеству воин, которого уважали товарищи, в которого, как в самого себя, верил командир, поручая ему выполнение самых сложных задач. И совсем не случайно, что он нынче оказался у разведчиков, на которых командование возлагало большие надежды. </w:t>
      </w:r>
    </w:p>
    <w:p>
      <w:pPr>
        <w:pStyle w:val="Style14"/>
        <w:rPr/>
      </w:pPr>
      <w:r>
        <w:rPr/>
        <w:t xml:space="preserve">Через полчаса фашисты начали новую контратаку, но вновь откатились. Бой длился до самого утра. Ночью сумели преодолеть болото передовые батальоны полка. Переправился и штаб. Майор Модин вызвал к себе Петра Блохина. Невысокий, с острым лицом, старшина начал неторопливо докладывать: </w:t>
      </w:r>
    </w:p>
    <w:p>
      <w:pPr>
        <w:pStyle w:val="Style14"/>
        <w:rPr/>
      </w:pPr>
      <w:r>
        <w:rPr/>
        <w:t>— </w:t>
      </w:r>
      <w:r>
        <w:rPr/>
        <w:t xml:space="preserve">В Дубраве удержаться не удалось. Большой перевес у фашистов. Пришлось отойти, но за траншеи противника группа зацепилась намертво. Уничтожили до роты немецкой пехоты, четыре бронетранспортера. Наши потери... </w:t>
      </w:r>
      <w:r>
        <w:rPr>
          <w:rStyle w:val="P"/>
        </w:rPr>
        <w:t>[357]</w:t>
      </w:r>
      <w:r>
        <w:rPr/>
        <w:t xml:space="preserve"> </w:t>
      </w:r>
    </w:p>
    <w:p>
      <w:pPr>
        <w:pStyle w:val="Style14"/>
        <w:rPr/>
      </w:pPr>
      <w:r>
        <w:rPr/>
        <w:t>— </w:t>
      </w:r>
      <w:r>
        <w:rPr/>
        <w:t xml:space="preserve">О них знаю из вашего донесения. Вот только почему об отличившихся не доносишь? Скромничаешь, что ли? </w:t>
      </w:r>
    </w:p>
    <w:p>
      <w:pPr>
        <w:pStyle w:val="Style14"/>
        <w:rPr/>
      </w:pPr>
      <w:r>
        <w:rPr/>
        <w:t>— </w:t>
      </w:r>
      <w:r>
        <w:rPr/>
        <w:t xml:space="preserve">Нет, не скромничаю, — пожал плечами старшина. — Не знаю, кого и отмечать. Все дрались достойно. Группа сержанта Никишкина забросала гранатами штабной блиндаж, дерзко действовала во время захвата домов в Дубраве. А уж когда до отражения атак дошло, то и говорить нечего. Как ни отсекали нас фрицы — вынесли раненых. Лишь одного убитого пехотинца не успели. Тут младший сержант Чегладзе проявил себя здорово. Попортил немцам нервы. </w:t>
      </w:r>
    </w:p>
    <w:p>
      <w:pPr>
        <w:pStyle w:val="Style14"/>
        <w:rPr/>
      </w:pPr>
      <w:r>
        <w:rPr/>
        <w:t>— </w:t>
      </w:r>
      <w:r>
        <w:rPr/>
        <w:t xml:space="preserve">Представляй ребят к наградам. Пиши материал на разведчиков и на временно подчиненных. Каждого по заслугам отметить нужно. </w:t>
      </w:r>
    </w:p>
    <w:p>
      <w:pPr>
        <w:pStyle w:val="Style14"/>
        <w:rPr/>
      </w:pPr>
      <w:r>
        <w:rPr/>
        <w:t xml:space="preserve">Разговор Модина с Блохиным прервала очередная контратака гитлеровцев. Подстегивая себя пьяными выкриками, они шли в полный рост. </w:t>
      </w:r>
    </w:p>
    <w:p>
      <w:pPr>
        <w:pStyle w:val="Style14"/>
        <w:rPr/>
      </w:pPr>
      <w:r>
        <w:rPr/>
        <w:t>— </w:t>
      </w:r>
      <w:r>
        <w:rPr/>
        <w:t xml:space="preserve">Во, психи! — кинул взгляд на немцев Блохин. — Побегу к ребятам. </w:t>
      </w:r>
    </w:p>
    <w:p>
      <w:pPr>
        <w:pStyle w:val="Style14"/>
        <w:rPr/>
      </w:pPr>
      <w:r>
        <w:rPr/>
        <w:t>— </w:t>
      </w:r>
      <w:r>
        <w:rPr/>
        <w:t xml:space="preserve">Да, да, идите. </w:t>
      </w:r>
    </w:p>
    <w:p>
      <w:pPr>
        <w:pStyle w:val="Style14"/>
        <w:rPr/>
      </w:pPr>
      <w:r>
        <w:rPr/>
        <w:t xml:space="preserve">Враг был отброшен. А потом перешли в атаку наши подразделения при поддержке противотанкистов и минометчиков. На околице Дубравы опять завязался бой. </w:t>
      </w:r>
    </w:p>
    <w:p>
      <w:pPr>
        <w:pStyle w:val="Style14"/>
        <w:rPr/>
      </w:pPr>
      <w:r>
        <w:rPr/>
        <w:t xml:space="preserve">В одной из схваток вновь отличился Серго Чегладзе. Прокладывая огнем путь товарищам, он в упор расстреливал фашистов. Был ранен. В тыл идти отказался. </w:t>
      </w:r>
    </w:p>
    <w:p>
      <w:pPr>
        <w:pStyle w:val="Style14"/>
        <w:rPr/>
      </w:pPr>
      <w:r>
        <w:rPr/>
        <w:t>— </w:t>
      </w:r>
      <w:r>
        <w:rPr/>
        <w:t xml:space="preserve">Место коммуниста в рядах атакующих, — ответил он парторгу роты. — После Дубравы будем долечиваться. </w:t>
      </w:r>
    </w:p>
    <w:p>
      <w:pPr>
        <w:pStyle w:val="Style14"/>
        <w:rPr/>
      </w:pPr>
      <w:r>
        <w:rPr/>
        <w:t xml:space="preserve">Однако долечиться отважному сыну грузинского народа не удалось: он был сражен на улице этой деревни. </w:t>
      </w:r>
    </w:p>
    <w:p>
      <w:pPr>
        <w:pStyle w:val="Style14"/>
        <w:rPr/>
      </w:pPr>
      <w:r>
        <w:rPr/>
        <w:t xml:space="preserve">Отважный воин-грузин так и не узнал, что в штабе полка лежит уже лист с представлением его к высшей награде Родины — званию Героя Советского Союза. </w:t>
      </w:r>
    </w:p>
    <w:p>
      <w:pPr>
        <w:pStyle w:val="Heading5"/>
        <w:rPr/>
      </w:pPr>
      <w:r>
        <w:rPr/>
        <w:t xml:space="preserve">* * * </w:t>
      </w:r>
    </w:p>
    <w:p>
      <w:pPr>
        <w:pStyle w:val="Style14"/>
        <w:rPr/>
      </w:pPr>
      <w:r>
        <w:rPr/>
        <w:t xml:space="preserve">После взятия Дубравы полк повернул на север, чем способствовал овладению 862-м и 828-м стрелковыми полками населенными пунктами Притыка, Михайловка, а затем и Радин. </w:t>
      </w:r>
    </w:p>
    <w:p>
      <w:pPr>
        <w:pStyle w:val="Style14"/>
        <w:rPr/>
      </w:pPr>
      <w:r>
        <w:rPr/>
        <w:t xml:space="preserve">Дивизия в трудных условиях бездорожья успешно выполнила поставленную задачу. Многие воины в этих боях покрыли себя неувядаемой славой. Никогда не изгладятся из моей памяти коллективные подвиги взводов лейтенантов Кокарева и Шорина. Полностью окруженные бойцы и командиры до конца выполнили свой воинский долг. Смертью храбрых погибли командиры стрелковых рот старший лейтенант Виктор Платонов, лейтенант Иван Полоротов, комсорг батальона Евгений Книторчук, младший лейтенант Федор Липатов и многие другие офицеры, сержанты, солдаты. </w:t>
      </w:r>
    </w:p>
    <w:p>
      <w:pPr>
        <w:pStyle w:val="Style14"/>
        <w:rPr/>
      </w:pPr>
      <w:r>
        <w:rPr/>
        <w:t xml:space="preserve">Боевые дела однополчан были отмечены орденами и медалями. Правительственных наград удостоились многие воины дивизии. Среди них — офицеры Михаил Костров, Семен Ганин, Василий Егоров, старшие сержанты Михаил Сорокин, Константин Дыжин, Иван </w:t>
      </w:r>
      <w:r>
        <w:rPr>
          <w:rStyle w:val="P"/>
        </w:rPr>
        <w:t>[358]</w:t>
      </w:r>
      <w:r>
        <w:rPr/>
        <w:t xml:space="preserve"> Паперкай, младший сержант Гармат Гаинов, рядовой Владимир Костыхип и другие. </w:t>
      </w:r>
    </w:p>
    <w:p>
      <w:pPr>
        <w:pStyle w:val="Style14"/>
        <w:rPr/>
      </w:pPr>
      <w:r>
        <w:rPr/>
        <w:t xml:space="preserve">Части дивизии до 28 февраля 1944 года вели попеременно упорные наступательные и оборонительные бои с противником. В это время на других фронтах происходили важные события. Завершился разгром корсунь-шевченковской группировки противника. Фашисты потеряли здесь -убитыми 55 тысяч солдат и офицеров, более 18 тысяч гитлеровцев попало в плен. В результате Луцко-Ровенской наступательной операции советские войска очистили от врага значительную часть Правобережной Украины. Успешно была проведена Криворожско-Никопольская наступательная операция. </w:t>
      </w:r>
    </w:p>
    <w:p>
      <w:pPr>
        <w:pStyle w:val="Style14"/>
        <w:rPr/>
      </w:pPr>
      <w:r>
        <w:rPr/>
        <w:t xml:space="preserve">Наступление советских войск в январе — феврале имело важные стратегические результаты. Врагу было нанесено сокрушительное поражение под Житомиром и Бердичевом, Кировоградом и Корсунь-Шевченковским, Ровно и Луцком, Никополем и Кривым Рогом. </w:t>
      </w:r>
    </w:p>
    <w:p>
      <w:pPr>
        <w:pStyle w:val="Normal"/>
        <w:rPr/>
      </w:pPr>
      <w:r>
        <w:rPr/>
      </w:r>
    </w:p>
    <w:p>
      <w:pPr>
        <w:pStyle w:val="Style14"/>
        <w:numPr>
          <w:ilvl w:val="0"/>
          <w:numId w:val="0"/>
        </w:numPr>
        <w:outlineLvl w:val="3"/>
        <w:rPr>
          <w:b/>
          <w:b/>
          <w:bCs/>
          <w:sz w:val="27"/>
          <w:szCs w:val="27"/>
        </w:rPr>
      </w:pPr>
      <w:r>
        <w:rPr>
          <w:b/>
          <w:bCs/>
          <w:sz w:val="27"/>
          <w:szCs w:val="27"/>
        </w:rPr>
        <w:t>Во главе батальона</w:t>
      </w:r>
    </w:p>
    <w:p>
      <w:pPr>
        <w:pStyle w:val="Style14"/>
        <w:rPr/>
      </w:pPr>
      <w:r>
        <w:rPr/>
        <w:t xml:space="preserve">Ночь на 28 февраля выпала спокойной. Лишь время от времени передний край бороздили отсветы ракет да стучали кочующие дежурные пулеметы. Авиация не работала. Сеял мелкий снег. Сквозь бегущие по небу разорванные тучи мелькал тусклый диск луны. В расположении штаба дивизии царило оживление, хлопали двери землянок, то и дело отъезжали конники, перекликались вестовые, спешили по делам посыльные. Мелькали незнакомые лица солдат, офицеров, слышались чужие голоса. </w:t>
      </w:r>
    </w:p>
    <w:p>
      <w:pPr>
        <w:pStyle w:val="Style14"/>
        <w:rPr/>
      </w:pPr>
      <w:r>
        <w:rPr/>
        <w:t xml:space="preserve">Утром прибыл приказ из штаба армии: дивизия выводилась в резерв. Днем появились представители сменщиков, затем — командиры частей и подразделений 194-й стрелковой дивизии. Несколько часов кряду с нашей помощью они изучали передний край, систему огня, инженерные сооружения противника, знакомились с разведданными, поведением немцев. Наносили себе на карты и схемы систему нашей обороны. </w:t>
      </w:r>
    </w:p>
    <w:p>
      <w:pPr>
        <w:pStyle w:val="Style14"/>
        <w:rPr/>
      </w:pPr>
      <w:r>
        <w:rPr/>
        <w:t xml:space="preserve">В первой половине ночи началось перемещение подразделений и частей. Наши пехотинцы, минометчики, артиллеристы, саперы уходили в тыл, и их места в стрелковых ячейках, на пулеметных площадках, минометных и артиллерийских позициях, в окопах и землянках занимали люди, коим по рангу и должности они и предназначались. </w:t>
      </w:r>
    </w:p>
    <w:p>
      <w:pPr>
        <w:pStyle w:val="Style14"/>
        <w:rPr/>
      </w:pPr>
      <w:r>
        <w:rPr/>
        <w:t xml:space="preserve">В просторном, в два наката, штабном блиндаже, с раскаленной докрасна железной печкой-времянкой посредине, трещали телефоны. Нагрузка на линии связи оказалась двойной. Офицеры утрясали непредвиденные вопросы, которых в таких случаях всегда оказывается немало. </w:t>
      </w:r>
    </w:p>
    <w:p>
      <w:pPr>
        <w:pStyle w:val="Style14"/>
        <w:rPr/>
      </w:pPr>
      <w:r>
        <w:rPr/>
        <w:t xml:space="preserve">Над походными столами начальников служб — дым коромыслом. Офицеры штаба рассказывают сменщикам об особенностях обороны, поведении противника, оформляют документы, наносят на карты обстановку. И почти все курят. Ничего не поделаешь — фронтовая привычка. </w:t>
      </w:r>
      <w:r>
        <w:rPr>
          <w:rStyle w:val="P"/>
        </w:rPr>
        <w:t>[359]</w:t>
      </w:r>
      <w:r>
        <w:rPr/>
        <w:t xml:space="preserve"> </w:t>
      </w:r>
    </w:p>
    <w:p>
      <w:pPr>
        <w:pStyle w:val="Style14"/>
        <w:rPr/>
      </w:pPr>
      <w:r>
        <w:rPr/>
        <w:t>— </w:t>
      </w:r>
      <w:r>
        <w:rPr/>
        <w:t xml:space="preserve">Надымили-то как! — пошел в помещение полковник Даниловский. — Хоть топор вешай. </w:t>
      </w:r>
    </w:p>
    <w:p>
      <w:pPr>
        <w:pStyle w:val="Style14"/>
        <w:rPr/>
      </w:pPr>
      <w:r>
        <w:rPr/>
        <w:t xml:space="preserve">Все встали. </w:t>
      </w:r>
    </w:p>
    <w:p>
      <w:pPr>
        <w:pStyle w:val="Style14"/>
        <w:rPr/>
      </w:pPr>
      <w:r>
        <w:rPr/>
        <w:t>— </w:t>
      </w:r>
      <w:r>
        <w:rPr/>
        <w:t xml:space="preserve">Садитесь, — махнул рукой Федор Семенович. — Продолжайте работать. </w:t>
      </w:r>
    </w:p>
    <w:p>
      <w:pPr>
        <w:pStyle w:val="Style14"/>
        <w:rPr/>
      </w:pPr>
      <w:r>
        <w:rPr/>
        <w:t xml:space="preserve">Федор Семенович Даниловский возвратился в дивизию еще в начале месяца. Мы искренне обрадовались этому. С ним сработались и, как говорят, понимали его с полуслова. Следом за ним вернулся и начальник штаба подполковник Абашев. </w:t>
      </w:r>
    </w:p>
    <w:p>
      <w:pPr>
        <w:pStyle w:val="Style14"/>
        <w:rPr/>
      </w:pPr>
      <w:r>
        <w:rPr/>
        <w:t xml:space="preserve">Отъезд в распоряжение корпуса комдива, а затем и начальника штаба в разгар боев до некоторой степени повлиял на нашу работу. К руководству дивизией пришли другие люди. Иными стали требования. Естественно, перестройка нашей работы коснулась полков, батальонов, других звеньев дивизионного механизма и вызвала определенную реакцию, толки. Теперь, выражаясь словами Петра Васильевича Румянцева, все стало на свое место. </w:t>
      </w:r>
    </w:p>
    <w:p>
      <w:pPr>
        <w:pStyle w:val="Style14"/>
        <w:rPr/>
      </w:pPr>
      <w:r>
        <w:rPr/>
        <w:t>— </w:t>
      </w:r>
      <w:r>
        <w:rPr/>
        <w:t xml:space="preserve">Товарищ полковник, — подошел к Даниловскому начальник разведки майор Коротаев, — боевое охранение доносит: немцы ведут себя спокойно. Полки сменились, разрешите моим ребятам сдать позиции? </w:t>
      </w:r>
    </w:p>
    <w:p>
      <w:pPr>
        <w:pStyle w:val="Style14"/>
        <w:rPr/>
      </w:pPr>
      <w:r>
        <w:rPr/>
        <w:t>— </w:t>
      </w:r>
      <w:r>
        <w:rPr/>
        <w:t xml:space="preserve">Да, Валентин Иванович, меняйте разведчиков и выводите их в тыл. </w:t>
      </w:r>
    </w:p>
    <w:p>
      <w:pPr>
        <w:pStyle w:val="Style14"/>
        <w:rPr/>
      </w:pPr>
      <w:r>
        <w:rPr/>
        <w:t xml:space="preserve">Смена прошла организованно. Противник не проявил беспокойства: видимо, ничего не заметил. </w:t>
      </w:r>
    </w:p>
    <w:p>
      <w:pPr>
        <w:pStyle w:val="Style14"/>
        <w:rPr/>
      </w:pPr>
      <w:r>
        <w:rPr/>
        <w:t xml:space="preserve">Утро части встретили на марше. Дивизия шла по маршруту: Заиваньево, Еланы, Капустевич, Заходы, небольшая железнодорожная станция Василевичи. </w:t>
      </w:r>
    </w:p>
    <w:p>
      <w:pPr>
        <w:pStyle w:val="Style14"/>
        <w:rPr/>
      </w:pPr>
      <w:r>
        <w:rPr/>
        <w:t>— </w:t>
      </w:r>
      <w:r>
        <w:rPr/>
        <w:t xml:space="preserve">Поредел строй, — пропуская колонну полка, не выдержал подполковник Абашев. — Ох как поредел! </w:t>
      </w:r>
    </w:p>
    <w:p>
      <w:pPr>
        <w:pStyle w:val="Style14"/>
        <w:rPr/>
      </w:pPr>
      <w:r>
        <w:rPr/>
        <w:t xml:space="preserve">Мимо нас следовали подразделения 828-го стрелкового полка. В батальонных колоннах по семьдесят — девяносто человек, не больше. В пулеметных расчетах и расчетах противотанковых ружей — по одному, в минометных и артиллерийских — по два-три человека. Солдаты шли усталым шагом, равнодушно смотрели вперед или себе под ноги. На буланом коне возле нас остановился командир полка. </w:t>
      </w:r>
    </w:p>
    <w:p>
      <w:pPr>
        <w:pStyle w:val="Style14"/>
        <w:rPr/>
      </w:pPr>
      <w:r>
        <w:rPr/>
        <w:t>— </w:t>
      </w:r>
      <w:r>
        <w:rPr/>
        <w:t xml:space="preserve">Николай Викторович, сколько активных штыков в строю? </w:t>
      </w:r>
    </w:p>
    <w:p>
      <w:pPr>
        <w:pStyle w:val="Style14"/>
        <w:rPr/>
      </w:pPr>
      <w:r>
        <w:rPr/>
        <w:t>— </w:t>
      </w:r>
      <w:r>
        <w:rPr/>
        <w:t xml:space="preserve">Триста сорок. </w:t>
      </w:r>
    </w:p>
    <w:p>
      <w:pPr>
        <w:pStyle w:val="Style14"/>
        <w:rPr/>
      </w:pPr>
      <w:r>
        <w:rPr/>
        <w:t xml:space="preserve">Подполковник Красовский снял шапку, вытер платком бритую голову, тяжело вздохнул: </w:t>
      </w:r>
    </w:p>
    <w:p>
      <w:pPr>
        <w:pStyle w:val="Style14"/>
        <w:rPr/>
      </w:pPr>
      <w:r>
        <w:rPr/>
        <w:t>— </w:t>
      </w:r>
      <w:r>
        <w:rPr/>
        <w:t xml:space="preserve">Нелегко дались нам Дубрава с Притыкой. Много людей потеряли, да и каких людей — опытных, настоящих бойцов. </w:t>
      </w:r>
    </w:p>
    <w:p>
      <w:pPr>
        <w:pStyle w:val="Style14"/>
        <w:rPr/>
      </w:pPr>
      <w:r>
        <w:rPr/>
        <w:t xml:space="preserve">Подъехала машина с командиром дивизии, начальником политического отдела, а вслед за ней подкатил видавший виды трофейный автобус с начальниками служб. Офицеры вышли из машин. </w:t>
      </w:r>
    </w:p>
    <w:p>
      <w:pPr>
        <w:pStyle w:val="Style14"/>
        <w:rPr/>
      </w:pPr>
      <w:r>
        <w:rPr/>
        <w:t>— </w:t>
      </w:r>
      <w:r>
        <w:rPr/>
        <w:t xml:space="preserve">Штаб в сборе, — произнес Петр Григорьевич Жеваго. — Начнем, Федор Семенович? </w:t>
      </w:r>
    </w:p>
    <w:p>
      <w:pPr>
        <w:pStyle w:val="Style14"/>
        <w:rPr/>
      </w:pPr>
      <w:r>
        <w:rPr/>
        <w:t xml:space="preserve">Даниловский согласно кивнул. </w:t>
      </w:r>
      <w:r>
        <w:rPr>
          <w:rStyle w:val="P"/>
        </w:rPr>
        <w:t>[360]</w:t>
      </w:r>
      <w:r>
        <w:rPr/>
        <w:t xml:space="preserve"> </w:t>
      </w:r>
    </w:p>
    <w:p>
      <w:pPr>
        <w:pStyle w:val="Style14"/>
        <w:rPr/>
      </w:pPr>
      <w:r>
        <w:rPr/>
        <w:t>— </w:t>
      </w:r>
      <w:r>
        <w:rPr/>
        <w:t xml:space="preserve">Товарищи! — Голос Жеваго звучал взволнованно. — Получен приказ. Второго марта погрузка в эшелоны. Станция назначения — Нежин. Мы убываем на доукомплектование, отдых и учебу. </w:t>
      </w:r>
    </w:p>
    <w:p>
      <w:pPr>
        <w:pStyle w:val="Style14"/>
        <w:rPr/>
      </w:pPr>
      <w:r>
        <w:rPr/>
        <w:t xml:space="preserve">Петр Григорьевич помолчал, посмотрел вслед удаляющейся от нас колонне саперного батальона и продолжил: </w:t>
      </w:r>
    </w:p>
    <w:p>
      <w:pPr>
        <w:pStyle w:val="Style14"/>
        <w:rPr/>
      </w:pPr>
      <w:r>
        <w:rPr/>
        <w:t>— </w:t>
      </w:r>
      <w:r>
        <w:rPr/>
        <w:t xml:space="preserve">Трудное испытание выдержали мы с вами. Вспомните Унечу, плацдарм на правом берегу Сожа, Дубраву, Притыку, десятки других мест, где пришлось драться с врагом. Везде бойцы и командиры проявили отвагу. </w:t>
      </w:r>
    </w:p>
    <w:p>
      <w:pPr>
        <w:pStyle w:val="Style14"/>
        <w:rPr/>
      </w:pPr>
      <w:r>
        <w:rPr/>
        <w:t xml:space="preserve">С волнением слушали мы политработника. Действительно, в тяжелейших условиях нам довелось вести бои. Не случайно дивизию окрестили «болотная, непромокаемая». Ночами нас еще долго будут преследовать тревожные сны — форсирование многих рек и речушек, болота, срывающиеся в трясину кони, техника, люди. Начиная от сорокапяток и кончая провиантом — бойцы все тащили на себе. Грязные, оборванные, уставшие, но непобедимые. </w:t>
      </w:r>
    </w:p>
    <w:p>
      <w:pPr>
        <w:pStyle w:val="Style14"/>
        <w:rPr/>
      </w:pPr>
      <w:r>
        <w:rPr/>
        <w:t xml:space="preserve">Начальник политического отдела дивизии рассказал нам о подвиге личного состава рот Тажимакина и Лягнева у местечка Бараков. </w:t>
      </w:r>
    </w:p>
    <w:p>
      <w:pPr>
        <w:pStyle w:val="Style14"/>
        <w:rPr/>
      </w:pPr>
      <w:r>
        <w:rPr/>
        <w:t xml:space="preserve">Вырвавшись вперед, подразделения вместе с поддерживающими их расчетами 45-мм орудий оказались в окружении. Одна за другой следовали атаки противника. Наши бойцы сдерживали натиск врага, истребляли немецкую пехоту, уничтожали его огневые средства, жгли танки и бронетранспортеры. Фашисты, не считаясь с потерями, лезли напролом. В полдень роты выдержали бешеную атаку усиленного батальона. Враг откатился с большими потерями. Наступила передышка. Но она длилась недолго. Гитлеровцы вновь нанесли по позициям рот артиллерийско-минометный удар, затем пошли ь атаку. </w:t>
      </w:r>
    </w:p>
    <w:p>
      <w:pPr>
        <w:pStyle w:val="Style14"/>
        <w:rPr/>
      </w:pPr>
      <w:r>
        <w:rPr/>
        <w:t xml:space="preserve">Боеприпасы на исходе, а у артиллеристов они уже кончились; принято решение идти на прорыв. Подпустив врага, пехотинцы забросали его гранатами и кинулись вперед. Завязалась рукопашная схватка. Штыком, прикладом, лопатой наши бойцы прокладывали себе дорогу. На рядового Дивака бросилось несколько гитлеровцев. Прикладом карабина артиллерист оглушил одного, затем другого. Но тут случилось непредвиденное: ложе приклада разлетелось в щепки от очереди фашистского автомата. Что делать? Взгляд упал на лежавшую рядом немецкую гранату с длинной ручкой. Дивак подхватил ее и бросил. Фашисты шарахнулись в стороны, попадали. Этого времени было достаточно, чтобы солдат выхватил из рук убитого гитлеровца автомат. С возгласом «Получай, гады!» он начал расстреливать окруживших его врагов. </w:t>
      </w:r>
    </w:p>
    <w:p>
      <w:pPr>
        <w:pStyle w:val="Style14"/>
        <w:rPr/>
      </w:pPr>
      <w:r>
        <w:rPr/>
        <w:t xml:space="preserve">Но как ни старались наши воины — силы оказались неравными. Большинство храбрецов погибло. Об их мужестве и стойкости рассказали прорвавшиеся через кольцо противника старшина Корнилов, старший сержант Ходиков, рядовой Мальчиков. </w:t>
      </w:r>
    </w:p>
    <w:p>
      <w:pPr>
        <w:pStyle w:val="Style14"/>
        <w:rPr/>
      </w:pPr>
      <w:r>
        <w:rPr/>
        <w:t xml:space="preserve">Подполковник Жеваго откашлялся и глуховатым голосом заключил: </w:t>
      </w:r>
    </w:p>
    <w:p>
      <w:pPr>
        <w:pStyle w:val="Style14"/>
        <w:rPr/>
      </w:pPr>
      <w:r>
        <w:rPr/>
        <w:t>— </w:t>
      </w:r>
      <w:r>
        <w:rPr/>
        <w:t xml:space="preserve">Каждый подвиг бойцов и командиров мы должны довести до </w:t>
      </w:r>
      <w:r>
        <w:rPr>
          <w:rStyle w:val="P"/>
        </w:rPr>
        <w:t>[361]</w:t>
      </w:r>
      <w:r>
        <w:rPr/>
        <w:t xml:space="preserve"> оставшихся в живых. Не забудьте сказать спасибо солдату. Он достоин этого, наш солдат. Все вынес и сделал все, что смог. </w:t>
      </w:r>
    </w:p>
    <w:p>
      <w:pPr>
        <w:pStyle w:val="Style14"/>
        <w:rPr/>
      </w:pPr>
      <w:r>
        <w:rPr/>
        <w:t xml:space="preserve">Василевичи встретили нас черными проемами окон полусгоревших домов, грудами искромсанной, никому теперь не нужной воинской техники. Всего лишь несколько дней назад здесь шли бои. </w:t>
      </w:r>
    </w:p>
    <w:p>
      <w:pPr>
        <w:pStyle w:val="Heading5"/>
        <w:rPr/>
      </w:pPr>
      <w:r>
        <w:rPr/>
        <w:t xml:space="preserve">* * * </w:t>
      </w:r>
    </w:p>
    <w:p>
      <w:pPr>
        <w:pStyle w:val="Style14"/>
        <w:rPr/>
      </w:pPr>
      <w:r>
        <w:rPr/>
        <w:t xml:space="preserve">2 марта началась погрузка в эшелоны. Первым убывал 862-й стрелковый полк. Управление дивизии вместе с ротой связи и саперным батальоном грузились во второй эшелон. На следующий день отправлялись артиллерийский, 889-й и 828-й стрелковые полки и остальные части и подразделения. </w:t>
      </w:r>
    </w:p>
    <w:p>
      <w:pPr>
        <w:pStyle w:val="Style14"/>
        <w:rPr/>
      </w:pPr>
      <w:r>
        <w:rPr/>
        <w:t xml:space="preserve">После бессонных фронтовых ночей сладко спится на вагонных нарах. Душисто пахнет сено, приобретенное заботливыми хозяйственниками у лесника под Василевичами. От сухой травы веет чем-то родным, близким. И если бы не мерное подрагивание теплушки да паровозные гудки, можно подумать, что находишься дома, на сеновале, на котором провел столько ночей за годы детства и юности! </w:t>
      </w:r>
    </w:p>
    <w:p>
      <w:pPr>
        <w:pStyle w:val="Style14"/>
        <w:rPr/>
      </w:pPr>
      <w:r>
        <w:rPr/>
        <w:t xml:space="preserve">Эшелон подолгу стоит на станциях и полустанках. «Зеленая улица» составам, идущим к фронту, поездам с красными крестами на вагонах. </w:t>
      </w:r>
    </w:p>
    <w:p>
      <w:pPr>
        <w:pStyle w:val="Style14"/>
        <w:rPr/>
      </w:pPr>
      <w:r>
        <w:rPr/>
        <w:t xml:space="preserve">Наша очередь — последняя. </w:t>
      </w:r>
    </w:p>
    <w:p>
      <w:pPr>
        <w:pStyle w:val="Style14"/>
        <w:rPr/>
      </w:pPr>
      <w:r>
        <w:rPr/>
        <w:t>— </w:t>
      </w:r>
      <w:r>
        <w:rPr/>
        <w:t xml:space="preserve">Вот уж действительно сонное царство, — машет в сторону теплушек на одной из остановок майор Румянцев. </w:t>
      </w:r>
    </w:p>
    <w:p>
      <w:pPr>
        <w:pStyle w:val="Style14"/>
        <w:rPr/>
      </w:pPr>
      <w:r>
        <w:rPr/>
        <w:t xml:space="preserve">Петр Васильевич проверял несение службы зенитчиками, караулом и внутренним нарядом. </w:t>
      </w:r>
    </w:p>
    <w:p>
      <w:pPr>
        <w:pStyle w:val="Style14"/>
        <w:rPr/>
      </w:pPr>
      <w:r>
        <w:rPr/>
        <w:t>— </w:t>
      </w:r>
      <w:r>
        <w:rPr/>
        <w:t xml:space="preserve">Завалились, как медведи в берлогах, — продолжает майор. — Храпят. И ты с ними, Алтунин? </w:t>
      </w:r>
    </w:p>
    <w:p>
      <w:pPr>
        <w:pStyle w:val="Style14"/>
        <w:rPr/>
      </w:pPr>
      <w:r>
        <w:rPr/>
        <w:t xml:space="preserve">Услышав фамилию, приподнимаюсь, говорю первое, что пришло на ум: </w:t>
      </w:r>
    </w:p>
    <w:p>
      <w:pPr>
        <w:pStyle w:val="Style14"/>
        <w:rPr/>
      </w:pPr>
      <w:r>
        <w:rPr/>
        <w:t>— </w:t>
      </w:r>
      <w:r>
        <w:rPr/>
        <w:t xml:space="preserve">Как все, так и я. </w:t>
      </w:r>
    </w:p>
    <w:p>
      <w:pPr>
        <w:pStyle w:val="Style14"/>
        <w:rPr/>
      </w:pPr>
      <w:r>
        <w:rPr/>
        <w:t>— </w:t>
      </w:r>
      <w:r>
        <w:rPr/>
        <w:t xml:space="preserve">Вижу. Сам бы тоже не прочь придавить эдак минуток шестьсот, но служба есть служба. У меня к тебе разговор. Слезай. </w:t>
      </w:r>
    </w:p>
    <w:p>
      <w:pPr>
        <w:pStyle w:val="Style14"/>
        <w:rPr/>
      </w:pPr>
      <w:r>
        <w:rPr/>
        <w:t xml:space="preserve">Сползаю с нар, черпаю котелком воду и лью ее на разгоряченный затылок. </w:t>
      </w:r>
    </w:p>
    <w:p>
      <w:pPr>
        <w:pStyle w:val="Style14"/>
        <w:rPr/>
      </w:pPr>
      <w:r>
        <w:rPr/>
        <w:t>— </w:t>
      </w:r>
      <w:r>
        <w:rPr/>
        <w:t xml:space="preserve">Не ровен час — застудишься. Вода-то небось ледяная. </w:t>
      </w:r>
    </w:p>
    <w:p>
      <w:pPr>
        <w:pStyle w:val="Style14"/>
        <w:rPr/>
      </w:pPr>
      <w:r>
        <w:rPr/>
        <w:t>— </w:t>
      </w:r>
      <w:r>
        <w:rPr/>
        <w:t xml:space="preserve">Нет, я привычный — сибиряк! Да и водица комнатной температуры. </w:t>
      </w:r>
    </w:p>
    <w:p>
      <w:pPr>
        <w:pStyle w:val="Style14"/>
        <w:rPr/>
      </w:pPr>
      <w:r>
        <w:rPr/>
        <w:t xml:space="preserve">Начальник оперативного отделения ждет, когда надену гимнастерку, и только потом приглашает сесть. Опускаюсь на сосновый пенек. Петр Васильевич раскуривает папиросу, как бы между делом говорит: </w:t>
      </w:r>
    </w:p>
    <w:p>
      <w:pPr>
        <w:pStyle w:val="Style14"/>
        <w:rPr/>
      </w:pPr>
      <w:r>
        <w:rPr/>
        <w:t>— </w:t>
      </w:r>
      <w:r>
        <w:rPr/>
        <w:t xml:space="preserve">Подошел ты нам, Саша. Есть штабная хватка, обрел некоторое умение... </w:t>
      </w:r>
    </w:p>
    <w:p>
      <w:pPr>
        <w:pStyle w:val="Style14"/>
        <w:rPr/>
      </w:pPr>
      <w:r>
        <w:rPr/>
        <w:t>— </w:t>
      </w:r>
      <w:r>
        <w:rPr/>
        <w:t xml:space="preserve">Вы это к чему, товарищ майор? </w:t>
      </w:r>
    </w:p>
    <w:p>
      <w:pPr>
        <w:pStyle w:val="Style14"/>
        <w:rPr/>
      </w:pPr>
      <w:r>
        <w:rPr/>
        <w:t>— </w:t>
      </w:r>
      <w:r>
        <w:rPr/>
        <w:t xml:space="preserve">Какой нетерпеливый! Ну да я тебя понял. По голосу понял: не останешься. — И, чуть помолчав, Румянцев продолжил: — На днях вызовет тебя кадровик, со мной он уже говорил. Не стану перечить </w:t>
      </w:r>
      <w:r>
        <w:rPr>
          <w:rStyle w:val="P"/>
        </w:rPr>
        <w:t>[362]</w:t>
      </w:r>
      <w:r>
        <w:rPr/>
        <w:t xml:space="preserve"> твоему уходу, не в тыл идешь-то, а на передний край. Так-то! </w:t>
      </w:r>
    </w:p>
    <w:p>
      <w:pPr>
        <w:pStyle w:val="Style14"/>
        <w:rPr/>
      </w:pPr>
      <w:r>
        <w:rPr/>
        <w:t xml:space="preserve">Майор Румянцев затянулся дымком, вздохнул, махнул рукой, бросил недокуренную папиросу в дверцу пышущей жаром «буржуйки», поднялся: </w:t>
      </w:r>
    </w:p>
    <w:p>
      <w:pPr>
        <w:pStyle w:val="Style14"/>
        <w:rPr/>
      </w:pPr>
      <w:r>
        <w:rPr/>
        <w:t>— </w:t>
      </w:r>
      <w:r>
        <w:rPr/>
        <w:t xml:space="preserve">Пойду вздремну. </w:t>
      </w:r>
    </w:p>
    <w:p>
      <w:pPr>
        <w:pStyle w:val="Style14"/>
        <w:rPr/>
      </w:pPr>
      <w:r>
        <w:rPr/>
        <w:t xml:space="preserve">Вот так новость! Не стал задавать вопросов Петру Васильевичу, хотя и хотелось узнать, куда пошлют. Но тактично ли расспрашивать? И я не решился. </w:t>
      </w:r>
    </w:p>
    <w:p>
      <w:pPr>
        <w:pStyle w:val="Style14"/>
        <w:rPr/>
      </w:pPr>
      <w:r>
        <w:rPr/>
        <w:t xml:space="preserve">Вагон дернулся и покатился по рельсам. Чей-то зычный голос торопил отставших. В квадрате крошечного окошка промелькнул зеленый огонек семафора. Состав уходил от линии фронта. </w:t>
      </w:r>
    </w:p>
    <w:p>
      <w:pPr>
        <w:pStyle w:val="Style14"/>
        <w:rPr/>
      </w:pPr>
      <w:r>
        <w:rPr/>
        <w:t xml:space="preserve">В теплушке гудела печка. Дневальный, низенький щербатый боец лет пятидесяти, бросал в огонь дрова, разморенный теплом, довольно крякал и блаженно щурил редкие рыжие брови. Во сне ворочались штабные офицеры. Иногда кто-либо из них вскакивал, некоторое время непонимающе смотрел на огонь и вновь валился на сенник. </w:t>
      </w:r>
    </w:p>
    <w:p>
      <w:pPr>
        <w:pStyle w:val="Style14"/>
        <w:rPr/>
      </w:pPr>
      <w:r>
        <w:rPr/>
        <w:t xml:space="preserve">Утро встретило нас солнцем. Отодвинув в сторону дверь теплушки, невольно зажмурился. В лицо ударил влажный, густо пахучий воздух. С крыши вагона обильно падали крупные капли воды. Сорвалась и на десятки разноцветных искрящихся осколков разбилась сосулька. Весна! </w:t>
      </w:r>
    </w:p>
    <w:p>
      <w:pPr>
        <w:pStyle w:val="Style14"/>
        <w:rPr/>
      </w:pPr>
      <w:r>
        <w:rPr/>
        <w:t xml:space="preserve">Командирская подготовка, как назвал разбор прошедших боев подполковник Абашев, состоялась в соседнем вагоне. К нашему приходу на стене уже висела стертая на изгибах карта района Дубравы. </w:t>
      </w:r>
    </w:p>
    <w:p>
      <w:pPr>
        <w:pStyle w:val="Style14"/>
        <w:rPr/>
      </w:pPr>
      <w:r>
        <w:rPr/>
        <w:t>— </w:t>
      </w:r>
      <w:r>
        <w:rPr/>
        <w:t xml:space="preserve">Опять болота, — не выдержал капитан Герасимов. — Они и так у меня засели в печенках на всю оставшуюся жизнь. Зачем напоминать? </w:t>
      </w:r>
    </w:p>
    <w:p>
      <w:pPr>
        <w:pStyle w:val="Style14"/>
        <w:rPr/>
      </w:pPr>
      <w:r>
        <w:rPr/>
        <w:t xml:space="preserve">Но тут вошло руководство дивизии. Начался разбор. Полковник Даниловский дал оценку решениям командиров и начальников, разобрал меры обеспечения. Похвалил разведчиков 889-го стрелкового полка за инициативу при взятии Дубравы. В адрес дивизионной роты разведки сказал, что «глаза и уши дивизии не всегда держали в курсе событий штаб», подчас действовали медленно и нерешительно, отрывались от противника. Майору Валентину Коротаеву, да и другим начальникам служб, не раз пришлось краснеть во время выступления командира дивизии. </w:t>
      </w:r>
    </w:p>
    <w:p>
      <w:pPr>
        <w:pStyle w:val="Style14"/>
        <w:rPr/>
      </w:pPr>
      <w:r>
        <w:rPr/>
        <w:t>— </w:t>
      </w:r>
      <w:r>
        <w:rPr/>
        <w:t xml:space="preserve">Особенно меня встревожило то, — посуровел Даниловский, — что не все доклады об обстановке соответствовали реальному положению вещей. Отдельные товарищи подчас грешили против истины, по той или иной причине выдавали желаемое за действительное, а этого допускать нельзя ни в коем случае. Фактически это дезинформация вышестоящих командиров. Конечно, сказать правду, какая бы горькая она ни была, — тут тоже требуется мужество, как и подняться в атаку. </w:t>
      </w:r>
    </w:p>
    <w:p>
      <w:pPr>
        <w:pStyle w:val="Style14"/>
        <w:rPr/>
      </w:pPr>
      <w:r>
        <w:rPr/>
        <w:t xml:space="preserve">Командир дивизии имел в виду случай с начальником штаба 828-го стрелкового полка. Во время боя за Дубраву полк «споткнулся </w:t>
      </w:r>
      <w:r>
        <w:rPr>
          <w:rStyle w:val="P"/>
        </w:rPr>
        <w:t>[363]</w:t>
      </w:r>
      <w:r>
        <w:rPr/>
        <w:t xml:space="preserve"> « на заполненной водой осушительной канаве. Не очень широкая (восемь — десять метров), но расположенная на открытом пространстве и пристрелянная противником, преграда эта попортила немало нервов. Несколько часов за нее шел бой. Штаб корпуса торопил со взятием деревни, а проклятая канава тормозила все дело. Мы, естественно, нажимали на командира полка Красовского. И наконец доклад: прошли канаву. </w:t>
      </w:r>
    </w:p>
    <w:p>
      <w:pPr>
        <w:pStyle w:val="Style14"/>
        <w:rPr/>
      </w:pPr>
      <w:r>
        <w:rPr/>
        <w:t xml:space="preserve">Начальник штаба дивизии довольно потер руки: </w:t>
      </w:r>
    </w:p>
    <w:p>
      <w:pPr>
        <w:pStyle w:val="Style14"/>
        <w:rPr/>
      </w:pPr>
      <w:r>
        <w:rPr/>
        <w:t>— </w:t>
      </w:r>
      <w:r>
        <w:rPr/>
        <w:t xml:space="preserve">Наконец-то, будь она неладна. </w:t>
      </w:r>
    </w:p>
    <w:p>
      <w:pPr>
        <w:pStyle w:val="Style14"/>
        <w:rPr/>
      </w:pPr>
      <w:r>
        <w:rPr/>
        <w:t xml:space="preserve">Румянцев соединился с 889-м полком — и вдруг у него вытянулось лицо. Оказывается, левофланговый батальон полка лежит перед канавой. Об этом сообщил начальник штаба Модин — человек, словам которого не верить нет причины. Рассерженный Абашев выхватил из рук майора трубку: </w:t>
      </w:r>
    </w:p>
    <w:p>
      <w:pPr>
        <w:pStyle w:val="Style14"/>
        <w:rPr/>
      </w:pPr>
      <w:r>
        <w:rPr/>
        <w:t>— </w:t>
      </w:r>
      <w:r>
        <w:rPr/>
        <w:t xml:space="preserve">Что вы там топчетесь, за канавой и немцев-то нет! Красовский давно их выгнал. </w:t>
      </w:r>
    </w:p>
    <w:p>
      <w:pPr>
        <w:pStyle w:val="Style14"/>
        <w:rPr/>
      </w:pPr>
      <w:r>
        <w:rPr/>
        <w:t>— </w:t>
      </w:r>
      <w:r>
        <w:rPr/>
        <w:t xml:space="preserve">Красовский за нами, на фланге лежит. </w:t>
      </w:r>
    </w:p>
    <w:p>
      <w:pPr>
        <w:pStyle w:val="Style14"/>
        <w:rPr/>
      </w:pPr>
      <w:r>
        <w:rPr/>
        <w:t>— </w:t>
      </w:r>
      <w:r>
        <w:rPr/>
        <w:t xml:space="preserve">Это точно? </w:t>
      </w:r>
    </w:p>
    <w:p>
      <w:pPr>
        <w:pStyle w:val="Style14"/>
        <w:rPr/>
      </w:pPr>
      <w:r>
        <w:rPr/>
        <w:t>— </w:t>
      </w:r>
      <w:r>
        <w:rPr/>
        <w:t xml:space="preserve">Точно, товарищ Второй. </w:t>
      </w:r>
    </w:p>
    <w:p>
      <w:pPr>
        <w:pStyle w:val="Style14"/>
        <w:rPr/>
      </w:pPr>
      <w:r>
        <w:rPr/>
        <w:t>— </w:t>
      </w:r>
      <w:r>
        <w:rPr/>
        <w:t xml:space="preserve">Хорошо. Сейчас к вам выедет офицер штаба. На месте разберемся. </w:t>
      </w:r>
    </w:p>
    <w:p>
      <w:pPr>
        <w:pStyle w:val="Style14"/>
        <w:rPr/>
      </w:pPr>
      <w:r>
        <w:rPr/>
        <w:t xml:space="preserve">Как выяснилось, виноват был начальник штаба 828-го полка майор Забазнов. Канаву преодолели несколько человек из роты Лаптева. Комбат сообщил об этом в штаб полка, а Алексей Прохорович Забазнов, донося нам, добавил от себя, что полк закрепился на рубеже. Пока же шли звонки, фашисты контратакой сумели оттеснить горстку наших бойцов на прежнюю позицию. Однако комбат не торопился докладывать о случившемся. Трудно сказать, чем он руководствовался. Одно было ясно — допущена халатность, граничащая с преступлением. </w:t>
      </w:r>
    </w:p>
    <w:p>
      <w:pPr>
        <w:pStyle w:val="Style14"/>
        <w:rPr/>
      </w:pPr>
      <w:r>
        <w:rPr/>
        <w:t xml:space="preserve">Во время боя может случиться всякое. Бывает, что он проходит не совсем так, как намечено на картах и заложено в планах. Но это не дает права командиру, какой бы он пост ни занимал, ни на йоту отходить от истины. Приукрашивание, несвоевременный доклад о состоянии дела вредны всегда, но особенно чреваты тяжкими последствиями и нетерпимы в боевой обстановке, где даже малейшее отступление от правды или минута-другая промедления могут обернуться лишними человеческими жизнями. От этого и предостерегал нас командир дивизии. </w:t>
      </w:r>
    </w:p>
    <w:p>
      <w:pPr>
        <w:pStyle w:val="Style14"/>
        <w:rPr/>
      </w:pPr>
      <w:r>
        <w:rPr/>
        <w:t xml:space="preserve">Разбор боев за Дубраву, а затем и Притыку дал многое всем, и особенно нам, молодым офицерам. Он заставил как бы со стороны взглянуть на себя, проанализировать свою работу и работу товарищей, нижестоящих командиров, штабов, соседей. Для меня это была большая школа командирского становления и обретения боевого опыта. </w:t>
      </w:r>
    </w:p>
    <w:p>
      <w:pPr>
        <w:pStyle w:val="Style14"/>
        <w:rPr/>
      </w:pPr>
      <w:r>
        <w:rPr/>
        <w:t xml:space="preserve">В один из дней меня попросил заглянуть начальник отделения кадров. Михаил Петрович Таранов встретил приветливо, пошутил насчет мартовской капели и скорой весны. Листая тонкую папку личного дела, с улыбкой произнес: </w:t>
      </w:r>
      <w:r>
        <w:rPr>
          <w:rStyle w:val="P"/>
        </w:rPr>
        <w:t>[364]</w:t>
      </w:r>
      <w:r>
        <w:rPr/>
        <w:t xml:space="preserve"> </w:t>
      </w:r>
    </w:p>
    <w:p>
      <w:pPr>
        <w:pStyle w:val="Style14"/>
        <w:rPr/>
      </w:pPr>
      <w:r>
        <w:rPr/>
        <w:t>— </w:t>
      </w:r>
      <w:r>
        <w:rPr/>
        <w:t xml:space="preserve">Кончилась, Алтунин, твоя штабная служба, кончилась. Идешь комбатом. Рад небось? По лицу вижу, доволен. И правильно. Киснуть в штабе в твои годы да с твоим горячим характером негоже. </w:t>
      </w:r>
    </w:p>
    <w:p>
      <w:pPr>
        <w:pStyle w:val="Style14"/>
        <w:rPr/>
      </w:pPr>
      <w:r>
        <w:rPr/>
        <w:t xml:space="preserve">Капитан Таранов не спрашивал согласия, говорил о новом моем назначении как о деле уже решенном. Нетрудно было догадаться, что Михаил Петрович успел встретиться с майором Румянцевым, и они решили, по крайней мере на ближайший период, мою судьбу. </w:t>
      </w:r>
    </w:p>
    <w:p>
      <w:pPr>
        <w:pStyle w:val="Style14"/>
        <w:rPr/>
      </w:pPr>
      <w:r>
        <w:rPr/>
        <w:t xml:space="preserve">Нужно было представиться начальству. </w:t>
      </w:r>
    </w:p>
    <w:p>
      <w:pPr>
        <w:pStyle w:val="Style14"/>
        <w:rPr/>
      </w:pPr>
      <w:r>
        <w:rPr/>
        <w:t>— </w:t>
      </w:r>
      <w:r>
        <w:rPr/>
        <w:t xml:space="preserve">Командир дивизии нас ждет. </w:t>
      </w:r>
    </w:p>
    <w:p>
      <w:pPr>
        <w:pStyle w:val="Style14"/>
        <w:rPr/>
      </w:pPr>
      <w:r>
        <w:rPr/>
        <w:t xml:space="preserve">Вагон был разделен надвое солдатскими плащ-палатками. В одной половине размещалось отделение кадров, в другой — командир дивизии, начальник политического отдела и начальник штаба. Мы вошли туда. Помещение было аккуратно убрано. За покрытым красной материей столом что-то писал полковник Даниловский. По стенам стояли заправленные солдатскими одеялами кровати с белоснежными наволочками на подушках. </w:t>
      </w:r>
    </w:p>
    <w:p>
      <w:pPr>
        <w:pStyle w:val="Style14"/>
        <w:rPr/>
      </w:pPr>
      <w:r>
        <w:rPr/>
        <w:t>— </w:t>
      </w:r>
      <w:r>
        <w:rPr/>
        <w:t xml:space="preserve">Разрешите войти, товарищ полковник? </w:t>
      </w:r>
    </w:p>
    <w:p>
      <w:pPr>
        <w:pStyle w:val="Style14"/>
        <w:rPr/>
      </w:pPr>
      <w:r>
        <w:rPr/>
        <w:t>— </w:t>
      </w:r>
      <w:r>
        <w:rPr/>
        <w:t xml:space="preserve">Да, входите. </w:t>
      </w:r>
    </w:p>
    <w:p>
      <w:pPr>
        <w:pStyle w:val="Style14"/>
        <w:rPr/>
      </w:pPr>
      <w:r>
        <w:rPr/>
        <w:t xml:space="preserve">Даниловский приподнял от листа, исписанного мелким почерком, лицо, оглядел нас и, задержав взгляд на мне, произнес: </w:t>
      </w:r>
    </w:p>
    <w:p>
      <w:pPr>
        <w:pStyle w:val="Style14"/>
        <w:rPr/>
      </w:pPr>
      <w:r>
        <w:rPr/>
        <w:t>— </w:t>
      </w:r>
      <w:r>
        <w:rPr/>
        <w:t xml:space="preserve">А, Алтунин явился. Значит, бежишь из штаба. Нехорошо. — И уже к обоим: — Да вы, товарищи, садитесь. </w:t>
      </w:r>
    </w:p>
    <w:p>
      <w:pPr>
        <w:pStyle w:val="Style14"/>
        <w:rPr/>
      </w:pPr>
      <w:r>
        <w:rPr/>
        <w:t xml:space="preserve">Федор Семенович еще раз посмотрел на меня, продолжил: </w:t>
      </w:r>
    </w:p>
    <w:p>
      <w:pPr>
        <w:pStyle w:val="Style14"/>
        <w:rPr/>
      </w:pPr>
      <w:r>
        <w:rPr/>
        <w:t>— </w:t>
      </w:r>
      <w:r>
        <w:rPr/>
        <w:t xml:space="preserve">Разговор, Александр Терентьевич, у нас будет короткий. Вас мы знаем. В боях показали себя;"с хорошей стороны, а это — лучшая характеристика. Есть мнение назначить вас командиром второго батальона восемьсот восемьдесят девятого стрелкового полка. Как, потянете? </w:t>
      </w:r>
    </w:p>
    <w:p>
      <w:pPr>
        <w:pStyle w:val="Style14"/>
        <w:rPr/>
      </w:pPr>
      <w:r>
        <w:rPr/>
        <w:t>— </w:t>
      </w:r>
      <w:r>
        <w:rPr/>
        <w:t xml:space="preserve">Справлюсь! </w:t>
      </w:r>
    </w:p>
    <w:p>
      <w:pPr>
        <w:pStyle w:val="Style14"/>
        <w:rPr/>
      </w:pPr>
      <w:r>
        <w:rPr/>
        <w:t>— </w:t>
      </w:r>
      <w:r>
        <w:rPr/>
        <w:t xml:space="preserve">Другого ответа от вас и не ожидал. Принимайте батальон, вникайте в дела и ждите нас в гости. </w:t>
      </w:r>
    </w:p>
    <w:p>
      <w:pPr>
        <w:pStyle w:val="Style14"/>
        <w:rPr/>
      </w:pPr>
      <w:r>
        <w:rPr/>
        <w:t xml:space="preserve">Полковник поднялся, давая этим понять, что разговор окончен. Мы тоже встали. В это время в помещение вошел подполковник Жеваго. </w:t>
      </w:r>
    </w:p>
    <w:p>
      <w:pPr>
        <w:pStyle w:val="Style14"/>
        <w:rPr/>
      </w:pPr>
      <w:r>
        <w:rPr/>
        <w:t>— </w:t>
      </w:r>
      <w:r>
        <w:rPr/>
        <w:t xml:space="preserve">Петр Григорьевич, — обернулся к нему комдив, — у вас к новому комбату нет ничего? </w:t>
      </w:r>
    </w:p>
    <w:p>
      <w:pPr>
        <w:pStyle w:val="Style14"/>
        <w:rPr/>
      </w:pPr>
      <w:r>
        <w:rPr/>
        <w:t>— </w:t>
      </w:r>
      <w:r>
        <w:rPr/>
        <w:t xml:space="preserve">Алтунин! — улыбнулся подполковник Жеваго. — Что его напутствовать. Наш, знаем! Единственно, о чем бы хотел попросить вас, старший лейтенант: держитесь ближе к Елагину. Опытный, знающий у вас замполит. У такого не грех и поучиться работе с людьми. В общем, присмотритесь к нему, не пожалеете. </w:t>
      </w:r>
    </w:p>
    <w:p>
      <w:pPr>
        <w:pStyle w:val="Style14"/>
        <w:rPr/>
      </w:pPr>
      <w:r>
        <w:rPr/>
        <w:t>— </w:t>
      </w:r>
      <w:r>
        <w:rPr/>
        <w:t xml:space="preserve">Ну что ж, тогда желаю успеха, — пожал мне руку Даниловский. — И чтобы на новой должности долго не задерживаться, комбат. Теперь будем спрашивать с тебя не только за себя, но и за людей. Понял меня? </w:t>
      </w:r>
    </w:p>
    <w:p>
      <w:pPr>
        <w:pStyle w:val="Style14"/>
        <w:rPr/>
      </w:pPr>
      <w:r>
        <w:rPr/>
        <w:t>— </w:t>
      </w:r>
      <w:r>
        <w:rPr/>
        <w:t xml:space="preserve">Так точно, понял! </w:t>
      </w:r>
    </w:p>
    <w:p>
      <w:pPr>
        <w:pStyle w:val="Style14"/>
        <w:rPr/>
      </w:pPr>
      <w:r>
        <w:rPr/>
        <w:t>— </w:t>
      </w:r>
      <w:r>
        <w:rPr/>
        <w:t xml:space="preserve">То-то же! </w:t>
      </w:r>
    </w:p>
    <w:p>
      <w:pPr>
        <w:pStyle w:val="Style14"/>
        <w:rPr/>
      </w:pPr>
      <w:r>
        <w:rPr/>
        <w:t xml:space="preserve">Поздравил меня со вступлением в новую должность и начальник политотдела. </w:t>
      </w:r>
      <w:r>
        <w:rPr>
          <w:rStyle w:val="P"/>
        </w:rPr>
        <w:t>[365]</w:t>
      </w:r>
      <w:r>
        <w:rPr/>
        <w:t xml:space="preserve"> </w:t>
      </w:r>
    </w:p>
    <w:p>
      <w:pPr>
        <w:pStyle w:val="Style14"/>
        <w:rPr/>
      </w:pPr>
      <w:r>
        <w:rPr/>
        <w:t xml:space="preserve">Я вышел из вагона. На сердце было и радостно, и тревожно. Состав стоял на перегоне, ожидая, когда семафор откроет путь. Светило солнце. </w:t>
      </w:r>
    </w:p>
    <w:p>
      <w:pPr>
        <w:pStyle w:val="Heading5"/>
        <w:rPr/>
      </w:pPr>
      <w:r>
        <w:rPr/>
        <w:t xml:space="preserve">* * * </w:t>
      </w:r>
    </w:p>
    <w:p>
      <w:pPr>
        <w:pStyle w:val="Style14"/>
        <w:rPr/>
      </w:pPr>
      <w:r>
        <w:rPr/>
        <w:t xml:space="preserve">12 марта части дивизии закончили выгрузку на станции Нежин и в этот же день ушли из утопающего в садах небольшого украинского районного городка. Штаб убыл в Безугловку, 828-й стрелковый полк — в Куриловку, 862-й, 889-й стрелковые и 261-й артиллерийский полки и 418-й отдельный истребительно-противотанковый дивизион соответственно расположились в населенных пунктах Пашковка, Дорогинка, Синдоровский, Талалаевка. </w:t>
      </w:r>
    </w:p>
    <w:p>
      <w:pPr>
        <w:pStyle w:val="Style14"/>
        <w:rPr/>
      </w:pPr>
      <w:r>
        <w:rPr/>
        <w:t xml:space="preserve">Дивизия вошла в состав 3-й гвардейской армии. </w:t>
      </w:r>
    </w:p>
    <w:p>
      <w:pPr>
        <w:pStyle w:val="Style14"/>
        <w:rPr/>
      </w:pPr>
      <w:r>
        <w:rPr/>
        <w:t xml:space="preserve">С вещевым мешком за плечом, легко соскочив с попутной подводы на кривой улочке Дорогинки, я пошел разыскивать штаб полка. Сады и огороды деревеньки еще были забиты снегом, а на выгоне уже появились проплешины с сырой, блестящей на солнце прошлогодней травой. Проваливаясь чуть ли не по колено в ноздреватый наст, подошел к первому попавшемуся дому, на широком дворе которого дымились две походные армейские кухни. Окликнул повара, помешивающего большим черпаком в котле. </w:t>
      </w:r>
    </w:p>
    <w:p>
      <w:pPr>
        <w:pStyle w:val="Style14"/>
        <w:rPr/>
      </w:pPr>
      <w:r>
        <w:rPr/>
        <w:t>— </w:t>
      </w:r>
      <w:r>
        <w:rPr/>
        <w:t xml:space="preserve">Где штаб полка, товарищ старший лейтенант? — переспросил веснушчатый солдат. — Эвон, дворов через пять, — показал вдоль переулка. — С большим крыльцом дом под зеленой железной крышей. Самый большой в здешней округе. Правление колхоза, а нынче там штаб. </w:t>
      </w:r>
    </w:p>
    <w:p>
      <w:pPr>
        <w:pStyle w:val="Style14"/>
        <w:rPr/>
      </w:pPr>
      <w:r>
        <w:rPr/>
        <w:t>— </w:t>
      </w:r>
      <w:r>
        <w:rPr/>
        <w:t xml:space="preserve">Полная информация, — улыбнулся я. </w:t>
      </w:r>
    </w:p>
    <w:p>
      <w:pPr>
        <w:pStyle w:val="Style14"/>
        <w:rPr/>
      </w:pPr>
      <w:r>
        <w:rPr/>
        <w:t>— </w:t>
      </w:r>
      <w:r>
        <w:rPr/>
        <w:t xml:space="preserve">А что, — не понял повар, — разве я лишнего сказал? </w:t>
      </w:r>
    </w:p>
    <w:p>
      <w:pPr>
        <w:pStyle w:val="Style14"/>
        <w:rPr/>
      </w:pPr>
      <w:r>
        <w:rPr/>
        <w:t>— </w:t>
      </w:r>
      <w:r>
        <w:rPr/>
        <w:t xml:space="preserve">Нет, нет, спасибо. </w:t>
      </w:r>
    </w:p>
    <w:p>
      <w:pPr>
        <w:pStyle w:val="Style14"/>
        <w:rPr/>
      </w:pPr>
      <w:r>
        <w:rPr/>
        <w:t xml:space="preserve">Минут через пятнадцать я вошел в помещение штаба. В комнате просторной пятистенной избы начальник штаба полка майор Модин (Николай Сергеевич получил очередное звание) проводил с офицерами занятие. Присев на свободный край широкой скамьи, стал дожидаться перерыва. Николай Сергеевич, заметив меня, улыбнулся: </w:t>
      </w:r>
    </w:p>
    <w:p>
      <w:pPr>
        <w:pStyle w:val="Style14"/>
        <w:rPr/>
      </w:pPr>
      <w:r>
        <w:rPr/>
        <w:t>— </w:t>
      </w:r>
      <w:r>
        <w:rPr/>
        <w:t xml:space="preserve">Слушаю вас. </w:t>
      </w:r>
    </w:p>
    <w:p>
      <w:pPr>
        <w:pStyle w:val="Style14"/>
        <w:rPr/>
      </w:pPr>
      <w:r>
        <w:rPr/>
        <w:t xml:space="preserve">Доложил о своем прибытии. Модин выслушал и в ответ радушно сказал: </w:t>
      </w:r>
    </w:p>
    <w:p>
      <w:pPr>
        <w:pStyle w:val="Style14"/>
        <w:rPr/>
      </w:pPr>
      <w:r>
        <w:rPr/>
        <w:t>— </w:t>
      </w:r>
      <w:r>
        <w:rPr/>
        <w:t xml:space="preserve">Кстати прибыл. Разбираем действия стрелковой роты в условиях лесисто-болотистой местности. Садись, послушай. Может, для себя что возьмешь. Тем более что майор Павлюк в отъезде. Докладывать некому, разве что представиться майору Кулябину, но и его сейчас нет. Решили баньку соорудить, пошел туда. Будет из раньше чем через час-полтора. Садись. </w:t>
      </w:r>
    </w:p>
    <w:p>
      <w:pPr>
        <w:pStyle w:val="Style14"/>
        <w:rPr/>
      </w:pPr>
      <w:r>
        <w:rPr/>
        <w:t xml:space="preserve">Николай Сергеевич продолжил занятие. Говорил спокойно, уверенно. Уставные положения подкреплял примерами прошедших боев, решений командиров и начальников в ходе выполнения поставленных задач. Часто обращался то к одному, то к другому из офицеров, не обошел вниманием и меня. Словом, шел деловой разговор. </w:t>
      </w:r>
      <w:r>
        <w:rPr>
          <w:rStyle w:val="P"/>
        </w:rPr>
        <w:t>[366]</w:t>
      </w:r>
      <w:r>
        <w:rPr/>
        <w:t xml:space="preserve"> </w:t>
      </w:r>
    </w:p>
    <w:p>
      <w:pPr>
        <w:pStyle w:val="Style14"/>
        <w:rPr/>
      </w:pPr>
      <w:r>
        <w:rPr/>
        <w:t xml:space="preserve">После занятия Модин представил меня офицерам полка, познакомил с планами учебы части. Полумесячная подготовка личного состава в основном сводилась к практическим занятиям но действиям в различных условиях боя. Исключение составляли офицеры, для которых планировались теоретические лекции, тактические летучки, прием зачетов по уставам и наставлениям, семинарские занятия, да прибывающее пополнение, в основе работы с которым лежали изучение матеральной части оружия и одиночная подготовка. Свыше двух третей времени отводилось на тактическую подготовку, венцом которой являлись учения с боевой стрельбой. Много времени уделялось ведению боевых действий в условиях лесисто-болотистой местности, форсированию водных преград, особенно ночью. </w:t>
      </w:r>
    </w:p>
    <w:p>
      <w:pPr>
        <w:pStyle w:val="Style14"/>
        <w:rPr/>
      </w:pPr>
      <w:r>
        <w:rPr/>
        <w:t xml:space="preserve">Поздно вечером, когда мое знакомство с документами подходило к концу, вернулись майоры Валентин Евстафьевич Павлюк и Николай Афанасьевич Кулябин. Они были возбуждены и радостны. В дивизию еще прибыло пополнение, стало известно, что материальная часть истребительно-противотанковой артиллерии заменялась зарекомендовавшими себя с самой лучшей стороны 57-мм орудиями. </w:t>
      </w:r>
    </w:p>
    <w:p>
      <w:pPr>
        <w:pStyle w:val="Style14"/>
        <w:rPr/>
      </w:pPr>
      <w:r>
        <w:rPr/>
        <w:t xml:space="preserve">Увидев меня, Павлюк довольно сказал: </w:t>
      </w:r>
    </w:p>
    <w:p>
      <w:pPr>
        <w:pStyle w:val="Style14"/>
        <w:rPr/>
      </w:pPr>
      <w:r>
        <w:rPr/>
        <w:t>— </w:t>
      </w:r>
      <w:r>
        <w:rPr/>
        <w:t xml:space="preserve">Наконец-то явился, пропащая душа! Спрашиваю сегодня Румянцева: «Куда моего комбата девал?» — «Какого, — говорит, — комбата?» — «Алтунина». — «Так ведь он еще приказом не утвержден в должности». — «Ну и что из этого? Приказ — бумажка, а мне человек нужен, комбат. Люди его ждут, живые люди». — «Да не кипятись ты, — отвечает. — Убыл твой Алтунин. Вчера вечером убыл. И наверное, уже на месте». </w:t>
      </w:r>
    </w:p>
    <w:p>
      <w:pPr>
        <w:pStyle w:val="Style14"/>
        <w:rPr/>
      </w:pPr>
      <w:r>
        <w:rPr/>
        <w:t>— </w:t>
      </w:r>
      <w:r>
        <w:rPr/>
        <w:t xml:space="preserve">Николай Сергеевич, — обернулся Павлюк к начальнику штаба, — ввел Алтунина в курс наших дел? </w:t>
      </w:r>
    </w:p>
    <w:p>
      <w:pPr>
        <w:pStyle w:val="Style14"/>
        <w:rPr/>
      </w:pPr>
      <w:r>
        <w:rPr/>
        <w:t>— </w:t>
      </w:r>
      <w:r>
        <w:rPr/>
        <w:t xml:space="preserve">Да, познакомил. Представил офицерам полка. — Вот и хорошо. В батальоне был? </w:t>
      </w:r>
    </w:p>
    <w:p>
      <w:pPr>
        <w:pStyle w:val="Style14"/>
        <w:rPr/>
      </w:pPr>
      <w:r>
        <w:rPr/>
        <w:t>— </w:t>
      </w:r>
      <w:r>
        <w:rPr/>
        <w:t xml:space="preserve">Нет еще. </w:t>
      </w:r>
    </w:p>
    <w:p>
      <w:pPr>
        <w:pStyle w:val="Style14"/>
        <w:rPr/>
      </w:pPr>
      <w:r>
        <w:rPr/>
        <w:t>— </w:t>
      </w:r>
      <w:r>
        <w:rPr/>
        <w:t xml:space="preserve">Вместе пойдем. Как ты, Николай Афанасьевич, не составишь нам компанию? </w:t>
      </w:r>
    </w:p>
    <w:p>
      <w:pPr>
        <w:pStyle w:val="Style14"/>
        <w:rPr/>
      </w:pPr>
      <w:r>
        <w:rPr/>
        <w:t>— </w:t>
      </w:r>
      <w:r>
        <w:rPr/>
        <w:t xml:space="preserve">Как же, составлю! С Елагиным переговорить нужно. У него там в четвертой роте не создана парторганизация, а политотдел жмет. </w:t>
      </w:r>
    </w:p>
    <w:p>
      <w:pPr>
        <w:pStyle w:val="Style14"/>
        <w:rPr/>
      </w:pPr>
      <w:r>
        <w:rPr/>
        <w:t>— </w:t>
      </w:r>
      <w:r>
        <w:rPr/>
        <w:t xml:space="preserve">Точнее, рекомендует, Николай Афанасьевич. </w:t>
      </w:r>
    </w:p>
    <w:p>
      <w:pPr>
        <w:pStyle w:val="Style14"/>
        <w:rPr/>
      </w:pPr>
      <w:r>
        <w:rPr/>
        <w:t>— </w:t>
      </w:r>
      <w:r>
        <w:rPr/>
        <w:t xml:space="preserve">Пусть будет так. </w:t>
      </w:r>
    </w:p>
    <w:p>
      <w:pPr>
        <w:pStyle w:val="Style14"/>
        <w:rPr/>
      </w:pPr>
      <w:r>
        <w:rPr/>
        <w:t xml:space="preserve">Спустя минут двадцать зашли в штаб батальона — небольшую, но уютную под тесовой крышей избу. Здесь нас поджидали. Среднего роста, худощавый, с черными усами капитан лет сорока подал команду. </w:t>
      </w:r>
    </w:p>
    <w:p>
      <w:pPr>
        <w:pStyle w:val="Style14"/>
        <w:rPr/>
      </w:pPr>
      <w:r>
        <w:rPr/>
        <w:t>— </w:t>
      </w:r>
      <w:r>
        <w:rPr/>
        <w:t xml:space="preserve">Вольно! — остановил его Павлюк и кивнул в мою сторону. — С новым командиром батальона прибыли. Вам его уже представляли. От себя хочу лишь добавить — фронтовик! Прошу любить и жаловать. </w:t>
      </w:r>
    </w:p>
    <w:p>
      <w:pPr>
        <w:pStyle w:val="Style14"/>
        <w:rPr/>
      </w:pPr>
      <w:r>
        <w:rPr/>
        <w:t xml:space="preserve">Валентин Евстафьевич взял меня под руку и представил капитана: </w:t>
      </w:r>
      <w:r>
        <w:rPr>
          <w:rStyle w:val="P"/>
        </w:rPr>
        <w:t>[367]</w:t>
      </w:r>
      <w:r>
        <w:rPr/>
        <w:t xml:space="preserve"> </w:t>
      </w:r>
    </w:p>
    <w:p>
      <w:pPr>
        <w:pStyle w:val="Style14"/>
        <w:rPr/>
      </w:pPr>
      <w:r>
        <w:rPr/>
        <w:t>— </w:t>
      </w:r>
      <w:r>
        <w:rPr/>
        <w:t xml:space="preserve">Бухарин Николай Яковлевич, ваш заместитель по строевой части, Александр Терентьевич. </w:t>
      </w:r>
    </w:p>
    <w:p>
      <w:pPr>
        <w:pStyle w:val="Style14"/>
        <w:rPr/>
      </w:pPr>
      <w:r>
        <w:rPr/>
        <w:t xml:space="preserve">Мы крепко пожали друг другу руки. </w:t>
      </w:r>
    </w:p>
    <w:p>
      <w:pPr>
        <w:pStyle w:val="Style14"/>
        <w:rPr/>
      </w:pPr>
      <w:r>
        <w:rPr/>
        <w:t>— </w:t>
      </w:r>
      <w:r>
        <w:rPr/>
        <w:t xml:space="preserve">Адъютант старший батальона капитан Охрименко, — представился другой офицер, четко взяв под козырек. </w:t>
      </w:r>
    </w:p>
    <w:p>
      <w:pPr>
        <w:pStyle w:val="Style14"/>
        <w:rPr/>
      </w:pPr>
      <w:r>
        <w:rPr/>
        <w:t>— </w:t>
      </w:r>
      <w:r>
        <w:rPr/>
        <w:t xml:space="preserve">Заместитель командира но политической части лейтенант Елагин, — встал по команде «Смирно» плотный мужчина. </w:t>
      </w:r>
    </w:p>
    <w:p>
      <w:pPr>
        <w:pStyle w:val="Style14"/>
        <w:rPr/>
      </w:pPr>
      <w:r>
        <w:rPr/>
        <w:t>— </w:t>
      </w:r>
      <w:r>
        <w:rPr/>
        <w:t xml:space="preserve">Иван Иванович, — добавил стоявший рядом майор Кулябин. </w:t>
      </w:r>
    </w:p>
    <w:p>
      <w:pPr>
        <w:pStyle w:val="Style14"/>
        <w:rPr/>
      </w:pPr>
      <w:r>
        <w:rPr/>
        <w:t xml:space="preserve">Сели за большой, вымытый до желтизны крестьянский стол. Командир полка поинтересовался ходом занятий в батальоне, подготовкой к взводным тактическим учениям с боевой стрельбой. Капитан Бухарин неторопливо начал докладывать. Все его внимательно слушали. Дело коснулось разработок. Адъютант старший представил несколько вариантов. </w:t>
      </w:r>
    </w:p>
    <w:p>
      <w:pPr>
        <w:pStyle w:val="Style14"/>
        <w:rPr/>
      </w:pPr>
      <w:r>
        <w:rPr/>
        <w:t>— </w:t>
      </w:r>
      <w:r>
        <w:rPr/>
        <w:t xml:space="preserve">Неплохо, — ознакомившись с ними, произнес Павлюк и передал мне: — Как ваше мнение? </w:t>
      </w:r>
    </w:p>
    <w:p>
      <w:pPr>
        <w:pStyle w:val="Style14"/>
        <w:rPr/>
      </w:pPr>
      <w:r>
        <w:rPr/>
        <w:t xml:space="preserve">Разработки в основном были сделаны добротно. </w:t>
      </w:r>
    </w:p>
    <w:p>
      <w:pPr>
        <w:pStyle w:val="Style14"/>
        <w:rPr/>
      </w:pPr>
      <w:r>
        <w:rPr/>
        <w:t>— </w:t>
      </w:r>
      <w:r>
        <w:rPr/>
        <w:t xml:space="preserve">Разве что обстановку нужно усложнить на отдельных этапах. </w:t>
      </w:r>
    </w:p>
    <w:p>
      <w:pPr>
        <w:pStyle w:val="Style14"/>
        <w:rPr/>
      </w:pPr>
      <w:r>
        <w:rPr/>
        <w:t>— </w:t>
      </w:r>
      <w:r>
        <w:rPr/>
        <w:t xml:space="preserve">Вот и я об этом, — довольно улыбнулся Павлюк. — Только не немного, а до предела. Заставлять командиров и бойцов трудиться с полной отдачей и даже больше. В обучении должны следовать суворовской формуле: «Тяжело в учении — легко в бою!» </w:t>
      </w:r>
    </w:p>
    <w:p>
      <w:pPr>
        <w:pStyle w:val="Style14"/>
        <w:rPr/>
      </w:pPr>
      <w:r>
        <w:rPr/>
        <w:t>— </w:t>
      </w:r>
      <w:r>
        <w:rPr/>
        <w:t xml:space="preserve">Лучше пот, чем излишняя кровь, — вставил Кулябин. </w:t>
      </w:r>
    </w:p>
    <w:p>
      <w:pPr>
        <w:pStyle w:val="Style14"/>
        <w:rPr/>
      </w:pPr>
      <w:r>
        <w:rPr/>
        <w:t xml:space="preserve">Мы обсудили вопросы предстоящего тактико-строевого занятия, стрельб. Зашел разговор о кадрах. </w:t>
      </w:r>
    </w:p>
    <w:p>
      <w:pPr>
        <w:pStyle w:val="Style14"/>
        <w:rPr/>
      </w:pPr>
      <w:r>
        <w:rPr/>
        <w:t>— </w:t>
      </w:r>
      <w:r>
        <w:rPr/>
        <w:t xml:space="preserve">В ближайшие дни рядовой состав полностью получите, — заверил майор Павлюк. — Недокомплект сержантского состава решить за счет опытных и отличившихся в боях бойцов. Учебная рота понесла большие потери, и рассчитывать на нее не приходится. Офицерами вы укомплектованы. </w:t>
      </w:r>
    </w:p>
    <w:p>
      <w:pPr>
        <w:pStyle w:val="Style14"/>
        <w:rPr/>
      </w:pPr>
      <w:r>
        <w:rPr/>
        <w:t>— </w:t>
      </w:r>
      <w:r>
        <w:rPr/>
        <w:t xml:space="preserve">Парторга батальона нет, — вздохнул лейтенант Елагин. </w:t>
      </w:r>
    </w:p>
    <w:p>
      <w:pPr>
        <w:pStyle w:val="Style14"/>
        <w:rPr/>
      </w:pPr>
      <w:r>
        <w:rPr/>
        <w:t>— </w:t>
      </w:r>
      <w:r>
        <w:rPr/>
        <w:t xml:space="preserve">У себя разве не подобрали? — посмотрел на него майор Кулябин. — Сколько в батальоне коммунистов — и на тебе... </w:t>
      </w:r>
    </w:p>
    <w:p>
      <w:pPr>
        <w:pStyle w:val="Style14"/>
        <w:rPr/>
      </w:pPr>
      <w:r>
        <w:rPr/>
        <w:t>— </w:t>
      </w:r>
      <w:r>
        <w:rPr/>
        <w:t xml:space="preserve">Выходит, не подобрали, раз прошу. Офицеры в основном комсомольского возраста. Среди старшин и сержантов есть с жизненным опытом, но грамотешки не хватает. </w:t>
      </w:r>
    </w:p>
    <w:p>
      <w:pPr>
        <w:pStyle w:val="Style14"/>
        <w:rPr/>
      </w:pPr>
      <w:r>
        <w:rPr/>
        <w:t>— </w:t>
      </w:r>
      <w:r>
        <w:rPr/>
        <w:t xml:space="preserve">Ну, Иван Иванович, тебе вынь да положь готовенького парторга. Неужели так-таки никого и нет? </w:t>
      </w:r>
    </w:p>
    <w:p>
      <w:pPr>
        <w:pStyle w:val="Style14"/>
        <w:rPr/>
      </w:pPr>
      <w:r>
        <w:rPr/>
        <w:t>— </w:t>
      </w:r>
      <w:r>
        <w:rPr/>
        <w:t xml:space="preserve">Был, и не один, на примете, Николай Афанасьевич, но сами знаете последние бои, а коммунисты шли впереди... </w:t>
      </w:r>
    </w:p>
    <w:p>
      <w:pPr>
        <w:pStyle w:val="Style14"/>
        <w:rPr/>
      </w:pPr>
      <w:r>
        <w:rPr/>
        <w:t>— </w:t>
      </w:r>
      <w:r>
        <w:rPr/>
        <w:t xml:space="preserve">Хорошо. — Кулябин помолчал. — Подберем вам парторга. Зашел разговор о создании партийной организации в 4-й роте. </w:t>
      </w:r>
    </w:p>
    <w:p>
      <w:pPr>
        <w:pStyle w:val="Style14"/>
        <w:rPr/>
      </w:pPr>
      <w:r>
        <w:rPr/>
        <w:t xml:space="preserve">И этот вопрос был решен положительно. </w:t>
      </w:r>
    </w:p>
    <w:p>
      <w:pPr>
        <w:pStyle w:val="Style14"/>
        <w:rPr/>
      </w:pPr>
      <w:r>
        <w:rPr/>
        <w:t xml:space="preserve">Павлюк с Кулябиным ушли. </w:t>
      </w:r>
    </w:p>
    <w:p>
      <w:pPr>
        <w:pStyle w:val="Style14"/>
        <w:rPr/>
      </w:pPr>
      <w:r>
        <w:rPr/>
        <w:t xml:space="preserve">Говорливая хозяйка лет пятидесяти накрыла стол. </w:t>
      </w:r>
    </w:p>
    <w:p>
      <w:pPr>
        <w:pStyle w:val="Style14"/>
        <w:rPr/>
      </w:pPr>
      <w:r>
        <w:rPr/>
        <w:t>— </w:t>
      </w:r>
      <w:r>
        <w:rPr/>
        <w:t xml:space="preserve">Нежинских огурчиков не откушать — грех, — начала она украинским говором. — Наш край на всю Россию ими известен. Садитесь и кушайте, я тут и бульбу с салом приготовила. Слава </w:t>
      </w:r>
      <w:r>
        <w:rPr>
          <w:rStyle w:val="P"/>
        </w:rPr>
        <w:t>[368]</w:t>
      </w:r>
      <w:r>
        <w:rPr/>
        <w:t xml:space="preserve"> богу, немцы к нам заглядывали редко. Не разграбили, как в других местах. </w:t>
      </w:r>
    </w:p>
    <w:p>
      <w:pPr>
        <w:pStyle w:val="Style14"/>
        <w:rPr/>
      </w:pPr>
      <w:r>
        <w:rPr/>
        <w:t xml:space="preserve">Огорчать хозяйку не хотелось. Да и, признаться, давно домашнего харча не пробовал — все из солдатского котла, а то и вообще одни консервы. Сел, пригласил за стол ординарца. С удовольствием поели разваристой картошки с хрустящими огурцами, салом и свежей выпечки домашним хлебом, от запаха которого, когда вошли в дом, даже дух захватило. </w:t>
      </w:r>
    </w:p>
    <w:p>
      <w:pPr>
        <w:pStyle w:val="Style14"/>
        <w:rPr/>
      </w:pPr>
      <w:r>
        <w:rPr/>
        <w:t xml:space="preserve">Время было позднее, а назавтра предстояло рано вставать, поэтому решил лечь спать. Несмотря на хлопотный день, уснуть долго не удавалось: тревожили нахлынувшие дела и заботы. Не хотелось, как говорят, ударить лицом в грязь. </w:t>
      </w:r>
    </w:p>
    <w:p>
      <w:pPr>
        <w:pStyle w:val="Style14"/>
        <w:rPr/>
      </w:pPr>
      <w:r>
        <w:rPr/>
        <w:t xml:space="preserve">На рассвете мы были на ногах. Деревенская улочка встретила тишиной. Печные трубы выбрасывали в синь неба кудлатые струи белого дыма. Кричали запоздало петухи, в соседнем дворе неистовым лаем заливался пес. От всего этого повеяло родным, но уже порядком забытым. Радостно забилось сердце. Мирная жизнь, отчий дом, как мы мало ценим вас в юности! </w:t>
      </w:r>
    </w:p>
    <w:p>
      <w:pPr>
        <w:pStyle w:val="Style14"/>
        <w:rPr/>
      </w:pPr>
      <w:r>
        <w:rPr/>
        <w:t xml:space="preserve">Из белых украинских хат выбегали солдаты. Одни с ведрами бежали к колодцу, другие растирались снегом. Кричали, шутили, смеялись. То тут, то там разносились властные голоса — командиры торопили подчиненных. </w:t>
      </w:r>
    </w:p>
    <w:p>
      <w:pPr>
        <w:pStyle w:val="Style14"/>
        <w:rPr/>
      </w:pPr>
      <w:r>
        <w:rPr/>
        <w:t>— </w:t>
      </w:r>
      <w:r>
        <w:rPr/>
        <w:t xml:space="preserve">Взвод, строиться! — разнеслась команда. </w:t>
      </w:r>
    </w:p>
    <w:p>
      <w:pPr>
        <w:pStyle w:val="Style14"/>
        <w:rPr/>
      </w:pPr>
      <w:r>
        <w:rPr/>
        <w:t xml:space="preserve">Десятки сапог застучали по образовавшейся за ночь дорожной наледи. Зазвенел оброненный кем-то котелок, послышались взрыв смеха и голоса. Начался новый день, со своими трудностями и заботами, радостями и огорчениями, — день прифронтовой жизни. </w:t>
      </w:r>
    </w:p>
    <w:p>
      <w:pPr>
        <w:pStyle w:val="Style14"/>
        <w:rPr/>
      </w:pPr>
      <w:r>
        <w:rPr/>
        <w:t xml:space="preserve">Впечатление от расквартирования батальона осталось неплохое. Подразделения были размещены по крестьянским дворам. После траншей и окопов с грунтовыми водами, белорусских болот, морозов и оттепелей, непросыхающей обуви и одежды — это был рай. Люди выглядели бодрыми, в помещениях поддерживался порядок. Неплохо была налажена служба войск. Порадовало меня и то, что подчиненные знали, чем будут заниматься. Чувствовалась твердая рука штаба, офицеров батальона. </w:t>
      </w:r>
    </w:p>
    <w:p>
      <w:pPr>
        <w:pStyle w:val="Style14"/>
        <w:rPr/>
      </w:pPr>
      <w:r>
        <w:rPr/>
        <w:t xml:space="preserve">Мои заместители оказались людьми знающими. Капитан Николай Яковлевич Бухарин — человек с большим .военным и жизненным опытом, много трудился, задавал тон командирам рот и взводов в требовательности, организации и проведении занятий и учений. Несмотря на разницу в возрасте — Николай Яковлевич был вдвое старше меня, — мы быстро нашли общий язык, стали хорошими товарищами и даже друзьями. Не могу не подчеркнуть: учился у него методике работы с подчиненными, выдержка. </w:t>
      </w:r>
    </w:p>
    <w:p>
      <w:pPr>
        <w:pStyle w:val="Style14"/>
        <w:rPr/>
      </w:pPr>
      <w:r>
        <w:rPr/>
        <w:t xml:space="preserve">Немало взял и у заместителя по политической части лейтенанта Елагина. Иван Иванович в прошлом — человек самой гуманной профессии — учитель. Родился на Волге. В 1928 году, когда я еще бегал мальчишкой, вступил в партию. На фронт пошел добровольцем. Был политбойцем, парторгом роты, батальона, агитатором полка. Через край хлебнул фронтовой жизни. Несколько раз контужен, </w:t>
      </w:r>
      <w:r>
        <w:rPr>
          <w:rStyle w:val="P"/>
        </w:rPr>
        <w:t>[369]</w:t>
      </w:r>
      <w:r>
        <w:rPr/>
        <w:t xml:space="preserve"> ранен. Знал, как говорят, вдоль и поперек солдатскую душу. Потому и шли к нему бойцы за советом и помощью в ночь-полночь. И хотя он повторял: «Не ко мне идут — к партии», личность Ивана Ивановича, его авторитет значили многое в батальоне. Недаром его высоко ценили и знали не только в полку, но и в дивизии. </w:t>
      </w:r>
    </w:p>
    <w:p>
      <w:pPr>
        <w:pStyle w:val="Style14"/>
        <w:rPr/>
      </w:pPr>
      <w:r>
        <w:rPr/>
        <w:t xml:space="preserve">Много хорошего можно сказать о капитане Охрименко, других офицерах штаба и подразделений. В общем, командный состав батальона подобрался дружный, работоспособный. Дела у нас спорились, нареканий за ход учебного процесса мы не имели. </w:t>
      </w:r>
    </w:p>
    <w:p>
      <w:pPr>
        <w:pStyle w:val="Heading5"/>
        <w:rPr/>
      </w:pPr>
      <w:r>
        <w:rPr/>
        <w:t xml:space="preserve">* * * </w:t>
      </w:r>
    </w:p>
    <w:p>
      <w:pPr>
        <w:pStyle w:val="Style14"/>
        <w:rPr/>
      </w:pPr>
      <w:r>
        <w:rPr/>
        <w:t xml:space="preserve">В первые дни пребывания в полку меня ждала и приятная неожиданность. Как-то, возвращаясь со стрельб, пришпорил коня и оторвался от общей колонны. Захотелось побыть одному, собраться с мыслями. К этому располагала и погода. После чуть ли не суточного снегопада выглянуло солнце. С деревьев падали первые капли. Ехал, радовался погожему дню, солнцу, свету, тому, что сегодня результаты стрельбы значительно выше, чем были в предыдущий раз. </w:t>
      </w:r>
    </w:p>
    <w:p>
      <w:pPr>
        <w:pStyle w:val="Style14"/>
        <w:rPr/>
      </w:pPr>
      <w:r>
        <w:rPr/>
        <w:t xml:space="preserve">Начались дома Дорогинки. Улица была забита рыхлым снегом, расчерченным многочисленными тропинками. На повороте появился боец. Солдат как солдат, разве что полушубок непривычной во фронтовой обстановке белизны да кубанка казачья. Скользнул равнодушно по фигуре солдата: мало ли разных людей наезжает в полк по делам службы. Так и проехал бы мимо, не останови меня мелодичный девичий голос: </w:t>
      </w:r>
    </w:p>
    <w:p>
      <w:pPr>
        <w:pStyle w:val="Style14"/>
        <w:rPr/>
      </w:pPr>
      <w:r>
        <w:rPr/>
        <w:t>— </w:t>
      </w:r>
      <w:r>
        <w:rPr/>
        <w:t xml:space="preserve">Саша!.. </w:t>
      </w:r>
    </w:p>
    <w:p>
      <w:pPr>
        <w:pStyle w:val="Style14"/>
        <w:rPr/>
      </w:pPr>
      <w:r>
        <w:rPr/>
        <w:t xml:space="preserve">Меня словно током пронзило: «Неужели Марина!» Соскочив с седла, стремглав бросился к девушке и в двух шагах от нее, словно наткнувшись на невидимую преграду, остановился в нерешительности. </w:t>
      </w:r>
    </w:p>
    <w:p>
      <w:pPr>
        <w:pStyle w:val="Style14"/>
        <w:rPr/>
      </w:pPr>
      <w:r>
        <w:rPr/>
        <w:t xml:space="preserve">Марина! В этом имени для меня слились воедино и двухлетнее ожидание встречи, и радость, и удивление. Марина, она! </w:t>
      </w:r>
    </w:p>
    <w:p>
      <w:pPr>
        <w:pStyle w:val="Style14"/>
        <w:rPr/>
      </w:pPr>
      <w:r>
        <w:rPr/>
        <w:t xml:space="preserve">С жадностью всматриваюсь в милое лицо моей спасительницы, самоотверженно отстоявшей меня в марте 1942 года в госпитале от смерти. </w:t>
      </w:r>
    </w:p>
    <w:p>
      <w:pPr>
        <w:pStyle w:val="Style14"/>
        <w:rPr/>
      </w:pPr>
      <w:r>
        <w:rPr/>
        <w:t xml:space="preserve">Расставаясь, мы обещали переписываться, а при первой возможности встретиться, но успели обменяться лишь одним письмом. Внезапное продвижение фашистских войск на юге страны прервало завязавшуюся переписку. Территория, на которой находился госпиталь, оказалась в тылу врага. На все моя запросы о судьбе медсестры Марины получал неутешительные ответы. Сразу же после освобождения станции Лихой сделал новую попытку. Райвоенком потребовал сообщить адрес родителей девушки, которого я не знал. Комендант станции сообщил, что во время эвакуации фашисты разбомбили эшелоны госпиталя, поэтому вероятнее всего интересующая меня медсестра погибла. Лишь в глубине сердца оставалась надежда на встречу после войны. И вот встреча на фронтовой дороге! </w:t>
      </w:r>
    </w:p>
    <w:p>
      <w:pPr>
        <w:pStyle w:val="Style14"/>
        <w:rPr/>
      </w:pPr>
      <w:r>
        <w:rPr/>
        <w:t xml:space="preserve">Марина широко раскрытыми глазами молча смотрела на меня. </w:t>
      </w:r>
      <w:r>
        <w:rPr>
          <w:rStyle w:val="P"/>
        </w:rPr>
        <w:t>[370]</w:t>
      </w:r>
      <w:r>
        <w:rPr/>
        <w:t xml:space="preserve"> </w:t>
      </w:r>
    </w:p>
    <w:p>
      <w:pPr>
        <w:pStyle w:val="Style14"/>
        <w:rPr/>
      </w:pPr>
      <w:r>
        <w:rPr/>
        <w:t xml:space="preserve">Видимо, тоже не верила в случившееся. По ее побледневшим щекам катились слезы. </w:t>
      </w:r>
    </w:p>
    <w:p>
      <w:pPr>
        <w:pStyle w:val="Style14"/>
        <w:rPr/>
      </w:pPr>
      <w:r>
        <w:rPr/>
        <w:t xml:space="preserve">С нежностью смотрю в почти не изменившееся лицо. Лишь побледневшие щеки, едва заметная сеточка морщинок в уголках глаз и словно застывшая в них боль говорили о пережитом. </w:t>
      </w:r>
    </w:p>
    <w:p>
      <w:pPr>
        <w:pStyle w:val="Style14"/>
        <w:rPr/>
      </w:pPr>
      <w:r>
        <w:rPr/>
        <w:t>— </w:t>
      </w:r>
      <w:r>
        <w:rPr/>
        <w:t xml:space="preserve">Здравствуй, Марина! — почти шепотом выговорил я. — Неужто это ты?! </w:t>
      </w:r>
    </w:p>
    <w:p>
      <w:pPr>
        <w:pStyle w:val="Style14"/>
        <w:rPr/>
      </w:pPr>
      <w:r>
        <w:rPr/>
        <w:t xml:space="preserve">Преодолев скованность от неожиданной встречи и испытывая чувство нежности, я обнял свою спасительницу и крепко прижал к груди. </w:t>
      </w:r>
    </w:p>
    <w:p>
      <w:pPr>
        <w:pStyle w:val="Style14"/>
        <w:rPr/>
      </w:pPr>
      <w:r>
        <w:rPr/>
        <w:t>— </w:t>
      </w:r>
      <w:r>
        <w:rPr/>
        <w:t xml:space="preserve">Сколько я разыскивала тебя, Саша! — глотая слезы, выдавила наконец Марина. — Куда только не писала... </w:t>
      </w:r>
    </w:p>
    <w:p>
      <w:pPr>
        <w:pStyle w:val="Style14"/>
        <w:rPr/>
      </w:pPr>
      <w:r>
        <w:rPr/>
        <w:t>— </w:t>
      </w:r>
      <w:r>
        <w:rPr/>
        <w:t xml:space="preserve">Я тоже, Марина, но ты как в воду канула. </w:t>
      </w:r>
    </w:p>
    <w:p>
      <w:pPr>
        <w:pStyle w:val="Style14"/>
        <w:rPr/>
      </w:pPr>
      <w:r>
        <w:rPr/>
        <w:t>— </w:t>
      </w:r>
      <w:r>
        <w:rPr/>
        <w:t xml:space="preserve">Госпиталь разбомбили... Много пришлось пережить при отступлении. Потом резерв. Попросилась на передовую. И вот теперь прибыла сюда. </w:t>
      </w:r>
    </w:p>
    <w:p>
      <w:pPr>
        <w:pStyle w:val="Style14"/>
        <w:rPr/>
      </w:pPr>
      <w:r>
        <w:rPr/>
        <w:t>— </w:t>
      </w:r>
      <w:r>
        <w:rPr/>
        <w:t xml:space="preserve">К нам?! — наконец выдохнул я. — Да! </w:t>
      </w:r>
    </w:p>
    <w:p>
      <w:pPr>
        <w:pStyle w:val="Style14"/>
        <w:rPr/>
      </w:pPr>
      <w:r>
        <w:rPr/>
        <w:t>— </w:t>
      </w:r>
      <w:r>
        <w:rPr/>
        <w:t xml:space="preserve">Значит, теперь почти вместе! Это же здорово, Маринушка! Я батальоном командую. </w:t>
      </w:r>
    </w:p>
    <w:p>
      <w:pPr>
        <w:pStyle w:val="Style14"/>
        <w:rPr/>
      </w:pPr>
      <w:r>
        <w:rPr/>
        <w:t xml:space="preserve">Улыбка, радостная улыбка осветила ее усталое лицо. Забыв обо всем, мы продолжали стоять посередине дороги, жадно расспрашивать друг друга о пережитом за время разлуки. </w:t>
      </w:r>
    </w:p>
    <w:p>
      <w:pPr>
        <w:pStyle w:val="Style14"/>
        <w:rPr/>
      </w:pPr>
      <w:r>
        <w:rPr/>
        <w:t xml:space="preserve">С этого дня мы продолжали шагать одной фронтовой дорогой, твердо решив, что только смерть может разлучить нас. </w:t>
      </w:r>
    </w:p>
    <w:p>
      <w:pPr>
        <w:pStyle w:val="Heading5"/>
        <w:rPr/>
      </w:pPr>
      <w:r>
        <w:rPr/>
        <w:t xml:space="preserve">* * * </w:t>
      </w:r>
    </w:p>
    <w:p>
      <w:pPr>
        <w:pStyle w:val="Style14"/>
        <w:rPr/>
      </w:pPr>
      <w:r>
        <w:rPr/>
        <w:t xml:space="preserve">В один из последних мартовских дней я проводил тактические учения с 4-й ротой. Погода выдалась не весенняя. Низовой ветер риал полы шинелей, обжигал лицо, нес снежную крупку. В зыбкой пелене смутно просматривались предметы. Зима словно решила дать весне бой. Лощины, сады и кустарник забил мокрый снег. Занятия закончились в сумерках. Уставшие, мы возвращались в деревню. Подошли к околице. Здесь было тише. От крайних изб повеяло домашними запахами и теплом. Колонна ускорила шаг. Послышались говор, шутки. В одном из дворов, мимо которого проходили, я услышал оживленный разговор и смех. Желая узнать, что там происходит, свернул на подворье. </w:t>
      </w:r>
    </w:p>
    <w:p>
      <w:pPr>
        <w:pStyle w:val="Style14"/>
        <w:rPr/>
      </w:pPr>
      <w:r>
        <w:rPr/>
        <w:t>— </w:t>
      </w:r>
      <w:r>
        <w:rPr/>
        <w:t xml:space="preserve">Оце дыво так дыво! — донеслись до меня украинские слова. </w:t>
      </w:r>
    </w:p>
    <w:p>
      <w:pPr>
        <w:pStyle w:val="Style14"/>
        <w:rPr/>
      </w:pPr>
      <w:r>
        <w:rPr/>
        <w:t>— </w:t>
      </w:r>
      <w:r>
        <w:rPr/>
        <w:t xml:space="preserve">Маленке, а хоче тебе схватити зубами, да и копытом ударить. </w:t>
      </w:r>
    </w:p>
    <w:p>
      <w:pPr>
        <w:pStyle w:val="Style14"/>
        <w:rPr/>
      </w:pPr>
      <w:r>
        <w:rPr/>
        <w:t xml:space="preserve">Оказывается, была прислана новая партия лошадей. </w:t>
      </w:r>
    </w:p>
    <w:p>
      <w:pPr>
        <w:pStyle w:val="Style14"/>
        <w:rPr/>
      </w:pPr>
      <w:r>
        <w:rPr/>
        <w:t xml:space="preserve">Гнатенко, из полковой минометной батареи, облюбовав себе черненького жеребчика, подошел к нему, а конь — хвать его за полу шинели. Рванулись в разные стороны — аж треск раздался. Гнатенко вывалился кубарем за изгородь, а жеребчик — на спине. </w:t>
      </w:r>
    </w:p>
    <w:p>
      <w:pPr>
        <w:pStyle w:val="Style14"/>
        <w:rPr/>
      </w:pPr>
      <w:r>
        <w:rPr/>
        <w:t>— </w:t>
      </w:r>
      <w:r>
        <w:rPr/>
        <w:t xml:space="preserve">Цирк! — улыбнулся стоявший рядом солдат и пояснил: — Таких маленьких коньков до войны в цирке видел. А тут на тебе — к нам прислали. </w:t>
      </w:r>
      <w:r>
        <w:rPr>
          <w:rStyle w:val="P"/>
        </w:rPr>
        <w:t>[371]</w:t>
      </w:r>
      <w:r>
        <w:rPr/>
        <w:t xml:space="preserve"> </w:t>
      </w:r>
    </w:p>
    <w:p>
      <w:pPr>
        <w:pStyle w:val="Style14"/>
        <w:rPr/>
      </w:pPr>
      <w:r>
        <w:rPr/>
        <w:t xml:space="preserve">Бойцы продолжали обсуждать подробности встречи с необычными лошадьми. Просторный крестьянский двор то и дело взрывался хохотом. </w:t>
      </w:r>
    </w:p>
    <w:p>
      <w:pPr>
        <w:pStyle w:val="Style14"/>
        <w:rPr/>
      </w:pPr>
      <w:r>
        <w:rPr/>
        <w:t xml:space="preserve">По прибытии в штаб поинтересовался у Ивана Ивановича: </w:t>
      </w:r>
    </w:p>
    <w:p>
      <w:pPr>
        <w:pStyle w:val="Style14"/>
        <w:rPr/>
      </w:pPr>
      <w:r>
        <w:rPr/>
        <w:t>— </w:t>
      </w:r>
      <w:r>
        <w:rPr/>
        <w:t xml:space="preserve">Что там еще за цирковых лошадей в полк пригнали? </w:t>
      </w:r>
    </w:p>
    <w:p>
      <w:pPr>
        <w:pStyle w:val="Style14"/>
        <w:rPr/>
      </w:pPr>
      <w:r>
        <w:rPr/>
        <w:t>— </w:t>
      </w:r>
      <w:r>
        <w:rPr/>
        <w:t xml:space="preserve">Да нет, Александр Терентьевич! — оживился лейтенант Елагин. — В полк прибыли лошади монгольской породы — низкорослые полудикие степняки. Начали разбирать их, а они — ни в какую! Не то что запрячь, поймать себя не дают. Чуть кто приблизится — бросаются. Представление. </w:t>
      </w:r>
    </w:p>
    <w:p>
      <w:pPr>
        <w:pStyle w:val="Style14"/>
        <w:rPr/>
      </w:pPr>
      <w:r>
        <w:rPr/>
        <w:t xml:space="preserve">Иван Иванович чему-то своему улыбнулся. </w:t>
      </w:r>
    </w:p>
    <w:p>
      <w:pPr>
        <w:pStyle w:val="Style14"/>
        <w:rPr/>
      </w:pPr>
      <w:r>
        <w:rPr/>
        <w:t>— </w:t>
      </w:r>
      <w:r>
        <w:rPr/>
        <w:t xml:space="preserve">Нам тоже несколько коней досталось. Завтра посмотрите. Думаю, что объездим, укротим норов, и они станут хорошими нашими помощниками. </w:t>
      </w:r>
    </w:p>
    <w:p>
      <w:pPr>
        <w:pStyle w:val="Style14"/>
        <w:rPr/>
      </w:pPr>
      <w:r>
        <w:rPr/>
        <w:t xml:space="preserve">Елагин как в воду глядел: невзрачные на первый взгляд лошадки оказались на редкость выносливыми, выручали нас в ходе боев. Бойцы и командиры, особенно артиллеристы и противотанкисты, не раз добрым словом вспоминали дар монгольских товарищей. </w:t>
      </w:r>
    </w:p>
    <w:p>
      <w:pPr>
        <w:pStyle w:val="Style14"/>
        <w:rPr/>
      </w:pPr>
      <w:r>
        <w:rPr/>
        <w:t xml:space="preserve">Мы продолжали готовиться к боям, радовались вестям с фронтов. В эти дни развернулся второй этап грандиозного сражения на Правобережной Украине. Несмотря на начавшуюся весеннюю распутицу, войска 1-го и 2-го Украинских фронтов громили фашистских захватчиков. Ежедневно радио и газеты сообщали об освобождении десятков населенных пунктов. В сводках Совинформбюро все чаще и чаще мелькали названия городов Черновцы, Каменец-Подольский... Помню, какое ликование вызвал у нас выход Советской Армии на границу. Да и не только у нас — у всех советских людей! 27 марта 1944 года газета «Правда» писала, выражая чаяния народа: «Вот она, долгожданная, трижды желанная государственная граница нашей Отчизны, тридцать три месяца назад попранная врагом...» </w:t>
      </w:r>
    </w:p>
    <w:p>
      <w:pPr>
        <w:pStyle w:val="Style14"/>
        <w:rPr/>
      </w:pPr>
      <w:r>
        <w:rPr/>
        <w:t xml:space="preserve">В честь выхода 2-го Украинского фронта к реке Прут — Государственной границе СССР — в полку состоялся митинг. Никогда не забуду взволнованные лица боевых товарищей: капитанов Ивана Вечтомова, Сергея Емельянова, старших лейтенантов Николая Чугунова, Дмитрия Одегова, лейтенантов Ивана Титова, Ахнара Шаймирданова, старший, сержантов и солдат, вместе с которыми в скором времени мне довелось сражаться с заклятым врагом. Наши мысли и стремления хорошо выразил майор Николай Афанасьевич Кулябин: </w:t>
      </w:r>
    </w:p>
    <w:p>
      <w:pPr>
        <w:pStyle w:val="Style14"/>
        <w:rPr/>
      </w:pPr>
      <w:r>
        <w:rPr/>
        <w:t>— </w:t>
      </w:r>
      <w:r>
        <w:rPr/>
        <w:t xml:space="preserve">Недалек тот день, когда мы с вами вступим в соприкосновение с противником, будем бить и гнать фашистскую нечисть. Гнать туда, откуда она пришла. </w:t>
      </w:r>
    </w:p>
    <w:p>
      <w:pPr>
        <w:pStyle w:val="Style14"/>
        <w:rPr/>
      </w:pPr>
      <w:r>
        <w:rPr/>
        <w:t xml:space="preserve">Николай Афанасьевич обвел нас взглядом: </w:t>
      </w:r>
    </w:p>
    <w:p>
      <w:pPr>
        <w:pStyle w:val="Style14"/>
        <w:rPr/>
      </w:pPr>
      <w:r>
        <w:rPr/>
        <w:t>— </w:t>
      </w:r>
      <w:r>
        <w:rPr/>
        <w:t xml:space="preserve">Боевые друзья, хочу сказать вам еще вот о чем. Недалек и тот день, когда мы вступим на земли народов Европы. Нам с вами предстоит высокая и почетная миссия освободителей от фашистского ига. </w:t>
      </w:r>
      <w:r>
        <w:rPr>
          <w:rStyle w:val="P"/>
        </w:rPr>
        <w:t>[372]</w:t>
      </w:r>
      <w:r>
        <w:rPr/>
        <w:t xml:space="preserve"> </w:t>
      </w:r>
    </w:p>
    <w:p>
      <w:pPr>
        <w:pStyle w:val="Style14"/>
        <w:rPr/>
      </w:pPr>
      <w:r>
        <w:rPr/>
        <w:t xml:space="preserve">Нужно готовиться к ней. К нам будут присматриваться, с нас, людей, пришедших из мира социализма, будут брать пример. Буржуазная пропаганда наплела много о нас небылиц. Нужно всегда помнить об этом и достойно представлять наш советский строй за рубежом. </w:t>
      </w:r>
    </w:p>
    <w:p>
      <w:pPr>
        <w:pStyle w:val="Style14"/>
        <w:rPr/>
      </w:pPr>
      <w:r>
        <w:rPr/>
        <w:t xml:space="preserve">В планах боевой и политической подготовки личного состава с этих дней все чаще стали встречаться вопросы, связанные с предстоящими действиями на территории сопредельных государств. Темы информации, лекций, докладов, бесед нередко стали посвящаться политическому положению в Польше, Болгарии, Чехословакии, Венгрии, Югославии, Румынии, народы которых развернули антифашистскую борьбу. Материалы для выступлений командиры и политработники брали из периодической печати. Газеты «Правда» и «Известия», «Красная звезда» и другие, журналы тогда много вникания уделяли этому вопросу. </w:t>
      </w:r>
    </w:p>
    <w:p>
      <w:pPr>
        <w:pStyle w:val="Style14"/>
        <w:rPr/>
      </w:pPr>
      <w:r>
        <w:rPr/>
        <w:t xml:space="preserve">Мы понимали, что пребывание в резерве может кончиться в любой день, и торопились со сколачиванием подразделений. В батальоне прошли взводные и ротные тактические учения с боевой стрельбой, началась подготовка к полковым. Не помню точно, но где-то в первых числах апреля я проводил с батальоном тактико-строевое занятие. За день порядком устал, а личный состав и вовсе ног не чувствовал. Шутка ли, в беспролазной грязи по буграм и оврагам чуть ли не два десятка километров протопали, к тому же с развертыванием и многочисленными вводными. Фронтовики еще бодрились, а молодежь раскисла. Естественно, вид у всех нас оставлял желать лучшего. </w:t>
      </w:r>
    </w:p>
    <w:p>
      <w:pPr>
        <w:pStyle w:val="Style14"/>
        <w:rPr/>
      </w:pPr>
      <w:r>
        <w:rPr/>
        <w:t xml:space="preserve">Батальонная колонна втягивалась в деревенскую улицу. Пришпорив коня, поспешил на квартиру. Решил побыстрее привести себя в порядок: вечером должно было состояться совещание у командира полка. Только сбросил шинель, стал к рукомойнику — в избу вбежал посыльный из штаба. </w:t>
      </w:r>
    </w:p>
    <w:p>
      <w:pPr>
        <w:pStyle w:val="Style14"/>
        <w:rPr/>
      </w:pPr>
      <w:r>
        <w:rPr/>
        <w:t>— </w:t>
      </w:r>
      <w:r>
        <w:rPr/>
        <w:t xml:space="preserve">Товарищ старший лейтенант, вас генерал спрашивает! Ох и сердит, прямо страсть! Накричал на дежурного. </w:t>
      </w:r>
    </w:p>
    <w:p>
      <w:pPr>
        <w:pStyle w:val="Style14"/>
        <w:rPr/>
      </w:pPr>
      <w:r>
        <w:rPr/>
        <w:t>— </w:t>
      </w:r>
      <w:r>
        <w:rPr/>
        <w:t xml:space="preserve">Что случилось-то? За что ругает? </w:t>
      </w:r>
    </w:p>
    <w:p>
      <w:pPr>
        <w:pStyle w:val="Style14"/>
        <w:rPr/>
      </w:pPr>
      <w:r>
        <w:rPr/>
        <w:t>— </w:t>
      </w:r>
      <w:r>
        <w:rPr/>
        <w:t xml:space="preserve">Не знаю! </w:t>
      </w:r>
    </w:p>
    <w:p>
      <w:pPr>
        <w:pStyle w:val="Style14"/>
        <w:rPr/>
      </w:pPr>
      <w:r>
        <w:rPr/>
        <w:t xml:space="preserve">Надернув гимнастерку, на ходу заправляя под погон портупею, выскочил за ворота. На разбитой грунтовой дорого, разделяющей пополам небольшой деревенский выгон, застряла забрызганиг.н грязью легковая машина. Возле автомобиля стояла группа военных. Подбежал к ним, увидел генерала. </w:t>
      </w:r>
    </w:p>
    <w:p>
      <w:pPr>
        <w:pStyle w:val="Style14"/>
        <w:rPr/>
      </w:pPr>
      <w:r>
        <w:rPr/>
        <w:t>— </w:t>
      </w:r>
      <w:r>
        <w:rPr/>
        <w:t xml:space="preserve">Ваши? — кивнул он в сторону начинавших расходиться ио деревенским дворам подразделений батальона. </w:t>
      </w:r>
    </w:p>
    <w:p>
      <w:pPr>
        <w:pStyle w:val="Style14"/>
        <w:rPr/>
      </w:pPr>
      <w:r>
        <w:rPr/>
        <w:t>— </w:t>
      </w:r>
      <w:r>
        <w:rPr/>
        <w:t xml:space="preserve">Так точно! </w:t>
      </w:r>
    </w:p>
    <w:p>
      <w:pPr>
        <w:pStyle w:val="Style14"/>
        <w:rPr/>
      </w:pPr>
      <w:r>
        <w:rPr/>
        <w:t>— </w:t>
      </w:r>
      <w:r>
        <w:rPr/>
        <w:t xml:space="preserve">Цыганский табор! Каков вид солдат и офицеров! В грязи, расхлестаны! </w:t>
      </w:r>
    </w:p>
    <w:p>
      <w:pPr>
        <w:pStyle w:val="Style14"/>
        <w:rPr/>
      </w:pPr>
      <w:r>
        <w:rPr/>
        <w:t>— </w:t>
      </w:r>
      <w:r>
        <w:rPr/>
        <w:t xml:space="preserve">С тактико-строевых занятий возвращаемся. </w:t>
      </w:r>
    </w:p>
    <w:p>
      <w:pPr>
        <w:pStyle w:val="Style14"/>
        <w:rPr/>
      </w:pPr>
      <w:r>
        <w:rPr/>
        <w:t>— </w:t>
      </w:r>
      <w:r>
        <w:rPr/>
        <w:t xml:space="preserve">Пошехонцы! Распустили людей. Оружие держат, как палки! Не войска, а черт знает что! </w:t>
      </w:r>
    </w:p>
    <w:p>
      <w:pPr>
        <w:pStyle w:val="Style14"/>
        <w:rPr/>
      </w:pPr>
      <w:r>
        <w:rPr/>
        <w:t>— </w:t>
      </w:r>
      <w:r>
        <w:rPr/>
        <w:t xml:space="preserve">Но ведь... </w:t>
      </w:r>
      <w:r>
        <w:rPr>
          <w:rStyle w:val="P"/>
        </w:rPr>
        <w:t>[373]</w:t>
      </w:r>
      <w:r>
        <w:rPr/>
        <w:t xml:space="preserve"> </w:t>
      </w:r>
    </w:p>
    <w:p>
      <w:pPr>
        <w:pStyle w:val="Style14"/>
        <w:rPr/>
      </w:pPr>
      <w:r>
        <w:rPr/>
        <w:t>— </w:t>
      </w:r>
      <w:r>
        <w:rPr/>
        <w:t xml:space="preserve">Как фамилия? — не стал и слушать меня генерал. Он обернулся в сторону одного из офицеров: — Запишите. </w:t>
      </w:r>
    </w:p>
    <w:p>
      <w:pPr>
        <w:pStyle w:val="Style14"/>
        <w:rPr/>
      </w:pPr>
      <w:r>
        <w:rPr/>
        <w:t xml:space="preserve">На этом моя встреча с командиром корпуса генерал-майором Донсковым закончилась. Не знаю, какое настроение было в этот день у Семена Ивановича, но «знакомство» с ним оставило у меня неприятный осадок. Тем более что через несколько дней прибыл приказ о моем несоответствии должности. Это взыскание было первым и последним за мою службу в армии. </w:t>
      </w:r>
    </w:p>
    <w:p>
      <w:pPr>
        <w:pStyle w:val="Style14"/>
        <w:rPr/>
      </w:pPr>
      <w:r>
        <w:rPr/>
        <w:t xml:space="preserve">Грубый окрик, поспешность принятия того или иного решения в отношении подчиненного не красит командира любого ранга. Никогда -так не поступит человек, уважающий людей и себя. </w:t>
      </w:r>
    </w:p>
    <w:p>
      <w:pPr>
        <w:pStyle w:val="Style14"/>
        <w:rPr/>
      </w:pPr>
      <w:r>
        <w:rPr/>
        <w:t xml:space="preserve">В дальнейшем военная служба сводила меня с командирами и военачальниками требовательными, но тактичными, умеющими вникнуть в существо вопроса и спокойно принять по нему решение. С теплотой вспоминаю полковника Ф. Ф. Абашева, генерала Ф. С. Даниловского, Маршалов Советского Союза Р. Я. Малиновского, А. А. Гречко, М. В. Захарова и многих других. Требовательность без оскорбления — вот что характерно для их работы. Так и должно быть. </w:t>
      </w:r>
    </w:p>
    <w:p>
      <w:pPr>
        <w:pStyle w:val="Style14"/>
        <w:rPr/>
      </w:pPr>
      <w:r>
        <w:rPr/>
        <w:t xml:space="preserve">Помню, тогда я был надолго выбит из обычной служебной колеи и тяжело переживал случившееся. Горький осадок не прошел даже спустя четыре месяца, когда Семен Иванович Донсков подписал на меня представление на Героя Советского Союза. Да и сейчас, спустя много лет, неприятно вспоминать это. </w:t>
      </w:r>
    </w:p>
    <w:p>
      <w:pPr>
        <w:pStyle w:val="Style14"/>
        <w:rPr/>
      </w:pPr>
      <w:r>
        <w:rPr/>
        <w:t xml:space="preserve">Продолжая боевую подготовку, мы проводили партийные, комсомольские и общие собрания в ротах, готовились к батальонному партсобранию. Иван Иванович Елагин предложил мне выступить на нем с докладом. Я начал было ссылаться на занятость. </w:t>
      </w:r>
    </w:p>
    <w:p>
      <w:pPr>
        <w:pStyle w:val="Style14"/>
        <w:rPr/>
      </w:pPr>
      <w:r>
        <w:rPr/>
        <w:t>— </w:t>
      </w:r>
      <w:r>
        <w:rPr/>
        <w:t xml:space="preserve">Нет, Александр Терентьевич, — настаивал Елагин, — вы коммунист, командир, направляете работу партийной организации. Кому как не вам задать тон. Насчет доклада не беспокойтесь — помогу. </w:t>
      </w:r>
    </w:p>
    <w:p>
      <w:pPr>
        <w:pStyle w:val="Style14"/>
        <w:rPr/>
      </w:pPr>
      <w:r>
        <w:rPr/>
        <w:t xml:space="preserve">Собрание прошло неплохо. Коммунисты по-деловому говорили о наших успехах, вскрывали недостатки в учебном процессе, вносили предложения по их устранению. За поздним ужином Иван Иванович ответил на беспокоивший меня вопрос: </w:t>
      </w:r>
    </w:p>
    <w:p>
      <w:pPr>
        <w:pStyle w:val="Style14"/>
        <w:rPr/>
      </w:pPr>
      <w:r>
        <w:rPr/>
        <w:t>— </w:t>
      </w:r>
      <w:r>
        <w:rPr/>
        <w:t xml:space="preserve">Доклад, Александр Терентьевич, получился. Сумел схватить главное и интересно его преподнести. </w:t>
      </w:r>
    </w:p>
    <w:p>
      <w:pPr>
        <w:pStyle w:val="Style14"/>
        <w:rPr/>
      </w:pPr>
      <w:r>
        <w:rPr/>
        <w:t>— </w:t>
      </w:r>
      <w:r>
        <w:rPr/>
        <w:t xml:space="preserve">Хвалишь, Иван Иванович. Многое не получилось. Хочется сказать, а выразить пока не могу. </w:t>
      </w:r>
    </w:p>
    <w:p>
      <w:pPr>
        <w:pStyle w:val="Style14"/>
        <w:rPr/>
      </w:pPr>
      <w:r>
        <w:rPr/>
        <w:t>— </w:t>
      </w:r>
      <w:r>
        <w:rPr/>
        <w:t xml:space="preserve">Не думаю тебя хвалить, говорю правду. Но то, что недоволен собой, — хорошо. </w:t>
      </w:r>
    </w:p>
    <w:p>
      <w:pPr>
        <w:pStyle w:val="Style14"/>
        <w:rPr/>
      </w:pPr>
      <w:r>
        <w:rPr/>
        <w:t xml:space="preserve">Елагин отхлебнул глоток чаю, улыбнулся, предложил: </w:t>
      </w:r>
    </w:p>
    <w:p>
      <w:pPr>
        <w:pStyle w:val="Style14"/>
        <w:rPr/>
      </w:pPr>
      <w:r>
        <w:rPr/>
        <w:t>— </w:t>
      </w:r>
      <w:r>
        <w:rPr/>
        <w:t xml:space="preserve">Послезавтра у нас политическая информация для личного состава. Не выступишь ли с ней? Расскажешь о событиях в Крыму. Кстати, ты там воевал. </w:t>
      </w:r>
    </w:p>
    <w:p>
      <w:pPr>
        <w:pStyle w:val="Style14"/>
        <w:rPr/>
      </w:pPr>
      <w:r>
        <w:rPr/>
        <w:t xml:space="preserve">В эти дни войска 4-го Украинского фронта генерала армии Ф. И. Толбухина, Отдельной Приморской армии генерала армии А. И. Еременко, моряки Черноморского флота и Азовской флотилии </w:t>
      </w:r>
      <w:r>
        <w:rPr>
          <w:rStyle w:val="P"/>
        </w:rPr>
        <w:t>[374]</w:t>
      </w:r>
      <w:r>
        <w:rPr/>
        <w:t xml:space="preserve"> громили фашистскую 17-ю армию в Крыму. Командующий этой армией генерал Енеке — специалист по созданию фортификационных сооружений — терял одну оборонительную позицию за другой. Несмотря на упорное сопротивление врага, нашими войсками были взяты Армянск, Керчь, Евпатория, Ялта, Симферополь, Бахчисарай, Судак. На очереди был овеянный славой Севастополь. Обо всем этом я рассказал бойцам и командирам на очередной политической информации. </w:t>
      </w:r>
    </w:p>
    <w:p>
      <w:pPr>
        <w:pStyle w:val="Style14"/>
        <w:rPr/>
      </w:pPr>
      <w:r>
        <w:rPr/>
        <w:t xml:space="preserve">Постепенно лейтенант Елагин втягивал меня в воспитательную работу с личным составом — дело нелегкое, но необходимое для каждого командира. </w:t>
      </w:r>
    </w:p>
    <w:p>
      <w:pPr>
        <w:pStyle w:val="Style14"/>
        <w:rPr/>
      </w:pPr>
      <w:r>
        <w:rPr/>
        <w:t xml:space="preserve">Настроение было отличное. Мечта выехать на фронт во главе подразделения осуществлялась. От отца и из дома получил добрые вести. Марина рядом. </w:t>
      </w:r>
    </w:p>
    <w:p>
      <w:pPr>
        <w:pStyle w:val="Style14"/>
        <w:rPr/>
      </w:pPr>
      <w:r>
        <w:rPr/>
        <w:t xml:space="preserve">Тем временем пребывание дивизии в резерве подходило к концу. В один из дней был получен приказ на марш. Конечным пунктом нашего перемещения оказалась небольшая железнодорожная станция Киверцы Ровенской области. Дивизия вошла в состав 3-й гвардейской армии. </w:t>
      </w:r>
    </w:p>
    <w:p>
      <w:pPr>
        <w:pStyle w:val="Style14"/>
        <w:rPr/>
      </w:pPr>
      <w:r>
        <w:rPr/>
        <w:t xml:space="preserve">Вновь дорога. Убегают назад километровые столбы, мечутся телеграфные провода, мелькают деревья. В низинах лугов, по берегам речушек, озер и прудов проглядывают опушенные белым вербы, а на буграх — косячки нежно-зеленой первой травы. Ласково обдувает прогретый весенний воздух. Сгрудившись у дверных проемов, бойцы смотрят на проносящиеся мимо весенние картины. Слышится под переборы гармоник и трофейных немецких аккордеонов песня. </w:t>
      </w:r>
    </w:p>
    <w:p>
      <w:pPr>
        <w:pStyle w:val="Style14"/>
        <w:rPr/>
      </w:pPr>
      <w:r>
        <w:rPr/>
        <w:t>— </w:t>
      </w:r>
      <w:r>
        <w:rPr/>
        <w:t xml:space="preserve">Веселая песня, Александр Терентьевич, — трогает меня ,ча плечо лейтенант Елагин, — признак хорошего настроения и крепкого духа. </w:t>
      </w:r>
    </w:p>
    <w:p>
      <w:pPr>
        <w:pStyle w:val="Style14"/>
        <w:rPr/>
      </w:pPr>
      <w:r>
        <w:rPr/>
        <w:t xml:space="preserve">Мы слушаем задорный, со свистом, припев «Калинки» и невольно сами подхватываем мелодию. На остановках, пока ждем встречных поездов, слышим: </w:t>
      </w:r>
    </w:p>
    <w:p>
      <w:pPr>
        <w:pStyle w:val="Style14"/>
        <w:rPr/>
      </w:pPr>
      <w:r>
        <w:rPr/>
        <w:t>— </w:t>
      </w:r>
      <w:r>
        <w:rPr/>
        <w:t xml:space="preserve">«Наши войска расширяют плацдарм на правом берегу Днестра! Ведут бои на ближних подступах к Севастополю! Наша авиация наносит удары по резервам врага на территории Польши и Румынии, Чехословакии!» </w:t>
      </w:r>
    </w:p>
    <w:p>
      <w:pPr>
        <w:pStyle w:val="Style14"/>
        <w:rPr/>
      </w:pPr>
      <w:r>
        <w:rPr/>
        <w:t>— </w:t>
      </w:r>
      <w:r>
        <w:rPr/>
        <w:t xml:space="preserve">Начинается и на нашей улице праздник, Иван Иванович, — оборачиваюсь к Елагину. </w:t>
      </w:r>
    </w:p>
    <w:p>
      <w:pPr>
        <w:pStyle w:val="Style14"/>
        <w:rPr/>
      </w:pPr>
      <w:r>
        <w:rPr/>
        <w:t xml:space="preserve">Позади остались города Житомир, Новоград-Волынский, десятки других городов, сел и поселков. Разные по размерам, географическому положению, но почти одинаково опустошенные. </w:t>
      </w:r>
    </w:p>
    <w:p>
      <w:pPr>
        <w:pStyle w:val="Style14"/>
        <w:rPr/>
      </w:pPr>
      <w:r>
        <w:rPr/>
        <w:t xml:space="preserve">На станцию Киверцы прибыли ночью. Отдаваясь в близком лесу, разнеслась команда: «Приступить к выгрузке!» </w:t>
      </w:r>
    </w:p>
    <w:p>
      <w:pPr>
        <w:pStyle w:val="Style14"/>
        <w:rPr/>
      </w:pPr>
      <w:r>
        <w:rPr/>
        <w:t xml:space="preserve">Вагоны ожили, послышались лязг отодвигаемых дверей, хруст щебня и шлака под сотнями солдатских сапог. Чувствуя конец пути, заржали лошади. Не тронулись с места лишь зенитчики, у них задача прежняя — охрана полка. </w:t>
      </w:r>
      <w:r>
        <w:rPr>
          <w:rStyle w:val="P"/>
        </w:rPr>
        <w:t>[375]</w:t>
      </w:r>
      <w:r>
        <w:rPr/>
        <w:t xml:space="preserve"> </w:t>
      </w:r>
    </w:p>
    <w:p>
      <w:pPr>
        <w:pStyle w:val="Style14"/>
        <w:rPr/>
      </w:pPr>
      <w:r>
        <w:rPr/>
        <w:t xml:space="preserve">Быстро разгрузили имущество. Недолгими были построение и перекличка. Нас с Иваном Ивановичем тревожили братья Горобцы. Феодосии и Мефодий попросили разрешения навестить родных (эшелон следовал мимо их села), заверили, что догонят. Под свою ответственность я отпустил сержантов. </w:t>
      </w:r>
    </w:p>
    <w:p>
      <w:pPr>
        <w:pStyle w:val="Style14"/>
        <w:rPr/>
      </w:pPr>
      <w:r>
        <w:rPr/>
        <w:t>— </w:t>
      </w:r>
      <w:r>
        <w:rPr/>
        <w:t xml:space="preserve">Неужто подведут, «воробьи»? </w:t>
      </w:r>
    </w:p>
    <w:p>
      <w:pPr>
        <w:pStyle w:val="Style14"/>
        <w:rPr/>
      </w:pPr>
      <w:r>
        <w:rPr/>
        <w:t>— </w:t>
      </w:r>
      <w:r>
        <w:rPr/>
        <w:t xml:space="preserve">Не думаю, ребята серьезные. </w:t>
      </w:r>
    </w:p>
    <w:p>
      <w:pPr>
        <w:pStyle w:val="Style14"/>
        <w:rPr/>
      </w:pPr>
      <w:r>
        <w:rPr/>
        <w:t xml:space="preserve">Как бы в ответ на наш разговор в конце деревянного перрона появились знакомые фигуры. </w:t>
      </w:r>
    </w:p>
    <w:p>
      <w:pPr>
        <w:pStyle w:val="Style14"/>
        <w:rPr/>
      </w:pPr>
      <w:r>
        <w:rPr/>
        <w:t>— </w:t>
      </w:r>
      <w:r>
        <w:rPr/>
        <w:t xml:space="preserve">Да вон и они! </w:t>
      </w:r>
    </w:p>
    <w:p>
      <w:pPr>
        <w:pStyle w:val="Style14"/>
        <w:rPr/>
      </w:pPr>
      <w:r>
        <w:rPr/>
        <w:t xml:space="preserve">Феодосии и Мефодий подбежали к нам. Запыхавшиеся, радостные, доложили о прибытии. </w:t>
      </w:r>
    </w:p>
    <w:p>
      <w:pPr>
        <w:pStyle w:val="Style14"/>
        <w:rPr/>
      </w:pPr>
      <w:r>
        <w:rPr/>
        <w:t>— </w:t>
      </w:r>
      <w:r>
        <w:rPr/>
        <w:t xml:space="preserve">Нашли родных? </w:t>
      </w:r>
    </w:p>
    <w:p>
      <w:pPr>
        <w:pStyle w:val="Style14"/>
        <w:rPr/>
      </w:pPr>
      <w:r>
        <w:rPr/>
        <w:t>— </w:t>
      </w:r>
      <w:r>
        <w:rPr/>
        <w:t xml:space="preserve">А як же, знайшлы! — ответил за обоих Феодосии. </w:t>
      </w:r>
    </w:p>
    <w:p>
      <w:pPr>
        <w:pStyle w:val="Style14"/>
        <w:rPr/>
      </w:pPr>
      <w:r>
        <w:rPr/>
        <w:t>— </w:t>
      </w:r>
      <w:r>
        <w:rPr/>
        <w:t xml:space="preserve">Хорошо, поговорим попозже, когда выпадет время. Сейчас идите по взводам, там вас заждались. </w:t>
      </w:r>
    </w:p>
    <w:p>
      <w:pPr>
        <w:pStyle w:val="Style14"/>
        <w:rPr/>
      </w:pPr>
      <w:r>
        <w:rPr/>
        <w:t xml:space="preserve">Братья четко повернулись и побежали разыскивать свои подразделения. </w:t>
      </w:r>
    </w:p>
    <w:p>
      <w:pPr>
        <w:pStyle w:val="Style14"/>
        <w:rPr/>
      </w:pPr>
      <w:r>
        <w:rPr/>
        <w:t xml:space="preserve">В этот же день, 23 апреля, корпус, дивизия, а следовательно, и полк вошли в состав 1-го Украинского фронта. Мы догадывались, что скоро развернутся крупные события: на станциях, полустанках, железнодорожных тупиках — везде разгружались личный состав, техника. Ночами войска, соблюдая все виды предосторожности, двигались в указанные им районы. </w:t>
      </w:r>
    </w:p>
    <w:p>
      <w:pPr>
        <w:pStyle w:val="Style14"/>
        <w:rPr/>
      </w:pPr>
      <w:r>
        <w:rPr/>
        <w:t xml:space="preserve">Мы не знали о том, что действиям наших войск в Белоруссии, Прибалтике, Карелии и других местах вскоре суждено вылиться в общее наступление Советской Армии по всему советско-германскому фронту. </w:t>
      </w:r>
    </w:p>
    <w:p>
      <w:pPr>
        <w:pStyle w:val="Style14"/>
        <w:rPr/>
      </w:pPr>
      <w:r>
        <w:rPr/>
        <w:t xml:space="preserve">Первого мая части сосредоточились в лесах. Нам предстояло сменить части Первой чехословацкой бригады. Мы были наслышаны о боевых делах чехословацких интернационалистов, участвовавших на стороне Советской Армии в борьбе с немецко-фашистскими захватчиками. </w:t>
      </w:r>
    </w:p>
    <w:p>
      <w:pPr>
        <w:pStyle w:val="Style14"/>
        <w:rPr/>
      </w:pPr>
      <w:r>
        <w:rPr/>
        <w:t xml:space="preserve">И вот военная судьба свела нас. Мы с интересом смотрели на форму, прислушивались к незнакомому выговору солдат, унтер-офицеров и офицеров. Бодрые, веселые, подтянутые бойцы и командиры производили хорошее впечатление. После формальностей по приему участка обороны от 2-го отдельного батальона чехословацкой бригады были исполнены гимны двух стран. Необычная церемония надолго осталась в памяти каждого из нас. </w:t>
      </w:r>
    </w:p>
    <w:p>
      <w:pPr>
        <w:pStyle w:val="Style14"/>
        <w:rPr/>
      </w:pPr>
      <w:r>
        <w:rPr/>
        <w:t xml:space="preserve">В один из первых майских дней в батальон прибыл парторг — выше среднего роста, широкий в плечах, стройный, с северный выговором. </w:t>
      </w:r>
    </w:p>
    <w:p>
      <w:pPr>
        <w:pStyle w:val="Style14"/>
        <w:rPr/>
      </w:pPr>
      <w:r>
        <w:rPr/>
        <w:t>— </w:t>
      </w:r>
      <w:r>
        <w:rPr/>
        <w:t xml:space="preserve">Лейтенант Малыгин, — представился он. И после небольшой паузы: — Василий Федорович. Прибыл в ваше распоряжение. </w:t>
      </w:r>
    </w:p>
    <w:p>
      <w:pPr>
        <w:pStyle w:val="Style14"/>
        <w:rPr/>
      </w:pPr>
      <w:r>
        <w:rPr/>
        <w:t xml:space="preserve">Нетрудно было догадаться: Василий Федорович не из кадровых офицеров. Это было видно по его развалистой походке и докладу. Мое внимание привлекли награды и свидетельствующие о ранениях </w:t>
      </w:r>
      <w:r>
        <w:rPr>
          <w:rStyle w:val="P"/>
        </w:rPr>
        <w:t>[376]</w:t>
      </w:r>
      <w:r>
        <w:rPr/>
        <w:t xml:space="preserve"> нашивки на его гимнастерке. «Успел понюхать фронтового пороху», — мелькнула мысль. </w:t>
      </w:r>
    </w:p>
    <w:p>
      <w:pPr>
        <w:pStyle w:val="Style14"/>
        <w:rPr/>
      </w:pPr>
      <w:r>
        <w:rPr/>
        <w:t>— </w:t>
      </w:r>
      <w:r>
        <w:rPr/>
        <w:t xml:space="preserve">Кем до войны работали, Василий Федорович? — поинтересовался лейтенант Елагин. </w:t>
      </w:r>
    </w:p>
    <w:p>
      <w:pPr>
        <w:pStyle w:val="Style14"/>
        <w:rPr/>
      </w:pPr>
      <w:r>
        <w:rPr/>
        <w:t>— </w:t>
      </w:r>
      <w:r>
        <w:rPr/>
        <w:t xml:space="preserve">Лесничим в Архангельской области. Войну начал политбойцом. </w:t>
      </w:r>
    </w:p>
    <w:p>
      <w:pPr>
        <w:pStyle w:val="Style14"/>
        <w:rPr/>
      </w:pPr>
      <w:r>
        <w:rPr/>
        <w:t xml:space="preserve">Малыгин успел повоевать под Ростовом, в должности заместителя политрука роты участвовал в Сталинградском сражении, окончил курсы политработников. </w:t>
      </w:r>
    </w:p>
    <w:p>
      <w:pPr>
        <w:pStyle w:val="Style14"/>
        <w:rPr/>
      </w:pPr>
      <w:r>
        <w:rPr/>
        <w:t>— </w:t>
      </w:r>
      <w:r>
        <w:rPr/>
        <w:t xml:space="preserve">Впечатление производит неплохое, — высказал мнение после ухода лейтенанта Иван Иванович. — Боевой опыт имеет, в вопросах партийно-политической работы разбирается. </w:t>
      </w:r>
    </w:p>
    <w:p>
      <w:pPr>
        <w:pStyle w:val="Style14"/>
        <w:rPr/>
      </w:pPr>
      <w:r>
        <w:rPr/>
        <w:t>— </w:t>
      </w:r>
      <w:r>
        <w:rPr/>
        <w:t xml:space="preserve">У меня тоже такое мнение. </w:t>
      </w:r>
    </w:p>
    <w:p>
      <w:pPr>
        <w:pStyle w:val="Style14"/>
        <w:rPr/>
      </w:pPr>
      <w:r>
        <w:rPr/>
        <w:t xml:space="preserve">Так батальон пополнился еще одним офицером. Партийный вожак оказался человеком неробкого десятка. Василий Федорович не раз водил людей в атаки, помогал бойцам и командирам держаться в обороне. Но это было несколько позже. </w:t>
      </w:r>
    </w:p>
    <w:p>
      <w:pPr>
        <w:pStyle w:val="Style14"/>
        <w:rPr/>
      </w:pPr>
      <w:r>
        <w:rPr/>
        <w:t xml:space="preserve">Мы продолжали готовиться к предстоящим боям. Батальон участвовал в полковом учении на тему «Прорыв сильно укрепленной обороны противника в лесисто-болотистой местности с форсированием водной преграды». Учение выявило сильные и слабые стороны в подготовке личного состава. Допущенные ошибки и промахи постарались исправить. </w:t>
      </w:r>
    </w:p>
    <w:p>
      <w:pPr>
        <w:pStyle w:val="Style14"/>
        <w:rPr/>
      </w:pPr>
      <w:r>
        <w:rPr/>
        <w:t xml:space="preserve">Здесь мы отпраздновали годовщину со дня формирования дивизии. В юбилейном приказе были подведены итоги боевого пути соединения. «За год ожесточенных боев, — говорилось в нем, — дивизия вместе со всей Красной Армией прошла славный боевой путь от небольшой речки Ловатянка до Десны, Сожа, Днепра, Березины, сметая и уничтожая на своем пути немецко-фашистских захватчиков, освобождая пядь за пядью родную землю. За год боевых действий дивизией пройдено с боями свыше 460 километров. Освобождено более 600 населенных пунктов...» Праздничный приказ призывал нас к новым победам в борьбе с немецко-фашистскими захватчиками и оканчивался словами: «Смерть немецким оккупантам!» </w:t>
      </w:r>
    </w:p>
    <w:p>
      <w:pPr>
        <w:pStyle w:val="Style14"/>
        <w:rPr/>
      </w:pPr>
      <w:r>
        <w:rPr/>
        <w:t xml:space="preserve">В ночь на 24 мая мы совершили марш и к утру сосредоточились на указанном рубеже. </w:t>
      </w:r>
    </w:p>
    <w:p>
      <w:pPr>
        <w:pStyle w:val="Style14"/>
        <w:rPr/>
      </w:pPr>
      <w:r>
        <w:rPr/>
        <w:t xml:space="preserve">В один из дней командиров батальонов дивизий первого эшелона собрал командарм генерал-полковник Гордов. Высокий, стройный, подтянутый, Василий Николаевич произвел на меня приятное впечатление. Импонировала и манера его разговора. Речь шла о наступлении. Василий Николаевич в общих словах обрисовал обстановку, затем стал интересоваться тем, как комбаты знают тактико-технические характеристики оружия, находящегося на вооружении стрелкового полка, и умеют его применять в бою, насколько знакомы с минами, проволочными заграждениями — не только нашими, но и немецкими. </w:t>
      </w:r>
    </w:p>
    <w:p>
      <w:pPr>
        <w:pStyle w:val="Style14"/>
        <w:rPr/>
      </w:pPr>
      <w:r>
        <w:rPr/>
        <w:t>— </w:t>
      </w:r>
      <w:r>
        <w:rPr/>
        <w:t xml:space="preserve">Все это необходимо вам, товарищи батальонные командиры, знать как дважды два, — повторял командарм, когда кто-либо из </w:t>
      </w:r>
      <w:r>
        <w:rPr>
          <w:rStyle w:val="P"/>
        </w:rPr>
        <w:t>[377]</w:t>
      </w:r>
      <w:r>
        <w:rPr/>
        <w:t xml:space="preserve"> нас не мог правильно выразить свою мысль или затруднялся ответить. </w:t>
      </w:r>
    </w:p>
    <w:p>
      <w:pPr>
        <w:pStyle w:val="Style14"/>
        <w:rPr/>
      </w:pPr>
      <w:r>
        <w:rPr/>
        <w:t xml:space="preserve">Твердой, пружинистой походкой шагал Василий Николаевич Гордов по проходу, то и дело останавливался, спрашивал у кого-либо из нас: «Как думаете вы?» или «Правильно ли ответил товарищ?». </w:t>
      </w:r>
    </w:p>
    <w:p>
      <w:pPr>
        <w:pStyle w:val="Style14"/>
        <w:rPr/>
      </w:pPr>
      <w:r>
        <w:rPr/>
        <w:t xml:space="preserve">Если же ответом генерал-полковник был удовлетворен, тут же хвалил офицера, ставил в пример другим. </w:t>
      </w:r>
    </w:p>
    <w:p>
      <w:pPr>
        <w:pStyle w:val="Style14"/>
        <w:rPr/>
      </w:pPr>
      <w:r>
        <w:rPr/>
        <w:t xml:space="preserve">Больше в ходе войны мне не довелось встретиться с генерал-полковником Гордовым, хотя слышать о нем приходилось много. Требовательный, суровый, этот человек был беспощаден даже к мелким проявлениям растерянности, жестко спрашивал с подчиненных за ошибки, даже самые незначительные. Подчас излишне жестко, чем нередко подавлял их волю и инициативу, уверенность в своих силах. Возможно, отпечаток на его характер наложила горечь неудач первых лет войны. Сорок первый и сорок второй годы Василий Николаевич провел на передовой и хорошо узнал истинную цену слабоволия, нераспорядительности. </w:t>
      </w:r>
    </w:p>
    <w:p>
      <w:pPr>
        <w:pStyle w:val="Style14"/>
        <w:rPr/>
      </w:pPr>
      <w:r>
        <w:rPr/>
        <w:t xml:space="preserve">До 10 июня мы продолжали находиться на прежнем рубеже обороны: обе стороны вели усиленную разведку. По ночам поисковые группы захватывали зазевавшихся во время дежурства или отставших одиночных солдат и волокли их к своим. Нередко по этим случаям на передовой возникал переполох: серии цветных ракет бороздили темное небо, набирала силу ружейно-пулеметная стрельба, а иногда к ней подключались минометные и артиллерийские батареи. Огонь в основном велся с запасных позиций. </w:t>
      </w:r>
    </w:p>
    <w:p>
      <w:pPr>
        <w:pStyle w:val="Style14"/>
        <w:rPr/>
      </w:pPr>
      <w:r>
        <w:rPr/>
        <w:t xml:space="preserve">Продолжая совершенствовать оборону в инженерном отношении, бойцы часто находили проржавевшие от времени снаряды, патроны, гранаты — оружие первой мировой войны. Участок обороны полка располагался на историческом месте. Отсюда в 1916 году войска Юго-Западного фронта под руководством генерала от кавалерии А. А. Брусилова осуществили блестящий прорыв позиции австро-венгерских войск. Позиций и траншей, как таковых, не сохранилось, но их прямоугольные очертания хорошо были видны на местности. Неплохо сохранились железобетонные колпаки, некоторые из них удалось даже приспособить под огневые точка. </w:t>
      </w:r>
    </w:p>
    <w:p>
      <w:pPr>
        <w:pStyle w:val="Style14"/>
        <w:rPr/>
      </w:pPr>
      <w:r>
        <w:rPr/>
        <w:t xml:space="preserve">Естественно, у всех нас возник интерес к событиям тех лет. Вначале мнения были самые разнообразные. Некоторые офицеры высказывались в том плане, что, мол, наступление в конце концов провалилось, так стоит ли о нем говорить. Не помню, по какому случаю в перерыве одного из совещаний зашел разговор о Брусилове. </w:t>
      </w:r>
    </w:p>
    <w:p>
      <w:pPr>
        <w:pStyle w:val="Style14"/>
        <w:rPr/>
      </w:pPr>
      <w:r>
        <w:rPr/>
        <w:t>— </w:t>
      </w:r>
      <w:r>
        <w:rPr/>
        <w:t xml:space="preserve">Царский генерал, — махнул рукой капитан Вечтомов. — Что с него возьмешь? </w:t>
      </w:r>
    </w:p>
    <w:p>
      <w:pPr>
        <w:pStyle w:val="Style14"/>
        <w:rPr/>
      </w:pPr>
      <w:r>
        <w:rPr/>
        <w:t>— </w:t>
      </w:r>
      <w:r>
        <w:rPr/>
        <w:t xml:space="preserve">Не скажите, товарищ Вечтомов, — обернулся к Ивану Никитичу начальник политического отдела подполковник Жеваго. — Я тут, собираясь к вам, навел справки о генерале Брусилове. Они довольно, скажу вам, любопытные. Алексей Алексеевич Брусилов — личность интересная. Участник русско-турецкой войны </w:t>
      </w:r>
      <w:r>
        <w:rPr>
          <w:rStyle w:val="P"/>
        </w:rPr>
        <w:t>[378]</w:t>
      </w:r>
      <w:r>
        <w:rPr/>
        <w:t xml:space="preserve"> 1877-1878 годов. В 1900 году командовал дивизией, в последующем — корпусом, армией и, наконец, фронтом. Блестящий брусиловский прорыв — образец военного искусства, который выдвинул Брусилова в число лучших военачальников первой мировой войны. </w:t>
      </w:r>
    </w:p>
    <w:p>
      <w:pPr>
        <w:pStyle w:val="Style14"/>
        <w:rPr/>
      </w:pPr>
      <w:r>
        <w:rPr/>
        <w:t xml:space="preserve">В оценке происходящих в России революционных событий Брусилов ошибался. Но уже в 1920 году выступил с воззванием к бывшим офицерам, в котором призвал их на защиту Советской России от агрессии буржуазно-помещичьей Польши. В 1923 году инспектор кавалерии Красной Армии. В 1924 году ушел в отставку, но оставался в распоряжении Реввоенсовета. </w:t>
      </w:r>
    </w:p>
    <w:p>
      <w:pPr>
        <w:pStyle w:val="Style14"/>
        <w:rPr/>
      </w:pPr>
      <w:r>
        <w:rPr/>
        <w:t xml:space="preserve">Да и в конце концов дело не в генерале Брусилове, хотя он но такая уж и простая фигура в истории русской армии, а в славе нашего отечественного оружия, в героизме российских солдат и офицеров, их мужестве и преданности родине. Вот что нам нужно подчеркнуть в беседах с бойцами и командирами. </w:t>
      </w:r>
    </w:p>
    <w:p>
      <w:pPr>
        <w:pStyle w:val="Style14"/>
        <w:rPr/>
      </w:pPr>
      <w:r>
        <w:rPr/>
        <w:t xml:space="preserve">Нашелся в полку нашем и живой свидетель событий, происходивших без малого тридцать лет назад. С интересом слушали бойцы воспоминания сержанта Романова — участника первой мировой войны, Георгиевского кавалера. Он рассказывал о своих товарищах-солдатах тех далеких лет, сражавшихся во имя России-матушки, о их мужестве, стойкости, самоотверженности. Захару Петровичу было что сказать и о боевых делах друзей, с которыми шел огненными дорогами этой войны. Да и сам он к тем старым воинским наградам прибавил орден Славы III степени. </w:t>
      </w:r>
    </w:p>
    <w:p>
      <w:pPr>
        <w:pStyle w:val="Style14"/>
        <w:rPr/>
      </w:pPr>
      <w:r>
        <w:rPr/>
        <w:t xml:space="preserve">Проводились в те дни партийные и комсомольские собрания. Лучшие из лучших воинов вступали в партию и комсомол. Комсоргом батальона у нас был Володя Баранов — энергичный, веселый человек. Ему до всего было дело, начиная от вопросов боевой подготовки и кончая мелкими деталями отдыха бойцов. Выпуск боевых листков, листовок-молний, текстуальные читки газет, обсуждение статей различного характера, организация вечеров вопросов и ответов — да разве все перечислишь, чем занимался этот неугомонный человек! Где он, там шутки, смех, песни. Под стать ему подобрались и члены комсомольского бюро — инициативные, напористые в работе. Потому и била комсомольская работа в батальоне, да н в ротах, как говорят, ключом. Комсомольцы являлись хорошими помощниками командиров во всех наших делах. </w:t>
      </w:r>
    </w:p>
    <w:p>
      <w:pPr>
        <w:pStyle w:val="Style14"/>
        <w:rPr/>
      </w:pPr>
      <w:r>
        <w:rPr/>
        <w:t xml:space="preserve">В батальоне по инициативе комсомольских активистов состоялся обмен опытом мастеров огня из стрелкового и артиллерийского оружия, прошел сбор наводчиков пулеметов, противотанковых ружей, минометов и орудий. </w:t>
      </w:r>
    </w:p>
    <w:p>
      <w:pPr>
        <w:pStyle w:val="Style14"/>
        <w:rPr/>
      </w:pPr>
      <w:r>
        <w:rPr/>
        <w:t xml:space="preserve">Мы жили предстоящим наступлением и ждали изменений на фронтах Великой Отечественной. В сводках Совинформбюро, газе-их подводились итоги осенне-зимней и весенней кампаний, сообщалось о боях местного значения. Противник был разгромлен под Ленинградом и Новгородом, на Украине и в Крыму. </w:t>
      </w:r>
    </w:p>
    <w:p>
      <w:pPr>
        <w:pStyle w:val="Style14"/>
        <w:rPr/>
      </w:pPr>
      <w:r>
        <w:rPr/>
        <w:t xml:space="preserve">С радостью мы встретили весть о том, что в ночь на 6 июня союзные войска пересекли Ла-Мапш и приступили к высадке десанта на побережье Северной Франции. Одновременно их авиация </w:t>
      </w:r>
      <w:r>
        <w:rPr>
          <w:rStyle w:val="P"/>
        </w:rPr>
        <w:t>[379]</w:t>
      </w:r>
      <w:r>
        <w:rPr/>
        <w:t xml:space="preserve"> нанесла удары по гарнизонам врага, дислоцирующимся в городах Кале и Дюнкерк. Наконец-то долгожданный второй фронт был открыт! </w:t>
      </w:r>
    </w:p>
    <w:p>
      <w:pPr>
        <w:pStyle w:val="Style14"/>
        <w:rPr/>
      </w:pPr>
      <w:r>
        <w:rPr/>
        <w:t xml:space="preserve">Между тем набирало силу лето. С короткими грозовыми дождями, птичьим гомоном, соловьиными трелями, терпкими запахами цветов проходил теплый и солнечный июнь сорок четвертого. Природа словно манила мечтами одетых в армейскую форму двадцатилетних парней, навевала воспоминания сорокалетним. Первые вечерами, в свободное от несения службы время, пели песни или выделывали ногами замысловатые кренделя под аккомпанемент гармоник, топали так, что дрожала земля; вторые, собравшись в кружки, вели разговоры о довоенной жизни, вспоминали семьи, с которыми разлучило фашистское нашествие. </w:t>
      </w:r>
    </w:p>
    <w:p>
      <w:pPr>
        <w:pStyle w:val="Style14"/>
        <w:rPr/>
      </w:pPr>
      <w:r>
        <w:rPr/>
        <w:t xml:space="preserve">Как-то поздним вечером, обходя охранение с лейтенантом Малыгиным, мы стали свидетелями одного из таких разговоров. </w:t>
      </w:r>
    </w:p>
    <w:p>
      <w:pPr>
        <w:pStyle w:val="Style14"/>
        <w:rPr/>
      </w:pPr>
      <w:r>
        <w:rPr/>
        <w:t>— </w:t>
      </w:r>
      <w:r>
        <w:rPr/>
        <w:t xml:space="preserve">Письмо намедни получил. Домашние пишут — отсеялись, хотя и трудно было, одни бабы на селе остались. Жена сообщает еще, что сосед письмо своей супруге прислал. На Ленинградском фронте воюет. Пишет, что обзавелся финкой. Соседка возмутилась. Моя тоже клюнула на эту удочку. Спрашивает: тоже, наверное, там бабу нашел, что домой редко письма пишешь? Соберусь и приеду. Повыдеру ей, да и заодно тебе, старый греховодник, глаза. </w:t>
      </w:r>
    </w:p>
    <w:p>
      <w:pPr>
        <w:pStyle w:val="Style14"/>
        <w:rPr/>
      </w:pPr>
      <w:r>
        <w:rPr/>
        <w:t xml:space="preserve">Взрыв хохота на время заглушил голоса. </w:t>
      </w:r>
    </w:p>
    <w:p>
      <w:pPr>
        <w:pStyle w:val="Style14"/>
        <w:rPr/>
      </w:pPr>
      <w:r>
        <w:rPr/>
        <w:t xml:space="preserve">Подошли к сидевшей у блиндажа группе солдат. Бойцы встали. </w:t>
      </w:r>
    </w:p>
    <w:p>
      <w:pPr>
        <w:pStyle w:val="Style14"/>
        <w:rPr/>
      </w:pPr>
      <w:r>
        <w:rPr/>
        <w:t>— </w:t>
      </w:r>
      <w:r>
        <w:rPr/>
        <w:t xml:space="preserve">Так как же, товарищ Зверев, насчет финки? </w:t>
      </w:r>
    </w:p>
    <w:p>
      <w:pPr>
        <w:pStyle w:val="Style14"/>
        <w:rPr/>
      </w:pPr>
      <w:r>
        <w:rPr/>
        <w:t>— </w:t>
      </w:r>
      <w:r>
        <w:rPr/>
        <w:t xml:space="preserve">Перепутала, товарищ старший лейтенант, холодное оружие с национальностью, — ответил широкоплечий, лет сорока с небольшим солдат. </w:t>
      </w:r>
    </w:p>
    <w:p>
      <w:pPr>
        <w:pStyle w:val="Style14"/>
        <w:rPr/>
      </w:pPr>
      <w:r>
        <w:rPr/>
        <w:t xml:space="preserve">Бойцы прыснули со смеху. </w:t>
      </w:r>
    </w:p>
    <w:p>
      <w:pPr>
        <w:pStyle w:val="Style14"/>
        <w:rPr/>
      </w:pPr>
      <w:r>
        <w:rPr/>
        <w:t>— </w:t>
      </w:r>
      <w:r>
        <w:rPr/>
        <w:t xml:space="preserve">Садитесь. Да и мы с парторгом тоже присядем... </w:t>
      </w:r>
    </w:p>
    <w:p>
      <w:pPr>
        <w:pStyle w:val="Style14"/>
        <w:rPr/>
      </w:pPr>
      <w:r>
        <w:rPr/>
        <w:t xml:space="preserve">Опустились на предложенную старшим сержантом Николаевым аккуратно свернутую плащ-палатку. </w:t>
      </w:r>
    </w:p>
    <w:p>
      <w:pPr>
        <w:pStyle w:val="Style14"/>
        <w:rPr/>
      </w:pPr>
      <w:r>
        <w:rPr/>
        <w:t>— </w:t>
      </w:r>
      <w:r>
        <w:rPr/>
        <w:t xml:space="preserve">Спасибо, Алексей Максимович. </w:t>
      </w:r>
    </w:p>
    <w:p>
      <w:pPr>
        <w:pStyle w:val="Style14"/>
        <w:rPr/>
      </w:pPr>
      <w:r>
        <w:rPr/>
        <w:t xml:space="preserve">Николаев как-то удивленно посмотрел на меня. Но, когда я по имени и отчеству обратился и к младшему сержанту Жигоре, понял, видимо, — знаю не только его. Маленькая деталь, но она как-то сразу расположила к нам солдат и сержантов. Пошел непринужденный разговор о наших делах, о наступлении Ленинградского фронта, союзниках, третьей годовщине со дня начала Великой Отечественной войны.. И так уж получилось, что чуть ли не каждый вспомнил погибших на фронтовом пути товарищей. </w:t>
      </w:r>
    </w:p>
    <w:p>
      <w:pPr>
        <w:pStyle w:val="Style14"/>
        <w:rPr/>
      </w:pPr>
      <w:r>
        <w:rPr/>
        <w:t>— </w:t>
      </w:r>
      <w:r>
        <w:rPr/>
        <w:t xml:space="preserve">Без их подвига, — подытожил разговор Василий Федорович Малыгин, — не было бы и сегодняшнего нашего дня. Они были первыми. Не дрогнули. Пусть земля Отечества им будет пухом. Оня начинали, а мы должны закончить разгром фашистов. Эгто наш святой долг перед их светлой памятью. </w:t>
      </w:r>
    </w:p>
    <w:p>
      <w:pPr>
        <w:pStyle w:val="Style14"/>
        <w:rPr/>
      </w:pPr>
      <w:r>
        <w:rPr/>
        <w:t xml:space="preserve">В наступившей тишине было слышно, как кричит коростель, а на соседнем болотце подает голос кем-то разбуженный селезень. </w:t>
      </w:r>
      <w:r>
        <w:rPr>
          <w:rStyle w:val="P"/>
        </w:rPr>
        <w:t>[380]</w:t>
      </w:r>
      <w:r>
        <w:rPr/>
        <w:t xml:space="preserve"> </w:t>
      </w:r>
    </w:p>
    <w:p>
      <w:pPr>
        <w:pStyle w:val="Style14"/>
        <w:rPr/>
      </w:pPr>
      <w:r>
        <w:rPr/>
        <w:t xml:space="preserve">Слышался свист рассекаемого крыльями летучих мышей напоенного ночной влагой воздуха. </w:t>
      </w:r>
    </w:p>
    <w:p>
      <w:pPr>
        <w:pStyle w:val="Style14"/>
        <w:rPr/>
      </w:pPr>
      <w:r>
        <w:rPr/>
        <w:t>— </w:t>
      </w:r>
      <w:r>
        <w:rPr/>
        <w:t xml:space="preserve">Скоро ли пойдем мы? — нарушил затянувшуюся паузу рядовой Акса Баймулдинов, вскинув на меня смуглое, с раскосыми глазами лицо. </w:t>
      </w:r>
    </w:p>
    <w:p>
      <w:pPr>
        <w:pStyle w:val="Style14"/>
        <w:rPr/>
      </w:pPr>
      <w:r>
        <w:rPr/>
        <w:t>— </w:t>
      </w:r>
      <w:r>
        <w:rPr/>
        <w:t xml:space="preserve">Скоро, товарищи, скоро! </w:t>
      </w:r>
    </w:p>
    <w:p>
      <w:pPr>
        <w:pStyle w:val="Style14"/>
        <w:rPr/>
      </w:pPr>
      <w:r>
        <w:rPr/>
        <w:t xml:space="preserve">В первых числах июля командование больше стало уделять внимания рекогносцировочным работам. Основное время мы проводили на переднем крае или у макета района предстоящих боев. Еще и еще раз отрабатывали возможные варианты хода боевых действий. Комдив и начальник штаба требовали все новых и новых сведений о противнике. Подчиненные майора Валентина Коротаева вместе с полковыми разведчиками работали в полную силу. </w:t>
      </w:r>
    </w:p>
    <w:p>
      <w:pPr>
        <w:pStyle w:val="Style14"/>
        <w:rPr/>
      </w:pPr>
      <w:r>
        <w:rPr/>
        <w:t xml:space="preserve">По данным разведки, мы знали: оборона противника состоит из трех полос, вмещающих в себя траншеи полного профиля, ходы сообщения, окопы, огневые, основные и запасные позиции для артиллерии, минометов, танков, различного рода инженерные заграждения. Не только крупные населенные пункты, хутора, отдельные дворы, но и господствующие над местностью холмы и высоты превращены в узлы сопротивления. </w:t>
      </w:r>
    </w:p>
    <w:p>
      <w:pPr>
        <w:pStyle w:val="Style14"/>
        <w:rPr/>
      </w:pPr>
      <w:r>
        <w:rPr/>
        <w:t xml:space="preserve">В полосе предполагаемого наступления полка противник создал опорные пункты в Киселине, Оздютичах, Семеринке, Лукувом, особенно фашисты укрепили Владимир-Волынский. Город был опоясан несколькими траншеями, прикрытыми сплошными минными полями и проволочными заграждениями. </w:t>
      </w:r>
    </w:p>
    <w:p>
      <w:pPr>
        <w:pStyle w:val="Style14"/>
        <w:rPr/>
      </w:pPr>
      <w:r>
        <w:rPr/>
        <w:t xml:space="preserve">Перед нашим батальоном передний край гитлеровцев проходил но восточной окраине Киселина, северной окраине населенного пункта Семеринка и колонии Жичинок и состоял из двух-трех траншей, имеющих инженерные заграждения и защищаемых огнем артиллерии и минометов. </w:t>
      </w:r>
    </w:p>
    <w:p>
      <w:pPr>
        <w:pStyle w:val="Style14"/>
        <w:rPr/>
      </w:pPr>
      <w:r>
        <w:rPr/>
        <w:t xml:space="preserve">Вторая его полоса, так называемая линия принца Евгения, тянулась по западному берегу реки Турья. По данным пленных, она являлась основной. Сюда, под прикрытие инженерных сооружений, противник рассчитывал отвести, если потребует обстановка, части с первой — во избежание излишних потерь. </w:t>
      </w:r>
    </w:p>
    <w:p>
      <w:pPr>
        <w:pStyle w:val="Style14"/>
        <w:rPr/>
      </w:pPr>
      <w:r>
        <w:rPr/>
        <w:t xml:space="preserve">Третья полоса обороны проходила по реке Западный Буг. Ее оборудование было еще не закончено. Тыловые части противника вели здесь инженерные работы. </w:t>
      </w:r>
    </w:p>
    <w:p>
      <w:pPr>
        <w:pStyle w:val="Style14"/>
        <w:rPr/>
      </w:pPr>
      <w:r>
        <w:rPr/>
        <w:t xml:space="preserve">Время перехода в наступление приближалось. Слушая сводки с фронтов, мы искренне радовались. Вслед за Ленинградским и Карельским фронтами перешли в наступление 1-й Прибалтийский и три Белорусских фронта. Наши войска в Белоруссии разгромили витебскую и оршанскую группировки противника, форсировали реку Березину, 3 июля овладели столицей республики — городом Минском. При взгляде на карту невольно бросалось в глаза, что на этом участке фронта образовалась огромная брешь, залатать которую немецко-фашистскому командованию вряд ли удастся. </w:t>
      </w:r>
    </w:p>
    <w:p>
      <w:pPr>
        <w:pStyle w:val="Style14"/>
        <w:rPr/>
      </w:pPr>
      <w:r>
        <w:rPr/>
        <w:t xml:space="preserve">В десятых числах июля в штабе дивизии состоялось совещание офицерского состава, до командира роты включительно. Командование </w:t>
      </w:r>
      <w:r>
        <w:rPr>
          <w:rStyle w:val="P"/>
        </w:rPr>
        <w:t>[381]</w:t>
      </w:r>
      <w:r>
        <w:rPr/>
        <w:t xml:space="preserve"> интересовала наша готовность к прорыву обороны противника, а нас ознакомили с последними распоряжениями штаба корпуса и данными разведки. </w:t>
      </w:r>
    </w:p>
    <w:p>
      <w:pPr>
        <w:pStyle w:val="Style14"/>
        <w:rPr/>
      </w:pPr>
      <w:r>
        <w:rPr/>
        <w:t xml:space="preserve">Накануне батальон провел разведку боем силами стрелковой роты. Несколько суток подряд мы наблюдали за поведением немцев. Установили, что после обеда они, как правило, оставив в первой траншее дежурные смены, уходили в блиндажи отдыхать. Даже аисты, гнездо которых чудом сохранилось на макушке дерева между первой и второй вражескими траншеями, успокаивались. Это время мы и решили использовать для проведения операции. </w:t>
      </w:r>
    </w:p>
    <w:p>
      <w:pPr>
        <w:pStyle w:val="Style14"/>
        <w:rPr/>
      </w:pPr>
      <w:r>
        <w:rPr/>
        <w:t xml:space="preserve">Разведка боем прочло вошла в практику боевых действий войск. Сложная по организации, трудная по выполнению, она была связана с потерями личного состава. Но перед наступлением нужно было доподлинно знать систему огня противника, его инженерных сооружений, наличие сил. Поэтому командование сознательно шло на некоторые жертвы во имя успешного выполнения предстоящей задачи. </w:t>
      </w:r>
    </w:p>
    <w:p>
      <w:pPr>
        <w:pStyle w:val="Style14"/>
        <w:rPr/>
      </w:pPr>
      <w:r>
        <w:rPr/>
        <w:t xml:space="preserve">Командиры, естественно, стремились свести потери к минимуму и использовали для этого все пути и возможности. </w:t>
      </w:r>
    </w:p>
    <w:p>
      <w:pPr>
        <w:pStyle w:val="Style14"/>
        <w:rPr/>
      </w:pPr>
      <w:r>
        <w:rPr/>
        <w:t xml:space="preserve">На этот раз нам удалось провести разведку почти без потерь. Немцы привыкли к тому, что мы начинали боевые действия, как правило, утром. А тут орудия ударили по ним в послеобеденное время. Вслед за артналетом пошла в атаку пехота. Пока противник приходил в себя, 5-я рота достигла его траншеи. Были взяты пленные, образцы оружия. Фашистам пришлось открывать огонь из глубины, что позволило нам выявить немало новых огневых средств во вражеской обороне. Меня успех радовал еще и потому, что, эта разведка боем была первой в моей должности комбата. </w:t>
      </w:r>
    </w:p>
    <w:p>
      <w:pPr>
        <w:pStyle w:val="Style14"/>
        <w:rPr/>
      </w:pPr>
      <w:r>
        <w:rPr/>
        <w:t xml:space="preserve">Ценные сведения принесла из-за линии фронта и разведгруппа во главе с сержантом Волковым. </w:t>
      </w:r>
    </w:p>
    <w:p>
      <w:pPr>
        <w:pStyle w:val="Style14"/>
        <w:rPr/>
      </w:pPr>
      <w:r>
        <w:rPr/>
        <w:t>— </w:t>
      </w:r>
      <w:r>
        <w:rPr/>
        <w:t xml:space="preserve">Перед нами по-прежнему стоят части 72-й пехотной дивизии, — отметил в своем выступлении на совещании полковник Абашев. — Противник особой активности не проявляет. По сведениям пленных, фашисты обеспокоены создавшимся положением в Белоруссии, хотя их командование и старается держать личный состав в неведении о новом поражении, шлет по частям положительные реляции. Но правду не скроешь. Солдатский телеграф приносит вести, которые вольно или невольно деморализуют личный состав. </w:t>
      </w:r>
    </w:p>
    <w:p>
      <w:pPr>
        <w:pStyle w:val="Style14"/>
        <w:rPr/>
      </w:pPr>
      <w:r>
        <w:rPr/>
        <w:t xml:space="preserve">Федор Федорович откашлялся, окинул нас взглядом и продолжил: </w:t>
      </w:r>
    </w:p>
    <w:p>
      <w:pPr>
        <w:pStyle w:val="Style14"/>
        <w:rPr/>
      </w:pPr>
      <w:r>
        <w:rPr/>
        <w:t>— </w:t>
      </w:r>
      <w:r>
        <w:rPr/>
        <w:t xml:space="preserve">По вашим лицам вижу — довольны складывающейся ситуацией. Не скрою, радует она и меня. Однако это ни в коей мере не дает нам права на успокоение. Противник в силу своей исполнительности, немецкой пунктуальности в выполнении приказов, а они, как сами знаете, один строже другого, будет серьезно драться. Отсюда вывод: на легкий успех рассчитывать не следует. Нужно продолжать серьезно готовиться к предстоящим боям, нацеливать на это подчиненных. </w:t>
      </w:r>
      <w:r>
        <w:rPr>
          <w:rStyle w:val="P"/>
        </w:rPr>
        <w:t>[382]</w:t>
      </w:r>
      <w:r>
        <w:rPr/>
        <w:t xml:space="preserve"> </w:t>
      </w:r>
    </w:p>
    <w:p>
      <w:pPr>
        <w:pStyle w:val="Style14"/>
        <w:rPr/>
      </w:pPr>
      <w:r>
        <w:rPr/>
        <w:t xml:space="preserve">Затем полковник Абашев познакомил нас с командирами приданных и поддерживающих дивизию частей и подразделений, остановился на организации взаимодействия, обеспечении огнем стыков и флангов, зенитном прикрытии. За последние дни активизировала свои действия авиация противника: то ли это были полеты с целью разведки глубины нашей обороны, то ли немецкое командование сделало выводы из Белорусской операции, где оно своевременно не обнаружило сосредоточения советских армий. </w:t>
      </w:r>
    </w:p>
    <w:p>
      <w:pPr>
        <w:pStyle w:val="Style14"/>
        <w:rPr/>
      </w:pPr>
      <w:r>
        <w:rPr/>
        <w:t xml:space="preserve">Комдив Даниловский в общих чертах ознакомил нас с предстоящей боевой задачей, затем остановился на подготовке штурмовых отрядов. </w:t>
      </w:r>
    </w:p>
    <w:p>
      <w:pPr>
        <w:pStyle w:val="Style14"/>
        <w:rPr/>
      </w:pPr>
      <w:r>
        <w:rPr/>
        <w:t>— </w:t>
      </w:r>
      <w:r>
        <w:rPr/>
        <w:t xml:space="preserve">Поймите, товарищи, оборона противника, которую нам предстоит ломать, насыщена огневыми средствами, различного рода инженерными сооружениями. Без орудий прямой наводки, саперов стрелковым подразделениям будет трудно справиться с задачами. Вот почему важно продолжать сколачивать штурмовые отряды, добиваться того, чтобы стрелки, артиллеристы и саперы с полуслова понимали друг друга и действовали, как хороню отлаженный механизм. </w:t>
      </w:r>
    </w:p>
    <w:p>
      <w:pPr>
        <w:pStyle w:val="Style14"/>
        <w:rPr/>
      </w:pPr>
      <w:r>
        <w:rPr/>
        <w:t xml:space="preserve">Начальник политического отдела потребовал дальнейшего усиления партийно-политической работы с целью выработки у личного состава наступательного духа. </w:t>
      </w:r>
    </w:p>
    <w:p>
      <w:pPr>
        <w:pStyle w:val="Style14"/>
        <w:rPr/>
      </w:pPr>
      <w:r>
        <w:rPr/>
        <w:t xml:space="preserve">Здесь я встретил начальника оперативного отделения майора Румянцева. </w:t>
      </w:r>
    </w:p>
    <w:p>
      <w:pPr>
        <w:pStyle w:val="Style14"/>
        <w:rPr/>
      </w:pPr>
      <w:r>
        <w:rPr/>
        <w:t>— </w:t>
      </w:r>
      <w:r>
        <w:rPr/>
        <w:t xml:space="preserve">Слышал о тебе, Саша, — сказал Петр Васильевич. — Рад, что все идет хорошо. Начальство тобой довольно. Поздравляю с присвоением капитанского звания. </w:t>
      </w:r>
    </w:p>
    <w:p>
      <w:pPr>
        <w:pStyle w:val="Style14"/>
        <w:rPr/>
      </w:pPr>
      <w:r>
        <w:rPr/>
        <w:t xml:space="preserve">Румянцев тепло пожал мне руку, сделав шаг назад, прищурил глаза: </w:t>
      </w:r>
    </w:p>
    <w:p>
      <w:pPr>
        <w:pStyle w:val="Style14"/>
        <w:rPr/>
      </w:pPr>
      <w:r>
        <w:rPr/>
        <w:t>— </w:t>
      </w:r>
      <w:r>
        <w:rPr/>
        <w:t xml:space="preserve">Ну, естественно, с тебя положено. </w:t>
      </w:r>
    </w:p>
    <w:p>
      <w:pPr>
        <w:pStyle w:val="Style14"/>
        <w:rPr/>
      </w:pPr>
      <w:r>
        <w:rPr/>
        <w:t xml:space="preserve">Но, очевидно заметив мое смущение, поспешил сказать: </w:t>
      </w:r>
    </w:p>
    <w:p>
      <w:pPr>
        <w:pStyle w:val="Style14"/>
        <w:rPr/>
      </w:pPr>
      <w:r>
        <w:rPr/>
        <w:t>— </w:t>
      </w:r>
      <w:r>
        <w:rPr/>
        <w:t xml:space="preserve">Шучу, знаешь ведь — зельем не увлекаюсь. К слову сказал. А вот из-за того, что редко звонишь, обижаюсь. </w:t>
      </w:r>
    </w:p>
    <w:p>
      <w:pPr>
        <w:pStyle w:val="Style14"/>
        <w:rPr/>
      </w:pPr>
      <w:r>
        <w:rPr/>
        <w:t>— </w:t>
      </w:r>
      <w:r>
        <w:rPr/>
        <w:t xml:space="preserve">Да ведь вы в верхах, мы внизу. Субординацию соблюдаем, начальству не надоедаем. </w:t>
      </w:r>
    </w:p>
    <w:p>
      <w:pPr>
        <w:pStyle w:val="Style14"/>
        <w:rPr/>
      </w:pPr>
      <w:r>
        <w:rPr/>
        <w:t>— </w:t>
      </w:r>
      <w:r>
        <w:rPr/>
        <w:t xml:space="preserve">Выкрутился, — тронула улыбка губы Петра Васильевича. Он взял меня под руку, отвел в сторонку: — Мы пока еще никому не говорим, но вот-вот начнется. Ждем приказа. Готовься. Для тебя это первый экзамен в новой должности. </w:t>
      </w:r>
    </w:p>
    <w:p>
      <w:pPr>
        <w:pStyle w:val="Style14"/>
        <w:rPr/>
      </w:pPr>
      <w:r>
        <w:rPr/>
        <w:t>— </w:t>
      </w:r>
      <w:r>
        <w:rPr/>
        <w:t xml:space="preserve">Спасибо, Петр Васильевич! Постараюсь выдержать этот экзамен. </w:t>
      </w:r>
    </w:p>
    <w:p>
      <w:pPr>
        <w:pStyle w:val="Style14"/>
        <w:rPr/>
      </w:pPr>
      <w:r>
        <w:rPr/>
        <w:t xml:space="preserve">Не успел вернуться в батальон, как раздался звонок из штаба полка. Майор Павлюк собирал офицеров. Ординарец вновь оседлал лошадей. Поспешили с Елагиным на вызов. В небольшой штабной землянке набилось столько людей, что яблоку негде было упасть. </w:t>
      </w:r>
    </w:p>
    <w:p>
      <w:pPr>
        <w:pStyle w:val="Style14"/>
        <w:rPr/>
      </w:pPr>
      <w:r>
        <w:rPr/>
        <w:t xml:space="preserve">По лицам офицеров штаба нетрудно было догадаться: что-то произошло. </w:t>
      </w:r>
    </w:p>
    <w:p>
      <w:pPr>
        <w:pStyle w:val="Style14"/>
        <w:rPr/>
      </w:pPr>
      <w:r>
        <w:rPr/>
        <w:t>— </w:t>
      </w:r>
      <w:r>
        <w:rPr/>
        <w:t xml:space="preserve">Получен приказ, — начал совещание Валентин Евстафьевич Павлюк. — Завтра переходим в наступление. </w:t>
      </w:r>
      <w:r>
        <w:rPr>
          <w:rStyle w:val="P"/>
        </w:rPr>
        <w:t>[383]</w:t>
      </w:r>
      <w:r>
        <w:rPr/>
        <w:t xml:space="preserve"> </w:t>
      </w:r>
    </w:p>
    <w:p>
      <w:pPr>
        <w:pStyle w:val="Style14"/>
        <w:rPr/>
      </w:pPr>
      <w:r>
        <w:rPr/>
        <w:t>— </w:t>
      </w:r>
      <w:r>
        <w:rPr/>
        <w:t xml:space="preserve">Наконец-то! — невольно вырвалось у командира 1-го батальона. </w:t>
      </w:r>
    </w:p>
    <w:p>
      <w:pPr>
        <w:pStyle w:val="Style14"/>
        <w:rPr/>
      </w:pPr>
      <w:r>
        <w:rPr/>
        <w:t xml:space="preserve">Павлюк подробно остановился на предстоящей задаче, предупредил о необходимости следить за противником. По агентурным. данным, возможен отход фашистов с линии обороны. Важно не упустить момент, организовать своевременное преследование. </w:t>
      </w:r>
    </w:p>
    <w:p>
      <w:pPr>
        <w:pStyle w:val="Style14"/>
        <w:rPr/>
      </w:pPr>
      <w:r>
        <w:rPr/>
        <w:t xml:space="preserve">Начальник штаба майор Николай Сергеевич Модин ознакомил нас с содержанием боевого приказа, потребовал довести его до командиров рот, взводов и всего личного состава, еще раз проверить все документы. </w:t>
      </w:r>
    </w:p>
    <w:p>
      <w:pPr>
        <w:pStyle w:val="Style14"/>
        <w:rPr/>
      </w:pPr>
      <w:r>
        <w:rPr/>
        <w:t xml:space="preserve">По возвращении в батальон с лейтенантом Елагиным обговорили расстановку политработников по подразделениям. В делах незаметно летело время. Где-то за полночь вышел из землянки и с наслаждением вдохнул прохладный воздух. Стояла удивительная тишина. Даже лягушки прекратили свою трескотню на недалеком, поросшем осокой озерце, лишь время от времени с него доносились голоса потревоженного кем-то утиного выводка. </w:t>
      </w:r>
    </w:p>
    <w:p>
      <w:pPr>
        <w:pStyle w:val="Style14"/>
        <w:rPr/>
      </w:pPr>
      <w:r>
        <w:rPr/>
        <w:t>— </w:t>
      </w:r>
      <w:r>
        <w:rPr/>
        <w:t xml:space="preserve">Полуночничаешь, Александр Терентьевич? — послышался сзади басок Бухарина. </w:t>
      </w:r>
    </w:p>
    <w:p>
      <w:pPr>
        <w:pStyle w:val="Style14"/>
        <w:rPr/>
      </w:pPr>
      <w:r>
        <w:rPr/>
        <w:t>— </w:t>
      </w:r>
      <w:r>
        <w:rPr/>
        <w:t xml:space="preserve">Как и ты, Николай Яковлевич. </w:t>
      </w:r>
    </w:p>
    <w:p>
      <w:pPr>
        <w:pStyle w:val="Style14"/>
        <w:rPr/>
      </w:pPr>
      <w:r>
        <w:rPr/>
        <w:t xml:space="preserve">Бухарин подошел ближе, остановился. Слышно было, как чиркнуло в его руке колесико зажигалки, запахло папиросным дымком. </w:t>
      </w:r>
    </w:p>
    <w:p>
      <w:pPr>
        <w:pStyle w:val="Style14"/>
        <w:rPr/>
      </w:pPr>
      <w:r>
        <w:rPr/>
        <w:t xml:space="preserve">С левого фланга переднего края, из-за холмов и перелесков, донесся гул. Мы не обратили на это особого внимания. Мало ли что может происходить на передовой. Но как оказалось, это передовые отряды наступающих частей начали разведку боем. В нашей полосе было по-прежнему тихо. </w:t>
      </w:r>
    </w:p>
    <w:p>
      <w:pPr>
        <w:pStyle w:val="Style14"/>
        <w:rPr/>
      </w:pPr>
      <w:r>
        <w:rPr/>
        <w:t xml:space="preserve">В разговоре мы не заметили, как побелел край неба, а с соседнего озерца донеслись звуки нарастающего концерта его обитателей. Из ольшаника подала голос кукушка... Вступал в права новый день. </w:t>
      </w:r>
    </w:p>
    <w:p>
      <w:pPr>
        <w:pStyle w:val="Style14"/>
        <w:rPr/>
      </w:pPr>
      <w:r>
        <w:rPr/>
        <w:t xml:space="preserve">Тем временем подоспел завтрак. Из штаба батальона в роты побежали посыльные. К пункту хозяйственного довольствия потянулись группы бойцов с термосами за плечами. Вечером было решено с рассветом накормить личный состав, и старшины старались выполнить приказ. </w:t>
      </w:r>
    </w:p>
    <w:p>
      <w:pPr>
        <w:pStyle w:val="Style14"/>
        <w:rPr/>
      </w:pPr>
      <w:r>
        <w:rPr/>
        <w:t>— </w:t>
      </w:r>
      <w:r>
        <w:rPr/>
        <w:t xml:space="preserve">Пойдем перекусим и мы, — предложил Бухарин. — Ординарцы харч, наверное, уже доставили. </w:t>
      </w:r>
    </w:p>
    <w:p>
      <w:pPr>
        <w:pStyle w:val="Style14"/>
        <w:rPr/>
      </w:pPr>
      <w:r>
        <w:rPr/>
        <w:t>— </w:t>
      </w:r>
      <w:r>
        <w:rPr/>
        <w:t xml:space="preserve">Что-то не тянет. </w:t>
      </w:r>
    </w:p>
    <w:p>
      <w:pPr>
        <w:pStyle w:val="Style14"/>
        <w:rPr/>
      </w:pPr>
      <w:r>
        <w:rPr/>
        <w:t>— </w:t>
      </w:r>
      <w:r>
        <w:rPr/>
        <w:t xml:space="preserve">Заправиться, Александр Терентьевич, нужно. Заодно и привести себя в порядок. Умыться, побриться. Привык идти в бой, как говорят, при полном параде. Может, скажешь — суеверие? Нет. Идем на святое дело. </w:t>
      </w:r>
    </w:p>
    <w:p>
      <w:pPr>
        <w:pStyle w:val="Style14"/>
        <w:rPr/>
      </w:pPr>
      <w:r>
        <w:rPr/>
        <w:t xml:space="preserve">Николай Яковлевич помолчал. </w:t>
      </w:r>
    </w:p>
    <w:p>
      <w:pPr>
        <w:pStyle w:val="Style14"/>
        <w:rPr/>
      </w:pPr>
      <w:r>
        <w:rPr/>
        <w:t>— </w:t>
      </w:r>
      <w:r>
        <w:rPr/>
        <w:t xml:space="preserve">Помню: в детстве мужики весной на пашню, осенью на жатву выходили в лучшем, что имели. Чистые, опрятные, шли как на праздник, понимая важность дела. Бой для нас — что для крестьянина тот же посев или жатва, и его вести нужно чистыми руками. </w:t>
      </w:r>
    </w:p>
    <w:p>
      <w:pPr>
        <w:pStyle w:val="Style14"/>
        <w:rPr/>
      </w:pPr>
      <w:r>
        <w:rPr/>
        <w:t xml:space="preserve">Минут через двадцать мы закончили ранний завтрак. Офицер </w:t>
      </w:r>
      <w:r>
        <w:rPr>
          <w:rStyle w:val="P"/>
        </w:rPr>
        <w:t>[384]</w:t>
      </w:r>
      <w:r>
        <w:rPr/>
        <w:t xml:space="preserve"> связи доставил обращение Военного совета армии. Связные по поручению лейтенанта Елагина раздали листовки партийным и комсомольским активистам. А те тут же, в траншеях, прочитали бойцам это обращение. </w:t>
      </w:r>
    </w:p>
    <w:p>
      <w:pPr>
        <w:pStyle w:val="Style14"/>
        <w:rPr/>
      </w:pPr>
      <w:r>
        <w:rPr/>
        <w:t xml:space="preserve">Тем временем усилился услышанный нами с вечера гул, он рос, ширился. Это артиллерия вела огонь по разведанным огневым средствам и резервам противника. Позвонил командир полка. </w:t>
      </w:r>
    </w:p>
    <w:p>
      <w:pPr>
        <w:pStyle w:val="Style14"/>
        <w:rPr/>
      </w:pPr>
      <w:r>
        <w:rPr/>
        <w:t>— </w:t>
      </w:r>
      <w:r>
        <w:rPr/>
        <w:t xml:space="preserve">Разведчики докладывают: противник начал отход. Что доносят твои наблюдатели? </w:t>
      </w:r>
    </w:p>
    <w:p>
      <w:pPr>
        <w:pStyle w:val="Style14"/>
        <w:rPr/>
      </w:pPr>
      <w:r>
        <w:rPr/>
        <w:t>— </w:t>
      </w:r>
      <w:r>
        <w:rPr/>
        <w:t xml:space="preserve">Пока ничего не обнаружили, товарищ Первый. Сейчас уточню. </w:t>
      </w:r>
    </w:p>
    <w:p>
      <w:pPr>
        <w:pStyle w:val="Style14"/>
        <w:rPr/>
      </w:pPr>
      <w:r>
        <w:rPr/>
        <w:t>— </w:t>
      </w:r>
      <w:r>
        <w:rPr/>
        <w:t xml:space="preserve">Уточнять уточняй, но и готовься к преследованию. Твоя задача — не дать фрицам оторваться. Понял меня? </w:t>
      </w:r>
    </w:p>
    <w:p>
      <w:pPr>
        <w:pStyle w:val="Style14"/>
        <w:rPr/>
      </w:pPr>
      <w:r>
        <w:rPr/>
        <w:t>— </w:t>
      </w:r>
      <w:r>
        <w:rPr/>
        <w:t xml:space="preserve">Так точно, понял. </w:t>
      </w:r>
    </w:p>
    <w:p>
      <w:pPr>
        <w:pStyle w:val="Style14"/>
        <w:rPr/>
      </w:pPr>
      <w:r>
        <w:rPr/>
        <w:t>— </w:t>
      </w:r>
      <w:r>
        <w:rPr/>
        <w:t xml:space="preserve">Вот и хорошо. Усиль наблюдение. </w:t>
      </w:r>
    </w:p>
    <w:p>
      <w:pPr>
        <w:pStyle w:val="Style14"/>
        <w:rPr/>
      </w:pPr>
      <w:r>
        <w:rPr/>
        <w:t xml:space="preserve">В пятом часу начали преследование. Справа фронтом на Киселин развернулся 3-й батальон, слева на колонию Жичинок — 1-й. Мы находились в середине. В бинокль хорошо было видно, как немцы торопливо покидают окопы и спешно отходят к грунтовой дороге в сторону небольшой деревеньки Твердынь. Боевое охранение донесло, что противник снялся также с минометных и артиллерийских позиций. </w:t>
      </w:r>
    </w:p>
    <w:p>
      <w:pPr>
        <w:pStyle w:val="Style14"/>
        <w:rPr/>
      </w:pPr>
      <w:r>
        <w:rPr/>
        <w:t>— </w:t>
      </w:r>
      <w:r>
        <w:rPr/>
        <w:t xml:space="preserve">К чему спешка? — удивленно вскинул брови капитан Охрименко. — Непохоже на немцев. Обычно цепляются за каждый рубеж. Что-то тут не так. </w:t>
      </w:r>
    </w:p>
    <w:p>
      <w:pPr>
        <w:pStyle w:val="Style14"/>
        <w:rPr/>
      </w:pPr>
      <w:r>
        <w:rPr/>
        <w:t xml:space="preserve">В ответ на слова Николая Елисеевича мне оставалось только пожать плечами. Мы тогда не знали, да и не могли знать, всей картины начавшейся операции и того, что противник, напуганный обходами нашими войсками его группировок и разгромом в Белоруссии, спешно отводил свои части на вторую полосу обороны, намереваясь, видимо, удержать нас там. Но, как показал ход дальнейших событий, этого сделать ему не удалось. </w:t>
      </w:r>
    </w:p>
    <w:p>
      <w:pPr>
        <w:pStyle w:val="Heading5"/>
        <w:rPr/>
      </w:pPr>
      <w:r>
        <w:rPr/>
        <w:t xml:space="preserve">* * * </w:t>
      </w:r>
    </w:p>
    <w:p>
      <w:pPr>
        <w:pStyle w:val="Style14"/>
        <w:rPr/>
      </w:pPr>
      <w:r>
        <w:rPr/>
        <w:t xml:space="preserve">Преследование противника в основном шло успешно, хотя и не без задержек перед выгодными для немцев рубежами, где приходилось развертываться, организовывать бой по всем правилам тактики. Пока батальон брал поселок Семеринку, сосед слева овладел колонией Жичинок, а 3-й батальон завязал бой за село Киселин. Первой в него ворвалась 8-я рота старшего лейтенанта Григория Слободнюка, но вынуждена была под перекрестным ружейно-пулеметным огнем залечь, а потом и совсем отойти. </w:t>
      </w:r>
    </w:p>
    <w:p>
      <w:pPr>
        <w:pStyle w:val="Style14"/>
        <w:rPr/>
      </w:pPr>
      <w:r>
        <w:rPr/>
        <w:t>— </w:t>
      </w:r>
      <w:r>
        <w:rPr/>
        <w:t xml:space="preserve">Медленно продвигаетесь вперед, — торопил нас начальник штаба полка. — Не давайте противнику отрываться. </w:t>
      </w:r>
    </w:p>
    <w:p>
      <w:pPr>
        <w:pStyle w:val="Style14"/>
        <w:rPr/>
      </w:pPr>
      <w:r>
        <w:rPr/>
        <w:t xml:space="preserve">Нетерпение майора Модина было понятно: с него спрашивали свыше, а он — с нас. </w:t>
      </w:r>
    </w:p>
    <w:p>
      <w:pPr>
        <w:pStyle w:val="Style14"/>
        <w:rPr/>
      </w:pPr>
      <w:r>
        <w:rPr/>
        <w:t xml:space="preserve">Мы старались делать все, чтобы ускорить продвижение рот и взводов. Однако желание и даже умение бойцов и командиров еще не все для успеха. Встретив минные поля, проволочные заграждения, </w:t>
      </w:r>
      <w:r>
        <w:rPr>
          <w:rStyle w:val="P"/>
        </w:rPr>
        <w:t>[385]</w:t>
      </w:r>
      <w:r>
        <w:rPr/>
        <w:t xml:space="preserve"> приходилось останавливаться, проделывать проходы — нередко под ружейно-пулеметным или артиллерийским огнем. </w:t>
      </w:r>
    </w:p>
    <w:p>
      <w:pPr>
        <w:pStyle w:val="Style14"/>
        <w:rPr/>
      </w:pPr>
      <w:r>
        <w:rPr/>
        <w:t xml:space="preserve">Полоса наступления полка оказалась напичканной минами разных систем, как арбуз семечками: и слоями и вперемежку противопехотные с противотанковыми. Трудность состояла еще и в том, что большинство из них было поставлено зимой, и теперь в летнем растительном покрове обнаружить их сразу было почти невозможно. Отступая, фашисты заминировали постройки, заложили заряды под мосты через многочисленные ручьи и отводные канавы. </w:t>
      </w:r>
    </w:p>
    <w:p>
      <w:pPr>
        <w:pStyle w:val="Style14"/>
        <w:rPr/>
      </w:pPr>
      <w:r>
        <w:rPr/>
        <w:t xml:space="preserve">Вспоминается случай с командиром саперного взвода лейтенантом Зосимом Абрамовоким. </w:t>
      </w:r>
    </w:p>
    <w:p>
      <w:pPr>
        <w:pStyle w:val="Style14"/>
        <w:rPr/>
      </w:pPr>
      <w:r>
        <w:rPr/>
        <w:t xml:space="preserve">Полковые саперы в наступлении идут вместе со стрелками, а то и прокладывают дорогу пехотинцам. Не было исключения и на этот раз: саперы входили в состав штурмовых групп. Зацепившись за первые дома в Киселине, стрелковые подразделения 3-го батальона пытались развить успех. Перебегая один из дворов, бойцы услышали детский плач. Лейтенант Абрамовский остановился. Голос доносился из дома. Офицер направился к двери. Окинул привычным взглядом притолоку, ничего настораживающего не заметил. Между тем ребенок продолжал исходить криком. Сапер осторожно потянул дверь на себя. Раздался взрыв. Лейтенант, обливаясь кровью, упал, а в дверной проем метнулась обезумевшая от отчаяния мать. </w:t>
      </w:r>
    </w:p>
    <w:p>
      <w:pPr>
        <w:pStyle w:val="Style14"/>
        <w:rPr/>
      </w:pPr>
      <w:r>
        <w:rPr/>
        <w:t xml:space="preserve">Какими нужно было обладать циничностью и изуверством, чтобы заминировать вход в дом, специально оставив в нем маленького ребенка. Фашистский сапер определенно знал, что нормальный человек не выдержит, бросится на зов, и прежде всего это сделает мать. Опоздай Абрамовский на минуту, наверняка бы случилось непоправимое с женщиной. </w:t>
      </w:r>
    </w:p>
    <w:p>
      <w:pPr>
        <w:pStyle w:val="Style14"/>
        <w:rPr/>
      </w:pPr>
      <w:r>
        <w:rPr/>
        <w:t xml:space="preserve">Даже сейчас, спустя тридцать с лишним лет, я, человек, прошедший войну, видевший сотни смертей, не могу спокойно вспоминать об этом случае. </w:t>
      </w:r>
    </w:p>
    <w:p>
      <w:pPr>
        <w:pStyle w:val="Style14"/>
        <w:rPr/>
      </w:pPr>
      <w:r>
        <w:rPr/>
        <w:t xml:space="preserve">Лейтенант Зосим Абрамовский получил тяжелое ранение, но остался жив. Ныне он проживает на станции Пукса в Архангельской области. </w:t>
      </w:r>
    </w:p>
    <w:p>
      <w:pPr>
        <w:pStyle w:val="Style14"/>
        <w:rPr/>
      </w:pPr>
      <w:r>
        <w:rPr/>
        <w:t xml:space="preserve">Судьба Киселина решилась так. 1-й батальон 828-го стрелкового полка, преодолев болото с речушкой, вышел на окраину леса правее населенного пункта. Тем временем рота нашего батальона, которой командовал молодой, но опытный офицер Иван Архипович Ковалев, под прикрытием небольшого лесного массива начала обходить Киселин слева. 3-й батальон давил на немцев с фронта. Оказавшись в полуокружении, они стали отходить, но было уже поздно. Дорога на Твердынь простреливалась нашим ружейно-пулеметным огнем. Лишь небольшой части гарнизона удалось уйти. Старший лейтенант Ковалев донес мне, что уничтожил до роты противника. </w:t>
      </w:r>
    </w:p>
    <w:p>
      <w:pPr>
        <w:pStyle w:val="Style14"/>
        <w:rPr/>
      </w:pPr>
      <w:r>
        <w:rPr/>
        <w:t xml:space="preserve">Продолжая преследовать врага, к исходу дня мы вышли к его боевому охранению на полосе принца Евгения. Позади остались дымящиеся в развалинах Семеринка, колония Жичинок, Киселин, Лукув. Справа и слева завязали бой с противником соседи. Не прекращалась стрельба и в тылу: неподалеку от Лукува, в небольшом лесу, </w:t>
      </w:r>
      <w:r>
        <w:rPr>
          <w:rStyle w:val="P"/>
        </w:rPr>
        <w:t>[386]</w:t>
      </w:r>
      <w:r>
        <w:rPr/>
        <w:t xml:space="preserve"> рота автоматчиков полка капитана Сергеева продолжала уничтожать окруженную довольно крупную группу фашистов. </w:t>
      </w:r>
    </w:p>
    <w:p>
      <w:pPr>
        <w:pStyle w:val="Style14"/>
        <w:rPr/>
      </w:pPr>
      <w:r>
        <w:rPr/>
        <w:t xml:space="preserve">Не могу не сказать несколько слов о капитане Сергееве. Человек отчаянной храбрости, Иван Алексеевич не раз попадал в трудные ситуации, но всегда выходил из схваток победителем. Скромный, не особенно разговорчивый, в обыденной жизни даже застенчивый, он преображался во время боев. Обычно награды не носил, но перед выполнением боевой задачи непременно крепил их к гимнастерке. Подчиненные, увидев его с орденами и медалями, говорили: «Капитан при параде, жди приказа». </w:t>
      </w:r>
    </w:p>
    <w:p>
      <w:pPr>
        <w:pStyle w:val="Style14"/>
        <w:rPr/>
      </w:pPr>
      <w:r>
        <w:rPr/>
        <w:t xml:space="preserve">Командир и начальник штаба полка бросали роту на самые трудные участки. Вот и в этот день ей досталось нелегкое дело. Батальон только успел окружить группу противника, как поступило распоряжение: передать ее для последующего разгрома роте автоматчиков, а самим продолжать преследование. Прибывший тут же капитан Сергеев ознакомился с обстановкой и на вопрос капитана Бухарина, как он думает уничтожить превосходящего по силам противника, ответил: </w:t>
      </w:r>
    </w:p>
    <w:p>
      <w:pPr>
        <w:pStyle w:val="Style14"/>
        <w:rPr/>
      </w:pPr>
      <w:r>
        <w:rPr/>
        <w:t>— </w:t>
      </w:r>
      <w:r>
        <w:rPr/>
        <w:t xml:space="preserve">Бог не выдаст — свинья не съест, Николай Яковлевич. Сунулись фрицы — им дали по зубам. Пусть и дальше думают, что находятся в плотном кольце. А тут мы обмозгуем, как их лучше взять. </w:t>
      </w:r>
    </w:p>
    <w:p>
      <w:pPr>
        <w:pStyle w:val="Style14"/>
        <w:rPr/>
      </w:pPr>
      <w:r>
        <w:rPr/>
        <w:t xml:space="preserve">Сергеев снял пилотку, пригладил ежик волос и в раздумье продолжил: </w:t>
      </w:r>
    </w:p>
    <w:p>
      <w:pPr>
        <w:pStyle w:val="Style14"/>
        <w:rPr/>
      </w:pPr>
      <w:r>
        <w:rPr/>
        <w:t>— </w:t>
      </w:r>
      <w:r>
        <w:rPr/>
        <w:t xml:space="preserve">Конечно, орудия и минометы не помешали бы нам. Да где их взять? У майора Модина днем с огнем сорокапятки не выпросишь. Заикнулся было, так он мне целую нотацию прочел о важности орудий сопровождения при преследовании. Обходись, мол, своими силами и средствами. Расчетливый мужик. Ну да ладно, что-либо придумаем. </w:t>
      </w:r>
    </w:p>
    <w:p>
      <w:pPr>
        <w:pStyle w:val="Style14"/>
        <w:rPr/>
      </w:pPr>
      <w:r>
        <w:rPr/>
        <w:t xml:space="preserve">И придумал. Недалеко от одного из хуторов бойцы обнаружили исправный трактор. Сергеев решил использовать машину. К трактору прицепили несколько пустых бочек. Среди автоматчиков нашелся и тракторист. С наступлением темноты тот завел двигатель и начал кружить на машине вокруг леса, имитируя сосредоточение наших танков; то в одном, то в другом месте открывали огонь автоматчики. Так повторялось несколько раз. Наконец нервы у немцев не выдержали: они начали сдаваться. </w:t>
      </w:r>
    </w:p>
    <w:p>
      <w:pPr>
        <w:pStyle w:val="Style14"/>
        <w:rPr/>
      </w:pPr>
      <w:r>
        <w:rPr/>
        <w:t xml:space="preserve">Каково же было удивление пленных, особенно офицеров, когда к построившейся колонне подъехал трактор и капитан расцеловал чумазого тракториста. Тут только фашистам стало ясно, на какую удочку они попались. </w:t>
      </w:r>
    </w:p>
    <w:p>
      <w:pPr>
        <w:pStyle w:val="Style14"/>
        <w:rPr/>
      </w:pPr>
      <w:r>
        <w:rPr/>
        <w:t xml:space="preserve">Таков был капитан Иван Алексеевич Сергеев, позже на Висле ставший замкомбата, а спустя некоторое время принявший стрелковый батальон. </w:t>
      </w:r>
    </w:p>
    <w:p>
      <w:pPr>
        <w:pStyle w:val="Style14"/>
        <w:rPr/>
      </w:pPr>
      <w:r>
        <w:rPr/>
        <w:t xml:space="preserve">В сумерках, овладев селом Рудня, полк закрепился вправо от небольшой безымянной речки с илистыми топкими берегами до грунтовой дороги, ведущей в село Оздютичи. Прямо перед батальоном простиралось болото, за ним чернел крупный лесной массив. </w:t>
      </w:r>
      <w:r>
        <w:rPr>
          <w:rStyle w:val="P"/>
        </w:rPr>
        <w:t>[387]</w:t>
      </w:r>
      <w:r>
        <w:rPr/>
        <w:t xml:space="preserve"> </w:t>
      </w:r>
    </w:p>
    <w:p>
      <w:pPr>
        <w:pStyle w:val="Style14"/>
        <w:rPr/>
      </w:pPr>
      <w:r>
        <w:rPr/>
        <w:t xml:space="preserve">На нашем направлении противник особой активности не проявлял. Лишь время от времени с опушки леса подавала голос минометная батарея. Зато с правого фланга, где наступал 828-й стрелковый полк подполковника Николая Викторовича Красовского, доносился гул боя. Небо расцвечивалось причудливыми зигзагами ракет, трассирующими очередями пулеметов и автоматов. Туда срочно перекинули поддерживающую нас роту противотанковых ружей, а вслед за ней минометный и пулеметный взводы. </w:t>
      </w:r>
    </w:p>
    <w:p>
      <w:pPr>
        <w:pStyle w:val="Style14"/>
        <w:rPr/>
      </w:pPr>
      <w:r>
        <w:rPr/>
        <w:t>— </w:t>
      </w:r>
      <w:r>
        <w:rPr/>
        <w:t xml:space="preserve">Солоно приходится красовцам, — вернувшись с переднего края, посочувствовал капитан Бухарин. </w:t>
      </w:r>
    </w:p>
    <w:p>
      <w:pPr>
        <w:pStyle w:val="Style14"/>
        <w:rPr/>
      </w:pPr>
      <w:r>
        <w:rPr/>
        <w:t>— </w:t>
      </w:r>
      <w:r>
        <w:rPr/>
        <w:t xml:space="preserve">Несладко, — согласился я с ним. — Разведчики от Ковалева еще не вернулись? </w:t>
      </w:r>
    </w:p>
    <w:p>
      <w:pPr>
        <w:pStyle w:val="Style14"/>
        <w:rPr/>
      </w:pPr>
      <w:r>
        <w:rPr/>
        <w:t>— </w:t>
      </w:r>
      <w:r>
        <w:rPr/>
        <w:t xml:space="preserve">Нет. </w:t>
      </w:r>
    </w:p>
    <w:p>
      <w:pPr>
        <w:pStyle w:val="Style14"/>
        <w:rPr/>
      </w:pPr>
      <w:r>
        <w:rPr/>
        <w:t>— </w:t>
      </w:r>
      <w:r>
        <w:rPr/>
        <w:t xml:space="preserve">Что-то задерживаются. </w:t>
      </w:r>
    </w:p>
    <w:p>
      <w:pPr>
        <w:pStyle w:val="Style14"/>
        <w:rPr/>
      </w:pPr>
      <w:r>
        <w:rPr/>
        <w:t>— </w:t>
      </w:r>
      <w:r>
        <w:rPr/>
        <w:t xml:space="preserve">Болото, вот и задерживаются. Я в четвертой роте был, когда прибыла разведгруппа. Вы бы посмотрели на них — чистые лешие. Как выразился младший сержант Юнашев: «В преисподней побывали, болотной жижи по самые ноздри похлебали, будь оно неладно, это болото». </w:t>
      </w:r>
    </w:p>
    <w:p>
      <w:pPr>
        <w:pStyle w:val="Style14"/>
        <w:rPr/>
      </w:pPr>
      <w:r>
        <w:rPr/>
        <w:t xml:space="preserve">С выходом на рубеж я предупредил командиров рот о непрерывном ведении разведки. От нас требовалось одно — не дать противнику незаметно отойти. От рот было выслано по разведгруппе, которые находились у переднего края фашистской обороны. Группы 4-й и 6-й рот вернулись, 5-й — задерживалась. </w:t>
      </w:r>
    </w:p>
    <w:p>
      <w:pPr>
        <w:pStyle w:val="Style14"/>
        <w:rPr/>
      </w:pPr>
      <w:r>
        <w:rPr/>
        <w:t xml:space="preserve">Ближе к полуночи начало хмуриться небо, стал накрапывать дождь. Его только нам не хватало в придачу к болоту, которое предстояло утром преодолеть. Словом, настроение было ниже среднего. Но как говорят, не было ни гроша, да вдруг алтын. Разведчики 5-й роты донесли: сплошной линии траншей перед правым флангом батальона нет; фашисты занимают очаговую оборону. Доложив об этом командиру полка, я предложил под покровом темноты просочиться за передний край противника и ударить по его тылам. </w:t>
      </w:r>
    </w:p>
    <w:p>
      <w:pPr>
        <w:pStyle w:val="Style14"/>
        <w:rPr/>
      </w:pPr>
      <w:r>
        <w:rPr/>
        <w:t>— </w:t>
      </w:r>
      <w:r>
        <w:rPr/>
        <w:t xml:space="preserve">Мысль дельная, — поддержал меня майор Павлюк. — Но торопиться не стоит, время у нас пока есть. Свяжусь сейчас кое с кем и позвоню тебе. </w:t>
      </w:r>
    </w:p>
    <w:p>
      <w:pPr>
        <w:pStyle w:val="Style14"/>
        <w:rPr/>
      </w:pPr>
      <w:r>
        <w:rPr/>
        <w:t xml:space="preserve">Минут через двадцать раздался звонок. Валентин Евстафьевич передал, что к нам убыл майор Кулябин. Он уточнит на месте задачу. </w:t>
      </w:r>
    </w:p>
    <w:p>
      <w:pPr>
        <w:pStyle w:val="Style14"/>
        <w:rPr/>
      </w:pPr>
      <w:r>
        <w:rPr/>
        <w:t xml:space="preserve">Николая Афанасьевича Кулябина сопровождали автоматчики. По его уставшему лицу нетрудно было догадаться: заместитель командира полка по политической части не отдыхал. </w:t>
      </w:r>
    </w:p>
    <w:p>
      <w:pPr>
        <w:pStyle w:val="Style14"/>
        <w:rPr/>
      </w:pPr>
      <w:r>
        <w:rPr/>
        <w:t>— </w:t>
      </w:r>
      <w:r>
        <w:rPr/>
        <w:t xml:space="preserve">Тихо у вас тут, — спокойным голосом произнес Николай Афанасьевич. — Чистый курорт. Только вот погода для отдыха не подходит, а, комбат? </w:t>
      </w:r>
    </w:p>
    <w:p>
      <w:pPr>
        <w:pStyle w:val="Style14"/>
        <w:rPr/>
      </w:pPr>
      <w:r>
        <w:rPr/>
        <w:t>— </w:t>
      </w:r>
      <w:r>
        <w:rPr/>
        <w:t xml:space="preserve">Не подходит, товарищ майор. Да и не до отдыха. Не понимаю, чего мы лежим. Весь день торопили — и на тебе, непредвиденная пауза. </w:t>
      </w:r>
    </w:p>
    <w:p>
      <w:pPr>
        <w:pStyle w:val="Style14"/>
        <w:rPr/>
      </w:pPr>
      <w:r>
        <w:rPr/>
        <w:t>— </w:t>
      </w:r>
      <w:r>
        <w:rPr/>
        <w:t xml:space="preserve">Какой скорый! Знаешь такое изречение: торопись не спеша. Сейчас оно больше всего нам подходит. Соседи отстали, да и у Красовского </w:t>
      </w:r>
      <w:r>
        <w:rPr>
          <w:rStyle w:val="P"/>
        </w:rPr>
        <w:t>[388]</w:t>
      </w:r>
      <w:r>
        <w:rPr/>
        <w:t xml:space="preserve"> дела пока неважнецкие. Противник несколько раз полк контратаковал. Получен приказ: с рассветом вместе о 828-м ударим на Оздютичи. </w:t>
      </w:r>
    </w:p>
    <w:p>
      <w:pPr>
        <w:pStyle w:val="Style14"/>
        <w:rPr/>
      </w:pPr>
      <w:r>
        <w:rPr/>
        <w:t>— </w:t>
      </w:r>
      <w:r>
        <w:rPr/>
        <w:t xml:space="preserve">Ясно, товарищ майор. </w:t>
      </w:r>
    </w:p>
    <w:p>
      <w:pPr>
        <w:pStyle w:val="Style14"/>
        <w:rPr/>
      </w:pPr>
      <w:r>
        <w:rPr/>
        <w:t>— </w:t>
      </w:r>
      <w:r>
        <w:rPr/>
        <w:t xml:space="preserve">Коль ясно и нет вопросов, пойдем в роты. Бойцы, пода, не спят? </w:t>
      </w:r>
    </w:p>
    <w:p>
      <w:pPr>
        <w:pStyle w:val="Style14"/>
        <w:rPr/>
      </w:pPr>
      <w:r>
        <w:rPr/>
        <w:t>— </w:t>
      </w:r>
      <w:r>
        <w:rPr/>
        <w:t xml:space="preserve">Не до она. </w:t>
      </w:r>
    </w:p>
    <w:p>
      <w:pPr>
        <w:pStyle w:val="Style14"/>
        <w:rPr/>
      </w:pPr>
      <w:r>
        <w:rPr/>
        <w:t xml:space="preserve">Мы тронулись в путь. Дождь перестал. Парила земля, воздух был насыщен влагой, потому казался густым и тяжелым. </w:t>
      </w:r>
    </w:p>
    <w:p>
      <w:pPr>
        <w:pStyle w:val="Style14"/>
        <w:rPr/>
      </w:pPr>
      <w:r>
        <w:rPr/>
        <w:t>— </w:t>
      </w:r>
      <w:r>
        <w:rPr/>
        <w:t xml:space="preserve">Как в бане, комбат? </w:t>
      </w:r>
    </w:p>
    <w:p>
      <w:pPr>
        <w:pStyle w:val="Style14"/>
        <w:rPr/>
      </w:pPr>
      <w:r>
        <w:rPr/>
        <w:t>— </w:t>
      </w:r>
      <w:r>
        <w:rPr/>
        <w:t xml:space="preserve">Похоже на это. День был жаркий. </w:t>
      </w:r>
    </w:p>
    <w:p>
      <w:pPr>
        <w:pStyle w:val="Style14"/>
        <w:rPr/>
      </w:pPr>
      <w:r>
        <w:rPr/>
        <w:t>— </w:t>
      </w:r>
      <w:r>
        <w:rPr/>
        <w:t xml:space="preserve">Макушка лета. </w:t>
      </w:r>
    </w:p>
    <w:p>
      <w:pPr>
        <w:pStyle w:val="Style14"/>
        <w:rPr/>
      </w:pPr>
      <w:r>
        <w:rPr/>
        <w:t>— </w:t>
      </w:r>
      <w:r>
        <w:rPr/>
        <w:t xml:space="preserve">Пропуск! — донесся из темноты властный голос. </w:t>
      </w:r>
    </w:p>
    <w:p>
      <w:pPr>
        <w:pStyle w:val="Style14"/>
        <w:rPr/>
      </w:pPr>
      <w:r>
        <w:rPr/>
        <w:t>— </w:t>
      </w:r>
      <w:r>
        <w:rPr/>
        <w:t xml:space="preserve">«Затвор»! </w:t>
      </w:r>
    </w:p>
    <w:p>
      <w:pPr>
        <w:pStyle w:val="Style14"/>
        <w:rPr/>
      </w:pPr>
      <w:r>
        <w:rPr/>
        <w:t xml:space="preserve">Боец на требование назвал отзыв. Подошли ближе. </w:t>
      </w:r>
    </w:p>
    <w:p>
      <w:pPr>
        <w:pStyle w:val="Style14"/>
        <w:rPr/>
      </w:pPr>
      <w:r>
        <w:rPr/>
        <w:t>— </w:t>
      </w:r>
      <w:r>
        <w:rPr/>
        <w:t xml:space="preserve">Вы, что ли, Манько? </w:t>
      </w:r>
    </w:p>
    <w:p>
      <w:pPr>
        <w:pStyle w:val="Style14"/>
        <w:rPr/>
      </w:pPr>
      <w:r>
        <w:rPr/>
        <w:t>— </w:t>
      </w:r>
      <w:r>
        <w:rPr/>
        <w:t xml:space="preserve">Так точно, товарищ капитан, я. </w:t>
      </w:r>
    </w:p>
    <w:p>
      <w:pPr>
        <w:pStyle w:val="Style14"/>
        <w:rPr/>
      </w:pPr>
      <w:r>
        <w:rPr/>
        <w:t>— </w:t>
      </w:r>
      <w:r>
        <w:rPr/>
        <w:t xml:space="preserve">Где командир взвода? </w:t>
      </w:r>
    </w:p>
    <w:p>
      <w:pPr>
        <w:pStyle w:val="Style14"/>
        <w:rPr/>
      </w:pPr>
      <w:r>
        <w:rPr/>
        <w:t>— </w:t>
      </w:r>
      <w:r>
        <w:rPr/>
        <w:t xml:space="preserve">На правом фланге, у пулеметчиков. </w:t>
      </w:r>
    </w:p>
    <w:p>
      <w:pPr>
        <w:pStyle w:val="Style14"/>
        <w:rPr/>
      </w:pPr>
      <w:r>
        <w:rPr/>
        <w:t xml:space="preserve">Заслышав голоса, к нам подошли свободные от несения службы бойцы. Вскоре появился и старший лейтенант Петр Серпухин. Вскинув руку к головному убору, командир взвода начал было рапорт. </w:t>
      </w:r>
    </w:p>
    <w:p>
      <w:pPr>
        <w:pStyle w:val="Style14"/>
        <w:rPr/>
      </w:pPr>
      <w:r>
        <w:rPr/>
        <w:t>— </w:t>
      </w:r>
      <w:r>
        <w:rPr/>
        <w:t xml:space="preserve">Не нужно, — остановил старшего лейтенанта Кулябин. — С вашими делами я уже знаком. Комбат доложил. </w:t>
      </w:r>
    </w:p>
    <w:p>
      <w:pPr>
        <w:pStyle w:val="Style14"/>
        <w:rPr/>
      </w:pPr>
      <w:r>
        <w:rPr/>
        <w:t xml:space="preserve">Майор кивнул в мою сторону, спросил офицера: </w:t>
      </w:r>
    </w:p>
    <w:p>
      <w:pPr>
        <w:pStyle w:val="Style14"/>
        <w:rPr/>
      </w:pPr>
      <w:r>
        <w:rPr/>
        <w:t>— </w:t>
      </w:r>
      <w:r>
        <w:rPr/>
        <w:t xml:space="preserve">Устали? </w:t>
      </w:r>
    </w:p>
    <w:p>
      <w:pPr>
        <w:pStyle w:val="Style14"/>
        <w:rPr/>
      </w:pPr>
      <w:r>
        <w:rPr/>
        <w:t>— </w:t>
      </w:r>
      <w:r>
        <w:rPr/>
        <w:t xml:space="preserve">Есть немного. Намотался. Местность болотистая. На иных участках сапоги по самые голенища уходят в грунт. Но я-то ничего, а вот ребятам туговато. Где ни копнут — грунтовые воды. Приходится приспосабливаться. Пулеметные и площадки под противотанковые ружья, ячейки для стрельбы пришлось приподнять и выстлать дерном. Благо трава вот спасает. Видите, какая вымахала, по колено, а то и выше. Блиндаж пришлось оборудовать на обратном скате этого холмика. </w:t>
      </w:r>
    </w:p>
    <w:p>
      <w:pPr>
        <w:pStyle w:val="Style14"/>
        <w:rPr/>
      </w:pPr>
      <w:r>
        <w:rPr/>
        <w:t xml:space="preserve">Старший лейтенант показал на поросший березняком небольшой островок среди болотного пейзажа. </w:t>
      </w:r>
    </w:p>
    <w:p>
      <w:pPr>
        <w:pStyle w:val="Style14"/>
        <w:rPr/>
      </w:pPr>
      <w:r>
        <w:rPr/>
        <w:t>— </w:t>
      </w:r>
      <w:r>
        <w:rPr/>
        <w:t xml:space="preserve">Неплохо, — одобрил Кулябин. — Пойдемте к блиндажу. Передайте командиру роты: собрать туда людей, за исключением дежурной смены. </w:t>
      </w:r>
    </w:p>
    <w:p>
      <w:pPr>
        <w:pStyle w:val="Style14"/>
        <w:rPr/>
      </w:pPr>
      <w:r>
        <w:rPr/>
        <w:t xml:space="preserve">Вскоре подошли к стройной березке на боку крутолобого холмика. </w:t>
      </w:r>
    </w:p>
    <w:p>
      <w:pPr>
        <w:pStyle w:val="Style14"/>
        <w:rPr/>
      </w:pPr>
      <w:r>
        <w:rPr/>
        <w:t xml:space="preserve">Слева впереди противник освещал местность ракетами, с правого фланга доносился непрекращающийся говор пулеметов и автоматов. </w:t>
      </w:r>
    </w:p>
    <w:p>
      <w:pPr>
        <w:pStyle w:val="Style14"/>
        <w:rPr/>
      </w:pPr>
      <w:r>
        <w:rPr/>
        <w:t>— </w:t>
      </w:r>
      <w:r>
        <w:rPr/>
        <w:t xml:space="preserve">Осторожничает фриц, — послышался чей-то голос. </w:t>
      </w:r>
    </w:p>
    <w:p>
      <w:pPr>
        <w:pStyle w:val="Style14"/>
        <w:rPr/>
      </w:pPr>
      <w:r>
        <w:rPr/>
        <w:t>— </w:t>
      </w:r>
      <w:r>
        <w:rPr/>
        <w:t xml:space="preserve">Будешь осторожным, — глянул на говорившего майор, — когда земля горит под ногами. </w:t>
      </w:r>
    </w:p>
    <w:p>
      <w:pPr>
        <w:pStyle w:val="Style14"/>
        <w:rPr/>
      </w:pPr>
      <w:r>
        <w:rPr/>
        <w:t xml:space="preserve">Николай Афанасьевич окинул взглядом подошедших бойцов и командиров, поздоровался с ротным Николаем Чугуновым, пригласил: </w:t>
      </w:r>
    </w:p>
    <w:p>
      <w:pPr>
        <w:pStyle w:val="Style14"/>
        <w:rPr/>
      </w:pPr>
      <w:r>
        <w:rPr/>
        <w:t>— </w:t>
      </w:r>
      <w:r>
        <w:rPr/>
        <w:t xml:space="preserve">Подходите сюда, товарищи, и рассаживайтесь. Заместитель командира полка по политической части ознакомил </w:t>
      </w:r>
      <w:r>
        <w:rPr>
          <w:rStyle w:val="P"/>
        </w:rPr>
        <w:t>[389]</w:t>
      </w:r>
      <w:r>
        <w:rPr/>
        <w:t xml:space="preserve"> нас с последними сводками Совинформбюро, подробно остановился на успехах наступления нашего фронта. Николай Афанасьевич говорил неторопливо, но емко. Каждое его слово доходило до сердца, радовало. Приятно было слышать, что войсками фронта освобожден город Горохов, а введенная в прорыв конно-механизированная группа генерала Баранова, выйдя в район Холонова, форсировала Западный Буг. Радовали и другие вести о стремительном продвижении наших войск. </w:t>
      </w:r>
    </w:p>
    <w:p>
      <w:pPr>
        <w:pStyle w:val="Style14"/>
        <w:rPr/>
      </w:pPr>
      <w:r>
        <w:rPr/>
        <w:t>— </w:t>
      </w:r>
      <w:r>
        <w:rPr/>
        <w:t xml:space="preserve">В общий успех, — говорил Кулябин, — вносим свой вклад и мы с вами. Частями дивизии освобождены Семеринка, Киселин, Александрувка, Ульянувка, Адамувка, Твердынь. На очереди Оздютичи, Владимир-Волынский. А дальше? </w:t>
      </w:r>
    </w:p>
    <w:p>
      <w:pPr>
        <w:pStyle w:val="Style14"/>
        <w:rPr/>
      </w:pPr>
      <w:r>
        <w:rPr/>
        <w:t xml:space="preserve">Николай Афанасьевич на время задумался. По его обветренному лицу пробежала улыбка. Он более громким голосом продолжил: </w:t>
      </w:r>
    </w:p>
    <w:p>
      <w:pPr>
        <w:pStyle w:val="Style14"/>
        <w:rPr/>
      </w:pPr>
      <w:r>
        <w:rPr/>
        <w:t>— </w:t>
      </w:r>
      <w:r>
        <w:rPr/>
        <w:t xml:space="preserve">Дальше граница, товарищи. Понимаете, граница, за которой уже земля Польши. Как, заманчивая перспектива? </w:t>
      </w:r>
    </w:p>
    <w:p>
      <w:pPr>
        <w:pStyle w:val="Style14"/>
        <w:rPr/>
      </w:pPr>
      <w:r>
        <w:rPr/>
        <w:t>— </w:t>
      </w:r>
      <w:r>
        <w:rPr/>
        <w:t xml:space="preserve">Еще бы! — встал младший сержант Федор Лях. — Сколько мечтали о том времени, когда выбросим фашистскую нечисть с нашей земли! </w:t>
      </w:r>
    </w:p>
    <w:p>
      <w:pPr>
        <w:pStyle w:val="Style14"/>
        <w:rPr/>
      </w:pPr>
      <w:r>
        <w:rPr/>
        <w:t xml:space="preserve">Слово за слово — в разговор вступили младшие сержанты Ефим Солоп, Петр Калинка, рядовой Антон Нижник и другие. </w:t>
      </w:r>
    </w:p>
    <w:p>
      <w:pPr>
        <w:pStyle w:val="Style14"/>
        <w:rPr/>
      </w:pPr>
      <w:r>
        <w:rPr/>
        <w:t xml:space="preserve">Побывали мы в 5-й и 4-й ротах. Настроением личного состава ' Николай Афанасьевич остался доволен. На прощание крепко пожал ; мне руку, поблагодарил за подготовку людей. Подытожил: </w:t>
      </w:r>
    </w:p>
    <w:p>
      <w:pPr>
        <w:pStyle w:val="Style14"/>
        <w:rPr/>
      </w:pPr>
      <w:r>
        <w:rPr/>
        <w:t>— </w:t>
      </w:r>
      <w:r>
        <w:rPr/>
        <w:t xml:space="preserve">За тебя, Алтунин, не беспокоюсь. Пойду к соседям, посмотрю, как у них. </w:t>
      </w:r>
    </w:p>
    <w:p>
      <w:pPr>
        <w:pStyle w:val="Style14"/>
        <w:rPr/>
      </w:pPr>
      <w:r>
        <w:rPr/>
        <w:t>— </w:t>
      </w:r>
      <w:r>
        <w:rPr/>
        <w:t xml:space="preserve">Может, останетесь, товарищ майор? — предложил я ему. — От- , дохнули бы. </w:t>
      </w:r>
    </w:p>
    <w:p>
      <w:pPr>
        <w:pStyle w:val="Style14"/>
        <w:rPr/>
      </w:pPr>
      <w:r>
        <w:rPr/>
        <w:t>— </w:t>
      </w:r>
      <w:r>
        <w:rPr/>
        <w:t xml:space="preserve">Отдыхать после войны, Александр Терентьевич, будем. Тогда I и отоспимся. Сейчас недосуг. Завтра трудный будет день. Будь здоров. Не горячись. Мне передают — не бережешь себя. Это плохо может кончиться. </w:t>
      </w:r>
    </w:p>
    <w:p>
      <w:pPr>
        <w:pStyle w:val="Style14"/>
        <w:rPr/>
      </w:pPr>
      <w:r>
        <w:rPr/>
        <w:t>— </w:t>
      </w:r>
      <w:r>
        <w:rPr/>
        <w:t xml:space="preserve">Да вы ведь тоже, слышал, не раз поднимали роты в атаку. </w:t>
      </w:r>
    </w:p>
    <w:p>
      <w:pPr>
        <w:pStyle w:val="Style14"/>
        <w:rPr/>
      </w:pPr>
      <w:r>
        <w:rPr/>
        <w:t>— </w:t>
      </w:r>
      <w:r>
        <w:rPr/>
        <w:t xml:space="preserve">Ну это — когда безвыходное положение. Да и немного побольше твоего пожил. Понял? Будь поосторожнее. Береженого, говорят в народе, и пуля обходит. </w:t>
      </w:r>
    </w:p>
    <w:p>
      <w:pPr>
        <w:pStyle w:val="Heading5"/>
        <w:rPr/>
      </w:pPr>
      <w:r>
        <w:rPr/>
        <w:t xml:space="preserve">* * * </w:t>
      </w:r>
    </w:p>
    <w:p>
      <w:pPr>
        <w:pStyle w:val="Style14"/>
        <w:rPr/>
      </w:pPr>
      <w:r>
        <w:rPr/>
        <w:t xml:space="preserve">Кулябин в сопровождении автоматчиков ушел в 1-й батальон. Я еще некоторое время походил у окопа, размышляя над словами Николая Афанасьевича: «Подумай над вариантом возможности обхода Оздютичей. Красовскому вряд ли удастся с фронта опрокинуть противника». Решил разведать местность левее села. Позвонил в штаб. Трубку взял майор Модин. </w:t>
      </w:r>
    </w:p>
    <w:p>
      <w:pPr>
        <w:pStyle w:val="Style14"/>
        <w:rPr/>
      </w:pPr>
      <w:r>
        <w:rPr/>
        <w:t>— </w:t>
      </w:r>
      <w:r>
        <w:rPr/>
        <w:t xml:space="preserve">Неплохо! — поддержал меня Николай Сергеевич. — Признаться, разведать этот участок хотел вам и поручить, но вы, выходит, опередили. Рад, что наши мысли сошлись. Действуй. </w:t>
      </w:r>
    </w:p>
    <w:p>
      <w:pPr>
        <w:pStyle w:val="Style14"/>
        <w:rPr/>
      </w:pPr>
      <w:r>
        <w:rPr/>
        <w:t xml:space="preserve">Выполнение задачи поручил Ковалеву. </w:t>
      </w:r>
    </w:p>
    <w:p>
      <w:pPr>
        <w:pStyle w:val="Style14"/>
        <w:rPr/>
      </w:pPr>
      <w:r>
        <w:rPr/>
        <w:t xml:space="preserve">Разведка на рассвете возвратилась. Командир ротьг доложил: </w:t>
      </w:r>
      <w:r>
        <w:rPr>
          <w:rStyle w:val="P"/>
        </w:rPr>
        <w:t>[390]</w:t>
      </w:r>
      <w:r>
        <w:rPr/>
        <w:t xml:space="preserve"> «Есть возможность камышами обойти Оздютичи с левой стороны. Противник, надеясь на то, что болото непроходимо, местность не заминировал, охранение отсутствует...» </w:t>
      </w:r>
    </w:p>
    <w:p>
      <w:pPr>
        <w:pStyle w:val="Style14"/>
        <w:rPr/>
      </w:pPr>
      <w:r>
        <w:rPr/>
        <w:t xml:space="preserve">Иван Архипович опытный офицер. Не раз водил людей в поиск. 11 июля в районе колонии Барбалова Лоза руководил группой по захвату контрольного пленного. Группа уничтожила два дзота и до сорока гитлеровцев, взяла в плен двух немцев. За успешное выполнение задания Ковалев был представлен к ордену Отечественной войны I степени. </w:t>
      </w:r>
    </w:p>
    <w:p>
      <w:pPr>
        <w:pStyle w:val="Style14"/>
        <w:rPr/>
      </w:pPr>
      <w:r>
        <w:rPr/>
        <w:t>— </w:t>
      </w:r>
      <w:r>
        <w:rPr/>
        <w:t xml:space="preserve">Учти, возможно, поведешь весь полк. </w:t>
      </w:r>
    </w:p>
    <w:p>
      <w:pPr>
        <w:pStyle w:val="Style14"/>
        <w:rPr/>
      </w:pPr>
      <w:r>
        <w:rPr/>
        <w:t>— </w:t>
      </w:r>
      <w:r>
        <w:rPr/>
        <w:t xml:space="preserve">Не беспокойтесь, товарищ капитан. Все будет в ажуре. На всякий случай я в тех камышах дозор оставил. </w:t>
      </w:r>
    </w:p>
    <w:p>
      <w:pPr>
        <w:pStyle w:val="Style14"/>
        <w:rPr/>
      </w:pPr>
      <w:r>
        <w:rPr/>
        <w:t>— </w:t>
      </w:r>
      <w:r>
        <w:rPr/>
        <w:t xml:space="preserve">Спасибо, Иван Архипович. </w:t>
      </w:r>
    </w:p>
    <w:p>
      <w:pPr>
        <w:pStyle w:val="Style14"/>
        <w:rPr/>
      </w:pPr>
      <w:r>
        <w:rPr/>
        <w:t xml:space="preserve">Ковалев попросил разрешения убыть в роту. </w:t>
      </w:r>
    </w:p>
    <w:p>
      <w:pPr>
        <w:pStyle w:val="Style14"/>
        <w:rPr/>
      </w:pPr>
      <w:r>
        <w:rPr/>
        <w:t>— </w:t>
      </w:r>
      <w:r>
        <w:rPr/>
        <w:t xml:space="preserve">Не задерживаю. Идите. </w:t>
      </w:r>
    </w:p>
    <w:p>
      <w:pPr>
        <w:pStyle w:val="Style14"/>
        <w:rPr/>
      </w:pPr>
      <w:r>
        <w:rPr/>
        <w:t xml:space="preserve">Старший лейтенант вышел. Над окопом сомкнулась тишина. Слышно было, как где-то рядом кричит птица, шуршит трава под ногами часового. Рядом на плащ-палатке дремал капитан Бухарин. Что-то расчерчивал на листе бумаги связист. Телефон молчал. Залюбовавшись пламенем коптилки, я перебирал в памяти события сегодняшнего дня. В общем он сложился неплохо. Еще кусочек родной земли освобожден от фашистов. А это самое главное, самое важное в моей теперешней жизни. </w:t>
      </w:r>
    </w:p>
    <w:p>
      <w:pPr>
        <w:pStyle w:val="Style14"/>
        <w:rPr/>
      </w:pPr>
      <w:r>
        <w:rPr/>
        <w:t>— </w:t>
      </w:r>
      <w:r>
        <w:rPr/>
        <w:t xml:space="preserve">О чем задумался, командир? — приподнял голову Бухарин. </w:t>
      </w:r>
    </w:p>
    <w:p>
      <w:pPr>
        <w:pStyle w:val="Style14"/>
        <w:rPr/>
      </w:pPr>
      <w:r>
        <w:rPr/>
        <w:t>— </w:t>
      </w:r>
      <w:r>
        <w:rPr/>
        <w:t xml:space="preserve">Не спишь, Николай Яковлевич? </w:t>
      </w:r>
    </w:p>
    <w:p>
      <w:pPr>
        <w:pStyle w:val="Style14"/>
        <w:rPr/>
      </w:pPr>
      <w:r>
        <w:rPr/>
        <w:t>— </w:t>
      </w:r>
      <w:r>
        <w:rPr/>
        <w:t xml:space="preserve">Какой тут сон, одна маета. Слышал твой разговор с Модиным и Ковалевым. Толковая задумка. Сдается мне — фрицев в лоб красовцы вряд ли одолеют, противник прочно зацепился за Оздютичи. Придется подключаться нам. И с умом нужно. Атакой в лоб ничего не сделаешь. Они этого только и ждут. Им важно выиграть время, задержать нас как можно дольше, ослабить. Нам же — быстрее выйти к Турье, Владимир-Волынскому, Бугу. И тут без маневра не обойтись, если хотим выполнить успешно задачу. Нужно обойти Оздютичи, оставить их второму эшелону. Он добьет фрицев. Но тут возникает вопрос, как бы они не нанесли удар во фланг во время обхода. </w:t>
      </w:r>
    </w:p>
    <w:p>
      <w:pPr>
        <w:pStyle w:val="Style14"/>
        <w:rPr/>
      </w:pPr>
      <w:r>
        <w:rPr/>
        <w:t>— </w:t>
      </w:r>
      <w:r>
        <w:rPr/>
        <w:t xml:space="preserve">Усилить Ковалева, — понял я мысль Бухарина. </w:t>
      </w:r>
    </w:p>
    <w:p>
      <w:pPr>
        <w:pStyle w:val="Style14"/>
        <w:rPr/>
      </w:pPr>
      <w:r>
        <w:rPr/>
        <w:t>— </w:t>
      </w:r>
      <w:r>
        <w:rPr/>
        <w:t xml:space="preserve">Да, придать ему пулеметную и минометную роты, а то и попросить батарею у командира полка для огневого прикрытия. </w:t>
      </w:r>
    </w:p>
    <w:p>
      <w:pPr>
        <w:pStyle w:val="Style14"/>
        <w:rPr/>
      </w:pPr>
      <w:r>
        <w:rPr/>
        <w:t>— </w:t>
      </w:r>
      <w:r>
        <w:rPr/>
        <w:t xml:space="preserve">Неплохо бы заполучить батарею. </w:t>
      </w:r>
    </w:p>
    <w:p>
      <w:pPr>
        <w:pStyle w:val="Style14"/>
        <w:rPr/>
      </w:pPr>
      <w:r>
        <w:rPr/>
        <w:t xml:space="preserve">К этой же мысли склонился и прибывший из боевого охранения лейтенант Елагин. Иван Иванович был обеспокоен: в район Оздютичей проследовали две колонны машин противника, судя по надсадному гулу двигателей, груженных чем-то тяжелым. </w:t>
      </w:r>
    </w:p>
    <w:p>
      <w:pPr>
        <w:pStyle w:val="Style14"/>
        <w:rPr/>
      </w:pPr>
      <w:r>
        <w:rPr/>
        <w:t>— </w:t>
      </w:r>
      <w:r>
        <w:rPr/>
        <w:t xml:space="preserve">С реки и болота поднимается туман, — предупредил Елагин. — Как бы немцы какой фокус не выкинули. Я распорядился усилить дежурные средства, Александр Терентьевич. </w:t>
      </w:r>
    </w:p>
    <w:p>
      <w:pPr>
        <w:pStyle w:val="Style14"/>
        <w:rPr/>
      </w:pPr>
      <w:r>
        <w:rPr/>
        <w:t>— </w:t>
      </w:r>
      <w:r>
        <w:rPr/>
        <w:t xml:space="preserve">Спасибо, Иван Иванович. </w:t>
      </w:r>
    </w:p>
    <w:p>
      <w:pPr>
        <w:pStyle w:val="Style14"/>
        <w:rPr/>
      </w:pPr>
      <w:r>
        <w:rPr/>
        <w:t xml:space="preserve">Наши опасения оправдались. Утром противник встретил батальоны Красовского сильным ружейно-пулеметным огнем. Стрелковые </w:t>
      </w:r>
      <w:r>
        <w:rPr>
          <w:rStyle w:val="P"/>
        </w:rPr>
        <w:t>[391]</w:t>
      </w:r>
      <w:r>
        <w:rPr/>
        <w:t xml:space="preserve"> цепи вынуждены были залечь, а затем и откатиться назад. Атака без артподготовки не увенчалась успехом. Пришлось организовать наступление по всем правилам военной науки. </w:t>
      </w:r>
    </w:p>
    <w:p>
      <w:pPr>
        <w:pStyle w:val="Style14"/>
        <w:rPr/>
      </w:pPr>
      <w:r>
        <w:rPr/>
        <w:t xml:space="preserve">Пока штаб дивизии подтягивал артиллерию, уточнялись задачи полку, мне позвонил майор Павлюк. </w:t>
      </w:r>
    </w:p>
    <w:p>
      <w:pPr>
        <w:pStyle w:val="Style14"/>
        <w:rPr/>
      </w:pPr>
      <w:r>
        <w:rPr/>
        <w:t>— </w:t>
      </w:r>
      <w:r>
        <w:rPr/>
        <w:t xml:space="preserve">Готов пропустить третий батальон в обход Оздютичей? </w:t>
      </w:r>
    </w:p>
    <w:p>
      <w:pPr>
        <w:pStyle w:val="Style14"/>
        <w:rPr/>
      </w:pPr>
      <w:r>
        <w:rPr/>
        <w:t>— </w:t>
      </w:r>
      <w:r>
        <w:rPr/>
        <w:t xml:space="preserve">Да, готов. </w:t>
      </w:r>
    </w:p>
    <w:p>
      <w:pPr>
        <w:pStyle w:val="Style14"/>
        <w:rPr/>
      </w:pPr>
      <w:r>
        <w:rPr/>
        <w:t xml:space="preserve">Прикрываясь частью сил с фланга, батальон по проделанному нами проходу начал обход деревни слева. Справа обтекали Оздютичи красовцы. Часам к двенадцати подразделения соединились и завязали бой с противником. Петля вокруг населенного пункта затянулась. </w:t>
      </w:r>
    </w:p>
    <w:p>
      <w:pPr>
        <w:pStyle w:val="Style14"/>
        <w:rPr/>
      </w:pPr>
      <w:r>
        <w:rPr/>
        <w:t>— </w:t>
      </w:r>
      <w:r>
        <w:rPr/>
        <w:t xml:space="preserve">Все идет пока нормально, — выслушав мой доклад, произнес Павлюк. — Готовься к штурму Оздютичей после артподготовки. </w:t>
      </w:r>
    </w:p>
    <w:p>
      <w:pPr>
        <w:pStyle w:val="Style14"/>
        <w:rPr/>
      </w:pPr>
      <w:r>
        <w:rPr/>
        <w:t xml:space="preserve">Минут через пятнадцать небо расколол артиллерийский гром. Батареи дивизионной и полковой артиллерии, минометчики открыли огонь. Позиции противника затянуло дымом разрывов. Налетела наша авиация. Бомбовый груз пришелся по обороне врага. Удар был такой силы, что даже на НП батальона чувствовалось, как содрогается земля. </w:t>
      </w:r>
    </w:p>
    <w:p>
      <w:pPr>
        <w:pStyle w:val="Style14"/>
        <w:rPr/>
      </w:pPr>
      <w:r>
        <w:rPr/>
        <w:t>— </w:t>
      </w:r>
      <w:r>
        <w:rPr/>
        <w:t xml:space="preserve">Вот дают дрозда! — не выдержал командир взвода связи. Я обернулся на голос и по привычке спросил: </w:t>
      </w:r>
    </w:p>
    <w:p>
      <w:pPr>
        <w:pStyle w:val="Style14"/>
        <w:rPr/>
      </w:pPr>
      <w:r>
        <w:rPr/>
        <w:t>— </w:t>
      </w:r>
      <w:r>
        <w:rPr/>
        <w:t xml:space="preserve">Охрименко, связь с ротами? </w:t>
      </w:r>
    </w:p>
    <w:p>
      <w:pPr>
        <w:pStyle w:val="Style14"/>
        <w:rPr/>
      </w:pPr>
      <w:r>
        <w:rPr/>
        <w:t xml:space="preserve">Но тут же вспомнил, что вчера Николая Елисеевича ранило. Жаль было отпускать боевого друга в госпиталь. Но ничего не поделаешь, пришлось расстаться. </w:t>
      </w:r>
    </w:p>
    <w:p>
      <w:pPr>
        <w:pStyle w:val="Style14"/>
        <w:rPr/>
      </w:pPr>
      <w:r>
        <w:rPr/>
        <w:t>— </w:t>
      </w:r>
      <w:r>
        <w:rPr/>
        <w:t xml:space="preserve">Связь с ротами есть, старший лейтенант? — громко переспросил я. </w:t>
      </w:r>
    </w:p>
    <w:p>
      <w:pPr>
        <w:pStyle w:val="Style14"/>
        <w:rPr/>
      </w:pPr>
      <w:r>
        <w:rPr/>
        <w:t>— </w:t>
      </w:r>
      <w:r>
        <w:rPr/>
        <w:t xml:space="preserve">Так точно, связь есть. </w:t>
      </w:r>
    </w:p>
    <w:p>
      <w:pPr>
        <w:pStyle w:val="Style14"/>
        <w:rPr/>
      </w:pPr>
      <w:r>
        <w:rPr/>
        <w:t>— </w:t>
      </w:r>
      <w:r>
        <w:rPr/>
        <w:t xml:space="preserve">Передайте, приготовиться к атаке! </w:t>
      </w:r>
    </w:p>
    <w:p>
      <w:pPr>
        <w:pStyle w:val="Style14"/>
        <w:rPr/>
      </w:pPr>
      <w:r>
        <w:rPr/>
        <w:t xml:space="preserve">Оборона противника продолжала дыбиться фонтанами разрывов, огненными языками, клубами черного дыма. Горело все, что только могло гореть: дома, постройки, деревья, даже земля. </w:t>
      </w:r>
    </w:p>
    <w:p>
      <w:pPr>
        <w:pStyle w:val="Style14"/>
        <w:rPr/>
      </w:pPr>
      <w:r>
        <w:rPr/>
        <w:t>— </w:t>
      </w:r>
      <w:r>
        <w:rPr/>
        <w:t xml:space="preserve">Эх! — с досадой сплюнул рядом Елагин. </w:t>
      </w:r>
    </w:p>
    <w:p>
      <w:pPr>
        <w:pStyle w:val="Style14"/>
        <w:rPr/>
      </w:pPr>
      <w:r>
        <w:rPr/>
        <w:t>— </w:t>
      </w:r>
      <w:r>
        <w:rPr/>
        <w:t xml:space="preserve">Лес рубят — щепки летят, комиссар, — в ответ пробасил Бухарин. — Наши пушкари обходят огнем деревенские дома. Как бы это не сами фашисты подожгли. </w:t>
      </w:r>
    </w:p>
    <w:p>
      <w:pPr>
        <w:pStyle w:val="Style14"/>
        <w:rPr/>
      </w:pPr>
      <w:r>
        <w:rPr/>
        <w:t>— </w:t>
      </w:r>
      <w:r>
        <w:rPr/>
        <w:t xml:space="preserve">Так-то оно так. Да ведь жалко, Николай Яковлевич. </w:t>
      </w:r>
    </w:p>
    <w:p>
      <w:pPr>
        <w:pStyle w:val="Style14"/>
        <w:rPr/>
      </w:pPr>
      <w:r>
        <w:rPr/>
        <w:t>— </w:t>
      </w:r>
      <w:r>
        <w:rPr/>
        <w:t xml:space="preserve">Понятно, людское горе. Но я считаю, людей нужно жалеть прежде всего. Все остальное наживное. </w:t>
      </w:r>
    </w:p>
    <w:p>
      <w:pPr>
        <w:pStyle w:val="Style14"/>
        <w:rPr/>
      </w:pPr>
      <w:r>
        <w:rPr/>
        <w:t xml:space="preserve">Капитан Бухарин дотронулся до моего плеча. </w:t>
      </w:r>
    </w:p>
    <w:p>
      <w:pPr>
        <w:pStyle w:val="Style14"/>
        <w:rPr/>
      </w:pPr>
      <w:r>
        <w:rPr/>
        <w:t>— </w:t>
      </w:r>
      <w:r>
        <w:rPr/>
        <w:t xml:space="preserve">Я пошел в четвертую роту, Александр Терентьевич. Она первой встает в атаку. </w:t>
      </w:r>
    </w:p>
    <w:p>
      <w:pPr>
        <w:pStyle w:val="Style14"/>
        <w:rPr/>
      </w:pPr>
      <w:r>
        <w:rPr/>
        <w:t>— </w:t>
      </w:r>
      <w:r>
        <w:rPr/>
        <w:t xml:space="preserve">Добро. Иди. </w:t>
      </w:r>
    </w:p>
    <w:p>
      <w:pPr>
        <w:pStyle w:val="Style14"/>
        <w:rPr/>
      </w:pPr>
      <w:r>
        <w:rPr/>
        <w:t xml:space="preserve">Шквал разрывов как-то сразу оборвался. В наступившем затишье стало слышно даже перестрелку в тылу Оздютичей. Но это длилось какие-то секунды, не больше. Зазвенел телефон, над головами лопнули ракеты. По телефонным проводам донесся, а вслед за этим раскатился в цепях призыв: «В атаку — вперед!» </w:t>
      </w:r>
      <w:r>
        <w:rPr>
          <w:rStyle w:val="P"/>
        </w:rPr>
        <w:t>[392]</w:t>
      </w:r>
      <w:r>
        <w:rPr/>
        <w:t xml:space="preserve"> </w:t>
      </w:r>
    </w:p>
    <w:p>
      <w:pPr>
        <w:pStyle w:val="Style14"/>
        <w:rPr/>
      </w:pPr>
      <w:r>
        <w:rPr/>
        <w:t xml:space="preserve">Было видно, как дружно встали и кинулись навстречу противнику бойцы. Бежали не пригибаясь, во весь рост, с выставленными вперед винтовками, автоматами, ручными пулеметами. Округа наполнилась до боли знакомым призывным возгласом «ура», перешедшим вскоре в перекатное «а-а-а-а...». Но тут, то там стали оживать вражеские пулеметы, слышаться короткие строчки автоматных очередей. С воем и грохотом обрушились на боевые порядки рот залпы вражеской артиллерии, в воздухе послышался режущий голос фашистских шестиствольных минометов. «Значит, не все сумели подавить», — обожгла сознание мысль. Но раздумывать было некогда. </w:t>
      </w:r>
    </w:p>
    <w:p>
      <w:pPr>
        <w:pStyle w:val="Style14"/>
        <w:rPr/>
      </w:pPr>
      <w:r>
        <w:rPr/>
        <w:t>— </w:t>
      </w:r>
      <w:r>
        <w:rPr/>
        <w:t xml:space="preserve">Четвертая рота ворвалась в первую траншею противника, — донес капитан Бухарин. — Особенно отличился взвод старшего лейтенанта Одегова. </w:t>
      </w:r>
    </w:p>
    <w:p>
      <w:pPr>
        <w:pStyle w:val="Style14"/>
        <w:rPr/>
      </w:pPr>
      <w:r>
        <w:rPr/>
        <w:t>— </w:t>
      </w:r>
      <w:r>
        <w:rPr/>
        <w:t xml:space="preserve">Спасибо за добрую весть, Николай Яковлевич. </w:t>
      </w:r>
    </w:p>
    <w:p>
      <w:pPr>
        <w:pStyle w:val="Style14"/>
        <w:rPr/>
      </w:pPr>
      <w:r>
        <w:rPr/>
        <w:t xml:space="preserve">Почти тут же поступили донесения от Ковалева и командира 6-й роты старшего лейтенанта Чугунова. Николай Павлович Чугунов — человек отчаянной храбрости — сообщил: залег под перекрестным ружейно-пулеметным огнем. Это меня обеспокоило. Раз уж опытный офицер просит помощи, значит, туго приходится. Направил ему пулеметный и минометный взводы из своего резерва. </w:t>
      </w:r>
    </w:p>
    <w:p>
      <w:pPr>
        <w:pStyle w:val="Style14"/>
        <w:rPr/>
      </w:pPr>
      <w:r>
        <w:rPr/>
        <w:t xml:space="preserve">Между тем бой разгорался. Трудно рассказать о всех боевых делах товарищей. Первым ворвалось в Оздютичи отделение сержанта Василия Богомаза. Младший командир в сложной обстановке сумел обеспечить огнем отделения продвижение взвода. Комсомолец младший сержант Федор Лях, заменив выбывшего из строя командира, зашел со взводом во фланг противнику и перекрыл путь отхода гитлеровцев на направлении наступления 5-й роты. Рядовой Мурсалы Рагимов огнем отделения обеспечил продвижение правого фланга 6-й роты. Нельзя не сказать доброго слова о рядовых Николае Андрюшко, Иване Клусенко, Иване Манько, Константине Шпирине, младших сержантах Алексее Верещаке, Антоне Жигоре, Иосифе Остринском, сержантах Семене Полякове, Иване Юнашеве и многих других бойцах батальона, удостоившихся за этот бой правительственных наград. </w:t>
      </w:r>
    </w:p>
    <w:p>
      <w:pPr>
        <w:pStyle w:val="Style14"/>
        <w:rPr/>
      </w:pPr>
      <w:r>
        <w:rPr/>
        <w:t xml:space="preserve">Бой, набрав силу, грохотал, подобно горному обвалу, по всему периметру населенного пункта. В небе беспрерывно гудели самолеты. Группы «юнкерсов» наносили удары по тылам дивизии, по позициям соседей. «Мессершмитты», подкрадываясь к боевым позициям артиллерии, обстреливали их пулеметно-пушечным огнем и удирали, как только появлялись наши истребители. Временами в воздухе завязывались карусели воздушных боев. Трудно было сразу определить, на чьей стороне перевес. Но чаще под дружные возгласы связистов НП, падали самолеты с паучьей свастикой. </w:t>
      </w:r>
    </w:p>
    <w:p>
      <w:pPr>
        <w:pStyle w:val="Style14"/>
        <w:rPr/>
      </w:pPr>
      <w:r>
        <w:rPr/>
        <w:t xml:space="preserve">Кольцо окружения все туже и туже сжималось. Тем не менее фашисты продолжали сопротивляться. Командиры рот, докладывая о продвижении, отмечали, что, даже видя безвыходность своего положения, они не сдаются. </w:t>
      </w:r>
    </w:p>
    <w:p>
      <w:pPr>
        <w:pStyle w:val="Style14"/>
        <w:rPr/>
      </w:pPr>
      <w:r>
        <w:rPr/>
        <w:t>— </w:t>
      </w:r>
      <w:r>
        <w:rPr/>
        <w:t xml:space="preserve">Прямо осатанели, — сообщил возвратившийся на НП капитан Бухарин. — Старший лейтенант Одегов окружил группу гитлеровцев </w:t>
      </w:r>
      <w:r>
        <w:rPr>
          <w:rStyle w:val="P"/>
        </w:rPr>
        <w:t>[393]</w:t>
      </w:r>
      <w:r>
        <w:rPr/>
        <w:t xml:space="preserve"> в одном из дворов, предложил сдаться. Куда там, начали палить в ответ. Пришлось забросать гранатами. Фанатики, да и только. У одного посмотрел солдатскую книжку: последней мобилизации, пятьдесят лет. Не пойму ничего. </w:t>
      </w:r>
    </w:p>
    <w:p>
      <w:pPr>
        <w:pStyle w:val="Style14"/>
        <w:rPr/>
      </w:pPr>
      <w:r>
        <w:rPr/>
        <w:t>— </w:t>
      </w:r>
      <w:r>
        <w:rPr/>
        <w:t xml:space="preserve">Чего уж тут понимать, Николай Яковлевич. Напуганы, боятся. </w:t>
      </w:r>
    </w:p>
    <w:p>
      <w:pPr>
        <w:pStyle w:val="Style14"/>
        <w:rPr/>
      </w:pPr>
      <w:r>
        <w:rPr/>
        <w:t xml:space="preserve">Не только на участке наступления батальона так отчаянно дрались немцы. Мне позвонил начальник оперативного отделения майор Румянцев. Поинтересовавшись делами, Петр Васильевич сказал: </w:t>
      </w:r>
    </w:p>
    <w:p>
      <w:pPr>
        <w:pStyle w:val="Style14"/>
        <w:rPr/>
      </w:pPr>
      <w:r>
        <w:rPr/>
        <w:t>— </w:t>
      </w:r>
      <w:r>
        <w:rPr/>
        <w:t xml:space="preserve">Везде фрицы упорствуют. У Красовского лейтенант Мокут ворвался раньше твоих в село, но пока сдвигов особых нет. Продолжай, крестничек, давить, должны же не выдержать нервы у фашистов. </w:t>
      </w:r>
    </w:p>
    <w:p>
      <w:pPr>
        <w:pStyle w:val="Style14"/>
        <w:rPr/>
      </w:pPr>
      <w:r>
        <w:rPr/>
        <w:t xml:space="preserve">Метр за метром роты приближались к центру населенного пункта. Особенно отличились пулеметчики старшего лейтенанта Федора Лукьяненко. Выдвинувшись вперед, ливнем огня они буквально не давали гитлеровцам поднять головы. Хорошо помогали стрелковым ротам минометчики лейтенанта Василия Пономарева. </w:t>
      </w:r>
    </w:p>
    <w:p>
      <w:pPr>
        <w:pStyle w:val="Style14"/>
        <w:rPr/>
      </w:pPr>
      <w:r>
        <w:rPr/>
        <w:t xml:space="preserve">В разгар боя прибежал командир санитарного взвода лейтенант медицинской службы Рубан. Обычно спокойный, на этот раз Иван Дмитриевич был возбужден. </w:t>
      </w:r>
    </w:p>
    <w:p>
      <w:pPr>
        <w:pStyle w:val="Style14"/>
        <w:rPr/>
      </w:pPr>
      <w:r>
        <w:rPr/>
        <w:t>— </w:t>
      </w:r>
      <w:r>
        <w:rPr/>
        <w:t xml:space="preserve">Товарищ капитан, раненые отказываются идти в тыл. Что делать? </w:t>
      </w:r>
    </w:p>
    <w:p>
      <w:pPr>
        <w:pStyle w:val="Style14"/>
        <w:rPr/>
      </w:pPr>
      <w:r>
        <w:rPr/>
        <w:t>— </w:t>
      </w:r>
      <w:r>
        <w:rPr/>
        <w:t xml:space="preserve">Как отказываются? — удивился Елагин. </w:t>
      </w:r>
    </w:p>
    <w:p>
      <w:pPr>
        <w:pStyle w:val="Style14"/>
        <w:rPr/>
      </w:pPr>
      <w:r>
        <w:rPr/>
        <w:t>— </w:t>
      </w:r>
      <w:r>
        <w:rPr/>
        <w:t xml:space="preserve">Да так, санитарам говорят: после Оздютичей долечиваться будем. </w:t>
      </w:r>
    </w:p>
    <w:p>
      <w:pPr>
        <w:pStyle w:val="Style14"/>
        <w:rPr/>
      </w:pPr>
      <w:r>
        <w:rPr/>
        <w:t xml:space="preserve">Елагин рассмеялся: </w:t>
      </w:r>
    </w:p>
    <w:p>
      <w:pPr>
        <w:pStyle w:val="Style14"/>
        <w:rPr/>
      </w:pPr>
      <w:r>
        <w:rPr/>
        <w:t>— </w:t>
      </w:r>
      <w:r>
        <w:rPr/>
        <w:t xml:space="preserve">Иван Дмитриевич, не такое уж это большое нарушение. Люди не с поля боя, а в бой идут. Разберемся позже. </w:t>
      </w:r>
    </w:p>
    <w:p>
      <w:pPr>
        <w:pStyle w:val="Style14"/>
        <w:rPr/>
      </w:pPr>
      <w:r>
        <w:rPr/>
        <w:t xml:space="preserve">Рубан не уходил. Ждал моего ответа. </w:t>
      </w:r>
    </w:p>
    <w:p>
      <w:pPr>
        <w:pStyle w:val="Style14"/>
        <w:rPr/>
      </w:pPr>
      <w:r>
        <w:rPr/>
        <w:t>— </w:t>
      </w:r>
      <w:r>
        <w:rPr/>
        <w:t xml:space="preserve">Ясно же сказал замполит, Иван Дмитриевич. Сейчас не до этого. Нужно взять Оздютичи. </w:t>
      </w:r>
    </w:p>
    <w:p>
      <w:pPr>
        <w:pStyle w:val="Style14"/>
        <w:rPr/>
      </w:pPr>
      <w:r>
        <w:rPr/>
        <w:t xml:space="preserve">Медик потоптался на месте, тяжело вздохнул, заторопился по своим делам. </w:t>
      </w:r>
    </w:p>
    <w:p>
      <w:pPr>
        <w:pStyle w:val="Style14"/>
        <w:rPr/>
      </w:pPr>
      <w:r>
        <w:rPr/>
        <w:t xml:space="preserve">Бой за взятие деревни Оздютичи продолжался. Время унесло многие его подробности. Даже бесстрастные архивные документы не могли восстановить полной его картины. Одно ясно: без сплошного окружения эта украинская деревенька, подобно замку, наглухо запиравшая выход к реке Турья — линия принца Евгения, досталась бы нам значительно дороже. </w:t>
      </w:r>
    </w:p>
    <w:p>
      <w:pPr>
        <w:pStyle w:val="Style14"/>
        <w:rPr/>
      </w:pPr>
      <w:r>
        <w:rPr/>
        <w:t xml:space="preserve">Часам к четырнадцати сопротивление противника начало ослабевать. Подошедшие батареи истребительно-противотанкового дивизиона в упор расстреливали огневые точки врага. Спустя еще полчаса Оздютичи пали. Из подвалов, огородов, кустов стали появляться жители. Женщины, старики, дети плакали от радости, обнимали бойцов и командиров. </w:t>
      </w:r>
    </w:p>
    <w:p>
      <w:pPr>
        <w:pStyle w:val="Style14"/>
        <w:rPr/>
      </w:pPr>
      <w:r>
        <w:rPr/>
        <w:t xml:space="preserve">Меня вызвал на околицу деревни командир полка и приказал, обходя заслоны противника, достичь реки Турья и захватить плацдарм на западном ее берегу. </w:t>
      </w:r>
      <w:r>
        <w:rPr>
          <w:rStyle w:val="P"/>
        </w:rPr>
        <w:t>[394]</w:t>
      </w:r>
      <w:r>
        <w:rPr/>
        <w:t xml:space="preserve"> </w:t>
      </w:r>
    </w:p>
    <w:p>
      <w:pPr>
        <w:pStyle w:val="Style14"/>
        <w:rPr/>
      </w:pPr>
      <w:r>
        <w:rPr/>
        <w:t>— </w:t>
      </w:r>
      <w:r>
        <w:rPr/>
        <w:t xml:space="preserve">Дорога каждая минута, капитан. Иначе противник придет в себя, будет намного труднее. Придаю вам полковые артиллерийскую и минометную батареи. Форсировать придется на подручных средствах. </w:t>
      </w:r>
    </w:p>
    <w:p>
      <w:pPr>
        <w:pStyle w:val="Style14"/>
        <w:rPr/>
      </w:pPr>
      <w:r>
        <w:rPr/>
        <w:t xml:space="preserve">Валентин Евстафьевич на прощание пожал мне руку. </w:t>
      </w:r>
    </w:p>
    <w:p>
      <w:pPr>
        <w:pStyle w:val="Style14"/>
        <w:rPr/>
      </w:pPr>
      <w:r>
        <w:rPr/>
        <w:t>— </w:t>
      </w:r>
      <w:r>
        <w:rPr/>
        <w:t xml:space="preserve">Желаю всяческого успеха. Командирам и бойцам передай благодарность за решительные действия при взятии Оздютичей. Отличившихся представь к наградам. </w:t>
      </w:r>
    </w:p>
    <w:p>
      <w:pPr>
        <w:pStyle w:val="Style14"/>
        <w:rPr/>
      </w:pPr>
      <w:r>
        <w:rPr/>
        <w:t xml:space="preserve">В дальнейшем события разворачивались так. Преследуя отходящего противника, батальон подошел к реке. Под огнем фашистов роты приступили к подготовке к форсированию. В ход пошли бревна, доски, заборы, плетни. Стрелки под руководством саперов вязали плоты, связывали сушняк в охапки. Артиллеристы и минометчики, заняв огневые позиции, вели огонь по разведанным целям противника. </w:t>
      </w:r>
    </w:p>
    <w:p>
      <w:pPr>
        <w:pStyle w:val="Style14"/>
        <w:rPr/>
      </w:pPr>
      <w:r>
        <w:rPr/>
        <w:t xml:space="preserve">Справа от нас готовился к броску через водную преграду головной отряд 828-го стрелкового полка подполковника Красовского. Там то утихала, то вновь разгоралась стрельба. К ружейно-пулеметному огню вскоре прибавились минометные залпы гитлеровцев. Затем прилетела авиация. Немецкие самолеты начали сбрасывать бомбы на боевые порядки красовцев. </w:t>
      </w:r>
    </w:p>
    <w:p>
      <w:pPr>
        <w:pStyle w:val="Style14"/>
        <w:rPr/>
      </w:pPr>
      <w:r>
        <w:rPr/>
        <w:t>— </w:t>
      </w:r>
      <w:r>
        <w:rPr/>
        <w:t xml:space="preserve">Жарко ребятам приходится, — послышался позади меня знакомый басок. </w:t>
      </w:r>
    </w:p>
    <w:p>
      <w:pPr>
        <w:pStyle w:val="Style14"/>
        <w:rPr/>
      </w:pPr>
      <w:r>
        <w:rPr/>
        <w:t xml:space="preserve">Я оглянулся. Ну да, он, бывший сослуживец по оперативному отделению дивизии, капитан Герасимов. </w:t>
      </w:r>
    </w:p>
    <w:p>
      <w:pPr>
        <w:pStyle w:val="Style14"/>
        <w:rPr/>
      </w:pPr>
      <w:r>
        <w:rPr/>
        <w:t>— </w:t>
      </w:r>
      <w:r>
        <w:rPr/>
        <w:t xml:space="preserve">Петя, какими судьбами? </w:t>
      </w:r>
    </w:p>
    <w:p>
      <w:pPr>
        <w:pStyle w:val="Style14"/>
        <w:rPr/>
      </w:pPr>
      <w:r>
        <w:rPr/>
        <w:t>— </w:t>
      </w:r>
      <w:r>
        <w:rPr/>
        <w:t xml:space="preserve">Наша судьба в руках начальства. Прислало к тебе поторопить с форсированием. </w:t>
      </w:r>
    </w:p>
    <w:p>
      <w:pPr>
        <w:pStyle w:val="Style14"/>
        <w:rPr/>
      </w:pPr>
      <w:r>
        <w:rPr/>
        <w:t>— </w:t>
      </w:r>
      <w:r>
        <w:rPr/>
        <w:t xml:space="preserve">Вроде и так на одном дыхании работаем. </w:t>
      </w:r>
    </w:p>
    <w:p>
      <w:pPr>
        <w:pStyle w:val="Style14"/>
        <w:rPr/>
      </w:pPr>
      <w:r>
        <w:rPr/>
        <w:t>— </w:t>
      </w:r>
      <w:r>
        <w:rPr/>
        <w:t xml:space="preserve">Вижу, Саша, вижу. </w:t>
      </w:r>
    </w:p>
    <w:p>
      <w:pPr>
        <w:pStyle w:val="Style14"/>
        <w:rPr/>
      </w:pPr>
      <w:r>
        <w:rPr/>
        <w:t xml:space="preserve">Ознакомившись с обстановкой, Герасимов посоветовал выдвинуть пулеметные и минометные роты к урезу воды, взвод сорокапяток переправить с первым эшелоном. Полковое усиление перебросить с подходом туда же. </w:t>
      </w:r>
    </w:p>
    <w:p>
      <w:pPr>
        <w:pStyle w:val="Style14"/>
        <w:rPr/>
      </w:pPr>
      <w:r>
        <w:rPr/>
        <w:t>— </w:t>
      </w:r>
      <w:r>
        <w:rPr/>
        <w:t xml:space="preserve">С артиллерией, Саша, лучше чувствуешь себя. В его предложениях был смысл. Так я и поступил. </w:t>
      </w:r>
    </w:p>
    <w:p>
      <w:pPr>
        <w:pStyle w:val="Style14"/>
        <w:rPr/>
      </w:pPr>
      <w:r>
        <w:rPr/>
        <w:t xml:space="preserve">Эта моя встреча с капитаном Герасимовым была последней. Вскоре Петр Сергеевич убыл на учебу. В моей памяти он остался храбрым, дисциплинированным офицером. </w:t>
      </w:r>
    </w:p>
    <w:p>
      <w:pPr>
        <w:pStyle w:val="Style14"/>
        <w:rPr/>
      </w:pPr>
      <w:r>
        <w:rPr/>
        <w:t xml:space="preserve">Первой противоположного берега достигла рота старшего лейтенанта Ковалева. Офицер, сориентировавшись в обстановке, с возгласом «За Родину — вперед!» повел людей в атаку за расширение плацдарма. </w:t>
      </w:r>
    </w:p>
    <w:p>
      <w:pPr>
        <w:pStyle w:val="Style14"/>
        <w:rPr/>
      </w:pPr>
      <w:r>
        <w:rPr/>
        <w:t xml:space="preserve">Одновременно с нами форсировали реку и соседи. Вначале за противоположный берег зацепились роты братьев Александра и Ивана Легковых. Старшие лейтенанты установили взаимодействие с Ковалевым, прикрыли огнем стык и фланг плацдарма. В дальнейшем мне не раз приходилось с ними встречаться. Особенно нравился быстрый как ртуть Александр. </w:t>
      </w:r>
      <w:r>
        <w:rPr>
          <w:rStyle w:val="P"/>
        </w:rPr>
        <w:t>[395]</w:t>
      </w:r>
      <w:r>
        <w:rPr/>
        <w:t xml:space="preserve"> </w:t>
      </w:r>
    </w:p>
    <w:p>
      <w:pPr>
        <w:pStyle w:val="Style14"/>
        <w:rPr/>
      </w:pPr>
      <w:r>
        <w:rPr/>
        <w:t xml:space="preserve">Противник попытался сбросить нас с захваченного клочка. Но этого сделать ему не удалось, несмотря на то что к месту прорыва фашисты подбросили подкрепления, продолжали держать переправу под артиллерийско-минометным огнем, а в небе непрерывно висела их авиация. </w:t>
      </w:r>
    </w:p>
    <w:p>
      <w:pPr>
        <w:pStyle w:val="Style14"/>
        <w:rPr/>
      </w:pPr>
      <w:r>
        <w:rPr/>
        <w:t xml:space="preserve">Бой продолжался двое суток, носил крайне ожесточенный характер. Мы потеряли счет контратакам врага. Одна волна фашистов следовала за другой. Несколько раз гитлеровцам удавалось д*же выйти к воде, но всякий раз они были вынуждены пятиться под перекрестным огнем нашей артиллерии и пулеметов. </w:t>
      </w:r>
    </w:p>
    <w:p>
      <w:pPr>
        <w:pStyle w:val="Style14"/>
        <w:rPr/>
      </w:pPr>
      <w:r>
        <w:rPr/>
        <w:t xml:space="preserve">Тем временем войска фронта продолжали теснить противника. Штабы требовали от нас решительных действий на направлении к Владимир-Волынскому. За несколько часов в батальоне побывало корпусное, дивизионное начальство, не говоря уже о полковом. Беспрерывно трещал телефон. Всех интересовал успех. </w:t>
      </w:r>
    </w:p>
    <w:p>
      <w:pPr>
        <w:pStyle w:val="Style14"/>
        <w:rPr/>
      </w:pPr>
      <w:r>
        <w:rPr/>
        <w:t xml:space="preserve">Но лишь ночью на 17 июля мы во взаимодействии с соседями сумели опрокинуть врага и начали его преследовать. </w:t>
      </w:r>
    </w:p>
    <w:p>
      <w:pPr>
        <w:pStyle w:val="Style14"/>
        <w:rPr/>
      </w:pPr>
      <w:r>
        <w:rPr/>
        <w:t xml:space="preserve">По пути полк штурмом овладел Когильно, рядом других населенных пунктов. </w:t>
      </w:r>
    </w:p>
    <w:p>
      <w:pPr>
        <w:pStyle w:val="Style14"/>
        <w:rPr/>
      </w:pPr>
      <w:r>
        <w:rPr/>
        <w:t xml:space="preserve">По мере приближения к Владимир-Волынскому сопротивление противника возрастало. Попытки частей дивизии с ходу прорвать оборону противника успеха не имели. Командир дивизии приказал провести перегруппировку сил. Наш полк сдал боевой участок правофланговому батальону 862-го стрелкового полка и занял новый рубеж для наступления. </w:t>
      </w:r>
    </w:p>
    <w:p>
      <w:pPr>
        <w:pStyle w:val="Style14"/>
        <w:rPr/>
      </w:pPr>
      <w:r>
        <w:rPr/>
        <w:t xml:space="preserve">Противник создал вокруг Владимир-Волынского глубоко эшелонированную оборону. Семь раз мы поднимались в атаку, пока не овладели первой траншеей, но дальше шквальный огонь фашистов не дал возможности продвинуться. Стояла жара, хотелось пить. Отхлебнув из фляги глоток воды, попросил связиста соединить меня с командиром полка. Взял трубку, слышу, как генерал — представитель вышестоящего штаба распекает командира первого батальона за то, что батальон не продвигается вперед. «Сейчас, — думаю, — будет и мне». </w:t>
      </w:r>
    </w:p>
    <w:p>
      <w:pPr>
        <w:pStyle w:val="Style14"/>
        <w:rPr/>
      </w:pPr>
      <w:r>
        <w:rPr/>
        <w:t xml:space="preserve">Действительно, минут через пять подал голос телефон. Едва успел поднести к уху трубку, как услышал: </w:t>
      </w:r>
    </w:p>
    <w:p>
      <w:pPr>
        <w:pStyle w:val="Style14"/>
        <w:rPr/>
      </w:pPr>
      <w:r>
        <w:rPr/>
        <w:t>— </w:t>
      </w:r>
      <w:r>
        <w:rPr/>
        <w:t xml:space="preserve">Почему вы не хотите идти вперед? </w:t>
      </w:r>
    </w:p>
    <w:p>
      <w:pPr>
        <w:pStyle w:val="Style14"/>
        <w:rPr/>
      </w:pPr>
      <w:r>
        <w:rPr/>
        <w:t>— </w:t>
      </w:r>
      <w:r>
        <w:rPr/>
        <w:t xml:space="preserve">Непрерывно атакуем, товарищ генерал, — ответил я. — Но противник создал сильную оборону. Нужна артиллерия. </w:t>
      </w:r>
    </w:p>
    <w:p>
      <w:pPr>
        <w:pStyle w:val="Style14"/>
        <w:rPr/>
      </w:pPr>
      <w:r>
        <w:rPr/>
        <w:t>— </w:t>
      </w:r>
      <w:r>
        <w:rPr/>
        <w:t xml:space="preserve">Приказываю через подласа атаковать противника. </w:t>
      </w:r>
    </w:p>
    <w:p>
      <w:pPr>
        <w:pStyle w:val="Style14"/>
        <w:rPr/>
      </w:pPr>
      <w:r>
        <w:rPr/>
        <w:t>— </w:t>
      </w:r>
      <w:r>
        <w:rPr/>
        <w:t xml:space="preserve">Слушаюсь, — ответил я. </w:t>
      </w:r>
    </w:p>
    <w:p>
      <w:pPr>
        <w:pStyle w:val="Style14"/>
        <w:rPr/>
      </w:pPr>
      <w:r>
        <w:rPr/>
        <w:t xml:space="preserve">А сам подумал: «Брошу в атаку последний резерв — взвод разведчиков. Лихие ребята, постараются все сделать». И вдруг звонок начальника штаба майора Модина. </w:t>
      </w:r>
    </w:p>
    <w:p>
      <w:pPr>
        <w:pStyle w:val="Style14"/>
        <w:rPr/>
      </w:pPr>
      <w:r>
        <w:rPr/>
        <w:t>— </w:t>
      </w:r>
      <w:r>
        <w:rPr/>
        <w:t xml:space="preserve">В атаку не идти. Атаковать будем ночью. </w:t>
      </w:r>
    </w:p>
    <w:p>
      <w:pPr>
        <w:pStyle w:val="Style14"/>
        <w:rPr/>
      </w:pPr>
      <w:r>
        <w:rPr/>
        <w:t>— </w:t>
      </w:r>
      <w:r>
        <w:rPr/>
        <w:t xml:space="preserve">А как приказ представителя вышестоящего штаба? </w:t>
      </w:r>
    </w:p>
    <w:p>
      <w:pPr>
        <w:pStyle w:val="Style14"/>
        <w:rPr/>
      </w:pPr>
      <w:r>
        <w:rPr/>
        <w:t>— </w:t>
      </w:r>
      <w:r>
        <w:rPr/>
        <w:t xml:space="preserve">Отменил приказ генерал. Убедился, что наступать днем невозможно. Да и сам-то он угодил под сильный минометный обстрел. </w:t>
      </w:r>
      <w:r>
        <w:rPr>
          <w:rStyle w:val="P"/>
        </w:rPr>
        <w:t>[396]</w:t>
      </w:r>
      <w:r>
        <w:rPr/>
        <w:t xml:space="preserve"> </w:t>
      </w:r>
    </w:p>
    <w:p>
      <w:pPr>
        <w:pStyle w:val="Style14"/>
        <w:rPr/>
      </w:pPr>
      <w:r>
        <w:rPr/>
        <w:t xml:space="preserve">Наступила ночь. Канонада боя не утихала. Особенно интенсивная стрельба доносилась с правого фланга, где наступал 828-й стрелковый полк. Несколько тише было у соседей слева. Лишь приблизительно часам к двум на направлении наступления 862-го полка майора Кожевникова в тылу противника завязалась перестрелка, ракеты осветили небо. Оказалось, что батальон капитана Геннадия Макурина по высохшему болоту вышел к восточной окраине Владимир-Волынского. Последовала команда усилить огневое воздействие на противника. </w:t>
      </w:r>
    </w:p>
    <w:p>
      <w:pPr>
        <w:pStyle w:val="Style14"/>
        <w:rPr/>
      </w:pPr>
      <w:r>
        <w:rPr/>
        <w:t xml:space="preserve">Часа через полтора командиры рот донесли об отходе немцев. Доложил командиру полка. </w:t>
      </w:r>
    </w:p>
    <w:p>
      <w:pPr>
        <w:pStyle w:val="Style14"/>
        <w:rPr/>
      </w:pPr>
      <w:r>
        <w:rPr/>
        <w:t>— </w:t>
      </w:r>
      <w:r>
        <w:rPr/>
        <w:t xml:space="preserve">Не отрываться от противника, — последовал приказ майора Павлюка. — Навязывать ему свою волю, сбивать его заслоны с промежуточных рубежей. </w:t>
      </w:r>
    </w:p>
    <w:p>
      <w:pPr>
        <w:pStyle w:val="Style14"/>
        <w:rPr/>
      </w:pPr>
      <w:r>
        <w:rPr/>
        <w:t xml:space="preserve">Мы начали преследование. По вспышкам выстрелов, взлетающим ракетам нетрудно было догадаться, что вперед пошли и соседи. На рассвете Владимир-Волынский перешел в наши руки. На городских окраинах, да и в центре, особенно жестоких боев не было. Видимо, сказалось то, что воля противника была парализована действиями наших войск на подступах к этому промышленному центру, крупному узлу железных и шоссейных дорог. </w:t>
      </w:r>
    </w:p>
    <w:p>
      <w:pPr>
        <w:pStyle w:val="Style14"/>
        <w:rPr/>
      </w:pPr>
      <w:r>
        <w:rPr/>
        <w:t xml:space="preserve">В приказе Верховного Главнокомандующего за освобождение Владимир-Волынского нам была объявлена благодарность. В этот же день войсками фронта был взят город Рава-Русская. Москва в честь этих побед салютовала из 224 орудий. </w:t>
      </w:r>
    </w:p>
    <w:p>
      <w:pPr>
        <w:pStyle w:val="Style14"/>
        <w:rPr/>
      </w:pPr>
      <w:r>
        <w:rPr/>
        <w:t xml:space="preserve">Впереди был Западный Буг — граница с Польшей. На маршах и на привалах, в окопах в короткое затишье между боями, бессонными фронтовыми ночами мы мечтали о том дне, когда вышвырнем фашистскую нечисть с нашей земли. Клялись в этом павшим в боях товарищам. И этот день наступал. Радостный, долгожданный день! Никогда не забыть счастливых улыбок солдат, сержантов, офицеров. Помню, как подошел ко мне на марше парторг батальона лейтенант Малыгин и, окая особенно заметно, сказал: </w:t>
      </w:r>
    </w:p>
    <w:p>
      <w:pPr>
        <w:pStyle w:val="Style14"/>
        <w:rPr/>
      </w:pPr>
      <w:r>
        <w:rPr/>
        <w:t>— </w:t>
      </w:r>
      <w:r>
        <w:rPr/>
        <w:t xml:space="preserve">Не терпится ребятам выйти на границу. Километров двадцать отмахали сегодня, а с нежеланием встретили последний привал. В роте Ковалева был. Не успели выкурить по закрутке, как бойцы сами начали подниматься, мол, после докурим, на границе, да и заодно водицы черпнем из Западного Буга. Вот они, какие пироги-то, командир. </w:t>
      </w:r>
    </w:p>
    <w:p>
      <w:pPr>
        <w:pStyle w:val="Style14"/>
        <w:rPr/>
      </w:pPr>
      <w:r>
        <w:rPr/>
        <w:t>— </w:t>
      </w:r>
      <w:r>
        <w:rPr/>
        <w:t xml:space="preserve">Знаю, Василий Федорович. Самому хочется быстрее, дорогой мой партийный секретарь, посмотреть на Западный Буг. </w:t>
      </w:r>
    </w:p>
    <w:p>
      <w:pPr>
        <w:pStyle w:val="Heading5"/>
        <w:rPr/>
      </w:pPr>
      <w:r>
        <w:rPr/>
        <w:t xml:space="preserve">* * * </w:t>
      </w:r>
    </w:p>
    <w:p>
      <w:pPr>
        <w:pStyle w:val="Style14"/>
        <w:rPr/>
      </w:pPr>
      <w:r>
        <w:rPr/>
        <w:t xml:space="preserve">Обивая сопротивление противника, дивизия продолжала продвигаться вперед. Передовые отряды 828-го и 862-го полков, сопровождаемые батареями 418-го отдельного истребительно-противотанкового дивизиона майора Василия Николаевича Горшкова, то и дело вступали в соприкосновение с противником. Вспыхивали короткие, но яростные перестрелки. Фашисты обычно не выдерживали нашего </w:t>
      </w:r>
      <w:r>
        <w:rPr>
          <w:rStyle w:val="P"/>
        </w:rPr>
        <w:t>[397]</w:t>
      </w:r>
      <w:r>
        <w:rPr/>
        <w:t xml:space="preserve"> натиска, отходили к очередному выгодному рубежу, оставляя позади себя сплошные минные поля. Тогда наступала очередь саперов майора Константина Сергеевича Лапшина. Труженикам войны на всем пути приходилось много работать: их руками наводились мосты, проделывались проходы в минных полях, строились инженерные сооружения. Саперы старались. Нужно отдать должное — они успешно справлялись с трудной и очень опасной работой. </w:t>
      </w:r>
    </w:p>
    <w:p>
      <w:pPr>
        <w:pStyle w:val="Style14"/>
        <w:rPr/>
      </w:pPr>
      <w:r>
        <w:rPr/>
        <w:t xml:space="preserve">Утром 21 июля передовой отряд 862-го стрелкового полка майора Кожевникова вышел к Западному Бугу. Командир, не теряя времени, приступил к форсированию. На подручных средствах подразделения начали переправу. Первой на противоположный берег высадилась рота лейтенанта Сергея Задорина. Не ожидая соседей, офицер сумел расширить захваченный участок, решительными действиями обеспечил переправу отряда. Почти одновременно с 862-м приступил к форсированию реки 828-й стрелковый полк подполковника Николая Викторовича Красовского. </w:t>
      </w:r>
    </w:p>
    <w:p>
      <w:pPr>
        <w:pStyle w:val="Style14"/>
        <w:rPr/>
      </w:pPr>
      <w:r>
        <w:rPr/>
        <w:t xml:space="preserve">Весть о форсировании Западного Буга с быстротой молнии долетела до нас. Батальон ускорил шаг, а когда до реки осталось несколько километров, впереди послышались голоса: «Несут, несут...» Вскоре появился всадник. Сержант-разведчик держал в руках каску, проезжая мимо ротных колонн, выкрикивал: «Вода из Западного Буга! Ребята, граница, граница рядом!» В ответ разносилось громкое солдатское «ура», вверх взлетали пилотки, слышались возгласы. Бойцы обнимали друг друга. </w:t>
      </w:r>
    </w:p>
    <w:p>
      <w:pPr>
        <w:pStyle w:val="Style14"/>
        <w:rPr/>
      </w:pPr>
      <w:r>
        <w:rPr/>
        <w:t xml:space="preserve">Через полчаса перед нами засверкало зеркало реки. Восточный берег гудел, как разбуженный улей. Стрелки, пулеметчики и минометчики торопились к воде, таща с собой все, что только могло держать их на поверхности воды. Противотанкисты сколачивали из подручных мтериалов плоты для орудий. Неподалеку вели огонь по западному берегу реки подошедшие батареи артиллерийского полка. </w:t>
      </w:r>
    </w:p>
    <w:p>
      <w:pPr>
        <w:pStyle w:val="Style14"/>
        <w:rPr/>
      </w:pPr>
      <w:r>
        <w:rPr/>
        <w:t xml:space="preserve">Тесно было и на стремнине реки. На лодках, плотах, бревнах, досках, вещмешках, набитых сухим сеном, бойцы переправлялись на противоположный берег. Вода бурлила, пенилась, вставала бурунами от взрывов. Однако бесприцельный огонь особого вреда не приносил. Это и понятно. Бой шел километрах в трех впереди, и здесь уже был тыл. </w:t>
      </w:r>
    </w:p>
    <w:p>
      <w:pPr>
        <w:pStyle w:val="Style14"/>
        <w:rPr/>
      </w:pPr>
      <w:r>
        <w:rPr/>
        <w:t xml:space="preserve">Батальон ступил на территорию братской Польши. </w:t>
      </w:r>
    </w:p>
    <w:p>
      <w:pPr>
        <w:pStyle w:val="Normal"/>
        <w:rPr/>
      </w:pPr>
      <w:r>
        <w:rPr/>
      </w:r>
    </w:p>
    <w:p>
      <w:pPr>
        <w:pStyle w:val="Style14"/>
        <w:numPr>
          <w:ilvl w:val="0"/>
          <w:numId w:val="0"/>
        </w:numPr>
        <w:outlineLvl w:val="3"/>
        <w:rPr>
          <w:b/>
          <w:b/>
          <w:bCs/>
          <w:sz w:val="27"/>
          <w:szCs w:val="27"/>
        </w:rPr>
      </w:pPr>
      <w:r>
        <w:rPr>
          <w:b/>
          <w:bCs/>
          <w:sz w:val="27"/>
          <w:szCs w:val="27"/>
        </w:rPr>
        <w:t>Бросок через Вислу</w:t>
      </w:r>
    </w:p>
    <w:p>
      <w:pPr>
        <w:pStyle w:val="Style14"/>
        <w:rPr/>
      </w:pPr>
      <w:r>
        <w:rPr/>
        <w:t xml:space="preserve">По небу лениво плывут редкие перистые облака. День солнечный, жаркий. Легкий ветерок приятной свежестью обдувает вспотевшее лицо. Спешившись, передаю коня ординарцу, подхожу к штабной повозке. Свесив ноги, капитан Пресняков, заменивший убывшего в госпиталь капитана Охрименко, смотрит на пролегающие вдоль грунтовой дороги узкие полоски хлебов: зеленые — яровой пшеницы, проса, кукурузы; рыжеватые — ячменя; желтые — созревающей ржи. Время от времени изрекает многозначительно: </w:t>
      </w:r>
      <w:r>
        <w:rPr>
          <w:rStyle w:val="P"/>
        </w:rPr>
        <w:t>[398]</w:t>
      </w:r>
      <w:r>
        <w:rPr/>
        <w:t xml:space="preserve"> </w:t>
      </w:r>
    </w:p>
    <w:p>
      <w:pPr>
        <w:pStyle w:val="Style14"/>
        <w:rPr/>
      </w:pPr>
      <w:r>
        <w:rPr/>
        <w:t>— </w:t>
      </w:r>
      <w:r>
        <w:rPr/>
        <w:t xml:space="preserve">Да-а... </w:t>
      </w:r>
    </w:p>
    <w:p>
      <w:pPr>
        <w:pStyle w:val="Style14"/>
        <w:rPr/>
      </w:pPr>
      <w:r>
        <w:rPr/>
        <w:t>— </w:t>
      </w:r>
      <w:r>
        <w:rPr/>
        <w:t xml:space="preserve">Что случилось, Игорь Тарасович? </w:t>
      </w:r>
    </w:p>
    <w:p>
      <w:pPr>
        <w:pStyle w:val="Style14"/>
        <w:rPr/>
      </w:pPr>
      <w:r>
        <w:rPr/>
        <w:t xml:space="preserve">Пресняков, выплюнув зажатую в губах травинку, спрыгнул с повозки, пошел рядом. </w:t>
      </w:r>
    </w:p>
    <w:p>
      <w:pPr>
        <w:pStyle w:val="Style14"/>
        <w:rPr/>
      </w:pPr>
      <w:r>
        <w:rPr/>
        <w:t>— </w:t>
      </w:r>
      <w:r>
        <w:rPr/>
        <w:t xml:space="preserve">Чересполосица. Отвыкли мы уже как-то от этого. Наше колхозное поле — что твое море, за горизонт уходит. А тут заплаты, как на штанах у клоуна. Потеха! </w:t>
      </w:r>
    </w:p>
    <w:p>
      <w:pPr>
        <w:pStyle w:val="Style14"/>
        <w:rPr/>
      </w:pPr>
      <w:r>
        <w:rPr/>
        <w:t>— </w:t>
      </w:r>
      <w:r>
        <w:rPr/>
        <w:t xml:space="preserve">Единоличные хозяйства здесь как были, так и остались, если не считать того, что гитлеровцы себе лучшие участки поотхватили. Видел клин пшеницы у самой реки, которую недавно проезжали? Волостного коменданта — сказывают. </w:t>
      </w:r>
    </w:p>
    <w:p>
      <w:pPr>
        <w:pStyle w:val="Style14"/>
        <w:rPr/>
      </w:pPr>
      <w:r>
        <w:rPr/>
        <w:t>— </w:t>
      </w:r>
      <w:r>
        <w:rPr/>
        <w:t xml:space="preserve">Как же, видел, гектаров пятнадцать будет. </w:t>
      </w:r>
    </w:p>
    <w:p>
      <w:pPr>
        <w:pStyle w:val="Style14"/>
        <w:rPr/>
      </w:pPr>
      <w:r>
        <w:rPr/>
        <w:t>— </w:t>
      </w:r>
      <w:r>
        <w:rPr/>
        <w:t xml:space="preserve">Не меньше. Похозяйничали тут фашисты. «Новый порядок» морем слез и крови полякам обошелся. </w:t>
      </w:r>
    </w:p>
    <w:p>
      <w:pPr>
        <w:pStyle w:val="Style14"/>
        <w:rPr/>
      </w:pPr>
      <w:r>
        <w:rPr/>
        <w:t xml:space="preserve">Поляки радушно встречали воинов Советской Армии. Мы сами ощутили тепло и сердечность поляков. Жители первой польской деревни на нашем пути — Оране встретили нас на околице: старики и мужчины — степенно-доброжелательно, женщины — с радостными улыбками, а вездесущие деревенские мальчишки — восхищенными возгласами. Сельчане предлагали молоко, воду, девчата одаривали бойцов цветами... Помню, какой-то пожилой поляк долго смотрел на проходившую колонну тяжелых танков, наконец не выдержав, обратился ко мне: </w:t>
      </w:r>
    </w:p>
    <w:p>
      <w:pPr>
        <w:pStyle w:val="Style14"/>
        <w:rPr/>
      </w:pPr>
      <w:r>
        <w:rPr/>
        <w:t>— </w:t>
      </w:r>
      <w:r>
        <w:rPr/>
        <w:t xml:space="preserve">Пан капитан, нам говорили, что у Советов, кроме винтовок, кос да топоров, ничего не осталось. Вчера целый день наблюдал, как ваши самолеты били фашистов, а ныне — танки, артиллерия. А какие справные кони у вас! Куда уж тут бошам против такой силы! </w:t>
      </w:r>
    </w:p>
    <w:p>
      <w:pPr>
        <w:pStyle w:val="Style14"/>
        <w:rPr/>
      </w:pPr>
      <w:r>
        <w:rPr/>
        <w:t xml:space="preserve">Польский крестьянин был прав. Сейчас устоять против мощи нашей армии трудно, практически невозможно. </w:t>
      </w:r>
    </w:p>
    <w:p>
      <w:pPr>
        <w:pStyle w:val="Style14"/>
        <w:rPr/>
      </w:pPr>
      <w:r>
        <w:rPr/>
        <w:t xml:space="preserve">Наш разговор с Пресняковым продолжается. Игоря Тарасовича не оставляет мысль о чересполосице. </w:t>
      </w:r>
    </w:p>
    <w:p>
      <w:pPr>
        <w:pStyle w:val="Style14"/>
        <w:rPr/>
      </w:pPr>
      <w:r>
        <w:rPr/>
        <w:t>— </w:t>
      </w:r>
      <w:r>
        <w:rPr/>
        <w:t xml:space="preserve">Скоро, Александр Терентьевич, в этих местах наберет силу новая жизнь! </w:t>
      </w:r>
    </w:p>
    <w:p>
      <w:pPr>
        <w:pStyle w:val="Style14"/>
        <w:rPr/>
      </w:pPr>
      <w:r>
        <w:rPr/>
        <w:t>— </w:t>
      </w:r>
      <w:r>
        <w:rPr/>
        <w:t xml:space="preserve">К этому идет, Игорь Тарасович, польский народ. </w:t>
      </w:r>
    </w:p>
    <w:p>
      <w:pPr>
        <w:pStyle w:val="Style14"/>
        <w:rPr/>
      </w:pPr>
      <w:r>
        <w:rPr/>
        <w:t xml:space="preserve">К нам присоединяется лейтенант Елагин. Замполит опирается на суковатую палку: вчера во время переправы ушиб ногу. На предложение сесть в повозку Иван Иванович наотрез отказывается. </w:t>
      </w:r>
    </w:p>
    <w:p>
      <w:pPr>
        <w:pStyle w:val="Style14"/>
        <w:rPr/>
      </w:pPr>
      <w:r>
        <w:rPr/>
        <w:t>— </w:t>
      </w:r>
      <w:r>
        <w:rPr/>
        <w:t xml:space="preserve">Как я могу сидеть, когда другие идут! Нет уж, увольте. Пойду со всеми. О чем разговор? </w:t>
      </w:r>
    </w:p>
    <w:p>
      <w:pPr>
        <w:pStyle w:val="Style14"/>
        <w:rPr/>
      </w:pPr>
      <w:r>
        <w:rPr/>
        <w:t>— </w:t>
      </w:r>
      <w:r>
        <w:rPr/>
        <w:t xml:space="preserve">Обмениваемся мыслями о послевоенном устройстве поляков, — объясняет Пресняков. </w:t>
      </w:r>
    </w:p>
    <w:p>
      <w:pPr>
        <w:pStyle w:val="Style14"/>
        <w:rPr/>
      </w:pPr>
      <w:r>
        <w:rPr/>
        <w:t>— </w:t>
      </w:r>
      <w:r>
        <w:rPr/>
        <w:t xml:space="preserve">Резонно, тоже об этом успел не раз подумать. </w:t>
      </w:r>
    </w:p>
    <w:p>
      <w:pPr>
        <w:pStyle w:val="Style14"/>
        <w:rPr/>
      </w:pPr>
      <w:r>
        <w:rPr/>
        <w:t xml:space="preserve">Иван Иванович некоторое время идет молча, как бы собираясь с мыслями, потом продолжает: </w:t>
      </w:r>
    </w:p>
    <w:p>
      <w:pPr>
        <w:pStyle w:val="Style14"/>
        <w:rPr/>
      </w:pPr>
      <w:r>
        <w:rPr/>
        <w:t>— </w:t>
      </w:r>
      <w:r>
        <w:rPr/>
        <w:t xml:space="preserve">Безусловно, многое будет зависеть и от нас — полпредов Страны Советов. Да, да, я не оговорился. Именно мы, солдаты, представляем наше социалистическое государство в глазах польского населения. По нам, начиная от внешнего вида и кончая поведением и поступками, они судят о советских людях. </w:t>
      </w:r>
      <w:r>
        <w:rPr>
          <w:rStyle w:val="P"/>
        </w:rPr>
        <w:t>[399]</w:t>
      </w:r>
      <w:r>
        <w:rPr/>
        <w:t xml:space="preserve"> </w:t>
      </w:r>
    </w:p>
    <w:p>
      <w:pPr>
        <w:pStyle w:val="Style14"/>
        <w:rPr/>
      </w:pPr>
      <w:r>
        <w:rPr/>
        <w:t xml:space="preserve">Елагин поправил выбившиеся из-под пилотки русые волосы, улыбнулся: </w:t>
      </w:r>
    </w:p>
    <w:p>
      <w:pPr>
        <w:pStyle w:val="Style14"/>
        <w:rPr/>
      </w:pPr>
      <w:r>
        <w:rPr/>
        <w:t>— </w:t>
      </w:r>
      <w:r>
        <w:rPr/>
        <w:t xml:space="preserve">Да вы и сами понимаете ситуацию. Но вот напомнить о том, что кое за кем есть должок, сочту нужным. </w:t>
      </w:r>
    </w:p>
    <w:p>
      <w:pPr>
        <w:pStyle w:val="Style14"/>
        <w:rPr/>
      </w:pPr>
      <w:r>
        <w:rPr/>
        <w:t>— </w:t>
      </w:r>
      <w:r>
        <w:rPr/>
        <w:t xml:space="preserve">Ну и хитер же ты, комиссар, — закрутил головой Пресняков. — Времени не было собрать сержантов. Да и сколько можно об одном и том же говорить! Собрание проводили, политинформацию тоже. </w:t>
      </w:r>
    </w:p>
    <w:p>
      <w:pPr>
        <w:pStyle w:val="Style14"/>
        <w:rPr/>
      </w:pPr>
      <w:r>
        <w:rPr/>
        <w:t>— </w:t>
      </w:r>
      <w:r>
        <w:rPr/>
        <w:t xml:space="preserve">Это хорошо. Но все-таки поговори, да подушевнее, с младшими командирами, Игорь Тарасович. Да и командиру нужно бы с офицерами потолковать. </w:t>
      </w:r>
    </w:p>
    <w:p>
      <w:pPr>
        <w:pStyle w:val="Style14"/>
        <w:rPr/>
      </w:pPr>
      <w:r>
        <w:rPr/>
        <w:t xml:space="preserve">Это уже камешек в мой огород. </w:t>
      </w:r>
    </w:p>
    <w:p>
      <w:pPr>
        <w:pStyle w:val="Style14"/>
        <w:rPr/>
      </w:pPr>
      <w:r>
        <w:rPr/>
        <w:t>— </w:t>
      </w:r>
      <w:r>
        <w:rPr/>
        <w:t xml:space="preserve">Знаю, Иван Иванович. На привале соберу. </w:t>
      </w:r>
    </w:p>
    <w:p>
      <w:pPr>
        <w:pStyle w:val="Style14"/>
        <w:rPr/>
      </w:pPr>
      <w:r>
        <w:rPr/>
        <w:t xml:space="preserve">Слово за слово, разговор перекинулся на наши заботы. Продолжая обсуждать дела, мы не заметили, как ротные колонны сошли на обочину дороги, а проезжую часть заняли машины дивизиона «катюш». Вплотную за ними шли тягачи с артиллерийскими орудиями. Нас догнал армейский истребительно-противотанковый полк. Километрах в трех левее клубилась пыль из-под копыт лошадей кавалерийской колонны, правее и несколько впереди по очертаниям машин, груженных понтонами, можно было определить, что выдвигаются саперы. И так до самого горизонта — пехота, артиллерия, кавалерия, танки. Части и соединения корпуса и армии, под надежной охраной висевших в воздухе краснозвездных истребителей, продолжали двигаться по польской земле. </w:t>
      </w:r>
    </w:p>
    <w:p>
      <w:pPr>
        <w:pStyle w:val="Style14"/>
        <w:rPr/>
      </w:pPr>
      <w:r>
        <w:rPr/>
        <w:t>— </w:t>
      </w:r>
      <w:r>
        <w:rPr/>
        <w:t xml:space="preserve">Смотрите, смотрите, товарищи! — окинув взглядом окрестность, не выдержал Елагин. — Силища-то! Разве устоит перед нами фашист? </w:t>
      </w:r>
    </w:p>
    <w:p>
      <w:pPr>
        <w:pStyle w:val="Style14"/>
        <w:rPr/>
      </w:pPr>
      <w:r>
        <w:rPr/>
        <w:t xml:space="preserve">Время было дорого. Командование стремилось не дать противнику возможности зацепиться за выгодные рубежи. </w:t>
      </w:r>
    </w:p>
    <w:p>
      <w:pPr>
        <w:pStyle w:val="Heading5"/>
        <w:rPr/>
      </w:pPr>
      <w:r>
        <w:rPr/>
        <w:t xml:space="preserve">* * * </w:t>
      </w:r>
    </w:p>
    <w:p>
      <w:pPr>
        <w:pStyle w:val="Style14"/>
        <w:rPr/>
      </w:pPr>
      <w:r>
        <w:rPr/>
        <w:t xml:space="preserve">К исходу 24 июля противник перешел к обороне на левом берегу реки Вепш. Согласно приказу штаба корпуса, дивизия совершила форсированный марш и сосредоточилась у небольшого польского городка Красныстава, превращенного гитлеровцами в узел обороны. 828-й стрелковый полк получил задачу овладеть железнодорожной станцией, а 862-й — городом. Наш полк пока находился в резерве. </w:t>
      </w:r>
    </w:p>
    <w:p>
      <w:pPr>
        <w:pStyle w:val="Style14"/>
        <w:rPr/>
      </w:pPr>
      <w:r>
        <w:rPr/>
        <w:t xml:space="preserve">Началась подготовка к наступлению. В батальонах формировались штурмовые группы, занимали позиции артиллерия, минометчики. Велись рекогносцировочные работы, к которым были привлечены и мы. Перед выходом к переднему краю майор Павлюк сориентировал нас, командиров батальонов: </w:t>
      </w:r>
    </w:p>
    <w:p>
      <w:pPr>
        <w:pStyle w:val="Style14"/>
        <w:rPr/>
      </w:pPr>
      <w:r>
        <w:rPr/>
        <w:t>— </w:t>
      </w:r>
      <w:r>
        <w:rPr/>
        <w:t xml:space="preserve">Полк намечается ввести в действие при овладении центральной частью Краеныстава. </w:t>
      </w:r>
    </w:p>
    <w:p>
      <w:pPr>
        <w:pStyle w:val="Style14"/>
        <w:rPr/>
      </w:pPr>
      <w:r>
        <w:rPr/>
        <w:t>— </w:t>
      </w:r>
      <w:r>
        <w:rPr/>
        <w:t xml:space="preserve">В полосе наступления майора Кожевникова? — переспросил командир первого батальона майор Гуськов. </w:t>
      </w:r>
    </w:p>
    <w:p>
      <w:pPr>
        <w:pStyle w:val="Style14"/>
        <w:rPr/>
      </w:pPr>
      <w:r>
        <w:rPr/>
        <w:t>— </w:t>
      </w:r>
      <w:r>
        <w:rPr/>
        <w:t xml:space="preserve">Да. Однако не исключена возможность использования нас </w:t>
      </w:r>
      <w:r>
        <w:rPr>
          <w:rStyle w:val="P"/>
        </w:rPr>
        <w:t>[400]</w:t>
      </w:r>
      <w:r>
        <w:rPr/>
        <w:t xml:space="preserve"> и в другом месте. Будьте внимательны, везде запоминайте местность. С началом боевых действий времени на организацию боя будет мало. </w:t>
      </w:r>
    </w:p>
    <w:p>
      <w:pPr>
        <w:pStyle w:val="Style14"/>
        <w:rPr/>
      </w:pPr>
      <w:r>
        <w:rPr/>
        <w:t xml:space="preserve">Между тем сгустились сумерки. Июльский вечер принес с собой короткий отдых. Короткий потому, что приблизительно в двадцать два часа полк по тревоге начал выдвижение на исходный рубеж. С целью усилить удар командир дивизии сузил фронт наступления 862-го стрелкового полка майора Кожевникова. Освободившийся участок заполнили первый и третий батальоны. </w:t>
      </w:r>
    </w:p>
    <w:p>
      <w:pPr>
        <w:pStyle w:val="Style14"/>
        <w:rPr/>
      </w:pPr>
      <w:r>
        <w:rPr/>
        <w:t xml:space="preserve">В половине одиннадцатого вечера заговорила артиллерия. Надрывно заухали гаубицы, повели огонь батареи 76-мм орудий, глухо ударили полковые минометы. В ответ забеспокоились фашисты, их передний край осветился гирляндами ракет, всплесками огня на позициях артиллерии и минометов. </w:t>
      </w:r>
    </w:p>
    <w:p>
      <w:pPr>
        <w:pStyle w:val="Style14"/>
        <w:rPr/>
      </w:pPr>
      <w:r>
        <w:rPr/>
        <w:t xml:space="preserve">Через полчаса началась атака. Первыми двинулись вперед штурмовые группы. Вслед за ними рванулись стрелковые роты. По выявленным в ходе артподготовки и в первые минуты атаки целям ударили орудия прямой наводки. Огонь артиллеристов был точен, и вражеские пулеметы замолкли. Это позволило нашим подразделениям без особых потерь ворваться в первую траншею и овладеть ею. </w:t>
      </w:r>
    </w:p>
    <w:p>
      <w:pPr>
        <w:pStyle w:val="Style14"/>
        <w:rPr/>
      </w:pPr>
      <w:r>
        <w:rPr/>
        <w:t xml:space="preserve">Нужно было не дать гитлеровцам прийти в себя. Подал команду ускорить движение. Но командиры рот и сами не хотели отрываться от противника. По вспышкам выстрелов , нетрудно было понять, что штурмовые группы и стрелковые цепи, перевалив первую траншею врага, движутся вперед. Аналогичная картина наблюдалась справа и слева. Соседи не отставали. </w:t>
      </w:r>
    </w:p>
    <w:p>
      <w:pPr>
        <w:pStyle w:val="Style14"/>
        <w:rPr/>
      </w:pPr>
      <w:r>
        <w:rPr/>
        <w:t xml:space="preserve">Немцы попробовали было задержать нас в третьей траншее; дело дошло даже до рукопашной, но нервы у врага не выдержали, и он отступил. Не удалось фашистам зацепиться и за крайние дома Красныстава. Стрелковые роты, блокировав частью сил засевшего в домах противника, вместе со штурмовыми группами продолжали вытеснять немцев с городских улиц. </w:t>
      </w:r>
    </w:p>
    <w:p>
      <w:pPr>
        <w:pStyle w:val="Style14"/>
        <w:rPr/>
      </w:pPr>
      <w:r>
        <w:rPr/>
        <w:t xml:space="preserve">В полночь Красныстав был полностью освобожден. Этому способствовало то, что артиллеристы надежно подавили цели, разрушили наблюдательные пункты, нарушили связь. Безусловно, сказалось и умение наших командиров, бойцов вести боевые действия в условиях ограниченной видимости. В ходе выполнения задачи осуществлялись обходы и охваты объектов, чего крайне боялись фашисты. Стоило небольшой нашей группе появиться в тылу противника или вклиниться глубоко во фланг, как гитлеровцы начинали отход. </w:t>
      </w:r>
    </w:p>
    <w:p>
      <w:pPr>
        <w:pStyle w:val="Style14"/>
        <w:rPr/>
      </w:pPr>
      <w:r>
        <w:rPr/>
        <w:t xml:space="preserve">Из подвалов, сараев, убежищ стали появляться люди. Жители вскоре заполнили тротуары, проезжие части улиц. Они обнимали, целовали наших солдат и офицеров. На одном из перекрестков мне встретились накрытые белыми скатертями столы с хлебом, свежими огурцами, зеленым луком, другой нехитрой снедью, кувшинами с вином. Два пожилых поляка и женщина лет пятидесяти в расшитых национальных костюмах настойчиво зазывали проходящих </w:t>
      </w:r>
      <w:r>
        <w:rPr>
          <w:rStyle w:val="P"/>
        </w:rPr>
        <w:t>[401]</w:t>
      </w:r>
      <w:r>
        <w:rPr/>
        <w:t xml:space="preserve"> мимо солдат, сержантов и офицеров отведать угощения. На ломаном русском языке то в одном, то в другом месте слышалась наша «Катюша». Город не слал, город ликовал, город праздновал свое освобождение. </w:t>
      </w:r>
    </w:p>
    <w:p>
      <w:pPr>
        <w:pStyle w:val="Style14"/>
        <w:rPr/>
      </w:pPr>
      <w:r>
        <w:rPr/>
        <w:t xml:space="preserve">После Красныстава был получен приказ преследовать противника. Полк совершал марш в левой колонне дивизии. Батальон был выделен в передовой отряд. </w:t>
      </w:r>
    </w:p>
    <w:p>
      <w:pPr>
        <w:pStyle w:val="Style14"/>
        <w:rPr/>
      </w:pPr>
      <w:r>
        <w:rPr/>
        <w:t xml:space="preserve">Фашисты откатывались к Висле не только в нашей полосе, но и перед фронтом наступления соседних дивизий. В эти дни газеты и радио приносили радостные вести. 27 июля войска фронта освободили Львов, Перемышль и вышли к реке Сан. </w:t>
      </w:r>
    </w:p>
    <w:p>
      <w:pPr>
        <w:pStyle w:val="Style14"/>
        <w:rPr/>
      </w:pPr>
      <w:r>
        <w:rPr/>
        <w:t xml:space="preserve">Командование требовало не отрываться от противника, висеть на его плечах, навязывать ему свою волю. «Наша задача скорее выйти к Висле и форсировать ее», — не раз повторял майор Павлюк. </w:t>
      </w:r>
    </w:p>
    <w:p>
      <w:pPr>
        <w:pStyle w:val="Style14"/>
        <w:rPr/>
      </w:pPr>
      <w:r>
        <w:rPr/>
        <w:t xml:space="preserve">Ставка Верховного Главнокомандования приняла решение, согласно которому войска 1-го Белорусского и нашего 1-го Украинского фронтов должны были форсировать Вислу от Варшавы до устья реки Вислоки с целью захвата плацдармов для последующего наступления к границам фашистской Германии. Войска ар-мин получили задачу форсировать Вислу и захватить плацдарм в районе Сандомира. Ее мы и выполняли, торопясь выйти к реке. </w:t>
      </w:r>
    </w:p>
    <w:p>
      <w:pPr>
        <w:pStyle w:val="Style14"/>
        <w:rPr/>
      </w:pPr>
      <w:r>
        <w:rPr/>
        <w:t xml:space="preserve">По мере приближения к Висле задача уточнялась. Вечером 28 июля полк получил приказ к исходу следующих суток выйти к реке и немедленно приступить к ее форсированию. На привале меня догнал помощник начальника штаба полка по разведке старший лейтенант Бородулин. </w:t>
      </w:r>
    </w:p>
    <w:p>
      <w:pPr>
        <w:pStyle w:val="Style14"/>
        <w:rPr/>
      </w:pPr>
      <w:r>
        <w:rPr/>
        <w:t>— </w:t>
      </w:r>
      <w:r>
        <w:rPr/>
        <w:t xml:space="preserve">Товарищ капитан, командир полка приказал ускорить темп марша, — передал Георгий Николаевич. — Маршрут прежний. При подходе к реке сразу приступить к подготовке форсирования и захвату плацдарма на левом берегу. </w:t>
      </w:r>
    </w:p>
    <w:p>
      <w:pPr>
        <w:pStyle w:val="Style14"/>
        <w:rPr/>
      </w:pPr>
      <w:r>
        <w:rPr/>
        <w:t xml:space="preserve">Батальон оторвался от соседей и теперь двигался в большом лесном массиве. На флангах справа и слева в нашем тылу время от времени слышался гул боя. </w:t>
      </w:r>
    </w:p>
    <w:p>
      <w:pPr>
        <w:pStyle w:val="Style14"/>
        <w:rPr/>
      </w:pPr>
      <w:r>
        <w:rPr/>
        <w:t xml:space="preserve">На рассвете 29 июля командир головной походной заставы старший лейтенант Николай Чугунов донес: «Вышел на развилку дорог в двух километрах от местечка Юзефув. Разведгруппа доложила: немцев в населенном пункте нет. Продолжаю выполнять задачу». Я вытащил из полевой сумки карту. Пресняков лучом фонарика высветил на ней непривычное для русского языка название. Рядом пролегала извилистая линия — река. </w:t>
      </w:r>
    </w:p>
    <w:p>
      <w:pPr>
        <w:pStyle w:val="Style14"/>
        <w:rPr/>
      </w:pPr>
      <w:r>
        <w:rPr/>
        <w:t>— </w:t>
      </w:r>
      <w:r>
        <w:rPr/>
        <w:t xml:space="preserve">Что будем делать, Игорь Тарасович? Светает. </w:t>
      </w:r>
    </w:p>
    <w:p>
      <w:pPr>
        <w:pStyle w:val="Style14"/>
        <w:rPr/>
      </w:pPr>
      <w:r>
        <w:rPr/>
        <w:t>— </w:t>
      </w:r>
      <w:r>
        <w:rPr/>
        <w:t xml:space="preserve">Да, светает, будь оно неладно. Как бы преждевременно шуму не наделать. </w:t>
      </w:r>
    </w:p>
    <w:p>
      <w:pPr>
        <w:pStyle w:val="Style14"/>
        <w:rPr/>
      </w:pPr>
      <w:r>
        <w:rPr/>
        <w:t>— </w:t>
      </w:r>
      <w:r>
        <w:rPr/>
        <w:t xml:space="preserve">И я об этом. Стоит ли отсюда основные силы вытягивать? </w:t>
      </w:r>
    </w:p>
    <w:p>
      <w:pPr>
        <w:pStyle w:val="Style14"/>
        <w:rPr/>
      </w:pPr>
      <w:r>
        <w:rPr/>
        <w:t xml:space="preserve">Мы находились в лесу. Кроны деревьев надежно маскировали технику и людей. </w:t>
      </w:r>
    </w:p>
    <w:p>
      <w:pPr>
        <w:pStyle w:val="Style14"/>
        <w:rPr/>
      </w:pPr>
      <w:r>
        <w:rPr/>
        <w:t>— </w:t>
      </w:r>
      <w:r>
        <w:rPr/>
        <w:t xml:space="preserve">Дальше опушки, Александр Терентьевич, думаю, пока выдвигаться не стоит. Чугунов же с людьми укроется в Юзефуве. На </w:t>
      </w:r>
      <w:r>
        <w:rPr>
          <w:rStyle w:val="P"/>
        </w:rPr>
        <w:t>[402]</w:t>
      </w:r>
      <w:r>
        <w:rPr/>
        <w:t xml:space="preserve"> берег Вислы вышлет дозор. Пусть как следует обследует местность, доложит. Потом решим, что и как. </w:t>
      </w:r>
    </w:p>
    <w:p>
      <w:pPr>
        <w:pStyle w:val="Style14"/>
        <w:rPr/>
      </w:pPr>
      <w:r>
        <w:rPr/>
        <w:t>— </w:t>
      </w:r>
      <w:r>
        <w:rPr/>
        <w:t xml:space="preserve">Пожалуй, верно, — согласился я. — Нужно предупредить Чугунова, чтобы до выяснения обстановки оставался с основными силами в Юзефуве. </w:t>
      </w:r>
    </w:p>
    <w:p>
      <w:pPr>
        <w:pStyle w:val="Style14"/>
        <w:rPr/>
      </w:pPr>
      <w:r>
        <w:rPr/>
        <w:t>— </w:t>
      </w:r>
      <w:r>
        <w:rPr/>
        <w:t xml:space="preserve">Сейчас пошлю связного. </w:t>
      </w:r>
    </w:p>
    <w:p>
      <w:pPr>
        <w:pStyle w:val="Style14"/>
        <w:rPr/>
      </w:pPr>
      <w:r>
        <w:rPr/>
        <w:t xml:space="preserve">Мы пробрались к лесной опушке. Рассвет все больше и больше вступал в свои права. В густом орешнике загомонили птицы, со стороны небольшой польской деревеньки отчетливо донеслась разноголосица петушиного крика. </w:t>
      </w:r>
    </w:p>
    <w:p>
      <w:pPr>
        <w:pStyle w:val="Style14"/>
        <w:rPr/>
      </w:pPr>
      <w:r>
        <w:rPr/>
        <w:t>— </w:t>
      </w:r>
      <w:r>
        <w:rPr/>
        <w:t xml:space="preserve">Ишь ты! — улыбнулся ординарец. — Как в старые добрые времена дома кричат. </w:t>
      </w:r>
    </w:p>
    <w:p>
      <w:pPr>
        <w:pStyle w:val="Style14"/>
        <w:rPr/>
      </w:pPr>
      <w:r>
        <w:rPr/>
        <w:t>— </w:t>
      </w:r>
      <w:r>
        <w:rPr/>
        <w:t xml:space="preserve">Старик нашелся, — обернулся к нему Елагин. — Лет-то тебе сколько? </w:t>
      </w:r>
    </w:p>
    <w:p>
      <w:pPr>
        <w:pStyle w:val="Style14"/>
        <w:rPr/>
      </w:pPr>
      <w:r>
        <w:rPr/>
        <w:t>— </w:t>
      </w:r>
      <w:r>
        <w:rPr/>
        <w:t xml:space="preserve">Двадцатый год пошел. Это я, товарищ лейтенант, к слову. Село вспомнил. У нас петухи ух какие голосистые! Заслушаешься на заре. </w:t>
      </w:r>
    </w:p>
    <w:p>
      <w:pPr>
        <w:pStyle w:val="Style14"/>
        <w:rPr/>
      </w:pPr>
      <w:r>
        <w:rPr/>
        <w:t xml:space="preserve">В лесу запахло дымком. Легким, свежим, от сухих поленьев. </w:t>
      </w:r>
    </w:p>
    <w:p>
      <w:pPr>
        <w:pStyle w:val="Style14"/>
        <w:rPr/>
      </w:pPr>
      <w:r>
        <w:rPr/>
        <w:t>— </w:t>
      </w:r>
      <w:r>
        <w:rPr/>
        <w:t xml:space="preserve">Никак, наши хозяйственники разворачиваются? </w:t>
      </w:r>
    </w:p>
    <w:p>
      <w:pPr>
        <w:pStyle w:val="Style14"/>
        <w:rPr/>
      </w:pPr>
      <w:r>
        <w:rPr/>
        <w:t>— </w:t>
      </w:r>
      <w:r>
        <w:rPr/>
        <w:t xml:space="preserve">Так точно, товарищ капитан, — вынырнул из-за моей спины старшина Горобец. — Завтрак готовим. </w:t>
      </w:r>
    </w:p>
    <w:p>
      <w:pPr>
        <w:pStyle w:val="Style14"/>
        <w:rPr/>
      </w:pPr>
      <w:r>
        <w:rPr/>
        <w:t>— </w:t>
      </w:r>
      <w:r>
        <w:rPr/>
        <w:t xml:space="preserve">Чем потчевать сегодня думаешь, Федос? — спросил у старшины Елагин. </w:t>
      </w:r>
    </w:p>
    <w:p>
      <w:pPr>
        <w:pStyle w:val="Style14"/>
        <w:rPr/>
      </w:pPr>
      <w:r>
        <w:rPr/>
        <w:t>— </w:t>
      </w:r>
      <w:r>
        <w:rPr/>
        <w:t xml:space="preserve">Картошечкой, товарищ лейтенант. Свежей. Крупа приелась порядком. </w:t>
      </w:r>
    </w:p>
    <w:p>
      <w:pPr>
        <w:pStyle w:val="Style14"/>
        <w:rPr/>
      </w:pPr>
      <w:r>
        <w:rPr/>
        <w:t>— </w:t>
      </w:r>
      <w:r>
        <w:rPr/>
        <w:t xml:space="preserve">Откуда картошка-то появилась? — насторожился Иван Иванович. </w:t>
      </w:r>
    </w:p>
    <w:p>
      <w:pPr>
        <w:pStyle w:val="Style14"/>
        <w:rPr/>
      </w:pPr>
      <w:r>
        <w:rPr/>
        <w:t>— </w:t>
      </w:r>
      <w:r>
        <w:rPr/>
        <w:t xml:space="preserve">Проходили через хутор. Попросил у местного жителя. Он разрешил накопать. Говорит, сбежавшего старосты огород. </w:t>
      </w:r>
    </w:p>
    <w:p>
      <w:pPr>
        <w:pStyle w:val="Style14"/>
        <w:rPr/>
      </w:pPr>
      <w:r>
        <w:rPr/>
        <w:t>— </w:t>
      </w:r>
      <w:r>
        <w:rPr/>
        <w:t xml:space="preserve">Ох, смотри у меня, Федос! Приказ знаешь? </w:t>
      </w:r>
    </w:p>
    <w:p>
      <w:pPr>
        <w:pStyle w:val="Style14"/>
        <w:rPr/>
      </w:pPr>
      <w:r>
        <w:rPr/>
        <w:t>— </w:t>
      </w:r>
      <w:r>
        <w:rPr/>
        <w:t xml:space="preserve">Честное комсомольское слово, товарищ лейтенант! </w:t>
      </w:r>
    </w:p>
    <w:p>
      <w:pPr>
        <w:pStyle w:val="Style14"/>
        <w:rPr/>
      </w:pPr>
      <w:r>
        <w:rPr/>
        <w:t>— </w:t>
      </w:r>
      <w:r>
        <w:rPr/>
        <w:t xml:space="preserve">Иван Иванович, — вступился за старшину Пресняков, — я был свидетелем разговора с поляком. Не лукавит. </w:t>
      </w:r>
    </w:p>
    <w:p>
      <w:pPr>
        <w:pStyle w:val="Style14"/>
        <w:rPr/>
      </w:pPr>
      <w:r>
        <w:rPr/>
        <w:t xml:space="preserve">В это время на поляне появились бойцы в маскхалатах. </w:t>
      </w:r>
    </w:p>
    <w:p>
      <w:pPr>
        <w:pStyle w:val="Style14"/>
        <w:rPr/>
      </w:pPr>
      <w:r>
        <w:rPr/>
        <w:t>— </w:t>
      </w:r>
      <w:r>
        <w:rPr/>
        <w:t xml:space="preserve">О, разведчики пожаловали! — произнес кто-то из штабного окружения. — Никак, Блохин собственной персоной. </w:t>
      </w:r>
    </w:p>
    <w:p>
      <w:pPr>
        <w:pStyle w:val="Style14"/>
        <w:rPr/>
      </w:pPr>
      <w:r>
        <w:rPr/>
        <w:t xml:space="preserve">Командир остановил группу и, печатая шаг, подошел ко мне. Я узнал старшину Блохина. </w:t>
      </w:r>
    </w:p>
    <w:p>
      <w:pPr>
        <w:pStyle w:val="Style14"/>
        <w:rPr/>
      </w:pPr>
      <w:r>
        <w:rPr/>
        <w:t>— </w:t>
      </w:r>
      <w:r>
        <w:rPr/>
        <w:t xml:space="preserve">Товарищ капитан, старшина Блохин с группой бойцов в ваше распоряжение прибыл. </w:t>
      </w:r>
    </w:p>
    <w:p>
      <w:pPr>
        <w:pStyle w:val="Style14"/>
        <w:rPr/>
      </w:pPr>
      <w:r>
        <w:rPr/>
        <w:t>— </w:t>
      </w:r>
      <w:r>
        <w:rPr/>
        <w:t xml:space="preserve">Здравствуй, Петр Яковлевич, — протянул руку командиру взвода полковых разведчиков. </w:t>
      </w:r>
    </w:p>
    <w:p>
      <w:pPr>
        <w:pStyle w:val="Style14"/>
        <w:rPr/>
      </w:pPr>
      <w:r>
        <w:rPr/>
        <w:t xml:space="preserve">Блохин вырос в полку. Разведчик, старший разведчик, командир отделения, заместитель командира взвода разведки и командир. К моему прибытию в полк на его плечах были старшинские погоны. Вскоре начавшиеся бои, а с ними новые вылазки в тыл врага прибавили старшине новые награды, в том числе орден Красной Звезды. Однако, несмотря на славу, Блохин оставался простым и скромным человеком. </w:t>
      </w:r>
      <w:r>
        <w:rPr>
          <w:rStyle w:val="P"/>
        </w:rPr>
        <w:t>[403]</w:t>
      </w:r>
      <w:r>
        <w:rPr/>
        <w:t xml:space="preserve"> </w:t>
      </w:r>
    </w:p>
    <w:p>
      <w:pPr>
        <w:pStyle w:val="Style14"/>
        <w:rPr/>
      </w:pPr>
      <w:r>
        <w:rPr/>
        <w:t xml:space="preserve">Вот и сейчас на старшину любо-дорого было смотреть — стройный, подтянутый, с перекинутым за спину автоматом, с ножом в аккуратном чехле на поясе. </w:t>
      </w:r>
    </w:p>
    <w:p>
      <w:pPr>
        <w:pStyle w:val="Style14"/>
        <w:rPr/>
      </w:pPr>
      <w:r>
        <w:rPr/>
        <w:t>— </w:t>
      </w:r>
      <w:r>
        <w:rPr/>
        <w:t xml:space="preserve">Садись, Петр Яковлевич. Начальник штаба о тебе уже справлялся. Говорит: «Куда разведчиков моих подевал?» Я в ответ: «Не игла в сене — отыщутся». </w:t>
      </w:r>
    </w:p>
    <w:p>
      <w:pPr>
        <w:pStyle w:val="Style14"/>
        <w:rPr/>
      </w:pPr>
      <w:r>
        <w:rPr/>
        <w:t>— </w:t>
      </w:r>
      <w:r>
        <w:rPr/>
        <w:t xml:space="preserve">Беспокоится майор Модин, значит. </w:t>
      </w:r>
    </w:p>
    <w:p>
      <w:pPr>
        <w:pStyle w:val="Style14"/>
        <w:rPr/>
      </w:pPr>
      <w:r>
        <w:rPr/>
        <w:t xml:space="preserve">Мы присели на поваленное дерево. Блохин снял пилотку и аккуратно подоткнул ее под широкий армейский пояс, откинул упавший на лоб вихор непокорных волос, посмотрел на меня. Я у него спросил: </w:t>
      </w:r>
    </w:p>
    <w:p>
      <w:pPr>
        <w:pStyle w:val="Style14"/>
        <w:rPr/>
      </w:pPr>
      <w:r>
        <w:rPr/>
        <w:t>— </w:t>
      </w:r>
      <w:r>
        <w:rPr/>
        <w:t xml:space="preserve">Знаешь, зачем потребовался? </w:t>
      </w:r>
    </w:p>
    <w:p>
      <w:pPr>
        <w:pStyle w:val="Style14"/>
        <w:rPr/>
      </w:pPr>
      <w:r>
        <w:rPr/>
        <w:t>— </w:t>
      </w:r>
      <w:r>
        <w:rPr/>
        <w:t xml:space="preserve">В общих чертах, — ответил старшина. </w:t>
      </w:r>
    </w:p>
    <w:p>
      <w:pPr>
        <w:pStyle w:val="Style14"/>
        <w:rPr/>
      </w:pPr>
      <w:r>
        <w:rPr/>
        <w:t>— </w:t>
      </w:r>
      <w:r>
        <w:rPr/>
        <w:t xml:space="preserve">Тогда слушай. — Я обернулся к находившемуся рядом адъютанту старшему батальона: — Карту, Игорь Тарасович. </w:t>
      </w:r>
    </w:p>
    <w:p>
      <w:pPr>
        <w:pStyle w:val="Style14"/>
        <w:rPr/>
      </w:pPr>
      <w:r>
        <w:rPr/>
        <w:t xml:space="preserve">Капитан Пресняков подал карту. </w:t>
      </w:r>
    </w:p>
    <w:p>
      <w:pPr>
        <w:pStyle w:val="Style14"/>
        <w:rPr/>
      </w:pPr>
      <w:r>
        <w:rPr/>
        <w:t>— </w:t>
      </w:r>
      <w:r>
        <w:rPr/>
        <w:t xml:space="preserve">Смотри, Петр Яковлевич, за Вислой ровный участок местности, дальше — старая протока, за ней после пологого берега подъем, небольшое поле и хутор Лесные Халупы. Нужно разведать: есть ли противник между Вислой и протокой, а также и дальше. </w:t>
      </w:r>
    </w:p>
    <w:p>
      <w:pPr>
        <w:pStyle w:val="Style14"/>
        <w:rPr/>
      </w:pPr>
      <w:r>
        <w:rPr/>
        <w:t>— </w:t>
      </w:r>
      <w:r>
        <w:rPr/>
        <w:t xml:space="preserve">Имеете в виду, товарищ капитан, включая и Лесные Халупы? — уточнил Блохин. </w:t>
      </w:r>
    </w:p>
    <w:p>
      <w:pPr>
        <w:pStyle w:val="Style14"/>
        <w:rPr/>
      </w:pPr>
      <w:r>
        <w:rPr/>
        <w:t>— </w:t>
      </w:r>
      <w:r>
        <w:rPr/>
        <w:t xml:space="preserve">Да. Сейчас на берегу разведдозор от Чугунова. С минуты на минуту первые данные от него должны поступить. Если ничего подозрительного нет, следует осторожненько с берега вести разведку наблюдением. Важно до начала форсирования не спугнуть фрицев. Понял меня? </w:t>
      </w:r>
    </w:p>
    <w:p>
      <w:pPr>
        <w:pStyle w:val="Style14"/>
        <w:rPr/>
      </w:pPr>
      <w:r>
        <w:rPr/>
        <w:t>— </w:t>
      </w:r>
      <w:r>
        <w:rPr/>
        <w:t xml:space="preserve">Так точно, понял. </w:t>
      </w:r>
    </w:p>
    <w:p>
      <w:pPr>
        <w:pStyle w:val="Style14"/>
        <w:rPr/>
      </w:pPr>
      <w:r>
        <w:rPr/>
        <w:t xml:space="preserve">Несколько минут ушло на уточнение маршрута выдвижения. Блохин намеревался уже встать, но я его удержал: </w:t>
      </w:r>
    </w:p>
    <w:p>
      <w:pPr>
        <w:pStyle w:val="Style14"/>
        <w:rPr/>
      </w:pPr>
      <w:r>
        <w:rPr/>
        <w:t>— </w:t>
      </w:r>
      <w:r>
        <w:rPr/>
        <w:t xml:space="preserve">Не торопись, старшина. Дождемся первого сообщения от разведдозора. Минутой раньше, минутой позже — сейчас уже не играет особой роли. Видишь, солнце встает. Вот-вот немецкие самолеты пожалуют. Даже небольшую группу людей они могут заметить на подходе к Висле. Да и я уверен: противоположный берег реки занят противником. Не такие уж фашисты простофили, чтобы не зацепиться за водный рубеж. Нам же важно захватить плацдарм. И сделать это неожиданно для немцев. А внезапность кроется в скрытности наших действий. </w:t>
      </w:r>
    </w:p>
    <w:p>
      <w:pPr>
        <w:pStyle w:val="Style14"/>
        <w:rPr/>
      </w:pPr>
      <w:r>
        <w:rPr/>
        <w:t xml:space="preserve">К нам подошел командир взвода снабжения, пригласил на завтрак. </w:t>
      </w:r>
    </w:p>
    <w:p>
      <w:pPr>
        <w:pStyle w:val="Style14"/>
        <w:rPr/>
      </w:pPr>
      <w:r>
        <w:rPr/>
        <w:t>— </w:t>
      </w:r>
      <w:r>
        <w:rPr/>
        <w:t xml:space="preserve">Пойдем, Петр Яковлевич, перекусим. Тем более вам на дорожку нужно подкрепиться. Зови своих орлов! </w:t>
      </w:r>
    </w:p>
    <w:p>
      <w:pPr>
        <w:pStyle w:val="Style14"/>
        <w:rPr/>
      </w:pPr>
      <w:r>
        <w:rPr/>
        <w:t xml:space="preserve">Под развесистым деревом на аккуратно разложенной плащ-палатке стояли котелки с покрапленной маслом картошкой. Рядом лежали зеленый лук, несколько свежих огурцов. У разведчиков заблестели глаза. </w:t>
      </w:r>
    </w:p>
    <w:p>
      <w:pPr>
        <w:pStyle w:val="Style14"/>
        <w:rPr/>
      </w:pPr>
      <w:r>
        <w:rPr/>
        <w:t xml:space="preserve">Мы сидели и с удовольствием ели картошку. Тогда я еще не знал, как и сам Блохия, что он уже не старшина, что ему в этот </w:t>
      </w:r>
      <w:r>
        <w:rPr>
          <w:rStyle w:val="P"/>
        </w:rPr>
        <w:t>[404]</w:t>
      </w:r>
      <w:r>
        <w:rPr/>
        <w:t xml:space="preserve"> день присвоено звание младшего лейтенанта и что за бросок через Вислу он удостоится ордена Красного Знамени. Как не знал и примостившийся около меня разведчик Алексей Тюльга, что получит звание Героя Советского Союза. Отмечены будут высокими наградами и другие разведчики. А сейчас передо мной сидели люди, которым предстояло — и не в первый раз! — по долгу службы прокладывать путь стрелковым ротам, батальонам, полку. </w:t>
      </w:r>
    </w:p>
    <w:p>
      <w:pPr>
        <w:pStyle w:val="Style14"/>
        <w:rPr/>
      </w:pPr>
      <w:r>
        <w:rPr/>
        <w:t xml:space="preserve">Прибыло сообщение от Чугунова. Разведдозор доносил: за старицей вражеская траншея, на правом фланге, километрах в четырех, по понтонному мосту переправляются через Вислу отходящие части противника, над местом переправы висят фашистские самолеты. </w:t>
      </w:r>
    </w:p>
    <w:p>
      <w:pPr>
        <w:pStyle w:val="Style14"/>
        <w:rPr/>
      </w:pPr>
      <w:r>
        <w:rPr/>
        <w:t>— </w:t>
      </w:r>
      <w:r>
        <w:rPr/>
        <w:t xml:space="preserve">Ну вот, кое-что разъяснилось. Теперь твоя задача, Петр Яковлевич, вместе с дозором Чугунова наблюдать за Лесными Халупами и ниже. Все замеченное наносить на схему. Через час-полтора буду у тебя. </w:t>
      </w:r>
    </w:p>
    <w:p>
      <w:pPr>
        <w:pStyle w:val="Style14"/>
        <w:rPr/>
      </w:pPr>
      <w:r>
        <w:rPr/>
        <w:t>— </w:t>
      </w:r>
      <w:r>
        <w:rPr/>
        <w:t xml:space="preserve">Ясно, товарищ капитан. Старшина кивнул разведчикам: </w:t>
      </w:r>
    </w:p>
    <w:p>
      <w:pPr>
        <w:pStyle w:val="Style14"/>
        <w:rPr/>
      </w:pPr>
      <w:r>
        <w:rPr/>
        <w:t>— </w:t>
      </w:r>
      <w:r>
        <w:rPr/>
        <w:t xml:space="preserve">Погостили, ребята, и хватит. Спасибо за хлеб-соль, как говорят у нас на Калининщине. Пора за дело. </w:t>
      </w:r>
    </w:p>
    <w:p>
      <w:pPr>
        <w:pStyle w:val="Style14"/>
        <w:rPr/>
      </w:pPr>
      <w:r>
        <w:rPr/>
        <w:t xml:space="preserve">Блохин с группой ушел. Мы начали готовиться к форсированию Вислы. Переправочных средств не было, так что рассчитывать приходилось на то, что оказывалось под рукой. С капитаном Пресняковым и лейтенантом Елагиным еще и еще раз продумывали выход к реке и захват плацдарма. Трудноразрешимых вопросов было много. </w:t>
      </w:r>
    </w:p>
    <w:p>
      <w:pPr>
        <w:pStyle w:val="Style14"/>
        <w:rPr/>
      </w:pPr>
      <w:r>
        <w:rPr/>
        <w:t>— </w:t>
      </w:r>
      <w:r>
        <w:rPr/>
        <w:t xml:space="preserve">Куда ни кинь — везде клин, — почесал затылок адъютант старший батальона. </w:t>
      </w:r>
    </w:p>
    <w:p>
      <w:pPr>
        <w:pStyle w:val="Style14"/>
        <w:rPr/>
      </w:pPr>
      <w:r>
        <w:rPr/>
        <w:t>— </w:t>
      </w:r>
      <w:r>
        <w:rPr/>
        <w:t xml:space="preserve">Что имеешь в виду, Игорь Тарасович? </w:t>
      </w:r>
    </w:p>
    <w:p>
      <w:pPr>
        <w:pStyle w:val="Style14"/>
        <w:rPr/>
      </w:pPr>
      <w:r>
        <w:rPr/>
        <w:t>— </w:t>
      </w:r>
      <w:r>
        <w:rPr/>
        <w:t xml:space="preserve">Водная гладь реки, почитай, метров четыреста — пятьсот, а у нас даже утлой лодчонки — и той ни одной! </w:t>
      </w:r>
    </w:p>
    <w:p>
      <w:pPr>
        <w:pStyle w:val="Style14"/>
        <w:rPr/>
      </w:pPr>
      <w:r>
        <w:rPr/>
        <w:t>— </w:t>
      </w:r>
      <w:r>
        <w:rPr/>
        <w:t xml:space="preserve">Как ни одной, товарищ капитан?! — послышался голос парторга батальона лейтенанта Малыгина. </w:t>
      </w:r>
    </w:p>
    <w:p>
      <w:pPr>
        <w:pStyle w:val="Style14"/>
        <w:rPr/>
      </w:pPr>
      <w:r>
        <w:rPr/>
        <w:t xml:space="preserve">Мы оглянулись. Василий Федорович стоял в трех шагах от нас, рядом с ним двое мужчин в гражданской одежде и старшина Петров. </w:t>
      </w:r>
    </w:p>
    <w:p>
      <w:pPr>
        <w:pStyle w:val="Style14"/>
        <w:rPr/>
      </w:pPr>
      <w:r>
        <w:rPr/>
        <w:t>— </w:t>
      </w:r>
      <w:r>
        <w:rPr/>
        <w:t xml:space="preserve">Есть лодки! — Лейтенант Малыгин кивнул в сторону незнакомцев. — Вот местные польские товарищи предлагают указать, где их взять. </w:t>
      </w:r>
    </w:p>
    <w:p>
      <w:pPr>
        <w:pStyle w:val="Style14"/>
        <w:rPr/>
      </w:pPr>
      <w:r>
        <w:rPr/>
        <w:t xml:space="preserve">Мы встали, пожали руки полякам. </w:t>
      </w:r>
    </w:p>
    <w:p>
      <w:pPr>
        <w:pStyle w:val="Style14"/>
        <w:rPr/>
      </w:pPr>
      <w:r>
        <w:rPr/>
        <w:t>— </w:t>
      </w:r>
      <w:r>
        <w:rPr/>
        <w:t xml:space="preserve">Пан капитан, — заговорил пожилой поляк на ломаном русском языке, — лодки есть. </w:t>
      </w:r>
    </w:p>
    <w:p>
      <w:pPr>
        <w:pStyle w:val="Style14"/>
        <w:rPr/>
      </w:pPr>
      <w:r>
        <w:rPr/>
        <w:t>— </w:t>
      </w:r>
      <w:r>
        <w:rPr/>
        <w:t xml:space="preserve">Так отдайте же их нам. </w:t>
      </w:r>
    </w:p>
    <w:p>
      <w:pPr>
        <w:pStyle w:val="Style14"/>
        <w:rPr/>
      </w:pPr>
      <w:r>
        <w:rPr/>
        <w:t xml:space="preserve">Крестьяне торопливо заговорили между собой, разводя руками в ответ на наши непонимающие взгляды. Наконец тот, который постарше, вновь обратился ко мне: </w:t>
      </w:r>
    </w:p>
    <w:p>
      <w:pPr>
        <w:pStyle w:val="Style14"/>
        <w:rPr/>
      </w:pPr>
      <w:r>
        <w:rPr/>
        <w:t>— </w:t>
      </w:r>
      <w:r>
        <w:rPr/>
        <w:t xml:space="preserve">Как вам лучше сказать, они находятся на дне реки. Мы их спрятали от фашистов. </w:t>
      </w:r>
    </w:p>
    <w:p>
      <w:pPr>
        <w:pStyle w:val="Style14"/>
        <w:rPr/>
      </w:pPr>
      <w:r>
        <w:rPr/>
        <w:t>— </w:t>
      </w:r>
      <w:r>
        <w:rPr/>
        <w:t xml:space="preserve">Сколько лодок-то? — спросил Пресняков. </w:t>
      </w:r>
      <w:r>
        <w:rPr>
          <w:rStyle w:val="P"/>
        </w:rPr>
        <w:t>[405]</w:t>
      </w:r>
      <w:r>
        <w:rPr/>
        <w:t xml:space="preserve"> </w:t>
      </w:r>
    </w:p>
    <w:p>
      <w:pPr>
        <w:pStyle w:val="Style14"/>
        <w:rPr/>
      </w:pPr>
      <w:r>
        <w:rPr/>
        <w:t>— </w:t>
      </w:r>
      <w:r>
        <w:rPr/>
        <w:t xml:space="preserve">У этого — семь, — бросил взгляд в сторону пожилого крестьянина Малыгин. — И у него — две. </w:t>
      </w:r>
    </w:p>
    <w:p>
      <w:pPr>
        <w:pStyle w:val="Style14"/>
        <w:rPr/>
      </w:pPr>
      <w:r>
        <w:rPr/>
        <w:t xml:space="preserve">Молодой поляк согласно закивал. </w:t>
      </w:r>
    </w:p>
    <w:p>
      <w:pPr>
        <w:pStyle w:val="Style14"/>
        <w:rPr/>
      </w:pPr>
      <w:r>
        <w:rPr/>
        <w:t>— </w:t>
      </w:r>
      <w:r>
        <w:rPr/>
        <w:t xml:space="preserve">Ну это уже другое дело, — невольно вырвалось у меня. Мы угостили крестьян папиросами. Начали расспрашивать о немцах. Поляки понимали наши вопросы с трудом, на помощь пришел Малыгин. Парторг батальона вместе с ротой Чугунова побывал в Юзефуве, успел разобраться в обстановке. Фашисты оставили населенный пункт вчера утром, больше местные жители ничего не знали о них. </w:t>
      </w:r>
    </w:p>
    <w:p>
      <w:pPr>
        <w:pStyle w:val="Style14"/>
        <w:rPr/>
      </w:pPr>
      <w:r>
        <w:rPr/>
        <w:t xml:space="preserve">Время было дорого. С польскими товарищами на берег Вислы отправились лейтенант Малыгин и группа бойцов. Им предстояло разыскать и поднять лодки. </w:t>
      </w:r>
    </w:p>
    <w:p>
      <w:pPr>
        <w:pStyle w:val="Style14"/>
        <w:rPr/>
      </w:pPr>
      <w:r>
        <w:rPr/>
        <w:t>— </w:t>
      </w:r>
      <w:r>
        <w:rPr/>
        <w:t xml:space="preserve">Так, начало есть, — довольно потер руки лейтенант Елагин. — Как считаешь, Александр Терентьевич? </w:t>
      </w:r>
    </w:p>
    <w:p>
      <w:pPr>
        <w:pStyle w:val="Style14"/>
        <w:rPr/>
      </w:pPr>
      <w:r>
        <w:rPr/>
        <w:t>— </w:t>
      </w:r>
      <w:r>
        <w:rPr/>
        <w:t xml:space="preserve">И неплохое, Иван Иванович. Теперь нам нужно решить с местом и временем форсирования. </w:t>
      </w:r>
    </w:p>
    <w:p>
      <w:pPr>
        <w:pStyle w:val="Style14"/>
        <w:rPr/>
      </w:pPr>
      <w:r>
        <w:rPr/>
        <w:t>— </w:t>
      </w:r>
      <w:r>
        <w:rPr/>
        <w:t xml:space="preserve">Насчет места, — отозвался капитан Пресняков, — думаю, лучше будет решить непосредственно на берегу. </w:t>
      </w:r>
    </w:p>
    <w:p>
      <w:pPr>
        <w:pStyle w:val="Style14"/>
        <w:rPr/>
      </w:pPr>
      <w:r>
        <w:rPr/>
        <w:t>— </w:t>
      </w:r>
      <w:r>
        <w:rPr/>
        <w:t xml:space="preserve">И то верно, Игорь Тарасович, — согласился я. — Ну а время — предлагаю ночью. </w:t>
      </w:r>
    </w:p>
    <w:p>
      <w:pPr>
        <w:pStyle w:val="Style14"/>
        <w:rPr/>
      </w:pPr>
      <w:r>
        <w:rPr/>
        <w:t>— </w:t>
      </w:r>
      <w:r>
        <w:rPr/>
        <w:t xml:space="preserve">Ясно, что не днем, — как само собой разумеющееся произнес Елагин. </w:t>
      </w:r>
    </w:p>
    <w:p>
      <w:pPr>
        <w:pStyle w:val="Style14"/>
        <w:rPr/>
      </w:pPr>
      <w:r>
        <w:rPr/>
        <w:t xml:space="preserve">На лесной дороге послышался стук копыт. К нам подъезжали командир полка с заместителем по политической части. Их сопровождали автоматчики. Майор Павлюк, не сходя с копя, кивнул мне: </w:t>
      </w:r>
    </w:p>
    <w:p>
      <w:pPr>
        <w:pStyle w:val="Style14"/>
        <w:rPr/>
      </w:pPr>
      <w:r>
        <w:rPr/>
        <w:t>— </w:t>
      </w:r>
      <w:r>
        <w:rPr/>
        <w:t xml:space="preserve">Ну и забрался же ты, Алтунин. Еле разыскали, спасибо твоему связному. </w:t>
      </w:r>
    </w:p>
    <w:p>
      <w:pPr>
        <w:pStyle w:val="Style14"/>
        <w:rPr/>
      </w:pPr>
      <w:r>
        <w:rPr/>
        <w:t xml:space="preserve">Полковое начальство спешилось. </w:t>
      </w:r>
    </w:p>
    <w:p>
      <w:pPr>
        <w:pStyle w:val="Style14"/>
        <w:rPr/>
      </w:pPr>
      <w:r>
        <w:rPr/>
        <w:t>— </w:t>
      </w:r>
      <w:r>
        <w:rPr/>
        <w:t xml:space="preserve">Выкладывай, комбат, что вы тут надумали? — спросил без обиняков Павлюк. </w:t>
      </w:r>
    </w:p>
    <w:p>
      <w:pPr>
        <w:pStyle w:val="Style14"/>
        <w:rPr/>
      </w:pPr>
      <w:r>
        <w:rPr/>
        <w:t xml:space="preserve">Начал докладывать соображения. Валентин Евстафьевич и Николай Афанасьевич внимательно слушали. Решение им понравилось. </w:t>
      </w:r>
    </w:p>
    <w:p>
      <w:pPr>
        <w:pStyle w:val="Style14"/>
        <w:rPr/>
      </w:pPr>
      <w:r>
        <w:rPr/>
        <w:t>— </w:t>
      </w:r>
      <w:r>
        <w:rPr/>
        <w:t xml:space="preserve">Сил хватит? Не получится так, что захватишь плацдарм, а немец оттуда тебя сковырнет? </w:t>
      </w:r>
    </w:p>
    <w:p>
      <w:pPr>
        <w:pStyle w:val="Style14"/>
        <w:rPr/>
      </w:pPr>
      <w:r>
        <w:rPr/>
        <w:t>— </w:t>
      </w:r>
      <w:r>
        <w:rPr/>
        <w:t xml:space="preserve">Риск есть, товарищ майор, но он оправдан. На нашей стороне внезапность. Зацепимся за западный берег. Вряд ли нас оттуда смогут сбросить фашисты, разве что по трупам дойдут до воды. Но этого, думаю, не допустим. Да и кто на войне не рискует, конечно, разумно! </w:t>
      </w:r>
    </w:p>
    <w:p>
      <w:pPr>
        <w:pStyle w:val="Style14"/>
        <w:rPr/>
      </w:pPr>
      <w:r>
        <w:rPr/>
        <w:t xml:space="preserve">Павлюк улыбнулся: </w:t>
      </w:r>
    </w:p>
    <w:p>
      <w:pPr>
        <w:pStyle w:val="Style14"/>
        <w:rPr/>
      </w:pPr>
      <w:r>
        <w:rPr/>
        <w:t>— </w:t>
      </w:r>
      <w:r>
        <w:rPr/>
        <w:t xml:space="preserve">Помнишь Оздютичи? Я тебе, Николай Афанасьевич, не рассказывал? — обратился он к Кулябину. — Как комбат Алтунин водил в атаку роту, голову под пули подставлял? </w:t>
      </w:r>
    </w:p>
    <w:p>
      <w:pPr>
        <w:pStyle w:val="Style14"/>
        <w:rPr/>
      </w:pPr>
      <w:r>
        <w:rPr/>
        <w:t>— </w:t>
      </w:r>
      <w:r>
        <w:rPr/>
        <w:t xml:space="preserve">Нет. Правда, лейтенант Елагин доносил о том, что комбат лично поднял в атаку людей. </w:t>
      </w:r>
      <w:r>
        <w:rPr>
          <w:rStyle w:val="P"/>
        </w:rPr>
        <w:t>[406]</w:t>
      </w:r>
      <w:r>
        <w:rPr/>
        <w:t xml:space="preserve"> </w:t>
      </w:r>
    </w:p>
    <w:p>
      <w:pPr>
        <w:pStyle w:val="Style14"/>
        <w:rPr/>
      </w:pPr>
      <w:r>
        <w:rPr/>
        <w:t xml:space="preserve">Случилось же тогда вот что. Рота старшего лейтенанта Ковалева оказалась в полуокружении. Бойцы залегли под перекрестным ружейно-пулеметным огнем. Взводы несли потери. Отойти назад — не выполнить приказ, да и подставить себя под фашистские пули. Вперед идти, видимо, тоже не хватало духу. Так уж устроен человек: поднялся в атаку — идет, залег — нужно немалое мужество, чтобы встать, тем более первому. Смерть на войне почти все время рядом, однако каждому хочется выжить. Вот и стараешься о ней не думать. Хотя где-то подсознательно холодок страха в тебе живет, время от времени дает о себе знать, особенно когда огонь противника головы поднять не дает. Лежишь на земле, знаешь, что встать необходимо, но прижимаешься к ней и чего-то ждешь. Нужен толчок, внутренняя сила, что ли, но где ее в этот момент взять? </w:t>
      </w:r>
    </w:p>
    <w:p>
      <w:pPr>
        <w:pStyle w:val="Style14"/>
        <w:rPr/>
      </w:pPr>
      <w:r>
        <w:rPr/>
        <w:t xml:space="preserve">Послал в роту парторга лейтенанта Малыгина. Не успел он скрыться — звонок. Интересуется продвижением начальник штаба майор Модин. Только доложил ситуацию, слышу в трубке голос командира дивизии: «И долго думаешь, капитан, еще лежать? Самому, что ли, твоих людей в атаку поднимать?» «Нет уж, лучше это сделаю я, товарищ полковник, — говорю ему в ответ. — Вам дивизией управлять нужно». «То-то, уразумел, значит. Пойми, садовая голова, от тебя зависит исход боя за Оздютичи». </w:t>
      </w:r>
    </w:p>
    <w:p>
      <w:pPr>
        <w:pStyle w:val="Style14"/>
        <w:rPr/>
      </w:pPr>
      <w:r>
        <w:rPr/>
        <w:t xml:space="preserve">Слышно было, как на противоположном конце хлопнулась на рычаг телефонная трубка. Такая досада взяла, что нет сил сдержаться. Схватил автомат. </w:t>
      </w:r>
    </w:p>
    <w:p>
      <w:pPr>
        <w:pStyle w:val="Style14"/>
        <w:rPr/>
      </w:pPr>
      <w:r>
        <w:rPr/>
        <w:t>— </w:t>
      </w:r>
      <w:r>
        <w:rPr/>
        <w:t xml:space="preserve">Куда, Александр Терентьевич? — только и успел воскликнуть капитан Охрименко. </w:t>
      </w:r>
    </w:p>
    <w:p>
      <w:pPr>
        <w:pStyle w:val="Style14"/>
        <w:rPr/>
      </w:pPr>
      <w:r>
        <w:rPr/>
        <w:t>— </w:t>
      </w:r>
      <w:r>
        <w:rPr/>
        <w:t xml:space="preserve">«Куда», «куда», закудакал! К Ковалеву иду. Передай минометчикам, чтобы прикрыли, да пулеметные взводы выброси на фланги роты. Будем прорывать. </w:t>
      </w:r>
    </w:p>
    <w:p>
      <w:pPr>
        <w:pStyle w:val="Style14"/>
        <w:rPr/>
      </w:pPr>
      <w:r>
        <w:rPr/>
        <w:t xml:space="preserve">Выбежал с НП — и прямиком в роту. Где в полный рост, где пригнувшись, а где и по-пластунски, минут через тридцать был на месте. И сразу почувствовал, насколько плотен огонь немецких пулеметов. </w:t>
      </w:r>
    </w:p>
    <w:p>
      <w:pPr>
        <w:pStyle w:val="Style14"/>
        <w:rPr/>
      </w:pPr>
      <w:r>
        <w:rPr/>
        <w:t>— </w:t>
      </w:r>
      <w:r>
        <w:rPr/>
        <w:t xml:space="preserve">Это еще ничего, — «утешил» Ковалев. — Молчат автоматчики. А то тут и голову нельзя поднять. </w:t>
      </w:r>
    </w:p>
    <w:p>
      <w:pPr>
        <w:pStyle w:val="Style14"/>
        <w:rPr/>
      </w:pPr>
      <w:r>
        <w:rPr/>
        <w:t>— </w:t>
      </w:r>
      <w:r>
        <w:rPr/>
        <w:t xml:space="preserve">Где лейтенант Малыгин? </w:t>
      </w:r>
    </w:p>
    <w:p>
      <w:pPr>
        <w:pStyle w:val="Style14"/>
        <w:rPr/>
      </w:pPr>
      <w:r>
        <w:rPr/>
        <w:t>— </w:t>
      </w:r>
      <w:r>
        <w:rPr/>
        <w:t xml:space="preserve">Коммунистов собрал, — отвечает командир роты и показывает вправо: — Вон в той воронке из-под авиабомбы инструктирует. Сейчас пойдем в атаку. </w:t>
      </w:r>
    </w:p>
    <w:p>
      <w:pPr>
        <w:pStyle w:val="Style14"/>
        <w:rPr/>
      </w:pPr>
      <w:r>
        <w:rPr/>
        <w:t>— </w:t>
      </w:r>
      <w:r>
        <w:rPr/>
        <w:t xml:space="preserve">Теперь уж я поведу людей, раньше нужно было. Ковалев опустил глаза, тяжело выдохнул: </w:t>
      </w:r>
    </w:p>
    <w:p>
      <w:pPr>
        <w:pStyle w:val="Style14"/>
        <w:rPr/>
      </w:pPr>
      <w:r>
        <w:rPr/>
        <w:t>— </w:t>
      </w:r>
      <w:r>
        <w:rPr/>
        <w:t xml:space="preserve">Пробовал, не получилось. Огоньком бы артиллерийским сыпануть! </w:t>
      </w:r>
    </w:p>
    <w:p>
      <w:pPr>
        <w:pStyle w:val="Style14"/>
        <w:rPr/>
      </w:pPr>
      <w:r>
        <w:rPr/>
        <w:t>— </w:t>
      </w:r>
      <w:r>
        <w:rPr/>
        <w:t xml:space="preserve">Где ты его возьмешь? Две сорокапятки у тебя, третью — утром разбило. Полковая батарея далеко. Но минометчики помогут, а с флангов ударят пулеметы. Они сейчас будут на месте. Передай людям: по сигналу зеленой ракеты откроют огонь минометчики и пулеметчики, красная ракета — в атаку! </w:t>
      </w:r>
    </w:p>
    <w:p>
      <w:pPr>
        <w:pStyle w:val="Style14"/>
        <w:rPr/>
      </w:pPr>
      <w:r>
        <w:rPr/>
        <w:t xml:space="preserve">Не помню уже всех деталей боя, но хорошо отложилось в памяти, </w:t>
      </w:r>
      <w:r>
        <w:rPr>
          <w:rStyle w:val="P"/>
        </w:rPr>
        <w:t>[407]</w:t>
      </w:r>
      <w:r>
        <w:rPr/>
        <w:t xml:space="preserve"> что после клича «В атаку — вперед!» встали все дружно. Встали и побежали. Бежали, падали и вновь бежали. Я за что-то зацепился штаниной, треска материи не слышал. Рота взяла траншею, и противник откатился в заросшую кустарником и высокой травой лощину. Разгоряченные боем, мы наблюдали за тем, как бойцы вылавливают попрятавшихся по окопам и щелям гитлеровцев. </w:t>
      </w:r>
    </w:p>
    <w:p>
      <w:pPr>
        <w:pStyle w:val="Style14"/>
        <w:rPr/>
      </w:pPr>
      <w:r>
        <w:rPr/>
        <w:t>— </w:t>
      </w:r>
      <w:r>
        <w:rPr/>
        <w:t xml:space="preserve">Ничего не скажешь, хорош, — услышал сзади голос Павлюка. — Кто тебе приказывал самому вести людей в атаку, позволительно спросить? Ты командир батальона, организатор боя... </w:t>
      </w:r>
    </w:p>
    <w:p>
      <w:pPr>
        <w:pStyle w:val="Style14"/>
        <w:rPr/>
      </w:pPr>
      <w:r>
        <w:rPr/>
        <w:t xml:space="preserve">Минут пять Валентин Евстафьевич отчитывал меня, в конце концов предупредил: </w:t>
      </w:r>
    </w:p>
    <w:p>
      <w:pPr>
        <w:pStyle w:val="Style14"/>
        <w:rPr/>
      </w:pPr>
      <w:r>
        <w:rPr/>
        <w:t>— </w:t>
      </w:r>
      <w:r>
        <w:rPr/>
        <w:t xml:space="preserve">На первый раз прощаю, но, если впредь что-либо подобное повторится, пеняй на себя. Мне нужен не труп, а живой комбат. Понял? </w:t>
      </w:r>
    </w:p>
    <w:p>
      <w:pPr>
        <w:pStyle w:val="Style14"/>
        <w:rPr/>
      </w:pPr>
      <w:r>
        <w:rPr/>
        <w:t>— </w:t>
      </w:r>
      <w:r>
        <w:rPr/>
        <w:t xml:space="preserve">Так точно, понял. </w:t>
      </w:r>
    </w:p>
    <w:p>
      <w:pPr>
        <w:pStyle w:val="Style14"/>
        <w:rPr/>
      </w:pPr>
      <w:r>
        <w:rPr/>
        <w:t>— </w:t>
      </w:r>
      <w:r>
        <w:rPr/>
        <w:t xml:space="preserve">То-то же! </w:t>
      </w:r>
    </w:p>
    <w:p>
      <w:pPr>
        <w:pStyle w:val="Style14"/>
        <w:rPr/>
      </w:pPr>
      <w:r>
        <w:rPr/>
        <w:t xml:space="preserve">И вот теперь командир полка напомнил об этом случае и с юмором обрисовал Николаю Афанасьевичу мой неприглядный вид в те минуты, вспомнив и дыру на брюках и прибавив кое-что для колорита от себя. </w:t>
      </w:r>
    </w:p>
    <w:p>
      <w:pPr>
        <w:pStyle w:val="Style14"/>
        <w:rPr/>
      </w:pPr>
      <w:r>
        <w:rPr/>
        <w:t>— </w:t>
      </w:r>
      <w:r>
        <w:rPr/>
        <w:t xml:space="preserve">Урок-то пошел впрок? — спросил меня Кулябин. </w:t>
      </w:r>
    </w:p>
    <w:p>
      <w:pPr>
        <w:pStyle w:val="Style14"/>
        <w:rPr/>
      </w:pPr>
      <w:r>
        <w:rPr/>
        <w:t>— </w:t>
      </w:r>
      <w:r>
        <w:rPr/>
        <w:t xml:space="preserve">Как же, товарищ майор, пошел. </w:t>
      </w:r>
    </w:p>
    <w:p>
      <w:pPr>
        <w:pStyle w:val="Style14"/>
        <w:rPr/>
      </w:pPr>
      <w:r>
        <w:rPr/>
        <w:t>— </w:t>
      </w:r>
      <w:r>
        <w:rPr/>
        <w:t xml:space="preserve">Тогда, Валентин Евстафьевич, можно, пожалуй, довести до капитана Алтунина цель нашего прибытия. </w:t>
      </w:r>
    </w:p>
    <w:p>
      <w:pPr>
        <w:pStyle w:val="Style14"/>
        <w:rPr/>
      </w:pPr>
      <w:r>
        <w:rPr/>
        <w:t>— </w:t>
      </w:r>
      <w:r>
        <w:rPr/>
        <w:t xml:space="preserve">Конечно можно. — Майор Павлюк расстегнул полевую сумку, вытащил из нее опечатанный конверт, протянул его мне: — Вот предварительное боевое распоряжение на форсирование и занятие плацдарма. Ознакомься с ним. Остальное решим на месте. </w:t>
      </w:r>
    </w:p>
    <w:p>
      <w:pPr>
        <w:pStyle w:val="Style14"/>
        <w:rPr/>
      </w:pPr>
      <w:r>
        <w:rPr/>
        <w:t xml:space="preserve">Пока я изучал документ, майор Кулябин разговаривал с подошедшим лейтенантом Елагиным. Николай Афанасьевич интересовался мероприятиями с личным составом по обеспечению выполнения боевой задачи, передал замполиту аккуратно свернутую пачку свежих газет: </w:t>
      </w:r>
    </w:p>
    <w:p>
      <w:pPr>
        <w:pStyle w:val="Style14"/>
        <w:rPr/>
      </w:pPr>
      <w:r>
        <w:rPr/>
        <w:t>— </w:t>
      </w:r>
      <w:r>
        <w:rPr/>
        <w:t xml:space="preserve">Кстати, вы получили листовки с описаниями подвигов. Героев Советского Союза сержанта Чегладзе и рядового Талалушкина? Политотдел дивизии приурочил их выпуск к форсированию Вислы. Чегладзе-то из нашего полка. </w:t>
      </w:r>
    </w:p>
    <w:p>
      <w:pPr>
        <w:pStyle w:val="Style14"/>
        <w:rPr/>
      </w:pPr>
      <w:r>
        <w:rPr/>
        <w:t>— </w:t>
      </w:r>
      <w:r>
        <w:rPr/>
        <w:t xml:space="preserve">Знаю, товарищ майор, что из нашего. Вчера на политинформации о нем вспоминал. Но почта пока не пришла к нам. </w:t>
      </w:r>
    </w:p>
    <w:p>
      <w:pPr>
        <w:pStyle w:val="Style14"/>
        <w:rPr/>
      </w:pPr>
      <w:r>
        <w:rPr/>
        <w:t>— </w:t>
      </w:r>
      <w:r>
        <w:rPr/>
        <w:t xml:space="preserve">Странно, — пожал плечами заместитель командира полка по политической части. — Ну хорошо. Я тут с собой прихватил два десятка листовок. Раздадите агитаторам. — Кулябин протянул Ивану Ивановичу еще небольшой сверток. </w:t>
      </w:r>
    </w:p>
    <w:p>
      <w:pPr>
        <w:pStyle w:val="Style14"/>
        <w:rPr/>
      </w:pPr>
      <w:r>
        <w:rPr/>
        <w:t>— </w:t>
      </w:r>
      <w:r>
        <w:rPr/>
        <w:t xml:space="preserve">Ознакомился с предварительным боевым распоряжением, Алтунин? — спросил командир полка. </w:t>
      </w:r>
    </w:p>
    <w:p>
      <w:pPr>
        <w:pStyle w:val="Style14"/>
        <w:rPr/>
      </w:pPr>
      <w:r>
        <w:rPr/>
        <w:t>— </w:t>
      </w:r>
      <w:r>
        <w:rPr/>
        <w:t xml:space="preserve">Да, ознакомился. </w:t>
      </w:r>
    </w:p>
    <w:p>
      <w:pPr>
        <w:pStyle w:val="Style14"/>
        <w:rPr/>
      </w:pPr>
      <w:r>
        <w:rPr/>
        <w:t>— </w:t>
      </w:r>
      <w:r>
        <w:rPr/>
        <w:t xml:space="preserve">Ваш замысел утверждаю. Придаю батальону артиллерийский дивизион, истребительно-противотанковые батареи, саперный </w:t>
      </w:r>
      <w:r>
        <w:rPr>
          <w:rStyle w:val="P"/>
        </w:rPr>
        <w:t>[408]</w:t>
      </w:r>
      <w:r>
        <w:rPr/>
        <w:t xml:space="preserve"> взвод. Они на подходе. Думаю, что к вечеру будут здесь. Так что артиллерией будешь обеспечен. </w:t>
      </w:r>
    </w:p>
    <w:p>
      <w:pPr>
        <w:pStyle w:val="Style14"/>
        <w:rPr/>
      </w:pPr>
      <w:r>
        <w:rPr/>
        <w:t xml:space="preserve">Майор Павлюк закурил, подождал, когда закончат разговор Кулябин с Елагиным, предложил: </w:t>
      </w:r>
    </w:p>
    <w:p>
      <w:pPr>
        <w:pStyle w:val="Style14"/>
        <w:rPr/>
      </w:pPr>
      <w:r>
        <w:rPr/>
        <w:t>— </w:t>
      </w:r>
      <w:r>
        <w:rPr/>
        <w:t xml:space="preserve">Ну что, выдвинемся на берег Вислы? Посмотрим, так сказать, своими глазами, что и как? </w:t>
      </w:r>
    </w:p>
    <w:p>
      <w:pPr>
        <w:pStyle w:val="Style14"/>
        <w:rPr/>
      </w:pPr>
      <w:r>
        <w:rPr/>
        <w:t xml:space="preserve">Нетерпение командира полка мне было понятно. Валентин Евстафьевич стремился до всего доходить сам. А в данной ситуации тем более: перед нами стояла труднейшая задача. И нельзя было допустить срыва. </w:t>
      </w:r>
    </w:p>
    <w:p>
      <w:pPr>
        <w:pStyle w:val="Style14"/>
        <w:rPr/>
      </w:pPr>
      <w:r>
        <w:rPr/>
        <w:t>— </w:t>
      </w:r>
      <w:r>
        <w:rPr/>
        <w:t xml:space="preserve">Я готов. </w:t>
      </w:r>
    </w:p>
    <w:p>
      <w:pPr>
        <w:pStyle w:val="Style14"/>
        <w:rPr/>
      </w:pPr>
      <w:r>
        <w:rPr/>
        <w:t>— </w:t>
      </w:r>
      <w:r>
        <w:rPr/>
        <w:t xml:space="preserve">Вот и хорошо. Идем. — Павлюк обернулся к Кулябину: — Николай Афанасьевич, мы с Алтуниным на берег Вислы. </w:t>
      </w:r>
    </w:p>
    <w:p>
      <w:pPr>
        <w:pStyle w:val="Style14"/>
        <w:rPr/>
      </w:pPr>
      <w:r>
        <w:rPr/>
        <w:t>— </w:t>
      </w:r>
      <w:r>
        <w:rPr/>
        <w:t xml:space="preserve">Хорошо, будьте осторожны. Автоматчиков с собой захватите. </w:t>
      </w:r>
    </w:p>
    <w:p>
      <w:pPr>
        <w:pStyle w:val="Style14"/>
        <w:rPr/>
      </w:pPr>
      <w:r>
        <w:rPr/>
        <w:t xml:space="preserve">Вышли небольшой группой: я, командир полка и три автоматчика. Вначале шли в рост, затем пригнувшись. Последние сотни метров двигались узкой неглубокой промоиной и мелким кустарником. Не доходя метров ста пятидесяти до реки, осторожно выбрались на гребень дамбы, и нам открылась удивительная панорама. </w:t>
      </w:r>
    </w:p>
    <w:p>
      <w:pPr>
        <w:pStyle w:val="Style14"/>
        <w:rPr/>
      </w:pPr>
      <w:r>
        <w:rPr/>
        <w:t xml:space="preserve">Омывая сочную береговую зелень, спокойно и величаво текла Висла. Искрилась, переливалась в солнечных лучах вода; темная на глубине, ближе к берегам она голубела, приобретала бирюзовый оттенок. Кустарник, которым густо зарос противоположный берег, смыкался с поймой. Дальше лежала старица с поросшими камышом берегами. Затем опять луг, заканчивающийся стеной круто уходящего вверх обрыва. Поверх него тянулось вглубь желтое хлебное поле. Хлеб большей частью был уже сжат, связан в снопы и выложен, но не в длинные, один к одному, как у нас в России, а в короткие кресты. Они казались крышами маленьких избушек на курьих ножках из детских сказок. К полю примыкали аккуратные домики Лесных Халуп с островерхой киркой посередине. За ними, через небольшое поле, краснели утопающие в садах черепичные крыши колонии Цишицы. Правее ее, вдоль витиеватых расчленений дорог, в позолоте солнечных лучей, вырисовывались дворы Гурно. Далеко, на самом горизонте, дрожали в горячем воздухе, расплывались очертания покрытых лесом холмов. Слева, выше по течению, за Вислой виднелась деревня Доротка. </w:t>
      </w:r>
    </w:p>
    <w:p>
      <w:pPr>
        <w:pStyle w:val="Style14"/>
        <w:rPr/>
      </w:pPr>
      <w:r>
        <w:rPr/>
        <w:t xml:space="preserve">Было жарко и тихо. И не хотелось верить в призрачность, обманчивость спокойствия, которым веяло от раскинувшейся перед нами картины... </w:t>
      </w:r>
    </w:p>
    <w:p>
      <w:pPr>
        <w:pStyle w:val="Style14"/>
        <w:rPr/>
      </w:pPr>
      <w:r>
        <w:rPr/>
        <w:t xml:space="preserve">Почти сразу за старицей извивалась зигзагообразно траншея; отсюда начинался передний край гитлеровцев. Над обрывом в глубине между желтеющими снопами были разбросаны отдельные окопы. У самых Лесных Халуп змеились контуры еще одной траншеи. </w:t>
      </w:r>
    </w:p>
    <w:p>
      <w:pPr>
        <w:pStyle w:val="Style14"/>
        <w:rPr/>
      </w:pPr>
      <w:r>
        <w:rPr/>
        <w:t>— </w:t>
      </w:r>
      <w:r>
        <w:rPr/>
        <w:t xml:space="preserve">Да, — вздохнул я невольно, — в руках противника козырная карта. Не только на реке, но и на западном берегу будем у него как на ладони. </w:t>
      </w:r>
    </w:p>
    <w:p>
      <w:pPr>
        <w:pStyle w:val="Style14"/>
        <w:rPr/>
      </w:pPr>
      <w:r>
        <w:rPr/>
        <w:t>— </w:t>
      </w:r>
      <w:r>
        <w:rPr/>
        <w:t xml:space="preserve">Не совсем так, Александр Терентьевич, — возразил Павлюк, рассматривая в бинокль местность. — Карта, может быть, и козырная, </w:t>
      </w:r>
      <w:r>
        <w:rPr>
          <w:rStyle w:val="P"/>
        </w:rPr>
        <w:t>[409]</w:t>
      </w:r>
      <w:r>
        <w:rPr/>
        <w:t xml:space="preserve"> но вот ход-то наш. Внезапность многое значит. Не противник нам, а мы ему свою волю будем навязывать. </w:t>
      </w:r>
    </w:p>
    <w:p>
      <w:pPr>
        <w:pStyle w:val="Style14"/>
        <w:rPr/>
      </w:pPr>
      <w:r>
        <w:rPr/>
        <w:t xml:space="preserve">Валентин Евстафьевич выждал паузу, продолжил: </w:t>
      </w:r>
    </w:p>
    <w:p>
      <w:pPr>
        <w:pStyle w:val="Style14"/>
        <w:rPr/>
      </w:pPr>
      <w:r>
        <w:rPr/>
        <w:t>— </w:t>
      </w:r>
      <w:r>
        <w:rPr/>
        <w:t xml:space="preserve">Есть у нас и еще плюсы. По сути дела, пространство между рекой и ее старицей — большой остров, то есть место, требующее форсирования дважды. Да к тому же обрыв. Думаю, что немцы здесь ждут нас меньше всего. И оборона у них здесь, вероятно, послабее. Это учитываешь? Кроме того, смотри, вдоль того берега кустарничек какой добрый. В нем можно не один батальон укрыть. </w:t>
      </w:r>
    </w:p>
    <w:p>
      <w:pPr>
        <w:pStyle w:val="Style14"/>
        <w:rPr/>
      </w:pPr>
      <w:r>
        <w:rPr/>
        <w:t xml:space="preserve">Рядом зашуршала трава. Как из-под земли вырос старшина Петр Блохин. </w:t>
      </w:r>
    </w:p>
    <w:p>
      <w:pPr>
        <w:pStyle w:val="Style14"/>
        <w:rPr/>
      </w:pPr>
      <w:r>
        <w:rPr/>
        <w:t>— </w:t>
      </w:r>
      <w:r>
        <w:rPr/>
        <w:t xml:space="preserve">Чем порадуешь, разведчик? — спросил его Павлюк. </w:t>
      </w:r>
    </w:p>
    <w:p>
      <w:pPr>
        <w:pStyle w:val="Style14"/>
        <w:rPr/>
      </w:pPr>
      <w:r>
        <w:rPr/>
        <w:t>— </w:t>
      </w:r>
      <w:r>
        <w:rPr/>
        <w:t xml:space="preserve">Пока особенно ничем. В первой траншее признаков жизни нет. У самых Лесных Халуп наблюдали фрицев. Ходят — не маскируются. Непонятно ведут себя. Я уже и так и эдак прикидывал. </w:t>
      </w:r>
    </w:p>
    <w:p>
      <w:pPr>
        <w:pStyle w:val="Style14"/>
        <w:rPr/>
      </w:pPr>
      <w:r>
        <w:rPr/>
        <w:t xml:space="preserve">Мы вновь начали рассматривать реку и западный берег по установившейся уже привычке справа налево, от себя в глубину, намечая поэтапно выполнение задачи. </w:t>
      </w:r>
    </w:p>
    <w:p>
      <w:pPr>
        <w:pStyle w:val="Style14"/>
        <w:rPr/>
      </w:pPr>
      <w:r>
        <w:rPr/>
        <w:t>— </w:t>
      </w:r>
      <w:r>
        <w:rPr/>
        <w:t xml:space="preserve">Чего же тут, старшина, непонятного? — после солидной паузы заключил командир полка. — Немцы нас не ждут. По их расчетам, русские еще далеко. Вот и ведут себя пока вольготно. Но вы больно-то не маячьте здесь. Недолго и спугнуть противника. Нам это ох как невыгодно! </w:t>
      </w:r>
    </w:p>
    <w:p>
      <w:pPr>
        <w:pStyle w:val="Style14"/>
        <w:rPr/>
      </w:pPr>
      <w:r>
        <w:rPr/>
        <w:t xml:space="preserve">Прикинув место форсирования, выложил свое окончательное решение командиру полка: вначале через Вислу перебрасываю группу разведчиков, вслед за ней — стрелковые и пулеметную роты, петеэровцев, штаб батальона и затем минометчиков и артиллеристов. Здесь же уточнили вопросы взаимодействия, наметили использование приданных, но еще не подошедших артиллерийского дивизиона и истребительно-противотанковых батарей. </w:t>
      </w:r>
    </w:p>
    <w:p>
      <w:pPr>
        <w:pStyle w:val="Style14"/>
        <w:rPr/>
      </w:pPr>
      <w:r>
        <w:rPr/>
        <w:t xml:space="preserve">Беспокоило меня, что в ходе рекогносцировки, сколько ни всматривался в тот берег, не видел признаков непосредственного присутствия немцев в первой траншее и окопах. «Нет ли тут какого подвоха?» — мелькнула было мысль. Или немцы настолько уверены, что противник не станет переправляться через реку в этом месте? </w:t>
      </w:r>
    </w:p>
    <w:p>
      <w:pPr>
        <w:pStyle w:val="Style14"/>
        <w:rPr/>
      </w:pPr>
      <w:r>
        <w:rPr/>
        <w:t xml:space="preserve">Своими сомнениями поделился с командиром полка. Валентин Евстафьевич разделил мою тревогу. </w:t>
      </w:r>
    </w:p>
    <w:p>
      <w:pPr>
        <w:pStyle w:val="Style14"/>
        <w:rPr/>
      </w:pPr>
      <w:r>
        <w:rPr/>
        <w:t>— </w:t>
      </w:r>
      <w:r>
        <w:rPr/>
        <w:t xml:space="preserve">Да, о том, что этот участок берега реки немцы оставили без прикрытия, и речи быть не может. </w:t>
      </w:r>
    </w:p>
    <w:p>
      <w:pPr>
        <w:pStyle w:val="Style14"/>
        <w:rPr/>
      </w:pPr>
      <w:r>
        <w:rPr/>
        <w:t xml:space="preserve">Как бы в ответ на слова командира полка послышался голос старшины Блохина: </w:t>
      </w:r>
    </w:p>
    <w:p>
      <w:pPr>
        <w:pStyle w:val="Style14"/>
        <w:rPr/>
      </w:pPr>
      <w:r>
        <w:rPr/>
        <w:t>— </w:t>
      </w:r>
      <w:r>
        <w:rPr/>
        <w:t xml:space="preserve">Смотрите, у самой деревни открыто идут! Ну и нахалы! Командир полка и я почти одновременно вскинули к глазам бинокли. Неподалеку от Лесных Халуп шло до отделения солдат. Оживленно жестикулируя, немцы, очевидно, что-то обсуждали. </w:t>
      </w:r>
    </w:p>
    <w:p>
      <w:pPr>
        <w:pStyle w:val="Style14"/>
        <w:rPr/>
      </w:pPr>
      <w:r>
        <w:rPr/>
        <w:t>— </w:t>
      </w:r>
      <w:r>
        <w:rPr/>
        <w:t xml:space="preserve">Нет, они нас не ждут, — окончательно утвердился в своем выводе майор Павлюк. — Иначе так бы не прохаживались. </w:t>
      </w:r>
    </w:p>
    <w:p>
      <w:pPr>
        <w:pStyle w:val="Style14"/>
        <w:rPr/>
      </w:pPr>
      <w:r>
        <w:rPr/>
        <w:t>— </w:t>
      </w:r>
      <w:r>
        <w:rPr/>
        <w:t xml:space="preserve">По всем признакам так оно и есть, товарищ майор. На этом-то мы их и возьмем. </w:t>
      </w:r>
      <w:r>
        <w:rPr>
          <w:rStyle w:val="P"/>
        </w:rPr>
        <w:t>[410]</w:t>
      </w:r>
      <w:r>
        <w:rPr/>
        <w:t xml:space="preserve"> </w:t>
      </w:r>
    </w:p>
    <w:p>
      <w:pPr>
        <w:pStyle w:val="Style14"/>
        <w:rPr/>
      </w:pPr>
      <w:r>
        <w:rPr/>
        <w:t>— </w:t>
      </w:r>
      <w:r>
        <w:rPr/>
        <w:t xml:space="preserve">Главное, — обратил мое внимание Павлюк, — до поры до времени не выдать себя. От того, сумеешь ли сегодня ночью незаметно для противника форсировать Вислу, зависит успех полка, дивизии, да и, если хочешь знать, корпуса в целом. Горячку не пори. Твое решение направить вначале на тот берег небольшую группу с задачей обеспечить высадку основных сил батальона правильное. Меньше вероятности, что противник сумеет обнаружить начало форсирования. </w:t>
      </w:r>
    </w:p>
    <w:p>
      <w:pPr>
        <w:pStyle w:val="Style14"/>
        <w:rPr/>
      </w:pPr>
      <w:r>
        <w:rPr/>
        <w:t xml:space="preserve">Для высадки подобрали место — небольшой, входящий в прибрежный тальник заливчик. От него по берегу шла тропа; в бинокль она хорошо просматривалась. Возможно, по ней спускались к реке крестьяне, а скорее всего, ее проложили солдаты противника. Враг оборону готовил заранее, о чем свидетельствовали поросшие травой брустверы траншей и окопов. </w:t>
      </w:r>
    </w:p>
    <w:p>
      <w:pPr>
        <w:pStyle w:val="Style14"/>
        <w:rPr/>
      </w:pPr>
      <w:r>
        <w:rPr/>
        <w:t xml:space="preserve">Майор Павлюк в ходе рекогносцировки вникал в мельчайшие детали выполнения предстоящей задачи. Форсировать Вислу предстояло фактически с ходу и пока что лишь нашему батальону, да и то без одной роты. Другие же подразделения, приданные и поддерживающие части, находились на марше. </w:t>
      </w:r>
    </w:p>
    <w:p>
      <w:pPr>
        <w:pStyle w:val="Style14"/>
        <w:rPr/>
      </w:pPr>
      <w:r>
        <w:rPr/>
        <w:t xml:space="preserve">С рекогносцировки возвратились после обеда. Командир полка, перед тем как сесть в седло, пожал мне руку: </w:t>
      </w:r>
    </w:p>
    <w:p>
      <w:pPr>
        <w:pStyle w:val="Style14"/>
        <w:rPr/>
      </w:pPr>
      <w:r>
        <w:rPr/>
        <w:t>— </w:t>
      </w:r>
      <w:r>
        <w:rPr/>
        <w:t xml:space="preserve">До вечера, комбат. Поеду подгонять остальных. Готовься тут. Кулябин остается у тебя. </w:t>
      </w:r>
    </w:p>
    <w:p>
      <w:pPr>
        <w:pStyle w:val="Style14"/>
        <w:rPr/>
      </w:pPr>
      <w:r>
        <w:rPr/>
        <w:t xml:space="preserve">Павлюк скрылся за деревьями. Я еще некоторое время подождал, затем свернул на просеку. Ухоженный лес обступил меня с обеих сторон. Запахло смолой и чем-то еще — далеким, родным. Защемило сердце. Вспомнились высоченные сосны, уходящие по широким распадкам в необозримую даль, одурманивающие запахи сибирского края в летнее время года. Природа щедро наделила мои родные места разнотравьем, красками пейзажей. Поздней весной бугры и опушки рощ в ярко-красном наряде, ранним летом в небесно-лиловом, а ближе к осени опять торжествует красный цвет. Здесь лес стройный, трава тоже высокая, но нет той необъятности, первозданности, которые у нас пленяют и тревожат душу, ночами не дают спать. «Побывать бы сейчас дома, — пришла в голову шальная мысль, — взглянуть на наше приволье». </w:t>
      </w:r>
    </w:p>
    <w:p>
      <w:pPr>
        <w:pStyle w:val="Style14"/>
        <w:rPr/>
      </w:pPr>
      <w:r>
        <w:rPr/>
        <w:t xml:space="preserve">Минутный порыв радости вскоре уступил место сегодняшним заботам. Многие вопросы еще предстояло решить, но главной была подготовка людей. Их настрой предопределял успех выполнения боевой задачи. </w:t>
      </w:r>
    </w:p>
    <w:p>
      <w:pPr>
        <w:pStyle w:val="Style14"/>
        <w:rPr/>
      </w:pPr>
      <w:r>
        <w:rPr/>
        <w:t xml:space="preserve">Когда я уже подходил к расположению батальона, меня окликнул лейтенант Елагин: </w:t>
      </w:r>
    </w:p>
    <w:p>
      <w:pPr>
        <w:pStyle w:val="Style14"/>
        <w:rPr/>
      </w:pPr>
      <w:r>
        <w:rPr/>
        <w:t>— </w:t>
      </w:r>
      <w:r>
        <w:rPr/>
        <w:t xml:space="preserve">Александр Терентьевич, шестая рота подошла. </w:t>
      </w:r>
    </w:p>
    <w:p>
      <w:pPr>
        <w:pStyle w:val="Style14"/>
        <w:rPr/>
      </w:pPr>
      <w:r>
        <w:rPr/>
        <w:t xml:space="preserve">Еще утром наметил побывать в этой роте и поговорить с людьми. </w:t>
      </w:r>
    </w:p>
    <w:p>
      <w:pPr>
        <w:pStyle w:val="Style14"/>
        <w:rPr/>
      </w:pPr>
      <w:r>
        <w:rPr/>
        <w:t>— </w:t>
      </w:r>
      <w:r>
        <w:rPr/>
        <w:t xml:space="preserve">Иду, иду, Иван Иванович. Где расположилась шестая-то? </w:t>
      </w:r>
    </w:p>
    <w:p>
      <w:pPr>
        <w:pStyle w:val="Style14"/>
        <w:rPr/>
      </w:pPr>
      <w:r>
        <w:rPr/>
        <w:t>— </w:t>
      </w:r>
      <w:r>
        <w:rPr/>
        <w:t xml:space="preserve">Тут, — показал вперед рукой Елагин, — метрах в ста пятидесяти. </w:t>
      </w:r>
    </w:p>
    <w:p>
      <w:pPr>
        <w:pStyle w:val="Style14"/>
        <w:rPr/>
      </w:pPr>
      <w:r>
        <w:rPr/>
        <w:t xml:space="preserve">Стрелки разместились на небольшой лесной поляне. Недавно </w:t>
      </w:r>
      <w:r>
        <w:rPr>
          <w:rStyle w:val="P"/>
        </w:rPr>
        <w:t>[411]</w:t>
      </w:r>
      <w:r>
        <w:rPr/>
        <w:t xml:space="preserve"> здесь росла густая трава. Сейчас она была скошена и сложена в небольшой стожок. Сено еще не потеряло свежести и отдавало пряными запахами. Уставшие люди намеревались было разобрать его для отдыха, но их остановил сержант Заточный. </w:t>
      </w:r>
    </w:p>
    <w:p>
      <w:pPr>
        <w:pStyle w:val="Style14"/>
        <w:rPr/>
      </w:pPr>
      <w:r>
        <w:rPr/>
        <w:t xml:space="preserve">Бойцы посмотрели на него, потоптались на месте, повздыхали да и разошлись. Признаться, мне особенно было радостно за людей, когда, прибыв в роту и услышав об этом эпизоде, я увидел стожок в целости и сохранности. </w:t>
      </w:r>
    </w:p>
    <w:p>
      <w:pPr>
        <w:pStyle w:val="Style14"/>
        <w:rPr/>
      </w:pPr>
      <w:r>
        <w:rPr/>
        <w:t xml:space="preserve">Командир роты Чугунов и парторг батальона Малыгин сидели опершись о ствол кряжистого дуба. При виде меня встали. </w:t>
      </w:r>
    </w:p>
    <w:p>
      <w:pPr>
        <w:pStyle w:val="Style14"/>
        <w:rPr/>
      </w:pPr>
      <w:r>
        <w:rPr/>
        <w:t>— </w:t>
      </w:r>
      <w:r>
        <w:rPr/>
        <w:t xml:space="preserve">Сидите. О чем разговор? </w:t>
      </w:r>
    </w:p>
    <w:p>
      <w:pPr>
        <w:pStyle w:val="Style14"/>
        <w:rPr/>
      </w:pPr>
      <w:r>
        <w:rPr/>
        <w:t>— </w:t>
      </w:r>
      <w:r>
        <w:rPr/>
        <w:t xml:space="preserve">Обсуждаем, товарищ капитан, заявления о приеме в партию. Десять человек подали. </w:t>
      </w:r>
    </w:p>
    <w:p>
      <w:pPr>
        <w:pStyle w:val="Style14"/>
        <w:rPr/>
      </w:pPr>
      <w:r>
        <w:rPr/>
        <w:t>— </w:t>
      </w:r>
      <w:r>
        <w:rPr/>
        <w:t xml:space="preserve">Это хорошо, раз люди перед выполнением столь ответственной задачи решили слить свою жизнь с жизнью партии. Даже очень хорошо! Как настроены люди? — поинтересовался я у Чугунова. </w:t>
      </w:r>
    </w:p>
    <w:p>
      <w:pPr>
        <w:pStyle w:val="Style14"/>
        <w:rPr/>
      </w:pPr>
      <w:r>
        <w:rPr/>
        <w:t>— </w:t>
      </w:r>
      <w:r>
        <w:rPr/>
        <w:t xml:space="preserve">Форсировать Вислу рвутся. Резолюцию на собрании приняли: «Бить врага по-сталинградски». </w:t>
      </w:r>
    </w:p>
    <w:p>
      <w:pPr>
        <w:pStyle w:val="Style14"/>
        <w:rPr/>
      </w:pPr>
      <w:r>
        <w:rPr/>
        <w:t>— </w:t>
      </w:r>
      <w:r>
        <w:rPr/>
        <w:t xml:space="preserve">Значит, Сталинград не забываете? </w:t>
      </w:r>
    </w:p>
    <w:p>
      <w:pPr>
        <w:pStyle w:val="Style14"/>
        <w:rPr/>
      </w:pPr>
      <w:r>
        <w:rPr/>
        <w:t>— </w:t>
      </w:r>
      <w:r>
        <w:rPr/>
        <w:t xml:space="preserve">Можно ли забыть такое, товарищ капитан! </w:t>
      </w:r>
    </w:p>
    <w:p>
      <w:pPr>
        <w:pStyle w:val="Style14"/>
        <w:rPr/>
      </w:pPr>
      <w:r>
        <w:rPr/>
        <w:t xml:space="preserve">Во время формирования в состав нашей дивизии влились подразделения, которым довелось участвовать в великой битве на Волге. Несмотря на то что люди попали в разные полки, дивизионы, батальоны и роты, традиции сталинградцев продолжают жить. Так было под Брянском, Уяечыо, на Днепре, во многих других местах. И это, на мой взгляд, хорошо, что люди помнят о Сталинграде, по мужеству его защитников равняют сегодняшние свои дела. </w:t>
      </w:r>
    </w:p>
    <w:p>
      <w:pPr>
        <w:pStyle w:val="Style14"/>
        <w:rPr/>
      </w:pPr>
      <w:r>
        <w:rPr/>
        <w:t xml:space="preserve">Прошли с Чугуновым по взводам. Бойцы уже отдохнули, привели себя в порядок. На их лицах не было той печати усталости и угрюмости, которые можно наблюдать в конце утомительного марша. Одни чистили оружие, осматривали боеприпасы, другие, собравшись в кружки, беседовали. Подошли к одной из групп. Среднего роста сухощавый солдат с газетой в руках что-то рассказывал товарищам. </w:t>
      </w:r>
    </w:p>
    <w:p>
      <w:pPr>
        <w:pStyle w:val="Style14"/>
        <w:rPr/>
      </w:pPr>
      <w:r>
        <w:rPr/>
        <w:t>— </w:t>
      </w:r>
      <w:r>
        <w:rPr/>
        <w:t xml:space="preserve">Агитатор взвода рядовой Овсянников, — представил мне его командир роты. </w:t>
      </w:r>
    </w:p>
    <w:p>
      <w:pPr>
        <w:pStyle w:val="Style14"/>
        <w:rPr/>
      </w:pPr>
      <w:r>
        <w:rPr/>
        <w:t>— </w:t>
      </w:r>
      <w:r>
        <w:rPr/>
        <w:t xml:space="preserve">Овсянников, что интересное рассказываете людям? </w:t>
      </w:r>
    </w:p>
    <w:p>
      <w:pPr>
        <w:pStyle w:val="Style14"/>
        <w:rPr/>
      </w:pPr>
      <w:r>
        <w:rPr/>
        <w:t>— </w:t>
      </w:r>
      <w:r>
        <w:rPr/>
        <w:t xml:space="preserve">Все сейчас интересное, товарищ капитан, — ответил солдат. — Фрицы драпают. Сводку Совинформбюро прочел. Крепко им всыпали в Белоруссии, да и наш фронт шагнул к Висле. Думаю, скоро по домам. </w:t>
      </w:r>
    </w:p>
    <w:p>
      <w:pPr>
        <w:pStyle w:val="Style14"/>
        <w:rPr/>
      </w:pPr>
      <w:r>
        <w:rPr/>
        <w:t>— </w:t>
      </w:r>
      <w:r>
        <w:rPr/>
        <w:t xml:space="preserve">До этого нужно еще расколотить немцев. </w:t>
      </w:r>
    </w:p>
    <w:p>
      <w:pPr>
        <w:pStyle w:val="Style14"/>
        <w:rPr/>
      </w:pPr>
      <w:r>
        <w:rPr/>
        <w:t>— </w:t>
      </w:r>
      <w:r>
        <w:rPr/>
        <w:t xml:space="preserve">Расколотим, товарищ капитан. Никуда они от нас не денутся. Вот нынче ночью форсируем Вислу, а там пойдем дальше. Интересно посмотреть, что она собой представляет, эта Германия. </w:t>
      </w:r>
    </w:p>
    <w:p>
      <w:pPr>
        <w:pStyle w:val="Style14"/>
        <w:rPr/>
      </w:pPr>
      <w:r>
        <w:rPr/>
        <w:t xml:space="preserve">Мысли Овсянникова пришлись мне по душе. Солдат уверен в том, что форсирование — дело, в общем-то, решенное, и мысленно </w:t>
      </w:r>
      <w:r>
        <w:rPr>
          <w:rStyle w:val="P"/>
        </w:rPr>
        <w:t>[412]</w:t>
      </w:r>
      <w:r>
        <w:rPr/>
        <w:t xml:space="preserve"> уже на левом берегу. Уверенность же, по опыту знал, половина успеха, а то и больше. Но так ли думают остальные? По мере разговора выяснилось, что солдаты и сержанты взвода живут захватом плацдарма. Порадовало то, что бойцы по-серьезному относятся к выполнению предстоящей задачи, не считают, что противника легко можно одолеть. </w:t>
      </w:r>
    </w:p>
    <w:p>
      <w:pPr>
        <w:pStyle w:val="Style14"/>
        <w:rPr/>
      </w:pPr>
      <w:r>
        <w:rPr/>
        <w:t xml:space="preserve">Командир взвода старший лейтенант Серпухин показал мне изготовленный из сухостоя аккуратный плот: </w:t>
      </w:r>
    </w:p>
    <w:p>
      <w:pPr>
        <w:pStyle w:val="Style14"/>
        <w:rPr/>
      </w:pPr>
      <w:r>
        <w:rPr/>
        <w:t>— </w:t>
      </w:r>
      <w:r>
        <w:rPr/>
        <w:t xml:space="preserve">На каждое отделение думаем связать по одному — на случай, если не хватит лодок. </w:t>
      </w:r>
    </w:p>
    <w:p>
      <w:pPr>
        <w:pStyle w:val="Style14"/>
        <w:rPr/>
      </w:pPr>
      <w:r>
        <w:rPr/>
        <w:t xml:space="preserve">Задумка мне понравилась. Правда, мы наметили роту Чугунова переправить на лодках, но запас не бывает лишним. Тем более что пока никто из нас не знал, какой оборот примут дела. Противник своими действиями может «поправить» наши наметки, и тогда подручные плавсредства окажутся к месту. </w:t>
      </w:r>
    </w:p>
    <w:p>
      <w:pPr>
        <w:pStyle w:val="Style14"/>
        <w:rPr/>
      </w:pPr>
      <w:r>
        <w:rPr/>
        <w:t>— </w:t>
      </w:r>
      <w:r>
        <w:rPr/>
        <w:t xml:space="preserve">Плоты нужно готовить, — окинул я взглядом офицеров роты. </w:t>
      </w:r>
    </w:p>
    <w:p>
      <w:pPr>
        <w:pStyle w:val="Style14"/>
        <w:rPr/>
      </w:pPr>
      <w:r>
        <w:rPr/>
        <w:t>— </w:t>
      </w:r>
      <w:r>
        <w:rPr/>
        <w:t xml:space="preserve">Ясно, будем готовить, — ответил старший лейтенант Чугунов. </w:t>
      </w:r>
    </w:p>
    <w:p>
      <w:pPr>
        <w:pStyle w:val="Style14"/>
        <w:rPr/>
      </w:pPr>
      <w:r>
        <w:rPr/>
        <w:t xml:space="preserve">В батальон принесли обращение Военного совета армии. «Наша Родина, — говорилось в нем, — ждет от вас, гвардейцы, новых успехов в боевых делах по освобождению народа Полыни. Перед нами стоит задача — форсировать Вислу, стремительным ударом опрокинуть противника и приблизить час победы над фашизмом...» Обращение Военного совета было зачитано во всех подразделениях. Офицеры, сержанты, солдаты батальона в своих выступлениях выразили непреклонную решимость добиться успеха. </w:t>
      </w:r>
    </w:p>
    <w:p>
      <w:pPr>
        <w:pStyle w:val="Style14"/>
        <w:rPr/>
      </w:pPr>
      <w:r>
        <w:rPr/>
        <w:t xml:space="preserve">Часам к девяти вечера небо затянули тучи. Начал накрапывать дождь, и стало легче дышать. Последние дни нещадно палило июльское солнце. Не приносили ожидаемого облегчения и душные ночи. И сейчас люди, истосковавшиеся по прохладе, с радостью подставляли каплям дождя потные лица. </w:t>
      </w:r>
    </w:p>
    <w:p>
      <w:pPr>
        <w:pStyle w:val="Style14"/>
        <w:rPr/>
      </w:pPr>
      <w:r>
        <w:rPr/>
        <w:t xml:space="preserve">Все больше и больше в свои права вступала ночь. Я заторопился на берег Вислы. В ходе рекогносцировки с командирами рот и взводов было выработано окончательное решение, в котором определялся порядок форсирования. Первыми на западный берег реки уходили разведчики с задачей выявить наличие противника непосредственно за старицей. В течение дня наблюдателям так и не удалось определить, занята первая траншея гитлеровцами или нет. Хотя чаша весов и клонилась в сторону того, что там нет противника, все же нелишне было еще раз убедиться. На фронте всякое приходилось видеть. Подчас в выполнение задачи противник вносит свои коррективы, и бой складывается не совсем так, как ты его планируешь. Возможно, что немцы сумели нас перехитрить в маскировке. Начнешь форсирование, а враг и преподнесет тебе «подарочек» со всеми вытекающими из него последствиями. </w:t>
      </w:r>
    </w:p>
    <w:p>
      <w:pPr>
        <w:pStyle w:val="Style14"/>
        <w:rPr/>
      </w:pPr>
      <w:r>
        <w:rPr/>
        <w:t xml:space="preserve">С поступлением от старшины Блохина сигнала о результатах разведки мы еще имели возможность внести, если бы это оказалось </w:t>
      </w:r>
      <w:r>
        <w:rPr>
          <w:rStyle w:val="P"/>
        </w:rPr>
        <w:t>[413]</w:t>
      </w:r>
      <w:r>
        <w:rPr/>
        <w:t xml:space="preserve"> необходимым, коррективы в ход выполнения задачи. Потому я и спешил по знакомой уже тропе к Виоле. </w:t>
      </w:r>
    </w:p>
    <w:p>
      <w:pPr>
        <w:pStyle w:val="Style14"/>
        <w:rPr/>
      </w:pPr>
      <w:r>
        <w:rPr/>
        <w:t xml:space="preserve">Блохина встретил у самого уреза воды. Здесь же находились и остальные разведчики. Радом в прибрежных кустах, еще днем заметил, стояла в готовности лодка. Мы сверили время. До отхода группы оставалось несколько минут. </w:t>
      </w:r>
    </w:p>
    <w:p>
      <w:pPr>
        <w:pStyle w:val="Style14"/>
        <w:rPr/>
      </w:pPr>
      <w:r>
        <w:rPr/>
        <w:t>— </w:t>
      </w:r>
      <w:r>
        <w:rPr/>
        <w:t xml:space="preserve">Ничего нового, старшина? </w:t>
      </w:r>
    </w:p>
    <w:p>
      <w:pPr>
        <w:pStyle w:val="Style14"/>
        <w:rPr/>
      </w:pPr>
      <w:r>
        <w:rPr/>
        <w:t>— </w:t>
      </w:r>
      <w:r>
        <w:rPr/>
        <w:t xml:space="preserve">Нет, товарищ капитан, ничего. Все время ведем наблюдение — в первой траншее ни единой души. Правда, между Вислой и старой протокой полчаса назад заметили костер. Трудно сказать, кто его зажег. Послал к вам связного с докладом. Не прибыл? </w:t>
      </w:r>
    </w:p>
    <w:p>
      <w:pPr>
        <w:pStyle w:val="Style14"/>
        <w:rPr/>
      </w:pPr>
      <w:r>
        <w:rPr/>
        <w:t>— </w:t>
      </w:r>
      <w:r>
        <w:rPr/>
        <w:t xml:space="preserve">Пока нет, Петр Яковлевич. Очевидно, разминулись. Мы помолчали, вслушиваясь в вечерние шорохи. </w:t>
      </w:r>
    </w:p>
    <w:p>
      <w:pPr>
        <w:pStyle w:val="Style14"/>
        <w:rPr/>
      </w:pPr>
      <w:r>
        <w:rPr/>
        <w:t>— </w:t>
      </w:r>
      <w:r>
        <w:rPr/>
        <w:t xml:space="preserve">Вот еще что хотел тебе сказать, старшина, будь повнимательней при подходе к траншее. Вдруг фрицы заминировали местность. </w:t>
      </w:r>
    </w:p>
    <w:p>
      <w:pPr>
        <w:pStyle w:val="Style14"/>
        <w:rPr/>
      </w:pPr>
      <w:r>
        <w:rPr/>
        <w:t>— </w:t>
      </w:r>
      <w:r>
        <w:rPr/>
        <w:t xml:space="preserve">Я уже об этом думал, товарищ капитан, и ребят предупредил. </w:t>
      </w:r>
    </w:p>
    <w:p>
      <w:pPr>
        <w:pStyle w:val="Style14"/>
        <w:rPr/>
      </w:pPr>
      <w:r>
        <w:rPr/>
        <w:t>— </w:t>
      </w:r>
      <w:r>
        <w:rPr/>
        <w:t xml:space="preserve">Тогда, как говорят у нас на Руси, с богом. Пора! </w:t>
      </w:r>
    </w:p>
    <w:p>
      <w:pPr>
        <w:pStyle w:val="Style14"/>
        <w:rPr/>
      </w:pPr>
      <w:r>
        <w:rPr/>
        <w:t xml:space="preserve">Блохин подал команду. Разведчики на руках подтащили к берегу лодку, опустили в воду и начали в ней рассаживаться. На прощание пожал старшине руку, пожелал успеха. </w:t>
      </w:r>
    </w:p>
    <w:p>
      <w:pPr>
        <w:pStyle w:val="Style14"/>
        <w:rPr/>
      </w:pPr>
      <w:r>
        <w:rPr/>
        <w:t xml:space="preserve">Плеснула разок под веслами вода. Лодка бесшумно отошла от берега и постепенно растворилась в темноте. В ожидании первой группы десанта (с целью маскировки мы решили выводить подразделения к берегу Вислы не сразу) присел на камень. Рядом расположились ординарец и два автоматчика. Неподалеку хрустнула ветка: к нам кто-то приближался. Вскоре послышался голос лейтенанта Елагина: </w:t>
      </w:r>
    </w:p>
    <w:p>
      <w:pPr>
        <w:pStyle w:val="Style14"/>
        <w:rPr/>
      </w:pPr>
      <w:r>
        <w:rPr/>
        <w:t>— </w:t>
      </w:r>
      <w:r>
        <w:rPr/>
        <w:t xml:space="preserve">Здесь они должны быть. </w:t>
      </w:r>
    </w:p>
    <w:p>
      <w:pPr>
        <w:pStyle w:val="Style14"/>
        <w:rPr/>
      </w:pPr>
      <w:r>
        <w:rPr/>
        <w:t>— </w:t>
      </w:r>
      <w:r>
        <w:rPr/>
        <w:t xml:space="preserve">Я тут, Иван Иванович. </w:t>
      </w:r>
    </w:p>
    <w:p>
      <w:pPr>
        <w:pStyle w:val="Style14"/>
        <w:rPr/>
      </w:pPr>
      <w:r>
        <w:rPr/>
        <w:t xml:space="preserve">Замполит подошел, бросил взгляд кругом: </w:t>
      </w:r>
    </w:p>
    <w:p>
      <w:pPr>
        <w:pStyle w:val="Style14"/>
        <w:rPr/>
      </w:pPr>
      <w:r>
        <w:rPr/>
        <w:t>— </w:t>
      </w:r>
      <w:r>
        <w:rPr/>
        <w:t xml:space="preserve">Разведчики убыли? </w:t>
      </w:r>
    </w:p>
    <w:p>
      <w:pPr>
        <w:pStyle w:val="Style14"/>
        <w:rPr/>
      </w:pPr>
      <w:r>
        <w:rPr/>
        <w:t>— </w:t>
      </w:r>
      <w:r>
        <w:rPr/>
        <w:t xml:space="preserve">Да. Время. Люди далеко? </w:t>
      </w:r>
    </w:p>
    <w:p>
      <w:pPr>
        <w:pStyle w:val="Style14"/>
        <w:rPr/>
      </w:pPr>
      <w:r>
        <w:rPr/>
        <w:t>— </w:t>
      </w:r>
      <w:r>
        <w:rPr/>
        <w:t xml:space="preserve">Подходят. </w:t>
      </w:r>
    </w:p>
    <w:p>
      <w:pPr>
        <w:pStyle w:val="Style14"/>
        <w:rPr/>
      </w:pPr>
      <w:r>
        <w:rPr/>
        <w:t>— </w:t>
      </w:r>
      <w:r>
        <w:rPr/>
        <w:t xml:space="preserve">Хорошо. Пока все идет по плану. Как настроены люди? Хотя я и знал, что командиры и бойцы рвутся в дело, но все же от вопроса не отказался. Хотелось услышать подтверждение этого из уст товарища, чьим мнением я очень дорожил. Боевая жизнь настолько сдружила меня с Иваном Ивановичем, что подчас суждение, совет одного бывал другому просто необходим. </w:t>
      </w:r>
    </w:p>
    <w:p>
      <w:pPr>
        <w:pStyle w:val="Style14"/>
        <w:rPr/>
      </w:pPr>
      <w:r>
        <w:rPr/>
        <w:t xml:space="preserve">Лейтенант Елагин — учитель по профессии, политработник по призванию — большинство солдат, не говоря уже о сержантах, старшинах и офицерах, знал по имени и отчеству. Это нелегко в боевой обстановке даже в таком воинском коллективе, как рота, а тут — батальон. Почти ежедневно люди выходят из строя, прибывает пополнение из маршевых рот, медсанбата, госпиталей, иногда с новенькими некогда и парой слов перекинуться, тем более поговорить по душам. </w:t>
      </w:r>
      <w:r>
        <w:rPr>
          <w:rStyle w:val="P"/>
        </w:rPr>
        <w:t>[414]</w:t>
      </w:r>
      <w:r>
        <w:rPr/>
        <w:t xml:space="preserve"> </w:t>
      </w:r>
    </w:p>
    <w:p>
      <w:pPr>
        <w:pStyle w:val="Style14"/>
        <w:rPr/>
      </w:pPr>
      <w:r>
        <w:rPr/>
        <w:t xml:space="preserve">Елагин же десятки людей познал так близко, что их жизни и судьбы стали частицей его жизни. Бойцам и командирам это хорошо было известно. Потому они и относились к нему с уважением, ценили его советы, а между собой называли высоким и почетным словом «комиссар». В разговоре нередко можно было услышать: «Комиссар сказал», «Комиссар посоветовал», «Комиссар спросит». И хотя этот человек был прост в обращении, мягок по характеру (Иван Иванович никогда не наказывал), его боялись пуще любого строгого командира. Знали: он не пройдет мимо допущенной тобой ошибки, промаха, скажет об этом прямо, без всяких там обиняков, как и не потерпит несправедливости, от кого бы она ни исходила. Таков он, Елагин, доступный для всех, кристальной души человек. </w:t>
      </w:r>
    </w:p>
    <w:p>
      <w:pPr>
        <w:pStyle w:val="Style14"/>
        <w:rPr/>
      </w:pPr>
      <w:r>
        <w:rPr/>
        <w:t xml:space="preserve">И еще смелый. В этот день в батальоне состоялось партийное собрание, разговор шел о десанте. Взял слово Иван Иванович. Поставил перед коммунистами задачи по партийно-политическому обеспечению выполнения предстоящего боевого дела. </w:t>
      </w:r>
    </w:p>
    <w:p>
      <w:pPr>
        <w:pStyle w:val="Style14"/>
        <w:rPr/>
      </w:pPr>
      <w:r>
        <w:rPr/>
        <w:t>— </w:t>
      </w:r>
      <w:r>
        <w:rPr/>
        <w:t xml:space="preserve">И последнее, что хочу сказать, — обратился он к присутствующим, — прошу вас, товарищи по партии, доверить мне идти с десантом вслед за разведчиками. В первую группу отобраны лучшие бойцы батальона, и для меня огромная честь быть вместе с ними. </w:t>
      </w:r>
    </w:p>
    <w:p>
      <w:pPr>
        <w:pStyle w:val="Style14"/>
        <w:rPr/>
      </w:pPr>
      <w:r>
        <w:rPr/>
        <w:t xml:space="preserve">На поляне, где проходило собрание, воцарилась тишина. Первым нарушил ее заместитель командира полка по политической части майор Кулябин: </w:t>
      </w:r>
    </w:p>
    <w:p>
      <w:pPr>
        <w:pStyle w:val="Style14"/>
        <w:rPr/>
      </w:pPr>
      <w:r>
        <w:rPr/>
        <w:t>— </w:t>
      </w:r>
      <w:r>
        <w:rPr/>
        <w:t xml:space="preserve">Ну что ж, товарищи, думаю, кандидатура подходящая. — Николай Афанасьевич обернулся ко мне: — Как, доверим, товарищ Алтунин? </w:t>
      </w:r>
    </w:p>
    <w:p>
      <w:pPr>
        <w:pStyle w:val="Style14"/>
        <w:rPr/>
      </w:pPr>
      <w:r>
        <w:rPr/>
        <w:t xml:space="preserve">Сказать откровенно, в душе я был против: в батальоне немало опытных офицеров, к тому же намного моложе Елагина. Кроме того, мне не хотелось потерять такого замполита. Но он оказался хитрее, чем я думал. Заведомо зная, что в обычном разговоре я не соглашусь с его просьбой возглавить группу, решил свое желанна высказать на собрании. Мне ничего не оставалось делать как согласиться. </w:t>
      </w:r>
    </w:p>
    <w:p>
      <w:pPr>
        <w:pStyle w:val="Style14"/>
        <w:rPr/>
      </w:pPr>
      <w:r>
        <w:rPr/>
        <w:t xml:space="preserve">Время отхода первой группы приближалось. К месту форсирования прибыли подразделения. Командиры вполголоса начали давать последние указания. Мы подошли к строю. В группе уходили в основном обстрелянные бойцы. У многих на гимнастерках ордена и медали, нашивки за ранения. Они знали толк в атаке и обороне, изведали на себе тяжесть давления превосходящих сил противника, умели найти выход там, где, казалось, его и вовсе не было. Потому и принимали происходящее, по крайней мере внешне, без лишних эмоций. </w:t>
      </w:r>
    </w:p>
    <w:p>
      <w:pPr>
        <w:pStyle w:val="Style14"/>
        <w:rPr/>
      </w:pPr>
      <w:r>
        <w:rPr/>
        <w:t xml:space="preserve">Я смотрел на спокойные лица и почти физически ощущал, как меня захватывает теплота, нежность ко всем этим людям. Понимают, на что идут, но ничем не выдают своих чувств. Первым в шеренге стоит лейтенант Елагин. За спиной Ивана Ивановича форсирование Десны, Сожа, Днепра, Западного Буга, бои за </w:t>
      </w:r>
      <w:r>
        <w:rPr>
          <w:rStyle w:val="P"/>
        </w:rPr>
        <w:t>[415]</w:t>
      </w:r>
      <w:r>
        <w:rPr/>
        <w:t xml:space="preserve"> Брянск, Унечу, Дубраву, на правом берегу Турьи, в десятках других известных и неизвестных мест. </w:t>
      </w:r>
    </w:p>
    <w:p>
      <w:pPr>
        <w:pStyle w:val="Style14"/>
        <w:rPr/>
      </w:pPr>
      <w:r>
        <w:rPr/>
        <w:t xml:space="preserve">Протягиваю руку. Елагин крепко пожимает ее н чуть глуховатым голосом говорит: </w:t>
      </w:r>
    </w:p>
    <w:p>
      <w:pPr>
        <w:pStyle w:val="Style14"/>
        <w:rPr/>
      </w:pPr>
      <w:r>
        <w:rPr/>
        <w:t>— </w:t>
      </w:r>
      <w:r>
        <w:rPr/>
        <w:t xml:space="preserve">До встречи, командир. </w:t>
      </w:r>
    </w:p>
    <w:p>
      <w:pPr>
        <w:pStyle w:val="Style14"/>
        <w:rPr/>
      </w:pPr>
      <w:r>
        <w:rPr/>
        <w:t>— </w:t>
      </w:r>
      <w:r>
        <w:rPr/>
        <w:t xml:space="preserve">Попрощаемся, Иван Иванович. </w:t>
      </w:r>
    </w:p>
    <w:p>
      <w:pPr>
        <w:pStyle w:val="Style14"/>
        <w:rPr/>
      </w:pPr>
      <w:r>
        <w:rPr/>
        <w:t xml:space="preserve">По лицу Елагина скользнула улыбка: очевидно, мои слова и его тронули. </w:t>
      </w:r>
    </w:p>
    <w:p>
      <w:pPr>
        <w:pStyle w:val="Style14"/>
        <w:rPr/>
      </w:pPr>
      <w:r>
        <w:rPr/>
        <w:t>— </w:t>
      </w:r>
      <w:r>
        <w:rPr/>
        <w:t xml:space="preserve">На всякий случай попрощаемся, Александр Терентьевич, идем-то не к теще на блины. </w:t>
      </w:r>
    </w:p>
    <w:p>
      <w:pPr>
        <w:pStyle w:val="Style14"/>
        <w:rPr/>
      </w:pPr>
      <w:r>
        <w:rPr/>
        <w:t xml:space="preserve">Мы крепко обнялись. </w:t>
      </w:r>
    </w:p>
    <w:p>
      <w:pPr>
        <w:pStyle w:val="Style14"/>
        <w:rPr/>
      </w:pPr>
      <w:r>
        <w:rPr/>
        <w:t xml:space="preserve">Рядом с лейтенантом Елагиным вытянулся с пулеметом сержант Заточный. </w:t>
      </w:r>
    </w:p>
    <w:p>
      <w:pPr>
        <w:pStyle w:val="Style14"/>
        <w:rPr/>
      </w:pPr>
      <w:r>
        <w:rPr/>
        <w:t>— </w:t>
      </w:r>
      <w:r>
        <w:rPr/>
        <w:t xml:space="preserve">Не пожалел, сумчанин, что вызвался в первой группе идти? </w:t>
      </w:r>
    </w:p>
    <w:p>
      <w:pPr>
        <w:pStyle w:val="Style14"/>
        <w:rPr/>
      </w:pPr>
      <w:r>
        <w:rPr/>
        <w:t>— </w:t>
      </w:r>
      <w:r>
        <w:rPr/>
        <w:t xml:space="preserve">Нет, товарищ капитан, не пожалел. Я так мыслю, тут что первый, что последний — все одинаковы. Нам даже сподручней — фрицы не ждут. А стоит немчуре очухаться, тогда держись. Да и ждать, томиться не в моем характере. </w:t>
      </w:r>
    </w:p>
    <w:p>
      <w:pPr>
        <w:pStyle w:val="Style14"/>
        <w:rPr/>
      </w:pPr>
      <w:r>
        <w:rPr/>
        <w:t xml:space="preserve">Сержант переступил с ноги на ногу, бросил взгляд на стоявшего рядом рядового Прасова, толкнул его локтем: </w:t>
      </w:r>
    </w:p>
    <w:p>
      <w:pPr>
        <w:pStyle w:val="Style14"/>
        <w:rPr/>
      </w:pPr>
      <w:r>
        <w:rPr/>
        <w:t>— </w:t>
      </w:r>
      <w:r>
        <w:rPr/>
        <w:t xml:space="preserve">Так-то, Василь. — И тут же обернулся ко мне: — За нас, товарищ капитан, не беспокойтесь. Не подведем. </w:t>
      </w:r>
    </w:p>
    <w:p>
      <w:pPr>
        <w:pStyle w:val="Style14"/>
        <w:rPr/>
      </w:pPr>
      <w:r>
        <w:rPr/>
        <w:t>— </w:t>
      </w:r>
      <w:r>
        <w:rPr/>
        <w:t xml:space="preserve">Вопросы есть? </w:t>
      </w:r>
    </w:p>
    <w:p>
      <w:pPr>
        <w:pStyle w:val="Style14"/>
        <w:rPr/>
      </w:pPr>
      <w:r>
        <w:rPr/>
        <w:t>— </w:t>
      </w:r>
      <w:r>
        <w:rPr/>
        <w:t xml:space="preserve">Какие могут быть вопросы! — Сержант Заточный приподнял ручной пулемет: — Питание для него есть, для нас сухой паек старшина выдал, но от добавки бы не отказались. </w:t>
      </w:r>
    </w:p>
    <w:p>
      <w:pPr>
        <w:pStyle w:val="Style14"/>
        <w:rPr/>
      </w:pPr>
      <w:r>
        <w:rPr/>
        <w:t xml:space="preserve">Бойцы засмеялись. Лейтенант Александр Чикишев повел головой: </w:t>
      </w:r>
    </w:p>
    <w:p>
      <w:pPr>
        <w:pStyle w:val="Style14"/>
        <w:rPr/>
      </w:pPr>
      <w:r>
        <w:rPr/>
        <w:t>— </w:t>
      </w:r>
      <w:r>
        <w:rPr/>
        <w:t xml:space="preserve">Ну и жаднющий же ты, сержант. </w:t>
      </w:r>
    </w:p>
    <w:p>
      <w:pPr>
        <w:pStyle w:val="Style14"/>
        <w:rPr/>
      </w:pPr>
      <w:r>
        <w:rPr/>
        <w:t>— </w:t>
      </w:r>
      <w:r>
        <w:rPr/>
        <w:t xml:space="preserve">Запасливый, товарищ лейтенант. Отец сызмальства приучил: уходишь на день, запасайся на два. Жилка у нас такая, крестьянская: не от себя, а к себе. </w:t>
      </w:r>
    </w:p>
    <w:p>
      <w:pPr>
        <w:pStyle w:val="Style14"/>
        <w:rPr/>
      </w:pPr>
      <w:r>
        <w:rPr/>
        <w:t xml:space="preserve">Я подошел к Чиквшеву: </w:t>
      </w:r>
    </w:p>
    <w:p>
      <w:pPr>
        <w:pStyle w:val="Style14"/>
        <w:rPr/>
      </w:pPr>
      <w:r>
        <w:rPr/>
        <w:t>— </w:t>
      </w:r>
      <w:r>
        <w:rPr/>
        <w:t xml:space="preserve">Александр Николаевич, желаю успеха! Надеюсь на тебя, земляк! </w:t>
      </w:r>
    </w:p>
    <w:p>
      <w:pPr>
        <w:pStyle w:val="Style14"/>
        <w:rPr/>
      </w:pPr>
      <w:r>
        <w:rPr/>
        <w:t xml:space="preserve">Чикишев был родом с Омщины. Рос и воспитывался в небольшой деревеньке Наньково. От отца с матерью унаследовал природную силу и сметку, а суровый край выработал у него выносливость. Скупой на слова, Александр Николаевич прошел крутые перевалы войны, прежде чем стать офицером. И мне особенно было приятно, что лейтенант изъявил желание идти в первой группе. </w:t>
      </w:r>
    </w:p>
    <w:p>
      <w:pPr>
        <w:pStyle w:val="Style14"/>
        <w:rPr/>
      </w:pPr>
      <w:r>
        <w:rPr/>
        <w:t xml:space="preserve">Рядом с ним стояли младшие сержанты Иван Лунев и Василий Богомазов, свердловчанин рядовой Владимир Овсянников, другие бойцы, не раз крещенные огнем, проверенные в больших и малых боях. В каждом из них я был уверен и на каждого мог положиться как на самого себя. Но не посмотреть в их лица, не сказать слова, не пожать руку не мог. Люди уходили на опасное дело. И кто знает, придется ли увидеться вновь. Это хорошо понимал я, </w:t>
      </w:r>
      <w:r>
        <w:rPr>
          <w:rStyle w:val="P"/>
        </w:rPr>
        <w:t>[416]</w:t>
      </w:r>
      <w:r>
        <w:rPr/>
        <w:t xml:space="preserve"> понимали и они. Потому лица бойцов были немного суровее обычного. </w:t>
      </w:r>
    </w:p>
    <w:p>
      <w:pPr>
        <w:pStyle w:val="Style14"/>
        <w:rPr/>
      </w:pPr>
      <w:r>
        <w:rPr/>
        <w:t xml:space="preserve">Время между тем шло. Ранее накрапывавший дождь перешел в крупный, ядреный, какой бывает в середине лета. В это время на берегу появился майор Кулябин. Николай Афанасьевич был, как обычно, бодр. </w:t>
      </w:r>
    </w:p>
    <w:p>
      <w:pPr>
        <w:pStyle w:val="Style14"/>
        <w:rPr/>
      </w:pPr>
      <w:r>
        <w:rPr/>
        <w:t>— </w:t>
      </w:r>
      <w:r>
        <w:rPr/>
        <w:t xml:space="preserve">От Блохина ничего не поступало? — спросил он у меня. </w:t>
      </w:r>
    </w:p>
    <w:p>
      <w:pPr>
        <w:pStyle w:val="Style14"/>
        <w:rPr/>
      </w:pPr>
      <w:r>
        <w:rPr/>
        <w:t>— </w:t>
      </w:r>
      <w:r>
        <w:rPr/>
        <w:t xml:space="preserve">Нет, но с минуты на минуту ждем. </w:t>
      </w:r>
    </w:p>
    <w:p>
      <w:pPr>
        <w:pStyle w:val="Style14"/>
        <w:rPr/>
      </w:pPr>
      <w:r>
        <w:rPr/>
        <w:t xml:space="preserve">Некоторое время мы стоим затаив дыхание. Но кроме шума дождя да всплеска играющей рыбы, ничего не слышно. Западный берег реки словно замер, затаился в непроглядной темноте. Нервы напряжены до предела. И вдруг мгновенный шум у самого берега. Я вздрогнул. </w:t>
      </w:r>
    </w:p>
    <w:p>
      <w:pPr>
        <w:pStyle w:val="Style14"/>
        <w:rPr/>
      </w:pPr>
      <w:r>
        <w:rPr/>
        <w:t>— </w:t>
      </w:r>
      <w:r>
        <w:rPr/>
        <w:t xml:space="preserve">Щука зазевавшуюся рыбешку сцапала, — глухо обронил Кулябин. — Аппетит у нее в любое время суток волчий. </w:t>
      </w:r>
    </w:p>
    <w:p>
      <w:pPr>
        <w:pStyle w:val="Style14"/>
        <w:rPr/>
      </w:pPr>
      <w:r>
        <w:rPr/>
        <w:t xml:space="preserve">Наконец в темноте еле угадывавшегося противоположного берега трижды возник и тут же погас огонек. </w:t>
      </w:r>
    </w:p>
    <w:p>
      <w:pPr>
        <w:pStyle w:val="Style14"/>
        <w:rPr/>
      </w:pPr>
      <w:r>
        <w:rPr/>
        <w:t>— </w:t>
      </w:r>
      <w:r>
        <w:rPr/>
        <w:t xml:space="preserve">Сигнал от Блохина, — доложил наблюдатель. — Противник в первой траншее не обнаружен. </w:t>
      </w:r>
    </w:p>
    <w:p>
      <w:pPr>
        <w:pStyle w:val="Style14"/>
        <w:rPr/>
      </w:pPr>
      <w:r>
        <w:rPr/>
        <w:t xml:space="preserve">Через пару минут сигнал повторился. </w:t>
      </w:r>
    </w:p>
    <w:p>
      <w:pPr>
        <w:pStyle w:val="Style14"/>
        <w:rPr/>
      </w:pPr>
      <w:r>
        <w:rPr/>
        <w:t>— </w:t>
      </w:r>
      <w:r>
        <w:rPr/>
        <w:t xml:space="preserve">Ну что ж, Александр Терентьевич, начнем, — произнес Кулябин и чуть тише добавил: — Не знаю, кто в других, но в нашей Брянской Краснознаменной вы первыми приступаете к форсированию. Помните, от вашего успеха зависит многое. По проторенной вами дороге завтра пойдут не только полки дивизии, но и соседи. </w:t>
      </w:r>
    </w:p>
    <w:p>
      <w:pPr>
        <w:pStyle w:val="Style14"/>
        <w:rPr/>
      </w:pPr>
      <w:r>
        <w:rPr/>
        <w:t xml:space="preserve">Я подал команду лейтенанту Елагину: </w:t>
      </w:r>
    </w:p>
    <w:p>
      <w:pPr>
        <w:pStyle w:val="Style14"/>
        <w:rPr/>
      </w:pPr>
      <w:r>
        <w:rPr/>
        <w:t>— </w:t>
      </w:r>
      <w:r>
        <w:rPr/>
        <w:t xml:space="preserve">Отчаливай! </w:t>
      </w:r>
    </w:p>
    <w:p>
      <w:pPr>
        <w:pStyle w:val="Style14"/>
        <w:rPr/>
      </w:pPr>
      <w:r>
        <w:rPr/>
        <w:t>— </w:t>
      </w:r>
      <w:r>
        <w:rPr/>
        <w:t xml:space="preserve">Тронулись! — распорядился Иван Иванович. </w:t>
      </w:r>
    </w:p>
    <w:p>
      <w:pPr>
        <w:pStyle w:val="Style14"/>
        <w:rPr/>
      </w:pPr>
      <w:r>
        <w:rPr/>
        <w:t xml:space="preserve">В наступившей тишине слышно было, как в воду врезались лопасти весел. Первая лодка отошла от берега. Вслед за ней так же тихо отчалила и вторая во главе с лейтенантом Александром Чикишевым. Третьей лодкой командовал секретарь партийной организации батальона лейтенант Василий Малыгин. Затем четвертая, пятая... </w:t>
      </w:r>
    </w:p>
    <w:p>
      <w:pPr>
        <w:pStyle w:val="Style14"/>
        <w:rPr/>
      </w:pPr>
      <w:r>
        <w:rPr/>
        <w:t xml:space="preserve">Некоторое время мы молча смотрели вслед исчезавшим в ночи силуэтам. Первым нарушил затянувшуюся паузу майор Кулябин: </w:t>
      </w:r>
    </w:p>
    <w:p>
      <w:pPr>
        <w:pStyle w:val="Style14"/>
        <w:rPr/>
      </w:pPr>
      <w:r>
        <w:rPr/>
        <w:t>— </w:t>
      </w:r>
      <w:r>
        <w:rPr/>
        <w:t xml:space="preserve">Лиха беда начало, Александр Терентьевич. </w:t>
      </w:r>
    </w:p>
    <w:p>
      <w:pPr>
        <w:pStyle w:val="Style14"/>
        <w:rPr/>
      </w:pPr>
      <w:r>
        <w:rPr/>
        <w:t>— </w:t>
      </w:r>
      <w:r>
        <w:rPr/>
        <w:t xml:space="preserve">Вроде так, — в раздумье произнес я. — Начало, на мой взгляд, неплохое. </w:t>
      </w:r>
    </w:p>
    <w:p>
      <w:pPr>
        <w:pStyle w:val="Style14"/>
        <w:rPr/>
      </w:pPr>
      <w:r>
        <w:rPr/>
        <w:t>— </w:t>
      </w:r>
      <w:r>
        <w:rPr/>
        <w:t xml:space="preserve">Раз комбат говорит, что начало неплохое, значит, так и есть. Думаю, не будем терять времени. Кто у тебя во второй группе идет? </w:t>
      </w:r>
    </w:p>
    <w:p>
      <w:pPr>
        <w:pStyle w:val="Style14"/>
        <w:rPr/>
      </w:pPr>
      <w:r>
        <w:rPr/>
        <w:t>— </w:t>
      </w:r>
      <w:r>
        <w:rPr/>
        <w:t xml:space="preserve">Рота старшего лейтенанта Чугунова и пулеметчики вместе со штабом батальона. Забираю с собой командира минометной роты лейтенанта Пономарева с ячейкой управления. </w:t>
      </w:r>
    </w:p>
    <w:p>
      <w:pPr>
        <w:pStyle w:val="Style14"/>
        <w:rPr/>
      </w:pPr>
      <w:r>
        <w:rPr/>
        <w:t>— </w:t>
      </w:r>
      <w:r>
        <w:rPr/>
        <w:t xml:space="preserve">Добро, но уместитесь ли на лодках? </w:t>
      </w:r>
    </w:p>
    <w:p>
      <w:pPr>
        <w:pStyle w:val="Style14"/>
        <w:rPr/>
      </w:pPr>
      <w:r>
        <w:rPr/>
        <w:t>— </w:t>
      </w:r>
      <w:r>
        <w:rPr/>
        <w:t xml:space="preserve">У нас же на всякий случай подготовлены плоты. Иначе не успеем — начнет светать. </w:t>
      </w:r>
      <w:r>
        <w:rPr>
          <w:rStyle w:val="P"/>
        </w:rPr>
        <w:t>[417]</w:t>
      </w:r>
      <w:r>
        <w:rPr/>
        <w:t xml:space="preserve"> </w:t>
      </w:r>
    </w:p>
    <w:p>
      <w:pPr>
        <w:pStyle w:val="Style14"/>
        <w:rPr/>
      </w:pPr>
      <w:r>
        <w:rPr/>
        <w:t xml:space="preserve">Мы прошли к пулеметчикам. </w:t>
      </w:r>
    </w:p>
    <w:p>
      <w:pPr>
        <w:pStyle w:val="Style14"/>
        <w:rPr/>
      </w:pPr>
      <w:r>
        <w:rPr/>
        <w:t>— </w:t>
      </w:r>
      <w:r>
        <w:rPr/>
        <w:t xml:space="preserve">Барсюк? — узнал я офицера. </w:t>
      </w:r>
    </w:p>
    <w:p>
      <w:pPr>
        <w:pStyle w:val="Style14"/>
        <w:rPr/>
      </w:pPr>
      <w:r>
        <w:rPr/>
        <w:t>— </w:t>
      </w:r>
      <w:r>
        <w:rPr/>
        <w:t xml:space="preserve">Так точно, товарищ капитан, я. </w:t>
      </w:r>
    </w:p>
    <w:p>
      <w:pPr>
        <w:pStyle w:val="Style14"/>
        <w:rPr/>
      </w:pPr>
      <w:r>
        <w:rPr/>
        <w:t xml:space="preserve">Лейтенант приложил руку к головному убору, хотел доложить, но майор Кулябин остановил его: </w:t>
      </w:r>
    </w:p>
    <w:p>
      <w:pPr>
        <w:pStyle w:val="Style14"/>
        <w:rPr/>
      </w:pPr>
      <w:r>
        <w:rPr/>
        <w:t>— </w:t>
      </w:r>
      <w:r>
        <w:rPr/>
        <w:t xml:space="preserve">Не надо, лейтенант. Как настроение у людей? </w:t>
      </w:r>
    </w:p>
    <w:p>
      <w:pPr>
        <w:pStyle w:val="Style14"/>
        <w:rPr/>
      </w:pPr>
      <w:r>
        <w:rPr/>
        <w:t>— </w:t>
      </w:r>
      <w:r>
        <w:rPr/>
        <w:t xml:space="preserve">Боевое, товарищ майор! На такое дело идем! Каким же ему еще быть! Быстрее бы только! </w:t>
      </w:r>
    </w:p>
    <w:p>
      <w:pPr>
        <w:pStyle w:val="Style14"/>
        <w:rPr/>
      </w:pPr>
      <w:r>
        <w:rPr/>
        <w:t>— </w:t>
      </w:r>
      <w:r>
        <w:rPr/>
        <w:t xml:space="preserve">Ждать немного осталось, Василий Федотович. Минут через сорок — пятьдесят, если все благополучно будет в первой группе, тронемся и мы. </w:t>
      </w:r>
    </w:p>
    <w:p>
      <w:pPr>
        <w:pStyle w:val="Style14"/>
        <w:rPr/>
      </w:pPr>
      <w:r>
        <w:rPr/>
        <w:t>— </w:t>
      </w:r>
      <w:r>
        <w:rPr/>
        <w:t xml:space="preserve">Да вроде у них пока порядок, — кивнул лейтенант в сторону противоположного берега Вислы. — Молчат. </w:t>
      </w:r>
    </w:p>
    <w:p>
      <w:pPr>
        <w:pStyle w:val="Style14"/>
        <w:rPr/>
      </w:pPr>
      <w:r>
        <w:rPr/>
        <w:t xml:space="preserve">Пока трудно сказать, что там у них. Виден был лишь костер. Если там боевое охранение, то взять бы его тихонько. </w:t>
      </w:r>
    </w:p>
    <w:p>
      <w:pPr>
        <w:pStyle w:val="Style14"/>
        <w:rPr/>
      </w:pPr>
      <w:r>
        <w:rPr/>
        <w:t xml:space="preserve">Мы пошли дальше. </w:t>
      </w:r>
    </w:p>
    <w:p>
      <w:pPr>
        <w:pStyle w:val="Style14"/>
        <w:rPr/>
      </w:pPr>
      <w:r>
        <w:rPr/>
        <w:t>— </w:t>
      </w:r>
      <w:r>
        <w:rPr/>
        <w:t xml:space="preserve">Товарищ капитан, — спустя минут сорок вырос передо мной посыльный, — лодки возвратились. Погрузка произведена. </w:t>
      </w:r>
    </w:p>
    <w:p>
      <w:pPr>
        <w:pStyle w:val="Style14"/>
        <w:rPr/>
      </w:pPr>
      <w:r>
        <w:rPr/>
        <w:t xml:space="preserve">Обернулся к подходящему майору Кулябину: </w:t>
      </w:r>
    </w:p>
    <w:p>
      <w:pPr>
        <w:pStyle w:val="Style14"/>
        <w:rPr/>
      </w:pPr>
      <w:r>
        <w:rPr/>
        <w:t>— </w:t>
      </w:r>
      <w:r>
        <w:rPr/>
        <w:t xml:space="preserve">Мне пора, товарищ майор. </w:t>
      </w:r>
    </w:p>
    <w:p>
      <w:pPr>
        <w:pStyle w:val="Style14"/>
        <w:rPr/>
      </w:pPr>
      <w:r>
        <w:rPr/>
        <w:t>— </w:t>
      </w:r>
      <w:r>
        <w:rPr/>
        <w:t xml:space="preserve">Что, вернулись лодки? </w:t>
      </w:r>
    </w:p>
    <w:p>
      <w:pPr>
        <w:pStyle w:val="Style14"/>
        <w:rPr/>
      </w:pPr>
      <w:r>
        <w:rPr/>
        <w:t>— </w:t>
      </w:r>
      <w:r>
        <w:rPr/>
        <w:t xml:space="preserve">Да. Второй эшелон закончил погрузку. </w:t>
      </w:r>
    </w:p>
    <w:p>
      <w:pPr>
        <w:pStyle w:val="Style14"/>
        <w:rPr/>
      </w:pPr>
      <w:r>
        <w:rPr/>
        <w:t>— </w:t>
      </w:r>
      <w:r>
        <w:rPr/>
        <w:t xml:space="preserve">Все идет по плану, — медленно произнес Кулябин. — Желаю успеха, Александр Терентьевич. Я следом за тобой. </w:t>
      </w:r>
    </w:p>
    <w:p>
      <w:pPr>
        <w:pStyle w:val="Style14"/>
        <w:rPr/>
      </w:pPr>
      <w:r>
        <w:rPr/>
        <w:t>— </w:t>
      </w:r>
      <w:r>
        <w:rPr/>
        <w:t xml:space="preserve">Спасибо. Жду. </w:t>
      </w:r>
    </w:p>
    <w:p>
      <w:pPr>
        <w:pStyle w:val="Style14"/>
        <w:rPr/>
      </w:pPr>
      <w:r>
        <w:rPr/>
        <w:t xml:space="preserve">Минуты через три я сидел в лодке. Капитан Бухарин оттолкнул от берега посудину. Боец взмахнул веслами, и мы двинулись к середине реки. </w:t>
      </w:r>
    </w:p>
    <w:p>
      <w:pPr>
        <w:pStyle w:val="Style14"/>
        <w:rPr/>
      </w:pPr>
      <w:r>
        <w:rPr/>
        <w:t xml:space="preserve">Под дождевыми каплями пузырилась за бортом вода, слышно было, как рассекают ее соседние лодки, а с медленно наплывающего противоположного берега время от времени мигал зеленоватый огонек карманного фонарика. Там нас ждали. </w:t>
      </w:r>
    </w:p>
    <w:p>
      <w:pPr>
        <w:pStyle w:val="Style14"/>
        <w:rPr/>
      </w:pPr>
      <w:r>
        <w:rPr/>
        <w:t xml:space="preserve">Наконец причалили. Спрыгнул на песок. Боец-сигнальщик меня узнал, подбежал и доложил: </w:t>
      </w:r>
    </w:p>
    <w:p>
      <w:pPr>
        <w:pStyle w:val="Style14"/>
        <w:rPr/>
      </w:pPr>
      <w:r>
        <w:rPr/>
        <w:t>— </w:t>
      </w:r>
      <w:r>
        <w:rPr/>
        <w:t xml:space="preserve">Товарищ капитан, группа во главе с лейтенантом Елагиным ушла в сторону костра. </w:t>
      </w:r>
    </w:p>
    <w:p>
      <w:pPr>
        <w:pStyle w:val="Style14"/>
        <w:rPr/>
      </w:pPr>
      <w:r>
        <w:rPr/>
        <w:t>— </w:t>
      </w:r>
      <w:r>
        <w:rPr/>
        <w:t xml:space="preserve">Давно убыли? </w:t>
      </w:r>
    </w:p>
    <w:p>
      <w:pPr>
        <w:pStyle w:val="Style14"/>
        <w:rPr/>
      </w:pPr>
      <w:r>
        <w:rPr/>
        <w:t>— </w:t>
      </w:r>
      <w:r>
        <w:rPr/>
        <w:t xml:space="preserve">Сразу же, как высадились. По времени должны подходить к немцам. </w:t>
      </w:r>
    </w:p>
    <w:p>
      <w:pPr>
        <w:pStyle w:val="Style14"/>
        <w:rPr/>
      </w:pPr>
      <w:r>
        <w:rPr/>
        <w:t xml:space="preserve">Последние слова солдата заглушил треск автоматных очередей. </w:t>
      </w:r>
    </w:p>
    <w:p>
      <w:pPr>
        <w:pStyle w:val="Style14"/>
        <w:rPr/>
      </w:pPr>
      <w:r>
        <w:rPr/>
        <w:t xml:space="preserve">Грохот выстрелов пронесся над нами, эхом отозвался в пойме Вислы. И вновь тишина сомкнулась над нами. Все так же по листьям кустарника стучит дождь, ноги вязнут в мокром прибрежном песке. Вытираю ладонью мгновенно вспотевший лоб. </w:t>
      </w:r>
    </w:p>
    <w:p>
      <w:pPr>
        <w:pStyle w:val="Style14"/>
        <w:rPr/>
      </w:pPr>
      <w:r>
        <w:rPr/>
        <w:t>— </w:t>
      </w:r>
      <w:r>
        <w:rPr/>
        <w:t xml:space="preserve">Никак, на боевое охранение напоролись, — роняет капитан Пресняков. </w:t>
      </w:r>
    </w:p>
    <w:p>
      <w:pPr>
        <w:pStyle w:val="Style14"/>
        <w:rPr/>
      </w:pPr>
      <w:r>
        <w:rPr/>
        <w:t xml:space="preserve">Дождливую темень вновь вспарывают автоматные очереди, вслед за ними раздаются взрывы гранат. Жаль, но ничего не поделаешь — обнаружили себя. Теперь расчет да быстроту. Навязать </w:t>
      </w:r>
      <w:r>
        <w:rPr>
          <w:rStyle w:val="P"/>
        </w:rPr>
        <w:t>[418]</w:t>
      </w:r>
      <w:r>
        <w:rPr/>
        <w:t xml:space="preserve"> противнику свою волю — в этом сейчас залог успеха. Оборачиваюсь к адъютанту старшему батальона: </w:t>
      </w:r>
    </w:p>
    <w:p>
      <w:pPr>
        <w:pStyle w:val="Style14"/>
        <w:rPr/>
      </w:pPr>
      <w:r>
        <w:rPr/>
        <w:t>— </w:t>
      </w:r>
      <w:r>
        <w:rPr/>
        <w:t xml:space="preserve">Игорь Тарасович, бери людей — и на помощь к Елагину. Ни одному немцу не дайте уйти через старицу. Форсируйте ее. Пока фрицы будут разбираться, что к чему, нужно захватить плацдарм. </w:t>
      </w:r>
    </w:p>
    <w:p>
      <w:pPr>
        <w:pStyle w:val="Style14"/>
        <w:rPr/>
      </w:pPr>
      <w:r>
        <w:rPr/>
        <w:t xml:space="preserve">Капитан Пресняков побежал выполнять приказание. Стрельба в стороне боевого охранения врага разрасталась. Из Лесных Халуп в нашу сторону потянулись зигзаги ракет. Противник пытался уяснить, что происходит на острове. Однако за пеленой дождя мало что можно было разобрать. Тем временем лодки продолжали причаливать. С одной из них выскочил на песок старший лейтенант Николай Чугунов. </w:t>
      </w:r>
    </w:p>
    <w:p>
      <w:pPr>
        <w:pStyle w:val="Style14"/>
        <w:rPr/>
      </w:pPr>
      <w:r>
        <w:rPr/>
        <w:t>— </w:t>
      </w:r>
      <w:r>
        <w:rPr/>
        <w:t xml:space="preserve">Быстрее, ребята, быстрее, — послышался хрипловатый басок офицера. </w:t>
      </w:r>
    </w:p>
    <w:p>
      <w:pPr>
        <w:pStyle w:val="Style14"/>
        <w:rPr/>
      </w:pPr>
      <w:r>
        <w:rPr/>
        <w:t xml:space="preserve">Окликнул его. Николай Павлович подбежал. </w:t>
      </w:r>
    </w:p>
    <w:p>
      <w:pPr>
        <w:pStyle w:val="Style14"/>
        <w:rPr/>
      </w:pPr>
      <w:r>
        <w:rPr/>
        <w:t>— </w:t>
      </w:r>
      <w:r>
        <w:rPr/>
        <w:t xml:space="preserve">Группу повел Пресняков, — показал я рукой в сторону боя. — Догоняйте его. Я тут сам распоряжусь. Сколько людей осталось на том берегу? </w:t>
      </w:r>
    </w:p>
    <w:p>
      <w:pPr>
        <w:pStyle w:val="Style14"/>
        <w:rPr/>
      </w:pPr>
      <w:r>
        <w:rPr/>
        <w:t>— </w:t>
      </w:r>
      <w:r>
        <w:rPr/>
        <w:t xml:space="preserve">Третий взвод. — Чугунов, видимо, понял неконкретность своего ответа, добавил: — Восемнадцать человек. </w:t>
      </w:r>
    </w:p>
    <w:p>
      <w:pPr>
        <w:pStyle w:val="Style14"/>
        <w:rPr/>
      </w:pPr>
      <w:r>
        <w:rPr/>
        <w:t>— </w:t>
      </w:r>
      <w:r>
        <w:rPr/>
        <w:t xml:space="preserve">Как прибудут, сразу же их направлю к вам. Задачу на месте уточнит Пресняков. </w:t>
      </w:r>
    </w:p>
    <w:p>
      <w:pPr>
        <w:pStyle w:val="Style14"/>
        <w:rPr/>
      </w:pPr>
      <w:r>
        <w:rPr/>
        <w:t xml:space="preserve">Бойцы 6-й роты вместе с командиром исчезли в ночной темноте. Почти тут же к берегу подошел плот. </w:t>
      </w:r>
    </w:p>
    <w:p>
      <w:pPr>
        <w:pStyle w:val="Style14"/>
        <w:rPr/>
      </w:pPr>
      <w:r>
        <w:rPr/>
        <w:t>— </w:t>
      </w:r>
      <w:r>
        <w:rPr/>
        <w:t xml:space="preserve">Ко мне, товарищи! </w:t>
      </w:r>
    </w:p>
    <w:p>
      <w:pPr>
        <w:pStyle w:val="Style14"/>
        <w:rPr/>
      </w:pPr>
      <w:r>
        <w:rPr/>
        <w:t>— </w:t>
      </w:r>
      <w:r>
        <w:rPr/>
        <w:t xml:space="preserve">Вы, товарищ капитан? — узнал меня по голосу старший лейтенант Серпухин. С брюк и гимнастерки офицера ручьями стекала вода. </w:t>
      </w:r>
    </w:p>
    <w:p>
      <w:pPr>
        <w:pStyle w:val="Style14"/>
        <w:rPr/>
      </w:pPr>
      <w:r>
        <w:rPr/>
        <w:t>— </w:t>
      </w:r>
      <w:r>
        <w:rPr/>
        <w:t xml:space="preserve">Перевернулись, что ли? </w:t>
      </w:r>
    </w:p>
    <w:p>
      <w:pPr>
        <w:pStyle w:val="Style14"/>
        <w:rPr/>
      </w:pPr>
      <w:r>
        <w:rPr/>
        <w:t>— </w:t>
      </w:r>
      <w:r>
        <w:rPr/>
        <w:t xml:space="preserve">Нет. Не рассчитали нагрузки, — пояснил Петр Федорович. — Пришлось искупаться. Но добрались все, товарищ капитан. </w:t>
      </w:r>
    </w:p>
    <w:p>
      <w:pPr>
        <w:pStyle w:val="Style14"/>
        <w:rPr/>
      </w:pPr>
      <w:r>
        <w:rPr/>
        <w:t xml:space="preserve">Пока ставил командиру взвода задачу, в песок ткнулись носами другие лодки. От кромки воды донесся говорок командира взвода противотанковых ружей лейтенанта Петра Аушева: </w:t>
      </w:r>
    </w:p>
    <w:p>
      <w:pPr>
        <w:pStyle w:val="Style14"/>
        <w:rPr/>
      </w:pPr>
      <w:r>
        <w:rPr/>
        <w:t>— </w:t>
      </w:r>
      <w:r>
        <w:rPr/>
        <w:t xml:space="preserve">Патроны, патроны не утопите! Вскоре появились и пулеметчики. </w:t>
      </w:r>
    </w:p>
    <w:p>
      <w:pPr>
        <w:pStyle w:val="Style14"/>
        <w:rPr/>
      </w:pPr>
      <w:r>
        <w:rPr/>
        <w:t xml:space="preserve">Здесь подразделения не задерживались. Разгружались и уходили в намеченном ранее направлении. </w:t>
      </w:r>
    </w:p>
    <w:p>
      <w:pPr>
        <w:pStyle w:val="Style14"/>
        <w:rPr/>
      </w:pPr>
      <w:r>
        <w:rPr/>
        <w:t xml:space="preserve">Оставив на берегу капитана Бухарина, я поспешил к Преснякову. Стрельба, переместившись несколько правее, затихала. Перед нами внезапно возникли три человеческие фигуры. Впереди автоматчик, следом со связанными сзади руками пленный, за ним шагах в четырех еще наш боец. Поравнявшись со мной, автоматчик замедлил шаг: </w:t>
      </w:r>
    </w:p>
    <w:p>
      <w:pPr>
        <w:pStyle w:val="Style14"/>
        <w:rPr/>
      </w:pPr>
      <w:r>
        <w:rPr/>
        <w:t>— </w:t>
      </w:r>
      <w:r>
        <w:rPr/>
        <w:t xml:space="preserve">Товарищ капитан, фрица взяли. Младший лейтенант приказал доставить в штаб. </w:t>
      </w:r>
    </w:p>
    <w:p>
      <w:pPr>
        <w:pStyle w:val="Style14"/>
        <w:rPr/>
      </w:pPr>
      <w:r>
        <w:rPr/>
        <w:t xml:space="preserve">Оказывается, группа бойцов во главе с Волковым, обойдя боевое охранение противника, вышла на свободный от камыша берег </w:t>
      </w:r>
      <w:r>
        <w:rPr>
          <w:rStyle w:val="P"/>
        </w:rPr>
        <w:t>[419]</w:t>
      </w:r>
      <w:r>
        <w:rPr/>
        <w:t xml:space="preserve"> старицы. И тут нос к носу столкнулась с немцем. Гитлеровец, насмотря на дождь, разложил на прибрежном валуне мыло, зубную пасту и, по пояс голый, чистил зубы. Словом, на свою беду, аккуратистом оказался. </w:t>
      </w:r>
    </w:p>
    <w:p>
      <w:pPr>
        <w:pStyle w:val="Style14"/>
        <w:rPr/>
      </w:pPr>
      <w:r>
        <w:rPr/>
        <w:t xml:space="preserve">Остальное оказалось делом техники. Теперь бойцы, выполняя приказ командира взвода, конвоировали пленного. Так и предстал передо мной фриц — в одних штанах, с полотенцем на шее и с полнейшим недоумением на физиономии. Я решил тут же его допросить. </w:t>
      </w:r>
    </w:p>
    <w:p>
      <w:pPr>
        <w:pStyle w:val="Style14"/>
        <w:rPr/>
      </w:pPr>
      <w:r>
        <w:rPr/>
        <w:t>— </w:t>
      </w:r>
      <w:r>
        <w:rPr/>
        <w:t xml:space="preserve">Из какого полка? Какими силами обороняются Лесные Халупы? </w:t>
      </w:r>
    </w:p>
    <w:p>
      <w:pPr>
        <w:pStyle w:val="Style14"/>
        <w:rPr/>
      </w:pPr>
      <w:r>
        <w:rPr/>
        <w:t xml:space="preserve">Фашист стал длинно и путано говорить, то и дело повторяя слова «Гитлер капут». Переводчика же не было. Выручил один из конвоиров: </w:t>
      </w:r>
    </w:p>
    <w:p>
      <w:pPr>
        <w:pStyle w:val="Style14"/>
        <w:rPr/>
      </w:pPr>
      <w:r>
        <w:rPr/>
        <w:t>— </w:t>
      </w:r>
      <w:r>
        <w:rPr/>
        <w:t xml:space="preserve">Четыреста пятьдесят третьего пехотного полка, двести пятьдесят третьей пехотной дивизии, товарищ капитан. Вот его солдатская книжка. </w:t>
      </w:r>
    </w:p>
    <w:p>
      <w:pPr>
        <w:pStyle w:val="Style14"/>
        <w:rPr/>
      </w:pPr>
      <w:r>
        <w:rPr/>
        <w:t>— </w:t>
      </w:r>
      <w:r>
        <w:rPr/>
        <w:t xml:space="preserve">Ведите, — махнул я рукой, — пусть капитал Бухарин переправит в штаб полка. — И заторопился к месту затихшей схватки. </w:t>
      </w:r>
    </w:p>
    <w:p>
      <w:pPr>
        <w:pStyle w:val="Style14"/>
        <w:rPr/>
      </w:pPr>
      <w:r>
        <w:rPr/>
        <w:t xml:space="preserve">Метров через двадцать повстречал раненых. Небольшого росточка, перепачканный грязью, с перевязанной рукой .боец поддерживал грузного, на голову выше его товарища. Ординарец остановил их: </w:t>
      </w:r>
    </w:p>
    <w:p>
      <w:pPr>
        <w:pStyle w:val="Style14"/>
        <w:rPr/>
      </w:pPr>
      <w:r>
        <w:rPr/>
        <w:t>— </w:t>
      </w:r>
      <w:r>
        <w:rPr/>
        <w:t xml:space="preserve">Что там, ребята? </w:t>
      </w:r>
    </w:p>
    <w:p>
      <w:pPr>
        <w:pStyle w:val="Style14"/>
        <w:rPr/>
      </w:pPr>
      <w:r>
        <w:rPr/>
        <w:t>— </w:t>
      </w:r>
      <w:r>
        <w:rPr/>
        <w:t xml:space="preserve">Да фрицы драпанули. </w:t>
      </w:r>
    </w:p>
    <w:p>
      <w:pPr>
        <w:pStyle w:val="Style14"/>
        <w:rPr/>
      </w:pPr>
      <w:r>
        <w:rPr/>
        <w:t>— </w:t>
      </w:r>
      <w:r>
        <w:rPr/>
        <w:t xml:space="preserve">Как драпанули? — вырвалось у меня. </w:t>
      </w:r>
    </w:p>
    <w:p>
      <w:pPr>
        <w:pStyle w:val="Style14"/>
        <w:rPr/>
      </w:pPr>
      <w:r>
        <w:rPr/>
        <w:t>— </w:t>
      </w:r>
      <w:r>
        <w:rPr/>
        <w:t xml:space="preserve">Кто остался жив, товарищ капитан! — узнал меня чернявый боец. — Через камыши рванули. Разве за ними угонишься! </w:t>
      </w:r>
    </w:p>
    <w:p>
      <w:pPr>
        <w:pStyle w:val="Style14"/>
        <w:rPr/>
      </w:pPr>
      <w:r>
        <w:rPr/>
        <w:t xml:space="preserve">Какая досада! Но сделать уже ничего было нельзя. Всполошили немцев. Со стороны Лесных Халуп застучали пулеметы. Вскоре ним присоединился говор автоматов. Неподалеку от нас упало несколько осветительных мин. В кустарнике вспыхнул огонь, тускло осветив блестящие от дождя листья, мокрые лица бойцов. С запада донесся глухой рокот, и почти тут же послышался свист падающих на излете снарядов. Мы невольно пригнулись. Снаряды взорвались правее нас. С визгом над головами пролетели осколки. Второй залп угодил несколько левее и дальше. По разрывам нетрудно было догадаться: вели огонь батареи калибра 105 мм. Фашисты пока не нащупали нас, но уже забеспокоились. Опыт подсказывал, что вот-вот будем обнаружены. Стоит попасть в поле зрения немецких наблюдателей, как вражеские артиллеристы сосредоточат огонь в нужном квадрате. Профессиональной выучке немецких артиллеристов можно позавидовать. </w:t>
      </w:r>
    </w:p>
    <w:p>
      <w:pPr>
        <w:pStyle w:val="Style14"/>
        <w:rPr/>
      </w:pPr>
      <w:r>
        <w:rPr/>
        <w:t>— </w:t>
      </w:r>
      <w:r>
        <w:rPr/>
        <w:t xml:space="preserve">Броском! — крикнул ординарцу и сопровождающим автоматчикам. </w:t>
      </w:r>
    </w:p>
    <w:p>
      <w:pPr>
        <w:pStyle w:val="Style14"/>
        <w:rPr/>
      </w:pPr>
      <w:r>
        <w:rPr/>
        <w:t xml:space="preserve">Мы было поднялись для броска, но тут на поляну выбежала два бойца. </w:t>
      </w:r>
    </w:p>
    <w:p>
      <w:pPr>
        <w:pStyle w:val="Style14"/>
        <w:rPr/>
      </w:pPr>
      <w:r>
        <w:rPr/>
        <w:t>— </w:t>
      </w:r>
      <w:r>
        <w:rPr/>
        <w:t xml:space="preserve">Кто такие? </w:t>
      </w:r>
      <w:r>
        <w:rPr>
          <w:rStyle w:val="P"/>
        </w:rPr>
        <w:t>[420]</w:t>
      </w:r>
      <w:r>
        <w:rPr/>
        <w:t xml:space="preserve"> </w:t>
      </w:r>
    </w:p>
    <w:p>
      <w:pPr>
        <w:pStyle w:val="Style14"/>
        <w:rPr/>
      </w:pPr>
      <w:r>
        <w:rPr/>
        <w:t>— </w:t>
      </w:r>
      <w:r>
        <w:rPr/>
        <w:t xml:space="preserve">Товарищ капитан! — подбежал запыхавшийся сержант. — Капитан Пресняков передал: первая группа форсировала старицу. </w:t>
      </w:r>
    </w:p>
    <w:p>
      <w:pPr>
        <w:pStyle w:val="Style14"/>
        <w:rPr/>
      </w:pPr>
      <w:r>
        <w:rPr/>
        <w:t>— </w:t>
      </w:r>
      <w:r>
        <w:rPr/>
        <w:t xml:space="preserve">Ясно, товарищ сержант. Сопроводите меня к Преснякову. </w:t>
      </w:r>
    </w:p>
    <w:p>
      <w:pPr>
        <w:pStyle w:val="Style14"/>
        <w:rPr/>
      </w:pPr>
      <w:r>
        <w:rPr/>
        <w:t>— </w:t>
      </w:r>
      <w:r>
        <w:rPr/>
        <w:t xml:space="preserve">Слушаюсь. </w:t>
      </w:r>
    </w:p>
    <w:p>
      <w:pPr>
        <w:pStyle w:val="Style14"/>
        <w:rPr/>
      </w:pPr>
      <w:r>
        <w:rPr/>
        <w:t xml:space="preserve">Поискал глазами автоматчиков. Ближе других стоял командир отделения. </w:t>
      </w:r>
    </w:p>
    <w:p>
      <w:pPr>
        <w:pStyle w:val="Style14"/>
        <w:rPr/>
      </w:pPr>
      <w:r>
        <w:rPr/>
        <w:t>— </w:t>
      </w:r>
      <w:r>
        <w:rPr/>
        <w:t xml:space="preserve">Младший сержант, возьмите одного из подчиненных и — к капитану Бухарину. Передайте: пусть сразу же направляет прибывших к старице, не дожидается, когда переправятся все. </w:t>
      </w:r>
    </w:p>
    <w:p>
      <w:pPr>
        <w:pStyle w:val="Style14"/>
        <w:rPr/>
      </w:pPr>
      <w:r>
        <w:rPr/>
        <w:t xml:space="preserve">Младший сержант бросился выполнять приказания, а мы двинулись напрямик через пойменный луг. Дождь начал быстро стихать, но высокая трава хлестала по ногам, обдавая нас тучей брызг. Мокрое обмундирование липло к телу, кожу щипало. Воздух был вязким, каким-то плотным. Ракеты и костры от осветительных мин мерцали все тусклее и тусклее. Вначале я не понял, что происходит, но, когда вышли на берег старицы, увидел, что вслед за нами, со стороны Вислы, быстро ползет туман. </w:t>
      </w:r>
    </w:p>
    <w:p>
      <w:pPr>
        <w:pStyle w:val="Style14"/>
        <w:rPr/>
      </w:pPr>
      <w:r>
        <w:rPr/>
        <w:t>— </w:t>
      </w:r>
      <w:r>
        <w:rPr/>
        <w:t xml:space="preserve">Пулемет сюда, давай пулемет, — донесся до меня приглушенный голос. </w:t>
      </w:r>
    </w:p>
    <w:p>
      <w:pPr>
        <w:pStyle w:val="Style14"/>
        <w:rPr/>
      </w:pPr>
      <w:r>
        <w:rPr/>
        <w:t>— </w:t>
      </w:r>
      <w:r>
        <w:rPr/>
        <w:t xml:space="preserve">Товарищ капитан! — позвал сержант-связной. — Адъютант старший батальона здесь. </w:t>
      </w:r>
    </w:p>
    <w:p>
      <w:pPr>
        <w:pStyle w:val="Style14"/>
        <w:rPr/>
      </w:pPr>
      <w:r>
        <w:rPr/>
        <w:t xml:space="preserve">Обошел разлапистый ивовый куст. Группа пулеметчиков переправлялась через старицу. Нагруженные боеприпасами, держа в руках станковые пулеметы, бойцы продирались через камыши и затем по пояс в воде двигались к тому берегу. Капитан Пресняков напутствовал командира взвода: </w:t>
      </w:r>
    </w:p>
    <w:p>
      <w:pPr>
        <w:pStyle w:val="Style14"/>
        <w:rPr/>
      </w:pPr>
      <w:r>
        <w:rPr/>
        <w:t>— </w:t>
      </w:r>
      <w:r>
        <w:rPr/>
        <w:t xml:space="preserve">Барсюк, от Чугунова не отрывайся. Держи с ним локтевую связь. Буду переправляться следом. Дождусь только связного от комбата. </w:t>
      </w:r>
    </w:p>
    <w:p>
      <w:pPr>
        <w:pStyle w:val="Style14"/>
        <w:rPr/>
      </w:pPr>
      <w:r>
        <w:rPr/>
        <w:t>— </w:t>
      </w:r>
      <w:r>
        <w:rPr/>
        <w:t xml:space="preserve">Чего его ждать, Игорь Тарасович, я здесь. </w:t>
      </w:r>
    </w:p>
    <w:p>
      <w:pPr>
        <w:pStyle w:val="Style14"/>
        <w:rPr/>
      </w:pPr>
      <w:r>
        <w:rPr/>
        <w:t xml:space="preserve">Пресняков, шагнув ко мне, хотел было что-то сказать, но не успел. Послышался нарастающий визг, затем глухой удар, и визг словно захлебнулся в болотной жиже. Буквально в трех шагах от нас разорвался снаряд. </w:t>
      </w:r>
    </w:p>
    <w:p>
      <w:pPr>
        <w:pStyle w:val="Style14"/>
        <w:rPr/>
      </w:pPr>
      <w:r>
        <w:rPr/>
        <w:t xml:space="preserve">Осколки уже давно разлетелись, а мы как плюхнулись в грязь, так и лежали, не в силах оторваться от земли. Когда наконец вскочили, то пришлось счищать с себя жидкую грязь вперемешку с тиной. Но болотный запах успел «вцепиться» в мокрые гимнастерку и брюки. </w:t>
      </w:r>
    </w:p>
    <w:p>
      <w:pPr>
        <w:pStyle w:val="Style14"/>
        <w:rPr/>
      </w:pPr>
      <w:r>
        <w:rPr/>
        <w:t>— </w:t>
      </w:r>
      <w:r>
        <w:rPr/>
        <w:t xml:space="preserve">Фу, черт! — отплевывался рядом Пресняков. — Аж в рот дрянь попала. </w:t>
      </w:r>
    </w:p>
    <w:p>
      <w:pPr>
        <w:pStyle w:val="Style14"/>
        <w:rPr/>
      </w:pPr>
      <w:r>
        <w:rPr/>
        <w:t>— </w:t>
      </w:r>
      <w:r>
        <w:rPr/>
        <w:t xml:space="preserve">Наверно, шальной? </w:t>
      </w:r>
    </w:p>
    <w:p>
      <w:pPr>
        <w:pStyle w:val="Style14"/>
        <w:rPr/>
      </w:pPr>
      <w:r>
        <w:rPr/>
        <w:t>— </w:t>
      </w:r>
      <w:r>
        <w:rPr/>
        <w:t xml:space="preserve">Похоже, вроде бы фриц нас пока не засек. </w:t>
      </w:r>
    </w:p>
    <w:p>
      <w:pPr>
        <w:pStyle w:val="Style14"/>
        <w:rPr/>
      </w:pPr>
      <w:r>
        <w:rPr/>
        <w:t xml:space="preserve">После небольшой паузы Игорь Тарасович продолжил: </w:t>
      </w:r>
    </w:p>
    <w:p>
      <w:pPr>
        <w:pStyle w:val="Style14"/>
        <w:rPr/>
      </w:pPr>
      <w:r>
        <w:rPr/>
        <w:t>— </w:t>
      </w:r>
      <w:r>
        <w:rPr/>
        <w:t xml:space="preserve">Чуть было не сыграли в ящик. Кто-то из нас везучий. </w:t>
      </w:r>
    </w:p>
    <w:p>
      <w:pPr>
        <w:pStyle w:val="Style14"/>
        <w:rPr/>
      </w:pPr>
      <w:r>
        <w:rPr/>
        <w:t>— </w:t>
      </w:r>
      <w:r>
        <w:rPr/>
        <w:t xml:space="preserve">Возможно, — облегченно вздохнул я и перевел разговор ни другое: — Так ты говоришь, Чугунов через старицу переправился? </w:t>
      </w:r>
    </w:p>
    <w:p>
      <w:pPr>
        <w:pStyle w:val="Style14"/>
        <w:rPr/>
      </w:pPr>
      <w:r>
        <w:rPr/>
        <w:t>— </w:t>
      </w:r>
      <w:r>
        <w:rPr/>
        <w:t xml:space="preserve">Только что. Пулеметчики переправляются. </w:t>
      </w:r>
    </w:p>
    <w:p>
      <w:pPr>
        <w:pStyle w:val="Style14"/>
        <w:rPr/>
      </w:pPr>
      <w:r>
        <w:rPr/>
        <w:t>— </w:t>
      </w:r>
      <w:r>
        <w:rPr/>
        <w:t xml:space="preserve">Это неплохо. Аушев с ротой Ковалева вот-вот будут здесь. </w:t>
      </w:r>
      <w:r>
        <w:rPr>
          <w:rStyle w:val="P"/>
        </w:rPr>
        <w:t>[421]</w:t>
      </w:r>
      <w:r>
        <w:rPr/>
        <w:t xml:space="preserve"> </w:t>
      </w:r>
    </w:p>
    <w:p>
      <w:pPr>
        <w:pStyle w:val="Style14"/>
        <w:rPr/>
      </w:pPr>
      <w:r>
        <w:rPr/>
        <w:t xml:space="preserve">Последними форсируют минометчики. Их бы сразу дальше, но посмотрим, как сложатся дела. </w:t>
      </w:r>
    </w:p>
    <w:p>
      <w:pPr>
        <w:pStyle w:val="Style14"/>
        <w:rPr/>
      </w:pPr>
      <w:r>
        <w:rPr/>
        <w:t xml:space="preserve">Разговор прервал стук крупнокалиберного пулемета с левого фланга. Торопливо заахала, как будто кто тяжелым молотом вбивал гвозди, сдвоенная немецкая пушка. </w:t>
      </w:r>
    </w:p>
    <w:p>
      <w:pPr>
        <w:pStyle w:val="Style14"/>
        <w:rPr/>
      </w:pPr>
      <w:r>
        <w:rPr/>
        <w:t>— </w:t>
      </w:r>
      <w:r>
        <w:rPr/>
        <w:t xml:space="preserve">Никак, со стороны Доротки? </w:t>
      </w:r>
    </w:p>
    <w:p>
      <w:pPr>
        <w:pStyle w:val="Style14"/>
        <w:rPr/>
      </w:pPr>
      <w:r>
        <w:rPr/>
        <w:t>— </w:t>
      </w:r>
      <w:r>
        <w:rPr/>
        <w:t xml:space="preserve">Да, оттуда, Александр Терентьевич, — ответил адъютант старший. </w:t>
      </w:r>
    </w:p>
    <w:p>
      <w:pPr>
        <w:pStyle w:val="Style14"/>
        <w:rPr/>
      </w:pPr>
      <w:r>
        <w:rPr/>
        <w:t>— </w:t>
      </w:r>
      <w:r>
        <w:rPr/>
        <w:t xml:space="preserve">Этого еще не хватало! Кто же фрицев мог там потревожить? </w:t>
      </w:r>
    </w:p>
    <w:p>
      <w:pPr>
        <w:pStyle w:val="Style14"/>
        <w:rPr/>
      </w:pPr>
      <w:r>
        <w:rPr/>
        <w:t>— </w:t>
      </w:r>
      <w:r>
        <w:rPr/>
        <w:t xml:space="preserve">Полковые разведчики, — высказал догадку Пресняков. — Они туда загнули. Кому же еще там быть. </w:t>
      </w:r>
    </w:p>
    <w:p>
      <w:pPr>
        <w:pStyle w:val="Style14"/>
        <w:rPr/>
      </w:pPr>
      <w:r>
        <w:rPr/>
        <w:t xml:space="preserve">Пушка и пулемет все били и били, рассеивая по фронту и в глубину веер пуль и снарядов. Набирала силу ружейно-пулеметная стрельба и со стороны Лесных Халуп. Но пока она была бесприцельной: фашисты палили, скорее всего, для очистки совести. </w:t>
      </w:r>
    </w:p>
    <w:p>
      <w:pPr>
        <w:pStyle w:val="Style14"/>
        <w:rPr/>
      </w:pPr>
      <w:r>
        <w:rPr/>
        <w:t xml:space="preserve">Противник, естественно, уже знал, что мы высадились: об этом, несомненно, донесли оставшиеся в живых солдаты из боевого охранения. Но то, что мы так продвинулись, гитлеровцы вряд ли предполагали. Прибыло донесение от лейтенанта Елагина: находится в первой траншее. </w:t>
      </w:r>
    </w:p>
    <w:p>
      <w:pPr>
        <w:pStyle w:val="Style14"/>
        <w:rPr/>
      </w:pPr>
      <w:r>
        <w:rPr/>
        <w:t xml:space="preserve">Молодец замполит! Открывает путь к дальнейшим действиям. Ведь от занятой им траншеи не так уж далеко до обрыва. </w:t>
      </w:r>
    </w:p>
    <w:p>
      <w:pPr>
        <w:pStyle w:val="Style14"/>
        <w:rPr/>
      </w:pPr>
      <w:r>
        <w:rPr/>
        <w:t>— </w:t>
      </w:r>
      <w:r>
        <w:rPr/>
        <w:t xml:space="preserve">Людей к нему, Игорь Тарасович. </w:t>
      </w:r>
    </w:p>
    <w:p>
      <w:pPr>
        <w:pStyle w:val="Style14"/>
        <w:rPr/>
      </w:pPr>
      <w:r>
        <w:rPr/>
        <w:t>— </w:t>
      </w:r>
      <w:r>
        <w:rPr/>
        <w:t xml:space="preserve">К кому «к нему»? — переспросил Пресняков. </w:t>
      </w:r>
    </w:p>
    <w:p>
      <w:pPr>
        <w:pStyle w:val="Style14"/>
        <w:rPr/>
      </w:pPr>
      <w:r>
        <w:rPr/>
        <w:t>— </w:t>
      </w:r>
      <w:r>
        <w:rPr/>
        <w:t xml:space="preserve">К обрыву. </w:t>
      </w:r>
    </w:p>
    <w:p>
      <w:pPr>
        <w:pStyle w:val="Style14"/>
        <w:rPr/>
      </w:pPr>
      <w:r>
        <w:rPr/>
        <w:t>— </w:t>
      </w:r>
      <w:r>
        <w:rPr/>
        <w:t xml:space="preserve">Александр Терентьевич, разреши и мне туда. На месте осмотрюсь, людей подтяну. </w:t>
      </w:r>
    </w:p>
    <w:p>
      <w:pPr>
        <w:pStyle w:val="Style14"/>
        <w:rPr/>
      </w:pPr>
      <w:r>
        <w:rPr/>
        <w:t>— </w:t>
      </w:r>
      <w:r>
        <w:rPr/>
        <w:t xml:space="preserve">Это и хотел тебе предложить. </w:t>
      </w:r>
    </w:p>
    <w:p>
      <w:pPr>
        <w:pStyle w:val="Style14"/>
        <w:rPr/>
      </w:pPr>
      <w:r>
        <w:rPr/>
        <w:t xml:space="preserve">Пресняков обернулся к связистам с телефонными катушками кабеля за плечами: </w:t>
      </w:r>
    </w:p>
    <w:p>
      <w:pPr>
        <w:pStyle w:val="Style14"/>
        <w:rPr/>
      </w:pPr>
      <w:r>
        <w:rPr/>
        <w:t>— </w:t>
      </w:r>
      <w:r>
        <w:rPr/>
        <w:t xml:space="preserve">За мной! </w:t>
      </w:r>
    </w:p>
    <w:p>
      <w:pPr>
        <w:pStyle w:val="Style14"/>
        <w:rPr/>
      </w:pPr>
      <w:r>
        <w:rPr/>
        <w:t xml:space="preserve">Пресняков с группой управления и охраны штаба батальона скрылся в камышах. Позади метрах в пятидесяти послышалось чавканье болота под ногами людей, приглушенный голос команды. Шла новая группа. </w:t>
      </w:r>
    </w:p>
    <w:p>
      <w:pPr>
        <w:pStyle w:val="Style14"/>
        <w:rPr/>
      </w:pPr>
      <w:r>
        <w:rPr/>
        <w:t xml:space="preserve">Туман поднимался все выше и выше. Сырой и скользкий, неприятно холодил тело во влажной одежде. Но кажется, я никогда так не радовался плотной белесой пелене, как сейчас. Это «молоко» поможет нам скрытно преодолеть обрыв, который тревожил меня больше всего. </w:t>
      </w:r>
    </w:p>
    <w:p>
      <w:pPr>
        <w:pStyle w:val="Style14"/>
        <w:rPr/>
      </w:pPr>
      <w:r>
        <w:rPr/>
        <w:t xml:space="preserve">В ожидании подхода 5-й роты и взвода противотанковых ружей, за которыми были посланы автоматчики, стоял я на берегу старицы. Фашисты продолжали стегать вслепую по острову пулеметными очередями, пускать ракеты. «Только бы ребята раньше времени не обнаружили себя, — подумал я о Елагине и Малыгине. Затем мысли перекинулись к Ковалеву и Аушеву: — Что они там возятся? Неужели побыстрее нельзя?» От этих мыслей на какое-то время меня отвлек приближающийся шелест мин. Через несколько </w:t>
      </w:r>
      <w:r>
        <w:rPr>
          <w:rStyle w:val="P"/>
        </w:rPr>
        <w:t>[422]</w:t>
      </w:r>
      <w:r>
        <w:rPr/>
        <w:t xml:space="preserve"> секунд где-то за мной, ближе к реке, громыхнули взрывы. В это время словно из-под земли вырос командир 5-й роты. </w:t>
      </w:r>
    </w:p>
    <w:p>
      <w:pPr>
        <w:pStyle w:val="Style14"/>
        <w:rPr/>
      </w:pPr>
      <w:r>
        <w:rPr/>
        <w:t>— </w:t>
      </w:r>
      <w:r>
        <w:rPr/>
        <w:t xml:space="preserve">Ты, Ковалев? </w:t>
      </w:r>
    </w:p>
    <w:p>
      <w:pPr>
        <w:pStyle w:val="Style14"/>
        <w:rPr/>
      </w:pPr>
      <w:r>
        <w:rPr/>
        <w:t>— </w:t>
      </w:r>
      <w:r>
        <w:rPr/>
        <w:t xml:space="preserve">Так точно, товарищ капитан, я вместе с ротой. </w:t>
      </w:r>
    </w:p>
    <w:p>
      <w:pPr>
        <w:pStyle w:val="Style14"/>
        <w:rPr/>
      </w:pPr>
      <w:r>
        <w:rPr/>
        <w:t>— </w:t>
      </w:r>
      <w:r>
        <w:rPr/>
        <w:t xml:space="preserve">А Аушев? </w:t>
      </w:r>
    </w:p>
    <w:p>
      <w:pPr>
        <w:pStyle w:val="Style14"/>
        <w:rPr/>
      </w:pPr>
      <w:r>
        <w:rPr/>
        <w:t>— </w:t>
      </w:r>
      <w:r>
        <w:rPr/>
        <w:t xml:space="preserve">Аушев со мной. </w:t>
      </w:r>
    </w:p>
    <w:p>
      <w:pPr>
        <w:pStyle w:val="Style14"/>
        <w:rPr/>
      </w:pPr>
      <w:r>
        <w:rPr/>
        <w:t>— </w:t>
      </w:r>
      <w:r>
        <w:rPr/>
        <w:t xml:space="preserve">Давайте его сюда. </w:t>
      </w:r>
    </w:p>
    <w:p>
      <w:pPr>
        <w:pStyle w:val="Style14"/>
        <w:rPr/>
      </w:pPr>
      <w:r>
        <w:rPr/>
        <w:t>— </w:t>
      </w:r>
      <w:r>
        <w:rPr/>
        <w:t xml:space="preserve">Лейтенанта Аушева к командиру батальона! — послышались приглушенные голоса. «Аушева... батальона», — донеслось до меня. </w:t>
      </w:r>
    </w:p>
    <w:p>
      <w:pPr>
        <w:pStyle w:val="Style14"/>
        <w:rPr/>
      </w:pPr>
      <w:r>
        <w:rPr/>
        <w:t>— </w:t>
      </w:r>
      <w:r>
        <w:rPr/>
        <w:t xml:space="preserve">Капитана Бухарина не видел? </w:t>
      </w:r>
    </w:p>
    <w:p>
      <w:pPr>
        <w:pStyle w:val="Style14"/>
        <w:rPr/>
      </w:pPr>
      <w:r>
        <w:rPr/>
        <w:t>— </w:t>
      </w:r>
      <w:r>
        <w:rPr/>
        <w:t xml:space="preserve">Видел, — произнес Ковалев. — Хотел сюда с нами, но выгрузилась полковая рота противотанковых ружей, задержался с ней. </w:t>
      </w:r>
    </w:p>
    <w:p>
      <w:pPr>
        <w:pStyle w:val="Style14"/>
        <w:rPr/>
      </w:pPr>
      <w:r>
        <w:rPr/>
        <w:t>— </w:t>
      </w:r>
      <w:r>
        <w:rPr/>
        <w:t xml:space="preserve">А артиллеристы? </w:t>
      </w:r>
    </w:p>
    <w:p>
      <w:pPr>
        <w:pStyle w:val="Style14"/>
        <w:rPr/>
      </w:pPr>
      <w:r>
        <w:rPr/>
        <w:t>— </w:t>
      </w:r>
      <w:r>
        <w:rPr/>
        <w:t xml:space="preserve">Возятся пока на том берегу Вислы. Пробовали переправляться, противник накрыл огнем. Две пушки на дно пошли. Вот минометчики наши удачливее. Все переправились. </w:t>
      </w:r>
    </w:p>
    <w:p>
      <w:pPr>
        <w:pStyle w:val="Style14"/>
        <w:rPr/>
      </w:pPr>
      <w:r>
        <w:rPr/>
        <w:t>— </w:t>
      </w:r>
      <w:r>
        <w:rPr/>
        <w:t xml:space="preserve">Хорошо. Бери своих людей, через старицу — и к обрыву. Прибыл командир минометной роты лейтенант Пономарев. </w:t>
      </w:r>
    </w:p>
    <w:p>
      <w:pPr>
        <w:pStyle w:val="Style14"/>
        <w:rPr/>
      </w:pPr>
      <w:r>
        <w:rPr/>
        <w:t>— </w:t>
      </w:r>
      <w:r>
        <w:rPr/>
        <w:t xml:space="preserve">Василий Дмитриевич, где подобрал огневую позицию для роты? </w:t>
      </w:r>
    </w:p>
    <w:p>
      <w:pPr>
        <w:pStyle w:val="Style14"/>
        <w:rPr/>
      </w:pPr>
      <w:r>
        <w:rPr/>
        <w:t>— </w:t>
      </w:r>
      <w:r>
        <w:rPr/>
        <w:t xml:space="preserve">Да пока тут неподалеку начали окапываться. </w:t>
      </w:r>
    </w:p>
    <w:p>
      <w:pPr>
        <w:pStyle w:val="Style14"/>
        <w:rPr/>
      </w:pPr>
      <w:r>
        <w:rPr/>
        <w:t xml:space="preserve">Конечно, великим соблазном было при передвижении иметь минометчиков под рукой. Но тогда, и это естественно, они свяжут наши действия. А главное — как быть с боеприпасами? По паре лотков на миномет можно прихватить, но не больше, а для боя этого хватит на каких-то двадцать минут, от силы на полчаса. </w:t>
      </w:r>
    </w:p>
    <w:p>
      <w:pPr>
        <w:pStyle w:val="Style14"/>
        <w:rPr/>
      </w:pPr>
      <w:r>
        <w:rPr/>
        <w:t>— </w:t>
      </w:r>
      <w:r>
        <w:rPr/>
        <w:t xml:space="preserve">Я рядом с вами буду, товарищ капитан, — продолжал Пономарев. — Связь с огневой налажу. </w:t>
      </w:r>
    </w:p>
    <w:p>
      <w:pPr>
        <w:pStyle w:val="Style14"/>
        <w:rPr/>
      </w:pPr>
      <w:r>
        <w:rPr/>
        <w:t xml:space="preserve">Я глянул на часы. Скоро начнет светать. </w:t>
      </w:r>
    </w:p>
    <w:p>
      <w:pPr>
        <w:pStyle w:val="Style14"/>
        <w:rPr/>
      </w:pPr>
      <w:r>
        <w:rPr/>
        <w:t>— </w:t>
      </w:r>
      <w:r>
        <w:rPr/>
        <w:t xml:space="preserve">Хорошо, так и действуй. </w:t>
      </w:r>
    </w:p>
    <w:p>
      <w:pPr>
        <w:pStyle w:val="Style14"/>
        <w:rPr/>
      </w:pPr>
      <w:r>
        <w:rPr/>
        <w:t xml:space="preserve">Лейтенант Пономарев послал связного в роту с приказом ускорить оборудование огневых позиций. </w:t>
      </w:r>
    </w:p>
    <w:p>
      <w:pPr>
        <w:pStyle w:val="Style14"/>
        <w:rPr/>
      </w:pPr>
      <w:r>
        <w:rPr/>
        <w:t xml:space="preserve">Пока я разговаривал с Пономаревым, подошел запыхавшийся — видимо, бежал — Аушев. Не теряя времени, мы двинулись через камыши. В окутавшем нас тумане благополучно перешли вброд старицу, перебрались через траншею и через полчаса были у подошвы обрыва. Вышли удачно. Как раз перед нами, хватаясь за торчащие кустики и выступы, по склону поднимались бойцы. Внизу я не нашел ни солдат из группы Елагина, ни самого замполита. Не было уже и Преснякова с его людьми. </w:t>
      </w:r>
    </w:p>
    <w:p>
      <w:pPr>
        <w:pStyle w:val="Style14"/>
        <w:rPr/>
      </w:pPr>
      <w:r>
        <w:rPr/>
        <w:t xml:space="preserve">Посыпались комья земли, и буквально к ногам скатился сверху боец. Оказалось, связной от Елагина. Елагин находился на обрыве и доносил, что наверху туман, а в окопах немецкие пехотинцы и что огонь ведут дежурные пулеметы да дзот с окраины Доротки. В дзоте несколько пулеметов, в том числе крупнокалиберные. Елагин также сообщал, что наверху находится 6-я рота и пулеметчики. </w:t>
      </w:r>
      <w:r>
        <w:rPr>
          <w:rStyle w:val="P"/>
        </w:rPr>
        <w:t>[423]</w:t>
      </w:r>
      <w:r>
        <w:rPr/>
        <w:t xml:space="preserve"> </w:t>
      </w:r>
    </w:p>
    <w:p>
      <w:pPr>
        <w:pStyle w:val="Style14"/>
        <w:rPr/>
      </w:pPr>
      <w:r>
        <w:rPr/>
        <w:t>— </w:t>
      </w:r>
      <w:r>
        <w:rPr/>
        <w:t xml:space="preserve">Товарищ капитан, — вновь отыскал меня глазами солдат, — лейтенант Елагин спрашивает, можно ли продвигаться дальше. </w:t>
      </w:r>
    </w:p>
    <w:p>
      <w:pPr>
        <w:pStyle w:val="Style14"/>
        <w:rPr/>
      </w:pPr>
      <w:r>
        <w:rPr/>
        <w:t>— </w:t>
      </w:r>
      <w:r>
        <w:rPr/>
        <w:t xml:space="preserve">Передай Елагину — по общему сигналу. </w:t>
      </w:r>
    </w:p>
    <w:p>
      <w:pPr>
        <w:pStyle w:val="Style14"/>
        <w:rPr/>
      </w:pPr>
      <w:r>
        <w:rPr/>
        <w:t xml:space="preserve">«Не теряется замполит!» — с теплотой подумал я о Елагине. </w:t>
      </w:r>
    </w:p>
    <w:p>
      <w:pPr>
        <w:pStyle w:val="Style14"/>
        <w:rPr/>
      </w:pPr>
      <w:r>
        <w:rPr/>
        <w:t xml:space="preserve">Внизу больше делать было нечего, и мы поднялись на гребень обрыва. Теперь не требовалось большого труда, чтобы рассмотреть лежащее впереди жнивье, сложенные непривычным для нас образом снопы, хотя под ночным небом, в туманной дымке, все приняло несколько иные формы, потеряло четкость и резкость очертаний. Вражеские окопы, те, которые были ближе к нам, можно было еще кое-как разглядеть, а дальние лишь угадывались. Над полем возникали и исчезали огненные дуги — это вели огонь немецкие пулеметы. </w:t>
      </w:r>
    </w:p>
    <w:p>
      <w:pPr>
        <w:pStyle w:val="Style14"/>
        <w:rPr/>
      </w:pPr>
      <w:r>
        <w:rPr/>
        <w:t xml:space="preserve">Я немного постоял, разбираясь в обстановке. Лесные Халупы теперь были впереди и несколько правее нас. С левого фланга располагалась Доротка. Это подтверждали и трассы пулеметных очередей. Начал отдавать распоряжения. Два взвода пулеметной роты придал ротам для обеспечения флангов. Полковая группа разведчиков старшины Блохина выдвигалась на правый фланг. Разведчики получили задачу наведаться в Лесные Халупы и по возможности определить, какие сюрпризы могут преподнести нам гитлеровцы с этой стороны. </w:t>
      </w:r>
    </w:p>
    <w:p>
      <w:pPr>
        <w:pStyle w:val="Style14"/>
        <w:rPr/>
      </w:pPr>
      <w:r>
        <w:rPr/>
        <w:t xml:space="preserve">Все это время мне на глаза старался попасть лейтенант Аушев. Ему не терпелось получить команду на участие в общей атаке. Однако пришлось его разочаровать. Кто знает, как развернутся события? Да и как бы ни развернулись, фашисты обязательно постараются сделать все, чтобы сбросить нас в Вислу. Тогда-то и будет работа взводу противотанковых ружей. </w:t>
      </w:r>
    </w:p>
    <w:p>
      <w:pPr>
        <w:pStyle w:val="Style14"/>
        <w:rPr/>
      </w:pPr>
      <w:r>
        <w:rPr/>
        <w:t>— </w:t>
      </w:r>
      <w:r>
        <w:rPr/>
        <w:t xml:space="preserve">Обожди, Петр Павлович. Побудь в моем резерве, найдется твоим истребителям дело. </w:t>
      </w:r>
    </w:p>
    <w:p>
      <w:pPr>
        <w:pStyle w:val="Style14"/>
        <w:rPr/>
      </w:pPr>
      <w:r>
        <w:rPr/>
        <w:t xml:space="preserve">Но упрямый степняк по-прежнему топтался около меня, тяжело вздыхал. </w:t>
      </w:r>
    </w:p>
    <w:p>
      <w:pPr>
        <w:pStyle w:val="Style14"/>
        <w:rPr/>
      </w:pPr>
      <w:r>
        <w:rPr/>
        <w:t xml:space="preserve">В эту ночь природа работала на нас. Туман, перехлестнувший край обрыва, маскировал наши приготовления. В вязком, непрозрачном воздухе глохли звуки, вызванные неосторожными действиями готовящихся к бою людей. </w:t>
      </w:r>
    </w:p>
    <w:p>
      <w:pPr>
        <w:pStyle w:val="Style14"/>
        <w:rPr/>
      </w:pPr>
      <w:r>
        <w:rPr/>
        <w:t xml:space="preserve">Время бежало быстро. Роты и взводы заняли свои места, от командиров прибыли связные. Появился капитан Пресняков. Доложил о готовности рот к атаке. </w:t>
      </w:r>
    </w:p>
    <w:p>
      <w:pPr>
        <w:pStyle w:val="Style14"/>
        <w:rPr/>
      </w:pPr>
      <w:r>
        <w:rPr/>
        <w:t>— </w:t>
      </w:r>
      <w:r>
        <w:rPr/>
        <w:t xml:space="preserve">Пора, Игорь Тарасович. </w:t>
      </w:r>
    </w:p>
    <w:p>
      <w:pPr>
        <w:pStyle w:val="Style14"/>
        <w:rPr/>
      </w:pPr>
      <w:r>
        <w:rPr/>
        <w:t xml:space="preserve">Пресняков согласно кивнул. Мы вытащили ракетницы и почти одновременно нажали на спусковые крючки. Красный и зеленый огоньки вспыхнули в небе, а звук выстрелов утонул в очередях пулеметов противника. Командиры подразделений подняли людей в атаку. Общей цепи батальона нам не было видно, но, как двинулись вперед ячейки управлений рот, заметили. </w:t>
      </w:r>
    </w:p>
    <w:p>
      <w:pPr>
        <w:pStyle w:val="Style14"/>
        <w:rPr/>
      </w:pPr>
      <w:r>
        <w:rPr/>
        <w:t>— </w:t>
      </w:r>
      <w:r>
        <w:rPr/>
        <w:t xml:space="preserve">Пошли! — Голос Преснякова выдал его волнение. — Все ли только? </w:t>
      </w:r>
      <w:r>
        <w:rPr>
          <w:rStyle w:val="P"/>
        </w:rPr>
        <w:t>[424]</w:t>
      </w:r>
      <w:r>
        <w:rPr/>
        <w:t xml:space="preserve"> </w:t>
      </w:r>
    </w:p>
    <w:p>
      <w:pPr>
        <w:pStyle w:val="Style14"/>
        <w:rPr/>
      </w:pPr>
      <w:r>
        <w:rPr/>
        <w:t xml:space="preserve">Как бы в ответ на его слова послышалась стрельба по всей ширине фронта нашей атаки. По боевому порядку батальона ударили фашистские пулеметы, а спустя минуту подали голоса артиллерийские и минометные батарей врага. Бой начал набирать силу. Меня беспокоила мысль: сумеют ли роты добежать до второй траншеи гитлеровцев? Тогда мы получали преимущество, заключающееся в том, что вражеская артиллерия, боясь зацепить своих, прекратит обстрел. К сожалению, произошло худшее: приблизительно на середине поля бойцам пришлось залечь под губительным огнем. Командиры рот просили огневой поддержки. Однако, кроме усиления огня нашей минометной роты, помочь им ничем не мог. </w:t>
      </w:r>
    </w:p>
    <w:p>
      <w:pPr>
        <w:pStyle w:val="Style14"/>
        <w:rPr/>
      </w:pPr>
      <w:r>
        <w:rPr/>
        <w:t xml:space="preserve">Оборона врага оказалась достаточно насыщенной огневыми средствами. </w:t>
      </w:r>
    </w:p>
    <w:p>
      <w:pPr>
        <w:pStyle w:val="Style14"/>
        <w:rPr/>
      </w:pPr>
      <w:r>
        <w:rPr/>
        <w:t xml:space="preserve">От командира полка прибыл связной. Майор Павлюк находился на острове с группой разведчиков и автоматчиков. Меня известие обрадовало. Отправил Валентину Евстафьевичу донесение о результате форсирования. Пока связисты тянули с НП в роты кабель, пошел в роту Ковалева. </w:t>
      </w:r>
    </w:p>
    <w:p>
      <w:pPr>
        <w:pStyle w:val="Style14"/>
        <w:rPr/>
      </w:pPr>
      <w:r>
        <w:rPr/>
        <w:t xml:space="preserve">Полную картину закончившейся схватки составить было трудно. Пелена тумана, затягивая землю, скрывала стерню, разбросанные взрывами снопы; на месте воронок туман казался более темным, темными буграми выделялись и тела погибших. </w:t>
      </w:r>
    </w:p>
    <w:p>
      <w:pPr>
        <w:pStyle w:val="Style14"/>
        <w:rPr/>
      </w:pPr>
      <w:r>
        <w:rPr/>
        <w:t xml:space="preserve">Хорошо разглядел я лишь одного немецкого офицера. Быть может, потому, что чуть не наступил на него, огибая обрушенные снопы (не позволяла крестьянская жилка топтать хлеб!). С зажатым в руке пистолетом скорчился он у окопа, из рваной раны еще сочилась кровь. </w:t>
      </w:r>
    </w:p>
    <w:p>
      <w:pPr>
        <w:pStyle w:val="Style14"/>
        <w:rPr/>
      </w:pPr>
      <w:r>
        <w:rPr/>
        <w:t>— </w:t>
      </w:r>
      <w:r>
        <w:rPr/>
        <w:t xml:space="preserve">Ляхова работа, — кивнул в сторону убитого подошедший Ковалев. — Лях впереди меня бежал. Немецкий станковый пулемет как врежет вон оттуда! — Ковалев показал вдоль окопа. — Слышу, кто-то из наших со стоном упал. Подкосил. «Ах ты, зануда!» — выхватил из-за пояса гранату Лях. Тут я обогнал его. Вижу ход сообщения, окоп. Фриц из пистолета целится в меня. Хочу остановиться, а не могу, бегу по инерции. «Вот твой и конец, Иван!» — подумал. Но кто-то свалился на немца, всадил ему штык между лопаток. Гляжу и глазам не верю: опять Лях. </w:t>
      </w:r>
    </w:p>
    <w:p>
      <w:pPr>
        <w:pStyle w:val="Style14"/>
        <w:rPr/>
      </w:pPr>
      <w:r>
        <w:rPr/>
        <w:t>— </w:t>
      </w:r>
      <w:r>
        <w:rPr/>
        <w:t xml:space="preserve">Представить к награде и за пулемет, и за спасение командира. </w:t>
      </w:r>
    </w:p>
    <w:p>
      <w:pPr>
        <w:pStyle w:val="Style14"/>
        <w:rPr/>
      </w:pPr>
      <w:r>
        <w:rPr/>
        <w:t>— </w:t>
      </w:r>
      <w:r>
        <w:rPr/>
        <w:t xml:space="preserve">Слушаюсь, представить. </w:t>
      </w:r>
    </w:p>
    <w:p>
      <w:pPr>
        <w:pStyle w:val="Style14"/>
        <w:rPr/>
      </w:pPr>
      <w:r>
        <w:rPr/>
        <w:t xml:space="preserve">Наших бойцов среди погибших, даже несмотря на артиллерийский и минометный обстрел, было мало. Этому способствовало то, что роте удалось сохранить внезапность при атаке. </w:t>
      </w:r>
    </w:p>
    <w:p>
      <w:pPr>
        <w:pStyle w:val="Style14"/>
        <w:rPr/>
      </w:pPr>
      <w:r>
        <w:rPr/>
        <w:t xml:space="preserve">Хотя немцы и заставили нас залечь, по чувствовали себя теперь неуверенно. Это было видно по излишней нервозности, с какой они на протяжении первого часа несколько раз и совсем без надобности открывали ружейно-пулеметный и артиллерийский огонь. Этот бессистемный огонь был платой за страх, за то, что дали нам возможность зацепиться за берег Вислы. </w:t>
      </w:r>
    </w:p>
    <w:p>
      <w:pPr>
        <w:pStyle w:val="Style14"/>
        <w:rPr/>
      </w:pPr>
      <w:r>
        <w:rPr/>
        <w:t xml:space="preserve">Понимая, что враг вот-вот обрушится на нас, мы готовились </w:t>
      </w:r>
      <w:r>
        <w:rPr>
          <w:rStyle w:val="P"/>
        </w:rPr>
        <w:t>[425]</w:t>
      </w:r>
      <w:r>
        <w:rPr/>
        <w:t xml:space="preserve"> к обороне. Станковые и ручные пулеметы, противотанковые ружья ставили с таким расчетом, чтобы они огнем по возможности перекрывали друг друга. Наконец нашлось дело и для нетерпеливого командира взвода противотанковых ружей. Большую часть истребителей танков пришлось выдвинуть на танкоопасное направление — идущую из Лесных Халуп дорогу. Сведения о возможности появления танков принесли вернувшиеся от Лесных Халуп разведчики Блохина. Тут же полковые саперы Отпущенникова ставили мины. Пригодились нам и заранее подготовленные нештатные саперные отделения рот. Бойцы готовили основные и запасные огневые позиции. Связисты с группой солдат отрывали укрытие под батальонный наблюдательный пункт. </w:t>
      </w:r>
    </w:p>
    <w:p>
      <w:pPr>
        <w:pStyle w:val="Style14"/>
        <w:rPr/>
      </w:pPr>
      <w:r>
        <w:rPr/>
        <w:t xml:space="preserve">Мы торопились. Пока держался туман, он нас спасал. Немцы, видимо еще толком не разобравшись в обстановке, продолжали вымещать злобу на прибрежных камышах. </w:t>
      </w:r>
    </w:p>
    <w:p>
      <w:pPr>
        <w:pStyle w:val="Style14"/>
        <w:rPr/>
      </w:pPr>
      <w:r>
        <w:rPr/>
        <w:t xml:space="preserve">Так продолжалось часов до четырех. Начинался рассвет. Прибежал связной. </w:t>
      </w:r>
    </w:p>
    <w:p>
      <w:pPr>
        <w:pStyle w:val="Style14"/>
        <w:rPr/>
      </w:pPr>
      <w:r>
        <w:rPr/>
        <w:t>— </w:t>
      </w:r>
      <w:r>
        <w:rPr/>
        <w:t xml:space="preserve">Товарищ капитан, немцы накапливаются на восточной окраине Лесных Халуп. </w:t>
      </w:r>
    </w:p>
    <w:p>
      <w:pPr>
        <w:pStyle w:val="Style14"/>
        <w:rPr/>
      </w:pPr>
      <w:r>
        <w:rPr/>
        <w:t xml:space="preserve">В это время со стороны противника донесся звук орудийных залпов. Пролетевшие над нами снаряды вспороли землю где-то под обрывом. Второй залп лег ближе, третий накрыл участок траншеи. Зацепило кого или нет? Взрывом снаряда порвало кабель, повредило аппараты. А как необходима сейчас была связь с ротами! Связисты возились с аппаратом, но у них пока не ладилось. Я от нетерпения и тревоги не находил себе места. Наконец кто-то радостно закричал: «Есть связь!» Меня соединили с Ковалевым. </w:t>
      </w:r>
    </w:p>
    <w:p>
      <w:pPr>
        <w:pStyle w:val="Style14"/>
        <w:rPr/>
      </w:pPr>
      <w:r>
        <w:rPr/>
        <w:t>— </w:t>
      </w:r>
      <w:r>
        <w:rPr/>
        <w:t xml:space="preserve">Как там у тебя? </w:t>
      </w:r>
    </w:p>
    <w:p>
      <w:pPr>
        <w:pStyle w:val="Style14"/>
        <w:rPr/>
      </w:pPr>
      <w:r>
        <w:rPr/>
        <w:t>— </w:t>
      </w:r>
      <w:r>
        <w:rPr/>
        <w:t xml:space="preserve">Пока нормально, жду «гостей». Вот-вот пожалуют. Встречу как подобает. </w:t>
      </w:r>
    </w:p>
    <w:p>
      <w:pPr>
        <w:pStyle w:val="Style14"/>
        <w:rPr/>
      </w:pPr>
      <w:r>
        <w:rPr/>
        <w:t>— </w:t>
      </w:r>
      <w:r>
        <w:rPr/>
        <w:t xml:space="preserve">Подпускай ближе, заранее себя не обнаруживай. Понял меня? </w:t>
      </w:r>
    </w:p>
    <w:p>
      <w:pPr>
        <w:pStyle w:val="Style14"/>
        <w:rPr/>
      </w:pPr>
      <w:r>
        <w:rPr/>
        <w:t>— </w:t>
      </w:r>
      <w:r>
        <w:rPr/>
        <w:t xml:space="preserve">Так точно, понял. Подпустить и кинжальным огнем уничтожить. </w:t>
      </w:r>
    </w:p>
    <w:p>
      <w:pPr>
        <w:pStyle w:val="Style14"/>
        <w:rPr/>
      </w:pPr>
      <w:r>
        <w:rPr/>
        <w:t>— </w:t>
      </w:r>
      <w:r>
        <w:rPr/>
        <w:t xml:space="preserve">Соседей тоже предупреди, особенно пулеметчиков. С ними и с Чугуновым пока связи нет. </w:t>
      </w:r>
    </w:p>
    <w:p>
      <w:pPr>
        <w:pStyle w:val="Style14"/>
        <w:rPr/>
      </w:pPr>
      <w:r>
        <w:rPr/>
        <w:t>— </w:t>
      </w:r>
      <w:r>
        <w:rPr/>
        <w:t xml:space="preserve">Сейчас предупрежу. </w:t>
      </w:r>
    </w:p>
    <w:p>
      <w:pPr>
        <w:pStyle w:val="Style14"/>
        <w:rPr/>
      </w:pPr>
      <w:r>
        <w:rPr/>
        <w:t>— </w:t>
      </w:r>
      <w:r>
        <w:rPr/>
        <w:t xml:space="preserve">Давай, Иван Архипович, действуй! </w:t>
      </w:r>
    </w:p>
    <w:p>
      <w:pPr>
        <w:pStyle w:val="Style14"/>
        <w:rPr/>
      </w:pPr>
      <w:r>
        <w:rPr/>
        <w:t xml:space="preserve">Но как ни ожидали противника, он все же появился как-то внезапно. В сереющем воздухе обрисовалась плотная цепь. Бойцы в первое мгновение даже растерялись: так близко оказался враг, — но приказ помнили твердо, без общей команды огня не открывали. Немцы приблизились. Тогда и резанули длинные очереди пулеметов и автоматов, брызнули огнем винтовки. Хлесткий прицельный огонь разрубил немецкую цепь на куски, но не остановил ее. Фашисты продолжали бежать навстречу ливню пуль, петляли, падали, словно натыкались на невидимые препятствия. И только перед самой траншеей начали поворачивать, отходить. Однако мало кому удалось уйти; разве что раненые сумели уползти под покровом тумана. </w:t>
      </w:r>
      <w:r>
        <w:rPr>
          <w:rStyle w:val="P"/>
        </w:rPr>
        <w:t>[426]</w:t>
      </w:r>
      <w:r>
        <w:rPr/>
        <w:t xml:space="preserve"> </w:t>
      </w:r>
    </w:p>
    <w:p>
      <w:pPr>
        <w:pStyle w:val="Style14"/>
        <w:rPr/>
      </w:pPr>
      <w:r>
        <w:rPr/>
        <w:t xml:space="preserve">Подошел лейтенант Елагин: </w:t>
      </w:r>
    </w:p>
    <w:p>
      <w:pPr>
        <w:pStyle w:val="Style14"/>
        <w:rPr/>
      </w:pPr>
      <w:r>
        <w:rPr/>
        <w:t>— </w:t>
      </w:r>
      <w:r>
        <w:rPr/>
        <w:t xml:space="preserve">Почин сделан, Александр Терентьевич. </w:t>
      </w:r>
    </w:p>
    <w:p>
      <w:pPr>
        <w:pStyle w:val="Style14"/>
        <w:rPr/>
      </w:pPr>
      <w:r>
        <w:rPr/>
        <w:t>— </w:t>
      </w:r>
      <w:r>
        <w:rPr/>
        <w:t xml:space="preserve">И неплохой, по-моему, почин-то! </w:t>
      </w:r>
    </w:p>
    <w:p>
      <w:pPr>
        <w:pStyle w:val="Style14"/>
        <w:rPr/>
      </w:pPr>
      <w:r>
        <w:rPr/>
        <w:t>— </w:t>
      </w:r>
      <w:r>
        <w:rPr/>
        <w:t xml:space="preserve">Куда уж лучше, — кивнул Иван Иванович в сторону, откуда перед этим появилась немецкая цепь. </w:t>
      </w:r>
    </w:p>
    <w:p>
      <w:pPr>
        <w:pStyle w:val="Style14"/>
        <w:rPr/>
      </w:pPr>
      <w:r>
        <w:rPr/>
        <w:t xml:space="preserve">Туман на глазах рассеивался, и сквозь истончающуюся белесую пелену вся яснее проступали темные пятна. Гуще всего усеивали они землю перед участком 5-й роты, куда было нацелено острие контратаки противника. Постепенно пятна принимали очертания человеческих фигур. </w:t>
      </w:r>
    </w:p>
    <w:p>
      <w:pPr>
        <w:pStyle w:val="Style14"/>
        <w:rPr/>
      </w:pPr>
      <w:r>
        <w:rPr/>
        <w:t>— </w:t>
      </w:r>
      <w:r>
        <w:rPr/>
        <w:t xml:space="preserve">Порядком положили, — вздохнул Иван Иванович. </w:t>
      </w:r>
    </w:p>
    <w:p>
      <w:pPr>
        <w:pStyle w:val="Style14"/>
        <w:rPr/>
      </w:pPr>
      <w:r>
        <w:rPr/>
        <w:t xml:space="preserve">Елагин любил жизнь и всем сердцем ненавидел смерть, как только может ее ненавидеть здоровый и добрый человек. </w:t>
      </w:r>
    </w:p>
    <w:p>
      <w:pPr>
        <w:pStyle w:val="Style14"/>
        <w:rPr/>
      </w:pPr>
      <w:r>
        <w:rPr/>
        <w:t>— </w:t>
      </w:r>
      <w:r>
        <w:rPr/>
        <w:t xml:space="preserve">Вот и пришли, — послышался чей-то голос. </w:t>
      </w:r>
    </w:p>
    <w:p>
      <w:pPr>
        <w:pStyle w:val="Style14"/>
        <w:rPr/>
      </w:pPr>
      <w:r>
        <w:rPr/>
        <w:t xml:space="preserve">Мы оглянулись. К нам спешили майор Кулябин и командир роты связи старший лейтенант Ландаков. Рядом с ним бежал с катушками за плечами сержант, а немного левее — еще два бойца. </w:t>
      </w:r>
    </w:p>
    <w:p>
      <w:pPr>
        <w:pStyle w:val="Style14"/>
        <w:rPr/>
      </w:pPr>
      <w:r>
        <w:rPr/>
        <w:t>— </w:t>
      </w:r>
      <w:r>
        <w:rPr/>
        <w:t xml:space="preserve">Откуда, Михаил Григорьевич? — спросил я Ландакова. </w:t>
      </w:r>
    </w:p>
    <w:p>
      <w:pPr>
        <w:pStyle w:val="Style14"/>
        <w:rPr/>
      </w:pPr>
      <w:r>
        <w:rPr/>
        <w:t>— </w:t>
      </w:r>
      <w:r>
        <w:rPr/>
        <w:t xml:space="preserve">Все мы оттуда, товарищ капитан, — улыбчиво ответил Лайдаков. — Теперь уже с левого берега. Майор Модин говорит: не возвращайся, пока не будет проводной связи Алтунина с командиром полка. </w:t>
      </w:r>
    </w:p>
    <w:p>
      <w:pPr>
        <w:pStyle w:val="Style14"/>
        <w:rPr/>
      </w:pPr>
      <w:r>
        <w:rPr/>
        <w:t xml:space="preserve">Майор Павлюк с разведчиками, саперным взводом и ротой ПТР полка после переправы перебрался к подножию обрыва. Ландаков повернулся к сержанту: </w:t>
      </w:r>
    </w:p>
    <w:p>
      <w:pPr>
        <w:pStyle w:val="Style14"/>
        <w:rPr/>
      </w:pPr>
      <w:r>
        <w:rPr/>
        <w:t>— </w:t>
      </w:r>
      <w:r>
        <w:rPr/>
        <w:t xml:space="preserve">Дыжин, установить аппарат комбату! </w:t>
      </w:r>
    </w:p>
    <w:p>
      <w:pPr>
        <w:pStyle w:val="Style14"/>
        <w:rPr/>
      </w:pPr>
      <w:r>
        <w:rPr/>
        <w:t xml:space="preserve">Оказалось, Ландаков установил связь с командиром полка и прямо от него прибыл к нам. </w:t>
      </w:r>
    </w:p>
    <w:p>
      <w:pPr>
        <w:pStyle w:val="Style14"/>
        <w:rPr/>
      </w:pPr>
      <w:r>
        <w:rPr/>
        <w:t>— </w:t>
      </w:r>
      <w:r>
        <w:rPr/>
        <w:t xml:space="preserve">Как там, у Павлюка? — не удержался я от вопроса. </w:t>
      </w:r>
    </w:p>
    <w:p>
      <w:pPr>
        <w:pStyle w:val="Style14"/>
        <w:rPr/>
      </w:pPr>
      <w:r>
        <w:rPr/>
        <w:t>— </w:t>
      </w:r>
      <w:r>
        <w:rPr/>
        <w:t xml:space="preserve">Нормально, — еще больше заулыбался Ландаков. — Остальные батальоны вот-вот должны подойти. Вот вы тут кашу заварили, это да! Только и слышно по телефонам: Алтунин, Алтунин, Алтунин... Интересуется дивизия, корпус, армия. Дела-а-а! Начальник штаба не знает, как от звонков отбиться. Ночью донесли: плацдарм захвачен, а что дальше, продвинулись или отошли?! Нам не видно. Связи нет. Начальство торопит. </w:t>
      </w:r>
    </w:p>
    <w:p>
      <w:pPr>
        <w:pStyle w:val="Style14"/>
        <w:rPr/>
      </w:pPr>
      <w:r>
        <w:rPr/>
        <w:t>— </w:t>
      </w:r>
      <w:r>
        <w:rPr/>
        <w:t xml:space="preserve">Товарищ капитан, — прервал наш разговор сержант Дыжин, — вас к телефону. </w:t>
      </w:r>
    </w:p>
    <w:p>
      <w:pPr>
        <w:pStyle w:val="Style14"/>
        <w:rPr/>
      </w:pPr>
      <w:r>
        <w:rPr/>
        <w:t>— </w:t>
      </w:r>
      <w:r>
        <w:rPr/>
        <w:t xml:space="preserve">Кто? </w:t>
      </w:r>
    </w:p>
    <w:p>
      <w:pPr>
        <w:pStyle w:val="Style14"/>
        <w:rPr/>
      </w:pPr>
      <w:r>
        <w:rPr/>
        <w:t>— </w:t>
      </w:r>
      <w:r>
        <w:rPr/>
        <w:t xml:space="preserve">Незнакомый девичий голос. Требует вас лично. Я взял трубку: </w:t>
      </w:r>
    </w:p>
    <w:p>
      <w:pPr>
        <w:pStyle w:val="Style14"/>
        <w:rPr/>
      </w:pPr>
      <w:r>
        <w:rPr/>
        <w:t>— </w:t>
      </w:r>
      <w:r>
        <w:rPr/>
        <w:t xml:space="preserve">Слушаю, Алтунин. </w:t>
      </w:r>
    </w:p>
    <w:p>
      <w:pPr>
        <w:pStyle w:val="Style14"/>
        <w:rPr/>
      </w:pPr>
      <w:r>
        <w:rPr/>
        <w:t>— </w:t>
      </w:r>
      <w:r>
        <w:rPr/>
        <w:t xml:space="preserve">Будете говорить с Первым. </w:t>
      </w:r>
    </w:p>
    <w:p>
      <w:pPr>
        <w:pStyle w:val="Style14"/>
        <w:rPr/>
      </w:pPr>
      <w:r>
        <w:rPr/>
        <w:t>— </w:t>
      </w:r>
      <w:r>
        <w:rPr/>
        <w:t xml:space="preserve">Алтунин? — спросил далекий глуховатый голос. </w:t>
      </w:r>
    </w:p>
    <w:p>
      <w:pPr>
        <w:pStyle w:val="Style14"/>
        <w:rPr/>
      </w:pPr>
      <w:r>
        <w:rPr/>
        <w:t>— </w:t>
      </w:r>
      <w:r>
        <w:rPr/>
        <w:t xml:space="preserve">Да, я слушаю вас. </w:t>
      </w:r>
    </w:p>
    <w:p>
      <w:pPr>
        <w:pStyle w:val="Style14"/>
        <w:rPr/>
      </w:pPr>
      <w:r>
        <w:rPr/>
        <w:t>— </w:t>
      </w:r>
      <w:r>
        <w:rPr/>
        <w:t xml:space="preserve">Говорит Донсков. Где находишься? </w:t>
      </w:r>
    </w:p>
    <w:p>
      <w:pPr>
        <w:pStyle w:val="Style14"/>
        <w:rPr/>
      </w:pPr>
      <w:r>
        <w:rPr/>
        <w:t>— </w:t>
      </w:r>
      <w:r>
        <w:rPr/>
        <w:t xml:space="preserve">За «Синенькой». (Такое кодовое название имела Висла.) </w:t>
      </w:r>
    </w:p>
    <w:p>
      <w:pPr>
        <w:pStyle w:val="Style14"/>
        <w:rPr/>
      </w:pPr>
      <w:r>
        <w:rPr/>
        <w:t>— </w:t>
      </w:r>
      <w:r>
        <w:rPr/>
        <w:t xml:space="preserve">Повтори. </w:t>
      </w:r>
    </w:p>
    <w:p>
      <w:pPr>
        <w:pStyle w:val="Style14"/>
        <w:rPr/>
      </w:pPr>
      <w:r>
        <w:rPr/>
        <w:t>— </w:t>
      </w:r>
      <w:r>
        <w:rPr/>
        <w:t xml:space="preserve">За «Синенькой». </w:t>
      </w:r>
      <w:r>
        <w:rPr>
          <w:rStyle w:val="P"/>
        </w:rPr>
        <w:t>[427]</w:t>
      </w:r>
      <w:r>
        <w:rPr/>
        <w:t xml:space="preserve"> </w:t>
      </w:r>
    </w:p>
    <w:p>
      <w:pPr>
        <w:pStyle w:val="Style14"/>
        <w:rPr/>
      </w:pPr>
      <w:r>
        <w:rPr/>
        <w:t>— </w:t>
      </w:r>
      <w:r>
        <w:rPr/>
        <w:t xml:space="preserve">Давно? </w:t>
      </w:r>
    </w:p>
    <w:p>
      <w:pPr>
        <w:pStyle w:val="Style14"/>
        <w:rPr/>
      </w:pPr>
      <w:r>
        <w:rPr/>
        <w:t>— </w:t>
      </w:r>
      <w:r>
        <w:rPr/>
        <w:t xml:space="preserve">С ночи. </w:t>
      </w:r>
    </w:p>
    <w:p>
      <w:pPr>
        <w:pStyle w:val="Style14"/>
        <w:rPr/>
      </w:pPr>
      <w:r>
        <w:rPr/>
        <w:t>— </w:t>
      </w:r>
      <w:r>
        <w:rPr/>
        <w:t xml:space="preserve">Спасибо тебе, капитан. Держись. Жарко сегодня придется. Выдюжи. Во что бы то ни стало выдюжи, Алтунин. Мы здесь все сделаем, чтобы тебя поддержать. </w:t>
      </w:r>
    </w:p>
    <w:p>
      <w:pPr>
        <w:pStyle w:val="Style14"/>
        <w:rPr/>
      </w:pPr>
      <w:r>
        <w:rPr/>
        <w:t xml:space="preserve">Командир корпуса помолчал и тепло продолжил: </w:t>
      </w:r>
    </w:p>
    <w:p>
      <w:pPr>
        <w:pStyle w:val="Style14"/>
        <w:rPr/>
      </w:pPr>
      <w:r>
        <w:rPr/>
        <w:t>— </w:t>
      </w:r>
      <w:r>
        <w:rPr/>
        <w:t xml:space="preserve">Молодец! Передай людям мою благодарность. Продержитесь нынче — будете героями. Верю в тебя и твоих ребят. Так людям и передай. Надеюсь на вас, брянцы. Порадовали сегодня меня. До встречи за «Синенькой». </w:t>
      </w:r>
    </w:p>
    <w:p>
      <w:pPr>
        <w:pStyle w:val="Style14"/>
        <w:rPr/>
      </w:pPr>
      <w:r>
        <w:rPr/>
        <w:t xml:space="preserve">Семен Иванович положил трубку, но почти тут же в телефоне раздался голос командира полка: </w:t>
      </w:r>
    </w:p>
    <w:p>
      <w:pPr>
        <w:pStyle w:val="Style14"/>
        <w:rPr/>
      </w:pPr>
      <w:r>
        <w:rPr/>
        <w:t>— </w:t>
      </w:r>
      <w:r>
        <w:rPr/>
        <w:t xml:space="preserve">Слышал, Алтунин, твой разговор. Понимаешь, какое значение нам придают? Как там у тебя? </w:t>
      </w:r>
    </w:p>
    <w:p>
      <w:pPr>
        <w:pStyle w:val="Style14"/>
        <w:rPr/>
      </w:pPr>
      <w:r>
        <w:rPr/>
        <w:t>— </w:t>
      </w:r>
      <w:r>
        <w:rPr/>
        <w:t xml:space="preserve">Приводим себя в порядок, закрепляемся. Скоро ли обещанное подойдет? </w:t>
      </w:r>
    </w:p>
    <w:p>
      <w:pPr>
        <w:pStyle w:val="Style14"/>
        <w:rPr/>
      </w:pPr>
      <w:r>
        <w:rPr/>
        <w:t xml:space="preserve">Я имел в виду приданные батальону противотанковые батареи и артдивизион. </w:t>
      </w:r>
    </w:p>
    <w:p>
      <w:pPr>
        <w:pStyle w:val="Style14"/>
        <w:rPr/>
      </w:pPr>
      <w:r>
        <w:rPr/>
        <w:t>— </w:t>
      </w:r>
      <w:r>
        <w:rPr/>
        <w:t xml:space="preserve">Пока за «Синенькой», — ответил майор. — Трудно доставить. Часть твоих лодок пошла ко дну. Обещали подбросить саперов. Пока их нет. Придется обходиться наличными силами. </w:t>
      </w:r>
    </w:p>
    <w:p>
      <w:pPr>
        <w:pStyle w:val="Style14"/>
        <w:rPr/>
      </w:pPr>
      <w:r>
        <w:rPr/>
        <w:t xml:space="preserve">Голос Павлюка исчез в грохоте разрывов снарядов. Немцы начали новый обстрел. С каждой минутой он усиливался, в артподготовку включились 81-мм батареи, потом заскрежетали тяжелые шестиствольные минометы. Надсадные, утробные звуки поплыли над плацдармом, мелко задрожала земля, принимая в себя раскаленный металл. </w:t>
      </w:r>
    </w:p>
    <w:p>
      <w:pPr>
        <w:pStyle w:val="Style14"/>
        <w:rPr/>
      </w:pPr>
      <w:r>
        <w:rPr/>
        <w:t xml:space="preserve">Кулябин вместе с батальоном проходил все круги ада. Грунт на глазах обваливался, стекал, как вода, по стенам окопов. Бойцы замучились, выкидывая землю из ячеек наблюдательного пункта. Майор Кулябин подбадривал меня: </w:t>
      </w:r>
    </w:p>
    <w:p>
      <w:pPr>
        <w:pStyle w:val="Style14"/>
        <w:rPr/>
      </w:pPr>
      <w:r>
        <w:rPr/>
        <w:t>— </w:t>
      </w:r>
      <w:r>
        <w:rPr/>
        <w:t xml:space="preserve">Ничего, ничего, комбат, выдюжим. Мужики мы двужильные. Да и помирать нам рано. Много еще не сделали. Ты с ротами, с ротами связь держи. </w:t>
      </w:r>
    </w:p>
    <w:p>
      <w:pPr>
        <w:pStyle w:val="Style14"/>
        <w:rPr/>
      </w:pPr>
      <w:r>
        <w:rPr/>
        <w:t xml:space="preserve">Большой осколок снаряда шмякнулся у наших ног и зашипел в лужице дождевой воды. Лейтенант Елагин наступил на. него, вдавил в грязь, посмотрел на меня: </w:t>
      </w:r>
    </w:p>
    <w:p>
      <w:pPr>
        <w:pStyle w:val="Style14"/>
        <w:rPr/>
      </w:pPr>
      <w:r>
        <w:rPr/>
        <w:t>— </w:t>
      </w:r>
      <w:r>
        <w:rPr/>
        <w:t xml:space="preserve">Александр Терентьевич, я к Чугунову. </w:t>
      </w:r>
    </w:p>
    <w:p>
      <w:pPr>
        <w:pStyle w:val="Style14"/>
        <w:rPr/>
      </w:pPr>
      <w:r>
        <w:rPr/>
        <w:t>— </w:t>
      </w:r>
      <w:r>
        <w:rPr/>
        <w:t xml:space="preserve">Осторожнее, не зацепило бы. Может, переждешь? </w:t>
      </w:r>
    </w:p>
    <w:p>
      <w:pPr>
        <w:pStyle w:val="Style14"/>
        <w:rPr/>
      </w:pPr>
      <w:r>
        <w:rPr/>
        <w:t>— </w:t>
      </w:r>
      <w:r>
        <w:rPr/>
        <w:t xml:space="preserve">Чему быть, того не миновать. Туман совсем поредел, после труднее будет добраться. Немцы на Ковалеве обломали зубы, теперь наверняка попрут на шестую роту. </w:t>
      </w:r>
    </w:p>
    <w:p>
      <w:pPr>
        <w:pStyle w:val="Style14"/>
        <w:rPr/>
      </w:pPr>
      <w:r>
        <w:rPr/>
        <w:t>— </w:t>
      </w:r>
      <w:r>
        <w:rPr/>
        <w:t xml:space="preserve">Ну что ж, иди. Да возьми автоматчика с собой на всякий случай. </w:t>
      </w:r>
    </w:p>
    <w:p>
      <w:pPr>
        <w:pStyle w:val="Style14"/>
        <w:rPr/>
      </w:pPr>
      <w:r>
        <w:rPr/>
        <w:t xml:space="preserve">Я кивнул находившемуся рядом бойцу из штабной охраны. Пригибаясь, Иван Иванович вместе с солдатом побежали на фланг обороны батальона. Но недалеко от нас упали, словно утонули в последних лохмотьях тумана, и тут же позади них плеснуло пламя разрыва. Осколки с визгом просвистели над нами. Бросил тревожный </w:t>
      </w:r>
      <w:r>
        <w:rPr>
          <w:rStyle w:val="P"/>
        </w:rPr>
        <w:t>[428]</w:t>
      </w:r>
      <w:r>
        <w:rPr/>
        <w:t xml:space="preserve"> взгляд на место, где залегли замполит с бойцом. Подождал, пока поднимутся, и только потом обернулся к стоявшему рядом Ландакову: </w:t>
      </w:r>
    </w:p>
    <w:p>
      <w:pPr>
        <w:pStyle w:val="Style14"/>
        <w:rPr/>
      </w:pPr>
      <w:r>
        <w:rPr/>
        <w:t>— </w:t>
      </w:r>
      <w:r>
        <w:rPr/>
        <w:t xml:space="preserve">Ну вот, Михаил Григорьевич, теперь убедишься, куда мы дошли и чем занимаемся. Наверно, отвык в штабе полка-то от этого, — кивнул на приближающийся свист снаряда. — Или вернешься к Модину? </w:t>
      </w:r>
    </w:p>
    <w:p>
      <w:pPr>
        <w:pStyle w:val="Style14"/>
        <w:rPr/>
      </w:pPr>
      <w:r>
        <w:rPr/>
        <w:t>— </w:t>
      </w:r>
      <w:r>
        <w:rPr/>
        <w:t xml:space="preserve">Ну что вы, какое там отвык! Частенько на передовой приходится бывать. Возвращаться же пока не думаю. Надеюсь, не буду лишним у вас? </w:t>
      </w:r>
    </w:p>
    <w:p>
      <w:pPr>
        <w:pStyle w:val="Style14"/>
        <w:rPr/>
      </w:pPr>
      <w:r>
        <w:rPr/>
        <w:t>— </w:t>
      </w:r>
      <w:r>
        <w:rPr/>
        <w:t xml:space="preserve">Конечно нет! Будем только рады. </w:t>
      </w:r>
    </w:p>
    <w:p>
      <w:pPr>
        <w:pStyle w:val="Style14"/>
        <w:rPr/>
      </w:pPr>
      <w:r>
        <w:rPr/>
        <w:t xml:space="preserve">Зазвонил телефон: из рот докладывали о выдвижении противника. Почти тут же до нас донесся рокот двигателей. </w:t>
      </w:r>
    </w:p>
    <w:p>
      <w:pPr>
        <w:pStyle w:val="Style14"/>
        <w:rPr/>
      </w:pPr>
      <w:r>
        <w:rPr/>
        <w:t>— </w:t>
      </w:r>
      <w:r>
        <w:rPr/>
        <w:t xml:space="preserve">Никак, танки? — прислушался к гулу Пресняков. — По-серьезному решили взяться за нас фрицы. </w:t>
      </w:r>
    </w:p>
    <w:p>
      <w:pPr>
        <w:pStyle w:val="Style14"/>
        <w:rPr/>
      </w:pPr>
      <w:r>
        <w:rPr/>
        <w:t>— </w:t>
      </w:r>
      <w:r>
        <w:rPr/>
        <w:t xml:space="preserve">Похоже, что они. По-серьезному или нет, но думаю, что и раньше противник не в бирюльки играл. </w:t>
      </w:r>
    </w:p>
    <w:p>
      <w:pPr>
        <w:pStyle w:val="Style14"/>
        <w:rPr/>
      </w:pPr>
      <w:r>
        <w:rPr/>
        <w:t xml:space="preserve">Пресняков с удивлением посмотрел на меня. Поняв, что сказал не то, смутился, но оправдываться не стал, подошел к сколоченному на скорую руку столу, на котором лежала вычерченная в карандаше карта батальонного района обороны. </w:t>
      </w:r>
    </w:p>
    <w:p>
      <w:pPr>
        <w:pStyle w:val="Style14"/>
        <w:rPr/>
      </w:pPr>
      <w:r>
        <w:rPr/>
        <w:t xml:space="preserve">Фашистские снаряды и мины внахлест продолжали рваться по всей глубине захваченного нами участка. Среди бойцов появились убитые и раненые, особенно пострадали те, кого обстрел застал на открытой местности. В ротах вышло из строя несколько пулеметов, противотанковых ружей, у связистов разбило радиостанцию. </w:t>
      </w:r>
    </w:p>
    <w:p>
      <w:pPr>
        <w:pStyle w:val="Style14"/>
        <w:rPr/>
      </w:pPr>
      <w:r>
        <w:rPr/>
        <w:t xml:space="preserve">Кончилась артподготовка массированным залпом гаубиц и тяжелых минометов. В наступившей тишине теперь все отчетливее слышался гул двигателей. </w:t>
      </w:r>
    </w:p>
    <w:p>
      <w:pPr>
        <w:pStyle w:val="Style14"/>
        <w:rPr/>
      </w:pPr>
      <w:r>
        <w:rPr/>
        <w:t>— </w:t>
      </w:r>
      <w:r>
        <w:rPr/>
        <w:t xml:space="preserve">Пора и мне к людям, — обернулся ко мне Кулябин. — Буду у пулеметчиков. </w:t>
      </w:r>
    </w:p>
    <w:p>
      <w:pPr>
        <w:pStyle w:val="Style14"/>
        <w:rPr/>
      </w:pPr>
      <w:r>
        <w:rPr/>
        <w:t xml:space="preserve">Николай Афанасьевич решительно шагнул к ходу сообщения. </w:t>
      </w:r>
    </w:p>
    <w:p>
      <w:pPr>
        <w:pStyle w:val="Style14"/>
        <w:rPr/>
      </w:pPr>
      <w:r>
        <w:rPr/>
        <w:t xml:space="preserve">Я кивнул автоматчикам, и те заспешили вслед за Кулябиным. </w:t>
      </w:r>
    </w:p>
    <w:p>
      <w:pPr>
        <w:pStyle w:val="Style14"/>
        <w:rPr/>
      </w:pPr>
      <w:r>
        <w:rPr/>
        <w:t xml:space="preserve">Поднес к глазам бинокль. Оптика резко сократила расстояние. Лесные Халупы перестали казаться общим нагромождением построек. В объективе резко обозначились строения. Многие дома — с островерхими черепичными крышами. Рядом с крытыми соломой хатами и сараями в черных потеках они казались красавцами. Переместил объективы ближе, надеясь увидеть танки. Но их пока не было. Шла одна пехота. Это меня несколько удивило. Вновь перевел взгляд на восточную окраину населенного пункта и тут увидел, как из-за сарая, где дорога делала крутой поворот, выползает самоходка. Почти следом показался тупой ствол второго орудия. «Вот оно что, — мелькнуло в голове. — Значит, самоходки. — И тут же подумалось: — Хрен редьки не слаще. Если немцы заранее подготовили для них позиции, они покажут нам, где раки зимуют». </w:t>
      </w:r>
    </w:p>
    <w:p>
      <w:pPr>
        <w:pStyle w:val="Style14"/>
        <w:rPr/>
      </w:pPr>
      <w:r>
        <w:rPr/>
        <w:t xml:space="preserve">Мое опасение оправдалось. «Фердинанды» заняли огневые позиции и открыли огонь по нашему переднему краю. Снаряды разворачивали пулеметные площадки, ячейки для стрельбы, сносили земляные </w:t>
      </w:r>
      <w:r>
        <w:rPr>
          <w:rStyle w:val="P"/>
        </w:rPr>
        <w:t>[429]</w:t>
      </w:r>
      <w:r>
        <w:rPr/>
        <w:t xml:space="preserve"> брустверы. Посмотрел на лейтенанта Пономарева — вряд ли минометчики могли чем-либо помочь. Но тут вмешалась наша полковая артиллерийская батарея, успевшая занять позиции на левом берегу Вислы. Снаряды шумно пронеслись над нами и начали рваться перед самыми самоходками. Пушкари вели огонь на предельной дальности, поэтому особого урона пока наши орудия врагу не приносили. Когда же снаряд попал в одну из самоходок и взрывом собственного боезапаса ее разнесло, «фердинанды» на время прекратили огонь. </w:t>
      </w:r>
    </w:p>
    <w:p>
      <w:pPr>
        <w:pStyle w:val="Style14"/>
        <w:rPr/>
      </w:pPr>
      <w:r>
        <w:rPr/>
        <w:t xml:space="preserve">Тем временем фашистская пехота все ближе и ближе подходила, к нашему переднему краю. На этот раз немцы явно нацелились на центр нашей обороны. Стянули сюда автоматчиков и пулеметные» расчеты. Я старался разобраться в замысле противника. Пришла догадка. На стыке рот небольшая высотка с пологими скатами. Высотка господствует над окружающей местностью. С нее хорошо простреливается большая часть обороны батальона. Овладеть ею — значит не только рассечь роты, но и получить возможность контролировать наши тылы. Стало ясно — немцы окончательно разобрались в обстановке. Недаром целят именно сюда. Соединившись с Чугуновым, предупредил его. </w:t>
      </w:r>
    </w:p>
    <w:p>
      <w:pPr>
        <w:pStyle w:val="Style14"/>
        <w:rPr/>
      </w:pPr>
      <w:r>
        <w:rPr/>
        <w:t>— </w:t>
      </w:r>
      <w:r>
        <w:rPr/>
        <w:t xml:space="preserve">Принял уже меры, товарищ капитан. Фрицам высоты не видать. </w:t>
      </w:r>
    </w:p>
    <w:p>
      <w:pPr>
        <w:pStyle w:val="Style14"/>
        <w:rPr/>
      </w:pPr>
      <w:r>
        <w:rPr/>
        <w:t>— </w:t>
      </w:r>
      <w:r>
        <w:rPr/>
        <w:t xml:space="preserve">Какие меры? </w:t>
      </w:r>
    </w:p>
    <w:p>
      <w:pPr>
        <w:pStyle w:val="Style14"/>
        <w:rPr/>
      </w:pPr>
      <w:r>
        <w:rPr/>
        <w:t>— </w:t>
      </w:r>
      <w:r>
        <w:rPr/>
        <w:t xml:space="preserve">Со стороны немцев высотка языком спускается в лощину. Они, видимо, хотят, отвлекая нас на флангах, подобраться по этому овражку. Мы же, сосредоточив огонь на флангах, загоним сюда, по возможности, их всех. Заставим выйти на язык — тут и встретим. С правой стороны ротные пулеметчики, с левой — станкачи. </w:t>
      </w:r>
    </w:p>
    <w:p>
      <w:pPr>
        <w:pStyle w:val="Style14"/>
        <w:rPr/>
      </w:pPr>
      <w:r>
        <w:rPr/>
        <w:t xml:space="preserve">План был прост и, на мой взгляд, обеспечивал выполнение боевой задачи. Я пообещал Чугунову помочь минометным огнем, лейтенант Пономарев успел произвести пристрелку. Но, как нередко бывает в бою, обстановка неожиданно резко изменилась. От высоты, расположенной северо-восточнее Лесных Халуп и помеченной на картах и схемах 131,4, поддерживаемые двумя танками, появились фашистские автоматчики. Враг начал обтекать правый фланг роты Ковалева. «Не растеряется ли Иван Архипович? — мелькнула мысль. — Еще начнет снимать с левого фланга силы. Фашисты только этого и ждут». Попросил связиста соединить меня с ним. Трубку взял командир взвода. </w:t>
      </w:r>
    </w:p>
    <w:p>
      <w:pPr>
        <w:pStyle w:val="Style14"/>
        <w:rPr/>
      </w:pPr>
      <w:r>
        <w:rPr/>
        <w:t>— </w:t>
      </w:r>
      <w:r>
        <w:rPr/>
        <w:t xml:space="preserve">Где командир роты? </w:t>
      </w:r>
    </w:p>
    <w:p>
      <w:pPr>
        <w:pStyle w:val="Style14"/>
        <w:rPr/>
      </w:pPr>
      <w:r>
        <w:rPr/>
        <w:t>— </w:t>
      </w:r>
      <w:r>
        <w:rPr/>
        <w:t xml:space="preserve">В траншее. </w:t>
      </w:r>
    </w:p>
    <w:p>
      <w:pPr>
        <w:pStyle w:val="Style14"/>
        <w:rPr/>
      </w:pPr>
      <w:r>
        <w:rPr/>
        <w:t>— </w:t>
      </w:r>
      <w:r>
        <w:rPr/>
        <w:t xml:space="preserve">Ясно. Передай ему: левый фланг не оголять. Мы сейчас поможем огоньком. И пусть не мечется тараканом по обороне — наблюдал в бинокль. </w:t>
      </w:r>
    </w:p>
    <w:p>
      <w:pPr>
        <w:pStyle w:val="Style14"/>
        <w:rPr/>
      </w:pPr>
      <w:r>
        <w:rPr/>
        <w:t xml:space="preserve">В трубке что-то затрещало и стало тихо. Напрасно я продолжал звать: «Алло, алло...» Телефонисты, подхватив запасные аппарат и катушку, побежали на линию. </w:t>
      </w:r>
    </w:p>
    <w:p>
      <w:pPr>
        <w:pStyle w:val="Style14"/>
        <w:rPr/>
      </w:pPr>
      <w:r>
        <w:rPr/>
        <w:t xml:space="preserve">Я обратился к Пономареву: </w:t>
      </w:r>
    </w:p>
    <w:p>
      <w:pPr>
        <w:pStyle w:val="Style14"/>
        <w:rPr/>
      </w:pPr>
      <w:r>
        <w:rPr/>
        <w:t>— </w:t>
      </w:r>
      <w:r>
        <w:rPr/>
        <w:t xml:space="preserve">Сможешь накрыть фрицев? </w:t>
      </w:r>
      <w:r>
        <w:rPr>
          <w:rStyle w:val="P"/>
        </w:rPr>
        <w:t>[430]</w:t>
      </w:r>
      <w:r>
        <w:rPr/>
        <w:t xml:space="preserve"> </w:t>
      </w:r>
    </w:p>
    <w:p>
      <w:pPr>
        <w:pStyle w:val="Style14"/>
        <w:rPr/>
      </w:pPr>
      <w:r>
        <w:rPr/>
        <w:t>— </w:t>
      </w:r>
      <w:r>
        <w:rPr/>
        <w:t xml:space="preserve">Конечно, смогу. </w:t>
      </w:r>
    </w:p>
    <w:p>
      <w:pPr>
        <w:pStyle w:val="Style14"/>
        <w:rPr/>
      </w:pPr>
      <w:r>
        <w:rPr/>
        <w:t>— </w:t>
      </w:r>
      <w:r>
        <w:rPr/>
        <w:t xml:space="preserve">Тогда давай, действуй! </w:t>
      </w:r>
    </w:p>
    <w:p>
      <w:pPr>
        <w:pStyle w:val="Style14"/>
        <w:rPr/>
      </w:pPr>
      <w:r>
        <w:rPr/>
        <w:t>— </w:t>
      </w:r>
      <w:r>
        <w:rPr/>
        <w:t xml:space="preserve">По пехоте... заряд... беглым — огонь! </w:t>
      </w:r>
    </w:p>
    <w:p>
      <w:pPr>
        <w:pStyle w:val="Style14"/>
        <w:rPr/>
      </w:pPr>
      <w:r>
        <w:rPr/>
        <w:t>— </w:t>
      </w:r>
      <w:r>
        <w:rPr/>
        <w:t xml:space="preserve">Ты что, сразу на поражение? </w:t>
      </w:r>
    </w:p>
    <w:p>
      <w:pPr>
        <w:pStyle w:val="Style14"/>
        <w:rPr/>
      </w:pPr>
      <w:r>
        <w:rPr/>
        <w:t xml:space="preserve">Пономарев удивленно посмотрел на меня. </w:t>
      </w:r>
    </w:p>
    <w:p>
      <w:pPr>
        <w:pStyle w:val="Style14"/>
        <w:rPr/>
      </w:pPr>
      <w:r>
        <w:rPr/>
        <w:t>— </w:t>
      </w:r>
      <w:r>
        <w:rPr/>
        <w:t xml:space="preserve">Василий Дмитриевич, да я войну начал с минометной роты. Кое-какие азы постиг, хотя и немного командовал. </w:t>
      </w:r>
    </w:p>
    <w:p>
      <w:pPr>
        <w:pStyle w:val="Style14"/>
        <w:rPr/>
      </w:pPr>
      <w:r>
        <w:rPr/>
        <w:t xml:space="preserve">Еле заметная улыбка тронула его обветренные губы. Командир минометной роты с уверенностью в голосе произнес: </w:t>
      </w:r>
    </w:p>
    <w:p>
      <w:pPr>
        <w:pStyle w:val="Style14"/>
        <w:rPr/>
      </w:pPr>
      <w:r>
        <w:rPr/>
        <w:t>— </w:t>
      </w:r>
      <w:r>
        <w:rPr/>
        <w:t xml:space="preserve">Доворот небольшой, накрою. </w:t>
      </w:r>
    </w:p>
    <w:p>
      <w:pPr>
        <w:pStyle w:val="Style14"/>
        <w:rPr/>
      </w:pPr>
      <w:r>
        <w:rPr/>
        <w:t>— </w:t>
      </w:r>
      <w:r>
        <w:rPr/>
        <w:t xml:space="preserve">Ну-ну, смотри. </w:t>
      </w:r>
    </w:p>
    <w:p>
      <w:pPr>
        <w:pStyle w:val="Style14"/>
        <w:rPr/>
      </w:pPr>
      <w:r>
        <w:rPr/>
        <w:t xml:space="preserve">Почти одновременно мы вскинули к глазам бинокли. Залп растворился в грохоте боя, однако разрывы были видны отчетливо. Серия мин легла между первой и второй волнами гитлеровцев. Пономарев внес поправки. Второй залп точно накрыл набежавшую фашистскую цепь... </w:t>
      </w:r>
    </w:p>
    <w:p>
      <w:pPr>
        <w:pStyle w:val="Style14"/>
        <w:rPr/>
      </w:pPr>
      <w:r>
        <w:rPr/>
        <w:t>— </w:t>
      </w:r>
      <w:r>
        <w:rPr/>
        <w:t xml:space="preserve">Вот, стервецы, дают! — не удержался капитан Пресняков. — Молодчаги! Снайперы они у тебя, Пономарев! </w:t>
      </w:r>
    </w:p>
    <w:p>
      <w:pPr>
        <w:pStyle w:val="Style14"/>
        <w:rPr/>
      </w:pPr>
      <w:r>
        <w:rPr/>
        <w:t>— </w:t>
      </w:r>
      <w:r>
        <w:rPr/>
        <w:t xml:space="preserve">Стараемся! — скромничал Василий Дмитриевич, продолжая корректировать огонь. Немцы бросились вперед, стараясь выйти из-под минометного обстрела, но вновь попали под шквал разрывов. </w:t>
      </w:r>
    </w:p>
    <w:p>
      <w:pPr>
        <w:pStyle w:val="Style14"/>
        <w:rPr/>
      </w:pPr>
      <w:r>
        <w:rPr/>
        <w:t>— </w:t>
      </w:r>
      <w:r>
        <w:rPr/>
        <w:t xml:space="preserve">Так их, так! — не выдержал кто-то из наблюдателей. </w:t>
      </w:r>
    </w:p>
    <w:p>
      <w:pPr>
        <w:pStyle w:val="Style14"/>
        <w:rPr/>
      </w:pPr>
      <w:r>
        <w:rPr/>
        <w:t xml:space="preserve">Словно услышав это восклицание, по противнику ударили ротные пулеметы и автоматы разведчиков. Передняя волна наступающих не выдержала и залегла метрах в ста пятидесяти от изгибов нашей траншеи. Вторая сделала то же. Пулеметчики, стрелки, снайперы теперь били уползавших под защиту брони «фердинандов» немецких пехотинцев. </w:t>
      </w:r>
    </w:p>
    <w:p>
      <w:pPr>
        <w:pStyle w:val="Style14"/>
        <w:rPr/>
      </w:pPr>
      <w:r>
        <w:rPr/>
        <w:t xml:space="preserve">Увлекшись правым флангом, я на какое-то время выпустил из виду события, происходящие в центре. Немецкая пехота, как и обещал Чугунов, оказалась под перекрестным огнем станковых и ручных пулеметов. Но, неся потери, фашисты упорно лезли вперед. Они настолько были уверены в своем успехе, что даже, когда их осталось не больше взвода, бросились на штурм высотки. Тут-то и поставило окончательный крест на их замысле рассечь нашу оборону отделение сержанта Заточного, закрепившееся на высотке. Бойцы встретили врага плотным огнем. </w:t>
      </w:r>
    </w:p>
    <w:p>
      <w:pPr>
        <w:pStyle w:val="Style14"/>
        <w:rPr/>
      </w:pPr>
      <w:r>
        <w:rPr/>
        <w:t xml:space="preserve">Не успели стихнуть выстрелы этой атаки, как противник открыл по обороне батальона новый мощный артиллерийский огонь. Прилетели «юнкерсы», и мы приняли на себя сильнейший бомбовый удар. Затем немцы вновь пошли в атаку. И так на протяжении дня: артналеты сменялись ударами авиации, бомбовые удары — атаками, и опять все сначала. Кипела вода в кожухах «максимов», раскалились автоматные стволы. </w:t>
      </w:r>
    </w:p>
    <w:p>
      <w:pPr>
        <w:pStyle w:val="Style14"/>
        <w:rPr/>
      </w:pPr>
      <w:r>
        <w:rPr/>
        <w:t>— </w:t>
      </w:r>
      <w:r>
        <w:rPr/>
        <w:t xml:space="preserve">Держаться! </w:t>
      </w:r>
    </w:p>
    <w:p>
      <w:pPr>
        <w:pStyle w:val="Style14"/>
        <w:rPr/>
      </w:pPr>
      <w:r>
        <w:rPr/>
        <w:t xml:space="preserve">В каких только вариантах не довелось услышать этот призыв в первый день захвата плацдарма. «Стоять!» — повторяли стрелки, пулеметчики, петеэровцы. «Ни шагу назад!» — приказывали командиры. </w:t>
      </w:r>
      <w:r>
        <w:rPr>
          <w:rStyle w:val="P"/>
        </w:rPr>
        <w:t>[431]</w:t>
      </w:r>
      <w:r>
        <w:rPr/>
        <w:t xml:space="preserve"> «За Вислой нам земли нет!» — призывали коммунисты. Все, от солдата до командира, жили одним — выстоять, выдержать. </w:t>
      </w:r>
    </w:p>
    <w:p>
      <w:pPr>
        <w:pStyle w:val="Style14"/>
        <w:rPr/>
      </w:pPr>
      <w:r>
        <w:rPr/>
        <w:t xml:space="preserve">В полдень к реке вышел артдивизион майора Валентина Березы. Я хорошо знал майора. Это был храбрый, до глубины сердца влюбленный в артиллерию, неунывающего характера человек. </w:t>
      </w:r>
    </w:p>
    <w:p>
      <w:pPr>
        <w:pStyle w:val="Style14"/>
        <w:rPr/>
      </w:pPr>
      <w:r>
        <w:rPr/>
        <w:t xml:space="preserve">Под стать Валентину Петровичу были командиры батарей Иван Макаренко, Иван Киселев, Иван Болденко. Три Ивана. О них ходили в полку, да и в дивизии, разные истории со счастливыми концами. Какой-то шутник однажды выразился: «Раз Иваны пришли, фрицам делать нечего». Шутка возьми да и приживись, обрастая разными былями и небылицами из их фронтовой жизни. Они же, эти скромные ребята, в ответ на расспросы лишь отвечали улыбаясь: «На Иванах да на Петрах вся Россия держится, а мы — из них». Словом, широкой дорогой шла слава об их мастерстве, дерзости, решительности в критической ситуации боев. </w:t>
      </w:r>
    </w:p>
    <w:p>
      <w:pPr>
        <w:pStyle w:val="Style14"/>
        <w:rPr/>
      </w:pPr>
      <w:r>
        <w:rPr/>
        <w:t xml:space="preserve">С нашего НП видно было, как, развернувшись, артиллеристы с ходу вступили в дуэль с находившейся сзади Лесных Халуп немецкой артбатареей, принесшей немало хлопот нам на плацдарме, топившей на Висле плоты с боеприпасами, и накрыли ее. Но больше сделать пока ничего не смогли: другие батареи противника оказались вне досягаемости огня нашей артиллерии. </w:t>
      </w:r>
    </w:p>
    <w:p>
      <w:pPr>
        <w:pStyle w:val="Style14"/>
        <w:rPr/>
      </w:pPr>
      <w:r>
        <w:rPr/>
        <w:t xml:space="preserve">Часов в четырнадцать была восстановлена связь с правым берегом. Сквозь треск разрывов разобрал голос Абашева: «Дивизия, корпус и армия поздравляют с захватом плацдарма. Передай благодарность бойцам и командирам. Держись, Алтунин, ночью...» Трубка вдруг вновь замолчала. Старший лейтенант Михаил Ландаков с тревогой глянул на меня. </w:t>
      </w:r>
    </w:p>
    <w:p>
      <w:pPr>
        <w:pStyle w:val="Style14"/>
        <w:rPr/>
      </w:pPr>
      <w:r>
        <w:rPr/>
        <w:t>— </w:t>
      </w:r>
      <w:r>
        <w:rPr/>
        <w:t xml:space="preserve">Порыв! — Ландаков в сердцах заскрипел зубами. </w:t>
      </w:r>
    </w:p>
    <w:p>
      <w:pPr>
        <w:pStyle w:val="Style14"/>
        <w:rPr/>
      </w:pPr>
      <w:r>
        <w:rPr/>
        <w:t>— </w:t>
      </w:r>
      <w:r>
        <w:rPr/>
        <w:t xml:space="preserve">Порыв, будь он неладен, Миша. Что еще может быть, раз мы целы. </w:t>
      </w:r>
    </w:p>
    <w:p>
      <w:pPr>
        <w:pStyle w:val="Style14"/>
        <w:rPr/>
      </w:pPr>
      <w:r>
        <w:rPr/>
        <w:t xml:space="preserve">Ландаков перевел взгляд на стоявшего рядом сержанта Николая Дыжина. И они поняли друг друга: захватив катушку кабеля, побежали к реке. И тут же дорогу им перекрыл пулеметный огонь. </w:t>
      </w:r>
    </w:p>
    <w:p>
      <w:pPr>
        <w:pStyle w:val="Style14"/>
        <w:rPr/>
      </w:pPr>
      <w:r>
        <w:rPr/>
        <w:t xml:space="preserve">Очередь брызнула почти у самых ног связистов. Оба упали. Неприятный холодок обдал сердце: все, конец ребятам.. Но вдруг Ландаков с Дыжиным вскочили и одним махом скатились в, находившуюся рядом воронку. «Нет, нас сразу не возьмешь, — мелькнуло в голове. — Шалишь, фриц! Не зря же мы сотни километров оттопали. Кое-чему научились». </w:t>
      </w:r>
    </w:p>
    <w:p>
      <w:pPr>
        <w:pStyle w:val="Style14"/>
        <w:rPr/>
      </w:pPr>
      <w:r>
        <w:rPr/>
        <w:t xml:space="preserve">Выждав, когда стрельба поутихла, Ландаков рывком выбросился из воронки и так же стремительно скрылся в другой. Вслед за ним эту же операцию проделал сержант. Так, то исчезая, то вновь появляясь, они приближались к берегу. Один контролировал провод, другой тащил катушку. </w:t>
      </w:r>
    </w:p>
    <w:p>
      <w:pPr>
        <w:pStyle w:val="Heading5"/>
        <w:rPr/>
      </w:pPr>
      <w:r>
        <w:rPr/>
        <w:t xml:space="preserve">* * * </w:t>
      </w:r>
    </w:p>
    <w:p>
      <w:pPr>
        <w:pStyle w:val="Style14"/>
        <w:rPr/>
      </w:pPr>
      <w:r>
        <w:rPr/>
        <w:t xml:space="preserve">На сердце неспокойно. Во время последней немецкой контратаки к концу подошел боезапас. На автомат по полмагазина, на пулемет по десятку-другому и на винтовку по пятку патронов осталось. Гранат </w:t>
      </w:r>
      <w:r>
        <w:rPr>
          <w:rStyle w:val="P"/>
        </w:rPr>
        <w:t>[432]</w:t>
      </w:r>
      <w:r>
        <w:rPr/>
        <w:t xml:space="preserve"> — по одной на каждого третьего. В моем ППШ пустой диск и семь патронов в пистолете. </w:t>
      </w:r>
    </w:p>
    <w:p>
      <w:pPr>
        <w:pStyle w:val="Style14"/>
        <w:rPr/>
      </w:pPr>
      <w:r>
        <w:rPr/>
        <w:t xml:space="preserve">Несколько человек уже были посланы за боеприпасами на правый берег Вислы. Некоторым из них удалось туда добраться. Видно было, как от противоположного берега отходят груженные ящиками плоты. Но тут же по ним сосредоточивала огонь немецкая артиллерия — взметались столбы воды, взлетали вверх бревна. Гибли люди, шли на дно нужные до зарезу патроны и гранаты. </w:t>
      </w:r>
    </w:p>
    <w:p>
      <w:pPr>
        <w:pStyle w:val="Style14"/>
        <w:rPr/>
      </w:pPr>
      <w:r>
        <w:rPr/>
        <w:t xml:space="preserve">Фашистами был пристрелян каждый квадратный метр речной глади. В боеприпасах они недостатка не имели, открывали интенсивный огонь даже по отдельным бойцам, пытавшимся достичь нашего берега, не говоря уже о плотах. Лодки, как только начал рассеиваться туман, были потоплены. </w:t>
      </w:r>
    </w:p>
    <w:p>
      <w:pPr>
        <w:pStyle w:val="Style14"/>
        <w:rPr/>
      </w:pPr>
      <w:r>
        <w:rPr/>
        <w:t xml:space="preserve">И вот сейчас, в этой нелегкой для нас ситуации, противник готовился к очередной атаке — шестой по счету. Нужно было ее выдержать. С Бухариным, Пресняковым, Елагиным ломали голову, как лучше отразить натиск врага, прикидывали и так и эдак, но вопрос все время упирался в нехватку боеприпасов. </w:t>
      </w:r>
    </w:p>
    <w:p>
      <w:pPr>
        <w:pStyle w:val="Style14"/>
        <w:rPr/>
      </w:pPr>
      <w:r>
        <w:rPr/>
        <w:t>— </w:t>
      </w:r>
      <w:r>
        <w:rPr/>
        <w:t xml:space="preserve">Что, если сделаем так: распределим поровну боеприпасы, подпустим фашистов, ударим залпом ц — врукопашную?! </w:t>
      </w:r>
    </w:p>
    <w:p>
      <w:pPr>
        <w:pStyle w:val="Style14"/>
        <w:rPr/>
      </w:pPr>
      <w:r>
        <w:rPr/>
        <w:t>— </w:t>
      </w:r>
      <w:r>
        <w:rPr/>
        <w:t xml:space="preserve">Пожалуй, это выход, — поддержал меня Бухарин. — Наш удар явится для фрицев неожиданностью. А это как раз сейчас и нужно. </w:t>
      </w:r>
    </w:p>
    <w:p>
      <w:pPr>
        <w:pStyle w:val="Style14"/>
        <w:rPr/>
      </w:pPr>
      <w:r>
        <w:rPr/>
        <w:t>— </w:t>
      </w:r>
      <w:r>
        <w:rPr/>
        <w:t xml:space="preserve">Задумка хорошая, — подал голос склонившийся над картой Пресняков. — Погибать — так с музыкой! </w:t>
      </w:r>
    </w:p>
    <w:p>
      <w:pPr>
        <w:pStyle w:val="Style14"/>
        <w:rPr/>
      </w:pPr>
      <w:r>
        <w:rPr/>
        <w:t>— </w:t>
      </w:r>
      <w:r>
        <w:rPr/>
        <w:t xml:space="preserve">Тоже сказанул, погибать, — встрепенулся Елагин. — Чего раньше времени себя хоронить. Наша задача выжить, плацдарм удержать. А ты — умереть с музыкой. Экая невидаль... </w:t>
      </w:r>
    </w:p>
    <w:p>
      <w:pPr>
        <w:pStyle w:val="Style14"/>
        <w:rPr/>
      </w:pPr>
      <w:r>
        <w:rPr/>
        <w:t xml:space="preserve">Решение командир полка одобрил. Он выделил в мое распоряжение свой наличный резерв — несколько человек автоматчиков и разведчиков. </w:t>
      </w:r>
    </w:p>
    <w:p>
      <w:pPr>
        <w:pStyle w:val="Style14"/>
        <w:rPr/>
      </w:pPr>
      <w:r>
        <w:rPr/>
        <w:t xml:space="preserve">С тяжелым сердцем шел я к людям. Понимал: измотанные прошедшими схватками, они ждут боеприпасов, пополнения, а тут... Но иного выбора не было, как ни горько это сознавать. Это тот случай, когда не ты создаешь обстоятельства, а они диктуют тебе свою волю. </w:t>
      </w:r>
    </w:p>
    <w:p>
      <w:pPr>
        <w:pStyle w:val="Style14"/>
        <w:rPr/>
      </w:pPr>
      <w:r>
        <w:rPr/>
        <w:t xml:space="preserve">На перекрестке свежей, но уже перепаханной разрывами траншеи с ходами сообщения (роты уже успели зарыться в землю, частично приспособив для себя траншеи и окопы противника) увидел группу бойцов. Расположившись на дне укрытия, они в ожидании смотрели на стоявшего в кругу сержанта с каской в руках. </w:t>
      </w:r>
    </w:p>
    <w:p>
      <w:pPr>
        <w:pStyle w:val="Style14"/>
        <w:rPr/>
      </w:pPr>
      <w:r>
        <w:rPr/>
        <w:t xml:space="preserve">Саварин — узнал я младшего командира. Мне нравился этот среднего роста, худощавый, рассудительный, с хозяйственной жилкой человек. </w:t>
      </w:r>
    </w:p>
    <w:p>
      <w:pPr>
        <w:pStyle w:val="Style14"/>
        <w:rPr/>
      </w:pPr>
      <w:r>
        <w:rPr/>
        <w:t>— </w:t>
      </w:r>
      <w:r>
        <w:rPr/>
        <w:t xml:space="preserve">Что у вас тут происходит, Степан Ильич? </w:t>
      </w:r>
    </w:p>
    <w:p>
      <w:pPr>
        <w:pStyle w:val="Style14"/>
        <w:rPr/>
      </w:pPr>
      <w:r>
        <w:rPr/>
        <w:t xml:space="preserve">Сержант обернулся. По его уставшему, посеревшему лицу скользнула добрая улыбка. </w:t>
      </w:r>
    </w:p>
    <w:p>
      <w:pPr>
        <w:pStyle w:val="Style14"/>
        <w:rPr/>
      </w:pPr>
      <w:r>
        <w:rPr/>
        <w:t>— </w:t>
      </w:r>
      <w:r>
        <w:rPr/>
        <w:t xml:space="preserve">Патроны делим, товарищ капитан. Чтобы, значит, по-братски, поровну каждому. </w:t>
      </w:r>
      <w:r>
        <w:rPr>
          <w:rStyle w:val="P"/>
        </w:rPr>
        <w:t>[433]</w:t>
      </w:r>
      <w:r>
        <w:rPr/>
        <w:t xml:space="preserve"> </w:t>
      </w:r>
    </w:p>
    <w:p>
      <w:pPr>
        <w:pStyle w:val="Style14"/>
        <w:rPr/>
      </w:pPr>
      <w:r>
        <w:rPr/>
        <w:t>— </w:t>
      </w:r>
      <w:r>
        <w:rPr/>
        <w:t xml:space="preserve">Ну и как? </w:t>
      </w:r>
    </w:p>
    <w:p>
      <w:pPr>
        <w:pStyle w:val="Style14"/>
        <w:rPr/>
      </w:pPr>
      <w:r>
        <w:rPr/>
        <w:t>— </w:t>
      </w:r>
      <w:r>
        <w:rPr/>
        <w:t xml:space="preserve">По пятку и то не выходит, — вздохнул Саварин. — Мы уж тут все обшарили. Плохо. </w:t>
      </w:r>
    </w:p>
    <w:p>
      <w:pPr>
        <w:pStyle w:val="Style14"/>
        <w:rPr/>
      </w:pPr>
      <w:r>
        <w:rPr/>
        <w:t>— </w:t>
      </w:r>
      <w:r>
        <w:rPr/>
        <w:t xml:space="preserve">Да куда уж хуже, — подошел я ближе. </w:t>
      </w:r>
    </w:p>
    <w:p>
      <w:pPr>
        <w:pStyle w:val="Style14"/>
        <w:rPr/>
      </w:pPr>
      <w:r>
        <w:rPr/>
        <w:t xml:space="preserve">Бойцы смотрели на меня, ожидая ответа на мучивший каждого из нас вопрос о боеприпасах. Но видимо, мой вид был красноречивее любых слов. </w:t>
      </w:r>
    </w:p>
    <w:p>
      <w:pPr>
        <w:pStyle w:val="Style14"/>
        <w:rPr/>
      </w:pPr>
      <w:r>
        <w:rPr/>
        <w:t>— </w:t>
      </w:r>
      <w:r>
        <w:rPr/>
        <w:t xml:space="preserve">Да мы, товарищ капитан, понимаем, — не выдержал маленького роста с перебинтованным плечом солдат. — Видим, как фрицы лупят по Висле, хотя и нас не забывают. Как чирей на видном месте мы у них: хочется сковырнуть, а больно. Вот они и бесятся, в печенку их душу. </w:t>
      </w:r>
    </w:p>
    <w:p>
      <w:pPr>
        <w:pStyle w:val="Style14"/>
        <w:rPr/>
      </w:pPr>
      <w:r>
        <w:rPr/>
        <w:t>— </w:t>
      </w:r>
      <w:r>
        <w:rPr/>
        <w:t xml:space="preserve">И хочется, и колется, — пошутил в ответ на его слова сосед. — А мы вроде той родительницы, что не велит. </w:t>
      </w:r>
    </w:p>
    <w:p>
      <w:pPr>
        <w:pStyle w:val="Style14"/>
        <w:rPr/>
      </w:pPr>
      <w:r>
        <w:rPr/>
        <w:t>— </w:t>
      </w:r>
      <w:r>
        <w:rPr/>
        <w:t xml:space="preserve">Обедали? — поинтересовался я у бойцов. </w:t>
      </w:r>
    </w:p>
    <w:p>
      <w:pPr>
        <w:pStyle w:val="Style14"/>
        <w:rPr/>
      </w:pPr>
      <w:r>
        <w:rPr/>
        <w:t>— </w:t>
      </w:r>
      <w:r>
        <w:rPr/>
        <w:t xml:space="preserve">Перекусили немного, — отозвался раненый. — Сухого пайка навалом. Нам бы патрончиков, товарищ капитан. </w:t>
      </w:r>
    </w:p>
    <w:p>
      <w:pPr>
        <w:pStyle w:val="Style14"/>
        <w:rPr/>
      </w:pPr>
      <w:r>
        <w:rPr/>
        <w:t>— </w:t>
      </w:r>
      <w:r>
        <w:rPr/>
        <w:t xml:space="preserve">Опять за свое! — одернул подчиненного Саварин. — Понимать должен. Вот дождемся вечера, тогда и получим. </w:t>
      </w:r>
    </w:p>
    <w:p>
      <w:pPr>
        <w:pStyle w:val="Style14"/>
        <w:rPr/>
      </w:pPr>
      <w:r>
        <w:rPr/>
        <w:t>— </w:t>
      </w:r>
      <w:r>
        <w:rPr/>
        <w:t xml:space="preserve">Командир роты! — произнес кто-то из бойцов. </w:t>
      </w:r>
    </w:p>
    <w:p>
      <w:pPr>
        <w:pStyle w:val="Style14"/>
        <w:rPr/>
      </w:pPr>
      <w:r>
        <w:rPr/>
        <w:t xml:space="preserve">По траншее к нам спешил старший лейтенант Ковалев в сопровождении автоматчика. Видимо, его предупредили о моем приходе. Как обычно аккуратный, собранный, он и на этот раз был выбрит, из-под ворота гимнастерки выглядывала белая полоска подворотничка. Подошел, приложил руку к каске, начал докладывать. </w:t>
      </w:r>
    </w:p>
    <w:p>
      <w:pPr>
        <w:pStyle w:val="Style14"/>
        <w:rPr/>
      </w:pPr>
      <w:r>
        <w:rPr/>
        <w:t>— </w:t>
      </w:r>
      <w:r>
        <w:rPr/>
        <w:t xml:space="preserve">Не нужно, Иван Архипович, — остановил его. — Как настроение? </w:t>
      </w:r>
    </w:p>
    <w:p>
      <w:pPr>
        <w:pStyle w:val="Style14"/>
        <w:rPr/>
      </w:pPr>
      <w:r>
        <w:rPr/>
        <w:t>— </w:t>
      </w:r>
      <w:r>
        <w:rPr/>
        <w:t xml:space="preserve">В норме, товарищ капитан. — Ковалев снял каску, взъерошил слипшиеся от пота и пыли волосы. — Бьем немцев. Назад отходить не думаем. Не за тем брали плацдарм, чтобы возвращать его врагу. Потери большие, боеприпасы кончаются. Ну да ничего, не впервой, выдержим. </w:t>
      </w:r>
    </w:p>
    <w:p>
      <w:pPr>
        <w:pStyle w:val="Style14"/>
        <w:rPr/>
      </w:pPr>
      <w:r>
        <w:rPr/>
        <w:t>— </w:t>
      </w:r>
      <w:r>
        <w:rPr/>
        <w:t xml:space="preserve">Спасибо за откровенность. Я вот зачем к вам прибыл. Немцы накапливаются для новой контратаки. Принял решение встретить их залповым огнем и врукопашную. </w:t>
      </w:r>
    </w:p>
    <w:p>
      <w:pPr>
        <w:pStyle w:val="Style14"/>
        <w:rPr/>
      </w:pPr>
      <w:r>
        <w:rPr/>
        <w:t xml:space="preserve">Я выжидающе смотрел на Ковалева и только тут заметил, как осунулся за последние сутки Иван Архипович. «Да, здорово тебя скрутило», — подумал я, глядя на товарища. </w:t>
      </w:r>
    </w:p>
    <w:p>
      <w:pPr>
        <w:pStyle w:val="Style14"/>
        <w:rPr/>
      </w:pPr>
      <w:r>
        <w:rPr/>
        <w:t>— </w:t>
      </w:r>
      <w:r>
        <w:rPr/>
        <w:t xml:space="preserve">Согласен с вами, — прервал мои мысли Ковалев. — Только желательно, товарищ капитан, крику, гаму побольше. Пусть думают, что к нам подкрепление подошло. </w:t>
      </w:r>
    </w:p>
    <w:p>
      <w:pPr>
        <w:pStyle w:val="Style14"/>
        <w:rPr/>
      </w:pPr>
      <w:r>
        <w:rPr/>
        <w:t>— </w:t>
      </w:r>
      <w:r>
        <w:rPr/>
        <w:t xml:space="preserve">Это уже будет зависеть от вас, Иван Архипович, как людей настроите. </w:t>
      </w:r>
    </w:p>
    <w:p>
      <w:pPr>
        <w:pStyle w:val="Style14"/>
        <w:rPr/>
      </w:pPr>
      <w:r>
        <w:rPr/>
        <w:t>— </w:t>
      </w:r>
      <w:r>
        <w:rPr/>
        <w:t xml:space="preserve">Как, товарищи? — повернулся Ковалев к бойцам. — Крикнем, чтоб не то что фрицам — чертям тошно стало? </w:t>
      </w:r>
    </w:p>
    <w:p>
      <w:pPr>
        <w:pStyle w:val="Style14"/>
        <w:rPr/>
      </w:pPr>
      <w:r>
        <w:rPr/>
        <w:t>— </w:t>
      </w:r>
      <w:r>
        <w:rPr/>
        <w:t xml:space="preserve">За нами не станет, гаркнем, — ответил за всех Саварин. — Один Квасов что стоит. Бас — как у дьякона. </w:t>
      </w:r>
    </w:p>
    <w:p>
      <w:pPr>
        <w:pStyle w:val="Style14"/>
        <w:rPr/>
      </w:pPr>
      <w:r>
        <w:rPr/>
        <w:t>— </w:t>
      </w:r>
      <w:r>
        <w:rPr/>
        <w:t xml:space="preserve">Будет вам, товарищ сержант, — махнул руной худощавый с </w:t>
      </w:r>
      <w:r>
        <w:rPr>
          <w:rStyle w:val="P"/>
        </w:rPr>
        <w:t>[434]</w:t>
      </w:r>
      <w:r>
        <w:rPr/>
        <w:t xml:space="preserve"> разорванным рукавом боец. — Какой крикун из меня! Скажете тоже! </w:t>
      </w:r>
    </w:p>
    <w:p>
      <w:pPr>
        <w:pStyle w:val="Style14"/>
        <w:rPr/>
      </w:pPr>
      <w:r>
        <w:rPr/>
        <w:t xml:space="preserve">Солдаты прыснули от смеха. </w:t>
      </w:r>
    </w:p>
    <w:p>
      <w:pPr>
        <w:pStyle w:val="Style14"/>
        <w:rPr/>
      </w:pPr>
      <w:r>
        <w:rPr/>
        <w:t>— </w:t>
      </w:r>
      <w:r>
        <w:rPr/>
        <w:t xml:space="preserve">Ладно, товарищи, мне еще нужно побывать у Чугунова. А ты, Иван Архипович, собери командиров взводов, познакомь с нашей задумкой. </w:t>
      </w:r>
    </w:p>
    <w:p>
      <w:pPr>
        <w:pStyle w:val="Style14"/>
        <w:rPr/>
      </w:pPr>
      <w:r>
        <w:rPr/>
        <w:t>— </w:t>
      </w:r>
      <w:r>
        <w:rPr/>
        <w:t xml:space="preserve">Слушаюсь. Я уже и сам об этом подумал, товарищ капитан. </w:t>
      </w:r>
    </w:p>
    <w:p>
      <w:pPr>
        <w:pStyle w:val="Style14"/>
        <w:rPr/>
      </w:pPr>
      <w:r>
        <w:rPr/>
        <w:t xml:space="preserve">Старшего лейтенанта Чугунова вместе с командирами взводов я нашел в большой воронке. Вернее, это была уже не воронка, а что-то похожее на блиндаж. Солдаты придали рваным краям вертикальную форму, выровняли и выстлали травой дно, даже успели положить сверху несколько жердей. И откуда только их раздобыли? Словом, как могли в наших условиях, оборудовали НП командира роты. </w:t>
      </w:r>
    </w:p>
    <w:p>
      <w:pPr>
        <w:pStyle w:val="Style14"/>
        <w:rPr/>
      </w:pPr>
      <w:r>
        <w:rPr/>
        <w:t xml:space="preserve">Николай Павлович давал указания офицерам по дооборудованию позиций взводов, взаимодействию на случай отражения контратаки противника. При моем появлении встал, поднялись и офицеры. </w:t>
      </w:r>
    </w:p>
    <w:p>
      <w:pPr>
        <w:pStyle w:val="Style14"/>
        <w:rPr/>
      </w:pPr>
      <w:r>
        <w:rPr/>
        <w:t>— </w:t>
      </w:r>
      <w:r>
        <w:rPr/>
        <w:t xml:space="preserve">Сидите, сидите, товарищи. </w:t>
      </w:r>
    </w:p>
    <w:p>
      <w:pPr>
        <w:pStyle w:val="Style14"/>
        <w:rPr/>
      </w:pPr>
      <w:r>
        <w:rPr/>
        <w:t xml:space="preserve">Опустившись на трофейный ящик из-под снарядов, окинул взглядом «жилище». </w:t>
      </w:r>
    </w:p>
    <w:p>
      <w:pPr>
        <w:pStyle w:val="Style14"/>
        <w:rPr/>
      </w:pPr>
      <w:r>
        <w:rPr/>
        <w:t>— </w:t>
      </w:r>
      <w:r>
        <w:rPr/>
        <w:t xml:space="preserve">Да, вы неплохо устроились, Николай Павлович. </w:t>
      </w:r>
    </w:p>
    <w:p>
      <w:pPr>
        <w:pStyle w:val="Style14"/>
        <w:rPr/>
      </w:pPr>
      <w:r>
        <w:rPr/>
        <w:t>— </w:t>
      </w:r>
      <w:r>
        <w:rPr/>
        <w:t xml:space="preserve">Немцы помогли. Одна из бомб угодила сюда. Остальное же, как говорится, — дело солдатской смекалки. </w:t>
      </w:r>
    </w:p>
    <w:p>
      <w:pPr>
        <w:pStyle w:val="Style14"/>
        <w:rPr/>
      </w:pPr>
      <w:r>
        <w:rPr/>
        <w:t xml:space="preserve">Командир роты замолчал и вопрошающе на меня посмотрел. </w:t>
      </w:r>
    </w:p>
    <w:p>
      <w:pPr>
        <w:pStyle w:val="Style14"/>
        <w:rPr/>
      </w:pPr>
      <w:r>
        <w:rPr/>
        <w:t>— </w:t>
      </w:r>
      <w:r>
        <w:rPr/>
        <w:t xml:space="preserve">Боеприпасов пока нет, — развел я руками. — Сами, наверно, видите, как немцы на дно плоты отправляют. Нужно обходиться наличными, хотя их кот наплакал. </w:t>
      </w:r>
    </w:p>
    <w:p>
      <w:pPr>
        <w:pStyle w:val="Style14"/>
        <w:rPr/>
      </w:pPr>
      <w:r>
        <w:rPr/>
        <w:t xml:space="preserve">Офицеры понимающе закивали. Объяснил им, чего следует в ближайшее время ждать от врага. </w:t>
      </w:r>
    </w:p>
    <w:p>
      <w:pPr>
        <w:pStyle w:val="Style14"/>
        <w:rPr/>
      </w:pPr>
      <w:r>
        <w:rPr/>
        <w:t>— </w:t>
      </w:r>
      <w:r>
        <w:rPr/>
        <w:t xml:space="preserve">То-то фрицы за последний час присмирели, — задумчиво обронил Чугунов. — Я уж подумал: к чему это? Полосовали, полосовали из всех видов оружия и вдруг поутихли. Не иначе как что-то замышляют. На всякий случай вот собрал командиров взводов, предупредил, да еще раз обговорили нерешенные вопросы. </w:t>
      </w:r>
    </w:p>
    <w:p>
      <w:pPr>
        <w:pStyle w:val="Style14"/>
        <w:rPr/>
      </w:pPr>
      <w:r>
        <w:rPr/>
        <w:t xml:space="preserve">Замысел ответной контратаки офицерам роты пришелся по душе. Да это и понятно. Не слишком много оставалось у нас шансов сдержать врага, хотя надеялись на благополучный исход. В нашем распоряжении, кроме яростного желания победить и солдатской смекалки, почти ничего другого для удержания плацдарма не было. </w:t>
      </w:r>
    </w:p>
    <w:p>
      <w:pPr>
        <w:pStyle w:val="Style14"/>
        <w:rPr/>
      </w:pPr>
      <w:r>
        <w:rPr/>
        <w:t xml:space="preserve">Затем я заглянул к полковым разведчикам, прикрывавшим фланг батальона. Командир взвода Петр Блохин ставил подчиненным задачу на случай отражения атаки противника. Вид у разведчиков был бравый. За спинами немецкие автоматы, из-под ремней торчали вражеские гранаты с длинными ручками, а из сапог — набитые патронами рожки. Картину дополняли ременные чехлы с короткими рукоятками ножей. </w:t>
      </w:r>
      <w:r>
        <w:rPr>
          <w:rStyle w:val="P"/>
        </w:rPr>
        <w:t>[435]</w:t>
      </w:r>
      <w:r>
        <w:rPr/>
        <w:t xml:space="preserve"> </w:t>
      </w:r>
    </w:p>
    <w:p>
      <w:pPr>
        <w:pStyle w:val="Style14"/>
        <w:rPr/>
      </w:pPr>
      <w:r>
        <w:rPr/>
        <w:t>— </w:t>
      </w:r>
      <w:r>
        <w:rPr/>
        <w:t xml:space="preserve">Ну и арсенал! — покачал я головой. — Где только вы его собирали? </w:t>
      </w:r>
    </w:p>
    <w:p>
      <w:pPr>
        <w:pStyle w:val="Style14"/>
        <w:rPr/>
      </w:pPr>
      <w:r>
        <w:rPr/>
        <w:t>— </w:t>
      </w:r>
      <w:r>
        <w:rPr/>
        <w:t xml:space="preserve">Как где, товарищ капитан! — удивился такой недогадливости младший сержант Слепченко. — Позаимствовали у противника. Бьем врага, так сказать, его же оружием. </w:t>
      </w:r>
    </w:p>
    <w:p>
      <w:pPr>
        <w:pStyle w:val="Style14"/>
        <w:rPr/>
      </w:pPr>
      <w:r>
        <w:rPr/>
        <w:t>— </w:t>
      </w:r>
      <w:r>
        <w:rPr/>
        <w:t xml:space="preserve">Бьем, товарищ капитан, — улыбнулся старшина. — Порядком уже уложили фрицев. </w:t>
      </w:r>
    </w:p>
    <w:p>
      <w:pPr>
        <w:pStyle w:val="Style14"/>
        <w:rPr/>
      </w:pPr>
      <w:r>
        <w:rPr/>
        <w:t>— </w:t>
      </w:r>
      <w:r>
        <w:rPr/>
        <w:t xml:space="preserve">Спасибо. На вас я надеюсь как на самого себя. </w:t>
      </w:r>
    </w:p>
    <w:p>
      <w:pPr>
        <w:pStyle w:val="Style14"/>
        <w:rPr/>
      </w:pPr>
      <w:r>
        <w:rPr/>
        <w:t xml:space="preserve">Достал папиросы, угостил старшину и ребят. Затянувшись дымком, полюбопытствовал: </w:t>
      </w:r>
    </w:p>
    <w:p>
      <w:pPr>
        <w:pStyle w:val="Style14"/>
        <w:rPr/>
      </w:pPr>
      <w:r>
        <w:rPr/>
        <w:t>— </w:t>
      </w:r>
      <w:r>
        <w:rPr/>
        <w:t xml:space="preserve">А где свое оружие-то? </w:t>
      </w:r>
    </w:p>
    <w:p>
      <w:pPr>
        <w:pStyle w:val="Style14"/>
        <w:rPr/>
      </w:pPr>
      <w:r>
        <w:rPr/>
        <w:t>— </w:t>
      </w:r>
      <w:r>
        <w:rPr/>
        <w:t xml:space="preserve">В блиндаже, — глазом не моргнув, выпалил Слепченко. — Кончились патроны у ППШ. Пришлось оставить, а этим на время вооружиться. Фрицы утром драпали и бросили несколько автоматов с полным боекомплектом. Мы их приберегли на черный день. </w:t>
      </w:r>
    </w:p>
    <w:p>
      <w:pPr>
        <w:pStyle w:val="Style14"/>
        <w:rPr/>
      </w:pPr>
      <w:r>
        <w:rPr/>
        <w:t xml:space="preserve">На вопрос о настроении Блохин, улыбаясь, ответил: </w:t>
      </w:r>
    </w:p>
    <w:p>
      <w:pPr>
        <w:pStyle w:val="Style14"/>
        <w:rPr/>
      </w:pPr>
      <w:r>
        <w:rPr/>
        <w:t>— </w:t>
      </w:r>
      <w:r>
        <w:rPr/>
        <w:t xml:space="preserve">Как всегда, отличное. — И, чуть помедлив, добавил: — Быстрее бы, товарищ капитан, в Лесные Халупы ворваться, расширить плацдарм. Уж больно фашист зверствует на нашем пятачке. </w:t>
      </w:r>
    </w:p>
    <w:p>
      <w:pPr>
        <w:pStyle w:val="Style14"/>
        <w:rPr/>
      </w:pPr>
      <w:r>
        <w:rPr/>
        <w:t>— </w:t>
      </w:r>
      <w:r>
        <w:rPr/>
        <w:t xml:space="preserve">Возьмем и Лесные Халупы. Пока же пришел поговорить с вами об отражении очередной атаки. </w:t>
      </w:r>
    </w:p>
    <w:p>
      <w:pPr>
        <w:pStyle w:val="Style14"/>
        <w:rPr/>
      </w:pPr>
      <w:r>
        <w:rPr/>
        <w:t xml:space="preserve">Рассказал разведчикам о принятом решении. </w:t>
      </w:r>
    </w:p>
    <w:p>
      <w:pPr>
        <w:pStyle w:val="Style14"/>
        <w:rPr/>
      </w:pPr>
      <w:r>
        <w:rPr/>
        <w:t>— </w:t>
      </w:r>
      <w:r>
        <w:rPr/>
        <w:t xml:space="preserve">Ясно, товарищ капитан! — произнес старшина. — Всегда готовы дать по зубам фрицам. Сложа руки сидеть не привыкли! </w:t>
      </w:r>
    </w:p>
    <w:p>
      <w:pPr>
        <w:pStyle w:val="Style14"/>
        <w:rPr/>
      </w:pPr>
      <w:r>
        <w:rPr/>
        <w:t>— </w:t>
      </w:r>
      <w:r>
        <w:rPr/>
        <w:t xml:space="preserve">Готовьтесь к отражению противника. И по общему сигналу рывком вперед. Конкретную задачу получите немного позже. </w:t>
      </w:r>
    </w:p>
    <w:p>
      <w:pPr>
        <w:pStyle w:val="Style14"/>
        <w:rPr/>
      </w:pPr>
      <w:r>
        <w:rPr/>
        <w:t xml:space="preserve">После разговора с товарищами у меня у самого поднялось настроение. Вопрос о том, удержим ли мы плацдарм, даже не возникал. Наоборот, люди мечтали о его расширении. </w:t>
      </w:r>
    </w:p>
    <w:p>
      <w:pPr>
        <w:pStyle w:val="Style14"/>
        <w:rPr/>
      </w:pPr>
      <w:r>
        <w:rPr/>
        <w:t xml:space="preserve">Недавно я вновь пережил чувство гордости за своих боевых друзей, читая извлеченные из архивов страницы приказов о награждении. Младшие сержанты Георгий Москалев, Владимир Слепченко, рядовые Михаил Малков, Иван Мишин и другие за форсирование Вислы были удостоены ордена Красного Знамени. </w:t>
      </w:r>
    </w:p>
    <w:p>
      <w:pPr>
        <w:pStyle w:val="Style14"/>
        <w:rPr/>
      </w:pPr>
      <w:r>
        <w:rPr/>
        <w:t xml:space="preserve">Минут через пятнадцать после моего возвращения на НП собрались командиры рот. </w:t>
      </w:r>
    </w:p>
    <w:p>
      <w:pPr>
        <w:pStyle w:val="Style14"/>
        <w:rPr/>
      </w:pPr>
      <w:r>
        <w:rPr/>
        <w:t xml:space="preserve">Так как общую обстановку офицеры знали хорошо, я более подробно остановился на предполагаемом направлении атаки противника, возможных вариантах его ударов, наших ответных действиях, сообщил сигналы. </w:t>
      </w:r>
    </w:p>
    <w:p>
      <w:pPr>
        <w:pStyle w:val="Style14"/>
        <w:rPr/>
      </w:pPr>
      <w:r>
        <w:rPr/>
        <w:t xml:space="preserve">Но тут немцы начали обстрел. С воем и грохотом стали лопаться снаряды. Земля задрожала, заходила, посыпалась со стен и брустверов внутрь окопа. С противоположного берега ответили наши батареи. Над головами прошла первая партия «гостинцев» фашистам. </w:t>
      </w:r>
    </w:p>
    <w:p>
      <w:pPr>
        <w:pStyle w:val="Style14"/>
        <w:rPr/>
      </w:pPr>
      <w:r>
        <w:rPr/>
        <w:t>— </w:t>
      </w:r>
      <w:r>
        <w:rPr/>
        <w:t xml:space="preserve">По местам, товарищи! Наблюдайте за сигналами. </w:t>
      </w:r>
    </w:p>
    <w:p>
      <w:pPr>
        <w:pStyle w:val="Style14"/>
        <w:rPr/>
      </w:pPr>
      <w:r>
        <w:rPr/>
        <w:t xml:space="preserve">Налет длился минут пятнадцать. Фашисты то сужали, то расширяли границы обстрела по фронту и в глубину. Последний залп нанесли из шестиствольных минометов. Однако и он не принес нам </w:t>
      </w:r>
      <w:r>
        <w:rPr>
          <w:rStyle w:val="P"/>
        </w:rPr>
        <w:t>[436]</w:t>
      </w:r>
      <w:r>
        <w:rPr/>
        <w:t xml:space="preserve"> больших потерь. Личный состав стрелковых рот, минометчики, петеэровцы были укрыты в щелях, траншеях и ходах сообщения. </w:t>
      </w:r>
    </w:p>
    <w:p>
      <w:pPr>
        <w:pStyle w:val="Style14"/>
        <w:rPr/>
      </w:pPr>
      <w:r>
        <w:rPr/>
        <w:t xml:space="preserve">В наступившей тишине остро ударил в нос удушливый запах тротила. Выглянул из окопа. Развороченная взрывами земля дымилась, курился искалеченный минами и снарядами кустарник. </w:t>
      </w:r>
    </w:p>
    <w:p>
      <w:pPr>
        <w:pStyle w:val="Style14"/>
        <w:rPr/>
      </w:pPr>
      <w:r>
        <w:rPr/>
        <w:t>— </w:t>
      </w:r>
      <w:r>
        <w:rPr/>
        <w:t xml:space="preserve">Сейчас пожалуют, — произнес рядом капитан Пресняков. — Мы тут наблюдали за немцами. Только за последние полчаса перед артналетом насчитали около двухсот душ. Серьезное будет дело. </w:t>
      </w:r>
    </w:p>
    <w:p>
      <w:pPr>
        <w:pStyle w:val="Style14"/>
        <w:rPr/>
      </w:pPr>
      <w:r>
        <w:rPr/>
        <w:t xml:space="preserve">Как бы в подтверждение этих слов, из кустарника, росшего несколько выше дороги, показалась густая цепь фрицев, за ней — вторая. Они шли с засученными рукавами, паля из автоматов, ручных пулеметов, винтовок впереди себя. </w:t>
      </w:r>
    </w:p>
    <w:p>
      <w:pPr>
        <w:pStyle w:val="Style14"/>
        <w:rPr/>
      </w:pPr>
      <w:r>
        <w:rPr/>
        <w:t>— </w:t>
      </w:r>
      <w:r>
        <w:rPr/>
        <w:t xml:space="preserve">Во дают! — не выдержал Пресняков. — Белены, что ли, объелись, психи? </w:t>
      </w:r>
    </w:p>
    <w:p>
      <w:pPr>
        <w:pStyle w:val="Style14"/>
        <w:rPr/>
      </w:pPr>
      <w:r>
        <w:rPr/>
        <w:t xml:space="preserve">Немцы все ближе и ближе. В бинокль хорошо видны лица: немолодые, утомленные, какие-то безлико-серые, совсем не те лоснящиеся физиономии, молодые и нахальные, которые доводилось видеть в подобных ситуациях раньше. В атаку шли люди пожилых возрастов — очевидно, из последней тотальной мобилизации. </w:t>
      </w:r>
    </w:p>
    <w:p>
      <w:pPr>
        <w:pStyle w:val="Style14"/>
        <w:rPr/>
      </w:pPr>
      <w:r>
        <w:rPr/>
        <w:t xml:space="preserve">Бросаю взгляд на боевые порядки рот и замечаю, как в обвалившихся, разбитых траншеях и ходах сообщения, стряхивая землю и пыль — следы артиллерийско-минометного налета, — поднимаются бойцы. В просвете траншеи показался Чугунов, рывком кинулся к выносной пулеметной ячейке и скрылся в ней. Но почти тут же его каска вновь попала в поле зрения бинокля. Рядом с ней вскоре замаячили вторая. Солдат поставил на бруствер пулемет, начал протирать ленту. Патронов, я знал, было всего десяток-полтора, не больше. Боец недовольно морщился. Чугунов что-то озабоченно говорил ему, показывая рукой то влево, то вправо. Наконец закончил, хлопнул пулеметчика по плечу и побежал вдоль траншеи на фланг роты. </w:t>
      </w:r>
    </w:p>
    <w:p>
      <w:pPr>
        <w:pStyle w:val="Style14"/>
        <w:rPr/>
      </w:pPr>
      <w:r>
        <w:rPr/>
        <w:t xml:space="preserve">Чуть довернул бинокль. В объективах появилось распластанное за бруствером траншеи неподвижное тело. «Кто?» — пробежал холодок по сердцу. Офицер?! Ну да, он. Портупея, пистолет на широком ремне, хромовые сапоги. Левая рука как-то неестественно подвернута под бок, правая вытянута вдоль туловища. «Убит!» — обожгла мысль. Но вдруг он зашевелился, приподнял голову. Младший лейтенант Карп Варивода. Жив! </w:t>
      </w:r>
    </w:p>
    <w:p>
      <w:pPr>
        <w:pStyle w:val="Style14"/>
        <w:rPr/>
      </w:pPr>
      <w:r>
        <w:rPr/>
        <w:t xml:space="preserve">До плеча кто-то дотронулся. </w:t>
      </w:r>
    </w:p>
    <w:p>
      <w:pPr>
        <w:pStyle w:val="Style14"/>
        <w:rPr/>
      </w:pPr>
      <w:r>
        <w:rPr/>
        <w:t>— </w:t>
      </w:r>
      <w:r>
        <w:rPr/>
        <w:t xml:space="preserve">Не пора, товарищ капитан? — вопросительно произнес адъютант старший батальона. </w:t>
      </w:r>
    </w:p>
    <w:p>
      <w:pPr>
        <w:pStyle w:val="Style14"/>
        <w:rPr/>
      </w:pPr>
      <w:r>
        <w:rPr/>
        <w:t>— </w:t>
      </w:r>
      <w:r>
        <w:rPr/>
        <w:t xml:space="preserve">Рано. Как до яблони со срубленной макушкой дойдут, тогда и ударим. </w:t>
      </w:r>
    </w:p>
    <w:p>
      <w:pPr>
        <w:pStyle w:val="Style14"/>
        <w:rPr/>
      </w:pPr>
      <w:r>
        <w:rPr/>
        <w:t xml:space="preserve">Фашисты продолжали приближаться, все более туго закручивая в каждом из нас пружину нервного напряжения. Шаг, еще шаг, еще... Видно было, как сзади первой немецкой цепи что-то кричит, показывая стеком то в одну, то в другую сторону, прихрамывающий офицер. </w:t>
      </w:r>
    </w:p>
    <w:p>
      <w:pPr>
        <w:pStyle w:val="Style14"/>
        <w:rPr/>
      </w:pPr>
      <w:r>
        <w:rPr/>
        <w:t xml:space="preserve">Наши роты молчали. Но вот фашисты перешагнули намеченный мною рубеж. Нажимая на курок ракетницы, во всю силу легких </w:t>
      </w:r>
      <w:r>
        <w:rPr>
          <w:rStyle w:val="P"/>
        </w:rPr>
        <w:t>[437]</w:t>
      </w:r>
      <w:r>
        <w:rPr/>
        <w:t xml:space="preserve"> кричу: «Огонь!» То же делают Бухарин и Пресняков. Вверх взлетают ракеты. Небольшая пауза — и дружный залп, за ним — второй, третий... Еще не замолкли короткие очереди пулеметов, как десятки голосов по всей батальонной цепи на разные оттенки повторили: «В атаку, вперед!» </w:t>
      </w:r>
    </w:p>
    <w:p>
      <w:pPr>
        <w:pStyle w:val="Style14"/>
        <w:rPr/>
      </w:pPr>
      <w:r>
        <w:rPr/>
        <w:t xml:space="preserve">Краем глаза успеваю заметить, как дрогнула, стала распадаться вражеская цепь. Словно какая-то неведомая сила то в одном, то в другом месте выхватывает из нее людей. Однако остальные продолжают идти вперед, хотя ровная строчка передней цепи уже сломалась. </w:t>
      </w:r>
    </w:p>
    <w:p>
      <w:pPr>
        <w:pStyle w:val="Style14"/>
        <w:rPr/>
      </w:pPr>
      <w:r>
        <w:rPr/>
        <w:t xml:space="preserve">Немцы шли, падали, скучивались в группы. Словно обо что-то споткнувшись, зашатался офицер со стеком и ничком ткнулся в землю, да так и остался лежать. </w:t>
      </w:r>
    </w:p>
    <w:p>
      <w:pPr>
        <w:pStyle w:val="Style14"/>
        <w:rPr/>
      </w:pPr>
      <w:r>
        <w:rPr/>
        <w:t xml:space="preserve">Переношу взгляд на боевой порядок батальона. Бойцы бегут навстречу противнику. Азарт атаки захватил всех. По себе знаю, что это такое. Стремишься навстречу противнику, обуреваемый одним-единственным желанием — убить врага. Донесся все усиливающийся, знакомый каждому фронтовику клич «ура». </w:t>
      </w:r>
    </w:p>
    <w:p>
      <w:pPr>
        <w:pStyle w:val="Style14"/>
        <w:rPr/>
      </w:pPr>
      <w:r>
        <w:rPr/>
        <w:t xml:space="preserve">Охваченные общими чувствами, встали с начальником штаба и мы. Тем временем цепь накатилась на противника подобно морской волне, встретилась с ним, замедлила свое движение и перекатилась через него, оставляя после себя корчащиеся хрипящие фигуры. </w:t>
      </w:r>
    </w:p>
    <w:p>
      <w:pPr>
        <w:pStyle w:val="Style14"/>
        <w:rPr/>
      </w:pPr>
      <w:r>
        <w:rPr/>
        <w:t xml:space="preserve">Роты гнали врага. С ходу врезались во вторую волну фашистов. Вновь началась рукопашная. Подбегая к месту схватки, успел заметить, как орудовали прикладами и ножами разведчики. Быстрые, ловкие, они дрались молча, как привыкли действовать в тылу врага. Стрелки работали с криком, слышались крепкие выражения. </w:t>
      </w:r>
    </w:p>
    <w:p>
      <w:pPr>
        <w:pStyle w:val="Style14"/>
        <w:rPr/>
      </w:pPr>
      <w:r>
        <w:rPr/>
        <w:t xml:space="preserve">Мы били фашистов прикладами, гранатами, лопатами — чем только могли, что попадалось под руку. За считанные минуты перемахнули пространство, отделявшее нас от кустарника, где перед боем скапливалась вражеская пехота, спустились к дороге, вернее, к широкой утоптанной тропе, проходящей перед деревней. Уже показались первые дома Лесных Халуп. «Отрежут от берега», — обожгла внезапно мой мозг мысль. Невольно задержал бег и во всю силу легких закричал: </w:t>
      </w:r>
    </w:p>
    <w:p>
      <w:pPr>
        <w:pStyle w:val="Style14"/>
        <w:rPr/>
      </w:pPr>
      <w:r>
        <w:rPr/>
        <w:t>— </w:t>
      </w:r>
      <w:r>
        <w:rPr/>
        <w:t xml:space="preserve">Стой! Назад! Назад! </w:t>
      </w:r>
    </w:p>
    <w:p>
      <w:pPr>
        <w:pStyle w:val="Style14"/>
        <w:rPr/>
      </w:pPr>
      <w:r>
        <w:rPr/>
        <w:t xml:space="preserve">Командиры продублировали команду, но люди по инерции еще продолжали бежать. Из Лесных Халуп застучали пулеметы. «Ложись! — раздались голоса по всей цепи. — Ложись!» </w:t>
      </w:r>
    </w:p>
    <w:p>
      <w:pPr>
        <w:pStyle w:val="Style14"/>
        <w:rPr/>
      </w:pPr>
      <w:r>
        <w:rPr/>
        <w:t xml:space="preserve">Я упал около вывернутой с корнем молоденькой яблони. Рядом распластался Пресняков и непонимающе уставился на меня. С его губ сорвалось: </w:t>
      </w:r>
    </w:p>
    <w:p>
      <w:pPr>
        <w:pStyle w:val="Style14"/>
        <w:rPr/>
      </w:pPr>
      <w:r>
        <w:rPr/>
        <w:t>— </w:t>
      </w:r>
      <w:r>
        <w:rPr/>
        <w:t xml:space="preserve">Халупы рядом, чего мы тут, как на пупу, разлеглись, товарищ капитан?! </w:t>
      </w:r>
    </w:p>
    <w:p>
      <w:pPr>
        <w:pStyle w:val="Style14"/>
        <w:rPr/>
      </w:pPr>
      <w:r>
        <w:rPr/>
        <w:t>— </w:t>
      </w:r>
      <w:r>
        <w:rPr/>
        <w:t xml:space="preserve">Игорь Тарасович, немцы могут отсечь от Вислы. Будут тебе тогда Халупы. Мы и так в мешке. Понимаешь, в мешке! Нужно отходить, пока фашисты не разобрались. Выводить людей! Подавай сигнал. </w:t>
      </w:r>
    </w:p>
    <w:p>
      <w:pPr>
        <w:pStyle w:val="Style14"/>
        <w:rPr/>
      </w:pPr>
      <w:r>
        <w:rPr/>
        <w:t xml:space="preserve">Вверх взметнулись две красные ракеты. </w:t>
      </w:r>
      <w:r>
        <w:rPr>
          <w:rStyle w:val="P"/>
        </w:rPr>
        <w:t>[438]</w:t>
      </w:r>
      <w:r>
        <w:rPr/>
        <w:t xml:space="preserve"> </w:t>
      </w:r>
    </w:p>
    <w:p>
      <w:pPr>
        <w:pStyle w:val="Style14"/>
        <w:rPr/>
      </w:pPr>
      <w:r>
        <w:rPr/>
        <w:t xml:space="preserve">Роты, оставляя огневое прикрытие, стали бросками отходить. И вовремя. По только что оставленным кустам и деревьям над дорогой ударили шестиствольные минометные батареи врага. Затем противник постарался отрезать нас от берега. Но опоздал. Бойцы успели пересечь поле перед траншеями и теперь были «дома». Стрелки занимали ячейки, пулеметчики и расчеты противотанковых ружей — огневые позиции. </w:t>
      </w:r>
    </w:p>
    <w:p>
      <w:pPr>
        <w:pStyle w:val="Style14"/>
        <w:rPr/>
      </w:pPr>
      <w:r>
        <w:rPr/>
        <w:t xml:space="preserve">У большинства помимо своего оружия были трофейные автоматы и пулеметы с рожками и коробками патронов. «Вот и пригодилось изучение оружия врага. Теперь мы и еще одну атаку врага отбить сумеем», — удовлетворенно отметил я про себя. </w:t>
      </w:r>
    </w:p>
    <w:p>
      <w:pPr>
        <w:pStyle w:val="Style14"/>
        <w:rPr/>
      </w:pPr>
      <w:r>
        <w:rPr/>
        <w:t xml:space="preserve">Мимо нас два бойца тащили зеленый трофейный ящик. </w:t>
      </w:r>
    </w:p>
    <w:p>
      <w:pPr>
        <w:pStyle w:val="Style14"/>
        <w:rPr/>
      </w:pPr>
      <w:r>
        <w:rPr/>
        <w:t>— </w:t>
      </w:r>
      <w:r>
        <w:rPr/>
        <w:t xml:space="preserve">Что несете? — окликнул их Пресняков. </w:t>
      </w:r>
    </w:p>
    <w:p>
      <w:pPr>
        <w:pStyle w:val="Style14"/>
        <w:rPr/>
      </w:pPr>
      <w:r>
        <w:rPr/>
        <w:t>— </w:t>
      </w:r>
      <w:r>
        <w:rPr/>
        <w:t xml:space="preserve">Трофейные гранаты, товарищ капитан, — обернулся на голос невысокого росточка солдат. </w:t>
      </w:r>
    </w:p>
    <w:p>
      <w:pPr>
        <w:pStyle w:val="Style14"/>
        <w:rPr/>
      </w:pPr>
      <w:r>
        <w:rPr/>
        <w:t>— </w:t>
      </w:r>
      <w:r>
        <w:rPr/>
        <w:t xml:space="preserve">Молодцы! — вырвалось у меня. — Где разыскали? </w:t>
      </w:r>
    </w:p>
    <w:p>
      <w:pPr>
        <w:pStyle w:val="Style14"/>
        <w:rPr/>
      </w:pPr>
      <w:r>
        <w:rPr/>
        <w:t>— </w:t>
      </w:r>
      <w:r>
        <w:rPr/>
        <w:t xml:space="preserve">Да это не мы. Командир роты раздобыл. Теперь будет чем фрица встречать. </w:t>
      </w:r>
    </w:p>
    <w:p>
      <w:pPr>
        <w:pStyle w:val="Style14"/>
        <w:rPr/>
      </w:pPr>
      <w:r>
        <w:rPr/>
        <w:t>— </w:t>
      </w:r>
      <w:r>
        <w:rPr/>
        <w:t xml:space="preserve">Все равно молодцы! </w:t>
      </w:r>
    </w:p>
    <w:p>
      <w:pPr>
        <w:pStyle w:val="Style14"/>
        <w:rPr/>
      </w:pPr>
      <w:r>
        <w:rPr/>
        <w:t xml:space="preserve">Возбуждение от контратаки постепенно спадало. Ротные донесли о потерях личного состава. Против ожидания они оказались небольшими. Очевидно, сказалось то, что противник не рассчитывал на контратаку, а наш дружный залп его ошеломил. Последовавший затем рывок навстречу, рукопашная схватка выбили и вовсе фрицев из привычной колеи. Немецкий солдат — педант, действует по раз установленному образцу. Стоит измениться обстановке, он теряется. Наш «сюрприз» безусловно повлиял на его боеспособность. Конечно, нельзя сбрасывать со счетов и обстоятельства, в которых мы оказались. Каждый понимал, что наш замысел чуть ли не единственный шанс удержать плацдарм, да и самим уцелеть. </w:t>
      </w:r>
    </w:p>
    <w:p>
      <w:pPr>
        <w:pStyle w:val="Style14"/>
        <w:rPr/>
      </w:pPr>
      <w:r>
        <w:rPr/>
        <w:t>— </w:t>
      </w:r>
      <w:r>
        <w:rPr/>
        <w:t xml:space="preserve">В рубашке мы, Александр Терентьевич, родились, — с этими словами появился на НП батальона лейтенант Елагин. — Прямо в рубашке. </w:t>
      </w:r>
    </w:p>
    <w:p>
      <w:pPr>
        <w:pStyle w:val="Style14"/>
        <w:rPr/>
      </w:pPr>
      <w:r>
        <w:rPr/>
        <w:t>— </w:t>
      </w:r>
      <w:r>
        <w:rPr/>
        <w:t xml:space="preserve">Ты это о чем, Иван Иванович? </w:t>
      </w:r>
    </w:p>
    <w:p>
      <w:pPr>
        <w:pStyle w:val="Style14"/>
        <w:rPr/>
      </w:pPr>
      <w:r>
        <w:rPr/>
        <w:t>— </w:t>
      </w:r>
      <w:r>
        <w:rPr/>
        <w:t xml:space="preserve">Разве не знаешь? Немцы уже были готовы захлопнуть мешок, а мы выскользнули. </w:t>
      </w:r>
    </w:p>
    <w:p>
      <w:pPr>
        <w:pStyle w:val="Style14"/>
        <w:rPr/>
      </w:pPr>
      <w:r>
        <w:rPr/>
        <w:t>— </w:t>
      </w:r>
      <w:r>
        <w:rPr/>
        <w:t xml:space="preserve">Спасибо скажи командиру, — кивнул в мою сторону Пресняков. — Вовремя остановил. Иначе была бы для нас рубашкой сырая земля. </w:t>
      </w:r>
    </w:p>
    <w:p>
      <w:pPr>
        <w:pStyle w:val="Style14"/>
        <w:rPr/>
      </w:pPr>
      <w:r>
        <w:rPr/>
        <w:t>— </w:t>
      </w:r>
      <w:r>
        <w:rPr/>
        <w:t xml:space="preserve">Хватит, Игорь Тарасович, в похвалах рассыпаться. Не я, так другой бы до этого дошел. Лучше давайте-ка, товарищи, подумаем, что делать будем, если немцы вновь начнут атаковать. </w:t>
      </w:r>
    </w:p>
    <w:p>
      <w:pPr>
        <w:pStyle w:val="Style14"/>
        <w:rPr/>
      </w:pPr>
      <w:r>
        <w:rPr/>
        <w:t xml:space="preserve">Мы начали было перебирать возможные варианты, как вдруг услышали взволнованный голос наблюдателя: </w:t>
      </w:r>
    </w:p>
    <w:p>
      <w:pPr>
        <w:pStyle w:val="Style14"/>
        <w:rPr/>
      </w:pPr>
      <w:r>
        <w:rPr/>
        <w:t>— </w:t>
      </w:r>
      <w:r>
        <w:rPr/>
        <w:t xml:space="preserve">Наши переправляются, наши! </w:t>
      </w:r>
    </w:p>
    <w:p>
      <w:pPr>
        <w:pStyle w:val="Style14"/>
        <w:rPr/>
      </w:pPr>
      <w:r>
        <w:rPr/>
        <w:t xml:space="preserve">Солдат смотрел на излучину реки и счастливо улыбался. От восточного берега отходил плот, на котором стояло орудие. Рядом бойцы грузили второе. Вот она, долгожданная помощь! </w:t>
      </w:r>
    </w:p>
    <w:p>
      <w:pPr>
        <w:pStyle w:val="Style14"/>
        <w:rPr/>
      </w:pPr>
      <w:r>
        <w:rPr/>
        <w:t xml:space="preserve">Однако радость длилась недолго. Со стороны Гурно донесся гул, </w:t>
      </w:r>
      <w:r>
        <w:rPr>
          <w:rStyle w:val="P"/>
        </w:rPr>
        <w:t>[439]</w:t>
      </w:r>
      <w:r>
        <w:rPr/>
        <w:t xml:space="preserve"> и почти тут же дугой выкатили десятка два «юнкерсов». Над Лесными Халупами дуга вытянулась в хищный клин, и самолеты ринулись к переправе. Видно было, как в пике они выбросили свой смертоносный груз над Вислой и ее берегами. Поверхность реки осыпало фонтанами воды. Один из них встал у самого плота. Плот накренился набок, и гаубица соскользнула в воду. </w:t>
      </w:r>
    </w:p>
    <w:p>
      <w:pPr>
        <w:pStyle w:val="Style14"/>
        <w:rPr/>
      </w:pPr>
      <w:r>
        <w:rPr/>
        <w:t xml:space="preserve">Фашистские стервятники, сомкнув строй, вновь заходили на бомбежку. В этот момент появились наши истребители и кинулись сверху на «юнкерсы». Клин самолетов противника сломался. Гитлеровские бомбардировщики шарахнулись в разные стороны и, сбрасывая куда попало бомбы, начали уходить. Но не тут-то было! Наши летчики сумели поджечь два «юнкерса». Один нашел свой конец у кромки западного берега, другой развалился над самыми немецкими позициями. </w:t>
      </w:r>
    </w:p>
    <w:p>
      <w:pPr>
        <w:pStyle w:val="Style14"/>
        <w:rPr/>
      </w:pPr>
      <w:r>
        <w:rPr/>
        <w:t xml:space="preserve">Обрадованный нашим успехом в небе, я перевел взгляд на гладь реки. Но ни парома, ни артиллеристов с саперами не было видно. </w:t>
      </w:r>
    </w:p>
    <w:p>
      <w:pPr>
        <w:pStyle w:val="Style14"/>
        <w:rPr/>
      </w:pPr>
      <w:r>
        <w:rPr/>
        <w:t>— </w:t>
      </w:r>
      <w:r>
        <w:rPr/>
        <w:t xml:space="preserve">Вот тебе и подмога, — вздохнул рядом Елагин. — Подгадали, сволочи! Пустили ко дну. </w:t>
      </w:r>
    </w:p>
    <w:p>
      <w:pPr>
        <w:pStyle w:val="Style14"/>
        <w:rPr/>
      </w:pPr>
      <w:r>
        <w:rPr/>
        <w:t>— </w:t>
      </w:r>
      <w:r>
        <w:rPr/>
        <w:t xml:space="preserve">Посмотри, что с другими плотами сделали, — протянул я бинокль Ивану Ивановичу. — Левее ракитника смотри. </w:t>
      </w:r>
    </w:p>
    <w:p>
      <w:pPr>
        <w:pStyle w:val="Style14"/>
        <w:rPr/>
      </w:pPr>
      <w:r>
        <w:rPr/>
        <w:t xml:space="preserve">Несколько бомб угодило в готовые плоты. Взрывами был на нет среден труд саперов. И теперь они спасали от огня оставшиеся бревна. </w:t>
      </w:r>
    </w:p>
    <w:p>
      <w:pPr>
        <w:pStyle w:val="Style14"/>
        <w:rPr/>
      </w:pPr>
      <w:r>
        <w:rPr/>
        <w:t xml:space="preserve">На острове удар фашистских самолетов пришелся по огневой позиции минометной роты. Бомбы разметали кустарник, сорвали маскировку. Пока трудно было сказать, зацепили они кого из минометчиков или нет. Но по тому, как дружно расчеты принялись устранять последствия налета, можно было судить — большого урона фашисты не принесли. Находившийся со мной в окопе Пономарев не выдержал: </w:t>
      </w:r>
    </w:p>
    <w:p>
      <w:pPr>
        <w:pStyle w:val="Style14"/>
        <w:rPr/>
      </w:pPr>
      <w:r>
        <w:rPr/>
        <w:t>— </w:t>
      </w:r>
      <w:r>
        <w:rPr/>
        <w:t xml:space="preserve">Живы! Молодец Корецкий, сберег людей! </w:t>
      </w:r>
    </w:p>
    <w:p>
      <w:pPr>
        <w:pStyle w:val="Style14"/>
        <w:rPr/>
      </w:pPr>
      <w:r>
        <w:rPr/>
        <w:t xml:space="preserve">Я понимал радость ротного командира, его гордость за своих подчиненных, за того же командира 1-го взвода старшего лейтенанта Сергея Корецкого — молодого, но бесстрашного офицера. </w:t>
      </w:r>
    </w:p>
    <w:p>
      <w:pPr>
        <w:pStyle w:val="Style14"/>
        <w:rPr/>
      </w:pPr>
      <w:r>
        <w:rPr/>
        <w:t xml:space="preserve">Дело в том, что взвод Корецкого форсировал Вислу утром, когда немцы уже вели ураганный обстрел реки. Во время переправы вражеский снаряд повредил один из плотов. Под тяжестью груза начали разъезжаться бревна, и командир миномета растерялся. Все это видел Корецкий, находившийся на соседнем плоту. </w:t>
      </w:r>
    </w:p>
    <w:p>
      <w:pPr>
        <w:pStyle w:val="Style14"/>
        <w:rPr/>
      </w:pPr>
      <w:r>
        <w:rPr/>
        <w:t>— </w:t>
      </w:r>
      <w:r>
        <w:rPr/>
        <w:t xml:space="preserve">Расчет, покинуть плот! — распорядился Корецкий. Старший лейтенант прыгнул в кипящую от разрывов Вислу, подплыл к бойцам: </w:t>
      </w:r>
    </w:p>
    <w:p>
      <w:pPr>
        <w:pStyle w:val="Style14"/>
        <w:rPr/>
      </w:pPr>
      <w:r>
        <w:rPr/>
        <w:t>— </w:t>
      </w:r>
      <w:r>
        <w:rPr/>
        <w:t xml:space="preserve">Спокойнее, товарищи. Не дать разойтись бревнам. Беречь миномет и боеприпасы. </w:t>
      </w:r>
    </w:p>
    <w:p>
      <w:pPr>
        <w:pStyle w:val="Style14"/>
        <w:rPr/>
      </w:pPr>
      <w:r>
        <w:rPr/>
        <w:t xml:space="preserve">Рвались снаряды, вспарывали воду фашистские мины, но минометчики продолжали плыть к противоположному берегу. Не случайно спустя несколько дней в наградной лист на коммуниста старшего лейтенанта Сергея Ивановича Корецкого лягут слова: «...Во время форсирования Вислы проявил отвагу и мужество. Под ураганным </w:t>
      </w:r>
      <w:r>
        <w:rPr>
          <w:rStyle w:val="P"/>
        </w:rPr>
        <w:t>[440]</w:t>
      </w:r>
      <w:r>
        <w:rPr/>
        <w:t xml:space="preserve"> огнем противника сумел сберечь личный состав и материальную часть оружия». Как было не гордиться командиру роты таким подчиненным! </w:t>
      </w:r>
    </w:p>
    <w:p>
      <w:pPr>
        <w:pStyle w:val="Style14"/>
        <w:rPr/>
      </w:pPr>
      <w:r>
        <w:rPr/>
        <w:t xml:space="preserve">Не успели отгореть костры в пойме Вислы, как прилетела новая группа фашистских самолетов и начала утюжить нас. Рев сирен, грохот взрывов, ходит ходуном земля, в глазах, ушах, носу — пыль. Дым застлал траншеи, окопы, ходы сообщения. На нашем клочке горит все, что еще не выгорело за день. А самолеты продолжают пикировать, сбрасывать все новые и новые бомбы. </w:t>
      </w:r>
    </w:p>
    <w:p>
      <w:pPr>
        <w:pStyle w:val="Style14"/>
        <w:rPr/>
      </w:pPr>
      <w:r>
        <w:rPr/>
        <w:t xml:space="preserve">Першило в горле, гудело в голове, хотелось пить. </w:t>
      </w:r>
    </w:p>
    <w:p>
      <w:pPr>
        <w:pStyle w:val="Style14"/>
        <w:rPr/>
      </w:pPr>
      <w:r>
        <w:rPr/>
        <w:t xml:space="preserve">Я приподнялся, выглянул из окопа: земля вместе с обожженным кустарником волнами покатились на меня. Было такое ощущение, что находишься на палубе корабля и тебя качает шторм. Рядом протирал глаза сержант-наблюдатель. Он что-то говорил мне, тряс головой, но я ничего не слышал. Лишь спустя минут десять — пятнадцать стало легче, хотя в ушах продолжало звенеть, а голову словно сжимало обручами. </w:t>
      </w:r>
    </w:p>
    <w:p>
      <w:pPr>
        <w:pStyle w:val="Style14"/>
        <w:rPr/>
      </w:pPr>
      <w:r>
        <w:rPr/>
        <w:t>— </w:t>
      </w:r>
      <w:r>
        <w:rPr/>
        <w:t xml:space="preserve">Ну и зверствует, — крутил головой капитан Пресняков. — Еще один такой налет, и можно к праотцам угодить. </w:t>
      </w:r>
    </w:p>
    <w:p>
      <w:pPr>
        <w:pStyle w:val="Style14"/>
        <w:rPr/>
      </w:pPr>
      <w:r>
        <w:rPr/>
        <w:t>— </w:t>
      </w:r>
      <w:r>
        <w:rPr/>
        <w:t xml:space="preserve">Это они нам мстят за последнюю контратаку. Насчет же праотцов — до этого не дойдет: солнце заходит. Разве что сейчас вновь полезут. Отправь посыльных в роты с приказом быть готовыми к отражению противника. </w:t>
      </w:r>
    </w:p>
    <w:p>
      <w:pPr>
        <w:pStyle w:val="Style14"/>
        <w:rPr/>
      </w:pPr>
      <w:r>
        <w:rPr/>
        <w:t xml:space="preserve">Тем временем угасал день. Тяжелый, кровавый для нас день. Трудно выразить словами, да и вообще вряд ли возможно описать, сколько пришлось вынести и выдержать на этом небольшом плацдарме, потратить моральных и физических сил для его удержания, как и рассказать о совершенных людьми подвигах. Никто не жалел ни крови, ни жизни во имя выполнения задачи. </w:t>
      </w:r>
    </w:p>
    <w:p>
      <w:pPr>
        <w:pStyle w:val="Style14"/>
        <w:rPr/>
      </w:pPr>
      <w:r>
        <w:rPr/>
        <w:t xml:space="preserve">В ожидании помощи мы продолжали приводить себя в порядок. Противник не прекращал изнурительного артиллерийско-минометного огня. Снаряды и мины нередко выводили из строя людей. </w:t>
      </w:r>
    </w:p>
    <w:p>
      <w:pPr>
        <w:pStyle w:val="Style14"/>
        <w:rPr/>
      </w:pPr>
      <w:r>
        <w:rPr/>
        <w:t xml:space="preserve">Не помню уже, в котором часу вечера возле НП остановились санитары. С носилок донесся стон. </w:t>
      </w:r>
    </w:p>
    <w:p>
      <w:pPr>
        <w:pStyle w:val="Style14"/>
        <w:rPr/>
      </w:pPr>
      <w:r>
        <w:rPr/>
        <w:t>— </w:t>
      </w:r>
      <w:r>
        <w:rPr/>
        <w:t xml:space="preserve">Кого несете, ребята? — спросил у бойцов капитан Пресняков. </w:t>
      </w:r>
    </w:p>
    <w:p>
      <w:pPr>
        <w:pStyle w:val="Style14"/>
        <w:rPr/>
      </w:pPr>
      <w:r>
        <w:rPr/>
        <w:t>— </w:t>
      </w:r>
      <w:r>
        <w:rPr/>
        <w:t xml:space="preserve">Партийного секретаря, — степенно ответил пожилой. </w:t>
      </w:r>
    </w:p>
    <w:p>
      <w:pPr>
        <w:pStyle w:val="Style14"/>
        <w:rPr/>
      </w:pPr>
      <w:r>
        <w:rPr/>
        <w:t>— </w:t>
      </w:r>
      <w:r>
        <w:rPr/>
        <w:t xml:space="preserve">Что?! — невольно вырвалось у меня. — Лейтенанта Малыгина? </w:t>
      </w:r>
    </w:p>
    <w:p>
      <w:pPr>
        <w:pStyle w:val="Style14"/>
        <w:rPr/>
      </w:pPr>
      <w:r>
        <w:rPr/>
        <w:t>— </w:t>
      </w:r>
      <w:r>
        <w:rPr/>
        <w:t xml:space="preserve">Его, товарищ капитан. Во время артналета зацепило, и серьезно. </w:t>
      </w:r>
    </w:p>
    <w:p>
      <w:pPr>
        <w:pStyle w:val="Style14"/>
        <w:rPr/>
      </w:pPr>
      <w:r>
        <w:rPr/>
        <w:t xml:space="preserve">Выбежав из окопа, остановился у носилок. Плечо и шея парторга батальона были перехвачены бинтами, сквозь которые сочилась кровь. Широкоскулое лицо Малыгина побледнело, нос заострился, на губах свернувшийся черный сгусток. </w:t>
      </w:r>
    </w:p>
    <w:p>
      <w:pPr>
        <w:pStyle w:val="Style14"/>
        <w:rPr/>
      </w:pPr>
      <w:r>
        <w:rPr/>
        <w:t>— </w:t>
      </w:r>
      <w:r>
        <w:rPr/>
        <w:t xml:space="preserve">Как же ты не уберегся, Василий Федорович? </w:t>
      </w:r>
    </w:p>
    <w:p>
      <w:pPr>
        <w:pStyle w:val="Style14"/>
        <w:rPr/>
      </w:pPr>
      <w:r>
        <w:rPr/>
        <w:t xml:space="preserve">Малыгин приоткрыл веки, отыскал меня глазами, попробовал улыбнуться, но гримаса боли исказила его лицо. Кусая побледневшие губы, Малыгин выдохнул: </w:t>
      </w:r>
      <w:r>
        <w:rPr>
          <w:rStyle w:val="P"/>
        </w:rPr>
        <w:t>[441]</w:t>
      </w:r>
      <w:r>
        <w:rPr/>
        <w:t xml:space="preserve"> </w:t>
      </w:r>
    </w:p>
    <w:p>
      <w:pPr>
        <w:pStyle w:val="Style14"/>
        <w:rPr/>
      </w:pPr>
      <w:r>
        <w:rPr/>
        <w:t>— </w:t>
      </w:r>
      <w:r>
        <w:rPr/>
        <w:t xml:space="preserve">Это ты, командир? Зацепило некстати. </w:t>
      </w:r>
    </w:p>
    <w:p>
      <w:pPr>
        <w:pStyle w:val="Style14"/>
        <w:rPr/>
      </w:pPr>
      <w:r>
        <w:rPr/>
        <w:t xml:space="preserve">Смотрел я на Василия Федоровича, и сердце сжималось. Не хотелось расставаться с этим умным и добрым человеком — человеком большого сердца. Вчера вечером, обходя готовившихся к форсированию реки людей, встретил его у самой кромки воды. Парторг в обычной своей манере, неторопливо, но внятно, разъяснял бойцам, как управляться с лодкой. Увидев меня, выпрямился. </w:t>
      </w:r>
    </w:p>
    <w:p>
      <w:pPr>
        <w:pStyle w:val="Style14"/>
        <w:rPr/>
      </w:pPr>
      <w:r>
        <w:rPr/>
        <w:t>— </w:t>
      </w:r>
      <w:r>
        <w:rPr/>
        <w:t xml:space="preserve">Продолжайте, Василий Федорович. Ребята, наверное, из степей? </w:t>
      </w:r>
    </w:p>
    <w:p>
      <w:pPr>
        <w:pStyle w:val="Style14"/>
        <w:rPr/>
      </w:pPr>
      <w:r>
        <w:rPr/>
        <w:t>— </w:t>
      </w:r>
      <w:r>
        <w:rPr/>
        <w:t xml:space="preserve">Так точно, товарищ капитан, степняки, из Сальщины. Вижу, с робостью смотрят на плоскодонки. Решил помочь. </w:t>
      </w:r>
    </w:p>
    <w:p>
      <w:pPr>
        <w:pStyle w:val="Style14"/>
        <w:rPr/>
      </w:pPr>
      <w:r>
        <w:rPr/>
        <w:t xml:space="preserve">Лейтенант некоторое время разъяснял бойцам вопросы, связанные с предстоящим форсированием, попутно интересовался их настроением. Довольный и возбужденный, разыскал меня. Мы еще раз обговорили расстановку коммунистов по лодкам. Василий Федорович охарактеризовал назначенных на время выполнения задачи парторгов групп, их заместителей. </w:t>
      </w:r>
    </w:p>
    <w:p>
      <w:pPr>
        <w:pStyle w:val="Style14"/>
        <w:rPr/>
      </w:pPr>
      <w:r>
        <w:rPr/>
        <w:t>— </w:t>
      </w:r>
      <w:r>
        <w:rPr/>
        <w:t xml:space="preserve">Ну а вам придется с последним эшелоном форсировать, — произнес я. </w:t>
      </w:r>
    </w:p>
    <w:p>
      <w:pPr>
        <w:pStyle w:val="Style14"/>
        <w:rPr/>
      </w:pPr>
      <w:r>
        <w:rPr/>
        <w:t>— </w:t>
      </w:r>
      <w:r>
        <w:rPr/>
        <w:t xml:space="preserve">Да что вы, товарищ капитан?! Как же я могу, когда коммунисты будут на плацдарме, здесь оставаться? Прошу вас разрешить пойти мне в первой группе. Здесь и капитан Бухарин управится. </w:t>
      </w:r>
    </w:p>
    <w:p>
      <w:pPr>
        <w:pStyle w:val="Style14"/>
        <w:rPr/>
      </w:pPr>
      <w:r>
        <w:rPr/>
        <w:t xml:space="preserve">Лейтенант еще несколько минут вежливо, но' настойчиво доказывал необходимость своего присутствия в первых рядах десанта. И упросил-таки меня. </w:t>
      </w:r>
    </w:p>
    <w:p>
      <w:pPr>
        <w:pStyle w:val="Style14"/>
        <w:rPr/>
      </w:pPr>
      <w:r>
        <w:rPr/>
        <w:t xml:space="preserve">Высадившись с группой на остров, Малыгин атаковал боевое охранение противника. В критические минуты отражения одной из контратак противника вышел из строя расчет станкового пулемета. Фашисты приближались. Василий Федорович бросил взгляд вправо, влево. Неподалеку в воронке увидел командира пулеметного взвода, окликнул его. Младший лейтенант обернулся. </w:t>
      </w:r>
    </w:p>
    <w:p>
      <w:pPr>
        <w:pStyle w:val="Style14"/>
        <w:rPr/>
      </w:pPr>
      <w:r>
        <w:rPr/>
        <w:t>— </w:t>
      </w:r>
      <w:r>
        <w:rPr/>
        <w:t xml:space="preserve">К пулемету! — показал Малыгин на одиноко стоявший «максим». </w:t>
      </w:r>
    </w:p>
    <w:p>
      <w:pPr>
        <w:pStyle w:val="Style14"/>
        <w:rPr/>
      </w:pPr>
      <w:r>
        <w:rPr/>
        <w:t xml:space="preserve">Рядом пробегал старшина 6-й роты. Парторг остановил его: </w:t>
      </w:r>
    </w:p>
    <w:p>
      <w:pPr>
        <w:pStyle w:val="Style14"/>
        <w:rPr/>
      </w:pPr>
      <w:r>
        <w:rPr/>
        <w:t>— </w:t>
      </w:r>
      <w:r>
        <w:rPr/>
        <w:t xml:space="preserve">Вторым номером к младшему лейтенанту! </w:t>
      </w:r>
    </w:p>
    <w:p>
      <w:pPr>
        <w:pStyle w:val="Style14"/>
        <w:rPr/>
      </w:pPr>
      <w:r>
        <w:rPr/>
        <w:t xml:space="preserve">Офицер и старшина бросились выполнять приказание. Сам Малыгин броском переместился на фланг роты. Бойцы, увидев партийного секретаря, облегченно вздохнули. Командир взвода вышел из строя, и появление Василия Федоровича их, естественно, обрадовало. </w:t>
      </w:r>
    </w:p>
    <w:p>
      <w:pPr>
        <w:pStyle w:val="Style14"/>
        <w:rPr/>
      </w:pPr>
      <w:r>
        <w:rPr/>
        <w:t xml:space="preserve">Малыгин проверил диск, саперной лопатой подровнял стол, закрепил сошники «дегтяря», поправил бруствер. Делал все быстро и ловко. </w:t>
      </w:r>
    </w:p>
    <w:p>
      <w:pPr>
        <w:pStyle w:val="Style14"/>
        <w:rPr/>
      </w:pPr>
      <w:r>
        <w:rPr/>
        <w:t xml:space="preserve">Сейчас личный пример парторга был лучше любой другой агитации. Замысел противника рассечь оборону роты провалился. </w:t>
      </w:r>
    </w:p>
    <w:p>
      <w:pPr>
        <w:pStyle w:val="Style14"/>
        <w:rPr/>
      </w:pPr>
      <w:r>
        <w:rPr/>
        <w:t xml:space="preserve">Долг. Какое емкое это понятие и вообще, и для партийного работника в частности! Для него нет мелочей — все важно, все необходимо, от солдатского быта до того, о чем думает, чем живет боец. Именно так и строил работу с людьми Василий Федорович Малыгин </w:t>
      </w:r>
      <w:r>
        <w:rPr>
          <w:rStyle w:val="P"/>
        </w:rPr>
        <w:t>[442]</w:t>
      </w:r>
      <w:r>
        <w:rPr/>
        <w:t xml:space="preserve"> — человек большого жизненного опыта и щедрой души. У него всегда находилось слово для бойца и командира. Одного похвалит, второму подскажет, третьему посочувствует... Смотришь — человек ожил, улыбается и работа у него спорится. </w:t>
      </w:r>
    </w:p>
    <w:p>
      <w:pPr>
        <w:pStyle w:val="Style14"/>
        <w:rPr/>
      </w:pPr>
      <w:r>
        <w:rPr/>
        <w:t xml:space="preserve">Василий Федорович обладал особым даром вызывать людей на откровение. Так получилось, что после его прибытия в батальон на второй или третий день в задушевной беседе я выложил ему всю свою короткую жизнь. Не таясь рассказал о себе и он. С этого вечера мы как-то сблизились. И где было особенно трудно, посылал туда Малыгина. Знал: где парторг — там будет порядок. </w:t>
      </w:r>
    </w:p>
    <w:p>
      <w:pPr>
        <w:pStyle w:val="Style14"/>
        <w:rPr/>
      </w:pPr>
      <w:r>
        <w:rPr/>
        <w:t xml:space="preserve">Не был исключением и этот трудный день. Парторг батальона находился там, куда направлялось острие фашистских атак, но пули миновали Малыгина. И вот, когда фашисты успокоились, — ранен. </w:t>
      </w:r>
    </w:p>
    <w:p>
      <w:pPr>
        <w:pStyle w:val="Style14"/>
        <w:rPr/>
      </w:pPr>
      <w:r>
        <w:rPr/>
        <w:t xml:space="preserve">Жаль было расставаться с Василием Федоровичем, но ничего не поделаешь — война есть война. Я опустился на колено, пожал ослабевшую руку парторга. </w:t>
      </w:r>
    </w:p>
    <w:p>
      <w:pPr>
        <w:pStyle w:val="Style14"/>
        <w:rPr/>
      </w:pPr>
      <w:r>
        <w:rPr/>
        <w:t>— </w:t>
      </w:r>
      <w:r>
        <w:rPr/>
        <w:t xml:space="preserve">Быстрее возвращайся. Буду ждать. </w:t>
      </w:r>
    </w:p>
    <w:p>
      <w:pPr>
        <w:pStyle w:val="Style14"/>
        <w:rPr/>
      </w:pPr>
      <w:r>
        <w:rPr/>
        <w:t xml:space="preserve">Санитары подняли носилки и понесли лейтенанта Малыгина к переправе. Я смотрел вслед процессии, а в ушах слышался его голос: «Вернусь, обязательно вернусь, командир!» </w:t>
      </w:r>
    </w:p>
    <w:p>
      <w:pPr>
        <w:pStyle w:val="Style14"/>
        <w:rPr/>
      </w:pPr>
      <w:r>
        <w:rPr/>
        <w:t xml:space="preserve">К сожалению, наша новая встреча на фронтовых дорогах с ним не состоялась. Больше года Малыгин валялся по госпиталям, врачи латали его истерзанное тело. На госпитальной койке он встретил День Победы. В конце концов его могучий организм победил недуг. Демобилизовавшись из рядов Советской Армии, Василий Федорович Малыгин работал начальником лесопункта на Киевщине, трудился на Черниговщине, в Прикарпатье, в Архангельской области. Спустя двадцать с лишним лет он разыскал меня. </w:t>
      </w:r>
    </w:p>
    <w:p>
      <w:pPr>
        <w:pStyle w:val="Style14"/>
        <w:rPr/>
      </w:pPr>
      <w:r>
        <w:rPr/>
        <w:t>— </w:t>
      </w:r>
      <w:r>
        <w:rPr/>
        <w:t xml:space="preserve">Узнаешь, командир? — до боли знакомым голосом, не доходя несколько шагов, заговорил коренастый мужчина с огромной курчавой бородой. </w:t>
      </w:r>
    </w:p>
    <w:p>
      <w:pPr>
        <w:pStyle w:val="Style14"/>
        <w:rPr/>
      </w:pPr>
      <w:r>
        <w:rPr/>
        <w:t>— </w:t>
      </w:r>
      <w:r>
        <w:rPr/>
        <w:t xml:space="preserve">Василий Федорович?! </w:t>
      </w:r>
    </w:p>
    <w:p>
      <w:pPr>
        <w:pStyle w:val="Style14"/>
        <w:rPr/>
      </w:pPr>
      <w:r>
        <w:rPr/>
        <w:t>— </w:t>
      </w:r>
      <w:r>
        <w:rPr/>
        <w:t xml:space="preserve">Я, Александр Терентьевич, я, командир ты мой. </w:t>
      </w:r>
    </w:p>
    <w:p>
      <w:pPr>
        <w:pStyle w:val="Style14"/>
        <w:rPr/>
      </w:pPr>
      <w:r>
        <w:rPr/>
        <w:t xml:space="preserve">Мы обнялись, крепко, по-солдатски, обнялись. Разговорились. </w:t>
      </w:r>
    </w:p>
    <w:p>
      <w:pPr>
        <w:pStyle w:val="Style14"/>
        <w:rPr/>
      </w:pPr>
      <w:r>
        <w:rPr/>
        <w:t xml:space="preserve">Со многими ставшими близкими для меня людьми нас разъединила в тот день военная судьба. Осколком снаряда был ранен старшина Александр Петров — человек редкого мужества. Он прибыл к нам в марте, имея за плечами солидный стаж подпольной работы в тылу врага. На украинском Полесье диверсионная группа Петрова взрывала эшелоны врага, уничтожала полицаев, громила небольшие вражеские гарнизоны, вела разведывательную работу. Группа подготовила базу для создания крупного партизанского отряда под командованием С. Ф. Маликова. </w:t>
      </w:r>
    </w:p>
    <w:p>
      <w:pPr>
        <w:pStyle w:val="Style14"/>
        <w:rPr/>
      </w:pPr>
      <w:r>
        <w:rPr/>
        <w:t xml:space="preserve">С приходом Советской Армии народные мстители влились в ее ряды. Среди них был и Александр Иванович Петров. Опытный, бесстрашный, он быстро выделился из числа младших командиров. Ему все чаще и чаще стали поручать самостоятельные задания. У Владимир </w:t>
      </w:r>
      <w:r>
        <w:rPr>
          <w:rStyle w:val="P"/>
        </w:rPr>
        <w:t>[443]</w:t>
      </w:r>
      <w:r>
        <w:rPr/>
        <w:t xml:space="preserve"> -Волынского группа старшины Петрова под самым носом у немцев захватила «языка», за что все участники этой вылазки были отмечены государственными наградами. </w:t>
      </w:r>
    </w:p>
    <w:p>
      <w:pPr>
        <w:pStyle w:val="Style14"/>
        <w:rPr/>
      </w:pPr>
      <w:r>
        <w:rPr/>
        <w:t xml:space="preserve">Александр Иванович рвался в бой. Приходилось останавливать, сдерживать бьющую через край кипучую энергию. «Хороший будет из Петрова командир взвода», — как-то сказал о нем начальник штаба полка майор Модин, осторожный в оценке людей человек. Пока же за неимением такой должности сержанта Петрова назначили старшиной роты и повысили в воинском звании. Но хозяйственные хлопоты не умерили пыла Александра Ивановича. И неудивительно, что он оказался в одной из первых групп, форсировавших Вислу. </w:t>
      </w:r>
    </w:p>
    <w:p>
      <w:pPr>
        <w:pStyle w:val="Style14"/>
        <w:rPr/>
      </w:pPr>
      <w:r>
        <w:rPr/>
        <w:t xml:space="preserve">Отлично владея пулеметом, заставил замолчать вражескую огневую точку. Кончились патроны — разил наседавших немцев из трофейного автомата, отбивался от гитлеровцев гранатами. Во время последней атаки его ранило. </w:t>
      </w:r>
    </w:p>
    <w:p>
      <w:pPr>
        <w:pStyle w:val="Style14"/>
        <w:rPr/>
      </w:pPr>
      <w:r>
        <w:rPr/>
        <w:t xml:space="preserve">Рассказ об этом мужественном человеке не будет полным, если не добавить, что после излечения в госпитале Александр Иванович вернулся на Сандомирский плацдарм и дошел до Праги. Коммунист с сорокового года, Петров после войны работал на одной из шахт Донецкого бассейна, возглавлял партийную организацию. За доблестный труд награжден Почетной грамотой Верховного Совета Украинской ССР, удостоен орденов «Знак Почета», Октябрьской Революции и ряда других наград. Таков он — солдат, шахтер, партийный работник — Александр Иванович Петров, чья жизнь — подвиг. </w:t>
      </w:r>
    </w:p>
    <w:p>
      <w:pPr>
        <w:pStyle w:val="Style14"/>
        <w:rPr/>
      </w:pPr>
      <w:r>
        <w:rPr/>
        <w:t xml:space="preserve">Но вернемся к событиям того вечера. Противник, понимая, что мы попытаемся использовать темное время для переброски сил на плацдарм, освещал ракетами остров, водную гладь Вислы, вел интенсивный огонь. Снаряды и мины пролетали над нами и глухо рвались на переправе, выше и ниже по течению реки. Особо беспокойное чувство вызывал стонущий гул шестиствольных минометов. </w:t>
      </w:r>
    </w:p>
    <w:p>
      <w:pPr>
        <w:pStyle w:val="Style14"/>
        <w:rPr/>
      </w:pPr>
      <w:r>
        <w:rPr/>
        <w:t xml:space="preserve">Около полуночи прилетел немецкий самолет-разведчик. С правого берега по нему ударили полковые зенитно-пулеметные установки. Линии трассирующих пуль располосовали ночное небо. </w:t>
      </w:r>
    </w:p>
    <w:p>
      <w:pPr>
        <w:pStyle w:val="Style14"/>
        <w:rPr/>
      </w:pPr>
      <w:r>
        <w:rPr/>
        <w:t>— </w:t>
      </w:r>
      <w:r>
        <w:rPr/>
        <w:t xml:space="preserve">Эх, не достают! — с сожалением обронил капитан Пресняков. — Вот досада! Он же сейчас, сукин сын, «фонари» будет вешать. </w:t>
      </w:r>
    </w:p>
    <w:p>
      <w:pPr>
        <w:pStyle w:val="Style14"/>
        <w:rPr/>
      </w:pPr>
      <w:r>
        <w:rPr/>
        <w:t xml:space="preserve">Словно в ответ на его слова над островом вспыхнул яркий факел, за ним — второй... Спустя несколько минут «фонари» выхватили из темноты зеркало реки. В бледно-голубом свете отчетливо были видны лодки и плоты на Висле. Немцы мгновенно сконцентрировали огонь на участке переправы. Разрывы трудно было заметить, лишь мерцали причудливыми веерами миллионы брызг, указывая места падения снарядов. </w:t>
      </w:r>
    </w:p>
    <w:p>
      <w:pPr>
        <w:pStyle w:val="Style14"/>
        <w:rPr/>
      </w:pPr>
      <w:r>
        <w:rPr/>
        <w:t xml:space="preserve">С противоположного берега громыхнули наши батареи. Немецкие артиллеристы перенесли часть огня на них. </w:t>
      </w:r>
    </w:p>
    <w:p>
      <w:pPr>
        <w:pStyle w:val="Style14"/>
        <w:rPr/>
      </w:pPr>
      <w:r>
        <w:rPr/>
        <w:t>— </w:t>
      </w:r>
      <w:r>
        <w:rPr/>
        <w:t xml:space="preserve">Началась свистопляска! — прореагировал на разыгравшуюся </w:t>
      </w:r>
      <w:r>
        <w:rPr>
          <w:rStyle w:val="P"/>
        </w:rPr>
        <w:t>[444]</w:t>
      </w:r>
      <w:r>
        <w:rPr/>
        <w:t xml:space="preserve"> дуэль Пресняков и зло сплюнул ъ сторону противника. — Как бы не сорвал переправу. </w:t>
      </w:r>
    </w:p>
    <w:p>
      <w:pPr>
        <w:pStyle w:val="Style14"/>
        <w:rPr/>
      </w:pPr>
      <w:r>
        <w:rPr/>
        <w:t>— </w:t>
      </w:r>
      <w:r>
        <w:rPr/>
        <w:t xml:space="preserve">Вряд ли ему удастся это. Выдохнется. Однако помешать может, — сказал я. </w:t>
      </w:r>
    </w:p>
    <w:p>
      <w:pPr>
        <w:pStyle w:val="Style14"/>
        <w:rPr/>
      </w:pPr>
      <w:r>
        <w:rPr/>
        <w:t xml:space="preserve">Минут сорок бесновались огненные сполохи артиллерийской дуэли. Ни наши, ни немецкие батарейцы не хотели уступать. Но, очевидно донимая бесплодность обстрела вслепую, обе стороны прекратили огонь. В темном небе продолжали догорать «фонари», ракеты выхватывали переливающуюся мутным серебром поверхность реки. И когда в тусклом свете на время появлялись плоты или понтоны, немецкая оборона оживала вновь. </w:t>
      </w:r>
    </w:p>
    <w:p>
      <w:pPr>
        <w:pStyle w:val="Style14"/>
        <w:rPr/>
      </w:pPr>
      <w:r>
        <w:rPr/>
        <w:t xml:space="preserve">Переправа продолжалась. Около часу ночи на НП прибыл командир 1-го батальона. </w:t>
      </w:r>
    </w:p>
    <w:p>
      <w:pPr>
        <w:pStyle w:val="Style14"/>
        <w:rPr/>
      </w:pPr>
      <w:r>
        <w:rPr/>
        <w:t>— </w:t>
      </w:r>
      <w:r>
        <w:rPr/>
        <w:t xml:space="preserve">Принимай пополнение! — произнес майор. — Мы, грешным делом, думали, что каюк тебе тут. Одна атака, вторая, третья, а потом без перерыва. АН нет, смотрим, огрызаешься, значит, жив! </w:t>
      </w:r>
    </w:p>
    <w:p>
      <w:pPr>
        <w:pStyle w:val="Style14"/>
        <w:rPr/>
      </w:pPr>
      <w:r>
        <w:rPr/>
        <w:t>— </w:t>
      </w:r>
      <w:r>
        <w:rPr/>
        <w:t xml:space="preserve">Как видишь, жив! </w:t>
      </w:r>
    </w:p>
    <w:p>
      <w:pPr>
        <w:pStyle w:val="Style14"/>
        <w:rPr/>
      </w:pPr>
      <w:r>
        <w:rPr/>
        <w:t xml:space="preserve">Мы обнялись. </w:t>
      </w:r>
    </w:p>
    <w:p>
      <w:pPr>
        <w:pStyle w:val="Style14"/>
        <w:rPr/>
      </w:pPr>
      <w:r>
        <w:rPr/>
        <w:t>— </w:t>
      </w:r>
      <w:r>
        <w:rPr/>
        <w:t xml:space="preserve">Там такое творится! — рассказывал он. — Узнали, что вы тут зацепились, — депеша за депешей. Корпусной артиллерийский полк прибыл для поддержки, на подходе огнеметчики. Видел и танки... Постой! — спохватился вдруг комбат. — Я тут твоих старшин с боеприпасами прихватил. </w:t>
      </w:r>
    </w:p>
    <w:p>
      <w:pPr>
        <w:pStyle w:val="Style14"/>
        <w:rPr/>
      </w:pPr>
      <w:r>
        <w:rPr/>
        <w:t>— </w:t>
      </w:r>
      <w:r>
        <w:rPr/>
        <w:t xml:space="preserve">Игорь Тарасович, распредели по ротам. </w:t>
      </w:r>
    </w:p>
    <w:p>
      <w:pPr>
        <w:pStyle w:val="Style14"/>
        <w:rPr/>
      </w:pPr>
      <w:r>
        <w:rPr/>
        <w:t xml:space="preserve">Довольный Пресняков отправился давать распоряжения, а мы пошли на правый фланг осмотреть участок, который предстояло занять 1-му батальону. </w:t>
      </w:r>
    </w:p>
    <w:p>
      <w:pPr>
        <w:pStyle w:val="Style14"/>
        <w:rPr/>
      </w:pPr>
      <w:r>
        <w:rPr/>
        <w:t xml:space="preserve">Не успел я вернуться на НП, как ожил молчавший несколько часов телефон. Сержант Дыжин, взяв трубку, обрадованным голосом закричал в микрофон: </w:t>
      </w:r>
    </w:p>
    <w:p>
      <w:pPr>
        <w:pStyle w:val="Style14"/>
        <w:rPr/>
      </w:pPr>
      <w:r>
        <w:rPr/>
        <w:t>— </w:t>
      </w:r>
      <w:r>
        <w:rPr/>
        <w:t xml:space="preserve">Слушаю! Кто? Сержант Дыжин слушает! Передаю. — Дыжин обернулся ко мне: — Товарищ капитан, вас майор Модин. </w:t>
      </w:r>
    </w:p>
    <w:p>
      <w:pPr>
        <w:pStyle w:val="Style14"/>
        <w:rPr/>
      </w:pPr>
      <w:r>
        <w:rPr/>
        <w:t>— </w:t>
      </w:r>
      <w:r>
        <w:rPr/>
        <w:t xml:space="preserve">Слушаю, товарищ Второй. </w:t>
      </w:r>
    </w:p>
    <w:p>
      <w:pPr>
        <w:pStyle w:val="Style14"/>
        <w:rPr/>
      </w:pPr>
      <w:r>
        <w:rPr/>
        <w:t>— </w:t>
      </w:r>
      <w:r>
        <w:rPr/>
        <w:t xml:space="preserve">Наконец-то! — слышу знакомый глуховатый голос начальника штаба полка. — Как дела-то у тебя там, держишься? Поздравляю! </w:t>
      </w:r>
    </w:p>
    <w:p>
      <w:pPr>
        <w:pStyle w:val="Style14"/>
        <w:rPr/>
      </w:pPr>
      <w:r>
        <w:rPr/>
        <w:t>— </w:t>
      </w:r>
      <w:r>
        <w:rPr/>
        <w:t xml:space="preserve">С чем поздравлять-то? </w:t>
      </w:r>
    </w:p>
    <w:p>
      <w:pPr>
        <w:pStyle w:val="Style14"/>
        <w:rPr/>
      </w:pPr>
      <w:r>
        <w:rPr/>
        <w:t>— </w:t>
      </w:r>
      <w:r>
        <w:rPr/>
        <w:t xml:space="preserve">Как с чем? С успехом! Сидишь там, наверное, чаи гоняешь! И не знаешь, какая о тебе тут слава пошла. </w:t>
      </w:r>
    </w:p>
    <w:p>
      <w:pPr>
        <w:pStyle w:val="Style14"/>
        <w:rPr/>
      </w:pPr>
      <w:r>
        <w:rPr/>
        <w:t>— </w:t>
      </w:r>
      <w:r>
        <w:rPr/>
        <w:t xml:space="preserve">Не до чаев тут. </w:t>
      </w:r>
    </w:p>
    <w:p>
      <w:pPr>
        <w:pStyle w:val="Style14"/>
        <w:rPr/>
      </w:pPr>
      <w:r>
        <w:rPr/>
        <w:t>— </w:t>
      </w:r>
      <w:r>
        <w:rPr/>
        <w:t xml:space="preserve">Шучу, шучу. Представляю, какого навара пришлось хлебнуть... </w:t>
      </w:r>
    </w:p>
    <w:p>
      <w:pPr>
        <w:pStyle w:val="Style14"/>
        <w:rPr/>
      </w:pPr>
      <w:r>
        <w:rPr/>
        <w:t xml:space="preserve">Начал было докладывать начальнику штаба об обстановке, но Николай Сергеевич перебил меня: </w:t>
      </w:r>
    </w:p>
    <w:p>
      <w:pPr>
        <w:pStyle w:val="Style14"/>
        <w:rPr/>
      </w:pPr>
      <w:r>
        <w:rPr/>
        <w:t>— </w:t>
      </w:r>
      <w:r>
        <w:rPr/>
        <w:t xml:space="preserve">После. Я вот по какому поводу, сейчас к тебе придет представитель от Березы, помоги ему там расположиться. </w:t>
      </w:r>
    </w:p>
    <w:p>
      <w:pPr>
        <w:pStyle w:val="Style14"/>
        <w:rPr/>
      </w:pPr>
      <w:r>
        <w:rPr/>
        <w:t xml:space="preserve">Меня вызвал командир полка. Идти было недалеко. Майор Павлюк с ячейкой управления, оставшимися разведчиками и автоматчиками перебрался в расположение батальона. </w:t>
      </w:r>
      <w:r>
        <w:rPr>
          <w:rStyle w:val="P"/>
        </w:rPr>
        <w:t>[445]</w:t>
      </w:r>
      <w:r>
        <w:rPr/>
        <w:t xml:space="preserve"> </w:t>
      </w:r>
    </w:p>
    <w:p>
      <w:pPr>
        <w:pStyle w:val="Style14"/>
        <w:rPr/>
      </w:pPr>
      <w:r>
        <w:rPr/>
        <w:t xml:space="preserve">Валентин Евстафьевич выслушал доклад о последних событиях в батальоне, пригласил меня сесть. </w:t>
      </w:r>
    </w:p>
    <w:p>
      <w:pPr>
        <w:pStyle w:val="Style14"/>
        <w:rPr/>
      </w:pPr>
      <w:r>
        <w:rPr/>
        <w:t>— </w:t>
      </w:r>
      <w:r>
        <w:rPr/>
        <w:t xml:space="preserve">Я тут набросал кое-что, — развернул он карту. — Но тебе там виднее. Модин звонил? </w:t>
      </w:r>
    </w:p>
    <w:p>
      <w:pPr>
        <w:pStyle w:val="Style14"/>
        <w:rPr/>
      </w:pPr>
      <w:r>
        <w:rPr/>
        <w:t>— </w:t>
      </w:r>
      <w:r>
        <w:rPr/>
        <w:t xml:space="preserve">Так точно. </w:t>
      </w:r>
    </w:p>
    <w:p>
      <w:pPr>
        <w:pStyle w:val="Style14"/>
        <w:rPr/>
      </w:pPr>
      <w:r>
        <w:rPr/>
        <w:t>— </w:t>
      </w:r>
      <w:r>
        <w:rPr/>
        <w:t xml:space="preserve">Значит, знаешь, что к нам не только артиллеристы, но и танкисты пожалуют. Нужно продумать, где и как их лучше разместить. С рассветом плацдарм будем расширять. </w:t>
      </w:r>
    </w:p>
    <w:p>
      <w:pPr>
        <w:pStyle w:val="Style14"/>
        <w:rPr/>
      </w:pPr>
      <w:r>
        <w:rPr/>
        <w:t xml:space="preserve">В углу блиндажа заверещал телефон. После разговора по телефону комполка объяснил: </w:t>
      </w:r>
    </w:p>
    <w:p>
      <w:pPr>
        <w:pStyle w:val="Style14"/>
        <w:rPr/>
      </w:pPr>
      <w:r>
        <w:rPr/>
        <w:t>— </w:t>
      </w:r>
      <w:r>
        <w:rPr/>
        <w:t xml:space="preserve">Штаб дивизии интересуется реляциями по награждению. Смотри, никого там не забудь. Все достойны. Представляй людей к высоким. Начальство обещает не поскупиться. </w:t>
      </w:r>
    </w:p>
    <w:p>
      <w:pPr>
        <w:pStyle w:val="Style14"/>
        <w:rPr/>
      </w:pPr>
      <w:r>
        <w:rPr/>
        <w:t>— </w:t>
      </w:r>
      <w:r>
        <w:rPr/>
        <w:t xml:space="preserve">Понял вас. </w:t>
      </w:r>
    </w:p>
    <w:p>
      <w:pPr>
        <w:pStyle w:val="Style14"/>
        <w:rPr/>
      </w:pPr>
      <w:r>
        <w:rPr/>
        <w:t>— </w:t>
      </w:r>
      <w:r>
        <w:rPr/>
        <w:t xml:space="preserve">Раз понял, тогда действуй, Алтунин, действуй. </w:t>
      </w:r>
    </w:p>
    <w:p>
      <w:pPr>
        <w:pStyle w:val="Style14"/>
        <w:rPr/>
      </w:pPr>
      <w:r>
        <w:rPr/>
        <w:t xml:space="preserve">С Валентином Евстафьевичем выбрали места для основных и запасных позиций приданной и полковой артиллерии, танков. У командира полка огневые средства усиления уже были отмечены на карте. Советуясь со мной, он уточнял свои наметки, соображения, расчеты по предстоящему бою за расширение плацдарма. Павлюка беспокоила каждая деталь в организации системы огня. Когда я стал ему докладывать соображения по использованию минометчиков, майор оживился: </w:t>
      </w:r>
    </w:p>
    <w:p>
      <w:pPr>
        <w:pStyle w:val="Style14"/>
        <w:rPr/>
      </w:pPr>
      <w:r>
        <w:rPr/>
        <w:t>— </w:t>
      </w:r>
      <w:r>
        <w:rPr/>
        <w:t xml:space="preserve">Ну, ну, говоришь, огнем полковой минбатареи и батальонной минометной роты можно прикрыть непростреливаемые лощины? Так это же здорово! То, что нам нужно! </w:t>
      </w:r>
    </w:p>
    <w:p>
      <w:pPr>
        <w:pStyle w:val="Style14"/>
        <w:rPr/>
      </w:pPr>
      <w:r>
        <w:rPr/>
        <w:t>— </w:t>
      </w:r>
      <w:r>
        <w:rPr/>
        <w:t xml:space="preserve">Но ведь у нас полковая артбатарея и дивизион артполка будет, товарищ майор! </w:t>
      </w:r>
    </w:p>
    <w:p>
      <w:pPr>
        <w:pStyle w:val="Style14"/>
        <w:rPr/>
      </w:pPr>
      <w:r>
        <w:rPr/>
        <w:t>— </w:t>
      </w:r>
      <w:r>
        <w:rPr/>
        <w:t xml:space="preserve">Их еще нужно переправить сюда. Это дело не простое. Сколько тебе удалось перетащить орудий? Всего два? То-то же! Так это сорокапятки. — Павлюк помолчал. — Отряди несколько человек для встречи подразделений, которые будут прибывать с восточного берега. </w:t>
      </w:r>
    </w:p>
    <w:p>
      <w:pPr>
        <w:pStyle w:val="Style14"/>
        <w:rPr/>
      </w:pPr>
      <w:r>
        <w:rPr/>
        <w:t xml:space="preserve">Павлюк помолчал, затем раздумчиво произнес: </w:t>
      </w:r>
    </w:p>
    <w:p>
      <w:pPr>
        <w:pStyle w:val="Style14"/>
        <w:rPr/>
      </w:pPr>
      <w:r>
        <w:rPr/>
        <w:t>— </w:t>
      </w:r>
      <w:r>
        <w:rPr/>
        <w:t xml:space="preserve">На берегу у нас есть люди, но их мало. Не забудь проинструктировать ребят. Ни минуты не задерживаться! В помощь возьми несколько разведчиков. Они тут уже округу облазили, знают, вероятно, все тропки. </w:t>
      </w:r>
    </w:p>
    <w:p>
      <w:pPr>
        <w:pStyle w:val="Style14"/>
        <w:rPr/>
      </w:pPr>
      <w:r>
        <w:rPr/>
        <w:t xml:space="preserve">На этом наша встреча закончилась. Поспешил к себе на НП. </w:t>
      </w:r>
    </w:p>
    <w:p>
      <w:pPr>
        <w:pStyle w:val="Style14"/>
        <w:rPr/>
      </w:pPr>
      <w:r>
        <w:rPr/>
        <w:t xml:space="preserve">Напряжение постепенно спадало. На смену ему приходила усталость: руки и ноги наливались свинцом, слипались веки. Первый раз с позавчерашнего вечера вспомнил о еде. </w:t>
      </w:r>
    </w:p>
    <w:p>
      <w:pPr>
        <w:pStyle w:val="Heading5"/>
        <w:rPr/>
      </w:pPr>
      <w:r>
        <w:rPr/>
        <w:t xml:space="preserve">* * * </w:t>
      </w:r>
    </w:p>
    <w:p>
      <w:pPr>
        <w:pStyle w:val="Style14"/>
        <w:rPr/>
      </w:pPr>
      <w:r>
        <w:rPr/>
        <w:t xml:space="preserve">На плацдарме на какое-то время установилось затишье. Даже всплеска ракет не было видно. Прислушался. Снизу и сверху по реке доносились глухие раскаты, переходящие временами в гул, — соседи подошли к Висле. Радостно дрогнуло сердце, огляделся. Собравшиеся было тучи рассеялись. Все окрестности окутались голубоватой </w:t>
      </w:r>
      <w:r>
        <w:rPr>
          <w:rStyle w:val="P"/>
        </w:rPr>
        <w:t>[446]</w:t>
      </w:r>
      <w:r>
        <w:rPr/>
        <w:t xml:space="preserve"> дымкой — и кусты, и деревья, и постройки Лесных Халуп, и остров, омываемый Вислой. Долго смотрел на высыпавшие звезды. </w:t>
      </w:r>
    </w:p>
    <w:p>
      <w:pPr>
        <w:pStyle w:val="Style14"/>
        <w:rPr/>
      </w:pPr>
      <w:r>
        <w:rPr/>
        <w:t>— </w:t>
      </w:r>
      <w:r>
        <w:rPr/>
        <w:t xml:space="preserve">Товарищ капитан! — послышался голос ординарца. — Чай готов, и консервы открыл. </w:t>
      </w:r>
    </w:p>
    <w:p>
      <w:pPr>
        <w:pStyle w:val="Style14"/>
        <w:rPr/>
      </w:pPr>
      <w:r>
        <w:rPr/>
        <w:t>— </w:t>
      </w:r>
      <w:r>
        <w:rPr/>
        <w:t xml:space="preserve">Неси сюда. Прихвати плащ-палатку. Зови капитана Преснякова с лейтенантом Елагиным. Тут перекусим. </w:t>
      </w:r>
    </w:p>
    <w:p>
      <w:pPr>
        <w:pStyle w:val="Style14"/>
        <w:rPr/>
      </w:pPr>
      <w:r>
        <w:rPr/>
        <w:t xml:space="preserve">До меня донеслись голоса начальника штаба и заместителя по политической части. Разговор шел о размещении прибывшей на плацдарм роты. </w:t>
      </w:r>
    </w:p>
    <w:p>
      <w:pPr>
        <w:pStyle w:val="Style14"/>
        <w:rPr/>
      </w:pPr>
      <w:r>
        <w:rPr/>
        <w:t>— </w:t>
      </w:r>
      <w:r>
        <w:rPr/>
        <w:t xml:space="preserve">Взвод оставим в резерве, два других разместим на стыке рот, сузив фронт их обороны. Людей негусто осталось, особенно у Ковалева. Так и доложим командиру. </w:t>
      </w:r>
    </w:p>
    <w:p>
      <w:pPr>
        <w:pStyle w:val="Style14"/>
        <w:rPr/>
      </w:pPr>
      <w:r>
        <w:rPr/>
        <w:t xml:space="preserve">На разостланной плащ-палатке сели перекусить. Не заметили, как начало сереть небо. Над землей, над которой сутки с небольшими перерывами в грохоте снарядов, завывании мин, свисте пуль витала тень смерти, таинственно перешептывались листья осип, свежесть утра смывала устоявшийся запах гари. </w:t>
      </w:r>
    </w:p>
    <w:p>
      <w:pPr>
        <w:pStyle w:val="Style14"/>
        <w:rPr/>
      </w:pPr>
      <w:r>
        <w:rPr/>
        <w:t xml:space="preserve">Мы пили чай неторопливо, разговаривали. Вспоминали последние атаки. Немало в них было неожиданного, горького и даже смешного. Трудно было всему дать оценку. Для этого нужно время. Но времени пока не было. Над нами вставал новый, по-солдатски трудный день. И никто не знал, каким он будет для каждого. Но мы радовались ему. Радовались тому, что удалось до него дожить, тому, что не уступили врагу плацдарм, боеприпасам, о которых не раз вспоминали вчера, подкреплению, прибывшему на наш обильно политый кровью клочок земли. </w:t>
      </w:r>
    </w:p>
    <w:p>
      <w:pPr>
        <w:pStyle w:val="Style14"/>
        <w:rPr/>
      </w:pPr>
      <w:r>
        <w:rPr/>
        <w:t xml:space="preserve">Пролетел немецкий разведчик. Из траншей запоздало брызнули в его сторону пулеметные очереди. </w:t>
      </w:r>
    </w:p>
    <w:p>
      <w:pPr>
        <w:pStyle w:val="Style14"/>
        <w:rPr/>
      </w:pPr>
      <w:r>
        <w:rPr/>
        <w:t>— </w:t>
      </w:r>
      <w:r>
        <w:rPr/>
        <w:t xml:space="preserve">В белый свет как в копеечку, — обронил кто-то из штабной охраны. — Мазилы! </w:t>
      </w:r>
    </w:p>
    <w:p>
      <w:pPr>
        <w:pStyle w:val="Style14"/>
        <w:rPr/>
      </w:pPr>
      <w:r>
        <w:rPr/>
        <w:t>— </w:t>
      </w:r>
      <w:r>
        <w:rPr/>
        <w:t xml:space="preserve">Сейчас наведет штурмовиков, — кивнул вслед удаляющемуся самолету адъютант старшин батальона. — Надо предупредить роты, да и соседей. Светает. </w:t>
      </w:r>
    </w:p>
    <w:p>
      <w:pPr>
        <w:pStyle w:val="Style14"/>
        <w:rPr/>
      </w:pPr>
      <w:r>
        <w:rPr/>
        <w:t xml:space="preserve">Капитана Преснякова прервал выбежавший из укрытия телефонист: </w:t>
      </w:r>
    </w:p>
    <w:p>
      <w:pPr>
        <w:pStyle w:val="Style14"/>
        <w:rPr/>
      </w:pPr>
      <w:r>
        <w:rPr/>
        <w:t>— </w:t>
      </w:r>
      <w:r>
        <w:rPr/>
        <w:t xml:space="preserve">Товарищ капитан, Знамя! Боевое Знамя полка на плацдарме! </w:t>
      </w:r>
    </w:p>
    <w:p>
      <w:pPr>
        <w:pStyle w:val="Style14"/>
        <w:rPr/>
      </w:pPr>
      <w:r>
        <w:rPr/>
        <w:t>— </w:t>
      </w:r>
      <w:r>
        <w:rPr/>
        <w:t xml:space="preserve">Да ну! </w:t>
      </w:r>
    </w:p>
    <w:p>
      <w:pPr>
        <w:pStyle w:val="Style14"/>
        <w:rPr/>
      </w:pPr>
      <w:r>
        <w:rPr/>
        <w:t>— </w:t>
      </w:r>
      <w:r>
        <w:rPr/>
        <w:t xml:space="preserve">Так точно! Только что сообщили с полкового НП! — В голосе сержанта-телефониста сквозила радость, глаза, покрасневшие от напряжения и недосыпания, горели огнем. </w:t>
      </w:r>
    </w:p>
    <w:p>
      <w:pPr>
        <w:pStyle w:val="Style14"/>
        <w:rPr/>
      </w:pPr>
      <w:r>
        <w:rPr/>
        <w:t xml:space="preserve">Подтянулась, заулыбалась доброй весточке стоявшая неподалеку охрана. </w:t>
      </w:r>
    </w:p>
    <w:p>
      <w:pPr>
        <w:pStyle w:val="Style14"/>
        <w:rPr/>
      </w:pPr>
      <w:r>
        <w:rPr/>
        <w:t>— </w:t>
      </w:r>
      <w:r>
        <w:rPr/>
        <w:t xml:space="preserve">Это же здорово, товарищи! — ликовал Иван Иванович Елагин. — Полковая святыня здесь, на плацдарме! У каждого из нас связаны с ним вера в победу, крепость духа, стойкость. Нужно немедленно довести ото до всех бойцов и командиров. </w:t>
      </w:r>
    </w:p>
    <w:p>
      <w:pPr>
        <w:pStyle w:val="Style14"/>
        <w:rPr/>
      </w:pPr>
      <w:r>
        <w:rPr/>
        <w:t xml:space="preserve">О боевой святыне полка в этот день пришлось еще не раз услышать из уст бойцов, командиров, политработников, партийных активистов. </w:t>
      </w:r>
      <w:r>
        <w:rPr>
          <w:rStyle w:val="P"/>
        </w:rPr>
        <w:t>[447]</w:t>
      </w:r>
      <w:r>
        <w:rPr/>
        <w:t xml:space="preserve"> В словах людей слышны были нотки гордости, уверенности в нашей победе. После отражения одной из атак младший сержант Иван Лунев говорил товарищам: «Я так понимаю сегодняшнюю ситуацию. Раз полковое Боевое Знамя с нами, значит, мы на плацдарме не временные». </w:t>
      </w:r>
    </w:p>
    <w:p>
      <w:pPr>
        <w:pStyle w:val="Style14"/>
        <w:rPr/>
      </w:pPr>
      <w:r>
        <w:rPr/>
        <w:t xml:space="preserve">Правильное приняли решение Валентин Евстафьевич Павлюк и Николай Афанасьевич Кулябин, распорядились Боевое Знамя полка переправить на плацдарм. В трудные дни боев оно согревало наши сердца, придавало силы, вселяло уверенность в успех.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Плацдарм</w:t>
      </w:r>
    </w:p>
    <w:p>
      <w:pPr>
        <w:pStyle w:val="Style14"/>
        <w:rPr/>
      </w:pPr>
      <w:r>
        <w:rPr/>
        <w:t xml:space="preserve">Советская Военная Энциклопедия слово «плацдарм» определяет как участок местности, захваченный наступающими войсками в ходе форсирования водной преграды или удерживаемый ими при отходе на противоположный берег... В зависимости от положения плацдармы могут иметь тактическое или оперативное значение. Мы еще не знали, какое будет иметь значение наш в три с небольшим глубиной и до четырех километров шириной клочок земли. Справа и слева от нас берег реки находился в руках противника. Правда, сплошного фронта обороны фашисты не имели. В основном свои усилия они сосредоточили на прикрытии населенных пунктов, выгодных в тактическом отношении высот и мест, наиболее удобных для форсирования. Однако, судя по вчерашнему широкому фронту огня артиллерийских и минометных батарей, враг держал под обстрелом большой участок. Прошедший бой позволил сделать еще один немаловажный вывод: гитлеровское командование имело в своем распоряжении резервы. Контратаки врага с каждым разом становились все ожесточеннее. </w:t>
      </w:r>
    </w:p>
    <w:p>
      <w:pPr>
        <w:pStyle w:val="Style14"/>
        <w:rPr/>
      </w:pPr>
      <w:r>
        <w:rPr/>
        <w:t xml:space="preserve">Район обороны батальона — в основном ровный участок местности, вытянутый в сторону Лесных Халуп, — простреливался насквозь ружейно-пулеметным огнем. </w:t>
      </w:r>
    </w:p>
    <w:p>
      <w:pPr>
        <w:pStyle w:val="Style14"/>
        <w:rPr/>
      </w:pPr>
      <w:r>
        <w:rPr/>
        <w:t>— </w:t>
      </w:r>
      <w:r>
        <w:rPr/>
        <w:t xml:space="preserve">Ну и язык, — сказал по поводу нашего расположения прибывший на НП батальона начальник штаба полка майор Модин. Николай Сергеевич прибыл уточнить район обороны батальона. — За что вы тут только зацепились? </w:t>
      </w:r>
    </w:p>
    <w:p>
      <w:pPr>
        <w:pStyle w:val="Style14"/>
        <w:rPr/>
      </w:pPr>
      <w:r>
        <w:rPr/>
        <w:t>— </w:t>
      </w:r>
      <w:r>
        <w:rPr/>
        <w:t xml:space="preserve">Как за что? — пожал плечами капитан Пресняков. — За его же вот эти окопы с ходами сообщения. Ну и кое-что сами смогли сделать, приспосабливая воронки от снарядов и бомб да складки местности. </w:t>
      </w:r>
    </w:p>
    <w:p>
      <w:pPr>
        <w:pStyle w:val="Style14"/>
        <w:rPr/>
      </w:pPr>
      <w:r>
        <w:rPr/>
        <w:t>— </w:t>
      </w:r>
      <w:r>
        <w:rPr/>
        <w:t xml:space="preserve">В перерывах между атаками, — подчеркнул я. </w:t>
      </w:r>
    </w:p>
    <w:p>
      <w:pPr>
        <w:pStyle w:val="Style14"/>
        <w:rPr/>
      </w:pPr>
      <w:r>
        <w:rPr/>
        <w:t>— </w:t>
      </w:r>
      <w:r>
        <w:rPr/>
        <w:t xml:space="preserve">Да-а, — покачал головой Николай Сергеевич, — на виду у немцев. </w:t>
      </w:r>
    </w:p>
    <w:p>
      <w:pPr>
        <w:pStyle w:val="Style14"/>
        <w:rPr/>
      </w:pPr>
      <w:r>
        <w:rPr/>
        <w:t>— </w:t>
      </w:r>
      <w:r>
        <w:rPr/>
        <w:t xml:space="preserve">А что поделаешь? — продолжил Пресняков. — Приходится приспосабливаться. Так сказать, сглаживать углы несовместимости. Терпеть до времени им — нас, нам — их. Правда, весь вчерашний день крепко бесились фрицы. Мы как могли огрызались, давали сдачи. — Капитан Пресняков помолчал, бросил взгляд на правый фланг: — А теперь, боюсь, будет нам досаждать вон та высотка. </w:t>
      </w:r>
      <w:r>
        <w:rPr>
          <w:rStyle w:val="P"/>
        </w:rPr>
        <w:t>[448]</w:t>
      </w:r>
      <w:r>
        <w:rPr/>
        <w:t xml:space="preserve"> </w:t>
      </w:r>
    </w:p>
    <w:p>
      <w:pPr>
        <w:pStyle w:val="Style14"/>
        <w:rPr/>
      </w:pPr>
      <w:r>
        <w:rPr/>
        <w:t xml:space="preserve">Речь шла о высоте 131,4. Хотя и небольшая по размерам, однако она господствовала над окружающей местностью. С нее хорошо просматривался наш передний край, особенно подходы к Лесным Халупам. Недаром немцы в первый же день десанта начали спешно возводить по ее гребню и скатам инженерные сооружения. Мы пробовали домешать им ружейно-пулеметным и снайперским огнем, но он был малоэффективен, к тому же враг ответил минометным и артиллерийским. Да и, откровенно сказать, вчера нам было не до высоты. Еле успевали сдерживать натиск врага со стороны Лесных Халуп. </w:t>
      </w:r>
    </w:p>
    <w:p>
      <w:pPr>
        <w:pStyle w:val="Style14"/>
        <w:rPr/>
      </w:pPr>
      <w:r>
        <w:rPr/>
        <w:t xml:space="preserve">Опасность со стороны этой зловредной высотки подстерегала нас впереди. Предстояло расширять плацдарм. К утру 31 июля форсировали Вислу подразделения 828-го и 862-го стрелковых полков. Красовцы разместились на правом фланге, полк майора Кожевникова — на левом. Если же выражаться точнее, основная масса личного состава укрылась в траншее, ходах сообщения, окопах, занятых нашим батальоном в ходе вчерашних боев. Штабы батальонов, минометные роты, тыловые подразделения расположились по всему плацдарму. Естественно, такая скученность войск на небольшом пятачке была чревата последствиями: район обороны, как уже отмечалось, насквозь простреливался огнем. Нужно было захватить Лесные Халупы, которые давали возможность противнику скрытно сосредоточивать имеющиеся силы и огневые средства, маневрировать ими по фронту и в глубину. </w:t>
      </w:r>
    </w:p>
    <w:p>
      <w:pPr>
        <w:pStyle w:val="Style14"/>
        <w:rPr/>
      </w:pPr>
      <w:r>
        <w:rPr/>
        <w:t xml:space="preserve">Путь к населенному пункту лежал через ровный участок местности. Всего двести пятьдесят — триста метров! Но их нужно было преодолеть под фланговым огнем с высоты 131,4. Это-то и имел в виду адъютант старший батальона, обращая на нее внимание майора Модина. </w:t>
      </w:r>
    </w:p>
    <w:p>
      <w:pPr>
        <w:pStyle w:val="Style14"/>
        <w:rPr/>
      </w:pPr>
      <w:r>
        <w:rPr/>
        <w:t>— </w:t>
      </w:r>
      <w:r>
        <w:rPr/>
        <w:t xml:space="preserve">Та-ак, — протянул Николай Сергеевич, — значит, нужно сковырнуть прежде всего этот чирей. </w:t>
      </w:r>
    </w:p>
    <w:p>
      <w:pPr>
        <w:pStyle w:val="Style14"/>
        <w:rPr/>
      </w:pPr>
      <w:r>
        <w:rPr/>
        <w:t xml:space="preserve">Взяв у меня бинокль, Модин минут пять рассматривал высоту, морщил лоб, вздыхал, наконец оторвал бинокль от глаз: </w:t>
      </w:r>
    </w:p>
    <w:p>
      <w:pPr>
        <w:pStyle w:val="Style14"/>
        <w:rPr/>
      </w:pPr>
      <w:r>
        <w:rPr/>
        <w:t>— </w:t>
      </w:r>
      <w:r>
        <w:rPr/>
        <w:t xml:space="preserve">На высоту пойдут батальоны Красовского. Им сподручнее — рядом. Они начнут. Немцы увязнут, а тогда уж двинете и вы. Так и доложу командиру полка. Пусть связывается с комдивом и решает эту проблему. </w:t>
      </w:r>
    </w:p>
    <w:p>
      <w:pPr>
        <w:pStyle w:val="Style14"/>
        <w:rPr/>
      </w:pPr>
      <w:r>
        <w:rPr/>
        <w:t xml:space="preserve">Пока с начальником штаба полка обговаривали нюансы предстоящей атаки, не дремал и противник. Со стороны Гурно послышался идущий сверху гул. Нарастая, он заполнял округу, проникал в траншеи, окопы, блиндажи, заставлял бойцов и командиров отрываться от насущных дел и шарить по западной стороне небосвода глазами. </w:t>
      </w:r>
    </w:p>
    <w:p>
      <w:pPr>
        <w:pStyle w:val="Style14"/>
        <w:rPr/>
      </w:pPr>
      <w:r>
        <w:rPr/>
        <w:t>— </w:t>
      </w:r>
      <w:r>
        <w:rPr/>
        <w:t xml:space="preserve">Вот они! Идут, идут, стервятники! </w:t>
      </w:r>
    </w:p>
    <w:p>
      <w:pPr>
        <w:pStyle w:val="Style14"/>
        <w:rPr/>
      </w:pPr>
      <w:r>
        <w:rPr/>
        <w:t xml:space="preserve">Голоса находящихся рядом ротных пулеметчиков потонули в приближающемся реве авиационных двигателей. Модин бросил взгляд на фашистские самолеты: </w:t>
      </w:r>
    </w:p>
    <w:p>
      <w:pPr>
        <w:pStyle w:val="Style14"/>
        <w:rPr/>
      </w:pPr>
      <w:r>
        <w:rPr/>
        <w:t>— </w:t>
      </w:r>
      <w:r>
        <w:rPr/>
        <w:t xml:space="preserve">«Гости» жалуют. </w:t>
      </w:r>
    </w:p>
    <w:p>
      <w:pPr>
        <w:pStyle w:val="Style14"/>
        <w:rPr/>
      </w:pPr>
      <w:r>
        <w:rPr/>
        <w:t>— </w:t>
      </w:r>
      <w:r>
        <w:rPr/>
        <w:t xml:space="preserve">Да, непрошеные. Угостить бы их как следует. </w:t>
      </w:r>
      <w:r>
        <w:rPr>
          <w:rStyle w:val="P"/>
        </w:rPr>
        <w:t>[449]</w:t>
      </w:r>
      <w:r>
        <w:rPr/>
        <w:t xml:space="preserve"> </w:t>
      </w:r>
    </w:p>
    <w:p>
      <w:pPr>
        <w:pStyle w:val="Style14"/>
        <w:rPr/>
      </w:pPr>
      <w:r>
        <w:rPr/>
        <w:t>— </w:t>
      </w:r>
      <w:r>
        <w:rPr/>
        <w:t xml:space="preserve">Пока, к сожалению, особенно нечем. — Майор помолчал, тяжело вздохнул и продолжил: — Ну я пошел к себе, комбат. </w:t>
      </w:r>
    </w:p>
    <w:p>
      <w:pPr>
        <w:pStyle w:val="Style14"/>
        <w:rPr/>
      </w:pPr>
      <w:r>
        <w:rPr/>
        <w:t xml:space="preserve">Пригибаясь в траншее, Николай Сергеевич двинулся на НП полка. Я продолжал следить за фашистскими самолетами. «Может, пролетят?» — пробую успокоить себя. Но — нет! Над Лесными Халупами они начали разворачиваться для атаки. </w:t>
      </w:r>
    </w:p>
    <w:p>
      <w:pPr>
        <w:pStyle w:val="Style14"/>
        <w:rPr/>
      </w:pPr>
      <w:r>
        <w:rPr/>
        <w:t xml:space="preserve">Вскоре первая волна стала стремительно приближаться. Навстречу ей лихорадочно, бегло и звонко по всему плацдарму рассыпались выстрелы. Несколько секунд спустя, тяжким воем прорезав трескотню выстрелов, разорвались первые бомбы. Дрогнула и колыхнулась земля. Волны сжатого воздуха, осколки пронеслись над нами. </w:t>
      </w:r>
    </w:p>
    <w:p>
      <w:pPr>
        <w:pStyle w:val="Style14"/>
        <w:rPr/>
      </w:pPr>
      <w:r>
        <w:rPr/>
        <w:t>— </w:t>
      </w:r>
      <w:r>
        <w:rPr/>
        <w:t xml:space="preserve">Двухсотками садят, гады! — сквозь зубы процедил Пресняков. </w:t>
      </w:r>
    </w:p>
    <w:p>
      <w:pPr>
        <w:pStyle w:val="Style14"/>
        <w:rPr/>
      </w:pPr>
      <w:r>
        <w:rPr/>
        <w:t>— </w:t>
      </w:r>
      <w:r>
        <w:rPr/>
        <w:t xml:space="preserve">Не меньше. </w:t>
      </w:r>
    </w:p>
    <w:p>
      <w:pPr>
        <w:pStyle w:val="Style14"/>
        <w:rPr/>
      </w:pPr>
      <w:r>
        <w:rPr/>
        <w:t xml:space="preserve">Мои слова утонули в новой серии взрывов. Бомбы падали, казалось, без перерыва. Все вокруг сотрясалось, стонало, ухало. Неприятный озноб охватил меня. Нет, о себе я не думал. За вчерашний день свыкся с мыслью, что осколки и пули меня минуют. Но вот выдержат ли люди в этом сущем аду грохота и свиста металла? Не сдадут ли у кого нервы? Мысленно пробегаю по лицам офицеров, старшин, сержантов, солдат. Почти с каждым из них за прошедшие сутки встречался и чуть ли не каждого видел в трудные моменты бешеных фашистских атак. «Старички» не подведут. Но вот новенькие... </w:t>
      </w:r>
    </w:p>
    <w:p>
      <w:pPr>
        <w:pStyle w:val="Style14"/>
        <w:rPr/>
      </w:pPr>
      <w:r>
        <w:rPr/>
        <w:t xml:space="preserve">Очевидно, не один я думал об этом. В углу блиндажа зашевелился комсорг батальона лейтенант Володя Баранов. Он стал что-то говорить Ивану Ивановичу. Елагин взглядом указал на меня. </w:t>
      </w:r>
    </w:p>
    <w:p>
      <w:pPr>
        <w:pStyle w:val="Style14"/>
        <w:rPr/>
      </w:pPr>
      <w:r>
        <w:rPr/>
        <w:t>— </w:t>
      </w:r>
      <w:r>
        <w:rPr/>
        <w:t xml:space="preserve">Разрешите, товарищ капитан, пойти к прибывшим сегодня на плацдарм ребятам? — обратился Баранов ко мне. — Как бы не оробели! </w:t>
      </w:r>
    </w:p>
    <w:p>
      <w:pPr>
        <w:pStyle w:val="Style14"/>
        <w:rPr/>
      </w:pPr>
      <w:r>
        <w:rPr/>
        <w:t>— </w:t>
      </w:r>
      <w:r>
        <w:rPr/>
        <w:t xml:space="preserve">Нет. Видишь, что делается? Не успеешь нос высунуть, напорешься на осколок, а то и под бомбу угодишь. </w:t>
      </w:r>
    </w:p>
    <w:p>
      <w:pPr>
        <w:pStyle w:val="Style14"/>
        <w:rPr/>
      </w:pPr>
      <w:r>
        <w:rPr/>
        <w:t xml:space="preserve">Но он продолжал просительно смотреть на меня. В этот момент в разрывах бомб возникла пауза. Я согласился. </w:t>
      </w:r>
    </w:p>
    <w:p>
      <w:pPr>
        <w:pStyle w:val="Style14"/>
        <w:rPr/>
      </w:pPr>
      <w:r>
        <w:rPr/>
        <w:t>— </w:t>
      </w:r>
      <w:r>
        <w:rPr/>
        <w:t xml:space="preserve">Слушаюсь! — вскинул руку к головному убору Баранов и, схватив автомат, бросился к выходу. </w:t>
      </w:r>
    </w:p>
    <w:p>
      <w:pPr>
        <w:pStyle w:val="Style14"/>
        <w:rPr/>
      </w:pPr>
      <w:r>
        <w:rPr/>
        <w:t xml:space="preserve">Почти одновременно в ходе сообщения появился солдат. Без пилотки, гимнастерка и брюки в земле и глине. Вероятно, пока бежал, не один раз пришлось спасаться от бомб. Боец тяжело дышал. На побледневшем лице тревога. </w:t>
      </w:r>
    </w:p>
    <w:p>
      <w:pPr>
        <w:pStyle w:val="Style14"/>
        <w:rPr/>
      </w:pPr>
      <w:r>
        <w:rPr/>
        <w:t>— </w:t>
      </w:r>
      <w:r>
        <w:rPr/>
        <w:t xml:space="preserve">Из новеньких? — не удержался от вопроса Пресняков. Солдат кивнул и, выплюнув сгусток грязи, отыскал глазами меня: </w:t>
      </w:r>
    </w:p>
    <w:p>
      <w:pPr>
        <w:pStyle w:val="Style14"/>
        <w:rPr/>
      </w:pPr>
      <w:r>
        <w:rPr/>
        <w:t>— </w:t>
      </w:r>
      <w:r>
        <w:rPr/>
        <w:t xml:space="preserve">Товарищ капитан, командир роты старший лейтенант Ковалев передает: в Лесных Халупах замечено скопление противника. </w:t>
      </w:r>
    </w:p>
    <w:p>
      <w:pPr>
        <w:pStyle w:val="Style14"/>
        <w:rPr/>
      </w:pPr>
      <w:r>
        <w:rPr/>
        <w:t xml:space="preserve">Я перевел взгляд на командира отделения связи. Старшина Иванов в свой черед вопрошающе посмотрел на телефониста, крутившего </w:t>
      </w:r>
      <w:r>
        <w:rPr>
          <w:rStyle w:val="P"/>
        </w:rPr>
        <w:t>[450]</w:t>
      </w:r>
      <w:r>
        <w:rPr/>
        <w:t xml:space="preserve"> с ожесточением ручку индуктора. «Резеда», как слышишь меня? «Резеда»!» — повторял солдат. Однако трубка молчала. </w:t>
      </w:r>
    </w:p>
    <w:p>
      <w:pPr>
        <w:pStyle w:val="Style14"/>
        <w:rPr/>
      </w:pPr>
      <w:r>
        <w:rPr/>
        <w:t>— </w:t>
      </w:r>
      <w:r>
        <w:rPr/>
        <w:t xml:space="preserve">Не слышит он нас, — внес ясность старшина. — Порыв. Проверь связь с другими абонентами. </w:t>
      </w:r>
    </w:p>
    <w:p>
      <w:pPr>
        <w:pStyle w:val="Style14"/>
        <w:rPr/>
      </w:pPr>
      <w:r>
        <w:rPr/>
        <w:t xml:space="preserve">Голос его заглох в режущем слух нарастающем свисте и чьем-то надрывном крике «Ложись!». По привычке пригнулись, нас качнуло, раздался страшный грохот. Но еще за какую-то долю секунды до него в лицо и уши ударило чем-то раскаленным, резкая, нещадная боль прошла но всему телу, из глаз брызнули радужные искры, стало тяжело дышать. Тряхнул головой и открыл глаза. Лопнувшая в нескольких местах земля блиндажа медленно плыла к ногам. Повернулся к Преснякову. Капитан хватал открытым ртом воздух, ощупывая рукой затылок. Позвал Игоря Тарасовича, он не откликнулся, дотронулся до его плеча, но и тогда он не отреагировал. И только когда взял его за руку, Пресняков ошалевшими глазами взглянул на меня, вымученно улыбнулся, зашевелил побелевшими губами. </w:t>
      </w:r>
    </w:p>
    <w:p>
      <w:pPr>
        <w:pStyle w:val="Style14"/>
        <w:rPr/>
      </w:pPr>
      <w:r>
        <w:rPr/>
        <w:t>— </w:t>
      </w:r>
      <w:r>
        <w:rPr/>
        <w:t xml:space="preserve">Не слышу, — дотронулся я до ушей. — Кричи громче! </w:t>
      </w:r>
    </w:p>
    <w:p>
      <w:pPr>
        <w:pStyle w:val="Style14"/>
        <w:rPr/>
      </w:pPr>
      <w:r>
        <w:rPr/>
        <w:t xml:space="preserve">Игорь Тарасович в ответ качал головой, продолжая что-то говорить. Было ясно: нас контузило взрывной волной. Телефонисту досталось больше. Солдат ударился об аппарат и теперь захлебывался кровью у траншейной ниши. Связной от Ковалева лежал рядом. Старшина стоял на одном колене, закрывая лицо руками. </w:t>
      </w:r>
    </w:p>
    <w:p>
      <w:pPr>
        <w:pStyle w:val="Style14"/>
        <w:rPr/>
      </w:pPr>
      <w:r>
        <w:rPr/>
        <w:t>— </w:t>
      </w:r>
      <w:r>
        <w:rPr/>
        <w:t xml:space="preserve">Ух ты! — донесся до меня глухой, как из-под земли, голос. — Мать ты моя хавронья! Никак, у праотцов побывали? </w:t>
      </w:r>
    </w:p>
    <w:p>
      <w:pPr>
        <w:pStyle w:val="Style14"/>
        <w:rPr/>
      </w:pPr>
      <w:r>
        <w:rPr/>
        <w:t xml:space="preserve">«Бухарин», — мелькнула мысль. У моего заместителя по строевой части в критические моменты была поговорка «мать ты моя хавронья». Бросил ищущий взгляд вправо, влево, назад и наконец у обвалившегося входа в блиндаж увидел Николая Яковлевича. </w:t>
      </w:r>
    </w:p>
    <w:p>
      <w:pPr>
        <w:pStyle w:val="Style14"/>
        <w:rPr/>
      </w:pPr>
      <w:r>
        <w:rPr/>
        <w:t xml:space="preserve">Постепенно ко мне возвращался слух, хотя в ушах продолжало звенеть. Вскоре стал ясно различать звуки разрывов снарядов и мин, пришедшие на смену бомбовым ударам, визг осколков. У дальней стены заворочался и запричитал телефонист: «Паразит, что же ты делаешь, так ты меня до Берлина и вовсе ни с чем оставишь, зануда». Мы с Бухариным невольно оглянулись. Солдат, держа на ладони два выбитых зуба, в порыве ярости честил противника. Я хотел остановить связиста, но Николай Яковлевич удержал: </w:t>
      </w:r>
    </w:p>
    <w:p>
      <w:pPr>
        <w:pStyle w:val="Style14"/>
        <w:rPr/>
      </w:pPr>
      <w:r>
        <w:rPr/>
        <w:t>— </w:t>
      </w:r>
      <w:r>
        <w:rPr/>
        <w:t xml:space="preserve">Пусть отойдет, Александр Терентьевич, не нужно трогать. Тем временем старшина Николай Иванов выслал телефонистов на линию, а от командиров подразделений прибыли с докладами связные. Офицеры подтверждали донесение старшего лейтенанта Ковалева о сосредоточении противника в Лесных Халупах. </w:t>
      </w:r>
    </w:p>
    <w:p>
      <w:pPr>
        <w:pStyle w:val="Style14"/>
        <w:rPr/>
      </w:pPr>
      <w:r>
        <w:rPr/>
        <w:t>— </w:t>
      </w:r>
      <w:r>
        <w:rPr/>
        <w:t xml:space="preserve">Неплохо бы накрыть фрицев артогнем, — кивнул в сторону населенного пункта Пресняков. </w:t>
      </w:r>
    </w:p>
    <w:p>
      <w:pPr>
        <w:pStyle w:val="Style14"/>
        <w:rPr/>
      </w:pPr>
      <w:r>
        <w:rPr/>
        <w:t xml:space="preserve">Предложение это было заманчивым. Сорвать готовящуюся противником атаку или хотя бы помешать ему, ослабить ее — значит морально повлиять на немцев, заставить их задуматься о том, что не так-то легко с нами справиться. Позвонил командиру полка. Майор Павлюк поддержал нашу идею и в ее развитие предложил </w:t>
      </w:r>
      <w:r>
        <w:rPr>
          <w:rStyle w:val="P"/>
        </w:rPr>
        <w:t>[451]</w:t>
      </w:r>
      <w:r>
        <w:rPr/>
        <w:t xml:space="preserve"> посло артналета на Лесные Халупы перенести огонь на передний край противника и самим перейти в атаку. </w:t>
      </w:r>
    </w:p>
    <w:p>
      <w:pPr>
        <w:pStyle w:val="Style14"/>
        <w:rPr/>
      </w:pPr>
      <w:r>
        <w:rPr/>
        <w:t>— </w:t>
      </w:r>
      <w:r>
        <w:rPr/>
        <w:t xml:space="preserve">Подумай, — произнес в трубку Валентин Евстафьевич, — обговори там с Пресняковым и Бухариным, посоветуйся с майором Кулябиным. </w:t>
      </w:r>
    </w:p>
    <w:p>
      <w:pPr>
        <w:pStyle w:val="Style14"/>
        <w:rPr/>
      </w:pPr>
      <w:r>
        <w:rPr/>
        <w:t xml:space="preserve">Подработал решение и доложил его Валентину Евстафьевичу. Он выслушал меня, утвердил наше решение, сообщил, что соседи окажут поддержку, дивизиону артполка поставлена задача подавить противника на высоте 131,4. </w:t>
      </w:r>
    </w:p>
    <w:p>
      <w:pPr>
        <w:pStyle w:val="Style14"/>
        <w:rPr/>
      </w:pPr>
      <w:r>
        <w:rPr/>
        <w:t xml:space="preserve">Минут через пять с правого берега Вислы ударили гаубицы. Затем к ним присоединились полковые минометные батареи. Над Лесными Халупами встали столбы пыли и дыма, немного погодя взвилось пламя — загорелись деревянные постройки. Немецкий артиллерийско-минометный налет, на наш передний край ослабел, а потом совсем сошел на нет. </w:t>
      </w:r>
    </w:p>
    <w:p>
      <w:pPr>
        <w:pStyle w:val="Style14"/>
        <w:rPr/>
      </w:pPr>
      <w:r>
        <w:rPr/>
        <w:t xml:space="preserve">Минут пятнадцать наши дивизионы и батареи молотили по скоплению противника, а затем ударили по его переднему краю. К артналету подключились минометные роты батальонов. Как самую лучшую музыку слушали мы этот грохот, вспоминая вчерашний день, когда в основном пришлось обходиться стрелковым оружием. </w:t>
      </w:r>
    </w:p>
    <w:p>
      <w:pPr>
        <w:pStyle w:val="Style14"/>
        <w:rPr/>
      </w:pPr>
      <w:r>
        <w:rPr/>
        <w:t xml:space="preserve">Пока артиллеристы и минометчики обрабатывали передний край фашистов, командиры подразделении отдавали последние распоряжения на атаку. С НП батальона хорошо было видно, как сновали посыльные по ходам сообщения, офицеры выводили взводы и отделения на исходные рубежи. Большинство подразделений прибыло на плацдарм ночью, светлого времени для организации атаки у командиров не было. Штурмовать же скопом передний край противника, где у него пристрелян каждый квадратный метр площади, — o значит нести потери. </w:t>
      </w:r>
    </w:p>
    <w:p>
      <w:pPr>
        <w:pStyle w:val="Style14"/>
        <w:rPr/>
      </w:pPr>
      <w:r>
        <w:rPr/>
        <w:t xml:space="preserve">Готовясь к предстоящей атаке, ни на минуту не упускал из виду противника. Важно предугадать возможные его действия. В этом отношении нужно отдать должное Валентину Евстафьевичу Павлюку. Модель предстоящего боя, его различные варианты он держал в голове, того же требовал и от комбатов. Бывало, вызовет на КП или прямо на НП, начнет расспрашивать о твоем замысле, то и дело заставляет тебя стать в положение противника: как бы поступил ты на его месте? И зачастую кардинально менялся взгляд комбата на выполнение предстоящей его батальону задачи. </w:t>
      </w:r>
    </w:p>
    <w:p>
      <w:pPr>
        <w:pStyle w:val="Style14"/>
        <w:rPr/>
      </w:pPr>
      <w:r>
        <w:rPr/>
        <w:t xml:space="preserve">Таким же был и начальник штаба полка майор Модин — человек рассудительный, спокойный, с острым аналитическим умом. Николай Сергеевич часто бывал на переднем крае, в солдатской плащ-накидке, пилотке обходил взводы и роты, беседовал с бойцами и младшими командирами, прислушивался к их мнению и советам. Если видел непорядок; промах, подсказывал, помогал исправить. Делал это тактично, не повышая голоса. </w:t>
      </w:r>
    </w:p>
    <w:p>
      <w:pPr>
        <w:pStyle w:val="Style14"/>
        <w:rPr/>
      </w:pPr>
      <w:r>
        <w:rPr/>
        <w:t xml:space="preserve">С командиром полка они дополняли друг друга. Павлюк — горячий, порывистый, скор на слово; Модин — спокойный, уравновешенный. В этом я еще раз вскоре убедился, придя в штаб полка. Но это было позже. Пока же учился у них. </w:t>
      </w:r>
      <w:r>
        <w:rPr>
          <w:rStyle w:val="P"/>
        </w:rPr>
        <w:t>[452]</w:t>
      </w:r>
      <w:r>
        <w:rPr/>
        <w:t xml:space="preserve"> </w:t>
      </w:r>
    </w:p>
    <w:p>
      <w:pPr>
        <w:pStyle w:val="Style14"/>
        <w:rPr/>
      </w:pPr>
      <w:r>
        <w:rPr/>
        <w:t xml:space="preserve">Наблюдатели донесли о выдвижении фашистов из Лесных Халуп. Нужно отдать должное противнику: он сравнительно быстро сумел привести себя в порядок после артналета. Пришлось на время отложить атаку. То же сделали и соседи. </w:t>
      </w:r>
    </w:p>
    <w:p>
      <w:pPr>
        <w:pStyle w:val="Style14"/>
        <w:rPr/>
      </w:pPr>
      <w:r>
        <w:rPr/>
        <w:t xml:space="preserve">Гитлеровцы дошли до своего переднего края и тут попали под огонь батальонных минометных рот. Левее Лесных Халуп также встали фонтаны разрывов. Вероятно, немцы пытались контратаковать и там. Они рывком вырвались из-под обстрела. Здесь пехоту обогнали танки, а из садов Лесных Халуп показались самоходные установки. Короткие стволы орудий выплеснули струи огня. Тяжелые снаряды подняли на нашем переднем крае фонтаны разрывов Один снаряд угодил в пулемет. Видно было, как метра на четыре вверх швырнуло «максим», который тут же в воздухе начал рассыпаться: щит по касательной полетел в сторону траншеи, колеса с осью, перевертываясь, — в противоположную, кожух со стволом и замком опустился почти на позицию. Все произошло в какие-то секунды, и даже не все из нас, находящихся на батальонном НП, заметили этот эпизод. Лишь капитан Бухарин поморщился, коротко обронил: </w:t>
      </w:r>
    </w:p>
    <w:p>
      <w:pPr>
        <w:pStyle w:val="Style14"/>
        <w:rPr/>
      </w:pPr>
      <w:r>
        <w:rPr/>
        <w:t>— </w:t>
      </w:r>
      <w:r>
        <w:rPr/>
        <w:t xml:space="preserve">Шляпы! Куда ротный смотрит? Сейчас ему выдам. </w:t>
      </w:r>
    </w:p>
    <w:p>
      <w:pPr>
        <w:pStyle w:val="Style14"/>
        <w:rPr/>
      </w:pPr>
      <w:r>
        <w:rPr/>
        <w:t xml:space="preserve">Бухарин потянулся к телефону, но я остановил его: </w:t>
      </w:r>
    </w:p>
    <w:p>
      <w:pPr>
        <w:pStyle w:val="Style14"/>
        <w:rPr/>
      </w:pPr>
      <w:r>
        <w:rPr/>
        <w:t>— </w:t>
      </w:r>
      <w:r>
        <w:rPr/>
        <w:t xml:space="preserve">Обожди, Николай Яковлевич, сейчас не время, после. Нужно предупредить командиров рот: огонь открывать по нашей команде, отсекать пехоту от танков. </w:t>
      </w:r>
    </w:p>
    <w:p>
      <w:pPr>
        <w:pStyle w:val="Style14"/>
        <w:rPr/>
      </w:pPr>
      <w:r>
        <w:rPr/>
        <w:t xml:space="preserve">Перехвативший мои слова связист закрутил ручкой телефона, поочередно вызывая командиров подразделений. Капитан Бухарин начал передавать распоряжение. </w:t>
      </w:r>
    </w:p>
    <w:p>
      <w:pPr>
        <w:pStyle w:val="Style14"/>
        <w:rPr/>
      </w:pPr>
      <w:r>
        <w:rPr/>
        <w:t xml:space="preserve">События развивались с нарастающей быстротой. Основная группа противника, как говорят, не мудрствуя лукаво, нацелилась но проторенному вчера пути в стык 5-й и 6-й рот. Одновременно на правый фланг, а точнее, в стык с соседом из-за пригорка двинулось до роты фашистов при поддержке двух легких танков. Появились гитлеровцы и перед фронтом обороны первого батальона полка, и дальше на самом левом фланге — перед подразделениями майора Кожевникова, которые ночью форсировали Вислу. </w:t>
      </w:r>
    </w:p>
    <w:p>
      <w:pPr>
        <w:pStyle w:val="Style14"/>
        <w:rPr/>
      </w:pPr>
      <w:r>
        <w:rPr/>
        <w:t>— </w:t>
      </w:r>
      <w:r>
        <w:rPr/>
        <w:t xml:space="preserve">Густо идут! — резюмировал капитан Пресняков, наблюдая в бинокль за приближением немцев. </w:t>
      </w:r>
    </w:p>
    <w:p>
      <w:pPr>
        <w:pStyle w:val="Style14"/>
        <w:rPr/>
      </w:pPr>
      <w:r>
        <w:rPr/>
        <w:t>— </w:t>
      </w:r>
      <w:r>
        <w:rPr/>
        <w:t xml:space="preserve">Но не с таким нахальством, — ответил я Игорю Тарасовичу. — Вспомни, как вчера лезли. </w:t>
      </w:r>
    </w:p>
    <w:p>
      <w:pPr>
        <w:pStyle w:val="Style14"/>
        <w:rPr/>
      </w:pPr>
      <w:r>
        <w:rPr/>
        <w:t>— </w:t>
      </w:r>
      <w:r>
        <w:rPr/>
        <w:t xml:space="preserve">То было вчера. Сегодня другое дело. Порядком пощипали их в Лесных Халупах артиллеристы и минометчики. Спеси поубавилось. Вот к танкам и жмутся — за броней-то оно сподручнее. </w:t>
      </w:r>
    </w:p>
    <w:p>
      <w:pPr>
        <w:pStyle w:val="Style14"/>
        <w:rPr/>
      </w:pPr>
      <w:r>
        <w:rPr/>
        <w:t xml:space="preserve">Наш разговор прервал хлесткий выстрел сорокапятки. Ночью на плацдарм удалось перебросить три сорокапятки и два 76-мм орудия. Огневые позиции сорокапяток врезали в брустверы траншей, полковые пушки поставили на танкоопасные направления. И вот первый выстрел. Снаряд ударил в лоб переднему танку и огненной трассой скользнул в сторону. </w:t>
      </w:r>
      <w:r>
        <w:rPr>
          <w:rStyle w:val="P"/>
        </w:rPr>
        <w:t>[453]</w:t>
      </w:r>
      <w:r>
        <w:rPr/>
        <w:t xml:space="preserve"> </w:t>
      </w:r>
    </w:p>
    <w:p>
      <w:pPr>
        <w:pStyle w:val="Style14"/>
        <w:rPr/>
      </w:pPr>
      <w:r>
        <w:rPr/>
        <w:t>— </w:t>
      </w:r>
      <w:r>
        <w:rPr/>
        <w:t xml:space="preserve">Рано! — констатировал адъютант старший батальона. — Поторопились. </w:t>
      </w:r>
    </w:p>
    <w:p>
      <w:pPr>
        <w:pStyle w:val="Style14"/>
        <w:rPr/>
      </w:pPr>
      <w:r>
        <w:rPr/>
        <w:t>— </w:t>
      </w:r>
      <w:r>
        <w:rPr/>
        <w:t xml:space="preserve">Не ко времени обнаружили себя, — согласился я с ним. — o Нужно было бы обождать. </w:t>
      </w:r>
    </w:p>
    <w:p>
      <w:pPr>
        <w:pStyle w:val="Style14"/>
        <w:rPr/>
      </w:pPr>
      <w:r>
        <w:rPr/>
        <w:t xml:space="preserve">Словно подтверждая мои слова, у самого бруствера орудия взметнулась земля. Сорокапятка подпрыгнула и как-то сразу присела. </w:t>
      </w:r>
    </w:p>
    <w:p>
      <w:pPr>
        <w:pStyle w:val="Style14"/>
        <w:rPr/>
      </w:pPr>
      <w:r>
        <w:rPr/>
        <w:t xml:space="preserve">Пресняков с досадой махнул рукой. </w:t>
      </w:r>
    </w:p>
    <w:p>
      <w:pPr>
        <w:pStyle w:val="Style14"/>
        <w:rPr/>
      </w:pPr>
      <w:r>
        <w:rPr/>
        <w:t xml:space="preserve">Однако почти тут же на огневой позиции зашевелился расчет. Ствол орудия пополз слева направо, отыскивая цель. </w:t>
      </w:r>
    </w:p>
    <w:p>
      <w:pPr>
        <w:pStyle w:val="Style14"/>
        <w:rPr/>
      </w:pPr>
      <w:r>
        <w:rPr/>
        <w:t>— </w:t>
      </w:r>
      <w:r>
        <w:rPr/>
        <w:t xml:space="preserve">Нет, Игорь Тарасович, жив расчет. У фрица, видно, поджилки трясутся. </w:t>
      </w:r>
    </w:p>
    <w:p>
      <w:pPr>
        <w:pStyle w:val="Style14"/>
        <w:rPr/>
      </w:pPr>
      <w:r>
        <w:rPr/>
        <w:t xml:space="preserve">Второй выстрел наших артиллеристов оказался точнее. Немецкий танк закрутился на месте, распластывая по земле гусеницу. Но и сорокапятка вновь подскочила и легла набок. Тяжелый снаряд самоходки опрокинул орудие, разметал расчет. </w:t>
      </w:r>
    </w:p>
    <w:p>
      <w:pPr>
        <w:pStyle w:val="Style14"/>
        <w:rPr/>
      </w:pPr>
      <w:r>
        <w:rPr/>
        <w:t xml:space="preserve">Сбоку ударило 76-мм орудие. Танк вздрогнул и присел. Над его кормой почти тут же вспыхнуло пламя: снаряд угодил в моторную часть. </w:t>
      </w:r>
    </w:p>
    <w:p>
      <w:pPr>
        <w:pStyle w:val="Style14"/>
        <w:rPr/>
      </w:pPr>
      <w:r>
        <w:rPr/>
        <w:t xml:space="preserve">Пока фашисты отыскивали новую огневую точку, наши полковые артиллеристы перенесли огонь на соседний танк. Очередным выстрелом своротили башню танка и завязали дуэль с самоходкой врага. </w:t>
      </w:r>
    </w:p>
    <w:p>
      <w:pPr>
        <w:pStyle w:val="Style14"/>
        <w:rPr/>
      </w:pPr>
      <w:r>
        <w:rPr/>
        <w:t>— </w:t>
      </w:r>
      <w:r>
        <w:rPr/>
        <w:t xml:space="preserve">Молодчага, Кичулкин! — не выдержал связист. — Так их, дави гадов! Знай наших! </w:t>
      </w:r>
    </w:p>
    <w:p>
      <w:pPr>
        <w:pStyle w:val="Style14"/>
        <w:rPr/>
      </w:pPr>
      <w:r>
        <w:rPr/>
        <w:t xml:space="preserve">Младший сержант Михаил Кичулкин по прибытии на плацдарм представился мне. Ниже среднего роста, худощавый, подвижный. После ознакомления с местностью он по-хозяйски доложил об основной и запасной позиции, обратился за помощью в оборудовании окопа для личного состава и ровиков под снаряды. </w:t>
      </w:r>
    </w:p>
    <w:p>
      <w:pPr>
        <w:pStyle w:val="Style14"/>
        <w:rPr/>
      </w:pPr>
      <w:r>
        <w:rPr/>
        <w:t>— </w:t>
      </w:r>
      <w:r>
        <w:rPr/>
        <w:t xml:space="preserve">Огневые позиции мы оборудуем сами, товарищ капитан, замаскируем их, комар носу не подточит, а вот с укрытием для себя и боеприпасов вряд ли управимся. Силенок маловато. </w:t>
      </w:r>
    </w:p>
    <w:p>
      <w:pPr>
        <w:pStyle w:val="Style14"/>
        <w:rPr/>
      </w:pPr>
      <w:r>
        <w:rPr/>
        <w:t xml:space="preserve">Мне понравились деловой тон командира орудия, его забота о людях. Выделил ему в помощь два стрелковых отделения. На рассвете младший сержант вновь появился на батальонном НП. Доложил об оборудовании огневых позиций и представил карточку огня, хотя и в карандаше, на изрядно помятом листе, но местность была схвачена точно, расстояния до ориентиров совпадали с нашими. </w:t>
      </w:r>
    </w:p>
    <w:p>
      <w:pPr>
        <w:pStyle w:val="Style14"/>
        <w:rPr/>
      </w:pPr>
      <w:r>
        <w:rPr/>
        <w:t>— </w:t>
      </w:r>
      <w:r>
        <w:rPr/>
        <w:t xml:space="preserve">Связь держать с нами и с командиром пятой роты. </w:t>
      </w:r>
    </w:p>
    <w:p>
      <w:pPr>
        <w:pStyle w:val="Style14"/>
        <w:rPr/>
      </w:pPr>
      <w:r>
        <w:rPr/>
        <w:t>— </w:t>
      </w:r>
      <w:r>
        <w:rPr/>
        <w:t xml:space="preserve">Уже доложил старшему лейтенанту Ковалеву. Вопросы взаимодействия увязали, сигналы целеуказания назначили. </w:t>
      </w:r>
    </w:p>
    <w:p>
      <w:pPr>
        <w:pStyle w:val="Style14"/>
        <w:rPr/>
      </w:pPr>
      <w:r>
        <w:rPr/>
        <w:t xml:space="preserve">Тогда я порадовался распорядительности Кичулкина. </w:t>
      </w:r>
    </w:p>
    <w:p>
      <w:pPr>
        <w:pStyle w:val="Style14"/>
        <w:rPr/>
      </w:pPr>
      <w:r>
        <w:rPr/>
        <w:t xml:space="preserve">И переживал за него теперь. Расчет производил два-три выстрела и тут же менял позицию. На наших глазах сумел поджечь самоходку противника. </w:t>
      </w:r>
    </w:p>
    <w:p>
      <w:pPr>
        <w:pStyle w:val="Style14"/>
        <w:rPr/>
      </w:pPr>
      <w:r>
        <w:rPr/>
        <w:t>— </w:t>
      </w:r>
      <w:r>
        <w:rPr/>
        <w:t xml:space="preserve">Твои истребители танков отличаются, — позвонил командир </w:t>
      </w:r>
      <w:r>
        <w:rPr>
          <w:rStyle w:val="P"/>
        </w:rPr>
        <w:t>[454]</w:t>
      </w:r>
      <w:r>
        <w:rPr/>
        <w:t xml:space="preserve"> полка. — Передай им мою благодарность да не забудь представить к наградам. </w:t>
      </w:r>
    </w:p>
    <w:p>
      <w:pPr>
        <w:pStyle w:val="Style14"/>
        <w:rPr/>
      </w:pPr>
      <w:r>
        <w:rPr/>
        <w:t>— </w:t>
      </w:r>
      <w:r>
        <w:rPr/>
        <w:t xml:space="preserve">Не забуду, товарищ майор. Только это артиллеристы Спасибо за усиление. </w:t>
      </w:r>
    </w:p>
    <w:p>
      <w:pPr>
        <w:pStyle w:val="Style14"/>
        <w:rPr/>
      </w:pPr>
      <w:r>
        <w:rPr/>
        <w:t>— </w:t>
      </w:r>
      <w:r>
        <w:rPr/>
        <w:t xml:space="preserve">То-то же, а говоришь, мало помогаем. Но все равно поблагодари их от меня. </w:t>
      </w:r>
    </w:p>
    <w:p>
      <w:pPr>
        <w:pStyle w:val="Style14"/>
        <w:rPr/>
      </w:pPr>
      <w:r>
        <w:rPr/>
        <w:t xml:space="preserve">Майор Павлюк помолчал, потом спросил: </w:t>
      </w:r>
    </w:p>
    <w:p>
      <w:pPr>
        <w:pStyle w:val="Style14"/>
        <w:rPr/>
      </w:pPr>
      <w:r>
        <w:rPr/>
        <w:t>— </w:t>
      </w:r>
      <w:r>
        <w:rPr/>
        <w:t xml:space="preserve">Почему не открываешь ружейно-пулеметного огня по противнику? </w:t>
      </w:r>
    </w:p>
    <w:p>
      <w:pPr>
        <w:pStyle w:val="Style14"/>
        <w:rPr/>
      </w:pPr>
      <w:r>
        <w:rPr/>
        <w:t>— </w:t>
      </w:r>
      <w:r>
        <w:rPr/>
        <w:t xml:space="preserve">Подпускаем поближе. </w:t>
      </w:r>
    </w:p>
    <w:p>
      <w:pPr>
        <w:pStyle w:val="Style14"/>
        <w:rPr/>
      </w:pPr>
      <w:r>
        <w:rPr/>
        <w:t>— </w:t>
      </w:r>
      <w:r>
        <w:rPr/>
        <w:t xml:space="preserve">Смотри, как бы не перехлестнуть. Немец-то, он ученый пошел. Понял меня? </w:t>
      </w:r>
    </w:p>
    <w:p>
      <w:pPr>
        <w:pStyle w:val="Style14"/>
        <w:rPr/>
      </w:pPr>
      <w:r>
        <w:rPr/>
        <w:t>— </w:t>
      </w:r>
      <w:r>
        <w:rPr/>
        <w:t xml:space="preserve">Понял, товарищ майор. — Я отыскал взглядом Бухарина: — Ракеты, Николай Яковлевич! </w:t>
      </w:r>
    </w:p>
    <w:p>
      <w:pPr>
        <w:pStyle w:val="Style14"/>
        <w:rPr/>
      </w:pPr>
      <w:r>
        <w:rPr/>
        <w:t xml:space="preserve">В руках заместителя по строевой части щелкнула ракетница. Разрывая воздух, с шипением вверх взметнулся заряд. Телефонист закричал в трубку: «Огонь! Огонь! Огонь!..» И тут же по всей линии обороны яростно застучали пулеметы, автоматы, винтовки, ударили, выискивая цели, противотанковые ружья, ухнула сорокапятка. </w:t>
      </w:r>
    </w:p>
    <w:p>
      <w:pPr>
        <w:pStyle w:val="Style14"/>
        <w:rPr/>
      </w:pPr>
      <w:r>
        <w:rPr/>
        <w:t xml:space="preserve">Немецкая пехота, словно наткнувшись на невидимую стену, замедлила движение. С НП было видно, как вражеские офицеры, размахивая руками, продолжали звать подчиненных вперед, пытались навести порядок в изломанной и поредевшей цепи. Но солдаты падали, ползли, сбивались кучами около танков, стараясь уйти иод защиту брони, не понимая того, что становятся уязвимее для нашего огня. </w:t>
      </w:r>
    </w:p>
    <w:p>
      <w:pPr>
        <w:pStyle w:val="Style14"/>
        <w:rPr/>
      </w:pPr>
      <w:r>
        <w:rPr/>
        <w:t xml:space="preserve">Стало ясно: немецкая атака провалилась. Перед фронтам батальона расчеты противотанковых ружей подожгли еще два танка. Наступала развязка, хотя одному взводу противника удалось прорваться на стыке чугуновской роты с 1-м батальоном. Но это уже была агония: напоровшись на кинжальный огонь станковых пулеметов с запасных позиций, фашисты были уничтожены. </w:t>
      </w:r>
    </w:p>
    <w:p>
      <w:pPr>
        <w:pStyle w:val="Style14"/>
        <w:rPr/>
      </w:pPr>
      <w:r>
        <w:rPr/>
        <w:t xml:space="preserve">Оставшиеся в живых мелкими, разрозненными группами стремились уйти в тыл. Наступал момент для нашей атаки. По телефону связался с 3-м батальоном. Трубку взял адъютант старший батальона Гудашников. </w:t>
      </w:r>
    </w:p>
    <w:p>
      <w:pPr>
        <w:pStyle w:val="Style14"/>
        <w:rPr/>
      </w:pPr>
      <w:r>
        <w:rPr/>
        <w:t>— </w:t>
      </w:r>
      <w:r>
        <w:rPr/>
        <w:t xml:space="preserve">Иван Васильевич, как прошло крещение? </w:t>
      </w:r>
    </w:p>
    <w:p>
      <w:pPr>
        <w:pStyle w:val="Style14"/>
        <w:rPr/>
      </w:pPr>
      <w:r>
        <w:rPr/>
        <w:t>— </w:t>
      </w:r>
      <w:r>
        <w:rPr/>
        <w:t xml:space="preserve">Нормально. До роты немцев положили. Теперь вот сами готовимся в гости к противнику. Сабантуй начинаем по вашему сигналу. </w:t>
      </w:r>
    </w:p>
    <w:p>
      <w:pPr>
        <w:pStyle w:val="Style14"/>
        <w:rPr/>
      </w:pPr>
      <w:r>
        <w:rPr/>
        <w:t xml:space="preserve">Иван Васильевич Гудашников, невысокого роста, с густой шапкой иссиня-черных волос, слыл в полку инициативным офицером. Правда, за излишнюю расторопность ему иногда доставалось, но кто не ошибается, если, как говорится, человек горит в работе. Он спокойно выслушивал замечания, делал из них выводы, продолжая оставаться веселым, жизнерадостным, энергичным, охочим до работы. Его уважали товарищи и подчиненные за ненасытность в деле, веселость характера. </w:t>
      </w:r>
      <w:r>
        <w:rPr>
          <w:rStyle w:val="P"/>
        </w:rPr>
        <w:t>[455]</w:t>
      </w:r>
      <w:r>
        <w:rPr/>
        <w:t xml:space="preserve"> </w:t>
      </w:r>
    </w:p>
    <w:p>
      <w:pPr>
        <w:pStyle w:val="Style14"/>
        <w:rPr/>
      </w:pPr>
      <w:r>
        <w:rPr/>
        <w:t xml:space="preserve">О готовности к атаке известил меня и адъютант старший 1-го батальона. </w:t>
      </w:r>
    </w:p>
    <w:p>
      <w:pPr>
        <w:pStyle w:val="Style14"/>
        <w:rPr/>
      </w:pPr>
      <w:r>
        <w:rPr/>
        <w:t xml:space="preserve">Информация о подготовке и ходе выполнения боевых задач в полку была поставлена неплохо. Майоры Павлюк, Модин требовали от нас, комбатов, не только точных и своевременных докладов им, но и информирования соседей, командиров приданных и поддерживающих подразделений. Это и верно: знать, как идут дела у выполняющих вместе с тобой задачу людей, командиру необходимо. Этого требует устав. Но к сожалению, в ходе боевых действий кое-кто из офицеров об этом забывал, что иногда приводило к нежелательным последствиям. Мы старались не повторять ошибок. Это, на мой взгляд, и являлось залогом наших успехов в последних боях. </w:t>
      </w:r>
    </w:p>
    <w:p>
      <w:pPr>
        <w:pStyle w:val="Style14"/>
        <w:rPr/>
      </w:pPr>
      <w:r>
        <w:rPr/>
        <w:t xml:space="preserve">По отступающим немцам били полковые артиллерийская и минометная батареи. Батальонные минометчики сосредоточили свой огонь на первой траншее противника. Объективами бинокля веду по инженерным сооружениям врага, но тут слышится голос телефониста: </w:t>
      </w:r>
    </w:p>
    <w:p>
      <w:pPr>
        <w:pStyle w:val="Style14"/>
        <w:rPr/>
      </w:pPr>
      <w:r>
        <w:rPr/>
        <w:t>— </w:t>
      </w:r>
      <w:r>
        <w:rPr/>
        <w:t xml:space="preserve">Товарищ капитан, Первый на проводе. Взял трубку: </w:t>
      </w:r>
    </w:p>
    <w:p>
      <w:pPr>
        <w:pStyle w:val="Style14"/>
        <w:rPr/>
      </w:pPr>
      <w:r>
        <w:rPr/>
        <w:t>— </w:t>
      </w:r>
      <w:r>
        <w:rPr/>
        <w:t xml:space="preserve">Слушаю вас. </w:t>
      </w:r>
    </w:p>
    <w:p>
      <w:pPr>
        <w:pStyle w:val="Style14"/>
        <w:rPr/>
      </w:pPr>
      <w:r>
        <w:rPr/>
        <w:t>— </w:t>
      </w:r>
      <w:r>
        <w:rPr/>
        <w:t xml:space="preserve">Пора, — произнес Павлюк. </w:t>
      </w:r>
    </w:p>
    <w:p>
      <w:pPr>
        <w:pStyle w:val="Style14"/>
        <w:rPr/>
      </w:pPr>
      <w:r>
        <w:rPr/>
        <w:t xml:space="preserve">Я махнул рукой капитану Бухарину. Ракеты расчертили небо. Видно было, как бойцы выскакивали из укрытий и с оружием наперевес быстро шли вперед. Метров через двадцать — тридцать цепь выровнялась, четко обозначились роты, на стыке которых перебежками перемещались пулеметные расчеты. </w:t>
      </w:r>
    </w:p>
    <w:p>
      <w:pPr>
        <w:pStyle w:val="Style14"/>
        <w:rPr/>
      </w:pPr>
      <w:r>
        <w:rPr/>
        <w:t>— </w:t>
      </w:r>
      <w:r>
        <w:rPr/>
        <w:t xml:space="preserve">Пошли-поехали, — выдохнул с облегчением капитан Пресняков. </w:t>
      </w:r>
    </w:p>
    <w:p>
      <w:pPr>
        <w:pStyle w:val="Style14"/>
        <w:rPr/>
      </w:pPr>
      <w:r>
        <w:rPr/>
        <w:t xml:space="preserve">В это время упал один, за ним — второй, третий боец. Бросил взгляд вперед, стало ясно: фашистские пулеметы нам не удалось полностью подавить. В воздухе проскрежетали залпы немецких шестиствольных минометов. Разрывы вспороли землю и вырвали из цепи несколько человек. В создавшейся ситуации выход был один — броском вперед выскочить из-под огня. Бойцы рванулись вперед, но тут навстречу цепи хлестанули пулеметные и автоматные очереди. Фашисты вели огонь с правого фланга и с высоты 131,4, предварительно положив перед этим на землю роты нашего 3-го батальона. Подтверждались слова капитана Преснякова об этой высотке. </w:t>
      </w:r>
    </w:p>
    <w:p>
      <w:pPr>
        <w:pStyle w:val="Style14"/>
        <w:rPr/>
      </w:pPr>
      <w:r>
        <w:rPr/>
        <w:t xml:space="preserve">Почти рядом с нашим левым флангом залегла цепь 1-го батальона. Недалеко продвинулись вперед и подразделения 862-го стрелкового полка майора Василия Кожевникова. Они были прижаты к земле кинжальным огнем противника с высоты слева и дотов со стороны деревни Доротка. </w:t>
      </w:r>
    </w:p>
    <w:p>
      <w:pPr>
        <w:pStyle w:val="Style14"/>
        <w:rPr/>
      </w:pPr>
      <w:r>
        <w:rPr/>
        <w:t xml:space="preserve">Несмотря на наши попытки, поднять людей не удавалось. Атака захлебнулась. Батальоны несли потери. В этом критическом положении нужно было думать о том, как лучше сохранить личный состав, однако штабы полка и дивизии требовали решительных наступательных действий. </w:t>
      </w:r>
      <w:r>
        <w:rPr>
          <w:rStyle w:val="P"/>
        </w:rPr>
        <w:t>[456]</w:t>
      </w:r>
      <w:r>
        <w:rPr/>
        <w:t xml:space="preserve"> </w:t>
      </w:r>
    </w:p>
    <w:p>
      <w:pPr>
        <w:pStyle w:val="Style14"/>
        <w:rPr/>
      </w:pPr>
      <w:r>
        <w:rPr/>
        <w:t>— </w:t>
      </w:r>
      <w:r>
        <w:rPr/>
        <w:t xml:space="preserve">Алтунин, что ты там застрял?! — начал на резких тонах разговор по телефону майор Павлюк. — Ближе других к Халупам. Осталось сделать еще рывок, и ты там. — И после паузы: — Труса твои орлы там не празднуют? </w:t>
      </w:r>
    </w:p>
    <w:p>
      <w:pPr>
        <w:pStyle w:val="Style14"/>
        <w:rPr/>
      </w:pPr>
      <w:r>
        <w:rPr/>
        <w:t xml:space="preserve">Это вытерпеть было уже трудно. </w:t>
      </w:r>
    </w:p>
    <w:p>
      <w:pPr>
        <w:pStyle w:val="Style14"/>
        <w:rPr/>
      </w:pPr>
      <w:r>
        <w:rPr/>
        <w:t>— </w:t>
      </w:r>
      <w:r>
        <w:rPr/>
        <w:t xml:space="preserve">Ничего не празднуют. Головы нельзя поднять. Людей гробим. Подавите противника на высоте справа. </w:t>
      </w:r>
    </w:p>
    <w:p>
      <w:pPr>
        <w:pStyle w:val="Style14"/>
        <w:rPr/>
      </w:pPr>
      <w:r>
        <w:rPr/>
        <w:t>— </w:t>
      </w:r>
      <w:r>
        <w:rPr/>
        <w:t xml:space="preserve">Там красовцы атакуют. </w:t>
      </w:r>
    </w:p>
    <w:p>
      <w:pPr>
        <w:pStyle w:val="Style14"/>
        <w:rPr/>
      </w:pPr>
      <w:r>
        <w:rPr/>
        <w:t>— </w:t>
      </w:r>
      <w:r>
        <w:rPr/>
        <w:t xml:space="preserve">Лежат под высотой красовцы! </w:t>
      </w:r>
    </w:p>
    <w:p>
      <w:pPr>
        <w:pStyle w:val="Style14"/>
        <w:rPr/>
      </w:pPr>
      <w:r>
        <w:rPr/>
        <w:t xml:space="preserve">В это время в трубке послышался голос начальника штаба дивизии: </w:t>
      </w:r>
    </w:p>
    <w:p>
      <w:pPr>
        <w:pStyle w:val="Style14"/>
        <w:rPr/>
      </w:pPr>
      <w:r>
        <w:rPr/>
        <w:t>— </w:t>
      </w:r>
      <w:r>
        <w:rPr/>
        <w:t xml:space="preserve">Что же, по-вашему, капитан Алтунин, можно предпринять в данной ситуации? </w:t>
      </w:r>
    </w:p>
    <w:p>
      <w:pPr>
        <w:pStyle w:val="Style14"/>
        <w:rPr/>
      </w:pPr>
      <w:r>
        <w:rPr/>
        <w:t xml:space="preserve">Федор Федорович Абашев спросил, как всегда, ровным голосом. </w:t>
      </w:r>
    </w:p>
    <w:p>
      <w:pPr>
        <w:pStyle w:val="Style14"/>
        <w:rPr/>
      </w:pPr>
      <w:r>
        <w:rPr/>
        <w:t>— </w:t>
      </w:r>
      <w:r>
        <w:rPr/>
        <w:t xml:space="preserve">Отвести людей, товарищ подполковник. Подавить противника огнем артиллерии, потом снова атаковать. </w:t>
      </w:r>
    </w:p>
    <w:p>
      <w:pPr>
        <w:pStyle w:val="Style14"/>
        <w:rPr/>
      </w:pPr>
      <w:r>
        <w:rPr/>
        <w:t xml:space="preserve">Я понимал, что своим предложением навлекаю на себя неудовольствие, а то и гнев начальства. Есть приказ. Лесные Халупы должны быть взяты. В этом направлении, и только в этом, обязаны мыслить все, от солдата до командира дивизии, и искать варианты, как лучше справиться с поставленной задачей. О том, что мы приступили к расширению плацдарма, знают не только в штабе корпуса, армии, но и, наверно, во фронтовом аппарате. От нас ждут хороших вестей, какой бы ценой успех ни был достигнут. А тут предлагается вернуться в исходное положение! И все-таки я решился. </w:t>
      </w:r>
    </w:p>
    <w:p>
      <w:pPr>
        <w:pStyle w:val="Style14"/>
        <w:rPr/>
      </w:pPr>
      <w:r>
        <w:rPr/>
        <w:t xml:space="preserve">Поднять роты под кинжальным огнем противника, когда они залегли и бойцы отыскали себе хоть какие-то относительные укрытия, трудно — слишком велика притягательная сила матушки-земли, — но можно. В крайнем случае придется обратиться к коммунистам. Они, как было не раз, встанут. За ними поднимутся и остальные. А дальше? Война без жертв немыслима — это истина. Но вести людей на бесполезную гибель никому не позволено... Тем более в сложившейся у нас обстановке, когда фашисты уже пришли в себя, сориентировались и только того и ждут, чтобы расстрелять цепи в упор. </w:t>
      </w:r>
    </w:p>
    <w:p>
      <w:pPr>
        <w:pStyle w:val="Style14"/>
        <w:rPr/>
      </w:pPr>
      <w:r>
        <w:rPr/>
        <w:t>— </w:t>
      </w:r>
      <w:r>
        <w:rPr/>
        <w:t xml:space="preserve">Ты понимаешь, что говоришь, комбат? — после небольшой паузы произнес Абашев. </w:t>
      </w:r>
    </w:p>
    <w:p>
      <w:pPr>
        <w:pStyle w:val="Style14"/>
        <w:rPr/>
      </w:pPr>
      <w:r>
        <w:rPr/>
        <w:t>— </w:t>
      </w:r>
      <w:r>
        <w:rPr/>
        <w:t xml:space="preserve">Понимаю. Если бы не понимал, не сказал бы. Вы спросили мое мнение. Вот я и ответил. Нельзя, товарищ подполковник, догматически подходить к выполнению приказа. </w:t>
      </w:r>
    </w:p>
    <w:p>
      <w:pPr>
        <w:pStyle w:val="Style14"/>
        <w:rPr/>
      </w:pPr>
      <w:r>
        <w:rPr/>
        <w:t>— </w:t>
      </w:r>
      <w:r>
        <w:rPr/>
        <w:t xml:space="preserve">Философию разводишь, Алтунин, а мы тут тебя... Эх!.. </w:t>
      </w:r>
    </w:p>
    <w:p>
      <w:pPr>
        <w:pStyle w:val="Style14"/>
        <w:rPr/>
      </w:pPr>
      <w:r>
        <w:rPr/>
        <w:t>— </w:t>
      </w:r>
      <w:r>
        <w:rPr/>
        <w:t xml:space="preserve">Да не за себя волнуюсь! Прикажете, первым встану в атаку, но людей бессмысленно погубим, а у нас их и так негусто. </w:t>
      </w:r>
    </w:p>
    <w:p>
      <w:pPr>
        <w:pStyle w:val="Style14"/>
        <w:rPr/>
      </w:pPr>
      <w:r>
        <w:rPr/>
        <w:t>— </w:t>
      </w:r>
      <w:r>
        <w:rPr/>
        <w:t xml:space="preserve">Мыслишь отчасти верно. Но пойми и другое: люди разбросаны по плацдарму. Лежат. Не так-то легко их будет без потерь отвести. </w:t>
      </w:r>
      <w:r>
        <w:rPr>
          <w:rStyle w:val="P"/>
        </w:rPr>
        <w:t>[457]</w:t>
      </w:r>
      <w:r>
        <w:rPr/>
        <w:t xml:space="preserve"> </w:t>
      </w:r>
    </w:p>
    <w:p>
      <w:pPr>
        <w:pStyle w:val="Style14"/>
        <w:rPr/>
      </w:pPr>
      <w:r>
        <w:rPr/>
        <w:t>— </w:t>
      </w:r>
      <w:r>
        <w:rPr/>
        <w:t xml:space="preserve">Но и лежать под огнем, ждать, когда к людям придет безразличие, тоже не резон. К тому же немец выбивает. </w:t>
      </w:r>
    </w:p>
    <w:p>
      <w:pPr>
        <w:pStyle w:val="Style14"/>
        <w:rPr/>
      </w:pPr>
      <w:r>
        <w:rPr/>
        <w:t>— </w:t>
      </w:r>
      <w:r>
        <w:rPr/>
        <w:t xml:space="preserve">Это понятно, — в раздумье произнес Абашев. — А может, все же попробовать поднять роты? </w:t>
      </w:r>
    </w:p>
    <w:p>
      <w:pPr>
        <w:pStyle w:val="Style14"/>
        <w:rPr/>
      </w:pPr>
      <w:r>
        <w:rPr/>
        <w:t>— </w:t>
      </w:r>
      <w:r>
        <w:rPr/>
        <w:t xml:space="preserve">Противник тут же сосредоточенным огнем прижмет к земле. Но если прикажете... </w:t>
      </w:r>
    </w:p>
    <w:p>
      <w:pPr>
        <w:pStyle w:val="Style14"/>
        <w:rPr/>
      </w:pPr>
      <w:r>
        <w:rPr/>
        <w:t>— </w:t>
      </w:r>
      <w:r>
        <w:rPr/>
        <w:t xml:space="preserve">Нет, приказывать не стану. И так слишком часто стали разбрасываться людьми. Слышишь меня? </w:t>
      </w:r>
    </w:p>
    <w:p>
      <w:pPr>
        <w:pStyle w:val="Style14"/>
        <w:rPr/>
      </w:pPr>
      <w:r>
        <w:rPr/>
        <w:t>— </w:t>
      </w:r>
      <w:r>
        <w:rPr/>
        <w:t xml:space="preserve">Так точно, товарищ подполковник. </w:t>
      </w:r>
    </w:p>
    <w:p>
      <w:pPr>
        <w:pStyle w:val="Style14"/>
        <w:rPr/>
      </w:pPr>
      <w:r>
        <w:rPr/>
        <w:t>— </w:t>
      </w:r>
      <w:r>
        <w:rPr/>
        <w:t xml:space="preserve">Коль так, давай искать выход, как лучше отвести людей. Время не терпит. </w:t>
      </w:r>
    </w:p>
    <w:p>
      <w:pPr>
        <w:pStyle w:val="Style14"/>
        <w:rPr/>
      </w:pPr>
      <w:r>
        <w:rPr/>
        <w:t>— </w:t>
      </w:r>
      <w:r>
        <w:rPr/>
        <w:t xml:space="preserve">Нужен артналет по фрицам. Мы и отойдем на исходную. </w:t>
      </w:r>
    </w:p>
    <w:p>
      <w:pPr>
        <w:pStyle w:val="Style14"/>
        <w:rPr/>
      </w:pPr>
      <w:r>
        <w:rPr/>
        <w:t>— </w:t>
      </w:r>
      <w:r>
        <w:rPr/>
        <w:t xml:space="preserve">Разумно, Алтунин. Этот вариант я и имел в виду. Подключить сюда не только наши артиллерийские, но и ваши наличные огневые средства. Вы там ближе. Твои минометчики могут сделать больше, чем мы отсюда. Улавливаешь? </w:t>
      </w:r>
    </w:p>
    <w:p>
      <w:pPr>
        <w:pStyle w:val="Style14"/>
        <w:rPr/>
      </w:pPr>
      <w:r>
        <w:rPr/>
        <w:t>— </w:t>
      </w:r>
      <w:r>
        <w:rPr/>
        <w:t xml:space="preserve">Так точно, улавливаю. </w:t>
      </w:r>
    </w:p>
    <w:p>
      <w:pPr>
        <w:pStyle w:val="Style14"/>
        <w:rPr/>
      </w:pPr>
      <w:r>
        <w:rPr/>
        <w:t>— </w:t>
      </w:r>
      <w:r>
        <w:rPr/>
        <w:t xml:space="preserve">Но помни, капитан, — продолжал Федор Федорович. — Лесные Халупы за вашим хозяйством, а ты там на самом острие. Задача должна быть выполнена. </w:t>
      </w:r>
    </w:p>
    <w:p>
      <w:pPr>
        <w:pStyle w:val="Style14"/>
        <w:rPr/>
      </w:pPr>
      <w:r>
        <w:rPr/>
        <w:t>— </w:t>
      </w:r>
      <w:r>
        <w:rPr/>
        <w:t xml:space="preserve">Возьмем мы эти Лесные Халупы, обязательно возьмем. Начальник штаба дивизии положил трубку. </w:t>
      </w:r>
    </w:p>
    <w:p>
      <w:pPr>
        <w:pStyle w:val="Style14"/>
        <w:rPr/>
      </w:pPr>
      <w:r>
        <w:rPr/>
        <w:t xml:space="preserve">Под прикрытием артиллерийско-минометного огня роты начали отходить. Нам сравнительно легко удалось вывести личный состав на исходные рубежи, так как люди были уже знакомы с местностью. Труднее было 3-му батальону, бойцы и командиры которого еще не успели освоиться на новом месте. Попав под фронтальный и фланговый огонь, они растерялись, многие выбыли из строя. Большие потери понес и 1-й батальон. </w:t>
      </w:r>
    </w:p>
    <w:p>
      <w:pPr>
        <w:pStyle w:val="Style14"/>
        <w:rPr/>
      </w:pPr>
      <w:r>
        <w:rPr/>
        <w:t xml:space="preserve">Одной из причин нашей неудачи была спешка. Безусловно, всем хотелось расширить плацдарм, но одного желания в бою недостаточно для успеха. Желание должно подкрепляться многими компонентами, среди которых далеко не последнее место занимает подавление противника огнем артиллерии и минометов. Наш же налет оказался явно недостаточным. </w:t>
      </w:r>
    </w:p>
    <w:p>
      <w:pPr>
        <w:pStyle w:val="Style14"/>
        <w:rPr/>
      </w:pPr>
      <w:r>
        <w:rPr/>
        <w:t xml:space="preserve">После отхода люди приводили себя в порядок. Хмурые и злые, они ладили брустверы траншей, огневых позиций, очищали от земли полузасыпанные ячейки, ходы сообщения, окопы, наводили линии связи. Пулеметчики и расчеты противотанковых ружей оборудовали запасные огневые позиции. Специальные команды выносили в тыл раненых и убитых. Работали молча, без обычных шуток. </w:t>
      </w:r>
    </w:p>
    <w:p>
      <w:pPr>
        <w:pStyle w:val="Style14"/>
        <w:rPr/>
      </w:pPr>
      <w:r>
        <w:rPr/>
        <w:t xml:space="preserve">Вернулись из рот Елагин с комсоргом батальона Владимиром Барановым, а от пулеметчиков — капитан Бухарин. Николай Яковлевич молча прошел к тыльной стене окопа, опустился на ящик из-под снарядов, тяжело вздохнул, вытащил пачку папирос и, никому не предложив, что не было присуще его общительному характеру, закурил. </w:t>
      </w:r>
      <w:r>
        <w:rPr>
          <w:rStyle w:val="P"/>
        </w:rPr>
        <w:t>[458]</w:t>
      </w:r>
      <w:r>
        <w:rPr/>
        <w:t xml:space="preserve"> </w:t>
      </w:r>
    </w:p>
    <w:p>
      <w:pPr>
        <w:pStyle w:val="Style14"/>
        <w:rPr/>
      </w:pPr>
      <w:r>
        <w:rPr/>
        <w:t>— </w:t>
      </w:r>
      <w:r>
        <w:rPr/>
        <w:t xml:space="preserve">Переживает, — кивнул в его сторону Иван Иванович, вытирая платком вспотевшее лицо. </w:t>
      </w:r>
    </w:p>
    <w:p>
      <w:pPr>
        <w:pStyle w:val="Style14"/>
        <w:rPr/>
      </w:pPr>
      <w:r>
        <w:rPr/>
        <w:t xml:space="preserve">Елагин спрятал в карман платок, поправил выбившиеся из-под пилотки волосы, подошел к Бухарину, присел рядом: </w:t>
      </w:r>
    </w:p>
    <w:p>
      <w:pPr>
        <w:pStyle w:val="Style14"/>
        <w:rPr/>
      </w:pPr>
      <w:r>
        <w:rPr/>
        <w:t>— </w:t>
      </w:r>
      <w:r>
        <w:rPr/>
        <w:t xml:space="preserve">Может, угостишь? </w:t>
      </w:r>
    </w:p>
    <w:p>
      <w:pPr>
        <w:pStyle w:val="Style14"/>
        <w:rPr/>
      </w:pPr>
      <w:r>
        <w:rPr/>
        <w:t>— </w:t>
      </w:r>
      <w:r>
        <w:rPr/>
        <w:t xml:space="preserve">Бери, — протянул тот пачку папирос. </w:t>
      </w:r>
    </w:p>
    <w:p>
      <w:pPr>
        <w:pStyle w:val="Style14"/>
        <w:rPr/>
      </w:pPr>
      <w:r>
        <w:rPr/>
        <w:t xml:space="preserve">Замполит чиркнул зажигалкой, вдохнул в себя дым и нарушил затянувшуюся паузу: </w:t>
      </w:r>
    </w:p>
    <w:p>
      <w:pPr>
        <w:pStyle w:val="Style14"/>
        <w:rPr/>
      </w:pPr>
      <w:r>
        <w:rPr/>
        <w:t>— </w:t>
      </w:r>
      <w:r>
        <w:rPr/>
        <w:t xml:space="preserve">Ну что, отцы-командиры, так и будем в молчанку играть? Досадно, обидно? Безусловно. А чего вы ожидали? Что противник на блюдечке еще и Лесные Халупы преподнесет? Нет, после захвата нами плацдарма он поумнел. </w:t>
      </w:r>
    </w:p>
    <w:p>
      <w:pPr>
        <w:pStyle w:val="Style14"/>
        <w:rPr/>
      </w:pPr>
      <w:r>
        <w:rPr/>
        <w:t>— </w:t>
      </w:r>
      <w:r>
        <w:rPr/>
        <w:t xml:space="preserve">Да брось ты, Иван, душу бередить, тут и так муторно. На белый свет тошно глядеть. </w:t>
      </w:r>
    </w:p>
    <w:p>
      <w:pPr>
        <w:pStyle w:val="Style14"/>
        <w:rPr/>
      </w:pPr>
      <w:r>
        <w:rPr/>
        <w:t>— </w:t>
      </w:r>
      <w:r>
        <w:rPr/>
        <w:t xml:space="preserve">Ну, ну, понес, — обернулся к Бухарину лейтенант Елагин. — У каждого из нас нервы на пределе. Однако киснуть мы, коммунисты, не имеем права. На нас смотрят люди. Какой это будет для них пример? </w:t>
      </w:r>
    </w:p>
    <w:p>
      <w:pPr>
        <w:pStyle w:val="Style14"/>
        <w:rPr/>
      </w:pPr>
      <w:r>
        <w:rPr/>
        <w:t>— </w:t>
      </w:r>
      <w:r>
        <w:rPr/>
        <w:t xml:space="preserve">О чем совещание на высшем уровне? — показался в проеме хода сообщения майор Модин. </w:t>
      </w:r>
    </w:p>
    <w:p>
      <w:pPr>
        <w:pStyle w:val="Style14"/>
        <w:rPr/>
      </w:pPr>
      <w:r>
        <w:rPr/>
        <w:t xml:space="preserve">Мы встали. В руках начальника штаба полка был планшет с толстой пачкой новых листов карт. Я бросил на них взгляд. Это не ускользнуло от внимания Николая Сергеевича. </w:t>
      </w:r>
    </w:p>
    <w:p>
      <w:pPr>
        <w:pStyle w:val="Style14"/>
        <w:rPr/>
      </w:pPr>
      <w:r>
        <w:rPr/>
        <w:t>— </w:t>
      </w:r>
      <w:r>
        <w:rPr/>
        <w:t xml:space="preserve">Решили побывать в батальонах, — пояснил майор Модин. — Павлюк пошел в первый, Кулябин — в третий, ну а я вот — к вам. Узнать, чем дышите и как живете-можете. Заодно и карты прихватил. Держи, Пресняков. Ротным раздашь. Да и самим пора уже заменить. Смотри, на что похожа ваша карта, до дыр на сгибах протерлась. </w:t>
      </w:r>
    </w:p>
    <w:p>
      <w:pPr>
        <w:pStyle w:val="Style14"/>
        <w:rPr/>
      </w:pPr>
      <w:r>
        <w:rPr/>
        <w:t xml:space="preserve">Игорь Тарасович принял листы карты и начал их рассматривать. Модин поинтересовался потерями, однако точно ответить можно было лишь после того, как появятся с последними данными командиры рот. </w:t>
      </w:r>
    </w:p>
    <w:p>
      <w:pPr>
        <w:pStyle w:val="Style14"/>
        <w:rPr/>
      </w:pPr>
      <w:r>
        <w:rPr/>
        <w:t xml:space="preserve">Модин уточнил район обороны батальона на месте, систему огня. Проделанной командирами и бойцами работой остался доволен. Посоветовал нам рассредоточивать людей. </w:t>
      </w:r>
    </w:p>
    <w:p>
      <w:pPr>
        <w:pStyle w:val="Style14"/>
        <w:rPr/>
      </w:pPr>
      <w:r>
        <w:rPr/>
        <w:t>— </w:t>
      </w:r>
      <w:r>
        <w:rPr/>
        <w:t xml:space="preserve">Самое опасное для нас сейчас — скученность, — сказал Николай Сергеевич. — В третьем батальоне снаряд вывел из строя шесть человек. Куда это годится! Видимо, пришла пора вернуться к «лисьим норам». Оборудовать их хотя и трудно, но они себя оправдывают. Лишь при прямом попадании снаряда или мины человек погибает. Но наша главная задача во что бы то ни стало расширить плацдарм. Нужно все время давить на противника. </w:t>
      </w:r>
    </w:p>
    <w:p>
      <w:pPr>
        <w:pStyle w:val="Style14"/>
        <w:rPr/>
      </w:pPr>
      <w:r>
        <w:rPr/>
        <w:t>— </w:t>
      </w:r>
      <w:r>
        <w:rPr/>
        <w:t xml:space="preserve">Наступать без танков, — воскликнул Пресняков, махнув рукой, — когда у противника есть и танки, и самоходки, — гибельное дело! </w:t>
      </w:r>
    </w:p>
    <w:p>
      <w:pPr>
        <w:pStyle w:val="Style14"/>
        <w:rPr/>
      </w:pPr>
      <w:r>
        <w:rPr/>
        <w:t>— </w:t>
      </w:r>
      <w:r>
        <w:rPr/>
        <w:t xml:space="preserve">Танков, к сожалению, пока не будет, — Модин огорченно развел руками, — никак не удается их переправить. Вчера мы предприняли несколько попыток перебросить танки на плацдарм... </w:t>
      </w:r>
      <w:r>
        <w:rPr>
          <w:rStyle w:val="P"/>
        </w:rPr>
        <w:t>[459]</w:t>
      </w:r>
      <w:r>
        <w:rPr/>
        <w:t xml:space="preserve"> </w:t>
      </w:r>
    </w:p>
    <w:p>
      <w:pPr>
        <w:pStyle w:val="Style14"/>
        <w:rPr/>
      </w:pPr>
      <w:r>
        <w:rPr/>
        <w:t xml:space="preserve">Из рассказа Модина мы узнали, что в полдень в штабе полка раздался звонок. Командира на месте не оказалось. Николай Сергеевич взял трубку у телефониста, представился. </w:t>
      </w:r>
    </w:p>
    <w:p>
      <w:pPr>
        <w:pStyle w:val="Style14"/>
        <w:rPr/>
      </w:pPr>
      <w:r>
        <w:rPr/>
        <w:t>— </w:t>
      </w:r>
      <w:r>
        <w:rPr/>
        <w:t xml:space="preserve">Гордов у аппарата. Доложите обстановку. </w:t>
      </w:r>
    </w:p>
    <w:p>
      <w:pPr>
        <w:pStyle w:val="Style14"/>
        <w:rPr/>
      </w:pPr>
      <w:r>
        <w:rPr/>
        <w:t xml:space="preserve">Модин начал докладывать командарму о положении батальонов. </w:t>
      </w:r>
    </w:p>
    <w:p>
      <w:pPr>
        <w:pStyle w:val="Style14"/>
        <w:rPr/>
      </w:pPr>
      <w:r>
        <w:rPr/>
        <w:t>— </w:t>
      </w:r>
      <w:r>
        <w:rPr/>
        <w:t xml:space="preserve">К вам танки и артбригада подошли? </w:t>
      </w:r>
    </w:p>
    <w:p>
      <w:pPr>
        <w:pStyle w:val="Style14"/>
        <w:rPr/>
      </w:pPr>
      <w:r>
        <w:rPr/>
        <w:t>— </w:t>
      </w:r>
      <w:r>
        <w:rPr/>
        <w:t xml:space="preserve">Так точно, подошли. </w:t>
      </w:r>
    </w:p>
    <w:p>
      <w:pPr>
        <w:pStyle w:val="Style14"/>
        <w:rPr/>
      </w:pPr>
      <w:r>
        <w:rPr/>
        <w:t>— </w:t>
      </w:r>
      <w:r>
        <w:rPr/>
        <w:t xml:space="preserve">Сколько на западный берег переправили? </w:t>
      </w:r>
    </w:p>
    <w:p>
      <w:pPr>
        <w:pStyle w:val="Style14"/>
        <w:rPr/>
      </w:pPr>
      <w:r>
        <w:rPr/>
        <w:t>— </w:t>
      </w:r>
      <w:r>
        <w:rPr/>
        <w:t xml:space="preserve">Пока ни одной единицы. </w:t>
      </w:r>
    </w:p>
    <w:p>
      <w:pPr>
        <w:pStyle w:val="Style14"/>
        <w:rPr/>
      </w:pPr>
      <w:r>
        <w:rPr/>
        <w:t>— </w:t>
      </w:r>
      <w:r>
        <w:rPr/>
        <w:t xml:space="preserve">Почему? </w:t>
      </w:r>
    </w:p>
    <w:p>
      <w:pPr>
        <w:pStyle w:val="Style14"/>
        <w:rPr/>
      </w:pPr>
      <w:r>
        <w:rPr/>
        <w:t>— </w:t>
      </w:r>
      <w:r>
        <w:rPr/>
        <w:t xml:space="preserve">Переправочных средств нет, подручные не годятся. Груз тяжелый — тонут. </w:t>
      </w:r>
    </w:p>
    <w:p>
      <w:pPr>
        <w:pStyle w:val="Style14"/>
        <w:rPr/>
      </w:pPr>
      <w:r>
        <w:rPr/>
        <w:t>— </w:t>
      </w:r>
      <w:r>
        <w:rPr/>
        <w:t xml:space="preserve">К вам прибыл понтонный батальон? </w:t>
      </w:r>
    </w:p>
    <w:p>
      <w:pPr>
        <w:pStyle w:val="Style14"/>
        <w:rPr/>
      </w:pPr>
      <w:r>
        <w:rPr/>
        <w:t>— </w:t>
      </w:r>
      <w:r>
        <w:rPr/>
        <w:t xml:space="preserve">Не получается у них. Понтоны тонут без нагрузки. </w:t>
      </w:r>
    </w:p>
    <w:p>
      <w:pPr>
        <w:pStyle w:val="Style14"/>
        <w:rPr/>
      </w:pPr>
      <w:r>
        <w:rPr/>
        <w:t>— </w:t>
      </w:r>
      <w:r>
        <w:rPr/>
        <w:t xml:space="preserve">Как тонут? </w:t>
      </w:r>
    </w:p>
    <w:p>
      <w:pPr>
        <w:pStyle w:val="Style14"/>
        <w:rPr/>
      </w:pPr>
      <w:r>
        <w:rPr/>
        <w:t>— </w:t>
      </w:r>
      <w:r>
        <w:rPr/>
        <w:t xml:space="preserve">Рассохлись в период выдвижения к Висле. </w:t>
      </w:r>
    </w:p>
    <w:p>
      <w:pPr>
        <w:pStyle w:val="Style14"/>
        <w:rPr/>
      </w:pPr>
      <w:r>
        <w:rPr/>
        <w:t>— </w:t>
      </w:r>
      <w:r>
        <w:rPr/>
        <w:t xml:space="preserve">Где комбат? </w:t>
      </w:r>
    </w:p>
    <w:p>
      <w:pPr>
        <w:pStyle w:val="Style14"/>
        <w:rPr/>
      </w:pPr>
      <w:r>
        <w:rPr/>
        <w:t>— </w:t>
      </w:r>
      <w:r>
        <w:rPr/>
        <w:t xml:space="preserve">Рядом со мной, товарищ командующий. </w:t>
      </w:r>
    </w:p>
    <w:p>
      <w:pPr>
        <w:pStyle w:val="Style14"/>
        <w:rPr/>
      </w:pPr>
      <w:r>
        <w:rPr/>
        <w:t>— </w:t>
      </w:r>
      <w:r>
        <w:rPr/>
        <w:t xml:space="preserve">Дай ему трубку. </w:t>
      </w:r>
    </w:p>
    <w:p>
      <w:pPr>
        <w:pStyle w:val="Style14"/>
        <w:rPr/>
      </w:pPr>
      <w:r>
        <w:rPr/>
        <w:t xml:space="preserve">Майор взял трубку. Минуты две генерал-полковник слушал сбивчивое объяснение командира понтонного батальона, потом оборвал его: </w:t>
      </w:r>
    </w:p>
    <w:p>
      <w:pPr>
        <w:pStyle w:val="Style14"/>
        <w:rPr/>
      </w:pPr>
      <w:r>
        <w:rPr/>
        <w:t>— </w:t>
      </w:r>
      <w:r>
        <w:rPr/>
        <w:t xml:space="preserve">Я виноват в том, что понтоны рассохлись, или вы? Потрудитесь объяснить свое головотяпство. </w:t>
      </w:r>
    </w:p>
    <w:p>
      <w:pPr>
        <w:pStyle w:val="Style14"/>
        <w:rPr/>
      </w:pPr>
      <w:r>
        <w:rPr/>
        <w:t>— </w:t>
      </w:r>
      <w:r>
        <w:rPr/>
        <w:t xml:space="preserve">Виноват, товарищ командующий. </w:t>
      </w:r>
    </w:p>
    <w:p>
      <w:pPr>
        <w:pStyle w:val="Style14"/>
        <w:rPr/>
      </w:pPr>
      <w:r>
        <w:rPr/>
        <w:t>— </w:t>
      </w:r>
      <w:r>
        <w:rPr/>
        <w:t xml:space="preserve">Виноватых бьют, а по законам военного времени за такие дела и... </w:t>
      </w:r>
    </w:p>
    <w:p>
      <w:pPr>
        <w:pStyle w:val="Style14"/>
        <w:rPr/>
      </w:pPr>
      <w:r>
        <w:rPr/>
        <w:t xml:space="preserve">Модин не расслышал последних слов, но по тому, как побледнел майор, понял, что разговор принял крутой оборот. Пот крупными градинами катился по исхудавшему лицу майора. </w:t>
      </w:r>
    </w:p>
    <w:p>
      <w:pPr>
        <w:pStyle w:val="Style14"/>
        <w:rPr/>
      </w:pPr>
      <w:r>
        <w:rPr/>
        <w:t>— </w:t>
      </w:r>
      <w:r>
        <w:rPr/>
        <w:t xml:space="preserve">Тебя спрашивает, — протянул трубку комбат. </w:t>
      </w:r>
    </w:p>
    <w:p>
      <w:pPr>
        <w:pStyle w:val="Style14"/>
        <w:rPr/>
      </w:pPr>
      <w:r>
        <w:rPr/>
        <w:t>— </w:t>
      </w:r>
      <w:r>
        <w:rPr/>
        <w:t xml:space="preserve">Слушаю вас, товарищ командующий. </w:t>
      </w:r>
    </w:p>
    <w:p>
      <w:pPr>
        <w:pStyle w:val="Style14"/>
        <w:rPr/>
      </w:pPr>
      <w:r>
        <w:rPr/>
        <w:t>— </w:t>
      </w:r>
      <w:r>
        <w:rPr/>
        <w:t xml:space="preserve">Начальник штаба, а почему вы не докладываете? Бездельников покрываете, а вместе с ним и свою нераспорядительность? Чего молчите? Сказать нечего? Так вот, завтра доложите, сколько единиц танков и бригадной артиллерии на западном берегу. </w:t>
      </w:r>
    </w:p>
    <w:p>
      <w:pPr>
        <w:pStyle w:val="Style14"/>
        <w:rPr/>
      </w:pPr>
      <w:r>
        <w:rPr/>
        <w:t xml:space="preserve">Командарм положил трубку. Наступила пауза. Майор ладонью отер лицо, облегченно вздохнул: </w:t>
      </w:r>
    </w:p>
    <w:p>
      <w:pPr>
        <w:pStyle w:val="Style14"/>
        <w:rPr/>
      </w:pPr>
      <w:r>
        <w:rPr/>
        <w:t>— </w:t>
      </w:r>
      <w:r>
        <w:rPr/>
        <w:t xml:space="preserve">Ну и ну! Пронесло. Пообещал, если завтра на западном берегу не будет танков и артиллерии, отправить в штрафную роту. Вон они какие, пироги-то. Но что я мог поделать? Жарища стояла вон какая. Рассохлось все к чертовой матери. </w:t>
      </w:r>
    </w:p>
    <w:p>
      <w:pPr>
        <w:pStyle w:val="Style14"/>
        <w:rPr/>
      </w:pPr>
      <w:r>
        <w:rPr/>
        <w:t xml:space="preserve">Было решено разобрать несколько сараев в находящейся рядом деревне Нешава. Саперы и выделенные им в помощь бойцы из тыловых подразделений полка и артбригады приступили к наведению переправы. Но приходилось то и дело прерывать работу: противник по малейшему скоплению людей открывал бешеный артиллерийско-минометный огонь. </w:t>
      </w:r>
      <w:r>
        <w:rPr>
          <w:rStyle w:val="P"/>
        </w:rPr>
        <w:t>[460]</w:t>
      </w:r>
      <w:r>
        <w:rPr/>
        <w:t xml:space="preserve"> </w:t>
      </w:r>
    </w:p>
    <w:p>
      <w:pPr>
        <w:pStyle w:val="Style14"/>
        <w:rPr/>
      </w:pPr>
      <w:r>
        <w:rPr/>
        <w:t xml:space="preserve">Тем временем ночь прошла свой зенит и покатилась в зарю. Пала предрассветная темнота, густая, тяжелая, и восток начал сереть. Затем заалел край неба, и сразу как-то посветлело, река стала уже не черной, а голубоватой. Переправа резко и четко обозначилась на воде. Хорошо было видно, как на паром взошел танк. Первый паром двинулся. </w:t>
      </w:r>
    </w:p>
    <w:p>
      <w:pPr>
        <w:pStyle w:val="Style14"/>
        <w:rPr/>
      </w:pPr>
      <w:r>
        <w:rPr/>
        <w:t>— </w:t>
      </w:r>
      <w:r>
        <w:rPr/>
        <w:t xml:space="preserve">Товарищ капитан, танки, танки к нам идут! Ну теперь фриц, держись! </w:t>
      </w:r>
    </w:p>
    <w:p>
      <w:pPr>
        <w:pStyle w:val="Style14"/>
        <w:rPr/>
      </w:pPr>
      <w:r>
        <w:rPr/>
        <w:t xml:space="preserve">Мы выскочили из блиндажа. Я бросил взгляд на Вислу. К урезу воды подходила другая тридцатьчетверка, за ней виднелась третья боевая машина. Вот она, помощь! Но что это? Я невольно обернулся и взглянул в небо, откуда доносился гул немецких самолетов. </w:t>
      </w:r>
    </w:p>
    <w:p>
      <w:pPr>
        <w:pStyle w:val="Style14"/>
        <w:rPr/>
      </w:pPr>
      <w:r>
        <w:rPr/>
        <w:t>— </w:t>
      </w:r>
      <w:r>
        <w:rPr/>
        <w:t xml:space="preserve">Жалуют, стервятники! — недовольно произнес капитан Пресняков. — Сейчас начнется свистопляска. </w:t>
      </w:r>
    </w:p>
    <w:p>
      <w:pPr>
        <w:pStyle w:val="Style14"/>
        <w:rPr/>
      </w:pPr>
      <w:r>
        <w:rPr/>
        <w:t xml:space="preserve">По самолетам противника ударили полковые зенитно-пулеметные установки. Но их строй не шелохнулся. Продолжая идти углом, с ходу срывались в пике на переправу. Водяные столбы вставали слева и справа от паромов. Но вот попадание. Видно было, как накренился и соскользнул в воду танк. </w:t>
      </w:r>
    </w:p>
    <w:p>
      <w:pPr>
        <w:pStyle w:val="Style14"/>
        <w:rPr/>
      </w:pPr>
      <w:r>
        <w:rPr/>
        <w:t xml:space="preserve">В эти минуты в небе на нашем участке не оказалось ни одного нашего самолета. Зенитное прикрытие переправы тоже было явно недостаточным. Возможно, кто удивится, мол, сорок четвертый год, а фашистские стервятники уходят безнаказанно. Дело в том, что многим передовым частям дивизии нашего фронта в эти дни была поставлена задача выйти к Висле и захватить плацдармы на ее противоположном берегу. Естественно, обеспечить батальоны и полки всеми средствами усиления, особенно авиационным прикрытием, было трудно, зенитные же подразделения и части были на марше. </w:t>
      </w:r>
    </w:p>
    <w:p>
      <w:pPr>
        <w:pStyle w:val="Style14"/>
        <w:rPr/>
      </w:pPr>
      <w:r>
        <w:rPr/>
        <w:t xml:space="preserve">Пока мы наблюдали за разыгравшейся на переправе трагедией, не в силах помочь или хотя бы облегчить участь танкистов и саперов. </w:t>
      </w:r>
    </w:p>
    <w:p>
      <w:pPr>
        <w:pStyle w:val="Style14"/>
        <w:rPr/>
      </w:pPr>
      <w:r>
        <w:rPr/>
        <w:t xml:space="preserve">Вскоре у Модина состоялся новый разговор с командующим армией. Генерал-полковника Гордова вновь интересовали результаты форсирования Вислы. </w:t>
      </w:r>
    </w:p>
    <w:p>
      <w:pPr>
        <w:pStyle w:val="Style14"/>
        <w:rPr/>
      </w:pPr>
      <w:r>
        <w:rPr/>
        <w:t>— </w:t>
      </w:r>
      <w:r>
        <w:rPr/>
        <w:t xml:space="preserve">Танкисты на западном берегу? </w:t>
      </w:r>
    </w:p>
    <w:p>
      <w:pPr>
        <w:pStyle w:val="Style14"/>
        <w:rPr/>
      </w:pPr>
      <w:r>
        <w:rPr/>
        <w:t>— </w:t>
      </w:r>
      <w:r>
        <w:rPr/>
        <w:t xml:space="preserve">Никак нет! — ответил Модин. </w:t>
      </w:r>
    </w:p>
    <w:p>
      <w:pPr>
        <w:pStyle w:val="Style14"/>
        <w:rPr/>
      </w:pPr>
      <w:r>
        <w:rPr/>
        <w:t>— </w:t>
      </w:r>
      <w:r>
        <w:rPr/>
        <w:t xml:space="preserve">Мне донесли, что понтонная переправа готова и вот-вот начнется! </w:t>
      </w:r>
    </w:p>
    <w:p>
      <w:pPr>
        <w:pStyle w:val="Style14"/>
        <w:rPr/>
      </w:pPr>
      <w:r>
        <w:rPr/>
        <w:t>— </w:t>
      </w:r>
      <w:r>
        <w:rPr/>
        <w:t xml:space="preserve">Была, товарищ командующий. Немцы разбомбили. </w:t>
      </w:r>
    </w:p>
    <w:p>
      <w:pPr>
        <w:pStyle w:val="Style14"/>
        <w:rPr/>
      </w:pPr>
      <w:r>
        <w:rPr/>
        <w:t>— </w:t>
      </w:r>
      <w:r>
        <w:rPr/>
        <w:t xml:space="preserve">Ночью? </w:t>
      </w:r>
    </w:p>
    <w:p>
      <w:pPr>
        <w:pStyle w:val="Style14"/>
        <w:rPr/>
      </w:pPr>
      <w:r>
        <w:rPr/>
        <w:t>— </w:t>
      </w:r>
      <w:r>
        <w:rPr/>
        <w:t xml:space="preserve">Нет, утром. </w:t>
      </w:r>
    </w:p>
    <w:p>
      <w:pPr>
        <w:pStyle w:val="Style14"/>
        <w:rPr/>
      </w:pPr>
      <w:r>
        <w:rPr/>
        <w:t>— </w:t>
      </w:r>
      <w:r>
        <w:rPr/>
        <w:t xml:space="preserve">Опять двадцать пять! Что мне с вами делать? Нужно было начинать форсирование в темное время суток. Так нет же, рассвета ждали и дождались. Что, переправа, что ли, была не готова? </w:t>
      </w:r>
    </w:p>
    <w:p>
      <w:pPr>
        <w:pStyle w:val="Style14"/>
        <w:rPr/>
      </w:pPr>
      <w:r>
        <w:rPr/>
        <w:t>— </w:t>
      </w:r>
      <w:r>
        <w:rPr/>
        <w:t xml:space="preserve">Так точно, еле успели к утру. </w:t>
      </w:r>
    </w:p>
    <w:p>
      <w:pPr>
        <w:pStyle w:val="Style14"/>
        <w:rPr/>
      </w:pPr>
      <w:r>
        <w:rPr/>
        <w:t>— </w:t>
      </w:r>
      <w:r>
        <w:rPr/>
        <w:t xml:space="preserve">Где он, этот сапер? </w:t>
      </w:r>
    </w:p>
    <w:p>
      <w:pPr>
        <w:pStyle w:val="Style14"/>
        <w:rPr/>
      </w:pPr>
      <w:r>
        <w:rPr/>
        <w:t>— </w:t>
      </w:r>
      <w:r>
        <w:rPr/>
        <w:t xml:space="preserve">Контужен во время налета, товарищ командующий. Медики сейчас приводят комбата в чувство. </w:t>
      </w:r>
    </w:p>
    <w:p>
      <w:pPr>
        <w:pStyle w:val="Style14"/>
        <w:rPr/>
      </w:pPr>
      <w:r>
        <w:rPr/>
        <w:t>— </w:t>
      </w:r>
      <w:r>
        <w:rPr/>
        <w:t xml:space="preserve">Жаль. Загремел бы он у меня. </w:t>
      </w:r>
      <w:r>
        <w:rPr>
          <w:rStyle w:val="P"/>
        </w:rPr>
        <w:t>[461]</w:t>
      </w:r>
      <w:r>
        <w:rPr/>
        <w:t xml:space="preserve"> </w:t>
      </w:r>
    </w:p>
    <w:p>
      <w:pPr>
        <w:pStyle w:val="Style14"/>
        <w:rPr/>
      </w:pPr>
      <w:r>
        <w:rPr/>
        <w:t xml:space="preserve">Генерал-полковник замолчал, видимо обдумывая создавшееся у нас положение, а может, на время кто и отвлек его от телефонного разговора. Модин не бросал трубку, ждал. </w:t>
      </w:r>
    </w:p>
    <w:p>
      <w:pPr>
        <w:pStyle w:val="Style14"/>
        <w:rPr/>
      </w:pPr>
      <w:r>
        <w:rPr/>
        <w:t xml:space="preserve">Минуты через две-три Гордов спросил: </w:t>
      </w:r>
    </w:p>
    <w:p>
      <w:pPr>
        <w:pStyle w:val="Style14"/>
        <w:rPr/>
      </w:pPr>
      <w:r>
        <w:rPr/>
        <w:t>— </w:t>
      </w:r>
      <w:r>
        <w:rPr/>
        <w:t xml:space="preserve">Вы слушаете меня? </w:t>
      </w:r>
    </w:p>
    <w:p>
      <w:pPr>
        <w:pStyle w:val="Style14"/>
        <w:rPr/>
      </w:pPr>
      <w:r>
        <w:rPr/>
        <w:t>— </w:t>
      </w:r>
      <w:r>
        <w:rPr/>
        <w:t xml:space="preserve">Да, слушаю, товарищ командующий. </w:t>
      </w:r>
    </w:p>
    <w:p>
      <w:pPr>
        <w:pStyle w:val="Style14"/>
        <w:rPr/>
      </w:pPr>
      <w:r>
        <w:rPr/>
        <w:t>— </w:t>
      </w:r>
      <w:r>
        <w:rPr/>
        <w:t xml:space="preserve">Переправу продолжать наводить. Танки и артиллерия должны быть на том берегу. Плацдарм нужно расширять, а без них нам не обойтись. Передайте это командиру полка. Что-то его на месте не бывает. Вы поняли меня? </w:t>
      </w:r>
    </w:p>
    <w:p>
      <w:pPr>
        <w:pStyle w:val="Style14"/>
        <w:rPr/>
      </w:pPr>
      <w:r>
        <w:rPr/>
        <w:t>— </w:t>
      </w:r>
      <w:r>
        <w:rPr/>
        <w:t xml:space="preserve">Так точно, понял, товарищ командующий. Будем принимать все меры. Командир полка находится в батальонах. </w:t>
      </w:r>
    </w:p>
    <w:p>
      <w:pPr>
        <w:pStyle w:val="Style14"/>
        <w:rPr/>
      </w:pPr>
      <w:r>
        <w:rPr/>
        <w:t>— </w:t>
      </w:r>
      <w:r>
        <w:rPr/>
        <w:t xml:space="preserve">До свидания. Желаю вам успеха. </w:t>
      </w:r>
    </w:p>
    <w:p>
      <w:pPr>
        <w:pStyle w:val="Style14"/>
        <w:rPr/>
      </w:pPr>
      <w:r>
        <w:rPr/>
        <w:t xml:space="preserve">Генерал-полковник положил трубку. </w:t>
      </w:r>
    </w:p>
    <w:p>
      <w:pPr>
        <w:pStyle w:val="Heading5"/>
        <w:rPr/>
      </w:pPr>
      <w:r>
        <w:rPr/>
        <w:t xml:space="preserve">* * * </w:t>
      </w:r>
    </w:p>
    <w:p>
      <w:pPr>
        <w:pStyle w:val="Style14"/>
        <w:rPr/>
      </w:pPr>
      <w:r>
        <w:rPr/>
        <w:t xml:space="preserve">Захваченному нами плацдарму, его расширению, как подытожил Модин, по-прежнему уделяется большое внимание. Вчера, сегодня ночью, утром штабы армии и корпуса непрерывно интересовались нашими делами. И хотя мы не были посвящены в замыслы и намерения высшего командования, но мне думалось, что будем принимать здесь не только дивизионные части, но и соседей. </w:t>
      </w:r>
    </w:p>
    <w:p>
      <w:pPr>
        <w:pStyle w:val="Style14"/>
        <w:rPr/>
      </w:pPr>
      <w:r>
        <w:rPr/>
        <w:t xml:space="preserve">Мы тогда еще не знали, что 29 июля армия своими флангами вышла к Висле и что помимо нашего был захвачен плацдарм в районе Виняры, а затем части армии зацепились за левый берег у Аннополя. Но еще раньше 162-я стрелковая дивизия 13-й армии нашего фронта захватила плацдарм южнее Баранува. Севернее этого города также был захвачен небольшой плацдарм полками 350-й стрелковой дивизии, на который вечером 30 июля начали переправляться части 1-й гвардейской танковой армии, а вслед за ними — и 3-й гвардейской танковой. В разных местах на западном берегу Вислы в эти дни развернулись ожесточенные бои, в которые втягивалось все больше и больше техники и войск различного предназначения с той и с другой стороны. </w:t>
      </w:r>
    </w:p>
    <w:p>
      <w:pPr>
        <w:pStyle w:val="Style14"/>
        <w:rPr/>
      </w:pPr>
      <w:r>
        <w:rPr/>
        <w:t xml:space="preserve">В этом разворачивающемся гигантском сражении наш плацдарм был всего лишь маленьким участком операции по разгрому врага на левобережье Вислы, хотя нам он казался самым важным и самым главным не только в армейском, но и во фронтовом масштабе. Не по ожесточенности и накалу боев, доходящих с первого дня высадки до предела человеческих возможностей, он отражал общую картину борьбы с врагом в последние дни июля, в августе и сентябре сорок четвертого года. И та и другая сторона ставила перед собой решительные цели, делая для их достижения все возможное, а порой и невозможное. </w:t>
      </w:r>
    </w:p>
    <w:p>
      <w:pPr>
        <w:pStyle w:val="Style14"/>
        <w:rPr/>
      </w:pPr>
      <w:r>
        <w:rPr/>
        <w:t xml:space="preserve">Бои, особенно в первые августовские дни, носили крайне ожесточенный характер. В иные сутки их было трудно отделить один от другого. Скорее всего, это был один бесконечный бой, в котором лишь менялись варианты использования техники, оружия, людей. Часами стоял грохот разрывов снарядов, бомб, мин. И выделить что-то, </w:t>
      </w:r>
      <w:r>
        <w:rPr>
          <w:rStyle w:val="P"/>
        </w:rPr>
        <w:t>[462]</w:t>
      </w:r>
      <w:r>
        <w:rPr/>
        <w:t xml:space="preserve"> пронести разграничительную линию, тем более дать оценку тому или иному из них, нелегко. Расскажу, что мне особенно запомнилось и что воскресили в памяти архивные документы. </w:t>
      </w:r>
    </w:p>
    <w:p>
      <w:pPr>
        <w:pStyle w:val="Style14"/>
        <w:rPr/>
      </w:pPr>
      <w:r>
        <w:rPr/>
        <w:t xml:space="preserve">Несмотря на то что танки переправить на плацдарм не удалось, Лесные Халупы в один из первых августовских дней были взяты. Им предшествовала борьба за овладение высотой 131,4. Больше суток кряду батальоны 828-го стрелкового полка подполковника Николая Красовского штурмовали укрепления врага. Фашисты, отражая натиск, нередко сами переходили в контратаки. То в одном, то в другом месте создавалась критическая ситуация. Николай Викторович Красовский выслушивал сообщения офицеров штаба, комбатов, а то и командиров рот, помогал подразделениям, когда возникали трудности, требовал от офицеров искать ключ к взятию высоты. </w:t>
      </w:r>
    </w:p>
    <w:p>
      <w:pPr>
        <w:pStyle w:val="Style14"/>
        <w:rPr/>
      </w:pPr>
      <w:r>
        <w:rPr/>
        <w:t xml:space="preserve">Комбаты майоры Николай Иваницкий, Лев Левин, Григорий Головко — люди опытные, не раз бывавшие в трудных переделках, — выслушивая упреки командира полка, хмурились. Пока даже у таких организаторов боя, как они, чьи фамилии не раз упоминались в приказах по награждению, а слава далеко шагнула за пределы полка, ничего не получалось. Фашисты встречали каждый раз стрелковые цепи плотным огнем. </w:t>
      </w:r>
    </w:p>
    <w:p>
      <w:pPr>
        <w:pStyle w:val="Style14"/>
        <w:rPr/>
      </w:pPr>
      <w:r>
        <w:rPr/>
        <w:t xml:space="preserve">Но все же высота была взята. Правда, не без помощи дивизии. На острие очередной атаки полковник Федор Семенович Даниловский поставил специальную штурмовую роту. Она с фронта связала противника, заставила его стянуть сюда основные огневые средства и живую силу, ослабив фланги. Этим воспользовался Красовский. Его батальоны начали охватывать с флангов высоту. Командиры 7-й и 8-й рот старшие лейтенанты братья Александр и Иван Легковы со своими подразделениями сумели прорваться в тыл противника, замкнув кольцо окружения. Прикрывшись со стороны Гурно пулеметами, они ударили по узлу сопротивления. </w:t>
      </w:r>
    </w:p>
    <w:p>
      <w:pPr>
        <w:pStyle w:val="Style14"/>
        <w:rPr/>
      </w:pPr>
      <w:r>
        <w:rPr/>
        <w:t xml:space="preserve">Фашисты яростно отбивались. Из Цишиц и Гурно немецкое командование пробовало помочь гарнизону высоты. Но, встретив фланговый огонь батальонов нашего полка и пулеметных заслонов, шедшие на помощь подразделения врага вынуждены были залечь. Тем временем красовцы продолжали сжимать клещи вокруг высоты. Вой переместился в траншеи, ходы сообщения, блиндажи. Бойцы гранатами, а если была возможность, толовыми зарядами разрушали огневые точки противника. </w:t>
      </w:r>
    </w:p>
    <w:p>
      <w:pPr>
        <w:pStyle w:val="Style14"/>
        <w:rPr/>
      </w:pPr>
      <w:r>
        <w:rPr/>
        <w:t xml:space="preserve">Высота вскоре была взята, хотя немцы сопротивлялись до последнего. Лишь единицы сдались в плен, да и те контуженые или раненые. Однако дальше продвинуться батальонам полка удалось всего на сто — сто пятьдесят метров. Противник прижал стрелковые цепи к земле плотным огнем, а затем попробовал отбросать их назад. Красовцы отразили контратаку — к сожалению, с немалыми для себя потерями — и приступили к оборудованию новых позиций, хотя немцы не оставляли попыток помешать инженерным работам. </w:t>
      </w:r>
      <w:r>
        <w:rPr>
          <w:rStyle w:val="P"/>
        </w:rPr>
        <w:t>[463]</w:t>
      </w:r>
      <w:r>
        <w:rPr/>
        <w:t xml:space="preserve"> </w:t>
      </w:r>
    </w:p>
    <w:p>
      <w:pPr>
        <w:pStyle w:val="Style14"/>
        <w:rPr/>
      </w:pPr>
      <w:r>
        <w:rPr/>
        <w:t xml:space="preserve">В ходе боя несколько улучшила положение наша 5-я рота. Старший лейтенант Ковалев сумел столкнуть с невысокого холма — остатка старой дамбы, прикрывавшего дорогу из Лесных Халуп, — немецкий пехотный взвод и сам закрепился на этом холме. Теперь ружейно-пулеметным огнем мы контролировали выход дороги из деревни и могли более свободно маневрировать силами и огневыми средствами. </w:t>
      </w:r>
    </w:p>
    <w:p>
      <w:pPr>
        <w:pStyle w:val="Style14"/>
        <w:rPr/>
      </w:pPr>
      <w:r>
        <w:rPr/>
        <w:t xml:space="preserve">Несколько продвинулся вперед и наш сосед слева — 862-й стрелковый полк. Блокировав четырехамбразурный дзот, он левым флангом охватил деревеньку Доротка, а батальон капитана Геннадия Макурина вплотную подошел к высоте 177,9 и завязал огневой бой за нее. Высота в тактическом отношении давала большие преимущества противнику. Находясь между Дороткой, Лесными Халупами и Цишицами, она господствовала над окружающей местностью. Фашисты прекрасно это понимали и заранее подготовили ее к обороне. Уже на подступах к Доротке они нанесли с нее большой урон батальонам майора Василия Кожевникова. Оттуда же гитлеровцы держали под огневым воздействием левый фланг нашего полка. Потребовалось немало усилий, чтобы выбить немцев с этой высоты. </w:t>
      </w:r>
    </w:p>
    <w:p>
      <w:pPr>
        <w:pStyle w:val="Style14"/>
        <w:rPr/>
      </w:pPr>
      <w:r>
        <w:rPr/>
        <w:t xml:space="preserve">Шаг за шагом, метр за метром мы расширяли плацдарм. Каждый бугорок, каждую лощинку штурмовали по нескольку раз. Помню, как поросший небольшим кустарником взгорок несколько раз переходил из рук в руки. То же было и с домами на южной окраине Лесных Халуп. Не успел взвод Чалаганидзе из 4-й роты закрепиться в них, как командир роты старший лейтенант Дмитрий Оде-гов доложил: противник выбил взвод Чалаганидзе из деревни. </w:t>
      </w:r>
    </w:p>
    <w:p>
      <w:pPr>
        <w:pStyle w:val="Style14"/>
        <w:rPr/>
      </w:pPr>
      <w:r>
        <w:rPr/>
        <w:t>— </w:t>
      </w:r>
      <w:r>
        <w:rPr/>
        <w:t xml:space="preserve">Одегов, приказ знаешь — назад ни шагу! — вскипел было я. — Мы донесли о взятии домов в штаб полка. </w:t>
      </w:r>
    </w:p>
    <w:p>
      <w:pPr>
        <w:pStyle w:val="Style14"/>
        <w:rPr/>
      </w:pPr>
      <w:r>
        <w:rPr/>
        <w:t xml:space="preserve">Офицер переступил с ноги на ногу, на его небритых щеках заиграли желваки. </w:t>
      </w:r>
    </w:p>
    <w:p>
      <w:pPr>
        <w:pStyle w:val="Style14"/>
        <w:rPr/>
      </w:pPr>
      <w:r>
        <w:rPr/>
        <w:t>— </w:t>
      </w:r>
      <w:r>
        <w:rPr/>
        <w:t xml:space="preserve">Возьму, товарищ капитан. Ночью ворвусь и возьму, чтоб их черт побрал, эти дома. Фрицы навалились, как саранча. Чалаганидзе бьет их, а они прут и прут, у него же людей негусто. Вот и пришлось отойти. </w:t>
      </w:r>
    </w:p>
    <w:p>
      <w:pPr>
        <w:pStyle w:val="Style14"/>
        <w:rPr/>
      </w:pPr>
      <w:r>
        <w:rPr/>
        <w:t>— </w:t>
      </w:r>
      <w:r>
        <w:rPr/>
        <w:t xml:space="preserve">Обожди, не кипятись, Александр Терентьевич, — тронул меня за плечо только что вернувшийся с передовой капитан Бухарин. — Я видел, как четвертая дралась. Одегов прав, фрицы лезли как оглашенные. Видно, взбучку от старшего начальства получили, не считались с потерями. Чалаганидзе положил там их порядком, пока не подошли к концу боеприпасы. </w:t>
      </w:r>
    </w:p>
    <w:p>
      <w:pPr>
        <w:pStyle w:val="Style14"/>
        <w:rPr/>
      </w:pPr>
      <w:r>
        <w:rPr/>
        <w:t xml:space="preserve">Николай Яковлевич раскурил папиросу и продолжил: </w:t>
      </w:r>
    </w:p>
    <w:p>
      <w:pPr>
        <w:pStyle w:val="Style14"/>
        <w:rPr/>
      </w:pPr>
      <w:r>
        <w:rPr/>
        <w:t>— </w:t>
      </w:r>
      <w:r>
        <w:rPr/>
        <w:t xml:space="preserve">Знаю, как отход будет воспринят в наших верхах, но ничего не поделаешь, одной злостью тут не возьмешь. </w:t>
      </w:r>
    </w:p>
    <w:p>
      <w:pPr>
        <w:pStyle w:val="Style14"/>
        <w:rPr/>
      </w:pPr>
      <w:r>
        <w:rPr/>
        <w:t>— </w:t>
      </w:r>
      <w:r>
        <w:rPr/>
        <w:t xml:space="preserve">Да возьму я эти дома! Честное слово, возьму! Пусть только немного стемнеет. </w:t>
      </w:r>
    </w:p>
    <w:p>
      <w:pPr>
        <w:pStyle w:val="Style14"/>
        <w:rPr/>
      </w:pPr>
      <w:r>
        <w:rPr/>
        <w:t>— </w:t>
      </w:r>
      <w:r>
        <w:rPr/>
        <w:t xml:space="preserve">Посмотрим, посмотрим. </w:t>
      </w:r>
    </w:p>
    <w:p>
      <w:pPr>
        <w:pStyle w:val="Style14"/>
        <w:rPr/>
      </w:pPr>
      <w:r>
        <w:rPr/>
        <w:t>— </w:t>
      </w:r>
      <w:r>
        <w:rPr/>
        <w:t xml:space="preserve">А что смотреть-то, товарищ капитан. Под покровом темноты подберемся и ударим по фрицам. Ночью они не слишком-то ввязываются в бой, тем более в рукопашный, боятся. </w:t>
      </w:r>
      <w:r>
        <w:rPr>
          <w:rStyle w:val="P"/>
        </w:rPr>
        <w:t>[464]</w:t>
      </w:r>
      <w:r>
        <w:rPr/>
        <w:t xml:space="preserve"> </w:t>
      </w:r>
    </w:p>
    <w:p>
      <w:pPr>
        <w:pStyle w:val="Style14"/>
        <w:rPr/>
      </w:pPr>
      <w:r>
        <w:rPr/>
        <w:t xml:space="preserve">Командир роты коротко изложил план. С наступлением темноты взводы сосредоточиваются в кустарнике на южной окраине Халуп и по общему сигналу без артподготовки идут на штурм. </w:t>
      </w:r>
    </w:p>
    <w:p>
      <w:pPr>
        <w:pStyle w:val="Style14"/>
        <w:rPr/>
      </w:pPr>
      <w:r>
        <w:rPr/>
        <w:t>— </w:t>
      </w:r>
      <w:r>
        <w:rPr/>
        <w:t xml:space="preserve">Но допустит ли противник это? Он ведь наверняка не дремлет. К тому же на мины и проволоку можно нарваться. </w:t>
      </w:r>
    </w:p>
    <w:p>
      <w:pPr>
        <w:pStyle w:val="Style14"/>
        <w:rPr/>
      </w:pPr>
      <w:r>
        <w:rPr/>
        <w:t>— </w:t>
      </w:r>
      <w:r>
        <w:rPr/>
        <w:t xml:space="preserve">Пока перед передним краем у него ничего нет. Там у меня наблюдают за фрицами посты. Немцы лишь успели оборудовать на огородах несколько огневых точек да отрыть траншею по колено, и та не сплошная. Все это мы видели, когда недавно шуганули ,их оттуда. </w:t>
      </w:r>
    </w:p>
    <w:p>
      <w:pPr>
        <w:pStyle w:val="Style14"/>
        <w:rPr/>
      </w:pPr>
      <w:r>
        <w:rPr/>
        <w:t>— </w:t>
      </w:r>
      <w:r>
        <w:rPr/>
        <w:t xml:space="preserve">Шуганули и отдали назад. Теперь-то они не сидят сложа руки, а продолжают зарываться в землю. </w:t>
      </w:r>
    </w:p>
    <w:p>
      <w:pPr>
        <w:pStyle w:val="Style14"/>
        <w:rPr/>
      </w:pPr>
      <w:r>
        <w:rPr/>
        <w:t>— </w:t>
      </w:r>
      <w:r>
        <w:rPr/>
        <w:t xml:space="preserve">По возможности, не даем. </w:t>
      </w:r>
    </w:p>
    <w:p>
      <w:pPr>
        <w:pStyle w:val="Style14"/>
        <w:rPr/>
      </w:pPr>
      <w:r>
        <w:rPr/>
        <w:t>— </w:t>
      </w:r>
      <w:r>
        <w:rPr/>
        <w:t xml:space="preserve">Это-то хоть хорошо. </w:t>
      </w:r>
    </w:p>
    <w:p>
      <w:pPr>
        <w:pStyle w:val="Style14"/>
        <w:rPr/>
      </w:pPr>
      <w:r>
        <w:rPr/>
        <w:t xml:space="preserve">Я помолчал, окинул взглядом. Одегова. Низкорослый, широкоплечий, в каске и перепачканном обмундировании, старший лейтенант выглядел намного старше своих лет, хотя по-мальчишески облизывал языком полопавшиеся губы, шмыгал носом. </w:t>
      </w:r>
    </w:p>
    <w:p>
      <w:pPr>
        <w:pStyle w:val="Style14"/>
        <w:rPr/>
      </w:pPr>
      <w:r>
        <w:rPr/>
        <w:t>— </w:t>
      </w:r>
      <w:r>
        <w:rPr/>
        <w:t xml:space="preserve">Ну вот что, дома за тобой. Готовься к атаке. В том, что предлагаешь, рациональное зерно есть. Конечно, с нашей поправкой. Пока сосредоточиваешься, мы тут на флангах пошумим, а затем и по тылам пройдемся. Как, не возражаешь? </w:t>
      </w:r>
    </w:p>
    <w:p>
      <w:pPr>
        <w:pStyle w:val="Style14"/>
        <w:rPr/>
      </w:pPr>
      <w:r>
        <w:rPr/>
        <w:t>— </w:t>
      </w:r>
      <w:r>
        <w:rPr/>
        <w:t xml:space="preserve">Да, я только хотел об этом вас просить, — сверкнул глазами Одегов. </w:t>
      </w:r>
    </w:p>
    <w:p>
      <w:pPr>
        <w:pStyle w:val="Style14"/>
        <w:rPr/>
      </w:pPr>
      <w:r>
        <w:rPr/>
        <w:t>— </w:t>
      </w:r>
      <w:r>
        <w:rPr/>
        <w:t xml:space="preserve">Ну вот видишь, мыслим одинаково. Думаю, что Ковалев с Чугуновым тебе помогут. Сейчас доложу о нашей задумке командиру полка. </w:t>
      </w:r>
    </w:p>
    <w:p>
      <w:pPr>
        <w:pStyle w:val="Style14"/>
        <w:rPr/>
      </w:pPr>
      <w:r>
        <w:rPr/>
        <w:t>— </w:t>
      </w:r>
      <w:r>
        <w:rPr/>
        <w:t xml:space="preserve">Разрешите идти! — приложил руку к срезу каски Одегов. </w:t>
      </w:r>
    </w:p>
    <w:p>
      <w:pPr>
        <w:pStyle w:val="Style14"/>
        <w:rPr/>
      </w:pPr>
      <w:r>
        <w:rPr/>
        <w:t>— </w:t>
      </w:r>
      <w:r>
        <w:rPr/>
        <w:t xml:space="preserve">Идите! </w:t>
      </w:r>
    </w:p>
    <w:p>
      <w:pPr>
        <w:pStyle w:val="Style14"/>
        <w:rPr/>
      </w:pPr>
      <w:r>
        <w:rPr/>
        <w:t xml:space="preserve">Майор Павлюк одобрил наш план, хотя и не без упреков по поводу отхода. </w:t>
      </w:r>
    </w:p>
    <w:p>
      <w:pPr>
        <w:pStyle w:val="Style14"/>
        <w:rPr/>
      </w:pPr>
      <w:r>
        <w:rPr/>
        <w:t>— </w:t>
      </w:r>
      <w:r>
        <w:rPr/>
        <w:t xml:space="preserve">Но раз вы сами решили исправить оплошность, — сказал Валентин Евстафьевич, — на этот раз ограничимся разговором. Тем более что сейчас не до этого. Ваша задумка входит в общее намерение на ближайшие часы. Лесные Халупы должны быть взяты. Сколько можно топтаться перед ними, слушать нарекания! В общем, ты со своим Одеговым начинаешь, мы подключаемся. Боевое распоряжение получишь через полчаса. Там будет все конкретизировано, в том числе и ваша задумка учтена. </w:t>
      </w:r>
    </w:p>
    <w:p>
      <w:pPr>
        <w:pStyle w:val="Style14"/>
        <w:rPr/>
      </w:pPr>
      <w:r>
        <w:rPr/>
        <w:t xml:space="preserve">В сумерках 4-я рота начала накапливаться для броска. От воронки к воронке, от бугорка к бугорку, по выгоревшему хлебному полю, прикрываясь кустарником и травой там, где они еще сохранились, бойцы под грохот разрывов снарядов гаубичных батарей на флангах и в тылу выдвигались к назначенному рубежу. Представитель от майора Валентина Березы — невысокий подвижный старший лейтенант, с выбившимися из-под пилотки огненно-рыжими волосами, корректировал огонь по ранее выявленным целям, то и дело радостно восклицал: «Все, вмазали, как в копеечку, теперь доворот...» </w:t>
      </w:r>
      <w:r>
        <w:rPr>
          <w:rStyle w:val="P"/>
        </w:rPr>
        <w:t>[465]</w:t>
      </w:r>
      <w:r>
        <w:rPr/>
        <w:t xml:space="preserve"> </w:t>
      </w:r>
    </w:p>
    <w:p>
      <w:pPr>
        <w:pStyle w:val="Style14"/>
        <w:rPr/>
      </w:pPr>
      <w:r>
        <w:rPr/>
        <w:t xml:space="preserve">В перерывах между артиллерийскими разрывами слышно было, как лопаются мины, плеская по сторонам короткими сполохами огня. Старший лейтенант Пономарев надсадно кричал в телефонную трубку: «Фиалка», беглым — огонь!» </w:t>
      </w:r>
    </w:p>
    <w:p>
      <w:pPr>
        <w:pStyle w:val="Style14"/>
        <w:rPr/>
      </w:pPr>
      <w:r>
        <w:rPr/>
        <w:t xml:space="preserve">Правее и левее нас оборона противника также сотрясалась от взрывов. На северной стороне Лесных Халуп ярким пламенем горели какие-то постройки. Населенный пункт все больше и больше заволакивало дымом. </w:t>
      </w:r>
    </w:p>
    <w:p>
      <w:pPr>
        <w:pStyle w:val="Style14"/>
        <w:rPr/>
      </w:pPr>
      <w:r>
        <w:rPr/>
        <w:t>— </w:t>
      </w:r>
      <w:r>
        <w:rPr/>
        <w:t xml:space="preserve">Ничего себе сабантуй! — пробасил кто-то из находящихся на НП бойцов охраны. </w:t>
      </w:r>
    </w:p>
    <w:p>
      <w:pPr>
        <w:pStyle w:val="Style14"/>
        <w:rPr/>
      </w:pPr>
      <w:r>
        <w:rPr/>
        <w:t>— </w:t>
      </w:r>
      <w:r>
        <w:rPr/>
        <w:t xml:space="preserve">Это фрицам отместка за день, — ответил капитан Пресняков. — Пусть знают, что и мы не лыком шиты. Есть еще порох в пороховницах. </w:t>
      </w:r>
    </w:p>
    <w:p>
      <w:pPr>
        <w:pStyle w:val="Style14"/>
        <w:rPr/>
      </w:pPr>
      <w:r>
        <w:rPr/>
        <w:t xml:space="preserve">Пока было светло, немцы непрерывно забрасывали нас бомбами, снарядами, минами, несколько раз контратаковали. Наши батареи и минометные роты молчали. И вот теперь разразились огнем всех систем и калибров, имеющихся на вооружении. С высоты 131,4, пронизывая вечерний сумрак, полоснули во фланг фашистских траншей и окопов крупнокалиберные пулеметы. Видно было, как заплясали светлячки разрывов снарядов. 828-й стрелковый полк тоже готовился к предстоящим ночным действиям. </w:t>
      </w:r>
    </w:p>
    <w:p>
      <w:pPr>
        <w:pStyle w:val="Style14"/>
        <w:rPr/>
      </w:pPr>
      <w:r>
        <w:rPr/>
        <w:t xml:space="preserve">Зазвонил телефон. Связист подал трубку. На проводе был начальник штаба майор Модин. </w:t>
      </w:r>
    </w:p>
    <w:p>
      <w:pPr>
        <w:pStyle w:val="Style14"/>
        <w:rPr/>
      </w:pPr>
      <w:r>
        <w:rPr/>
        <w:t>— </w:t>
      </w:r>
      <w:r>
        <w:rPr/>
        <w:t xml:space="preserve">Как там у тебя? Одегов еще не приступил? </w:t>
      </w:r>
    </w:p>
    <w:p>
      <w:pPr>
        <w:pStyle w:val="Style14"/>
        <w:rPr/>
      </w:pPr>
      <w:r>
        <w:rPr/>
        <w:t xml:space="preserve">Согласно общему замыслу, после того как 4-я рота ворвется в Лесные Халупы с юга и завяжет там бой, в атаку переходят все батальоны полка. Поэтому начальник штаба и интересовался Одеговым. </w:t>
      </w:r>
    </w:p>
    <w:p>
      <w:pPr>
        <w:pStyle w:val="Style14"/>
        <w:rPr/>
      </w:pPr>
      <w:r>
        <w:rPr/>
        <w:t>— </w:t>
      </w:r>
      <w:r>
        <w:rPr/>
        <w:t xml:space="preserve">Четвертая рота ведет бой в крайних домах, — доложил в это время наблюдатель. </w:t>
      </w:r>
    </w:p>
    <w:p>
      <w:pPr>
        <w:pStyle w:val="Style14"/>
        <w:rPr/>
      </w:pPr>
      <w:r>
        <w:rPr/>
        <w:t xml:space="preserve">Я приподнялся над бруствером. Короткие строчки пулеметных и автоматных очередей полосовали дворы населенного пункта. То и дело оттуда доносились глухие разрывы гранат. Значит, сошлись вплотную. Бросил взгляд налево, затем направо. В сумеречном свете оборона немцев четко обозначалась взрывами, очередями трассирующих пуль. </w:t>
      </w:r>
    </w:p>
    <w:p>
      <w:pPr>
        <w:pStyle w:val="Style14"/>
        <w:rPr/>
      </w:pPr>
      <w:r>
        <w:rPr/>
        <w:t>— </w:t>
      </w:r>
      <w:r>
        <w:rPr/>
        <w:t xml:space="preserve">Одегов только что ворвался, товарищ майор, — доложил я Модину. </w:t>
      </w:r>
    </w:p>
    <w:p>
      <w:pPr>
        <w:pStyle w:val="Style14"/>
        <w:rPr/>
      </w:pPr>
      <w:r>
        <w:rPr/>
        <w:t>— </w:t>
      </w:r>
      <w:r>
        <w:rPr/>
        <w:t xml:space="preserve">Понял тебя. Добро! — В голосе Николая Сергеевича нетрудно было уловить нотки радости. Все шло по плану. </w:t>
      </w:r>
    </w:p>
    <w:p>
      <w:pPr>
        <w:pStyle w:val="Style14"/>
        <w:rPr/>
      </w:pPr>
      <w:r>
        <w:rPr/>
        <w:t xml:space="preserve">События в 4-й роте развивались так. Взвод старшего лейтенанта Эммануила Чалаганидзе, обойдя боевое охранение противника, появился перед немецкой траншеей настолько внезапно, что фашистский наблюдатель не успел даже подать сигнала, и немцы продолжали вести инженерные работы. </w:t>
      </w:r>
    </w:p>
    <w:p>
      <w:pPr>
        <w:pStyle w:val="Style14"/>
        <w:rPr/>
      </w:pPr>
      <w:r>
        <w:rPr/>
        <w:t>— </w:t>
      </w:r>
      <w:r>
        <w:rPr/>
        <w:t xml:space="preserve">Огонь! </w:t>
      </w:r>
    </w:p>
    <w:p>
      <w:pPr>
        <w:pStyle w:val="Style14"/>
        <w:rPr/>
      </w:pPr>
      <w:r>
        <w:rPr/>
        <w:t xml:space="preserve">Бойцы почти в упор разрядили оружие по врагу, завершив схватку штыком и прикладом. Не останавливаясь, бросились к чернеющим рядом домам, из которых выбегали гитлеровцы. В ход пошли </w:t>
      </w:r>
      <w:r>
        <w:rPr>
          <w:rStyle w:val="P"/>
        </w:rPr>
        <w:t>[466]</w:t>
      </w:r>
      <w:r>
        <w:rPr/>
        <w:t xml:space="preserve"> гранаты. С фланга ударил ручной пулемет противника. Немец, не разобравшись, стрелял в тыл взвода, затем перенес огонь ближе. </w:t>
      </w:r>
    </w:p>
    <w:p>
      <w:pPr>
        <w:pStyle w:val="Style14"/>
        <w:rPr/>
      </w:pPr>
      <w:r>
        <w:rPr/>
        <w:t>— </w:t>
      </w:r>
      <w:r>
        <w:rPr/>
        <w:t xml:space="preserve">Богомаз! — крикнул пробегающему мимо сержанту старший лейтенант Чалаганидзе и показал в сторону немецкого пулемета. — Уничтожить! </w:t>
      </w:r>
    </w:p>
    <w:p>
      <w:pPr>
        <w:pStyle w:val="Style14"/>
        <w:rPr/>
      </w:pPr>
      <w:r>
        <w:rPr/>
        <w:t xml:space="preserve">Сержант с двумя бойцами свернул к клокочущей свинцом огневой точке, а Чалаганидзе с рядовым Андрюшко вбежал на широкий двор дома. Навстречу выскочил полуодетый немец. Солдат ударил его прикладом. Почти в ту же секунду из двери кирпичного сарая стегнула очередь, пули зарикошетили по вымощенному камнем двору. </w:t>
      </w:r>
    </w:p>
    <w:p>
      <w:pPr>
        <w:pStyle w:val="Style14"/>
        <w:rPr/>
      </w:pPr>
      <w:r>
        <w:rPr/>
        <w:t xml:space="preserve">Офицер метнул в дверной проем гранату. Взрыв оборвал автоматную очередь. </w:t>
      </w:r>
    </w:p>
    <w:p>
      <w:pPr>
        <w:pStyle w:val="Style14"/>
        <w:rPr/>
      </w:pPr>
      <w:r>
        <w:rPr/>
        <w:t xml:space="preserve">Тем временем в соседнем дворе и близлежащих садах клокотанием исходили ППШ. Взвод полукругом охватывал небольшую усадьбу. Справа один за другим раздались два взрыва. Пулемет противника смолк. </w:t>
      </w:r>
    </w:p>
    <w:p>
      <w:pPr>
        <w:pStyle w:val="Style14"/>
        <w:rPr/>
      </w:pPr>
      <w:r>
        <w:rPr/>
        <w:t xml:space="preserve">Перескочив через невысокий каменный забор, Чалаганидзе с Андрюшко побежали догонять взвод. Справа и слева гремели выстрелы, ухали ручные гранаты, свистели осколки, слышались ругань, крики, стоны, топот ног, команды. </w:t>
      </w:r>
    </w:p>
    <w:p>
      <w:pPr>
        <w:pStyle w:val="Style14"/>
        <w:rPr/>
      </w:pPr>
      <w:r>
        <w:rPr/>
        <w:t xml:space="preserve">Бой с каждой минутой ширился, вовлекая в себя все новые и новые силы с той и с другой стороны. В схватку вступили 5-я и 6-я роты батальона. Линия обороны немцев постепенно прогибалась назад, образуя вогнутую дугу. Нужно было усилить напор, чтобы прорваться в тыл Лесных Халуп, а затем разогнуть края дуги — фланги, пока фашисты не пришли в себя и не подбросили подкрепления. Связался по телефону с командиром полка. Доложил о сложившейся обстановке. </w:t>
      </w:r>
    </w:p>
    <w:p>
      <w:pPr>
        <w:pStyle w:val="Style14"/>
        <w:rPr/>
      </w:pPr>
      <w:r>
        <w:rPr/>
        <w:t>— </w:t>
      </w:r>
      <w:r>
        <w:rPr/>
        <w:t xml:space="preserve">Говоришь, Одегов у центра Халуп? — переспросил майор Павлюк. — Ото же здорово! </w:t>
      </w:r>
    </w:p>
    <w:p>
      <w:pPr>
        <w:pStyle w:val="Style14"/>
        <w:rPr/>
      </w:pPr>
      <w:r>
        <w:rPr/>
        <w:t xml:space="preserve">Валентин Евстафьевич минуту подумал и с подъемом в голосе продолжил: </w:t>
      </w:r>
    </w:p>
    <w:p>
      <w:pPr>
        <w:pStyle w:val="Style14"/>
        <w:rPr/>
      </w:pPr>
      <w:r>
        <w:rPr/>
        <w:t>— </w:t>
      </w:r>
      <w:r>
        <w:rPr/>
        <w:t xml:space="preserve">Тут у меня объявились в резерве две батареи противотанкового дивизиона. Передаю их тебе. Встречай и развивай успех. Не давай немцам опомниться. </w:t>
      </w:r>
    </w:p>
    <w:p>
      <w:pPr>
        <w:pStyle w:val="Style14"/>
        <w:rPr/>
      </w:pPr>
      <w:r>
        <w:rPr/>
        <w:t xml:space="preserve">Валентин Евстафьевич обладал даром схватывать все на лету, мгновенно реагировать на изменение обстановки. Умело использовал даже малейший наметившийся тактический успех для выполнения задачи, всячески поддерживал и одобрял инициативу в этом направлении, помогал в ее осуществлении. </w:t>
      </w:r>
    </w:p>
    <w:p>
      <w:pPr>
        <w:pStyle w:val="Style14"/>
        <w:rPr/>
      </w:pPr>
      <w:r>
        <w:rPr/>
        <w:t xml:space="preserve">Минут через пятнадцать на НП батальона, приютившемся у самой окраины Лесных Халуп, появился командир истребительно-противотанкового дивизиона майор Горшков. С Виктором Николаевичем военная судьба нас сводила не раз. Это был не знающий страха офицер. На счету самого комдива был подорванный гранатой «тигр». На груди двадцатишестилетнего офицера среди других наград блестели ордена Отечественной войны I и II степени. </w:t>
      </w:r>
    </w:p>
    <w:p>
      <w:pPr>
        <w:pStyle w:val="Style14"/>
        <w:rPr/>
      </w:pPr>
      <w:r>
        <w:rPr/>
        <w:t>— </w:t>
      </w:r>
      <w:r>
        <w:rPr/>
        <w:t xml:space="preserve">Привет, пехота! — улыбнулся он мне. — Как живешь тут? Еще не всех фрицев переколотил? </w:t>
      </w:r>
      <w:r>
        <w:rPr>
          <w:rStyle w:val="P"/>
        </w:rPr>
        <w:t>[467]</w:t>
      </w:r>
      <w:r>
        <w:rPr/>
        <w:t xml:space="preserve"> </w:t>
      </w:r>
    </w:p>
    <w:p>
      <w:pPr>
        <w:pStyle w:val="Style14"/>
        <w:rPr/>
      </w:pPr>
      <w:r>
        <w:rPr/>
        <w:t>— </w:t>
      </w:r>
      <w:r>
        <w:rPr/>
        <w:t xml:space="preserve">Да нет, и на твою долю остались, — в тон ему ответил я. — Вон как огрызаются. Пятая рота залегла под их пулеметным огнем на краю выгона. Головы не дают поднять. </w:t>
      </w:r>
    </w:p>
    <w:p>
      <w:pPr>
        <w:pStyle w:val="Style14"/>
        <w:rPr/>
      </w:pPr>
      <w:r>
        <w:rPr/>
        <w:t>— </w:t>
      </w:r>
      <w:r>
        <w:rPr/>
        <w:t xml:space="preserve">Ну это дело поправимое, — пробасил Горшков. — Сейчас выкурим этих твоих фрицев, Александр Терентьевич. </w:t>
      </w:r>
    </w:p>
    <w:p>
      <w:pPr>
        <w:pStyle w:val="Style14"/>
        <w:rPr/>
      </w:pPr>
      <w:r>
        <w:rPr/>
        <w:t xml:space="preserve">Из-за кустарника появились командиры батарей капитан Михаил Герасимов и старший лейтенант Павел Буньков, с которыми мне также не раз пришлось встречаться и иметь дело. Огневые ребята! На правах старых знакомых поздоровались. </w:t>
      </w:r>
    </w:p>
    <w:p>
      <w:pPr>
        <w:pStyle w:val="Style14"/>
        <w:rPr/>
      </w:pPr>
      <w:r>
        <w:rPr/>
        <w:t>— </w:t>
      </w:r>
      <w:r>
        <w:rPr/>
        <w:t xml:space="preserve">Давненько, давненько ждем вас тут! </w:t>
      </w:r>
    </w:p>
    <w:p>
      <w:pPr>
        <w:pStyle w:val="Style14"/>
        <w:rPr/>
      </w:pPr>
      <w:r>
        <w:rPr/>
        <w:t>— </w:t>
      </w:r>
      <w:r>
        <w:rPr/>
        <w:t xml:space="preserve">Не по нашей вине застряли на том берегу, — ответил Горшков. — Задержала переправа. Вам, пехоте, что — шапку в охапку и на другой берег. У нас же матчасть. Не успеем вывести на стремнину Вислы плот, как немцы его в щепки. Вон у него, — Горшков кивнул в сторону Герасимова, — два орудия нырнуло в Вислу. Одно удалось вытащить, а второе и ныне там. Ну да об этом потом. Ставь ребятам задачу. У него три орудия. — Виктор Николаевич показал на Герасимова. — У Бунькова батарея полностью. Из этого и будем исходить. </w:t>
      </w:r>
    </w:p>
    <w:p>
      <w:pPr>
        <w:pStyle w:val="Style14"/>
        <w:rPr/>
      </w:pPr>
      <w:r>
        <w:rPr/>
        <w:t>— </w:t>
      </w:r>
      <w:r>
        <w:rPr/>
        <w:t xml:space="preserve">Может, на месте командиры рот поставят, Виктор Николаевич? Твои ребята быстрее разберутся, где и что. </w:t>
      </w:r>
    </w:p>
    <w:p>
      <w:pPr>
        <w:pStyle w:val="Style14"/>
        <w:rPr/>
      </w:pPr>
      <w:r>
        <w:rPr/>
        <w:t>— </w:t>
      </w:r>
      <w:r>
        <w:rPr/>
        <w:t xml:space="preserve">И то верно. </w:t>
      </w:r>
    </w:p>
    <w:p>
      <w:pPr>
        <w:pStyle w:val="Style14"/>
        <w:rPr/>
      </w:pPr>
      <w:r>
        <w:rPr/>
        <w:t>— </w:t>
      </w:r>
      <w:r>
        <w:rPr/>
        <w:t xml:space="preserve">Тогда так. Старшего лейтенанта Бунькова — в помощь Одегову, капитана Герасимова — Ковалеву. Чугунова поддерживают батальонные минометчики. </w:t>
      </w:r>
    </w:p>
    <w:p>
      <w:pPr>
        <w:pStyle w:val="Style14"/>
        <w:rPr/>
      </w:pPr>
      <w:r>
        <w:rPr/>
        <w:t>— </w:t>
      </w:r>
      <w:r>
        <w:rPr/>
        <w:t xml:space="preserve">Добро! — отозвался Горшков. </w:t>
      </w:r>
    </w:p>
    <w:p>
      <w:pPr>
        <w:pStyle w:val="Style14"/>
        <w:rPr/>
      </w:pPr>
      <w:r>
        <w:rPr/>
        <w:t xml:space="preserve">Я вызвал связных. Не раз бывавшие в боях, хорошо знавшие цену огневой поддержке, бойцы заторопились проводить командиров батарей в роты. </w:t>
      </w:r>
    </w:p>
    <w:p>
      <w:pPr>
        <w:pStyle w:val="Style14"/>
        <w:rPr/>
      </w:pPr>
      <w:r>
        <w:rPr/>
        <w:t xml:space="preserve">Тем временем разрасталась, охватывая с правого фланга Лесные Халупы, стрельба. Мы невольно прислушались к гулу боя. </w:t>
      </w:r>
    </w:p>
    <w:p>
      <w:pPr>
        <w:pStyle w:val="Style14"/>
        <w:rPr/>
      </w:pPr>
      <w:r>
        <w:rPr/>
        <w:t>— </w:t>
      </w:r>
      <w:r>
        <w:rPr/>
        <w:t xml:space="preserve">Красовцы продвигаются, — обронил Пресняков. </w:t>
      </w:r>
    </w:p>
    <w:p>
      <w:pPr>
        <w:pStyle w:val="Style14"/>
        <w:rPr/>
      </w:pPr>
      <w:r>
        <w:rPr/>
        <w:t>— </w:t>
      </w:r>
      <w:r>
        <w:rPr/>
        <w:t xml:space="preserve">Они, Игорь Тарасович, они! Как там у нас, ничего новенького? </w:t>
      </w:r>
    </w:p>
    <w:p>
      <w:pPr>
        <w:pStyle w:val="Style14"/>
        <w:rPr/>
      </w:pPr>
      <w:r>
        <w:rPr/>
        <w:t>— </w:t>
      </w:r>
      <w:r>
        <w:rPr/>
        <w:t xml:space="preserve">По-прежнему, если не считать, что Чугунов еще пару дворов взял. </w:t>
      </w:r>
    </w:p>
    <w:p>
      <w:pPr>
        <w:pStyle w:val="Style14"/>
        <w:rPr/>
      </w:pPr>
      <w:r>
        <w:rPr/>
        <w:t>— </w:t>
      </w:r>
      <w:r>
        <w:rPr/>
        <w:t xml:space="preserve">Как не считать! Прогрызаем оборону фрицев, хотя медленно, но движемся вперед, а ты говоришь — не считать. </w:t>
      </w:r>
    </w:p>
    <w:p>
      <w:pPr>
        <w:pStyle w:val="Style14"/>
        <w:rPr/>
      </w:pPr>
      <w:r>
        <w:rPr/>
        <w:t>— </w:t>
      </w:r>
      <w:r>
        <w:rPr/>
        <w:t xml:space="preserve">Теперь дело пойдет быстрее! — произнес Горшков. — Дайте только подключиться моим ребятам. </w:t>
      </w:r>
    </w:p>
    <w:p>
      <w:pPr>
        <w:pStyle w:val="Style14"/>
        <w:rPr/>
      </w:pPr>
      <w:r>
        <w:rPr/>
        <w:t xml:space="preserve">Однако расчихвостить противника было не так-то легко. Фашисты тоже не дремали. Подбросили в Лесные Халупы подкрепление из колонии Цишицы и, хотя им приходилось теперь вести бой не только с батальонами полка, но и с нашим соседом справа, стойко держались. Ночное небо продолжало расцвечиваться гирляндами ракет. Вспыхивали костры осветительных мин. То в одном, то в другом мосте немцы сосредоточивали огонь минометов и артиллерии. С нашей стороны по огневым позициям батарей противника вели огонь дивизионы </w:t>
      </w:r>
      <w:r>
        <w:rPr>
          <w:rStyle w:val="P"/>
        </w:rPr>
        <w:t>[468]</w:t>
      </w:r>
      <w:r>
        <w:rPr/>
        <w:t xml:space="preserve"> гаубичного полка, противотанкисты Горшкова и полковые минометчики. </w:t>
      </w:r>
    </w:p>
    <w:p>
      <w:pPr>
        <w:pStyle w:val="Style14"/>
        <w:rPr/>
      </w:pPr>
      <w:r>
        <w:rPr/>
        <w:t xml:space="preserve">Кругом грохотало, ухало, визжало. Из рот начали поступать сведения о продвижении вперед, потерях. Многих недосчитались мы в эту ночь. Старший лейтенант Чугунов донес о гибели сержанта Александра Заточного. Как-то особенно задело меня это известие. Заточный поддерживал нас огнем в ходе высадки. Помню, немцы уже метрах в 70-80, а он спокойно ведет огонь из пулемета, еще и приговаривает: «Ну, ну, ближе, вот теперь нормально», да как полоснет очередью. До взвода фашистов лично уничтожил в том бою Александр Иванович. Коренастый, неторопливый, он хладнокровно расставлял бойцов, назначал каждому сектор стрельбы. Умело управлял группой в ходе атаки фашистов. Несколько раз успел отличиться Заточный и на плацдарме. Когда командир роты спросил мое мнение о допуске его к исполнению обязанностей командира взвода вместо выбывшего из строя офицера, я охотно дал свое согласие, даже как-то обрадовался выбору ротного. </w:t>
      </w:r>
    </w:p>
    <w:p>
      <w:pPr>
        <w:pStyle w:val="Style14"/>
        <w:rPr/>
      </w:pPr>
      <w:r>
        <w:rPr/>
        <w:t xml:space="preserve">Сержант Александр Иванович Заточный за подвиг на плацдарме был удостоен ордена Ленина. К сожалению, награда пришла, когда отважного бойца в живых уже не было. </w:t>
      </w:r>
    </w:p>
    <w:p>
      <w:pPr>
        <w:pStyle w:val="Style14"/>
        <w:rPr/>
      </w:pPr>
      <w:r>
        <w:rPr/>
        <w:t xml:space="preserve">Бой за Лесные Халупы продолжался несколько часов кряду. Иные усадьбы, дворы, дома по два-три раза переходили из рук в руки. Фашисты упорно не хотели уступать населенный пункт. Не раз о результатах боя справлялся штаб полка, да и дивизии. И тем не менее подразделения продвигались медленно или вообще лежали в ожидании, когда артиллеристы уничтожат фашистские пулеметные расчеты. Но не успевали подчиненные Горшкова уничтожить одну огневую точку, как рядом с нею возникала другая. И так почти до самого рассвета. Десять — пятнадцать метров вперед — полчаса-час на месте. И все время — наивысший накал огня. </w:t>
      </w:r>
    </w:p>
    <w:p>
      <w:pPr>
        <w:pStyle w:val="Style14"/>
        <w:rPr/>
      </w:pPr>
      <w:r>
        <w:rPr/>
        <w:t xml:space="preserve">Какие только попытки не предпринимались, чтобы выполнить задачу! В одних местах фашисты уступали, в других даже на метр не удавалось продвинуться. Но мы настойчиво искали слабые места в обороне противника, стараясь разогнуть фланги дуги. Напряженный бой не стихал. </w:t>
      </w:r>
    </w:p>
    <w:p>
      <w:pPr>
        <w:pStyle w:val="Style14"/>
        <w:rPr/>
      </w:pPr>
      <w:r>
        <w:rPr/>
        <w:t xml:space="preserve">Исход борьбы за Лесные Халупы решил выход группы бойцов во главе с капитаном Бухариным в тыл противника. Старший лейтенант Ковалев нащупал слабо защищенный участок в обороне фашистов. По всей вероятности, это был стык между его подразделениями. То ли немцы в спешке не успели его прикрыть огнем и инженерными сооружениями, то ли перебросили отсюда пулеметы. Как мы убедились, гитлеровцы оборудовали на этом направлении лишь несколько огневых точек. Бухарин — человек инициативный, решил воспользоваться случаем. Отобрал группу добровольцев из 5-й роты, приданных нам пулеметчиков и истребителей танков старшего лейтенанта Николая Шабанова, с моего согласия зашел в спину обороняющимся гитлеровцам и устроил такой, как он после выразился, тарарам, что фрицы в панике начали бросать дворы, огневые позиции минометов и пулеметов в садах и на выгоне деревни. Когда же противник попытался </w:t>
      </w:r>
      <w:r>
        <w:rPr>
          <w:rStyle w:val="P"/>
        </w:rPr>
        <w:t>[469]</w:t>
      </w:r>
      <w:r>
        <w:rPr/>
        <w:t xml:space="preserve"> оказать новую помощь гарнизону из колонии Цишицы, то наткнулся на организованную оборону и вынужден был отойти с потерями для себя. </w:t>
      </w:r>
    </w:p>
    <w:p>
      <w:pPr>
        <w:pStyle w:val="Style14"/>
        <w:rPr/>
      </w:pPr>
      <w:r>
        <w:rPr/>
        <w:t xml:space="preserve">Пока мы очищали от немцев последние усадьбы, устанавливали локтевую связь с продвинувшимися также вперед соседями, Бухарин сумел не только удержать рубеж, но и организовать систему огня. Фашисты попробовали атаковать, но вынуждены были отойти. </w:t>
      </w:r>
    </w:p>
    <w:p>
      <w:pPr>
        <w:pStyle w:val="Style14"/>
        <w:rPr/>
      </w:pPr>
      <w:r>
        <w:rPr/>
        <w:t xml:space="preserve">За инициативу, проявленную в ходе боя за Лесные Халупы, стойкость, мужество и дерзость при отражении атак немецко-фашистских захватчиков на западном берегу Вислы капитан Бухарин был награжден орденом Богдана Хмельницкого III степени. </w:t>
      </w:r>
    </w:p>
    <w:p>
      <w:pPr>
        <w:pStyle w:val="Style14"/>
        <w:rPr/>
      </w:pPr>
      <w:r>
        <w:rPr/>
        <w:t xml:space="preserve">После ночного боя и оставления Лесных Халуп немцы почувствовали себя неуверенно. Эту неуверенность выдавал бессистемный, бесцельный артиллерийско-минометный огонь с их стороны. </w:t>
      </w:r>
    </w:p>
    <w:p>
      <w:pPr>
        <w:pStyle w:val="Style14"/>
        <w:rPr/>
      </w:pPr>
      <w:r>
        <w:rPr/>
        <w:t xml:space="preserve">В один из таких обстрелов на НП батальона раздался звонок. Меня срочно просили прибыть в 5-ю роту. На вопрос о причине вызова телефонист ответил что-то невразумительное и еще раз виноватым голосом произнес: </w:t>
      </w:r>
    </w:p>
    <w:p>
      <w:pPr>
        <w:pStyle w:val="Style14"/>
        <w:rPr/>
      </w:pPr>
      <w:r>
        <w:rPr/>
        <w:t>— </w:t>
      </w:r>
      <w:r>
        <w:rPr/>
        <w:t xml:space="preserve">Товарищ капитан, командир роты просит. Сам он не может подойти к телефону. </w:t>
      </w:r>
    </w:p>
    <w:p>
      <w:pPr>
        <w:pStyle w:val="Style14"/>
        <w:rPr/>
      </w:pPr>
      <w:r>
        <w:rPr/>
        <w:t>— </w:t>
      </w:r>
      <w:r>
        <w:rPr/>
        <w:t xml:space="preserve">Ранен? </w:t>
      </w:r>
    </w:p>
    <w:p>
      <w:pPr>
        <w:pStyle w:val="Style14"/>
        <w:rPr/>
      </w:pPr>
      <w:r>
        <w:rPr/>
        <w:t>— </w:t>
      </w:r>
      <w:r>
        <w:rPr/>
        <w:t xml:space="preserve">Да как вам сказать... </w:t>
      </w:r>
    </w:p>
    <w:p>
      <w:pPr>
        <w:pStyle w:val="Style14"/>
        <w:rPr/>
      </w:pPr>
      <w:r>
        <w:rPr/>
        <w:t xml:space="preserve">Боец о чем-то умалчивал. </w:t>
      </w:r>
    </w:p>
    <w:p>
      <w:pPr>
        <w:pStyle w:val="Style14"/>
        <w:rPr/>
      </w:pPr>
      <w:r>
        <w:rPr/>
        <w:t xml:space="preserve">Положив трубку, я снял со стены автомат, кивнул ординарцу. Уже на выходе с НП обернулся к капитану Бухарину: </w:t>
      </w:r>
    </w:p>
    <w:p>
      <w:pPr>
        <w:pStyle w:val="Style14"/>
        <w:rPr/>
      </w:pPr>
      <w:r>
        <w:rPr/>
        <w:t>— </w:t>
      </w:r>
      <w:r>
        <w:rPr/>
        <w:t xml:space="preserve">К Ковалеву, Николай Яковлевич. </w:t>
      </w:r>
    </w:p>
    <w:p>
      <w:pPr>
        <w:pStyle w:val="Style14"/>
        <w:rPr/>
      </w:pPr>
      <w:r>
        <w:rPr/>
        <w:t>— </w:t>
      </w:r>
      <w:r>
        <w:rPr/>
        <w:t xml:space="preserve">Что там произошло? </w:t>
      </w:r>
    </w:p>
    <w:p>
      <w:pPr>
        <w:pStyle w:val="Style14"/>
        <w:rPr/>
      </w:pPr>
      <w:r>
        <w:rPr/>
        <w:t>— </w:t>
      </w:r>
      <w:r>
        <w:rPr/>
        <w:t xml:space="preserve">Не знаю. Просит меня — и срочно. </w:t>
      </w:r>
    </w:p>
    <w:p>
      <w:pPr>
        <w:pStyle w:val="Style14"/>
        <w:rPr/>
      </w:pPr>
      <w:r>
        <w:rPr/>
        <w:t>— </w:t>
      </w:r>
      <w:r>
        <w:rPr/>
        <w:t xml:space="preserve">Мудрствует он, Ковалев. Утром с миной немецкой все возился, мол, нельзя ли ее приспособить, а мина-то незнакомого образца. Пока я его не отругал и не заставил заниматься обороной. Теперь, наверное, что-либо еще придумал, теоретик. Посмотри, готова ли у него схема огня. </w:t>
      </w:r>
    </w:p>
    <w:p>
      <w:pPr>
        <w:pStyle w:val="Style14"/>
        <w:rPr/>
      </w:pPr>
      <w:r>
        <w:rPr/>
        <w:t>— </w:t>
      </w:r>
      <w:r>
        <w:rPr/>
        <w:t xml:space="preserve">Ладно, разберусь. </w:t>
      </w:r>
    </w:p>
    <w:p>
      <w:pPr>
        <w:pStyle w:val="Heading5"/>
        <w:rPr/>
      </w:pPr>
      <w:r>
        <w:rPr/>
        <w:t xml:space="preserve">* * * </w:t>
      </w:r>
    </w:p>
    <w:p>
      <w:pPr>
        <w:pStyle w:val="Style14"/>
        <w:rPr/>
      </w:pPr>
      <w:r>
        <w:rPr/>
        <w:t xml:space="preserve">Дворами, садами и огородами мы пробрались к околице населенного пункта. Здесь начиналась извилистая траншея с ходами сообщения к запасным пулеметным площадкам и огневым позициям для расчетов противотанковых ружей. Пригибаясь, двинулись по ней. </w:t>
      </w:r>
    </w:p>
    <w:p>
      <w:pPr>
        <w:pStyle w:val="Style14"/>
        <w:rPr/>
      </w:pPr>
      <w:r>
        <w:rPr/>
        <w:t>— </w:t>
      </w:r>
      <w:r>
        <w:rPr/>
        <w:t xml:space="preserve">Осторожнее, товарищ капитан, — послышался чей-то басок. — Тут фриц простреливает. </w:t>
      </w:r>
    </w:p>
    <w:p>
      <w:pPr>
        <w:pStyle w:val="Style14"/>
        <w:rPr/>
      </w:pPr>
      <w:r>
        <w:rPr/>
        <w:t xml:space="preserve">Оглянувшись, увидел невысокого пожилого бойца, с малой саперной лопатой в руках. </w:t>
      </w:r>
    </w:p>
    <w:p>
      <w:pPr>
        <w:pStyle w:val="Style14"/>
        <w:rPr/>
      </w:pPr>
      <w:r>
        <w:rPr/>
        <w:t>— </w:t>
      </w:r>
      <w:r>
        <w:rPr/>
        <w:t xml:space="preserve">Напарника моего с полчаса как срезал. Только что отправили в санроту. </w:t>
      </w:r>
    </w:p>
    <w:p>
      <w:pPr>
        <w:pStyle w:val="Style14"/>
        <w:rPr/>
      </w:pPr>
      <w:r>
        <w:rPr/>
        <w:t xml:space="preserve">Подбежал сержант. </w:t>
      </w:r>
    </w:p>
    <w:p>
      <w:pPr>
        <w:pStyle w:val="Style14"/>
        <w:rPr/>
      </w:pPr>
      <w:r>
        <w:rPr/>
        <w:t>— </w:t>
      </w:r>
      <w:r>
        <w:rPr/>
        <w:t xml:space="preserve">Мошка! </w:t>
      </w:r>
    </w:p>
    <w:p>
      <w:pPr>
        <w:pStyle w:val="Style14"/>
        <w:rPr/>
      </w:pPr>
      <w:r>
        <w:rPr/>
        <w:t>— </w:t>
      </w:r>
      <w:r>
        <w:rPr/>
        <w:t xml:space="preserve">Я, товарищ капитан, сержант Мошка. </w:t>
      </w:r>
      <w:r>
        <w:rPr>
          <w:rStyle w:val="P"/>
        </w:rPr>
        <w:t>[470]</w:t>
      </w:r>
      <w:r>
        <w:rPr/>
        <w:t xml:space="preserve"> </w:t>
      </w:r>
    </w:p>
    <w:p>
      <w:pPr>
        <w:pStyle w:val="Style14"/>
        <w:rPr/>
      </w:pPr>
      <w:r>
        <w:rPr/>
        <w:t>— </w:t>
      </w:r>
      <w:r>
        <w:rPr/>
        <w:t xml:space="preserve">Как тут у вас? </w:t>
      </w:r>
    </w:p>
    <w:p>
      <w:pPr>
        <w:pStyle w:val="Style14"/>
        <w:rPr/>
      </w:pPr>
      <w:r>
        <w:rPr/>
        <w:t>— </w:t>
      </w:r>
      <w:r>
        <w:rPr/>
        <w:t xml:space="preserve">Нормально, дооборудуем позицию. — Сержант посмотрел на меня и в раздумье продолжил: — Что-то там у ротного случилось. Вроде снарядом накрыло! </w:t>
      </w:r>
    </w:p>
    <w:p>
      <w:pPr>
        <w:pStyle w:val="Style14"/>
        <w:rPr/>
      </w:pPr>
      <w:r>
        <w:rPr/>
        <w:t>— </w:t>
      </w:r>
      <w:r>
        <w:rPr/>
        <w:t xml:space="preserve">Когда? Где? </w:t>
      </w:r>
    </w:p>
    <w:p>
      <w:pPr>
        <w:pStyle w:val="Style14"/>
        <w:rPr/>
      </w:pPr>
      <w:r>
        <w:rPr/>
        <w:t>— </w:t>
      </w:r>
      <w:r>
        <w:rPr/>
        <w:t xml:space="preserve">Минут пятнадцать — двадцать назад. Сказывают, нашего командира роты оглушило, а вот старшего лейтенанта Чугунова срезало начисто. — Сержант Мошка посмотрел назад и кивнул в сторону полуразрушенного строения: — Вон в том сараюшке они находились. Там сейчас санинструктор и взводные. </w:t>
      </w:r>
    </w:p>
    <w:p>
      <w:pPr>
        <w:pStyle w:val="Style14"/>
        <w:rPr/>
      </w:pPr>
      <w:r>
        <w:rPr/>
        <w:t xml:space="preserve">Я кинулся туда. </w:t>
      </w:r>
    </w:p>
    <w:p>
      <w:pPr>
        <w:pStyle w:val="Style14"/>
        <w:rPr/>
      </w:pPr>
      <w:r>
        <w:rPr/>
        <w:t xml:space="preserve">В небольшом деревянном сарайчике, приютившемся на краю вошедшего в пору зрелости сада, санинструктор бинтовал старшину Мефодия Горобца. Рядом валялись опрокинутые котелки с макаронами, банки консервов, фляга со вспоротым наискось чехлом, из-под которого виднелись рваные края белого металла. В углу, взявшись обеими руками за голову, сидел, постанывая, старший лейтенант Ковалев. При моем появлении он повел мутными глазами, попытался встать, но тут же, сморщившись от боли, опустился на плащ-палатку. </w:t>
      </w:r>
    </w:p>
    <w:p>
      <w:pPr>
        <w:pStyle w:val="Style14"/>
        <w:rPr/>
      </w:pPr>
      <w:r>
        <w:rPr/>
        <w:t>— </w:t>
      </w:r>
      <w:r>
        <w:rPr/>
        <w:t xml:space="preserve">Сиди, сиди. Что у вас тут случилось? </w:t>
      </w:r>
    </w:p>
    <w:p>
      <w:pPr>
        <w:pStyle w:val="Style14"/>
        <w:rPr/>
      </w:pPr>
      <w:r>
        <w:rPr/>
        <w:t>— </w:t>
      </w:r>
      <w:r>
        <w:rPr/>
        <w:t xml:space="preserve">Собрались было ротные покушать, — пояснил мне кто-то из медиков. — А тут фашистская самоходка выползла и начала садить по нашему переднему краю. Ну и снарядом, значит, их накрыло. Ковалева контузило, а Чугунова... </w:t>
      </w:r>
    </w:p>
    <w:p>
      <w:pPr>
        <w:pStyle w:val="Style14"/>
        <w:rPr/>
      </w:pPr>
      <w:r>
        <w:rPr/>
        <w:t>— </w:t>
      </w:r>
      <w:r>
        <w:rPr/>
        <w:t xml:space="preserve">Так... Где Чугунов? </w:t>
      </w:r>
    </w:p>
    <w:p>
      <w:pPr>
        <w:pStyle w:val="Style14"/>
        <w:rPr/>
      </w:pPr>
      <w:r>
        <w:rPr/>
        <w:t>— </w:t>
      </w:r>
      <w:r>
        <w:rPr/>
        <w:t xml:space="preserve">Вынесли только что. Скончался. С противоположной степы сарая положили. Где ему теперь быть? Ковалева в медсанбат эвакуировать будем. </w:t>
      </w:r>
    </w:p>
    <w:p>
      <w:pPr>
        <w:pStyle w:val="Style14"/>
        <w:rPr/>
      </w:pPr>
      <w:r>
        <w:rPr/>
        <w:t>— </w:t>
      </w:r>
      <w:r>
        <w:rPr/>
        <w:t xml:space="preserve">Лейтенант Рубан говорит — не надо, — сказал санинструктор роты. — Дать ему отдохнуть, и придет в себя. </w:t>
      </w:r>
    </w:p>
    <w:p>
      <w:pPr>
        <w:pStyle w:val="Style14"/>
        <w:rPr/>
      </w:pPr>
      <w:r>
        <w:rPr/>
        <w:t xml:space="preserve">Обогнули сарай. У стены, накрытый плащ-накидкой, из-под которой виднелись запыленные хромовые сапоги со сбитыми каблуками, лежал старший лейтенант Чугунов. Откинул полу плащ-накидки. Скуластое, с раскосыми, восточными глазами лицо было спокойно: ни тревог, ни печали, словно шел и прилег отдохнуть. </w:t>
      </w:r>
    </w:p>
    <w:p>
      <w:pPr>
        <w:pStyle w:val="Style14"/>
        <w:rPr/>
      </w:pPr>
      <w:r>
        <w:rPr/>
        <w:t xml:space="preserve">Я смотрел на Чугунова, и как-то не верилось, что он мертв. На фронте привыкаешь к смертям. Они неизбежны и часты. Но если с человеком живешь бок о бок не одну неделю, не один месяц в шквале боев, то как-то свыкаешься с мыслью, что с ним ничего не может случиться. </w:t>
      </w:r>
    </w:p>
    <w:p>
      <w:pPr>
        <w:pStyle w:val="Style14"/>
        <w:rPr/>
      </w:pPr>
      <w:r>
        <w:rPr/>
        <w:t xml:space="preserve">Было нехорошо, неспокойно. Подошел заместитель по политической части лейтенант Елагин, тяжело вздохнул и глухим голосом спросил: </w:t>
      </w:r>
    </w:p>
    <w:p>
      <w:pPr>
        <w:pStyle w:val="Style14"/>
        <w:rPr/>
      </w:pPr>
      <w:r>
        <w:rPr/>
        <w:t>— </w:t>
      </w:r>
      <w:r>
        <w:rPr/>
        <w:t xml:space="preserve">Чугунов из Башкирии у нас? </w:t>
      </w:r>
    </w:p>
    <w:p>
      <w:pPr>
        <w:pStyle w:val="Style14"/>
        <w:rPr/>
      </w:pPr>
      <w:r>
        <w:rPr/>
        <w:t>— </w:t>
      </w:r>
      <w:r>
        <w:rPr/>
        <w:t xml:space="preserve">Да, оттуда. Жена там у него, Анна Андреевна. Нужно написать ей, упредить сухую казенную бумагу. Хоть как-то смягчить боль утраты... Как-никак вместе не одну сотню километров отмахали, в полную меру черпнули и хорошего, и плохого. </w:t>
      </w:r>
      <w:r>
        <w:rPr>
          <w:rStyle w:val="P"/>
        </w:rPr>
        <w:t>[471]</w:t>
      </w:r>
      <w:r>
        <w:rPr/>
        <w:t xml:space="preserve"> </w:t>
      </w:r>
    </w:p>
    <w:p>
      <w:pPr>
        <w:pStyle w:val="Style14"/>
        <w:rPr/>
      </w:pPr>
      <w:r>
        <w:rPr/>
        <w:t>— </w:t>
      </w:r>
      <w:r>
        <w:rPr/>
        <w:t xml:space="preserve">Многим нынче придется писать, многим, — вновь вздохнул Елагин. </w:t>
      </w:r>
    </w:p>
    <w:p>
      <w:pPr>
        <w:pStyle w:val="Style14"/>
        <w:rPr/>
      </w:pPr>
      <w:r>
        <w:rPr/>
        <w:t xml:space="preserve">...В бою за Лесные Халупы смертью храбрых погибли лейтенант Иван Исаев, младший лейтенант Карп Варивода, многие солдаты и сержанты. Горько стало от невозвратных потерь. Пройдут годы, уйдут в небытие их сверстники, родные и близкие, и, как туман, развеется память о каждом из них. Останется лишь общее, имя которому — подвиг. По ведь у каждого из них была своя жизнь. И каждый многое мог бы еще сделать на своем пути. </w:t>
      </w:r>
    </w:p>
    <w:p>
      <w:pPr>
        <w:pStyle w:val="Style14"/>
        <w:rPr/>
      </w:pPr>
      <w:r>
        <w:rPr/>
        <w:t xml:space="preserve">Раненых отправили на левый берег. С ними тоже нелегко было расставаться. Фронтовая жизнь, большие и малые бои сроднили нас и побратали на всю оставшуюся жизнь. </w:t>
      </w:r>
    </w:p>
    <w:p>
      <w:pPr>
        <w:pStyle w:val="Style14"/>
        <w:rPr/>
      </w:pPr>
      <w:r>
        <w:rPr/>
        <w:t>— </w:t>
      </w:r>
      <w:r>
        <w:rPr/>
        <w:t xml:space="preserve">Нелегко нам досталась эта деревня, — вывел меня из задумчивости голос капитана Бухарина. </w:t>
      </w:r>
    </w:p>
    <w:p>
      <w:pPr>
        <w:pStyle w:val="Style14"/>
        <w:rPr/>
      </w:pPr>
      <w:r>
        <w:rPr/>
        <w:t xml:space="preserve">Николай Яковлевич тоже прибыл сюда. </w:t>
      </w:r>
    </w:p>
    <w:p>
      <w:pPr>
        <w:pStyle w:val="Style14"/>
        <w:rPr/>
      </w:pPr>
      <w:r>
        <w:rPr/>
        <w:t>— </w:t>
      </w:r>
      <w:r>
        <w:rPr/>
        <w:t xml:space="preserve">У Ковалева все взводные вышли из строя, — доложил он. — Сержантов назначил командовать взводами. В четвертой Одегов с Чалаганидзе остались. </w:t>
      </w:r>
    </w:p>
    <w:p>
      <w:pPr>
        <w:pStyle w:val="Style14"/>
        <w:rPr/>
      </w:pPr>
      <w:r>
        <w:rPr/>
        <w:t>— </w:t>
      </w:r>
      <w:r>
        <w:rPr/>
        <w:t xml:space="preserve">Знаю, Николай Яковлевич. Ты вот лучше скажи мне, как могли мы допустить, что ротные командиры сошлись вместе на переднем крае? </w:t>
      </w:r>
    </w:p>
    <w:p>
      <w:pPr>
        <w:pStyle w:val="Style14"/>
        <w:rPr/>
      </w:pPr>
      <w:r>
        <w:rPr/>
        <w:t>— </w:t>
      </w:r>
      <w:r>
        <w:rPr/>
        <w:t xml:space="preserve">Да я их предупреждал, Александр Терентьевич. С радости, что наконец взяли Халупы, собрались. Ну а тут старшина с обедом. Вот и решили... </w:t>
      </w:r>
    </w:p>
    <w:p>
      <w:pPr>
        <w:pStyle w:val="Style14"/>
        <w:rPr/>
      </w:pPr>
      <w:r>
        <w:rPr/>
        <w:t>— </w:t>
      </w:r>
      <w:r>
        <w:rPr/>
        <w:t xml:space="preserve">Они-то могли решить, а мы где с тобой и замполитом были? Как могли упустить? </w:t>
      </w:r>
    </w:p>
    <w:p>
      <w:pPr>
        <w:pStyle w:val="Style14"/>
        <w:rPr/>
      </w:pPr>
      <w:r>
        <w:rPr/>
        <w:t>— </w:t>
      </w:r>
      <w:r>
        <w:rPr/>
        <w:t xml:space="preserve">Понимаю тебя, но что поделаешь. Виноваты. — И после небольшой паузы: — Нужно думать о живых. </w:t>
      </w:r>
    </w:p>
    <w:p>
      <w:pPr>
        <w:pStyle w:val="Style14"/>
        <w:rPr/>
      </w:pPr>
      <w:r>
        <w:rPr/>
        <w:t>— </w:t>
      </w:r>
      <w:r>
        <w:rPr/>
        <w:t xml:space="preserve">И я к тому говорю. Предупредить еще раз людей: вместе не собираться! Следить за этим и требовать от всех выполнения приказа. </w:t>
      </w:r>
    </w:p>
    <w:p>
      <w:pPr>
        <w:pStyle w:val="Style14"/>
        <w:rPr/>
      </w:pPr>
      <w:r>
        <w:rPr/>
        <w:t xml:space="preserve">6-ю роту приказал принять старшему лейтенанту Серпухину. Вместе с ним обошел участок обороны роты. Он проходил по краю заросшего кустарником неглубокого овражка, который хотя и выдавался несколько вперед, но давал возможность скрытого сосредоточения и подхода. </w:t>
      </w:r>
    </w:p>
    <w:p>
      <w:pPr>
        <w:pStyle w:val="Style14"/>
        <w:rPr/>
      </w:pPr>
      <w:r>
        <w:rPr/>
        <w:t>— </w:t>
      </w:r>
      <w:r>
        <w:rPr/>
        <w:t xml:space="preserve">Николай Павлович выбирал? </w:t>
      </w:r>
    </w:p>
    <w:p>
      <w:pPr>
        <w:pStyle w:val="Style14"/>
        <w:rPr/>
      </w:pPr>
      <w:r>
        <w:rPr/>
        <w:t>— </w:t>
      </w:r>
      <w:r>
        <w:rPr/>
        <w:t xml:space="preserve">Так точно, товарищ капитан, он, Чугунов, — ответил Петр Федорович Серпухин. </w:t>
      </w:r>
    </w:p>
    <w:p>
      <w:pPr>
        <w:pStyle w:val="Style14"/>
        <w:rPr/>
      </w:pPr>
      <w:r>
        <w:rPr/>
        <w:t>— </w:t>
      </w:r>
      <w:r>
        <w:rPr/>
        <w:t xml:space="preserve">Удачно выбрал. Теперь доводи тут за него. Взвод передай своему помощнику. Сержант у тебя толковый. Только проинструктируй его. </w:t>
      </w:r>
    </w:p>
    <w:p>
      <w:pPr>
        <w:pStyle w:val="Style14"/>
        <w:rPr/>
      </w:pPr>
      <w:r>
        <w:rPr/>
        <w:t>— </w:t>
      </w:r>
      <w:r>
        <w:rPr/>
        <w:t xml:space="preserve">Слушаюсь! — ответил Серпухин. — Передать и проинструктировать помкомвзвода. </w:t>
      </w:r>
    </w:p>
    <w:p>
      <w:pPr>
        <w:pStyle w:val="Style14"/>
        <w:rPr/>
      </w:pPr>
      <w:r>
        <w:rPr/>
        <w:t>— </w:t>
      </w:r>
      <w:r>
        <w:rPr/>
        <w:t xml:space="preserve">Держи связь с Пономаревым и пулеметчиками, И ни шагу назад, слышишь меня, Серпухин! </w:t>
      </w:r>
    </w:p>
    <w:p>
      <w:pPr>
        <w:pStyle w:val="Style14"/>
        <w:rPr/>
      </w:pPr>
      <w:r>
        <w:rPr/>
        <w:t>— </w:t>
      </w:r>
      <w:r>
        <w:rPr/>
        <w:t xml:space="preserve">Так точно, товарищ капитан, слышу. С минометчиками у нас контакт полный. НП Пономарева рядом. </w:t>
      </w:r>
      <w:r>
        <w:rPr>
          <w:rStyle w:val="P"/>
        </w:rPr>
        <w:t>[472]</w:t>
      </w:r>
      <w:r>
        <w:rPr/>
        <w:t xml:space="preserve"> </w:t>
      </w:r>
    </w:p>
    <w:p>
      <w:pPr>
        <w:pStyle w:val="Style14"/>
        <w:rPr/>
      </w:pPr>
      <w:r>
        <w:rPr/>
        <w:t>— </w:t>
      </w:r>
      <w:r>
        <w:rPr/>
        <w:t xml:space="preserve">Предупреди, чтобы тоже поостерегся. Знаю я его, часто на рожон лезет. Чего доброго, ухлопают ни за что ни про что. </w:t>
      </w:r>
    </w:p>
    <w:p>
      <w:pPr>
        <w:pStyle w:val="Style14"/>
        <w:rPr/>
      </w:pPr>
      <w:r>
        <w:rPr/>
        <w:t>— </w:t>
      </w:r>
      <w:r>
        <w:rPr/>
        <w:t xml:space="preserve">Ваше приказание передам. </w:t>
      </w:r>
    </w:p>
    <w:p>
      <w:pPr>
        <w:pStyle w:val="Style14"/>
        <w:rPr/>
      </w:pPr>
      <w:r>
        <w:rPr/>
        <w:t xml:space="preserve">Попрощавшись с Серпухиным, пошел свежевырытой траншеей. Бойцы готовили ячейки, огневые позиции для стрельбы, выводили в овражек ходы сообщения. Спустился в него и я. Здесь уже была протоптана тропинка, по которой в тыл выносили раненых и погибших, а обратно несли пищу и боеприпасы. </w:t>
      </w:r>
    </w:p>
    <w:p>
      <w:pPr>
        <w:pStyle w:val="Style14"/>
        <w:rPr/>
      </w:pPr>
      <w:r>
        <w:rPr/>
        <w:t xml:space="preserve">Подошел к извилистой, уходящей в тыл неглубокой траншее. Пригибаясь, двинулся дальше. Здесь повстречал группу бойцов. На плащ-палатке они несли раненого. Поинтересовался, кого несут. </w:t>
      </w:r>
    </w:p>
    <w:p>
      <w:pPr>
        <w:pStyle w:val="Style14"/>
        <w:rPr/>
      </w:pPr>
      <w:r>
        <w:rPr/>
        <w:t>— </w:t>
      </w:r>
      <w:r>
        <w:rPr/>
        <w:t xml:space="preserve">Старшину Горобца, товарищ капитан, — ответил пожилой красноармеец. </w:t>
      </w:r>
    </w:p>
    <w:p>
      <w:pPr>
        <w:pStyle w:val="Style14"/>
        <w:rPr/>
      </w:pPr>
      <w:r>
        <w:rPr/>
        <w:t>— </w:t>
      </w:r>
      <w:r>
        <w:rPr/>
        <w:t xml:space="preserve">Как себя чувствует старшина? </w:t>
      </w:r>
    </w:p>
    <w:p>
      <w:pPr>
        <w:pStyle w:val="Style14"/>
        <w:rPr/>
      </w:pPr>
      <w:r>
        <w:rPr/>
        <w:t>— </w:t>
      </w:r>
      <w:r>
        <w:rPr/>
        <w:t xml:space="preserve">Без памяти, бредит, — за всех ответил санитар. — Тяжелое состояние. Как бы... </w:t>
      </w:r>
    </w:p>
    <w:p>
      <w:pPr>
        <w:pStyle w:val="Style14"/>
        <w:rPr/>
      </w:pPr>
      <w:r>
        <w:rPr/>
        <w:t>— </w:t>
      </w:r>
      <w:r>
        <w:rPr/>
        <w:t xml:space="preserve">Доставить до НП живым, сержант. Там решим, что и как. Наверняка уже ждет брат. </w:t>
      </w:r>
    </w:p>
    <w:p>
      <w:pPr>
        <w:pStyle w:val="Style14"/>
        <w:rPr/>
      </w:pPr>
      <w:r>
        <w:rPr/>
        <w:t xml:space="preserve">Братья Феодосий и Мефодий Горобцы влились в батальон с маршевым пополнением в Нежине, где мы находились на отдыхе. Они обратили на себя внимание подтянутостью, выправкой, знанием военного дела. Мефодий через некоторое время был назначен старшиной 6-й роты. Феодосий служил в пулеметной роте, противотанковых ружей, затем принял взвод снабжения. И здесь, как говорят, нашел себя. Инициативный, рачительный хозяин, он мог в трудную минуту достать харч и боеприпасы из-под земли. Кормить людей — дело непростое и в тылу, а тем более в условиях передовой, когда почти все время находишься под огнем противника и каждый неверный твой шаг, ошибка могут привести к роковым последствиям. Но ему как-то удавалось к сроку подготовить пищу. </w:t>
      </w:r>
    </w:p>
    <w:p>
      <w:pPr>
        <w:pStyle w:val="Style14"/>
        <w:rPr/>
      </w:pPr>
      <w:r>
        <w:rPr/>
        <w:t xml:space="preserve">Горобцы запомнились по многим эпизодам военной жизни. Воевали братья хорошо. В одном из тяжелых боев вышел из строя командир взвода младший лейтенант Федор Липатов. Бойцы растерялись, кое-кто начал было пятиться назад. В это время с подносчиками боеприпасов в расположении взвода оказался старшина Горобец. Мефодий быстро сориентировался в обстановке. </w:t>
      </w:r>
    </w:p>
    <w:p>
      <w:pPr>
        <w:pStyle w:val="Style14"/>
        <w:rPr/>
      </w:pPr>
      <w:r>
        <w:rPr/>
        <w:t>— </w:t>
      </w:r>
      <w:r>
        <w:rPr/>
        <w:t xml:space="preserve">Слушай мою команду! — закричал он в полную силу легких. — Стой! Назад! Наза-ад!.. </w:t>
      </w:r>
    </w:p>
    <w:p>
      <w:pPr>
        <w:pStyle w:val="Style14"/>
        <w:rPr/>
      </w:pPr>
      <w:r>
        <w:rPr/>
        <w:t xml:space="preserve">Бойцы, услышав голос старшины, приободрились, начали занимать покинутые было ячейки, вести прицельный огонь по врагу. Положение было восстановлено. Немало подобных эпизодов насчитывалось в боевых биографиях братьев. И вот досадный, нелепый случай. </w:t>
      </w:r>
    </w:p>
    <w:p>
      <w:pPr>
        <w:pStyle w:val="Style14"/>
        <w:rPr/>
      </w:pPr>
      <w:r>
        <w:rPr/>
        <w:t xml:space="preserve">На НП батальона за мое отсутствие накопилось немало дел. Пока разбирался с ними, немцы пошли в контратаку. Завязался бой. Из памяти на какое-то время выпал старшина Мефодий Горобец. Когда же вспомнил о нем, ординарец ответил: </w:t>
      </w:r>
    </w:p>
    <w:p>
      <w:pPr>
        <w:pStyle w:val="Style14"/>
        <w:rPr/>
      </w:pPr>
      <w:r>
        <w:rPr/>
        <w:t>— </w:t>
      </w:r>
      <w:r>
        <w:rPr/>
        <w:t xml:space="preserve">Скончался, товарищ капитан. Здесь его брат. </w:t>
      </w:r>
    </w:p>
    <w:p>
      <w:pPr>
        <w:pStyle w:val="Style14"/>
        <w:rPr/>
      </w:pPr>
      <w:r>
        <w:rPr/>
        <w:t xml:space="preserve">Я вышел. Неподалеку в просторном, но пока еще не накрытом </w:t>
      </w:r>
      <w:r>
        <w:rPr>
          <w:rStyle w:val="P"/>
        </w:rPr>
        <w:t>[473]</w:t>
      </w:r>
      <w:r>
        <w:rPr/>
        <w:t xml:space="preserve"> накатом окопе увидел застывшую как изваяние фигуру с низко опущевной головой. Подошел ближе. Феодосий стоял над телом брата. Столько было в его глазах тоски и печали, что я не выдержал: </w:t>
      </w:r>
    </w:p>
    <w:p>
      <w:pPr>
        <w:pStyle w:val="Style14"/>
        <w:rPr/>
      </w:pPr>
      <w:r>
        <w:rPr/>
        <w:t>— </w:t>
      </w:r>
      <w:r>
        <w:rPr/>
        <w:t xml:space="preserve">Крепись, Федос, ты — солдат! </w:t>
      </w:r>
    </w:p>
    <w:p>
      <w:pPr>
        <w:pStyle w:val="Style14"/>
        <w:rPr/>
      </w:pPr>
      <w:r>
        <w:rPr/>
        <w:t xml:space="preserve">Он молча кивнул. </w:t>
      </w:r>
    </w:p>
    <w:p>
      <w:pPr>
        <w:pStyle w:val="Style14"/>
        <w:rPr/>
      </w:pPr>
      <w:r>
        <w:rPr/>
        <w:t xml:space="preserve">Там, на плацдарме, и нашел последнее свое пристанище сын украинского народа Мефодий Горобец. Брат пошел дорогами войны дальше. Был ранен. Подлечившись, вновь попал на фронт. Закончил войну в Чехословакии. Сейчас солдат живет в своем родном селе Меленцы, что привольно раскинулось под Житомиром. Вырастил четырех сыновей и дочь. Несмотря на раны и преклонный возраст, Старый солдат продолжает трудиться в колхозе. Недавно написал мне: награжден за ударную работу. </w:t>
      </w:r>
    </w:p>
    <w:p>
      <w:pPr>
        <w:pStyle w:val="Heading5"/>
        <w:rPr/>
      </w:pPr>
      <w:r>
        <w:rPr/>
        <w:t xml:space="preserve">* * * </w:t>
      </w:r>
    </w:p>
    <w:p>
      <w:pPr>
        <w:pStyle w:val="Style14"/>
        <w:rPr/>
      </w:pPr>
      <w:r>
        <w:rPr/>
        <w:t xml:space="preserve">...Теперь нам предстояло овладеть колонией Цишицы. Кирпичные дома, сараи, каменные основания заборов селения противник приспособил под узел сопротивления, передний край которого протянулся извилистой линией, обходя восточные окраины Гурно, скаты высоты 177,9 и Доротку. Наши атаки пока не приносили желаемого успеха. Фашисты держались стойко, то и дело сами контратаковали при поддержке артиллерии и самоходных установок. </w:t>
      </w:r>
    </w:p>
    <w:p>
      <w:pPr>
        <w:pStyle w:val="Style14"/>
        <w:rPr/>
      </w:pPr>
      <w:r>
        <w:rPr/>
        <w:t xml:space="preserve">Не менее ожесточенные бои вели и соседи. 862-й стрелковый полк продолжал атаковать своим левым флангом Доротку, а правым — высоту 177,9. 828-й стрелковый полк подполковника Красовского атаковал противника в направлении Гурно. Многие солдаты, сержанты и офицеры дивизии отличились в этих боях. Храбро дрались лейтенанты И. Родионов, П. Шурпа, старшины В. Мурзин, Т. Иванова, сержанты Н. Шаламов, И. Киенко, Н. Агудин, К. Есеномаяов, А. Казаков, И. Елкин, рядовой В. Рязанов и другие. </w:t>
      </w:r>
    </w:p>
    <w:p>
      <w:pPr>
        <w:pStyle w:val="Style14"/>
        <w:rPr/>
      </w:pPr>
      <w:r>
        <w:rPr/>
        <w:t xml:space="preserve">Постепенно на плацдарм стали прибывать новые части. Командование корпуса решило сузить фронт наступления дивизии. 862-й стрелковый полк майора Василия Кожевникова, сдавший участок боевых действий в районе Доротки частям 273-й стрелковой дивизии полковника С. С. Лотоцкого, сосредоточил основные усилия на овладении высотой 177,9, потеснив батальоны нашего полка. На правый фланг 828-го стрелкового полка подполковника Николая Красовского тоже вышла дивизия второго эшелона корпуса. Прибыли огнеметчики. </w:t>
      </w:r>
    </w:p>
    <w:p>
      <w:pPr>
        <w:pStyle w:val="Style14"/>
        <w:rPr/>
      </w:pPr>
      <w:r>
        <w:rPr/>
        <w:t xml:space="preserve">Принимались меры для повышения боеспособности: в полках — рот и батальонов, в дивизии — полков. Усиление стрелковых подразделений шло за счет тыловых. В боевой строй встали ездовые, повара, оружейники, санитары. Командование пошло на то, чтобы расформировать третьи батальоны полков и высвободившийся личный состав передать в 1-й и 2-й батальоны. Однако и этого оказалось недостаточно: слишком велики были людские потери. К нам стали приходить артиллеристы, связисты. </w:t>
      </w:r>
    </w:p>
    <w:p>
      <w:pPr>
        <w:pStyle w:val="Style14"/>
        <w:rPr/>
      </w:pPr>
      <w:r>
        <w:rPr/>
        <w:t xml:space="preserve">7 августа на пополнение прибыла команда саперов. С большим уважением я относился к этим труженикам войны. Бывало, пока </w:t>
      </w:r>
      <w:r>
        <w:rPr>
          <w:rStyle w:val="P"/>
        </w:rPr>
        <w:t>[474]</w:t>
      </w:r>
      <w:r>
        <w:rPr/>
        <w:t xml:space="preserve"> закрепляешься в захваченных у врага окопах и ходах сообщения, они уже установят на танкоопасных направлениях мины, а противопехотными обеспечат фланги. Саперы сопровождали нас в наступлении, готовили проходы в инженерных заграждениях противника. А сколько пришлось им вынести при разминировании мостов, дорог, колонных путей, наведении разного рода переправ! Помню старших сержантов Шагайметова, Сергачеева, старшину Мурзина, сержантов Губу, Бирюкова. Это были настоящие мастера своего дела. </w:t>
      </w:r>
    </w:p>
    <w:p>
      <w:pPr>
        <w:pStyle w:val="Style14"/>
        <w:rPr/>
      </w:pPr>
      <w:r>
        <w:rPr/>
        <w:t xml:space="preserve">Часто приходилось встречаться с командиром батальона майором Константином Лапшиным — спокойным, уравновешенным офицером. Всегда до предела занятый, он, однако, не терял чувства юмора и хорошего настроения. Его заместитель майор Борис Георгиевич Звездин был человеком эмоциональным, быстрым, решительным. Во время форсирования Вислы под огнем противника ни на минуту не отлучался с переправы. Своей распорядительностью вселял в людей уверенность. Не случайно в представление к награждению Бориса Георгиевича за форсирование Вислы легли такие слова: «...смел, находчив. Во время строительства паромной и десантной переправ проявил мужество и отвагу. Обеспечил доставку 80 тонн боеприпасов и продовольствия на плацдарм». Майор Звездин за это славное боевое дело был удостоен ордена Красного Знамени. </w:t>
      </w:r>
    </w:p>
    <w:p>
      <w:pPr>
        <w:pStyle w:val="Style14"/>
        <w:rPr/>
      </w:pPr>
      <w:r>
        <w:rPr/>
        <w:t xml:space="preserve">Хорошо знал я и командиров рот саперного батальона. Капитан Дмитрий Рубцов — отважный, мужественный офицер, за успешное выполнение заданий командования по разгрому немецко-фашистских захватчиков еще до форсирования Вислы получил ордена Красной Звезды и Отечественной войны II степени. Опытным, зрелым командиром был капитан Анатолий Ливаднев. На всю дивизию было известно имя командира саперного взвода лейтенанта Владимира Мосина. Отважный сапер воевал на Ленинградском фронте, а после ранения прибыл к нам. С первых дней пребывания в дивизии, а особенно в январских и февральских боях, он обратил на себя внимание знанием дела, умением, находчивостью. Был награжден несколькими медалями, орденом Красной Звезды. За обеспечение форсирования Вислы и проявленное при этом мужество и героизм представлен к высокой правительственной награде. </w:t>
      </w:r>
    </w:p>
    <w:p>
      <w:pPr>
        <w:pStyle w:val="Style14"/>
        <w:rPr/>
      </w:pPr>
      <w:r>
        <w:rPr/>
        <w:t xml:space="preserve">Были знакомы мне по совместным боям и другие офицеры, многие солдаты и сержанты саперного батальона. Знал, как они гордятся своим воинским коллективом и любят его. Хорошо понимая состояние прибывших и желая как-то их подбодрить, я поговорил с ними, рассказал о создавшемся положении на плацдарме и обещал, как только прибудет пополнение, отправить их в свою часть. </w:t>
      </w:r>
    </w:p>
    <w:p>
      <w:pPr>
        <w:pStyle w:val="Style14"/>
        <w:rPr/>
      </w:pPr>
      <w:r>
        <w:rPr/>
        <w:t>— </w:t>
      </w:r>
      <w:r>
        <w:rPr/>
        <w:t xml:space="preserve">Мы понимаем, товарищ капитан, — за всех ответил сержант с двумя нашивками за тяжелые ранения. — Мера эта вынужденная. Воевать будем на совесть. </w:t>
      </w:r>
    </w:p>
    <w:p>
      <w:pPr>
        <w:pStyle w:val="Style14"/>
        <w:rPr/>
      </w:pPr>
      <w:r>
        <w:rPr/>
        <w:t xml:space="preserve">Мы распределили саперов по ротам. В ходе дальнейших боев они показали себя с самой хорошей стороны. Ходили вместе со всеми в атаки, закрепляли захваченную у врага территорию. Здесь уж, как говорится, они были в своей стихии: приспосабливали инженерные сооружения противника под нужды взводов и рот, оборудовали траншеи, </w:t>
      </w:r>
      <w:r>
        <w:rPr>
          <w:rStyle w:val="P"/>
        </w:rPr>
        <w:t>[475]</w:t>
      </w:r>
      <w:r>
        <w:rPr/>
        <w:t xml:space="preserve"> окопы, ячейки, огневые позиции, вместе с пехотинцами помогали обустраиваться артиллеристам. Как-то за ночь совместно с пушкарями оборудовали ложную огневую позицию батареи, по которой противник молотил из артиллерии и тяжелых минометов до тех пор, пока не догадался, что его провели, и в отместку добрых полчаса кромсал оборону батальона. </w:t>
      </w:r>
    </w:p>
    <w:p>
      <w:pPr>
        <w:pStyle w:val="Style14"/>
        <w:rPr/>
      </w:pPr>
      <w:r>
        <w:rPr/>
        <w:t xml:space="preserve">Многих саперов за бои на плацдарме я представил к правительственным наградам. </w:t>
      </w:r>
    </w:p>
    <w:p>
      <w:pPr>
        <w:pStyle w:val="Style14"/>
        <w:rPr/>
      </w:pPr>
      <w:r>
        <w:rPr/>
        <w:t xml:space="preserve">Между тем ожесточение боев не только не ослабевало, а, казалось, день ото дня усиливалось. Враг продолжал оказывать сопротивление, подтягивал резервы, предпринимал контратаки, стремясь столкнуть нас с плацдарма или хотя бы отодвинуть назад. Только в ночь на 7 августа мы отразили четырнадцать, соседи слева — шесть, а справа (828-й стрелковый полк) — четыре контратаки противника. </w:t>
      </w:r>
    </w:p>
    <w:p>
      <w:pPr>
        <w:pStyle w:val="Style14"/>
        <w:rPr/>
      </w:pPr>
      <w:r>
        <w:rPr/>
        <w:t xml:space="preserve">Над плацдармом стоял непрекращающийся гул. Круглые сутки вела огонь артиллерия, с раннего утра и до позднего вечера висели самолеты той и другой стороны. Нужно было выдержать все это, продолжать выполнять задачу по расширению плацдарма. </w:t>
      </w:r>
    </w:p>
    <w:p>
      <w:pPr>
        <w:pStyle w:val="Style14"/>
        <w:rPr/>
      </w:pPr>
      <w:r>
        <w:rPr/>
        <w:t xml:space="preserve">В один из дней 862-й стрелковый полк, при содействии нашего 1-го батальона, после тяжелого многочасового боя наконец-то захватил высоту 177,9. Однако закрепиться на ней с первого раза не удалось. После нескольких атак противника полк вынужден был отойти, полностью израсходовав боеприпасы, унося с собой раненых товарищей. </w:t>
      </w:r>
    </w:p>
    <w:p>
      <w:pPr>
        <w:pStyle w:val="Style14"/>
        <w:rPr/>
      </w:pPr>
      <w:r>
        <w:rPr/>
        <w:t xml:space="preserve">В этот день смертью храбрых на поле боя пал один из лучших офицеров 862-го стрелкового полка командир пулеметной роты Василий Дмитриев. Пулеметчики стояли до последнего. Кончились боеприпасы, отбивались от наседающих немцев трофейным оружием, гранатами, дрались в рукопашных схватках. И лишь по приказу, прорвав кольцо окружения, отошли. </w:t>
      </w:r>
    </w:p>
    <w:p>
      <w:pPr>
        <w:pStyle w:val="Style14"/>
        <w:rPr/>
      </w:pPr>
      <w:r>
        <w:rPr/>
        <w:t xml:space="preserve">Я понимал состояние комбатов Дмитрия Шорина и Геннадия Макурина. Взять и отдать назад противнику высоту — тут уж не до хорошего настроения. Позвонил капитану Макурину, выразил сожаление по поводу случившегося. </w:t>
      </w:r>
    </w:p>
    <w:p>
      <w:pPr>
        <w:pStyle w:val="Style14"/>
        <w:rPr/>
      </w:pPr>
      <w:r>
        <w:rPr/>
        <w:t>— </w:t>
      </w:r>
      <w:r>
        <w:rPr/>
        <w:t xml:space="preserve">Столкнули с высоты, — вздохнул Геннадий Макарович. — Навалились, бьем, а они лезут, тараканье отродье. — Макурин некоторое время помолчал. — Но ничего. Говорят, долг платежом красен. Думаю, что недолго фрицам осталось радоваться, сосед. Скоро услышите наш сабантуй. </w:t>
      </w:r>
    </w:p>
    <w:p>
      <w:pPr>
        <w:pStyle w:val="Style14"/>
        <w:rPr/>
      </w:pPr>
      <w:r>
        <w:rPr/>
        <w:t xml:space="preserve">Действительно, в первой половине ночи по противнику, находящемуся на высоте 177,9, открыла огонь артиллерия. Даже поддерживающие нас батареи капитанов Ивана Макаренко, Ивана Киселева и Ивана Болденко обрушили туда боезапас. С НП хорошо было видно, как дыбилась и горела земля, вернее, то, что еще могло гореть. </w:t>
      </w:r>
    </w:p>
    <w:p>
      <w:pPr>
        <w:pStyle w:val="Style14"/>
        <w:rPr/>
      </w:pPr>
      <w:r>
        <w:rPr/>
        <w:t>— </w:t>
      </w:r>
      <w:r>
        <w:rPr/>
        <w:t xml:space="preserve">Вот это дают дрозда! — не выдержал находящийся у нас для корректировки огня командир взвода разведки артполка лейтенант Николай Бойко. — Солоно приходится немчуре. Ох как солоно! — И, войдя в азарт, закричал: — Так их, ребята! Бей, дави... </w:t>
      </w:r>
      <w:r>
        <w:rPr>
          <w:rStyle w:val="P"/>
        </w:rPr>
        <w:t>[476]</w:t>
      </w:r>
      <w:r>
        <w:rPr/>
        <w:t xml:space="preserve"> </w:t>
      </w:r>
    </w:p>
    <w:p>
      <w:pPr>
        <w:pStyle w:val="Style14"/>
        <w:rPr/>
      </w:pPr>
      <w:r>
        <w:rPr/>
        <w:t>— </w:t>
      </w:r>
      <w:r>
        <w:rPr/>
        <w:t xml:space="preserve">Бойко! — обернулся к нему Пресняков. — Попридержи эмоции. </w:t>
      </w:r>
    </w:p>
    <w:p>
      <w:pPr>
        <w:pStyle w:val="Style14"/>
        <w:rPr/>
      </w:pPr>
      <w:r>
        <w:rPr/>
        <w:t>— </w:t>
      </w:r>
      <w:r>
        <w:rPr/>
        <w:t xml:space="preserve">Виноват, товарищ капитан. Но больно уж зла у меня на фрицев много накопилось. </w:t>
      </w:r>
    </w:p>
    <w:p>
      <w:pPr>
        <w:pStyle w:val="Style14"/>
        <w:rPr/>
      </w:pPr>
      <w:r>
        <w:rPr/>
        <w:t xml:space="preserve">Откровенно сказать, не меньший восторг вызвал огонь нашей артиллерии у нас всех. Последний налет по обороне противника был особенно сильным. В нем приняли участие артиллеристы 273-й стрелковой дивизии. Высота, прилегающая к ней местность по фронту и в глубину покрылись морем огня. Вокруг стоял сплошной вой и грохот. </w:t>
      </w:r>
    </w:p>
    <w:p>
      <w:pPr>
        <w:pStyle w:val="Style14"/>
        <w:rPr/>
      </w:pPr>
      <w:r>
        <w:rPr/>
        <w:t xml:space="preserve">Не успели замолкнуть последние артиллерийские залпы, небо начали чертить ракеты: 862-й стрелковый полк пошел на штурм высоты. По общему сигналу по противнику в своих секторах открыли огонь дежурные пулеметы, минометные батареи нашего и соседних полков. От края и до края плацдарм ожил, засветился россыпью ракет, вспышками выстрелов, разрывами снарядов и мин. </w:t>
      </w:r>
    </w:p>
    <w:p>
      <w:pPr>
        <w:pStyle w:val="Style14"/>
        <w:rPr/>
      </w:pPr>
      <w:r>
        <w:rPr/>
        <w:t xml:space="preserve">Под гул канонады батальоны Шорина и Макурина атаковали противника. Во время штурма особенно отличился командир 4-й стрелковой роты лейтенант Сергей Задорин. Под его руководством бойцы обошли высоту и с фланга ударили по врагу. Завязалась рукопашная схватка. Бойцы дрались неистово. Днем рота потеряла свыше трети личного состава. На глазах отходивших воинов гитлеровцы надругались над павшими в бою комсомольцами-пулеметчиками, которых не удалось вынести. Кололи ребят штыками, стреляли в них. Затем повесили на колючей проволоке. И вот пришло возмездие. Кровь за кровь, смерть за смерть! </w:t>
      </w:r>
    </w:p>
    <w:p>
      <w:pPr>
        <w:pStyle w:val="Style14"/>
        <w:rPr/>
      </w:pPr>
      <w:r>
        <w:rPr/>
        <w:t xml:space="preserve">Лейтенант Задорин первым ворвался на западные скаты высоты. Не останавливаясь, повел бойцов дальше. Немало инициативы, находчивости проявил он и в дальнейшем. За бои на плацдарме Сергей Михайлович Задорин был награжден орденом Ленина. Высоких правительственных наград удостоились и его подчиненные. </w:t>
      </w:r>
    </w:p>
    <w:p>
      <w:pPr>
        <w:pStyle w:val="Style14"/>
        <w:rPr/>
      </w:pPr>
      <w:r>
        <w:rPr/>
        <w:t xml:space="preserve">В четыре часа утра батальоны майора Кожевникова ворвались в первую траншею противника и потеснили его. Фашисты, удерживая' отдельные участки траншеи, ходов сообщения, продолжали яростно сопротивляться. Применять артиллерию ни та, ни другая сторона не решалась, боясь задеть своих. Правда, немцы попытались оказать помощь гарнизону высоты через колонию Цишицы. Но маневр был вовремя замечен наблюдателями нашего полка. Попав под фланговый ружейно-пулеметный огонь, свыше роты врага залегло в небольшой лощинке. В дальнейшем гитлеровцев почти полностью уничтожили минометчики лейтенанта Василия Пономарева. </w:t>
      </w:r>
    </w:p>
    <w:p>
      <w:pPr>
        <w:pStyle w:val="Style14"/>
        <w:rPr/>
      </w:pPr>
      <w:r>
        <w:rPr/>
        <w:t xml:space="preserve">К рассвету высота была очищена от врага. Стрельба несколько поутихла. Чувствовалось, что гитлеровцы выдохлись. Но вот надолго ли? </w:t>
      </w:r>
    </w:p>
    <w:p>
      <w:pPr>
        <w:pStyle w:val="Style14"/>
        <w:rPr/>
      </w:pPr>
      <w:r>
        <w:rPr/>
        <w:t xml:space="preserve">Из-за черневшего на горизонте лесного массива наползли серые, мрачные тучи. Они плотно затянули небо. Стало сумрачно. Подул ветер, сметая с крутолобых бугров пепел, поднял в воздух черные вихри и закружил их, унося к Висле. Хлынул дождь — сильный, прямой, не подвластный потокам воздуха, и теплый. Бойцы и командиры, сбросив порядком сопревшие под касками пилотки, сняв гимнастерки, </w:t>
      </w:r>
      <w:r>
        <w:rPr>
          <w:rStyle w:val="P"/>
        </w:rPr>
        <w:t>[477]</w:t>
      </w:r>
      <w:r>
        <w:rPr/>
        <w:t xml:space="preserve"> выбежали из окопов и траншей, подставляя потные плечи и взлохмаченные волосы потокам воды, крякали от удовольствия. </w:t>
      </w:r>
    </w:p>
    <w:p>
      <w:pPr>
        <w:pStyle w:val="Style14"/>
        <w:rPr/>
      </w:pPr>
      <w:r>
        <w:rPr/>
        <w:t>— </w:t>
      </w:r>
      <w:r>
        <w:rPr/>
        <w:t xml:space="preserve">Баньку бы сюда, — повел плечами капитан Бухарин, глядя, как радостно хлопают себя по голым бокам связисты и солдаты взвода снабжения. — Тело уже истомилось по водице, особенно горяченькой. </w:t>
      </w:r>
    </w:p>
    <w:p>
      <w:pPr>
        <w:pStyle w:val="Style14"/>
        <w:rPr/>
      </w:pPr>
      <w:r>
        <w:rPr/>
        <w:t>— </w:t>
      </w:r>
      <w:r>
        <w:rPr/>
        <w:t xml:space="preserve">А что, идея неплохая, — подхватил мысль Николая Яковлевича лейтенант Елагин. — Давно нам пора подумать о помывке людей. В тылу это дело устроить нетрудно. А вот здесь? Как твое мнение, командир? </w:t>
      </w:r>
    </w:p>
    <w:p>
      <w:pPr>
        <w:pStyle w:val="Style14"/>
        <w:rPr/>
      </w:pPr>
      <w:r>
        <w:rPr/>
        <w:t xml:space="preserve">Но тут в разговор включился капитан Пресняков: </w:t>
      </w:r>
    </w:p>
    <w:p>
      <w:pPr>
        <w:pStyle w:val="Style14"/>
        <w:rPr/>
      </w:pPr>
      <w:r>
        <w:rPr/>
        <w:t>— </w:t>
      </w:r>
      <w:r>
        <w:rPr/>
        <w:t xml:space="preserve">Немцы организуют вам баньку с припарочкой, мечтатели! </w:t>
      </w:r>
    </w:p>
    <w:p>
      <w:pPr>
        <w:pStyle w:val="Style14"/>
        <w:rPr/>
      </w:pPr>
      <w:r>
        <w:rPr/>
        <w:t>— </w:t>
      </w:r>
      <w:r>
        <w:rPr/>
        <w:t xml:space="preserve">Почему — мечтатели, Игорь Тарасович? — возразил я Преснякову. — Жизнь этого требует. Даже в таких условиях нужно думать и о бане, и обо всем фронтовом быте. Это наш долг. </w:t>
      </w:r>
    </w:p>
    <w:p>
      <w:pPr>
        <w:pStyle w:val="Style14"/>
        <w:rPr/>
      </w:pPr>
      <w:r>
        <w:rPr/>
        <w:t xml:space="preserve">Начали подыскивать материалы для строительства бани. </w:t>
      </w:r>
    </w:p>
    <w:p>
      <w:pPr>
        <w:pStyle w:val="Heading5"/>
        <w:rPr/>
      </w:pPr>
      <w:r>
        <w:rPr/>
        <w:t xml:space="preserve">* * * </w:t>
      </w:r>
    </w:p>
    <w:p>
      <w:pPr>
        <w:pStyle w:val="Style14"/>
        <w:rPr/>
      </w:pPr>
      <w:r>
        <w:rPr/>
        <w:t xml:space="preserve">На плацдарме мы жили не только боями. В батальоне проходили партийные и комсомольские собрания, беседы, выпускались боевые листки. Иван Иванович Елагин вместе с секретарем комсомольской организации на второй день форсирования организовал выпуск листовок-молний об отличившихся солдатах, сержантах и офицерах. Не только в полку, но и во всей дивизии стало известно о подвиге первых десантников лейтенанта Александра Чикишева, сержанта Александра Заточного, рядовых Владимира Овсянникова, Василия Прасова, младших сержантов Алексея Верещака, Ивана Лунева. По нашему примеру листовки-молнии о героях боев на плацдарме стали выпускаться в других полках и батальонах. </w:t>
      </w:r>
    </w:p>
    <w:p>
      <w:pPr>
        <w:pStyle w:val="Style14"/>
        <w:rPr/>
      </w:pPr>
      <w:r>
        <w:rPr/>
        <w:t xml:space="preserve">Не прекращался прием в партию. После атак, артналетов, отражения контратак противника коммунисты собирались в окопах, траншеях, еще исходящих кислым запахом тротила воронках, разбирали заявления солдат, сержантов и офицеров с просьбой принять их в ряды ленинской партии. Лучшей из рекомендаций было поведение товарища в бою, где ярче всего проявлялся характер человека, его преданность народу, делу великого Ленина. Секретарь партийного бюро полка майор Юрков по этому случаю говорил: «Ничего, если человек в теории еще недостаточно силен. Это поправимо. Поможем. Лишь бы он сердцем был с нами». </w:t>
      </w:r>
    </w:p>
    <w:p>
      <w:pPr>
        <w:pStyle w:val="Style14"/>
        <w:rPr/>
      </w:pPr>
      <w:r>
        <w:rPr/>
        <w:t xml:space="preserve">Сергей Дмитриевич Юрков пользовался большим уважением в полку. Это был смелый, решительный, опытный политработник. В критические минуты становился в цепь или возглавлял отражение контратак противника. «Живы будем — не помрем, — любил повторять Сергей Дмитриевич. — Для нас пуля еще не отлита». Его часто можно было видеть во взводах, ротах. Коренастый, но стройный, светловолосый, с мягкой улыбкой, он приносил в стрелковые ячейки, на огневые позиции теплоту и душевность, которых подчас так не хватало бойцам на передовой. Умел в разговоре с людьми создать непринужденную обстановку. Одного приободрит словом, второму </w:t>
      </w:r>
      <w:r>
        <w:rPr>
          <w:rStyle w:val="P"/>
        </w:rPr>
        <w:t>[478]</w:t>
      </w:r>
      <w:r>
        <w:rPr/>
        <w:t xml:space="preserve"> поможет написать домой письмо, третьему посоветует, подскажет, как поступить. Недаром бойцы открывали ему сокровенное. Между собой называли Юркова «наш партийный секретарь», вкладывая в эти слова свою любовь и уважение к нему. </w:t>
      </w:r>
    </w:p>
    <w:p>
      <w:pPr>
        <w:pStyle w:val="Style14"/>
        <w:rPr/>
      </w:pPr>
      <w:r>
        <w:rPr/>
        <w:t xml:space="preserve">Не помню, после какой уже по счету немецкой атаки под Цишицами, когда люди смертельно устали и ими начало овладевать безразличие, он появился в боевых порядках батальона с вестью о присвоении 828-му, 862-му стрелковым и артполку наименования Владимир-Волынских. Собрать личный состав по этому случаю возможности не было. Противник вел огонь. Провели делегатское собрание, написали листовку-молнию, которая пошла по солдатским рукам. Душевные силы бойцов были восстановлены. </w:t>
      </w:r>
    </w:p>
    <w:p>
      <w:pPr>
        <w:pStyle w:val="Style14"/>
        <w:rPr/>
      </w:pPr>
      <w:r>
        <w:rPr/>
        <w:t>— </w:t>
      </w:r>
      <w:r>
        <w:rPr/>
        <w:t xml:space="preserve">На работу с людьми времени не жалейте, — напоминал нам Сергей Дмитриевич. — В них — наша сила. Это время с лихвой в бою окупится, когда от человека потребуется максимальное напряжение. </w:t>
      </w:r>
    </w:p>
    <w:p>
      <w:pPr>
        <w:pStyle w:val="Style14"/>
        <w:rPr/>
      </w:pPr>
      <w:r>
        <w:rPr/>
        <w:t xml:space="preserve">Во время одного из артналетов майор Юрков был тяжело ранен. Бодрым, неунывающим, веселым и простым остался в моей памяти Сергей Дмитриевич Юрков — человек большой воли, коммунист. </w:t>
      </w:r>
    </w:p>
    <w:p>
      <w:pPr>
        <w:pStyle w:val="Style14"/>
        <w:rPr/>
      </w:pPr>
      <w:r>
        <w:rPr/>
        <w:t xml:space="preserve">Не могу не вспомнить агитатора полка майора Вохминцева. Его часто можно было видеть в кругу солдат, сержантов и офицеров. Доводил до людей сводки Совинформбюро, рассказывал о положении на других фронтах и в тылу. </w:t>
      </w:r>
    </w:p>
    <w:p>
      <w:pPr>
        <w:pStyle w:val="Style14"/>
        <w:rPr/>
      </w:pPr>
      <w:r>
        <w:rPr/>
        <w:t xml:space="preserve">Каждое слово Анатолия Ивановича било в цель, вызывало гнев и возмущение в сердцах бойцов, заставляло нас забывать об усталости, трудностях ежедневных боев. </w:t>
      </w:r>
    </w:p>
    <w:p>
      <w:pPr>
        <w:pStyle w:val="Style14"/>
        <w:rPr/>
      </w:pPr>
      <w:r>
        <w:rPr/>
        <w:t xml:space="preserve">Продолжая выполнять задачу по расширению плацдарма, к десятым числам августа полк подошел к колонии Цишицы. В одну из ночей на НП батальона появился майор Павлюк. Командир полка был чем-то очень озабочен. </w:t>
      </w:r>
    </w:p>
    <w:p>
      <w:pPr>
        <w:pStyle w:val="Style14"/>
        <w:rPr/>
      </w:pPr>
      <w:r>
        <w:rPr/>
        <w:t>— </w:t>
      </w:r>
      <w:r>
        <w:rPr/>
        <w:t xml:space="preserve">Пойдем-ка, комбат, в роты, — предложил мне Валентин Евстафьевич. </w:t>
      </w:r>
    </w:p>
    <w:p>
      <w:pPr>
        <w:pStyle w:val="Style14"/>
        <w:rPr/>
      </w:pPr>
      <w:r>
        <w:rPr/>
        <w:t xml:space="preserve">Накинув поверх гимнастерок телогрейки, взяли автоматы и в сопровождении ординарцев двинулись к передовой. Ночь выдалась не особенно беспокойной. С вечера фашисты пробовали атаковать 6-ю стрелковую роту, но отошли, оставив на поле боя полтора десятка трупов солдат и офицеров. Ближе к полуночи они угомонились. Лишь время от времени стучали дежурные пулеметы да ракетами расцвечивали местность сигнальщики. Из-за горизонта выползла луна. Взбираясь все выше и выше, она продолжала свое неторопливое движение по едва притушенному дымчатой синевой августовскому небу. Прохладный ветерок нес с собой неясные шорохи, отголоски прошедшего боя. На северо-востоке небо отсвечивало сполохами. Тревожная летняя ночь плыла над передовой. </w:t>
      </w:r>
    </w:p>
    <w:p>
      <w:pPr>
        <w:pStyle w:val="Style14"/>
        <w:rPr/>
      </w:pPr>
      <w:r>
        <w:rPr/>
        <w:t>— </w:t>
      </w:r>
      <w:r>
        <w:rPr/>
        <w:t xml:space="preserve">Молчат фрицы, — остановился в изгибе хода сообщения майор Павлюк. </w:t>
      </w:r>
    </w:p>
    <w:p>
      <w:pPr>
        <w:pStyle w:val="Style14"/>
        <w:rPr/>
      </w:pPr>
      <w:r>
        <w:rPr/>
        <w:t>— </w:t>
      </w:r>
      <w:r>
        <w:rPr/>
        <w:t xml:space="preserve">За день наработались, да и вечером попытали счастья... </w:t>
      </w:r>
    </w:p>
    <w:p>
      <w:pPr>
        <w:pStyle w:val="Style14"/>
        <w:rPr/>
      </w:pPr>
      <w:r>
        <w:rPr/>
        <w:t>— </w:t>
      </w:r>
      <w:r>
        <w:rPr/>
        <w:t xml:space="preserve">Ну и как? </w:t>
      </w:r>
    </w:p>
    <w:p>
      <w:pPr>
        <w:pStyle w:val="Style14"/>
        <w:rPr/>
      </w:pPr>
      <w:r>
        <w:rPr/>
        <w:t>— </w:t>
      </w:r>
      <w:r>
        <w:rPr/>
        <w:t xml:space="preserve">Не вышло. Отошли с потерями. Теперь вот угомонились. </w:t>
      </w:r>
      <w:r>
        <w:rPr>
          <w:rStyle w:val="P"/>
        </w:rPr>
        <w:t>[479]</w:t>
      </w:r>
      <w:r>
        <w:rPr/>
        <w:t xml:space="preserve"> </w:t>
      </w:r>
    </w:p>
    <w:p>
      <w:pPr>
        <w:pStyle w:val="Style14"/>
        <w:rPr/>
      </w:pPr>
      <w:r>
        <w:rPr/>
        <w:t xml:space="preserve">Мы смотрим в сторону Цишиц. Порой кажется, что кто-то движется там от дома к дому, и взгляд невольно напрягается. Но сколько ни всматриваемся, ничего не видно. </w:t>
      </w:r>
    </w:p>
    <w:p>
      <w:pPr>
        <w:pStyle w:val="Style14"/>
        <w:rPr/>
      </w:pPr>
      <w:r>
        <w:rPr/>
        <w:t xml:space="preserve">Вероятно, из штаба батальона о нас сообщили командирам рот. В траншее еле заметное опытному глазу движение. Из рукава хода сообщения появляются человеческие фигуры. Впереди исполняющий обязанности командира роты старший лейтенант Серпухин. Командир полка здоровается с ним, интересуется делами. </w:t>
      </w:r>
    </w:p>
    <w:p>
      <w:pPr>
        <w:pStyle w:val="Style14"/>
        <w:rPr/>
      </w:pPr>
      <w:r>
        <w:rPr/>
        <w:t>— </w:t>
      </w:r>
      <w:r>
        <w:rPr/>
        <w:t xml:space="preserve">Нормально, — отвечает Петр Федорович. — Вот только немцы стали вести себя беспокойно. Настырно щупают оборону, ведут разведку. Вчера чуть было дежурного пулеметчика не увели. </w:t>
      </w:r>
    </w:p>
    <w:p>
      <w:pPr>
        <w:pStyle w:val="Style14"/>
        <w:rPr/>
      </w:pPr>
      <w:r>
        <w:rPr/>
        <w:t>— </w:t>
      </w:r>
      <w:r>
        <w:rPr/>
        <w:t xml:space="preserve">Этого еще нам не хватало. </w:t>
      </w:r>
    </w:p>
    <w:p>
      <w:pPr>
        <w:pStyle w:val="Style14"/>
        <w:rPr/>
      </w:pPr>
      <w:r>
        <w:rPr/>
        <w:t>— </w:t>
      </w:r>
      <w:r>
        <w:rPr/>
        <w:t xml:space="preserve">Так ведь, товарищ майор, не увели. Новичок, из ездовых, устал за день, немного расслабился, но в последний момент поднял тревогу. Разведгруппу противника начисто положили у самой траншеи. </w:t>
      </w:r>
    </w:p>
    <w:p>
      <w:pPr>
        <w:pStyle w:val="Style14"/>
        <w:rPr/>
      </w:pPr>
      <w:r>
        <w:rPr/>
        <w:t>— </w:t>
      </w:r>
      <w:r>
        <w:rPr/>
        <w:t xml:space="preserve">Ясно, ясно! — Командир полка обернулся ко мне и кивнул в сторону противника: — Разведку ведешь? </w:t>
      </w:r>
    </w:p>
    <w:p>
      <w:pPr>
        <w:pStyle w:val="Style14"/>
        <w:rPr/>
      </w:pPr>
      <w:r>
        <w:rPr/>
        <w:t>— </w:t>
      </w:r>
      <w:r>
        <w:rPr/>
        <w:t xml:space="preserve">Да, наблюдением, подслушиванием. Вчера Чалаганидзе лощинку, подступающую к Цишицам, обследовал. Немцы пока что ее не заминировали. </w:t>
      </w:r>
    </w:p>
    <w:p>
      <w:pPr>
        <w:pStyle w:val="Style14"/>
        <w:rPr/>
      </w:pPr>
      <w:r>
        <w:rPr/>
        <w:t>— </w:t>
      </w:r>
      <w:r>
        <w:rPr/>
        <w:t xml:space="preserve">Это где? </w:t>
      </w:r>
    </w:p>
    <w:p>
      <w:pPr>
        <w:pStyle w:val="Style14"/>
        <w:rPr/>
      </w:pPr>
      <w:r>
        <w:rPr/>
        <w:t>— </w:t>
      </w:r>
      <w:r>
        <w:rPr/>
        <w:t xml:space="preserve">Здесь недалеко, на правом фланге четвертой роты. </w:t>
      </w:r>
    </w:p>
    <w:p>
      <w:pPr>
        <w:pStyle w:val="Style14"/>
        <w:rPr/>
      </w:pPr>
      <w:r>
        <w:rPr/>
        <w:t>— </w:t>
      </w:r>
      <w:r>
        <w:rPr/>
        <w:t xml:space="preserve">Пройдемте-ка туда, Александр Терентьевич. </w:t>
      </w:r>
    </w:p>
    <w:p>
      <w:pPr>
        <w:pStyle w:val="Style14"/>
        <w:rPr/>
      </w:pPr>
      <w:r>
        <w:rPr/>
        <w:t xml:space="preserve">По тому, как оживился майор Павлюк и с какой заинтересованностью он произнес последние слова, нетрудно было догадаться, ради чего к нам прибыл командир полка. Валентина Евстафьевича интересовали Цишицы, за овладение которыми мы ведем борьбу вот уже несколько суток подряд. Это беспокоило нв только нас, но и штабы полка, дивизии, да и корпуса. Звонки из разных инстанций, телефонные разговоры — убедительное тому свидетельство. Теперь вот на передний край прибыл командир полка. Прибыл, как говорят, не от хорошей жизни. Обстановка заставляет искать подходы к Цишицам. </w:t>
      </w:r>
    </w:p>
    <w:p>
      <w:pPr>
        <w:pStyle w:val="Style14"/>
        <w:rPr/>
      </w:pPr>
      <w:r>
        <w:rPr/>
        <w:t xml:space="preserve">4-я рота занимала оборону по скатам невысокого искривленного холмика. НП командира приютился между разросшихся кустов' шиповника, чуть пониже гребня, к которому вели неглубокие усы ходов сообщения. </w:t>
      </w:r>
    </w:p>
    <w:p>
      <w:pPr>
        <w:pStyle w:val="Style14"/>
        <w:rPr/>
      </w:pPr>
      <w:r>
        <w:rPr/>
        <w:t xml:space="preserve">Старший лейтенант Одегов встретил нас на подходе, попросил быть поосторожнее: пошаливают иногда немцы, пристрелялись. </w:t>
      </w:r>
    </w:p>
    <w:p>
      <w:pPr>
        <w:pStyle w:val="Style14"/>
        <w:rPr/>
      </w:pPr>
      <w:r>
        <w:rPr/>
        <w:t>— </w:t>
      </w:r>
      <w:r>
        <w:rPr/>
        <w:t xml:space="preserve">Как ведет себя противник? — кивнул в сторону немцев майор Павлюк. </w:t>
      </w:r>
    </w:p>
    <w:p>
      <w:pPr>
        <w:pStyle w:val="Style14"/>
        <w:rPr/>
      </w:pPr>
      <w:r>
        <w:rPr/>
        <w:t>— </w:t>
      </w:r>
      <w:r>
        <w:rPr/>
        <w:t xml:space="preserve">Днем головы не дает поднять, ночью успокаивается, — ответил Дмитрий Михайлович. — Зарывается в землю. Командиры взводов доносят: слышат стук лопат. </w:t>
      </w:r>
    </w:p>
    <w:p>
      <w:pPr>
        <w:pStyle w:val="Style14"/>
        <w:rPr/>
      </w:pPr>
      <w:r>
        <w:rPr/>
        <w:t>— </w:t>
      </w:r>
      <w:r>
        <w:rPr/>
        <w:t xml:space="preserve">Значит, окапываются? </w:t>
      </w:r>
    </w:p>
    <w:p>
      <w:pPr>
        <w:pStyle w:val="Style14"/>
        <w:rPr/>
      </w:pPr>
      <w:r>
        <w:rPr/>
        <w:t>— </w:t>
      </w:r>
      <w:r>
        <w:rPr/>
        <w:t xml:space="preserve">Да, готовят оборону. Прошлую ночь пробовали ставить мины. Мы помешали. Такой тарарам устроили, что фрицы побросали готовые ямки и... </w:t>
      </w:r>
      <w:r>
        <w:rPr>
          <w:rStyle w:val="P"/>
        </w:rPr>
        <w:t>[480]</w:t>
      </w:r>
      <w:r>
        <w:rPr/>
        <w:t xml:space="preserve"> </w:t>
      </w:r>
    </w:p>
    <w:p>
      <w:pPr>
        <w:pStyle w:val="Style14"/>
        <w:rPr/>
      </w:pPr>
      <w:r>
        <w:rPr/>
        <w:t>— </w:t>
      </w:r>
      <w:r>
        <w:rPr/>
        <w:t xml:space="preserve">Постой, Одегов! — остановил его Павлюк. — Где лощинка, о которой доносил Чалаганидзе? </w:t>
      </w:r>
    </w:p>
    <w:p>
      <w:pPr>
        <w:pStyle w:val="Style14"/>
        <w:rPr/>
      </w:pPr>
      <w:r>
        <w:rPr/>
        <w:t>— </w:t>
      </w:r>
      <w:r>
        <w:rPr/>
        <w:t xml:space="preserve">Рядом, вон за теми двумя деревьями, начинается. Там оборону Чалаганидзе держит. Немцы почему-то оставляют лощинку открытой, хотя она к самым дворам Цишиц подходит. </w:t>
      </w:r>
    </w:p>
    <w:p>
      <w:pPr>
        <w:pStyle w:val="Style14"/>
        <w:rPr/>
      </w:pPr>
      <w:r>
        <w:rPr/>
        <w:t>— </w:t>
      </w:r>
      <w:r>
        <w:rPr/>
        <w:t xml:space="preserve">Пока оставляют, — невольно вырвалось у меня. — А если сегодня или завтра они ее перехватят минами? </w:t>
      </w:r>
    </w:p>
    <w:p>
      <w:pPr>
        <w:pStyle w:val="Style14"/>
        <w:rPr/>
      </w:pPr>
      <w:r>
        <w:rPr/>
        <w:t>— </w:t>
      </w:r>
      <w:r>
        <w:rPr/>
        <w:t xml:space="preserve">Так точно, товарищ капитан, как пить дать перехватят. Чалаганидзе передает: подозрительно суетятся фрицы в садах. Что-то готовят они там? </w:t>
      </w:r>
    </w:p>
    <w:p>
      <w:pPr>
        <w:pStyle w:val="Style14"/>
        <w:rPr/>
      </w:pPr>
      <w:r>
        <w:rPr/>
        <w:t xml:space="preserve">Мы прошли к обороне взвода старшего лейтенанта Чалаганидзе. Эммануил Нестерович, красивый, статный грузин, встретил приветливо, доложил об обороне, поведении противника и, уже заканчивая, обратил наше внимание на то, что фашисты минируют сады, являющиеся последним подступом к Цишицам. </w:t>
      </w:r>
    </w:p>
    <w:p>
      <w:pPr>
        <w:pStyle w:val="Style14"/>
        <w:rPr/>
      </w:pPr>
      <w:r>
        <w:rPr/>
        <w:t>— </w:t>
      </w:r>
      <w:r>
        <w:rPr/>
        <w:t xml:space="preserve">Но пока что минные поля не везде! </w:t>
      </w:r>
    </w:p>
    <w:p>
      <w:pPr>
        <w:pStyle w:val="Style14"/>
        <w:rPr/>
      </w:pPr>
      <w:r>
        <w:rPr/>
        <w:t>— </w:t>
      </w:r>
      <w:r>
        <w:rPr/>
        <w:t xml:space="preserve">Говоришь, не везде? — уточнил Павлюк. </w:t>
      </w:r>
    </w:p>
    <w:p>
      <w:pPr>
        <w:pStyle w:val="Style14"/>
        <w:rPr/>
      </w:pPr>
      <w:r>
        <w:rPr/>
        <w:t>— </w:t>
      </w:r>
      <w:r>
        <w:rPr/>
        <w:t xml:space="preserve">Так точно, товарищ майор, пару проходов ребята нащупали. </w:t>
      </w:r>
    </w:p>
    <w:p>
      <w:pPr>
        <w:pStyle w:val="Style14"/>
        <w:rPr/>
      </w:pPr>
      <w:r>
        <w:rPr/>
        <w:t>— </w:t>
      </w:r>
      <w:r>
        <w:rPr/>
        <w:t xml:space="preserve">Значит, сможешь, генацвале, людей провести. </w:t>
      </w:r>
    </w:p>
    <w:p>
      <w:pPr>
        <w:pStyle w:val="Style14"/>
        <w:rPr/>
      </w:pPr>
      <w:r>
        <w:rPr/>
        <w:t>— </w:t>
      </w:r>
      <w:r>
        <w:rPr/>
        <w:t xml:space="preserve">Конечно, смогу! </w:t>
      </w:r>
    </w:p>
    <w:p>
      <w:pPr>
        <w:pStyle w:val="Style14"/>
        <w:rPr/>
      </w:pPr>
      <w:r>
        <w:rPr/>
        <w:t>— </w:t>
      </w:r>
      <w:r>
        <w:rPr/>
        <w:t xml:space="preserve">Нужно торопиться, — глянул на часы майор Павлюк и уже в раздумье продолжил: — Все же надо проверить, Алтунин. Пришлю разведчиков, посмотри еще раз проходы, подумай, как их лучше использовать. Потом доложишь свои соображения. Осечки никакой не должно быть. Боевое распоряжение скоро получишь. </w:t>
      </w:r>
    </w:p>
    <w:p>
      <w:pPr>
        <w:pStyle w:val="Style14"/>
        <w:rPr/>
      </w:pPr>
      <w:r>
        <w:rPr/>
        <w:t xml:space="preserve">Командир полка не стал нас вводить в детали предстоящего дела: возможно, еще сам не принял окончательного решения. Но в том, что оно предстоит, сомнения ни у кого не было. </w:t>
      </w:r>
    </w:p>
    <w:p>
      <w:pPr>
        <w:pStyle w:val="Style14"/>
        <w:rPr/>
      </w:pPr>
      <w:r>
        <w:rPr/>
        <w:t xml:space="preserve">Назад возвращались тем же путем. Кто-то из сопровождавших нас зацепился ногой за пустую консервную банку. Она покатилась и зазвенела по камням. Мы замерли на месте. Со стороны противника ударила очередь. За ней — вторая, третья... Местность осветили ракеты. Пули цокали вокруг нас, визжали. </w:t>
      </w:r>
    </w:p>
    <w:p>
      <w:pPr>
        <w:pStyle w:val="Style14"/>
        <w:rPr/>
      </w:pPr>
      <w:r>
        <w:rPr/>
        <w:t>— </w:t>
      </w:r>
      <w:r>
        <w:rPr/>
        <w:t xml:space="preserve">Ложись! — скомандовал Валентин Евстафьевич. </w:t>
      </w:r>
    </w:p>
    <w:p>
      <w:pPr>
        <w:pStyle w:val="Style14"/>
        <w:rPr/>
      </w:pPr>
      <w:r>
        <w:rPr/>
        <w:t xml:space="preserve">Не успели мы упасть на землю, как вверху визгливо зашелестело: «и-у-у...» «Тр-рах, трах!» — загремели в темноте вокруг нас взрывы, завизжали осколки, комья земли забарабанили по спинам. </w:t>
      </w:r>
    </w:p>
    <w:p>
      <w:pPr>
        <w:pStyle w:val="Style14"/>
        <w:rPr/>
      </w:pPr>
      <w:r>
        <w:rPr/>
        <w:t xml:space="preserve">Мины продолжают рваться. Пламя на мгновение выхватывает из темноты лица, слепит. «Влипли, — мелькнула в сознании мысль. — Ненароком еще командира полка зацепит. Тогд&amp; хлопот не оберешься...» </w:t>
      </w:r>
    </w:p>
    <w:p>
      <w:pPr>
        <w:pStyle w:val="Style14"/>
        <w:rPr/>
      </w:pPr>
      <w:r>
        <w:rPr/>
        <w:t xml:space="preserve">Земля вздрагивает, стены неглубокой траншеи осыпаются, свистят осколки. Но вот минометный обстрел начал стихать. Из стрелкового оружия противник продолжает палить. Подают голос крупнокалиберные пулеметы. </w:t>
      </w:r>
    </w:p>
    <w:p>
      <w:pPr>
        <w:pStyle w:val="Style14"/>
        <w:rPr/>
      </w:pPr>
      <w:r>
        <w:rPr/>
        <w:t>— </w:t>
      </w:r>
      <w:r>
        <w:rPr/>
        <w:t xml:space="preserve">Растревожили фрицев, — говорит Валентин Еветафьевич. — Ишь как бесятся, черти! Кстати, у немцев на твоем участке крупнокалиберные </w:t>
      </w:r>
      <w:r>
        <w:rPr>
          <w:rStyle w:val="P"/>
        </w:rPr>
        <w:t>[481]</w:t>
      </w:r>
      <w:r>
        <w:rPr/>
        <w:t xml:space="preserve"> пулеметы. Что-то раньше не слышал о них. С наступлением сумерек подтянули? </w:t>
      </w:r>
    </w:p>
    <w:p>
      <w:pPr>
        <w:pStyle w:val="Style14"/>
        <w:rPr/>
      </w:pPr>
      <w:r>
        <w:rPr/>
        <w:t>— </w:t>
      </w:r>
      <w:r>
        <w:rPr/>
        <w:t xml:space="preserve">Очевидно. </w:t>
      </w:r>
    </w:p>
    <w:p>
      <w:pPr>
        <w:pStyle w:val="Style14"/>
        <w:rPr/>
      </w:pPr>
      <w:r>
        <w:rPr/>
        <w:t>— </w:t>
      </w:r>
      <w:r>
        <w:rPr/>
        <w:t xml:space="preserve">Твои наблюдатели прошляпили, что ли? </w:t>
      </w:r>
    </w:p>
    <w:p>
      <w:pPr>
        <w:pStyle w:val="Style14"/>
        <w:rPr/>
      </w:pPr>
      <w:r>
        <w:rPr/>
        <w:t xml:space="preserve">Я промолчал. Павлюк выждал паузу, продолжил: </w:t>
      </w:r>
    </w:p>
    <w:p>
      <w:pPr>
        <w:pStyle w:val="Style14"/>
        <w:rPr/>
      </w:pPr>
      <w:r>
        <w:rPr/>
        <w:t>— </w:t>
      </w:r>
      <w:r>
        <w:rPr/>
        <w:t xml:space="preserve">К тому же ручных пулеметов у немцев многовато. Тебя поддерживает истребительно-противотанковая батарея. Она-то чем занимается? Ставишь задачу противотанкистам или им подавай бронированные цели? </w:t>
      </w:r>
    </w:p>
    <w:p>
      <w:pPr>
        <w:pStyle w:val="Style14"/>
        <w:rPr/>
      </w:pPr>
      <w:r>
        <w:rPr/>
        <w:t>— </w:t>
      </w:r>
      <w:r>
        <w:rPr/>
        <w:t xml:space="preserve">Как же, ставлю. За день четыре огневые точки уничтожили. Да и бронированные цели были. </w:t>
      </w:r>
    </w:p>
    <w:p>
      <w:pPr>
        <w:pStyle w:val="Style14"/>
        <w:rPr/>
      </w:pPr>
      <w:r>
        <w:rPr/>
        <w:t>— </w:t>
      </w:r>
      <w:r>
        <w:rPr/>
        <w:t xml:space="preserve">Так вот, передай им от меня: в атаке ротам путь расчистить! Не только крупнокалиберные, но и легкие пулеметы уничтожить. Иначе сами пойдут в цепи с твоими ребятами. Так им и передай. </w:t>
      </w:r>
    </w:p>
    <w:p>
      <w:pPr>
        <w:pStyle w:val="Style14"/>
        <w:rPr/>
      </w:pPr>
      <w:r>
        <w:rPr/>
        <w:t xml:space="preserve">Мне невольно вспомнилась вчерашняя ночь. Отдохнуть прилег уже под утро, однако сон не шел. Непонятное ощущение тревоги охватило меня и не давало забыться. </w:t>
      </w:r>
    </w:p>
    <w:p>
      <w:pPr>
        <w:pStyle w:val="Style14"/>
        <w:rPr/>
      </w:pPr>
      <w:r>
        <w:rPr/>
        <w:t xml:space="preserve">Поворочавшись с полчаса на жесткой импровизированной постели (на ржаную солому была наброшена плащ-палатка, а под голову положена чья-то солдатская шинель), поднялся и вышел из окопа. Следом появился ординарец. </w:t>
      </w:r>
    </w:p>
    <w:p>
      <w:pPr>
        <w:pStyle w:val="Style14"/>
        <w:rPr/>
      </w:pPr>
      <w:r>
        <w:rPr/>
        <w:t>— </w:t>
      </w:r>
      <w:r>
        <w:rPr/>
        <w:t xml:space="preserve">Разбуди автоматчиков. Пройдусь в роты, а ты ложись отдыхать. Завтра тяжелый день будет. </w:t>
      </w:r>
    </w:p>
    <w:p>
      <w:pPr>
        <w:pStyle w:val="Style14"/>
        <w:rPr/>
      </w:pPr>
      <w:r>
        <w:rPr/>
        <w:t>— </w:t>
      </w:r>
      <w:r>
        <w:rPr/>
        <w:t xml:space="preserve">Все они у нас тяжелые, товарищ капитан. Поспали бы и вы. </w:t>
      </w:r>
    </w:p>
    <w:p>
      <w:pPr>
        <w:pStyle w:val="Style14"/>
        <w:rPr/>
      </w:pPr>
      <w:r>
        <w:rPr/>
        <w:t>— </w:t>
      </w:r>
      <w:r>
        <w:rPr/>
        <w:t xml:space="preserve">Слышал, что тебе сказал? </w:t>
      </w:r>
    </w:p>
    <w:p>
      <w:pPr>
        <w:pStyle w:val="Style14"/>
        <w:rPr/>
      </w:pPr>
      <w:r>
        <w:rPr/>
        <w:t xml:space="preserve">Минут через пять в сопровождении автоматчиков отправился на передний край. По пути заглянул на огневую позицию батареи противотанковых пушек. Нас окликнул часовой и потребовал назвать пароль. Подошли ближе. Орудия были добротно укрыты в окопах, боеприпасы лежали в ровиках. Прямо у станин забылись коротким сном расчеты. </w:t>
      </w:r>
    </w:p>
    <w:p>
      <w:pPr>
        <w:pStyle w:val="Style14"/>
        <w:rPr/>
      </w:pPr>
      <w:r>
        <w:rPr/>
        <w:t>— </w:t>
      </w:r>
      <w:r>
        <w:rPr/>
        <w:t xml:space="preserve">Намаялись, товарищ капитан, за день, — пояснил мне подошедший сержант. — Да и на всякий случай... </w:t>
      </w:r>
    </w:p>
    <w:p>
      <w:pPr>
        <w:pStyle w:val="Style14"/>
        <w:rPr/>
      </w:pPr>
      <w:r>
        <w:rPr/>
        <w:t>— </w:t>
      </w:r>
      <w:r>
        <w:rPr/>
        <w:t xml:space="preserve">Понятно, понятно... </w:t>
      </w:r>
    </w:p>
    <w:p>
      <w:pPr>
        <w:pStyle w:val="Style14"/>
        <w:rPr/>
      </w:pPr>
      <w:r>
        <w:rPr/>
        <w:t>— </w:t>
      </w:r>
      <w:r>
        <w:rPr/>
        <w:t xml:space="preserve">Комбата разбудить? </w:t>
      </w:r>
    </w:p>
    <w:p>
      <w:pPr>
        <w:pStyle w:val="Style14"/>
        <w:rPr/>
      </w:pPr>
      <w:r>
        <w:rPr/>
        <w:t>— </w:t>
      </w:r>
      <w:r>
        <w:rPr/>
        <w:t xml:space="preserve">Не нужно. У вас здесь два взвода. Третий на пригорке. </w:t>
      </w:r>
    </w:p>
    <w:p>
      <w:pPr>
        <w:pStyle w:val="Style14"/>
        <w:rPr/>
      </w:pPr>
      <w:r>
        <w:rPr/>
        <w:t>— </w:t>
      </w:r>
      <w:r>
        <w:rPr/>
        <w:t xml:space="preserve">Так точно, товарищ капитан. Рядом с НП командира вашей четвертой роты. </w:t>
      </w:r>
    </w:p>
    <w:p>
      <w:pPr>
        <w:pStyle w:val="Style14"/>
        <w:rPr/>
      </w:pPr>
      <w:r>
        <w:rPr/>
        <w:t>— </w:t>
      </w:r>
      <w:r>
        <w:rPr/>
        <w:t xml:space="preserve">Хорошо, пройдем туда. </w:t>
      </w:r>
    </w:p>
    <w:p>
      <w:pPr>
        <w:pStyle w:val="Style14"/>
        <w:rPr/>
      </w:pPr>
      <w:r>
        <w:rPr/>
        <w:t xml:space="preserve">Сержант вызвался проводить нас. </w:t>
      </w:r>
    </w:p>
    <w:p>
      <w:pPr>
        <w:pStyle w:val="Style14"/>
        <w:rPr/>
      </w:pPr>
      <w:r>
        <w:rPr/>
        <w:t>— </w:t>
      </w:r>
      <w:r>
        <w:rPr/>
        <w:t xml:space="preserve">Тут немцы мины поразбросали, товарищ капитан, — предупредил он. — Саперы еще не успели их поснимать. Правда, указками обозначили. Но, кто его знает, еще ненароком оступитесь. Мне же все одно — время проверить несение службы. Да и каждый кустик знаком. </w:t>
      </w:r>
    </w:p>
    <w:p>
      <w:pPr>
        <w:pStyle w:val="Style14"/>
        <w:rPr/>
      </w:pPr>
      <w:r>
        <w:rPr/>
        <w:t>— </w:t>
      </w:r>
      <w:r>
        <w:rPr/>
        <w:t xml:space="preserve">Хорошо, ведите, — согласился я. </w:t>
      </w:r>
    </w:p>
    <w:p>
      <w:pPr>
        <w:pStyle w:val="Style14"/>
        <w:rPr/>
      </w:pPr>
      <w:r>
        <w:rPr/>
        <w:t xml:space="preserve">Метров через сто пятьдесят были на месте. Прошли к орудиям. Пока сержант вполголоса разговаривал с часовым, я прислушался. Ничего подозрительного слышно не было. Невдалеке чернел изгиб </w:t>
      </w:r>
      <w:r>
        <w:rPr>
          <w:rStyle w:val="P"/>
        </w:rPr>
        <w:t>[482]</w:t>
      </w:r>
      <w:r>
        <w:rPr/>
        <w:t xml:space="preserve"> траншеи, мы двинулись туда, но, не дойдя нескольких шагов, остановились от приглушенного окрика. Вновь назвал пароль. </w:t>
      </w:r>
    </w:p>
    <w:p>
      <w:pPr>
        <w:pStyle w:val="Style14"/>
        <w:rPr/>
      </w:pPr>
      <w:r>
        <w:rPr/>
        <w:t>— </w:t>
      </w:r>
      <w:r>
        <w:rPr/>
        <w:t xml:space="preserve">Товарищ капитан, вы?! </w:t>
      </w:r>
    </w:p>
    <w:p>
      <w:pPr>
        <w:pStyle w:val="Style14"/>
        <w:rPr/>
      </w:pPr>
      <w:r>
        <w:rPr/>
        <w:t>— </w:t>
      </w:r>
      <w:r>
        <w:rPr/>
        <w:t xml:space="preserve">Я. </w:t>
      </w:r>
    </w:p>
    <w:p>
      <w:pPr>
        <w:pStyle w:val="Style14"/>
        <w:rPr/>
      </w:pPr>
      <w:r>
        <w:rPr/>
        <w:t>— </w:t>
      </w:r>
      <w:r>
        <w:rPr/>
        <w:t xml:space="preserve">Сюда, сюда. Сейчас командира взвода разбужу. Он тут, рядом. </w:t>
      </w:r>
    </w:p>
    <w:p>
      <w:pPr>
        <w:pStyle w:val="Style14"/>
        <w:rPr/>
      </w:pPr>
      <w:r>
        <w:rPr/>
        <w:t>— </w:t>
      </w:r>
      <w:r>
        <w:rPr/>
        <w:t xml:space="preserve">Не надо, Зверев. </w:t>
      </w:r>
    </w:p>
    <w:p>
      <w:pPr>
        <w:pStyle w:val="Style14"/>
        <w:rPr/>
      </w:pPr>
      <w:r>
        <w:rPr/>
        <w:t xml:space="preserve">Солдат в ответ произнес: </w:t>
      </w:r>
    </w:p>
    <w:p>
      <w:pPr>
        <w:pStyle w:val="Style14"/>
        <w:rPr/>
      </w:pPr>
      <w:r>
        <w:rPr/>
        <w:t>— </w:t>
      </w:r>
      <w:r>
        <w:rPr/>
        <w:t xml:space="preserve">Узнали?! </w:t>
      </w:r>
    </w:p>
    <w:p>
      <w:pPr>
        <w:pStyle w:val="Style14"/>
        <w:rPr/>
      </w:pPr>
      <w:r>
        <w:rPr/>
        <w:t>— </w:t>
      </w:r>
      <w:r>
        <w:rPr/>
        <w:t xml:space="preserve">Как же тебя не запомнить, Иван Петрович!С рядовым Зверевым, немногословным колхозником с Черниговщины, я впервые встретился перед форсированием Вислы. На одном из привалов распределяли прибывшее с маршевой роты пополнение. Хотели было по возрасту определить его в ездовые. Наотрез отказался. </w:t>
      </w:r>
    </w:p>
    <w:p>
      <w:pPr>
        <w:pStyle w:val="Style14"/>
        <w:rPr/>
      </w:pPr>
      <w:r>
        <w:rPr/>
        <w:t>— </w:t>
      </w:r>
      <w:r>
        <w:rPr/>
        <w:t xml:space="preserve">Мне нужно в строй, товарищи командиры, — твердил боец. — У меня к фашистам счет особый. Село, значит, наше подчистую разграбили изверги, а потом сожгли. </w:t>
      </w:r>
    </w:p>
    <w:p>
      <w:pPr>
        <w:pStyle w:val="Style14"/>
        <w:rPr/>
      </w:pPr>
      <w:r>
        <w:rPr/>
        <w:t xml:space="preserve">Направили Зверева в стрелковую роту. И не ошиблись. В первых же боях он показал себя с положительной стороны. Простой, спокойный, Иван Петрович благотворно влиял на молодежь взвода. И вовсе не случайно, что именно его командир назначил нести службу в это трудное время суток. </w:t>
      </w:r>
    </w:p>
    <w:p>
      <w:pPr>
        <w:pStyle w:val="Style14"/>
        <w:rPr/>
      </w:pPr>
      <w:r>
        <w:rPr/>
        <w:t xml:space="preserve">Вместе обошли оборону взвода. Траншея, ячейки, огневые позиции для пулеметов и противотанковых ружей — все было сделано добротно, на совесть. Бодрствовали дежурные пулеметчики. На вопрос, как ведет себя противник, ответили: нормально. </w:t>
      </w:r>
    </w:p>
    <w:p>
      <w:pPr>
        <w:pStyle w:val="Style14"/>
        <w:rPr/>
      </w:pPr>
      <w:r>
        <w:rPr/>
        <w:t>— </w:t>
      </w:r>
      <w:r>
        <w:rPr/>
        <w:t xml:space="preserve">Вы, ребята, все же за углом сада посматривайте, — посоветовал им Зверев. — Не ровен час, и пожалуют гитлеровцы. </w:t>
      </w:r>
    </w:p>
    <w:p>
      <w:pPr>
        <w:pStyle w:val="Style14"/>
        <w:rPr/>
      </w:pPr>
      <w:r>
        <w:rPr/>
        <w:t xml:space="preserve">Распрощавшись с рядовым Зверевым, пошел с автоматчиками по траншее в сторону соседнего взвода. Порадовался и здесь: люди несли службу исправно. </w:t>
      </w:r>
    </w:p>
    <w:p>
      <w:pPr>
        <w:pStyle w:val="Style14"/>
        <w:rPr/>
      </w:pPr>
      <w:r>
        <w:rPr/>
        <w:t xml:space="preserve">Заглянул в 5-ю роту. Старший лейтенант Ковалев бодрствовал. Присел с ним покурить. Иван Архипович пожаловался на нехватку людей. </w:t>
      </w:r>
    </w:p>
    <w:p>
      <w:pPr>
        <w:pStyle w:val="Style14"/>
        <w:rPr/>
      </w:pPr>
      <w:r>
        <w:rPr/>
        <w:t>— </w:t>
      </w:r>
      <w:r>
        <w:rPr/>
        <w:t xml:space="preserve">Обещали пополнить, да вот что-то не шлют. </w:t>
      </w:r>
    </w:p>
    <w:p>
      <w:pPr>
        <w:pStyle w:val="Style14"/>
        <w:rPr/>
      </w:pPr>
      <w:r>
        <w:rPr/>
        <w:t>— </w:t>
      </w:r>
      <w:r>
        <w:rPr/>
        <w:t xml:space="preserve">Офицеров бы, товарищ капитан. Взводами командуют сержанты. </w:t>
      </w:r>
    </w:p>
    <w:p>
      <w:pPr>
        <w:pStyle w:val="Style14"/>
        <w:rPr/>
      </w:pPr>
      <w:r>
        <w:rPr/>
        <w:t>— </w:t>
      </w:r>
      <w:r>
        <w:rPr/>
        <w:t xml:space="preserve">Знаю, Иван Архипович, знаю. Но что поделаешь, Цишицы придется брать наличными силами. </w:t>
      </w:r>
    </w:p>
    <w:p>
      <w:pPr>
        <w:pStyle w:val="Style14"/>
        <w:rPr/>
      </w:pPr>
      <w:r>
        <w:rPr/>
        <w:t>— </w:t>
      </w:r>
      <w:r>
        <w:rPr/>
        <w:t xml:space="preserve">Ясно, — вздохнул Ковалев. — Буду людей готовить. Перед 6-й ротой противник также вел себя спокойно. Однако ощущение тревоги не проходило. Возвращаясь назад, невольно задержал шаг. Со стороны Цишиц доносился какой-то непонятный гул. Прилег на землю и стал всматриваться. Через несколько минут появилась черная расплывчатая тень, оформившаяся вскоре в контуры танка. Вслед за ним возникла вторая машина, затем третья... Колонна на приглушенных оборотах шла вдоль фронта. Бросился на огневую позицию артиллеристов. Расчет выдвинувшегося </w:t>
      </w:r>
      <w:r>
        <w:rPr>
          <w:rStyle w:val="P"/>
        </w:rPr>
        <w:t>[483]</w:t>
      </w:r>
      <w:r>
        <w:rPr/>
        <w:t xml:space="preserve"> вперед орудия по-прежнему спал. Растолкал ребят. Командир орудия сам встал за прицел. Глухо клацнул затвор. Выстрел. Видно было, как трассер снаряда вошел в борт головной машины. Номера расчета сорокапятки еще не успели перезарядить орудие, как над немецким танком вспыхнул сноп огня. </w:t>
      </w:r>
    </w:p>
    <w:p>
      <w:pPr>
        <w:pStyle w:val="Style14"/>
        <w:rPr/>
      </w:pPr>
      <w:r>
        <w:rPr/>
        <w:t>— </w:t>
      </w:r>
      <w:r>
        <w:rPr/>
        <w:t xml:space="preserve">По второму, по второму давай! — крикнул кто-то из артиллеристов. </w:t>
      </w:r>
    </w:p>
    <w:p>
      <w:pPr>
        <w:pStyle w:val="Style14"/>
        <w:rPr/>
      </w:pPr>
      <w:r>
        <w:rPr/>
        <w:t xml:space="preserve">Орудие вновь откатилось назад. Снаряд огненной дугой чиркнул но броне. </w:t>
      </w:r>
    </w:p>
    <w:p>
      <w:pPr>
        <w:pStyle w:val="Style14"/>
        <w:rPr/>
      </w:pPr>
      <w:r>
        <w:rPr/>
        <w:t>— </w:t>
      </w:r>
      <w:r>
        <w:rPr/>
        <w:t xml:space="preserve">Эх, не берет! — сплюнул сержант. </w:t>
      </w:r>
    </w:p>
    <w:p>
      <w:pPr>
        <w:pStyle w:val="Style14"/>
        <w:rPr/>
      </w:pPr>
      <w:r>
        <w:rPr/>
        <w:t>— </w:t>
      </w:r>
      <w:r>
        <w:rPr/>
        <w:t xml:space="preserve">Наводи в борт! </w:t>
      </w:r>
    </w:p>
    <w:p>
      <w:pPr>
        <w:pStyle w:val="Style14"/>
        <w:rPr/>
      </w:pPr>
      <w:r>
        <w:rPr/>
        <w:t>— </w:t>
      </w:r>
      <w:r>
        <w:rPr/>
        <w:t xml:space="preserve">Поздно уже. </w:t>
      </w:r>
    </w:p>
    <w:p>
      <w:pPr>
        <w:pStyle w:val="Style14"/>
        <w:rPr/>
      </w:pPr>
      <w:r>
        <w:rPr/>
        <w:t xml:space="preserve">Фашистские танки разворачивались, уходили в тыл. Артиллеристы, теперь уже всей батареей, вели по врагу огонь. Им удалось поджечь еще одну вражескую машину. Экипажи, покинувшие танки, попали под наши пулеметы. </w:t>
      </w:r>
    </w:p>
    <w:p>
      <w:pPr>
        <w:pStyle w:val="Style14"/>
        <w:rPr/>
      </w:pPr>
      <w:r>
        <w:rPr/>
        <w:t xml:space="preserve">Огневая дуэль продолжалась, пока немецкие танки не скрылись в садах Цишиц. Первыми прекратили стрельбу фашисты. Вслед за ними угомонились и наши артиллеристы. Лишь два огненных столба напоминали о прошедшей схватке. Тяжелый смрад до самого позднего утра стлался над землей. </w:t>
      </w:r>
    </w:p>
    <w:p>
      <w:pPr>
        <w:pStyle w:val="Style14"/>
        <w:rPr/>
      </w:pPr>
      <w:r>
        <w:rPr/>
        <w:t xml:space="preserve">Днем истребительно-противотанковая батарея уничтожила четыре огневые точки врага. Так что моя похвала батарейцев была ими вполне заслужена. </w:t>
      </w:r>
    </w:p>
    <w:p>
      <w:pPr>
        <w:pStyle w:val="Style14"/>
        <w:rPr/>
      </w:pPr>
      <w:r>
        <w:rPr/>
        <w:t xml:space="preserve">Однако Валентин Евстафьевич ответил с ноткой иронии в голосе: </w:t>
      </w:r>
    </w:p>
    <w:p>
      <w:pPr>
        <w:pStyle w:val="Style14"/>
        <w:rPr/>
      </w:pPr>
      <w:r>
        <w:rPr/>
        <w:t>— </w:t>
      </w:r>
      <w:r>
        <w:rPr/>
        <w:t xml:space="preserve">Жалеешь, комбат, пушкарей. Смотри, как бы не было хуже. Тебе людей поднимать в атаку. </w:t>
      </w:r>
    </w:p>
    <w:p>
      <w:pPr>
        <w:pStyle w:val="Style14"/>
        <w:rPr/>
      </w:pPr>
      <w:r>
        <w:rPr/>
        <w:t>— </w:t>
      </w:r>
      <w:r>
        <w:rPr/>
        <w:t xml:space="preserve">Подниму, товарищ майор, не впервой. Да и Мастеров расчистит дорогу. </w:t>
      </w:r>
    </w:p>
    <w:p>
      <w:pPr>
        <w:pStyle w:val="Style14"/>
        <w:rPr/>
      </w:pPr>
      <w:r>
        <w:rPr/>
        <w:t>— </w:t>
      </w:r>
      <w:r>
        <w:rPr/>
        <w:t xml:space="preserve">Тогда добро. — Майор Павлюк пожал мне руку. — Я в первый батальон загляну. Готовься к атаке. Не забывай о проходах. Они тебе очень потребуются. </w:t>
      </w:r>
    </w:p>
    <w:p>
      <w:pPr>
        <w:pStyle w:val="Style14"/>
        <w:rPr/>
      </w:pPr>
      <w:r>
        <w:rPr/>
        <w:t xml:space="preserve">Командир полка ушел. Вернувшись на НП, я разбудил капитана Преснякова. Проснулся и Бухарин. Мы принялись за работу: поставили задачу минометчикам, противотанкистам, взводу сорокапяток, а точнее, одному оставшемуся орудию с неполным расчетом. </w:t>
      </w:r>
    </w:p>
    <w:p>
      <w:pPr>
        <w:pStyle w:val="Style14"/>
        <w:rPr/>
      </w:pPr>
      <w:r>
        <w:rPr/>
        <w:t xml:space="preserve">На НП прибыл командир истребительно-противотанковой батареи капитан Мастеров. Только сели с ним обдумать, как лучше использовать его артиллеристов, из штаба полка прибыл посыльный с боевым распоряжением на наступление. Я обернулся к телефонисту: </w:t>
      </w:r>
    </w:p>
    <w:p>
      <w:pPr>
        <w:pStyle w:val="Style14"/>
        <w:rPr/>
      </w:pPr>
      <w:r>
        <w:rPr/>
        <w:t>— </w:t>
      </w:r>
      <w:r>
        <w:rPr/>
        <w:t xml:space="preserve">Командиров рот и отдельных подразделений — сюда! </w:t>
      </w:r>
    </w:p>
    <w:p>
      <w:pPr>
        <w:pStyle w:val="Style14"/>
        <w:rPr/>
      </w:pPr>
      <w:r>
        <w:rPr/>
        <w:t xml:space="preserve">Времени до начала атаки оставалось в обрез. Сделать же предстояло немало: отдать боевой приказ, дать возможность поработать нижестоящим командирам, накормить людей. Появилась масса других непредвиденных дел. Словом, как мы ни торопились, по к артподготовке едва успели справиться. </w:t>
      </w:r>
      <w:r>
        <w:rPr>
          <w:rStyle w:val="P"/>
        </w:rPr>
        <w:t>[484]</w:t>
      </w:r>
      <w:r>
        <w:rPr/>
        <w:t xml:space="preserve"> </w:t>
      </w:r>
    </w:p>
    <w:p>
      <w:pPr>
        <w:pStyle w:val="Style14"/>
        <w:rPr/>
      </w:pPr>
      <w:r>
        <w:rPr/>
        <w:t xml:space="preserve">По общему замыслу, нам предстояло штурмовать колонию Цишицы с фронта. 1-й батальон двумя ротами наносил удар по обороне противника с левого фланга, а одной — перерезал дорогу, идущую в населенный пункт с северо-запада. </w:t>
      </w:r>
    </w:p>
    <w:p>
      <w:pPr>
        <w:pStyle w:val="Style14"/>
        <w:rPr/>
      </w:pPr>
      <w:r>
        <w:rPr/>
        <w:t xml:space="preserve">В пять тридцать ударила паша артиллерия. Передний край покрылся фонтанами разрывов. Минут пятнадцать дивизионы артполка обрабатывали позиции гитлеровцев. Истребительно-противотанковая батарея вела огонь по разведанным целям. Приданная дивизии артбригада обстреливала позиции артиллерийских и минометных батарей противника. Но вот наши пушкари перенесли огонь на Цишицы. По моему сигналу взлетели вверх ракеты. Роты пошли в атаку. </w:t>
      </w:r>
    </w:p>
    <w:p>
      <w:pPr>
        <w:pStyle w:val="Style14"/>
        <w:rPr/>
      </w:pPr>
      <w:r>
        <w:rPr/>
        <w:t xml:space="preserve">Воспользовавшись проходами, старший лейтенант Дмитрий Одегов сравнительно легко ворвался в первую траншею противника. Труднее было 5-й и 6-й ротам. Подразделения попали под кинжальный пулеметный огонь, залегли и начали нести потеря. Пришлось срочно нацелить туда артиллеристов капитана Мастерова. С запасных позиций они открыли огонь по пулеметным гнездам врага и буквально за несколько минут расчистили путь стрелкам. Роты ворвались в немецкую траншею и, перекатившись через нее, рванулись к домам Цишиц, где уже завязали бой взводы старшего лейтенанта Одегова. </w:t>
      </w:r>
    </w:p>
    <w:p>
      <w:pPr>
        <w:pStyle w:val="Style14"/>
        <w:rPr/>
      </w:pPr>
      <w:r>
        <w:rPr/>
        <w:t xml:space="preserve">Дмитрий Михайлович Одегов принял роту в ходе операции по форсированию Вислы. С первых часов боя на плацдарме нашел себя в новой должности. Подчиненные увидели в нем волевого, бесстрашного командира и поверили в него. В этом большую помощь командиру оказал командир взвода, он же и парторг роты, старший лейтенант Эммануил Чалаганидзе. Спокойный Одегов и горячий Чалаганидзе как бы дополняли друг друга, что положительно сказывалось на выполнении боевых задач. Словом, за 4-ю роту я всегда был спокоен: дерется напористо и расчетливо. Не ошибся в ней и теперь. </w:t>
      </w:r>
    </w:p>
    <w:p>
      <w:pPr>
        <w:pStyle w:val="Style14"/>
        <w:rPr/>
      </w:pPr>
      <w:r>
        <w:rPr/>
        <w:t>— </w:t>
      </w:r>
      <w:r>
        <w:rPr/>
        <w:t xml:space="preserve">Овладел четырьмя усадьбами, — донес через связного Дмитрий Михайлович, — однако сопротивление противника возрастает, продвижению мешают два вкопанных танка... </w:t>
      </w:r>
    </w:p>
    <w:p>
      <w:pPr>
        <w:pStyle w:val="Style14"/>
        <w:rPr/>
      </w:pPr>
      <w:r>
        <w:rPr/>
        <w:t xml:space="preserve">Пока капитан Мастеров перебрасывал туда взвод противотанковых пушек, бойцы сумели уничтожить одну из машин. При этом отличился расчет противотанкового ружья. Наводчик рядовой Иван Гудыменко вторым выстрелом попал в триплекс и ослепил механика-водителя. Остальное доделали противотанковые гранаты. Фашистская машина вспыхнула и взорвалась под дружное «ура» бросившихся вперед пехотинцев. </w:t>
      </w:r>
    </w:p>
    <w:p>
      <w:pPr>
        <w:pStyle w:val="Style14"/>
        <w:rPr/>
      </w:pPr>
      <w:r>
        <w:rPr/>
        <w:t xml:space="preserve">Рота старшего лейтенанта Одегова, отвлекая на себя внимание противника, дала возможность 1-му батальону обойти Цишицы с левого фланга и перехватить дорогу из деревни Доротка, по которой фашисты подбрасывали в населенный пункт подкрепления. Справа обтекали колонию батальоны 828-го Владимир-Волынского полка. Отчаянно сопротивлявшиеся немцы сначала заметались, затем </w:t>
      </w:r>
      <w:r>
        <w:rPr>
          <w:rStyle w:val="P"/>
        </w:rPr>
        <w:t>[485]</w:t>
      </w:r>
      <w:r>
        <w:rPr/>
        <w:t xml:space="preserve"> начали пятиться назад, попадая под ружейно-пулеметный огонь рот нашего 1-го батальона. </w:t>
      </w:r>
    </w:p>
    <w:p>
      <w:pPr>
        <w:pStyle w:val="Style14"/>
        <w:rPr/>
      </w:pPr>
      <w:r>
        <w:rPr/>
        <w:t xml:space="preserve">Враг попытался подбросить к месту боя резервы с запада. Но эти резервы — до батальона противника при поддержке штурмовых орудий — вынуждены были развернуться и завязать бой с ротой старшего лейтенанта Дмитрия Тимофеева. Здесь особенно отличились поддерживающие подразделение пулеметчики капитана Алексея Бессонова. Они буквально прижали немецкую пехоту к земле и до конца боя не дали поднять ей даже головы. </w:t>
      </w:r>
    </w:p>
    <w:p>
      <w:pPr>
        <w:pStyle w:val="Style14"/>
        <w:rPr/>
      </w:pPr>
      <w:r>
        <w:rPr/>
        <w:t xml:space="preserve">862-й Владимир-Волынский полк окончательно лишил немцев возможности подбросить силы и средства в помощь гарнизону Цишиц. </w:t>
      </w:r>
    </w:p>
    <w:p>
      <w:pPr>
        <w:pStyle w:val="Style14"/>
        <w:rPr/>
      </w:pPr>
      <w:r>
        <w:rPr/>
        <w:t xml:space="preserve">Часам к девяти утра бой, набрав силу, гремел по всему плацдарму. Фашисты сосредоточили на наших боевых порядках всю мощь артиллерийско-минометного и пулеметного огня. В воздухе появилась вражеская авиация. Но по ротным и батальонным цепям гитлеровцы бомбовые удары наносить не решились: боевые порядки перемешались в результате нашего вклинения в оборону врага. 'Фашистские летчики сбросили груз на полковые тылы и в районе командного пункта дивизии. </w:t>
      </w:r>
    </w:p>
    <w:p>
      <w:pPr>
        <w:pStyle w:val="Style14"/>
        <w:rPr/>
      </w:pPr>
      <w:r>
        <w:rPr/>
        <w:t xml:space="preserve">К этому времени на плацдарм прибыл штаб дивизии. Возросли оперативность управления и влияние командования на ход и исход наших схваток с фашистами. </w:t>
      </w:r>
    </w:p>
    <w:p>
      <w:pPr>
        <w:pStyle w:val="Style14"/>
        <w:rPr/>
      </w:pPr>
      <w:r>
        <w:rPr/>
        <w:t>— </w:t>
      </w:r>
      <w:r>
        <w:rPr/>
        <w:t xml:space="preserve">Как там у тебя идут дела? — связался со мной в разгар боя начальник штаба полковник Абашев. </w:t>
      </w:r>
    </w:p>
    <w:p>
      <w:pPr>
        <w:pStyle w:val="Style14"/>
        <w:rPr/>
      </w:pPr>
      <w:r>
        <w:rPr/>
        <w:t>— </w:t>
      </w:r>
      <w:r>
        <w:rPr/>
        <w:t xml:space="preserve">Крайние дома Цишиц в наших руках, — доложил я Федору Федоровичу. — Продвигаемся трудно. Фрицы цепляются за каждое строение. Несем потери. </w:t>
      </w:r>
    </w:p>
    <w:p>
      <w:pPr>
        <w:pStyle w:val="Style14"/>
        <w:rPr/>
      </w:pPr>
      <w:r>
        <w:rPr/>
        <w:t>— </w:t>
      </w:r>
      <w:r>
        <w:rPr/>
        <w:t xml:space="preserve">Да-а. — Федор Федорович откашлялся. — Чем тебе помочь, капитан? Огоньком? Тут рядом со мной бог войны. </w:t>
      </w:r>
    </w:p>
    <w:p>
      <w:pPr>
        <w:pStyle w:val="Style14"/>
        <w:rPr/>
      </w:pPr>
      <w:r>
        <w:rPr/>
        <w:t>— </w:t>
      </w:r>
      <w:r>
        <w:rPr/>
        <w:t xml:space="preserve">Неплохо бы, товарищ полковник. А то у капитана Мастерова боеприпасы на исходе. </w:t>
      </w:r>
    </w:p>
    <w:p>
      <w:pPr>
        <w:pStyle w:val="Style14"/>
        <w:rPr/>
      </w:pPr>
      <w:r>
        <w:rPr/>
        <w:t>— </w:t>
      </w:r>
      <w:r>
        <w:rPr/>
        <w:t xml:space="preserve">Вот и добро. Сейчас к тебе для корректировки прибудет офицер. Жди, но и сам не плошай, нажимай на фрица. Колония должна быть взята. </w:t>
      </w:r>
    </w:p>
    <w:p>
      <w:pPr>
        <w:pStyle w:val="Style14"/>
        <w:rPr/>
      </w:pPr>
      <w:r>
        <w:rPr/>
        <w:t xml:space="preserve">Абашев положил трубку. Почти тут же позвонил майор Павлюк. Командир полка также был недоволен медленным продвижением: </w:t>
      </w:r>
    </w:p>
    <w:p>
      <w:pPr>
        <w:pStyle w:val="Style14"/>
        <w:rPr/>
      </w:pPr>
      <w:r>
        <w:rPr/>
        <w:t>— </w:t>
      </w:r>
      <w:r>
        <w:rPr/>
        <w:t xml:space="preserve">Время упускаем, Алтунин. Фрицы с каждой минутой усиливают нажим на Красовского и Кожевникова, не говоря уже о первом батальоне. Торопись. Подчиняю тебе Сергеева и все, что еще тут наскребу. Жду добрых вестей. </w:t>
      </w:r>
    </w:p>
    <w:p>
      <w:pPr>
        <w:pStyle w:val="Style14"/>
        <w:rPr/>
      </w:pPr>
      <w:r>
        <w:rPr/>
        <w:t xml:space="preserve">Минут через пятнадцать на НП батальона появился командир артдивизиона майор Береза и еще из хода сообщения забасил: </w:t>
      </w:r>
    </w:p>
    <w:p>
      <w:pPr>
        <w:pStyle w:val="Style14"/>
        <w:rPr/>
      </w:pPr>
      <w:r>
        <w:rPr/>
        <w:t>— </w:t>
      </w:r>
      <w:r>
        <w:rPr/>
        <w:t xml:space="preserve">Ну что вы тут, бродяги, застряли? Какая помощь требуется, комбат? </w:t>
      </w:r>
    </w:p>
    <w:p>
      <w:pPr>
        <w:pStyle w:val="Style14"/>
        <w:rPr/>
      </w:pPr>
      <w:r>
        <w:rPr/>
        <w:t>— </w:t>
      </w:r>
      <w:r>
        <w:rPr/>
        <w:t xml:space="preserve">Обыкновенная — огонька побольше, Валентин Петрович. Фрицы роты пулеметным огнем прижали. Да и их артиллерия не дает головы поднять. </w:t>
      </w:r>
      <w:r>
        <w:rPr>
          <w:rStyle w:val="P"/>
        </w:rPr>
        <w:t>[486]</w:t>
      </w:r>
      <w:r>
        <w:rPr/>
        <w:t xml:space="preserve"> </w:t>
      </w:r>
    </w:p>
    <w:p>
      <w:pPr>
        <w:pStyle w:val="Style14"/>
        <w:rPr/>
      </w:pPr>
      <w:r>
        <w:rPr/>
        <w:t>— </w:t>
      </w:r>
      <w:r>
        <w:rPr/>
        <w:t xml:space="preserve">Ну это нам по плечу. Показывай, где немцы, а где твои роты находятся. </w:t>
      </w:r>
    </w:p>
    <w:p>
      <w:pPr>
        <w:pStyle w:val="Style14"/>
        <w:rPr/>
      </w:pPr>
      <w:r>
        <w:rPr/>
        <w:t xml:space="preserve">Пока вводил Валентина Петровича в обстановку, появился командир роты автоматчиков капитан Сергеев. Вместе с ним мне раньше приходилось решать задачи. За боевые дела Ивана Алексеевича не раз отмечали наградами. С сегодняшнего дня он должен был пойти на повышение, но из-за обстановки командование полка решило оставить его на прежней должности до конца боя. Я знал о назначении и, протягивая руку, не удержался, пошутил: </w:t>
      </w:r>
    </w:p>
    <w:p>
      <w:pPr>
        <w:pStyle w:val="Style14"/>
        <w:rPr/>
      </w:pPr>
      <w:r>
        <w:rPr/>
        <w:t>— </w:t>
      </w:r>
      <w:r>
        <w:rPr/>
        <w:t xml:space="preserve">Последний, решающий бой, Иван Алексеевич! </w:t>
      </w:r>
    </w:p>
    <w:p>
      <w:pPr>
        <w:pStyle w:val="Style14"/>
        <w:rPr/>
      </w:pPr>
      <w:r>
        <w:rPr/>
        <w:t>— </w:t>
      </w:r>
      <w:r>
        <w:rPr/>
        <w:t xml:space="preserve">Это как сказать. В должности ротного — возможно, ну а вообще — куда командиру уйти от боя?! — Сергеев вытянулся во весь рост, добродушно улыбнулся: — Ставь задачу, Александр Терентьевич. </w:t>
      </w:r>
    </w:p>
    <w:p>
      <w:pPr>
        <w:pStyle w:val="Style14"/>
        <w:rPr/>
      </w:pPr>
      <w:r>
        <w:rPr/>
        <w:t>— </w:t>
      </w:r>
      <w:r>
        <w:rPr/>
        <w:t xml:space="preserve">Задача у нас одна — взять Цишицы, Иван Алексеевич. Немцы вон как упорствуют. </w:t>
      </w:r>
    </w:p>
    <w:p>
      <w:pPr>
        <w:pStyle w:val="Style14"/>
        <w:rPr/>
      </w:pPr>
      <w:r>
        <w:rPr/>
        <w:t>— </w:t>
      </w:r>
      <w:r>
        <w:rPr/>
        <w:t xml:space="preserve">Вижу, несладко твоим ребятам приходится. </w:t>
      </w:r>
    </w:p>
    <w:p>
      <w:pPr>
        <w:pStyle w:val="Style14"/>
        <w:rPr/>
      </w:pPr>
      <w:r>
        <w:rPr/>
        <w:t>— </w:t>
      </w:r>
      <w:r>
        <w:rPr/>
        <w:t xml:space="preserve">Раз видишь, чего тут больше объяснять. Давай в четвертую к Одегову. Он у меня на главном направлении, на месте разберетесь и после артналета ударите. Сержант Ребров, сопроводить капитана с людьми. </w:t>
      </w:r>
    </w:p>
    <w:p>
      <w:pPr>
        <w:pStyle w:val="Style14"/>
        <w:rPr/>
      </w:pPr>
      <w:r>
        <w:rPr/>
        <w:t xml:space="preserve">Сергеев с Ребровым — связным от Одегова — отправился в роту. </w:t>
      </w:r>
    </w:p>
    <w:p>
      <w:pPr>
        <w:pStyle w:val="Style14"/>
        <w:rPr/>
      </w:pPr>
      <w:r>
        <w:rPr/>
        <w:t xml:space="preserve">Через несколько минут майор Береза произвел пристрелку и перешел на поражение. Снаряды ложились кучно, взметая вверх клубы кирпичной пыли, щебень, бревна строений. По противнику сосредоточили огонь также артиллерийская и минометная полковые батареи и батареи истребительно-противотанкового дивизиона. Дома и прилегающие к Цишицам хлебные поля затянуло огнем и дымом. </w:t>
      </w:r>
    </w:p>
    <w:p>
      <w:pPr>
        <w:pStyle w:val="Style14"/>
        <w:rPr/>
      </w:pPr>
      <w:r>
        <w:rPr/>
        <w:t xml:space="preserve">Однако немецкие артиллеристы упорствовали. Появилась наша авиация, и обработкой огневых позиций врага занялись штурмовики. Туда же перенесла свои действия поддерживающая дивизию артбригада. Только после этого огонь со стороны немцев резко ослаб. </w:t>
      </w:r>
    </w:p>
    <w:p>
      <w:pPr>
        <w:pStyle w:val="Style14"/>
        <w:rPr/>
      </w:pPr>
      <w:r>
        <w:rPr/>
        <w:t xml:space="preserve">Едва успели затихнуть последние залпы наших артиллеристов и минометчиков, как поднялись в атаку роты. С НП хорошо были видны перебегавшие группы бойцов. Крупная фигура капитана Сергеева четко выделялась в цепи наступающих автоматчиков. Неподалеку от него, размахивая руками, с группой управления бежал старший лейтенант Одегов. Немного сзади перекатами двигались расчеты станковых пулеметов. </w:t>
      </w:r>
    </w:p>
    <w:p>
      <w:pPr>
        <w:pStyle w:val="Style14"/>
        <w:rPr/>
      </w:pPr>
      <w:r>
        <w:rPr/>
        <w:t xml:space="preserve">Всплески разрывов ручных гранат, автоматные очереди, крик «ура» — и подразделения ворвались в центр Цишиц, начали растворяться в садах и палисадниках. Теперь уже трудно было уследить, кто и где атакует. Рядом завозился командир взвода противотанковых ружей лейтенант Аушев. Обернулся к нему: </w:t>
      </w:r>
    </w:p>
    <w:p>
      <w:pPr>
        <w:pStyle w:val="Style14"/>
        <w:rPr/>
      </w:pPr>
      <w:r>
        <w:rPr/>
        <w:t>— </w:t>
      </w:r>
      <w:r>
        <w:rPr/>
        <w:t xml:space="preserve">Не торопись, Петр Павлович, и твоим ребятам дел хватит. Взвод находился в моем резерве. До поры до времени держал </w:t>
      </w:r>
      <w:r>
        <w:rPr>
          <w:rStyle w:val="P"/>
        </w:rPr>
        <w:t>[487]</w:t>
      </w:r>
      <w:r>
        <w:rPr/>
        <w:t xml:space="preserve"> его при себе. Для этого было несколько причин, но главной из них являлась малочисленность расчетов: в ходе предыдущих боев взвод понес большие потери в борьбе с танками и самоходными установками. Я приберегал петеэровцев на крайний случай. </w:t>
      </w:r>
    </w:p>
    <w:p>
      <w:pPr>
        <w:pStyle w:val="Style14"/>
        <w:rPr/>
      </w:pPr>
      <w:r>
        <w:rPr/>
        <w:t xml:space="preserve">Тем временем ружейно-пулеметная стрельба начала отдаляться. </w:t>
      </w:r>
    </w:p>
    <w:p>
      <w:pPr>
        <w:pStyle w:val="Style14"/>
        <w:rPr/>
      </w:pPr>
      <w:r>
        <w:rPr/>
        <w:t>— </w:t>
      </w:r>
      <w:r>
        <w:rPr/>
        <w:t xml:space="preserve">Что, комбат, — обратился ко мне Береза, — говорил тебе: поправим дело. Пошли твои. </w:t>
      </w:r>
    </w:p>
    <w:p>
      <w:pPr>
        <w:pStyle w:val="Style14"/>
        <w:rPr/>
      </w:pPr>
      <w:r>
        <w:rPr/>
        <w:t>— </w:t>
      </w:r>
      <w:r>
        <w:rPr/>
        <w:t xml:space="preserve">Спасибо, Валентин Петрович, пошли. Причесали фрицев, чисто сработали. </w:t>
      </w:r>
    </w:p>
    <w:p>
      <w:pPr>
        <w:pStyle w:val="Style14"/>
        <w:rPr/>
      </w:pPr>
      <w:r>
        <w:rPr/>
        <w:t>— </w:t>
      </w:r>
      <w:r>
        <w:rPr/>
        <w:t xml:space="preserve">То-то! Знай наших! Командир полка приказал сопровождать тебя до конца боя. Тут на всякий случай я подготовил данные для огня по площадям за Цишицами. </w:t>
      </w:r>
    </w:p>
    <w:p>
      <w:pPr>
        <w:pStyle w:val="Style14"/>
        <w:rPr/>
      </w:pPr>
      <w:r>
        <w:rPr/>
        <w:t>— </w:t>
      </w:r>
      <w:r>
        <w:rPr/>
        <w:t xml:space="preserve">Еще раз спасибо! </w:t>
      </w:r>
    </w:p>
    <w:p>
      <w:pPr>
        <w:pStyle w:val="Style14"/>
        <w:rPr/>
      </w:pPr>
      <w:r>
        <w:rPr/>
        <w:t xml:space="preserve">Роты, охватывая усадьбы населенного пункта, продвигались к его западной окраине. А в тылу гитлеровцев усиливалась стрельба: 1-й батальон продолжал бой с резервом противника. Немцы организовали контратаку со стороны Гурно, но, встреченные огнем батальонов 828-го Владимир-Волынского полка, вынуждены были залечь. </w:t>
      </w:r>
    </w:p>
    <w:p>
      <w:pPr>
        <w:pStyle w:val="Style14"/>
        <w:rPr/>
      </w:pPr>
      <w:r>
        <w:rPr/>
        <w:t xml:space="preserve">Хотя основная тяжесть боя но овладению Цишицами легла на долю нашего полка, свою ленту в общий успех внесли и соседи. </w:t>
      </w:r>
    </w:p>
    <w:p>
      <w:pPr>
        <w:pStyle w:val="Style14"/>
        <w:rPr/>
      </w:pPr>
      <w:r>
        <w:rPr/>
        <w:t xml:space="preserve">Планируя бой, командир дивизии, начальник штаба, операторы, начальники служб, командир полка Павлюк предусмотрели возможные варианты действий противника, обеспечили для боя полк всем необходимым. Да и в ходе боя держали, как говорят, руку на пульсе, что не смогло не сказаться на общем результате. </w:t>
      </w:r>
    </w:p>
    <w:p>
      <w:pPr>
        <w:pStyle w:val="Style14"/>
        <w:rPr/>
      </w:pPr>
      <w:r>
        <w:rPr/>
        <w:t xml:space="preserve">Часов в десять старший лейтенант Одегов сообщил, что с 1-м батальоном его разделяет не больше 150-200 метров. Наступил момент осуществления намеченного нами плана — рассечь противника и уничтожить его по частям. Выполнить план предстояло капитану Бухарину. </w:t>
      </w:r>
    </w:p>
    <w:p>
      <w:pPr>
        <w:pStyle w:val="Style14"/>
        <w:rPr/>
      </w:pPr>
      <w:r>
        <w:rPr/>
        <w:t xml:space="preserve">Появившись на месте боя, он поставил перед автоматчиками Сергеева задачу, не теряя ни минуты времени после рассечения гарнизона на части, уничтожить левую группу, Одегову со взводом Аушева — ликвидировать правую. </w:t>
      </w:r>
    </w:p>
    <w:p>
      <w:pPr>
        <w:pStyle w:val="Style14"/>
        <w:rPr/>
      </w:pPr>
      <w:r>
        <w:rPr/>
        <w:t xml:space="preserve">План удался. Спустя полчаса в итоге совместных усилий 1-го и нашего батальонов, подразделений подполковника Красовского Цишицы были в наших руках. Из всего гарнизона противника лишь единицам удалось вырваться из окружения. Но и в плен сдалось мало. Немцы дрались до последнего. Как я уже отмечал, сказывались геббельсовская пропаганда, страх перед карательными санкциями против родственников и близких тех, кто сдавался в плен. Безусловно, определенную роль сыграли здесь и последние приказы с категорическим предупреждением: «Отход с позиций карается смертью». </w:t>
      </w:r>
    </w:p>
    <w:p>
      <w:pPr>
        <w:pStyle w:val="Style14"/>
        <w:rPr/>
      </w:pPr>
      <w:r>
        <w:rPr/>
        <w:t xml:space="preserve">Гитлеровцы засыпали Цишицы снарядами, минами, обрушивали на нас бомбовые удары, несколько раз контратаковали то в одном, то в другом месте. Но, натыкаясь на упорство, вынуждены были откатываться назад; к вечеру наконец выдохлись. Бой, длившийся </w:t>
      </w:r>
      <w:r>
        <w:rPr>
          <w:rStyle w:val="P"/>
        </w:rPr>
        <w:t>[488]</w:t>
      </w:r>
      <w:r>
        <w:rPr/>
        <w:t xml:space="preserve"> несколько часов кряду, замер отголосками в низинах у Вислы. Набежавший ветерок прогнал удушливый смрад. Впервые за этот суматошный день почувствовал, что надо бы и поесть, обернулся к ординарцу: </w:t>
      </w:r>
    </w:p>
    <w:p>
      <w:pPr>
        <w:pStyle w:val="Style14"/>
        <w:rPr/>
      </w:pPr>
      <w:r>
        <w:rPr/>
        <w:t>— </w:t>
      </w:r>
      <w:r>
        <w:rPr/>
        <w:t xml:space="preserve">У нас что-либо есть перекусить, Архипыч? </w:t>
      </w:r>
    </w:p>
    <w:p>
      <w:pPr>
        <w:pStyle w:val="Style14"/>
        <w:rPr/>
      </w:pPr>
      <w:r>
        <w:rPr/>
        <w:t>— </w:t>
      </w:r>
      <w:r>
        <w:rPr/>
        <w:t xml:space="preserve">Наконец-то! Конечно, есть, товарищ капитан. И завтрак и обед стоят нетронутыми. Который раз подогреваю, а вы все отказываетесь. Куда это годится, с других спрашиваете за то, что людей не покормили, а сам день-деньской не евши. </w:t>
      </w:r>
    </w:p>
    <w:p>
      <w:pPr>
        <w:pStyle w:val="Style14"/>
        <w:rPr/>
      </w:pPr>
      <w:r>
        <w:rPr/>
        <w:t>— </w:t>
      </w:r>
      <w:r>
        <w:rPr/>
        <w:t xml:space="preserve">Архипыч, не ворчи, — остановил я ординарца, пожилого рачительного солдата. </w:t>
      </w:r>
    </w:p>
    <w:p>
      <w:pPr>
        <w:pStyle w:val="Style14"/>
        <w:rPr/>
      </w:pPr>
      <w:r>
        <w:rPr/>
        <w:t>— </w:t>
      </w:r>
      <w:r>
        <w:rPr/>
        <w:t xml:space="preserve">Молчу, молчу. </w:t>
      </w:r>
    </w:p>
    <w:p>
      <w:pPr>
        <w:pStyle w:val="Style14"/>
        <w:rPr/>
      </w:pPr>
      <w:r>
        <w:rPr/>
        <w:t xml:space="preserve">Ординарец заспешил к нише. От телефонной трубки оторвался капитан Пресняков. </w:t>
      </w:r>
    </w:p>
    <w:p>
      <w:pPr>
        <w:pStyle w:val="Style14"/>
        <w:rPr/>
      </w:pPr>
      <w:r>
        <w:rPr/>
        <w:t>— </w:t>
      </w:r>
      <w:r>
        <w:rPr/>
        <w:t xml:space="preserve">Командиры рот доложили: приступили к инженерному оборудованию местности. </w:t>
      </w:r>
    </w:p>
    <w:p>
      <w:pPr>
        <w:pStyle w:val="Style14"/>
        <w:rPr/>
      </w:pPr>
      <w:r>
        <w:rPr/>
        <w:t>— </w:t>
      </w:r>
      <w:r>
        <w:rPr/>
        <w:t xml:space="preserve">Добро, Игорь Тарасович. Как там у нас с системой огня? </w:t>
      </w:r>
    </w:p>
    <w:p>
      <w:pPr>
        <w:pStyle w:val="Style14"/>
        <w:rPr/>
      </w:pPr>
      <w:r>
        <w:rPr/>
        <w:t>— </w:t>
      </w:r>
      <w:r>
        <w:rPr/>
        <w:t xml:space="preserve">Работаем. Сейчас заканчиваю схему огня. </w:t>
      </w:r>
    </w:p>
    <w:p>
      <w:pPr>
        <w:pStyle w:val="Style14"/>
        <w:rPr/>
      </w:pPr>
      <w:r>
        <w:rPr/>
        <w:t xml:space="preserve">: Пресняков штабную работу знал и любил. Он был моим хорошим помощником во всех служебных делах. С первых дней у нас установились теплые, дружеские отношения. И прежде чем принять какое-либо решение, я всегда с ним советовался, иногда приходилось менять свое мнение по тому или иному вопросу. Но это не мешало быть нам друзьями. </w:t>
      </w:r>
    </w:p>
    <w:p>
      <w:pPr>
        <w:pStyle w:val="Style14"/>
        <w:rPr/>
      </w:pPr>
      <w:r>
        <w:rPr/>
        <w:t>— </w:t>
      </w:r>
      <w:r>
        <w:rPr/>
        <w:t xml:space="preserve">Может, перекусим? — предложил я ему. </w:t>
      </w:r>
    </w:p>
    <w:p>
      <w:pPr>
        <w:pStyle w:val="Style14"/>
        <w:rPr/>
      </w:pPr>
      <w:r>
        <w:rPr/>
        <w:t>— </w:t>
      </w:r>
      <w:r>
        <w:rPr/>
        <w:t xml:space="preserve">Неплохо бы. </w:t>
      </w:r>
    </w:p>
    <w:p>
      <w:pPr>
        <w:pStyle w:val="Style14"/>
        <w:rPr/>
      </w:pPr>
      <w:r>
        <w:rPr/>
        <w:t xml:space="preserve">За нехитрой армейской трапезой нас и застал майор Кулябин. </w:t>
      </w:r>
    </w:p>
    <w:p>
      <w:pPr>
        <w:pStyle w:val="Style14"/>
        <w:rPr/>
      </w:pPr>
      <w:r>
        <w:rPr/>
        <w:t>— </w:t>
      </w:r>
      <w:r>
        <w:rPr/>
        <w:t xml:space="preserve">Батальонное начальство пирует, — добродушно улыбнулся Николай Афанасьевич. </w:t>
      </w:r>
    </w:p>
    <w:p>
      <w:pPr>
        <w:pStyle w:val="Style14"/>
        <w:rPr/>
      </w:pPr>
      <w:r>
        <w:rPr/>
        <w:t xml:space="preserve">Мы встали. </w:t>
      </w:r>
    </w:p>
    <w:p>
      <w:pPr>
        <w:pStyle w:val="Style14"/>
        <w:rPr/>
      </w:pPr>
      <w:r>
        <w:rPr/>
        <w:t>— </w:t>
      </w:r>
      <w:r>
        <w:rPr/>
        <w:t xml:space="preserve">Садитесь, кушайте. </w:t>
      </w:r>
    </w:p>
    <w:p>
      <w:pPr>
        <w:pStyle w:val="Style14"/>
        <w:rPr/>
      </w:pPr>
      <w:r>
        <w:rPr/>
        <w:t>— </w:t>
      </w:r>
      <w:r>
        <w:rPr/>
        <w:t xml:space="preserve">Может быть, с нами, товарищ майор? У нас сразу тут завтрак, обед да и ужин. </w:t>
      </w:r>
    </w:p>
    <w:p>
      <w:pPr>
        <w:pStyle w:val="Style14"/>
        <w:rPr/>
      </w:pPr>
      <w:r>
        <w:rPr/>
        <w:t>— </w:t>
      </w:r>
      <w:r>
        <w:rPr/>
        <w:t xml:space="preserve">Догадываюсь. Как обычно, людей покормили, а у самих времени не хватило. Никуда не годится, товарищи командиры. Подрываете мощь армии. Нехорошо, нехорошо. </w:t>
      </w:r>
    </w:p>
    <w:p>
      <w:pPr>
        <w:pStyle w:val="Style14"/>
        <w:rPr/>
      </w:pPr>
      <w:r>
        <w:rPr/>
        <w:t xml:space="preserve">Пресняков недоуменно пожал плечами. Майор Кулябин пояснил: </w:t>
      </w:r>
    </w:p>
    <w:p>
      <w:pPr>
        <w:pStyle w:val="Style14"/>
        <w:rPr/>
      </w:pPr>
      <w:r>
        <w:rPr/>
        <w:t>— </w:t>
      </w:r>
      <w:r>
        <w:rPr/>
        <w:t xml:space="preserve">Командир всему голова, а голову нужно беречь. И прежде всего заботиться об этом обязан сам офицер. Вы же о себе не беспокоитесь. — Николай Афанасьевич повел глазами и мягко продолжил: — Ну это я так, к слову. Охотно с вами перекушу, да заодно и поговорим о делах. Прежде всего о лейтенанте Елагине. К вам он, очевидно, не вернется долго. </w:t>
      </w:r>
    </w:p>
    <w:p>
      <w:pPr>
        <w:pStyle w:val="Style14"/>
        <w:rPr/>
      </w:pPr>
      <w:r>
        <w:rPr/>
        <w:t xml:space="preserve">Елагин был ранен неделю назад во время отражения одной из контратак фашистов: заменил выбывшего из строя пулеметчика. Тут его и накрыло. </w:t>
      </w:r>
    </w:p>
    <w:p>
      <w:pPr>
        <w:pStyle w:val="Style14"/>
        <w:rPr/>
      </w:pPr>
      <w:r>
        <w:rPr/>
        <w:t>— </w:t>
      </w:r>
      <w:r>
        <w:rPr/>
        <w:t xml:space="preserve">Жаль Ивана Ивановича. Без него прямо как без рук. </w:t>
      </w:r>
      <w:r>
        <w:rPr>
          <w:rStyle w:val="P"/>
        </w:rPr>
        <w:t>[489]</w:t>
      </w:r>
      <w:r>
        <w:rPr/>
        <w:t xml:space="preserve"> </w:t>
      </w:r>
    </w:p>
    <w:p>
      <w:pPr>
        <w:pStyle w:val="Style14"/>
        <w:rPr/>
      </w:pPr>
      <w:r>
        <w:rPr/>
        <w:t>— </w:t>
      </w:r>
      <w:r>
        <w:rPr/>
        <w:t xml:space="preserve">Ничего не поделаешь, — ответил Кулябин, — Елагина пока вернуть нельзя. Нынче разговаривал с начальником политотдела. Подбирают вам замполита. А вот лейтенант Ганин не сегодня завтра должен прийти. </w:t>
      </w:r>
    </w:p>
    <w:p>
      <w:pPr>
        <w:pStyle w:val="Style14"/>
        <w:rPr/>
      </w:pPr>
      <w:r>
        <w:rPr/>
        <w:t xml:space="preserve">Евстафий Кириллович Ганин прибыл к нам вместо серьезно раненного лейтенанта Василия Федоровича Малыгина. Только успел принять дела, начал знакомиться с коммунистами, как тоже был ранен. Так батальон остался без заместителя по политической части и освобожденного секретаря партийной организации. Доложил о случившемся во время одного из телефонных разговоров начальнику политического отдела. Полковник Петр Григорьевич Жеваго посочувствовал, обещал помочь, однако на прощание укорил: </w:t>
      </w:r>
    </w:p>
    <w:p>
      <w:pPr>
        <w:pStyle w:val="Style14"/>
        <w:rPr/>
      </w:pPr>
      <w:r>
        <w:rPr/>
        <w:t>— </w:t>
      </w:r>
      <w:r>
        <w:rPr/>
        <w:t xml:space="preserve">Беречь нужно политработников, уважаемый комбат. Шутка ли, чуть ли не в один день выбыли из строя. Нехорошо получилось, даже очень плохо. </w:t>
      </w:r>
    </w:p>
    <w:p>
      <w:pPr>
        <w:pStyle w:val="Style14"/>
        <w:rPr/>
      </w:pPr>
      <w:r>
        <w:rPr/>
        <w:t>— </w:t>
      </w:r>
      <w:r>
        <w:rPr/>
        <w:t xml:space="preserve">Так ведь они бросаются в самые горячие точки. </w:t>
      </w:r>
    </w:p>
    <w:p>
      <w:pPr>
        <w:pStyle w:val="Style14"/>
        <w:rPr/>
      </w:pPr>
      <w:r>
        <w:rPr/>
        <w:t>— </w:t>
      </w:r>
      <w:r>
        <w:rPr/>
        <w:t xml:space="preserve">Потому что стремятся туда, где труднее. Коммунисты, партийный долг зовет. А командир же мог бы и подсказать, упредить, наконец, приказать. — И после паузы с укором в голосе: — Молчишь, ответить нечего. </w:t>
      </w:r>
    </w:p>
    <w:p>
      <w:pPr>
        <w:pStyle w:val="Style14"/>
        <w:rPr/>
      </w:pPr>
      <w:r>
        <w:rPr/>
        <w:t xml:space="preserve">И вот теперь, слушая заместителя командира полка по политической части, я вновь переживал во всех подробностях тот разговор. Видимо, Николай Афанасьевич по меняющемуся выражению моего лица это понял, перевел разговор на события на советско-германском фронте. В эти дни была успешно завершена Свирско-Петрозаводская наступательная операция, в результате которой оказалась разгромлена олонецкая группировка противника и наши войска вышли на советско-финляндскую границу. </w:t>
      </w:r>
    </w:p>
    <w:p>
      <w:pPr>
        <w:pStyle w:val="Style14"/>
        <w:rPr/>
      </w:pPr>
      <w:r>
        <w:rPr/>
        <w:t>— </w:t>
      </w:r>
      <w:r>
        <w:rPr/>
        <w:t xml:space="preserve">Совинформбюро также сообщает, — продолжал Кулябин, — об успешных действиях 1-го и 2-го Прибалтийских и 1-го Белорусского фронтов. </w:t>
      </w:r>
    </w:p>
    <w:p>
      <w:pPr>
        <w:pStyle w:val="Style14"/>
        <w:rPr/>
      </w:pPr>
      <w:r>
        <w:rPr/>
        <w:t>— </w:t>
      </w:r>
      <w:r>
        <w:rPr/>
        <w:t xml:space="preserve">О нас пока не пишут и не передают, — вздохнул капитан Пресняков. </w:t>
      </w:r>
    </w:p>
    <w:p>
      <w:pPr>
        <w:pStyle w:val="Style14"/>
        <w:rPr/>
      </w:pPr>
      <w:r>
        <w:rPr/>
        <w:t>— </w:t>
      </w:r>
      <w:r>
        <w:rPr/>
        <w:t xml:space="preserve">Не скажите, Игорь Тарасович, сообщают и о нас. Позавчера «Правда» писала о том, что войска 1-го Украинского фронта продолжают наступательные бои по расширению плацдарма на левом берегу Вислы, а это значит — и о нас с вами. </w:t>
      </w:r>
    </w:p>
    <w:p>
      <w:pPr>
        <w:pStyle w:val="Style14"/>
        <w:rPr/>
      </w:pPr>
      <w:r>
        <w:rPr/>
        <w:t xml:space="preserve">Майор Кулябин глотнул из кружки чай, поинтересовался инженерным оборудованием местности. Я доложил о начале работ. </w:t>
      </w:r>
    </w:p>
    <w:p>
      <w:pPr>
        <w:pStyle w:val="Style14"/>
        <w:rPr/>
      </w:pPr>
      <w:r>
        <w:rPr/>
        <w:t xml:space="preserve">Заместитель командира полка внимательно выслушал и посоветовал: </w:t>
      </w:r>
    </w:p>
    <w:p>
      <w:pPr>
        <w:pStyle w:val="Style14"/>
        <w:rPr/>
      </w:pPr>
      <w:r>
        <w:rPr/>
        <w:t>— </w:t>
      </w:r>
      <w:r>
        <w:rPr/>
        <w:t xml:space="preserve">Нужно зарываться в землю, и как можно скорее. Судя по всему, противник и в дальнейшем будет проявлять активность. </w:t>
      </w:r>
    </w:p>
    <w:p>
      <w:pPr>
        <w:pStyle w:val="Style14"/>
        <w:rPr/>
      </w:pPr>
      <w:r>
        <w:rPr/>
        <w:t xml:space="preserve">Беспокойство Кулябина и штаба полка (майор Модин тоже справлялся об инженерных работах) было понятно. По опыту предыдущих боев мы знали: фашисты не оставят нас в покое, постараются выбросить из Цишиц. </w:t>
      </w:r>
      <w:r>
        <w:rPr>
          <w:rStyle w:val="P"/>
        </w:rPr>
        <w:t>[490]</w:t>
      </w:r>
      <w:r>
        <w:rPr/>
        <w:t xml:space="preserve"> </w:t>
      </w:r>
    </w:p>
    <w:p>
      <w:pPr>
        <w:pStyle w:val="Style14"/>
        <w:rPr/>
      </w:pPr>
      <w:r>
        <w:rPr/>
        <w:t xml:space="preserve">Наши предположения оправдались. Утром после короткого артналета противник атаковал. Фашистская пехота шла во весь рост, что немало нас удивило. </w:t>
      </w:r>
    </w:p>
    <w:p>
      <w:pPr>
        <w:pStyle w:val="Style14"/>
        <w:rPr/>
      </w:pPr>
      <w:r>
        <w:rPr/>
        <w:t>— </w:t>
      </w:r>
      <w:r>
        <w:rPr/>
        <w:t xml:space="preserve">Неужто к фрицам подкрепление прибыло? — высказал предположение капитан Пресняков. </w:t>
      </w:r>
    </w:p>
    <w:p>
      <w:pPr>
        <w:pStyle w:val="Style14"/>
        <w:rPr/>
      </w:pPr>
      <w:r>
        <w:rPr/>
        <w:t>— </w:t>
      </w:r>
      <w:r>
        <w:rPr/>
        <w:t xml:space="preserve">Непохоже, Игорь Тарасович, — опустил я бинокль. — Как-то неестественно немцы ведут себя. По-моему, тут другое. Для храбрости хлебнули, да, видно, еще и лишку. </w:t>
      </w:r>
    </w:p>
    <w:p>
      <w:pPr>
        <w:pStyle w:val="Style14"/>
        <w:rPr/>
      </w:pPr>
      <w:r>
        <w:rPr/>
        <w:t xml:space="preserve">Моя догадка в ходе боя подтвердилась. </w:t>
      </w:r>
    </w:p>
    <w:p>
      <w:pPr>
        <w:pStyle w:val="Style14"/>
        <w:rPr/>
      </w:pPr>
      <w:r>
        <w:rPr/>
        <w:t xml:space="preserve">Пьяные немцы шли на наши окопы в полный рост, не обращая внимания на перекрестный огонь, нещадно косивший их ряды. Но не дошли. Почти всех мы положили у наших траншей. Так что и шнапс не помог фашистам. </w:t>
      </w:r>
    </w:p>
    <w:p>
      <w:pPr>
        <w:pStyle w:val="Style14"/>
        <w:rPr/>
      </w:pPr>
      <w:r>
        <w:rPr/>
        <w:t xml:space="preserve">К середине августа бои постепенно начали стихать. Правда, плацдарм время от времени взрывался грохотом артиллерийско-минометной канонады и ружейно-пулеметной стрельбы. Но это была борьба за улучшение позиций или огневое прикрытие разведки как с той, так и с нашей стороны. </w:t>
      </w:r>
    </w:p>
    <w:p>
      <w:pPr>
        <w:pStyle w:val="Style14"/>
        <w:rPr/>
      </w:pPr>
      <w:r>
        <w:rPr/>
        <w:t xml:space="preserve">В эти дни окончательно стало ясно, что наш плацдарм является вспомогательным и что основные события развернулись правее и левее нас. Главная задача расширения плацдарма во фронтовом масштабе решалась в районе Сандомира. Над нашими головами с раннего утра и до позднего вечера шли туда эшелоны самолетов различного назначения. Ночами и особенно на заре оттуда доносился слитный гул, слышались приглушенные громовые раскаты, небо озарялось рваными зарницами. </w:t>
      </w:r>
    </w:p>
    <w:p>
      <w:pPr>
        <w:pStyle w:val="Style14"/>
        <w:rPr/>
      </w:pPr>
      <w:r>
        <w:rPr/>
        <w:t xml:space="preserve">Командование по-прежнему требовало от нас активности в отношении противника. Нужно было сковать возможно больше сил и средств гитлеровцев. Тем временем с плацдарма исподволь стали убывать части. В двадцатых числах августа дивизия провела перегруппировку сил. Полк принял оборону соседа — 862-го стрелкового полка, который занял оставленные 273-й стрелковой дивизией позиции. Смена была произведена в темное время суток. Противник особого беспокойства не проявил — очевидно, не заметил перемещения. </w:t>
      </w:r>
    </w:p>
    <w:p>
      <w:pPr>
        <w:pStyle w:val="Style14"/>
        <w:rPr/>
      </w:pPr>
      <w:r>
        <w:rPr/>
        <w:t xml:space="preserve">Нашему батальону пришлось обживать район Доротки с прилегающими к ней пологими высотами. Приспосабливали инженерные сооружения предшественников к имеющимся у нас наличным силам и огневым средствам. </w:t>
      </w:r>
    </w:p>
    <w:p>
      <w:pPr>
        <w:pStyle w:val="Style14"/>
        <w:rPr/>
      </w:pPr>
      <w:r>
        <w:rPr/>
        <w:t xml:space="preserve">В связи с уходом с плацдарма частей командование пополнило поредевшие ряды нашей дивизии, что позволило полку развернуть 3-й стрелковый батальон, во главе которого стал капитан Бухарин. Жаль было расставаться с Николаем Яковлевичем, знающим вдоль и поперек фронтовую жизнь, никогда не унывающим человеком. В ходе совместной службы, особенно последних боев, когда обстановка требовала крайнего напряжения, а грань между жизнью и смертью почти исчезла, мы сблизились настолько, что начали делиться между собой самым сокровенным. </w:t>
      </w:r>
      <w:r>
        <w:rPr>
          <w:rStyle w:val="P"/>
        </w:rPr>
        <w:t>[491]</w:t>
      </w:r>
      <w:r>
        <w:rPr/>
        <w:t xml:space="preserve"> </w:t>
      </w:r>
    </w:p>
    <w:p>
      <w:pPr>
        <w:pStyle w:val="Style14"/>
        <w:rPr/>
      </w:pPr>
      <w:r>
        <w:rPr/>
        <w:t xml:space="preserve">Николай Яковлевич был намного старше меня: к сорок четвертому Бухарин разменял пятый десяток, — он по-отцовски жалел меня, не раз помогал избежать ошибок. Бывало, создастся критическое положение, соберусь выскочить в роту — обязательно опередит: «Я уже, Саша, пожил. Сына, дочь имею на этой земле. Оставайся здесь. Батальоном командуй, а я там разберусь». И, несмотря на мои протесты, уходил, как правило, с неизменной своей поговоркой на прощание «мать ты моя хавронья». </w:t>
      </w:r>
    </w:p>
    <w:p>
      <w:pPr>
        <w:pStyle w:val="Style14"/>
        <w:rPr/>
      </w:pPr>
      <w:r>
        <w:rPr/>
        <w:t xml:space="preserve">Бухарин был человек неробкого десятка, всегда хорошо знал обстановку, находил выход там, где найти его было весьма трудно. Помню, с переходом к Доротке оказалось, что противотанковых мин недостаточно. Вопрос важный, не терпящий отлагательств. Мы пробовали его разрешить и так и этак — ничего не выходило. Уже начали отчаиваться, когда Николай Яковлевич предложил простое, но эффективное решение. На доску устанавливались противотанковые мины. На концах доски делались отверстия, в одно из них вдевался штырь, при помощи которого доска крепилась между танковыми колеями, а в противоположное пропускались веревки, с помощью которых можно было легко переместить доску вправо или влево. Это нехитрое приспособление позволило вдвое сократить расход мин. К тому же оно управлялось человеком, а значит, промах в поражении танков уменьшился. Не одна вражеская машина нашла себе бесславный конец от бухаринского изобретения. </w:t>
      </w:r>
    </w:p>
    <w:p>
      <w:pPr>
        <w:pStyle w:val="Style14"/>
        <w:rPr/>
      </w:pPr>
      <w:r>
        <w:rPr/>
        <w:t xml:space="preserve">По русскому обычаю, мы присели на прощание. По сухощавому лицу Николая Яковлевича пробежала едва заметная тень. Но он тут же взял себя в руки, улыбнулся. </w:t>
      </w:r>
    </w:p>
    <w:p>
      <w:pPr>
        <w:pStyle w:val="Style14"/>
        <w:rPr/>
      </w:pPr>
      <w:r>
        <w:rPr/>
        <w:t xml:space="preserve">Подошел капитан Пресняков и протянул кружки с фронтовыми ста граммами. Выпили за победу. </w:t>
      </w:r>
    </w:p>
    <w:p>
      <w:pPr>
        <w:pStyle w:val="Style14"/>
        <w:rPr/>
      </w:pPr>
      <w:r>
        <w:rPr/>
        <w:t>— </w:t>
      </w:r>
      <w:r>
        <w:rPr/>
        <w:t xml:space="preserve">Буду рядом, если что — позванивай, да и я забывать не стану, — задержал мою руку на прощание Бухарин. </w:t>
      </w:r>
    </w:p>
    <w:p>
      <w:pPr>
        <w:pStyle w:val="Style14"/>
        <w:rPr/>
      </w:pPr>
      <w:r>
        <w:rPr/>
        <w:t xml:space="preserve">На том мы и расстались. </w:t>
      </w:r>
    </w:p>
    <w:p>
      <w:pPr>
        <w:pStyle w:val="Style14"/>
        <w:rPr/>
      </w:pPr>
      <w:r>
        <w:rPr/>
        <w:t xml:space="preserve">Батальон продолжал совершенствовать оборону. В темное время бойцы обшивали крутости траншей, ячеек, огневых позиций, саперы ставили мины и инженерные заграждения, продолжался подвоз боеприпасов. Днем десятки глаз и с той и с другой стороны прощупывали местность, выискивая в обороне противника элементы нового. Стоило, бывало, тому или иному бойцу зазеваться, как он оказывался на мушке винтовки снайпера. </w:t>
      </w:r>
    </w:p>
    <w:p>
      <w:pPr>
        <w:pStyle w:val="Style14"/>
        <w:rPr/>
      </w:pPr>
      <w:r>
        <w:rPr/>
        <w:t xml:space="preserve">Ежедневно по нескольку человек от подразделений продолжали дооборудовать сооружения под хозяйственные нужды. Командир взвода снабжения старший лейтенант Василий Захаров и лейтенант медицинской службы Иван Рубан начали строить долгожданную баню. </w:t>
      </w:r>
    </w:p>
    <w:p>
      <w:pPr>
        <w:pStyle w:val="Style14"/>
        <w:rPr/>
      </w:pPr>
      <w:r>
        <w:rPr/>
        <w:t xml:space="preserve">Баня действительно была желанной. В замечательной поэме Твардовского «Василий Теркин» — этом эпосе о солдате Великой Отечественной — есть глава, которая так и называется: «В бане». Так вот точнее и лучше не скажешь, чем там: «На чужбине — отчий дом — баня натуральная». </w:t>
      </w:r>
      <w:r>
        <w:rPr>
          <w:rStyle w:val="P"/>
        </w:rPr>
        <w:t>[492]</w:t>
      </w:r>
      <w:r>
        <w:rPr/>
        <w:t xml:space="preserve"> </w:t>
      </w:r>
    </w:p>
    <w:p>
      <w:pPr>
        <w:pStyle w:val="Style14"/>
        <w:rPr/>
      </w:pPr>
      <w:r>
        <w:rPr/>
        <w:t xml:space="preserve">Бои шли почти беспрерывно, а погода продолжала не баловать нас прохладой — солнце щедро обливало землю теплом. Так что жарко было в прямом и в переносном смысле. И если какие-то минимальные возможности для приведения себя в порядок, тоже минимальный, мы бойцам могли создать, то с мытьем дело обстояло хуже. В вихре непрерывных схваток об этом некогда было думать. Лишь изредка кто-либо вспоминал о горячей водице да о березовом венике. Но вот на линии обороны установилось относительное спокойствие, и солдаты, сержанты, да и офицеры, в один голос заговорили о бане. Отмыться от зудящей, раздражающей кожу смеси пота и пыли, выстирать задубевшие гимнастерки и брюки — было мечтой всех. Да и сам я все сильнее мечтал попариться. </w:t>
      </w:r>
    </w:p>
    <w:p>
      <w:pPr>
        <w:pStyle w:val="Style14"/>
        <w:rPr/>
      </w:pPr>
      <w:r>
        <w:rPr/>
        <w:t xml:space="preserve">Баня не выходила из головы. Я напомнил о ней Рубану, и батальонный врач, как говорится, руками и ногами ухватился за идею «задать баню» личному составу. Заикнулся я об этом и начальнику штаба полка. Майор Модин скупо улыбнулся. Мне была понятна его улыбка. Этим делом занимались тыловики, но даже у них ничего не вышло. Начали было строить — налетели немецкие самолеты, все подчистую уничтожили. </w:t>
      </w:r>
    </w:p>
    <w:p>
      <w:pPr>
        <w:pStyle w:val="Style14"/>
        <w:rPr/>
      </w:pPr>
      <w:r>
        <w:rPr/>
        <w:t>— </w:t>
      </w:r>
      <w:r>
        <w:rPr/>
        <w:t xml:space="preserve">Хорошо, если у тебя получится, — сказал Николай Сергеевич, — пробуй. Помыться бы неплохо. </w:t>
      </w:r>
    </w:p>
    <w:p>
      <w:pPr>
        <w:pStyle w:val="Style14"/>
        <w:rPr/>
      </w:pPr>
      <w:r>
        <w:rPr/>
        <w:t xml:space="preserve">Заместитель командира полка по снабжению старший лейтенант Николай Пачка поддержал меня, помог с приобретением лесоматериала. </w:t>
      </w:r>
    </w:p>
    <w:p>
      <w:pPr>
        <w:pStyle w:val="Style14"/>
        <w:rPr/>
      </w:pPr>
      <w:r>
        <w:rPr/>
        <w:t xml:space="preserve">В один из сравнительно тихих дней нашей жизни на плацдарме на батальонном НП появился командир взвода полковой разведки. На погонах Петра Блохина красовалась звездочка. Я поздравил его с офицерским званием, поинтересовался: </w:t>
      </w:r>
    </w:p>
    <w:p>
      <w:pPr>
        <w:pStyle w:val="Style14"/>
        <w:rPr/>
      </w:pPr>
      <w:r>
        <w:rPr/>
        <w:t>— </w:t>
      </w:r>
      <w:r>
        <w:rPr/>
        <w:t xml:space="preserve">Никак, «язык» требуется? </w:t>
      </w:r>
    </w:p>
    <w:p>
      <w:pPr>
        <w:pStyle w:val="Style14"/>
        <w:rPr/>
      </w:pPr>
      <w:r>
        <w:rPr/>
        <w:t>— </w:t>
      </w:r>
      <w:r>
        <w:rPr/>
        <w:t xml:space="preserve">«Язык», товарищ капитан. И не какой-либо там замухрышка, а толковый. От вас же к немцам рукой подать. Попробуем к ним в «гости» сходить. </w:t>
      </w:r>
    </w:p>
    <w:p>
      <w:pPr>
        <w:pStyle w:val="Style14"/>
        <w:rPr/>
      </w:pPr>
      <w:r>
        <w:rPr/>
        <w:t xml:space="preserve">Петр Яковлевич переступил с ноги на ногу. </w:t>
      </w:r>
    </w:p>
    <w:p>
      <w:pPr>
        <w:pStyle w:val="Style14"/>
        <w:rPr/>
      </w:pPr>
      <w:r>
        <w:rPr/>
        <w:t>— </w:t>
      </w:r>
      <w:r>
        <w:rPr/>
        <w:t xml:space="preserve">Прибыл для поиска место подобрать? Так я разумею? </w:t>
      </w:r>
    </w:p>
    <w:p>
      <w:pPr>
        <w:pStyle w:val="Style14"/>
        <w:rPr/>
      </w:pPr>
      <w:r>
        <w:rPr/>
        <w:t>— </w:t>
      </w:r>
      <w:r>
        <w:rPr/>
        <w:t xml:space="preserve">Так точно, товарищ капитан, место для поиска. </w:t>
      </w:r>
    </w:p>
    <w:p>
      <w:pPr>
        <w:pStyle w:val="Style14"/>
        <w:rPr/>
      </w:pPr>
      <w:r>
        <w:rPr/>
        <w:t>— </w:t>
      </w:r>
      <w:r>
        <w:rPr/>
        <w:t xml:space="preserve">Что ж, добро, считай, получено. Пока осмотрись, побывай на переднем крае. Вечером собираю командиров рот, подробнее поговорим и об этом, дело-то общее. Приглашаю и тебя. Может, вместе что и придумаем. </w:t>
      </w:r>
    </w:p>
    <w:p>
      <w:pPr>
        <w:pStyle w:val="Style14"/>
        <w:rPr/>
      </w:pPr>
      <w:r>
        <w:rPr/>
        <w:t xml:space="preserve">На последнем совещании в штабе командир полка, говоря о противнике, отметил: по сведениям агентурной разведки, фашисты к плацдарму стягивают силы, однако данные нуждаются в подтверждении. Может, это всего лишь маскировка? Немецко-фашистское командование преследует какую-то иную цель, нежели сбросить нас с плацдарма? Ведь верит же враг, что на плацдарме по-прежнему столько же войск, сколько их было к десятым числам августа. Правда, для этого нам время от времени приходится демонстрировать сосредоточение войск: в эфир выходят специальные радиостанции, </w:t>
      </w:r>
      <w:r>
        <w:rPr>
          <w:rStyle w:val="P"/>
        </w:rPr>
        <w:t>[493]</w:t>
      </w:r>
      <w:r>
        <w:rPr/>
        <w:t xml:space="preserve"> открывают огонь по выявленным заранее целям кочующие артиллерийские и минометные батареи, ночами то в одной, то в другом месте вспыхивают огоньки костров. </w:t>
      </w:r>
    </w:p>
    <w:p>
      <w:pPr>
        <w:pStyle w:val="Style14"/>
        <w:rPr/>
      </w:pPr>
      <w:r>
        <w:rPr/>
        <w:t>— </w:t>
      </w:r>
      <w:r>
        <w:rPr/>
        <w:t xml:space="preserve">Неплохо бы взять «языка», — говорил майор Павлюк. — Подумайте об этом, товарищи, у кого какие возникнут соображения — доложите. Пока же разведчикам нас порадовать нечем. Позавчера пробовали взять «языка» на участке первого батальона — неудачно, трех человек потеряли да шуму-гаму на весь плацдарм наделали. </w:t>
      </w:r>
    </w:p>
    <w:p>
      <w:pPr>
        <w:pStyle w:val="Style14"/>
        <w:rPr/>
      </w:pPr>
      <w:r>
        <w:rPr/>
        <w:t xml:space="preserve">Теперь Блохин подбирал место в районе обороны нашего батальона. Вечером разговор о предстоящем поиске зашел с командирами рот. Предложений было немало. Сошлись на мнении: произвести поиск с позиций 5-й роты, первая траншея которой наиболее близко подходила к одному из вражеских дзотов. Командир взвода этой роты младший лейтенант Николай Быков доносил: немцы в последнее время по ночам оставляют в сооружении лишь дежурную смену. Этим и стоило воспользоваться. </w:t>
      </w:r>
    </w:p>
    <w:p>
      <w:pPr>
        <w:pStyle w:val="Style14"/>
        <w:rPr/>
      </w:pPr>
      <w:r>
        <w:rPr/>
        <w:t xml:space="preserve">Больше суток Блохин изучал жизнь переднего края противника, а в полковом тылу готовились разведчики. </w:t>
      </w:r>
    </w:p>
    <w:p>
      <w:pPr>
        <w:pStyle w:val="Style14"/>
        <w:rPr/>
      </w:pPr>
      <w:r>
        <w:rPr/>
        <w:t xml:space="preserve">Ночь, выбранная для поиска, оказалась тихой и непогожей. С вечера зарядил мелкий дождь. Тусклым светом вспыхивали в беззвездном небе ракеты. Запахло сыростью. На НП батальона собрались командиры подразделений, обеспечивающих столь важную для нас операцию. Все с нетерпением посматривали то на меня, то на телефон, ждали доклада от саперов и разведчиков. И когда казалось, ожиданию не будет конца, зазвонил телефон. Взял трубку. Докладывал командир 5-й роты Ковалев: саперы проделали проход, разведчики миновали первую траншею. </w:t>
      </w:r>
    </w:p>
    <w:p>
      <w:pPr>
        <w:pStyle w:val="Style14"/>
        <w:rPr/>
      </w:pPr>
      <w:r>
        <w:rPr/>
        <w:t>— </w:t>
      </w:r>
      <w:r>
        <w:rPr/>
        <w:t xml:space="preserve">Все идет нормально, — обвел я взглядом окруживших меня офицеров. — Блохин пошел. </w:t>
      </w:r>
    </w:p>
    <w:p>
      <w:pPr>
        <w:pStyle w:val="Style14"/>
        <w:rPr/>
      </w:pPr>
      <w:r>
        <w:rPr/>
        <w:t xml:space="preserve">Еще минут Двадцать над передним краем стояла тишина. Но вот ее разрезала длинная автоматная очередь. Вслед ей разнеслись взрывы гранат, ракеты вспороли дождливое небо. Трассирующие очереди заплясали по нейтральной полосе. </w:t>
      </w:r>
    </w:p>
    <w:p>
      <w:pPr>
        <w:pStyle w:val="Style14"/>
        <w:rPr/>
      </w:pPr>
      <w:r>
        <w:rPr/>
        <w:t xml:space="preserve">Разведчики обнаружили себя. Медлить с открытием артогня теперь было нечего. Иначе противник может отрезать пути отхода группе. К телефонной трубке потянулся майор Береза. Почти сразу же позади нас по немецкой обороне ударили батареи. К ним подключились минометчики. Передний край гитлеровцев перечеркивали огненные следы ракет, разрывы снарядов и мин, их шум поглотили пулеметные и автоматные очереди. Немцы ответили незамедлительно. Короткий, но мощный удар тяжелых минометов накрыл наши траншеи, окопы, огневые позиции, обрушился на тылы позиций артиллеристов и минометчиков. Завязалась огневая дуэль, которая с небольшими перерывами длилась чуть ли не до самого рассвета. </w:t>
      </w:r>
    </w:p>
    <w:p>
      <w:pPr>
        <w:pStyle w:val="Style14"/>
        <w:rPr/>
      </w:pPr>
      <w:r>
        <w:rPr/>
        <w:t xml:space="preserve">Минут через пятнадцать на НП батальона позвонил командир полка: </w:t>
      </w:r>
    </w:p>
    <w:p>
      <w:pPr>
        <w:pStyle w:val="Style14"/>
        <w:rPr/>
      </w:pPr>
      <w:r>
        <w:rPr/>
        <w:t>— </w:t>
      </w:r>
      <w:r>
        <w:rPr/>
        <w:t xml:space="preserve">Как у разведчиков? Взяли «языка»? </w:t>
      </w:r>
    </w:p>
    <w:p>
      <w:pPr>
        <w:pStyle w:val="Style14"/>
        <w:rPr/>
      </w:pPr>
      <w:r>
        <w:rPr/>
        <w:t>— </w:t>
      </w:r>
      <w:r>
        <w:rPr/>
        <w:t xml:space="preserve">Пока не докладывали. </w:t>
      </w:r>
      <w:r>
        <w:rPr>
          <w:rStyle w:val="P"/>
        </w:rPr>
        <w:t>[494]</w:t>
      </w:r>
      <w:r>
        <w:rPr/>
        <w:t xml:space="preserve"> </w:t>
      </w:r>
    </w:p>
    <w:p>
      <w:pPr>
        <w:pStyle w:val="Style14"/>
        <w:rPr/>
      </w:pPr>
      <w:r>
        <w:rPr/>
        <w:t>— </w:t>
      </w:r>
      <w:r>
        <w:rPr/>
        <w:t xml:space="preserve">Да-а-а, — в раздумье протянул Павлюк, — шуму наделали основательного. Хотя бы не напрасно. </w:t>
      </w:r>
    </w:p>
    <w:p>
      <w:pPr>
        <w:pStyle w:val="Style14"/>
        <w:rPr/>
      </w:pPr>
      <w:r>
        <w:rPr/>
        <w:t xml:space="preserve">Командир полка положил трубку. Почти сразу же раздался новый звонок. Командир 5-й роты почти кричал в трубку: </w:t>
      </w:r>
    </w:p>
    <w:p>
      <w:pPr>
        <w:pStyle w:val="Style14"/>
        <w:rPr/>
      </w:pPr>
      <w:r>
        <w:rPr/>
        <w:t>— </w:t>
      </w:r>
      <w:r>
        <w:rPr/>
        <w:t xml:space="preserve">Взяли, товарищ капитан! Здоровенный унтер-офицер. Чуть сержанту Тюльге скулу не своротил. Но тот его все же скрутил. Сейчас разведчики ведут в тыл. </w:t>
      </w:r>
    </w:p>
    <w:p>
      <w:pPr>
        <w:pStyle w:val="Style14"/>
        <w:rPr/>
      </w:pPr>
      <w:r>
        <w:rPr/>
        <w:t>— </w:t>
      </w:r>
      <w:r>
        <w:rPr/>
        <w:t xml:space="preserve">Смотри гам. Немцы «языка» нам долго не простят, будут зверствовать. Как бы чего не вышло. </w:t>
      </w:r>
    </w:p>
    <w:p>
      <w:pPr>
        <w:pStyle w:val="Style14"/>
        <w:rPr/>
      </w:pPr>
      <w:r>
        <w:rPr/>
        <w:t>— </w:t>
      </w:r>
      <w:r>
        <w:rPr/>
        <w:t xml:space="preserve">Не допустим, товарищ капитан. </w:t>
      </w:r>
    </w:p>
    <w:p>
      <w:pPr>
        <w:pStyle w:val="Style14"/>
        <w:rPr/>
      </w:pPr>
      <w:r>
        <w:rPr/>
        <w:t xml:space="preserve">Затем меня соединили с Павлюком. Оказалось, что Валентину Еветафьевичу уже успели сообщить о результатах поиска. По голосу -чувствовалось, что командир полка очень доволен. </w:t>
      </w:r>
    </w:p>
    <w:p>
      <w:pPr>
        <w:pStyle w:val="Style14"/>
        <w:rPr/>
      </w:pPr>
      <w:r>
        <w:rPr/>
        <w:t>— </w:t>
      </w:r>
      <w:r>
        <w:rPr/>
        <w:t xml:space="preserve">Поблагодари людей, участвующих в обеспечения поиска; а кого нужно, и к награде представь. </w:t>
      </w:r>
    </w:p>
    <w:p>
      <w:pPr>
        <w:pStyle w:val="Style14"/>
        <w:rPr/>
      </w:pPr>
      <w:r>
        <w:rPr/>
        <w:t xml:space="preserve">Пленный подтвердил данные агентурной разведки о прибытии на наш участок новых немецких частей. Однако, какова численность прибывшего контингента, ему не было известно. Но в то, что он сообщил, было очень ценным.. Враг готовился к наступлению. </w:t>
      </w:r>
    </w:p>
    <w:p>
      <w:pPr>
        <w:pStyle w:val="Style14"/>
        <w:rPr/>
      </w:pPr>
      <w:r>
        <w:rPr/>
        <w:t xml:space="preserve">Нужно было предпринимать ответные меры. Не теряя времени, усилили работы по инженерному оборудованию местности. Отрывали запасные огневые позиции для пулеметов, противотанковых ружей, ставили мины, проволочные заграждения. Усилили наблюдение, увеличили число дежурных огневых средств. И что не менее важно, зная о возможных действиях противника, держались настороже. </w:t>
      </w:r>
    </w:p>
    <w:p>
      <w:pPr>
        <w:pStyle w:val="Style14"/>
        <w:rPr/>
      </w:pPr>
      <w:r>
        <w:rPr/>
        <w:t xml:space="preserve">В эти дни радио и газеты приносили нам радостные вести. Вслед за выходом 3-го Белорусского фронта к границам Восточной Пруссии севернее Мариямполя войска нашего фронта ликвидировали окруженную севернее Сандомира группировку противника, освободили Дембиц. Успешно развивалось наступление войск 2-го я 3-го Украинских, 1-го и 2-го Белорусских фронтов. 31 августа наши войска, а также румынская добровольческая дивизия вступили в освобожденный патриотическими силами Румынии Бухарест. Добрые вести приходили из Прибалтики. Конец августа сорок четвертого оказался на редкость богат успехами Советской Армии. </w:t>
      </w:r>
    </w:p>
    <w:p>
      <w:pPr>
        <w:pStyle w:val="Heading5"/>
        <w:rPr/>
      </w:pPr>
      <w:r>
        <w:rPr/>
        <w:t xml:space="preserve">* * * </w:t>
      </w:r>
    </w:p>
    <w:p>
      <w:pPr>
        <w:pStyle w:val="Style14"/>
        <w:rPr/>
      </w:pPr>
      <w:r>
        <w:rPr/>
        <w:t xml:space="preserve">Наступил первый месяц осени. В пестрый наряд начали одеваться деревья, часто выпадали затяжные, мелкие дожди. По ночам от Вислы ползли туманы, неся с собой сырость и озноб. Начала жухнуть трава — сперва на взгорках, а потом и в низинах. Стали собираться в стаи птицы. Невзирая на артобстрелы, бомбежки, пожары, в минуты затишья огромные стаи скворцов и голубей облетали поля. Природа брала свое. Бойцы и командиры провожали пернатых возгласами, добрыми напутствиями. </w:t>
      </w:r>
    </w:p>
    <w:p>
      <w:pPr>
        <w:pStyle w:val="Style14"/>
        <w:rPr/>
      </w:pPr>
      <w:r>
        <w:rPr/>
        <w:t xml:space="preserve">Батальон нес боевую службу. На второй позиции мы организовали учебу влившегося в роты и взводы пополнения. Офицеры, сержанты, </w:t>
      </w:r>
      <w:r>
        <w:rPr>
          <w:rStyle w:val="P"/>
        </w:rPr>
        <w:t>[495]</w:t>
      </w:r>
      <w:r>
        <w:rPr/>
        <w:t xml:space="preserve"> опытные солдаты изучали с новичками материальную часть оружия, гранат, мин не только отечественного производства, но и противника. На опыте прошедших боев учили новичков стойкости в обороне, стремительности в наступлении. В ротах и взводах продолжалась партийно-политическая работа. </w:t>
      </w:r>
    </w:p>
    <w:p>
      <w:pPr>
        <w:pStyle w:val="Style14"/>
        <w:rPr/>
      </w:pPr>
      <w:r>
        <w:rPr/>
        <w:t xml:space="preserve">На плацдарме регулярно выходила дивизионная газета «Чапаевец». Помню, один из номеров посвящен был отличившимся солдатам, сержантам и офицерам. Бойцы читали материалы, дополняли их своими комментариями. Особенно мне запомнился рассказ о подвиге младшего сержанта Алексея Потапова. На счету минометчика уже было немало славных дел. Он был награжден орденами Красной Звезды, Славы III степени, медалями. И вот отличился вновь при отражении вражеской контратаки. Уничтожил расчет станкового пулемета и свыше полутора десятков гитлеровцев, за что был удостоен ордена Славы II степени. К концу войны он стал полным кавалером этого ордена. </w:t>
      </w:r>
    </w:p>
    <w:p>
      <w:pPr>
        <w:pStyle w:val="Style14"/>
        <w:rPr/>
      </w:pPr>
      <w:r>
        <w:rPr/>
        <w:t xml:space="preserve">Б те дни большие события происходили в Европе. В столице Болгарии началось вооруженное восстание. Реакционное правительство было свергнуто и образовано новое правительство Отечественного фронта во главе с К. Георгиевым, которое объявило войну фашистской Германии. Этому событию в батальоне была посвящена политическая информация. Майор Николай Афанасьевич Кулябин, рассказывая о мужественной борьбе болгарского народа под руководством Рабочей партии Болгарин, отметил: </w:t>
      </w:r>
    </w:p>
    <w:p>
      <w:pPr>
        <w:pStyle w:val="Style14"/>
        <w:rPr/>
      </w:pPr>
      <w:r>
        <w:rPr/>
        <w:t>— </w:t>
      </w:r>
      <w:r>
        <w:rPr/>
        <w:t xml:space="preserve">Разваливается блок гитлеровской коалиции. Вышла из войны на стороне фашистской Германии Румыния и объявила ей войну. Вслед за ней — Финляндия. Теперь вот Болгария. Земля Европы горит иод ногами немецко-фашистских захватчиков. </w:t>
      </w:r>
    </w:p>
    <w:p>
      <w:pPr>
        <w:pStyle w:val="Style14"/>
        <w:rPr/>
      </w:pPr>
      <w:r>
        <w:rPr/>
        <w:t xml:space="preserve">Из сводок Совинформбюро стало известно: войска нашего фронта завершили оборонительные бои на сандомирском плацдарме. В ходе боев были успешно отражены контрудары противника. Войска приступили к подготовке новой наступательной операции. </w:t>
      </w:r>
    </w:p>
    <w:p>
      <w:pPr>
        <w:pStyle w:val="Style14"/>
        <w:rPr/>
      </w:pPr>
      <w:r>
        <w:rPr/>
        <w:t xml:space="preserve">На нашем участке враг продолжал накапливать силы. По докладам наблюдателей, в обороне его появились новые огневые средства. Было засечено несколько минометных и артиллерийских батарей. На переднем крае замечены орудия прямой наводки. Фашисты активизировали все виды разведки. Значит, со дня на день следует ожидать новую попытку врага спихнуть нас в Вислу. Мы понимали это и готовились к отпору. </w:t>
      </w:r>
    </w:p>
    <w:p>
      <w:pPr>
        <w:pStyle w:val="Style14"/>
        <w:rPr/>
      </w:pPr>
      <w:r>
        <w:rPr/>
        <w:t xml:space="preserve">Наступила ночь на 11 сентября. Не могу уснуть. Вышел из землянки. После духоты помещения с наслаждением вдохнул свежий воздух. Прислушался. Над передним краем тишина. Не видно ракет — постоянных спутников передовой, не слышно говора дежурных пулеметов. Что бы это значило? Шорох шагов заставил оглянуться. Из соседней землянки шли автоматчики. Сержант было намеревался доложить о прибытии, но я махнул рукой, и мы пошли в сторону переднего края. </w:t>
      </w:r>
    </w:p>
    <w:p>
      <w:pPr>
        <w:pStyle w:val="Style14"/>
        <w:rPr/>
      </w:pPr>
      <w:r>
        <w:rPr/>
        <w:t xml:space="preserve">Двигались молча. Мне вспомнились сообщения местных жителей. В последнее время они продолжали подтверждать данные о наращивании </w:t>
      </w:r>
      <w:r>
        <w:rPr>
          <w:rStyle w:val="P"/>
        </w:rPr>
        <w:t>[496]</w:t>
      </w:r>
      <w:r>
        <w:rPr/>
        <w:t xml:space="preserve"> фашистами сил и средств на нашем участке фронта. Поляки рассказывали о появлении танков и артиллерии в ближайших населенных пунктах. </w:t>
      </w:r>
    </w:p>
    <w:p>
      <w:pPr>
        <w:pStyle w:val="Style14"/>
        <w:rPr/>
      </w:pPr>
      <w:r>
        <w:rPr/>
        <w:t xml:space="preserve">Накануне полк провел разведку боем. Пока усиленная стрелковая рота атаковала опорный пункт противника, разведчики из передней траншеи сумели увести двух немецких солдат. Те показали, что на плацдарм прибыли части 26-й пехотной дивизии. Теперь против нашей дивизии стояли две усиленные пехотные дивизии. Симптом более чем серьезный. Вчера же под вечер из тыла гитлеровцев доносился гул двигателей. Не иначе как подошло новое подкрепление. </w:t>
      </w:r>
    </w:p>
    <w:p>
      <w:pPr>
        <w:pStyle w:val="Style14"/>
        <w:rPr/>
      </w:pPr>
      <w:r>
        <w:rPr/>
        <w:t xml:space="preserve">Все это у нас не могло не обострить чувства ответственности, вызвать беспокойство. Когда человек находится на переднем крае, вырабатывается какое-то особое чутье, позволяющее ощутить надвигающуюся опасность, а то и предвидеть события. Я пока еще не разобрался, чего нам следует ждать, но интуитивно чувствовал: что-то обязательно должно случиться. Потянуло к людям. Хотелось посмотреть им в глаза, переброситься словом. </w:t>
      </w:r>
    </w:p>
    <w:p>
      <w:pPr>
        <w:pStyle w:val="Style14"/>
        <w:rPr/>
      </w:pPr>
      <w:r>
        <w:rPr/>
        <w:t xml:space="preserve">Кругом по-прежнему стояла тишина. С Вислы тянуло прохладой. Где-то в заводях кричала утка, собирая ставшее уже на крыло потомство. Косой рог луны медленно заходил за горизонт. </w:t>
      </w:r>
    </w:p>
    <w:p>
      <w:pPr>
        <w:pStyle w:val="Style14"/>
        <w:rPr/>
      </w:pPr>
      <w:r>
        <w:rPr/>
        <w:t xml:space="preserve">По проторенной десятками солдатских сапог тропинке мы споро шли к переднему краю. Спустились в ход сообщения, из него попали в добротно оборудованную в полный профиль траншею. Командиры дежурных подразделений, предупрежденные о моем выходе, встречали и докладывали об обстановке. Ничего подозрительного в поведении противника не было, если не считать замеченного и мной: противник не пускал ракеты, и молчали их дежурные пулеметы. </w:t>
      </w:r>
    </w:p>
    <w:p>
      <w:pPr>
        <w:pStyle w:val="Style14"/>
        <w:rPr/>
      </w:pPr>
      <w:r>
        <w:rPr/>
        <w:t xml:space="preserve">У одной из пулеметных площадок 5-й стрелковой роты коротала ночь группа бойцов. При моем появлении поднялся младший лейтенант Быков, приложил руку к головному убору, собрался было доложить, но я опередил: </w:t>
      </w:r>
    </w:p>
    <w:p>
      <w:pPr>
        <w:pStyle w:val="Style14"/>
        <w:rPr/>
      </w:pPr>
      <w:r>
        <w:rPr/>
        <w:t>— </w:t>
      </w:r>
      <w:r>
        <w:rPr/>
        <w:t xml:space="preserve">Не надо, Николай Васильевич. Дежурная смена? </w:t>
      </w:r>
    </w:p>
    <w:p>
      <w:pPr>
        <w:pStyle w:val="Style14"/>
        <w:rPr/>
      </w:pPr>
      <w:r>
        <w:rPr/>
        <w:t>— </w:t>
      </w:r>
      <w:r>
        <w:rPr/>
        <w:t xml:space="preserve">Так точно, товарищ капитан, — ответил Быков. — Провожу вот беседу. </w:t>
      </w:r>
    </w:p>
    <w:p>
      <w:pPr>
        <w:pStyle w:val="Style14"/>
        <w:rPr/>
      </w:pPr>
      <w:r>
        <w:rPr/>
        <w:t>— </w:t>
      </w:r>
      <w:r>
        <w:rPr/>
        <w:t xml:space="preserve">О чем разговор, если не секрет? </w:t>
      </w:r>
    </w:p>
    <w:p>
      <w:pPr>
        <w:pStyle w:val="Style14"/>
        <w:rPr/>
      </w:pPr>
      <w:r>
        <w:rPr/>
        <w:t>— </w:t>
      </w:r>
      <w:r>
        <w:rPr/>
        <w:t xml:space="preserve">Разговор у нас один — противника выбросить из Польши. — Быков посмотрел на меня. — Добить фашистов в собственном логове, как говорит агитатор полка. Ну и затем — по домам. </w:t>
      </w:r>
    </w:p>
    <w:p>
      <w:pPr>
        <w:pStyle w:val="Style14"/>
        <w:rPr/>
      </w:pPr>
      <w:r>
        <w:rPr/>
        <w:t>— </w:t>
      </w:r>
      <w:r>
        <w:rPr/>
        <w:t xml:space="preserve">Ну это слишком общо. </w:t>
      </w:r>
    </w:p>
    <w:p>
      <w:pPr>
        <w:pStyle w:val="Style14"/>
        <w:rPr/>
      </w:pPr>
      <w:r>
        <w:rPr/>
        <w:t>— </w:t>
      </w:r>
      <w:r>
        <w:rPr/>
        <w:t xml:space="preserve">Если конкретнее, то рассказываю молодежи о первом дне форсирования. Вспоминаю, как фрицы валом валили на нас. Косим из пулеметов и автоматов, бьем из винтовок, а они прут. Ребят вспомнил. Многих уже нет с нами. Сержантов Заточного, Ляха... Младший лейтенант махнул рукой и тяжело вздохнул. </w:t>
      </w:r>
    </w:p>
    <w:p>
      <w:pPr>
        <w:pStyle w:val="Style14"/>
        <w:rPr/>
      </w:pPr>
      <w:r>
        <w:rPr/>
        <w:t xml:space="preserve">Быков в день форсирования Вислы был ранен. Подлечился и вновь возвратился на плацдарм. Принял свой взвод. Я, признаться, был рад за него. Во время первой встречи поздравил с выздоровлением, поинтересовался состоянием здоровья. «Нормально», — ответил </w:t>
      </w:r>
      <w:r>
        <w:rPr>
          <w:rStyle w:val="P"/>
        </w:rPr>
        <w:t>[497]</w:t>
      </w:r>
      <w:r>
        <w:rPr/>
        <w:t xml:space="preserve"> тогда Быков, хотя бледное, болезненное лицо младшего лейтенанта явно противоречило бодрому ответу. Теперь вот новая встреча. </w:t>
      </w:r>
    </w:p>
    <w:p>
      <w:pPr>
        <w:pStyle w:val="Style14"/>
        <w:rPr/>
      </w:pPr>
      <w:r>
        <w:rPr/>
        <w:t>— </w:t>
      </w:r>
      <w:r>
        <w:rPr/>
        <w:t xml:space="preserve">Как настроение, Николай Васильевич? </w:t>
      </w:r>
    </w:p>
    <w:p>
      <w:pPr>
        <w:pStyle w:val="Style14"/>
        <w:rPr/>
      </w:pPr>
      <w:r>
        <w:rPr/>
        <w:t>— </w:t>
      </w:r>
      <w:r>
        <w:rPr/>
        <w:t xml:space="preserve">В порядке, не считая мелочей. Фрицы за последнее время психовать стали чересчур. А вот нынче, на удивление, присмирели. Не замышляют ли чего? </w:t>
      </w:r>
    </w:p>
    <w:p>
      <w:pPr>
        <w:pStyle w:val="Style14"/>
        <w:rPr/>
      </w:pPr>
      <w:r>
        <w:rPr/>
        <w:t>— </w:t>
      </w:r>
      <w:r>
        <w:rPr/>
        <w:t xml:space="preserve">Кто знает. Мне это тоже не нравится. Немцы — народ педантичный. Держатся буквы инструкции, а тут изменили заведенному порядку. Однако, думаю, все обойдется. </w:t>
      </w:r>
    </w:p>
    <w:p>
      <w:pPr>
        <w:pStyle w:val="Style14"/>
        <w:rPr/>
      </w:pPr>
      <w:r>
        <w:rPr/>
        <w:t>— </w:t>
      </w:r>
      <w:r>
        <w:rPr/>
        <w:t xml:space="preserve">Может, перекурите с нами, — предложил Быков. </w:t>
      </w:r>
    </w:p>
    <w:p>
      <w:pPr>
        <w:pStyle w:val="Style14"/>
        <w:rPr/>
      </w:pPr>
      <w:r>
        <w:rPr/>
        <w:t>— </w:t>
      </w:r>
      <w:r>
        <w:rPr/>
        <w:t xml:space="preserve">Нет, хочу заглянуть еще в шестую. </w:t>
      </w:r>
    </w:p>
    <w:p>
      <w:pPr>
        <w:pStyle w:val="Style14"/>
        <w:rPr/>
      </w:pPr>
      <w:r>
        <w:rPr/>
        <w:t>— </w:t>
      </w:r>
      <w:r>
        <w:rPr/>
        <w:t xml:space="preserve">Дело ваше, — с сожалением произнес младший лейтенант. — Мы бы и чайку организовали. </w:t>
      </w:r>
    </w:p>
    <w:p>
      <w:pPr>
        <w:pStyle w:val="Style14"/>
        <w:rPr/>
      </w:pPr>
      <w:r>
        <w:rPr/>
        <w:t>— </w:t>
      </w:r>
      <w:r>
        <w:rPr/>
        <w:t xml:space="preserve">Спасибо, Николай Васильевич. После Серпухина в шестой все легло на сержантские плечи. Спешу туда. </w:t>
      </w:r>
    </w:p>
    <w:p>
      <w:pPr>
        <w:pStyle w:val="Style14"/>
        <w:rPr/>
      </w:pPr>
      <w:r>
        <w:rPr/>
        <w:t xml:space="preserve">Старший лейтенант Петр Серпухин, возглавивший после гибели Чугунова 6-ю роту, во время одной из контратак гитлеровцев был смертельно ранен. По пути в медсанроту умер. </w:t>
      </w:r>
    </w:p>
    <w:p>
      <w:pPr>
        <w:pStyle w:val="Style14"/>
        <w:rPr/>
      </w:pPr>
      <w:r>
        <w:rPr/>
        <w:t xml:space="preserve">В расположении 6-й роты, занимавшей оборону на склоне небольшого холма, текла такая же жизнь, как и в других подразделениях батальона. Несли службу наблюдатели, в готовности находились дежурные смены. Бойцы оживлялись при моем появлении. Понять их было нетрудно. Командир на передовой в такой час, когда кругом непонятная, неспокойная тишина, — это и успокаивает и ободряет, поднимает настроение. Тем временем близилось утро. Бледнели, теряли блеск звезды. Несколько похолодало. </w:t>
      </w:r>
    </w:p>
    <w:p>
      <w:pPr>
        <w:pStyle w:val="Style14"/>
        <w:rPr/>
      </w:pPr>
      <w:r>
        <w:rPr/>
        <w:t xml:space="preserve">Встреча с бойцами принесла облегчение, но полностью не успокоила. Где-то внутри притаилось настороженное предчувствие. Я гнал его прочь, старался думать о прошлой жизни, о родных сибирских местах, на которые сейчас глядят из бездны вселенной те же самые звезды, что зависли над нашим плацдармом. </w:t>
      </w:r>
    </w:p>
    <w:p>
      <w:pPr>
        <w:pStyle w:val="Style14"/>
        <w:rPr/>
      </w:pPr>
      <w:r>
        <w:rPr/>
        <w:t xml:space="preserve">Не успел вернуться на НП батальона и зайти в блиндаж, как зазвонил телефон. Связист протянул мне трубку. </w:t>
      </w:r>
    </w:p>
    <w:p>
      <w:pPr>
        <w:pStyle w:val="Style14"/>
        <w:rPr/>
      </w:pPr>
      <w:r>
        <w:rPr/>
        <w:t>— </w:t>
      </w:r>
      <w:r>
        <w:rPr/>
        <w:t xml:space="preserve">Ты тоже не спишь. </w:t>
      </w:r>
    </w:p>
    <w:p>
      <w:pPr>
        <w:pStyle w:val="Style14"/>
        <w:rPr/>
      </w:pPr>
      <w:r>
        <w:rPr/>
        <w:t>— </w:t>
      </w:r>
      <w:r>
        <w:rPr/>
        <w:t xml:space="preserve">Привычка, Саша. Да и что-то не по себе сегодня. </w:t>
      </w:r>
    </w:p>
    <w:p>
      <w:pPr>
        <w:pStyle w:val="Style14"/>
        <w:rPr/>
      </w:pPr>
      <w:r>
        <w:rPr/>
        <w:t>— </w:t>
      </w:r>
      <w:r>
        <w:rPr/>
        <w:t xml:space="preserve">Мне тоже. </w:t>
      </w:r>
    </w:p>
    <w:p>
      <w:pPr>
        <w:pStyle w:val="Style14"/>
        <w:rPr/>
      </w:pPr>
      <w:r>
        <w:rPr/>
        <w:t>— </w:t>
      </w:r>
      <w:r>
        <w:rPr/>
        <w:t xml:space="preserve">Из рот доносят — тишина. Не перед бурей ли? Решил тебе позвонить. Выходит, не один сомневаюсь. Я тут удвоил охранение. Береженого, говорят, и бог бережет, хотя мы с тобой и неверующие. Советую и тебе то же сделать. </w:t>
      </w:r>
    </w:p>
    <w:p>
      <w:pPr>
        <w:pStyle w:val="Style14"/>
        <w:rPr/>
      </w:pPr>
      <w:r>
        <w:rPr/>
        <w:t>— </w:t>
      </w:r>
      <w:r>
        <w:rPr/>
        <w:t xml:space="preserve">Спасибо, Николай Яковлевич. </w:t>
      </w:r>
    </w:p>
    <w:p>
      <w:pPr>
        <w:pStyle w:val="Style14"/>
        <w:rPr/>
      </w:pPr>
      <w:r>
        <w:rPr/>
        <w:t>— </w:t>
      </w:r>
      <w:r>
        <w:rPr/>
        <w:t xml:space="preserve">Благодарить позже будешь. Дело-то одно делаем. В замы никого вместо меня тебе не прислали? </w:t>
      </w:r>
    </w:p>
    <w:p>
      <w:pPr>
        <w:pStyle w:val="Style14"/>
        <w:rPr/>
      </w:pPr>
      <w:r>
        <w:rPr/>
        <w:t>— </w:t>
      </w:r>
      <w:r>
        <w:rPr/>
        <w:t xml:space="preserve">Нет, еще не назначили. </w:t>
      </w:r>
    </w:p>
    <w:p>
      <w:pPr>
        <w:pStyle w:val="Style14"/>
        <w:rPr/>
      </w:pPr>
      <w:r>
        <w:rPr/>
        <w:t>— </w:t>
      </w:r>
      <w:r>
        <w:rPr/>
        <w:t xml:space="preserve">Да, вот еще что. Мой тебе совет. Перемести-ка минометчиков, пулеметчиков и противотанкистов на запасные огневые позиции. Фрицы наверняка успели засечь основные, по ним в первую очередь будут вести огонь. </w:t>
      </w:r>
      <w:r>
        <w:rPr>
          <w:rStyle w:val="P"/>
        </w:rPr>
        <w:t>[498]</w:t>
      </w:r>
      <w:r>
        <w:rPr/>
        <w:t xml:space="preserve"> </w:t>
      </w:r>
    </w:p>
    <w:p>
      <w:pPr>
        <w:pStyle w:val="Style14"/>
        <w:rPr/>
      </w:pPr>
      <w:r>
        <w:rPr/>
        <w:t xml:space="preserve">Николай Яковлевич Бухарин — человек осторожный, предусмотрительный. За своевременный совет я был искренне ему признателен. </w:t>
      </w:r>
    </w:p>
    <w:p>
      <w:pPr>
        <w:pStyle w:val="Style14"/>
        <w:rPr/>
      </w:pPr>
      <w:r>
        <w:rPr/>
        <w:t xml:space="preserve">Отдав необходимые распоряжения, побрился и присел к столу. В дверях появился ординарец: </w:t>
      </w:r>
    </w:p>
    <w:p>
      <w:pPr>
        <w:pStyle w:val="Style14"/>
        <w:rPr/>
      </w:pPr>
      <w:r>
        <w:rPr/>
        <w:t>— </w:t>
      </w:r>
      <w:r>
        <w:rPr/>
        <w:t xml:space="preserve">Товарищ капитан, завтрак готов. Можно подавать? </w:t>
      </w:r>
    </w:p>
    <w:p>
      <w:pPr>
        <w:pStyle w:val="Style14"/>
        <w:rPr/>
      </w:pPr>
      <w:r>
        <w:rPr/>
        <w:t>— </w:t>
      </w:r>
      <w:r>
        <w:rPr/>
        <w:t xml:space="preserve">Не хочется что-то, — махнул я рукой. </w:t>
      </w:r>
    </w:p>
    <w:p>
      <w:pPr>
        <w:pStyle w:val="Style14"/>
        <w:rPr/>
      </w:pPr>
      <w:r>
        <w:rPr/>
        <w:t>— </w:t>
      </w:r>
      <w:r>
        <w:rPr/>
        <w:t xml:space="preserve">Может, хоть чаю выпьете? — настаивал боец. </w:t>
      </w:r>
    </w:p>
    <w:p>
      <w:pPr>
        <w:pStyle w:val="Style14"/>
        <w:rPr/>
      </w:pPr>
      <w:r>
        <w:rPr/>
        <w:t>— </w:t>
      </w:r>
      <w:r>
        <w:rPr/>
        <w:t xml:space="preserve">Хорошо, неси твой чай. Заодно и пригласи сюда капитана Преснякова. </w:t>
      </w:r>
    </w:p>
    <w:p>
      <w:pPr>
        <w:pStyle w:val="Style14"/>
        <w:rPr/>
      </w:pPr>
      <w:r>
        <w:rPr/>
        <w:t xml:space="preserve">Солдат вышел. Я развернул схему обороны батальона, пробежал глазами по инженерным сооружениям... И вдруг — грохот, да такой, что заскрипели бревна наката, с потолка потекли струйки земли. За ним — снова страшный удар. Еще!.. Дверь с треском распахнулась ц сорвалась с петель. «Артналет, — пронеслось в голове. — Неужто засекли штаб? Повода вроде для этого не давали, соблюдали маскировку». </w:t>
      </w:r>
    </w:p>
    <w:p>
      <w:pPr>
        <w:pStyle w:val="Style14"/>
        <w:rPr/>
      </w:pPr>
      <w:r>
        <w:rPr/>
        <w:t xml:space="preserve">В дверном проеме мелькнула тень, и вместе с очередным грохотом в блиндаж под напором воздушной волны буквально влетел Пресняков. </w:t>
      </w:r>
    </w:p>
    <w:p>
      <w:pPr>
        <w:pStyle w:val="Style14"/>
        <w:rPr/>
      </w:pPr>
      <w:r>
        <w:rPr/>
        <w:t>— </w:t>
      </w:r>
      <w:r>
        <w:rPr/>
        <w:t xml:space="preserve">Вот это гвоздит так гвоздит! — Игорь Тарасович тряхнул головой. — Света не видно по всему плацдарму. «Скрипуны» молотят вовсю... </w:t>
      </w:r>
    </w:p>
    <w:p>
      <w:pPr>
        <w:pStyle w:val="Style14"/>
        <w:rPr/>
      </w:pPr>
      <w:r>
        <w:rPr/>
        <w:t xml:space="preserve">«Скрипунами» мы звали тяжелые немецкие минометы. </w:t>
      </w:r>
    </w:p>
    <w:p>
      <w:pPr>
        <w:pStyle w:val="Style14"/>
        <w:rPr/>
      </w:pPr>
      <w:r>
        <w:rPr/>
        <w:t xml:space="preserve">Новый удар потряс блиндаж. Зашевелились бревна наката. Струйки земли превратились в земляные ручьи. Угол потолка начал проседать. Блиндаж наполнился пылью и кислым запахом тротила, стало нечем дышать. </w:t>
      </w:r>
    </w:p>
    <w:p>
      <w:pPr>
        <w:pStyle w:val="Style14"/>
        <w:rPr/>
      </w:pPr>
      <w:r>
        <w:rPr/>
        <w:t xml:space="preserve">«В траншею! — мелькнула мысль. — Бревнами завалит». </w:t>
      </w:r>
    </w:p>
    <w:p>
      <w:pPr>
        <w:pStyle w:val="Style14"/>
        <w:rPr/>
      </w:pPr>
      <w:r>
        <w:rPr/>
        <w:t>— </w:t>
      </w:r>
      <w:r>
        <w:rPr/>
        <w:t xml:space="preserve">Выходи! — заорал я. — Завалит, выходи! </w:t>
      </w:r>
    </w:p>
    <w:p>
      <w:pPr>
        <w:pStyle w:val="Style14"/>
        <w:rPr/>
      </w:pPr>
      <w:r>
        <w:rPr/>
        <w:t xml:space="preserve">Но адъютант старший, связисты и без этого поняли, чго нужно уходить. Накат трещит, продолжает оседать, все бросаются к выходу. Ход сообщения встречает смрадом, лицо и грудь осыпают комья земли. Натыкаемся на кого-то и один за другим падаем. Под нами кто-то стонет и чертыхается: «Руки-ноги поотдавили!» Оказывается, часовой. Пригнулся в траншее от осколков, на него мы и налетели. </w:t>
      </w:r>
    </w:p>
    <w:p>
      <w:pPr>
        <w:pStyle w:val="Style14"/>
        <w:rPr/>
      </w:pPr>
      <w:r>
        <w:rPr/>
        <w:t xml:space="preserve">Поднимаюсь, сплевываю на бруствер подавшую в рот пыль. Стараюсь разобраться в происходящем. Кругом продолжает греметь, выть, свистеть. Земля перемешалась с небом. Стены траншеи дрожат, но сопротивляются разрушительной силе взрывов. То, что это не обычный артналет, для меня понятно. Грохот стоит над веем плацдармом. Вспоминаются разведданные последних дней о сосредоточении противника на нашем участке фронта. Может, это и есть ответ на мучивший нас вопрос о намерениях гитлеровского командования? </w:t>
      </w:r>
    </w:p>
    <w:p>
      <w:pPr>
        <w:pStyle w:val="Style14"/>
        <w:rPr/>
      </w:pPr>
      <w:r>
        <w:rPr/>
        <w:t xml:space="preserve">Какая-то неведомая сила заставляет меня выпрямиться. Вновь бросаю взгляд на район обороны. Траншеи, ходы сообщения, огневые позиции артиллерии и минометов тонут в огне и дыму. Та же картина — справа и слева у соседей, в тылу. Находящийся за горой </w:t>
      </w:r>
      <w:r>
        <w:rPr>
          <w:rStyle w:val="P"/>
        </w:rPr>
        <w:t>[499]</w:t>
      </w:r>
      <w:r>
        <w:rPr/>
        <w:t xml:space="preserve"> сзади нас командный пункт полка тоже затянут дымом разрывов, как и огневые позиции гаубичников справа. </w:t>
      </w:r>
    </w:p>
    <w:p>
      <w:pPr>
        <w:pStyle w:val="Style14"/>
        <w:rPr/>
      </w:pPr>
      <w:r>
        <w:rPr/>
        <w:t>— </w:t>
      </w:r>
      <w:r>
        <w:rPr/>
        <w:t xml:space="preserve">Связь с ротами есть? — повернулся я к сержанту Звягельскому. </w:t>
      </w:r>
    </w:p>
    <w:p>
      <w:pPr>
        <w:pStyle w:val="Style14"/>
        <w:rPr/>
      </w:pPr>
      <w:r>
        <w:rPr/>
        <w:t xml:space="preserve">Сера;ант, словно потеряв соображение, непонимающе уставился на меня. Пришлось повторить вопрос. И только тут он понял, метнулся внутрь. Через несколько минут возвратился назад. По его расстроенному лицу нетрудно было догадаться — связи нет. </w:t>
      </w:r>
    </w:p>
    <w:p>
      <w:pPr>
        <w:pStyle w:val="Style14"/>
        <w:rPr/>
      </w:pPr>
      <w:r>
        <w:rPr/>
        <w:t>— </w:t>
      </w:r>
      <w:r>
        <w:rPr/>
        <w:t xml:space="preserve">Понятно, — махнул я рукой. </w:t>
      </w:r>
    </w:p>
    <w:p>
      <w:pPr>
        <w:pStyle w:val="Style14"/>
        <w:rPr/>
      </w:pPr>
      <w:r>
        <w:rPr/>
        <w:t xml:space="preserve">Звягельский вновь повернулся и исчез в блиндаже. </w:t>
      </w:r>
    </w:p>
    <w:p>
      <w:pPr>
        <w:pStyle w:val="Style14"/>
        <w:rPr/>
      </w:pPr>
      <w:r>
        <w:rPr/>
        <w:t xml:space="preserve">Тем временем противник продолжал засыпать нас снарядами и минами. Потом налетела фашистская штурмовая авиация, начала утюжить огневые позиции артиллерийских и минометных батарей и огнеметчиков. Густой сизый смрад заполнял округу, щекотало в носу, першило в горле, резало глаза. Рядом зачертыхался Пресняков. Глянул на него: кого это он так чихвостит? Игорь Тарасович с колена вел огонь по уходящим немецким самолетам. Но на смену им из-за Гурно уже выплеснулась новая волна стервятников. Минован первые траншеи, фашисты нацелились на наши тылы. Сумасшедшей силы взрыв колыхнул землю. В воздухе, как легенькие спички, перевертывались искромсанные бревна. </w:t>
      </w:r>
    </w:p>
    <w:p>
      <w:pPr>
        <w:pStyle w:val="Style14"/>
        <w:rPr/>
      </w:pPr>
      <w:r>
        <w:rPr/>
        <w:t>— </w:t>
      </w:r>
      <w:r>
        <w:rPr/>
        <w:t xml:space="preserve">Никак, в нашу баню угодили. Вот гады! </w:t>
      </w:r>
    </w:p>
    <w:p>
      <w:pPr>
        <w:pStyle w:val="Style14"/>
        <w:rPr/>
      </w:pPr>
      <w:r>
        <w:rPr/>
        <w:t xml:space="preserve">Самолеты вновь вошли в пике. Раздирающий уши вой полоснул по округе, заставляя все живое вжиматься в землю. Кровь прилила к голове. Приседая, успел взглядом скользнуть по Преснякову. Лицо Игоря Тарасовича серело, принимало землистый оттенок. Мелькнула мысль о солдатах и офицерах, находящихся в траншеях. Как там все это переносят? Не дрогнут ли в этом аду огня? Постарался сомнения отогнать, но опасность, нависшая над батальоном, все больше и больше тревожила. Понимал, что нужно немедленно что-то предпринять, только вот что? По себе знаю, люди в такой ситуации нуждаются в добром слове. Но связи нет. Послать на линию телефонистов — верная смерть, И дальше ждать опасно. После этого бурелома фашисты несомненно предпримут атаку. </w:t>
      </w:r>
    </w:p>
    <w:p>
      <w:pPr>
        <w:pStyle w:val="Style14"/>
        <w:rPr/>
      </w:pPr>
      <w:r>
        <w:rPr/>
        <w:t>— </w:t>
      </w:r>
      <w:r>
        <w:rPr/>
        <w:t xml:space="preserve">Звягельский?! </w:t>
      </w:r>
    </w:p>
    <w:p>
      <w:pPr>
        <w:pStyle w:val="Style14"/>
        <w:rPr/>
      </w:pPr>
      <w:r>
        <w:rPr/>
        <w:t xml:space="preserve">Сержант обернулся, расстегивая верхнюю пуговицу на гимнастерке, но она никак не поддавалась. Звягельский с досадой рванул воротник. Пуговицы полетели в стороны, обнажая худую, тонкую шею с потеками пота. </w:t>
      </w:r>
    </w:p>
    <w:p>
      <w:pPr>
        <w:pStyle w:val="Style14"/>
        <w:rPr/>
      </w:pPr>
      <w:r>
        <w:rPr/>
        <w:t>— </w:t>
      </w:r>
      <w:r>
        <w:rPr/>
        <w:t xml:space="preserve">Связь должна быть. </w:t>
      </w:r>
    </w:p>
    <w:p>
      <w:pPr>
        <w:pStyle w:val="Style14"/>
        <w:rPr/>
      </w:pPr>
      <w:r>
        <w:rPr/>
        <w:t>— </w:t>
      </w:r>
      <w:r>
        <w:rPr/>
        <w:t xml:space="preserve">Слушаюсь. </w:t>
      </w:r>
    </w:p>
    <w:p>
      <w:pPr>
        <w:pStyle w:val="Style14"/>
        <w:rPr/>
      </w:pPr>
      <w:r>
        <w:rPr/>
        <w:t xml:space="preserve">Сержант исчез в ходе сообщения. </w:t>
      </w:r>
    </w:p>
    <w:p>
      <w:pPr>
        <w:pStyle w:val="Style14"/>
        <w:rPr/>
      </w:pPr>
      <w:r>
        <w:rPr/>
        <w:t xml:space="preserve">Минут через пять прилетела наша авиация. В небе завертелась карусель. Но нам было не до нее. Немцы начали обстрел района обороны батальона из тяжелых минометов. Со скрежетом и воем мины вздымали вверх огромные комья земли, перекрытия траншей и блиндажей. «Гах! Га-ах!» — раздавалось то сзади, то спереди, то с боков. </w:t>
      </w:r>
      <w:r>
        <w:rPr>
          <w:rStyle w:val="P"/>
        </w:rPr>
        <w:t>[500]</w:t>
      </w:r>
      <w:r>
        <w:rPr/>
        <w:t xml:space="preserve"> </w:t>
      </w:r>
    </w:p>
    <w:p>
      <w:pPr>
        <w:pStyle w:val="Style14"/>
        <w:rPr/>
      </w:pPr>
      <w:r>
        <w:rPr/>
        <w:t xml:space="preserve">Казалось, вот-вот не выдюжит и лопнет, расколется сама земля в этом адском смерче из грохота, взрывов, огня. Все вокруг тонуло в черно-бурой мгле. В сердце заползала тревога. Нет, не за себя! За людей, плацдарм, которому столько отдано и с которым в тугой узел завязали нас людские жизни и смерти! Память павших на этом клочке земли звала, приказывала не запятнать нашу честь — честь русского солдата. В висках, как и в первый день форсирования, стучало: «Выдержать, выстоять, выдержать, выстоять...» </w:t>
      </w:r>
    </w:p>
    <w:p>
      <w:pPr>
        <w:pStyle w:val="Style14"/>
        <w:rPr/>
      </w:pPr>
      <w:r>
        <w:rPr/>
        <w:t xml:space="preserve">Я старался разглядеть, что происходит в ротных траншеях, на огневых позициях минометчиков, артиллеристов, расчетов противотанковых ружей. Но по-прежнему что-либо понять было трудно в вихре огня, гари и дыма. Неужто все погибли? Нет, не может быть! Все сразу не погибают. </w:t>
      </w:r>
    </w:p>
    <w:p>
      <w:pPr>
        <w:pStyle w:val="Style14"/>
        <w:rPr/>
      </w:pPr>
      <w:r>
        <w:rPr/>
        <w:t>— </w:t>
      </w:r>
      <w:r>
        <w:rPr/>
        <w:t xml:space="preserve">Держаться! — невольно в голос вырвалось у меня. — Выстоять! </w:t>
      </w:r>
    </w:p>
    <w:p>
      <w:pPr>
        <w:pStyle w:val="Style14"/>
        <w:rPr/>
      </w:pPr>
      <w:r>
        <w:rPr/>
        <w:t xml:space="preserve">Новый шквал свистящих снарядов вновь заставил пригнуться. Через разрыв пробился голос: </w:t>
      </w:r>
    </w:p>
    <w:p>
      <w:pPr>
        <w:pStyle w:val="Style14"/>
        <w:rPr/>
      </w:pPr>
      <w:r>
        <w:rPr/>
        <w:t>— </w:t>
      </w:r>
      <w:r>
        <w:rPr/>
        <w:t xml:space="preserve">Товарищ капитан, разыскал ребят. </w:t>
      </w:r>
    </w:p>
    <w:p>
      <w:pPr>
        <w:pStyle w:val="Style14"/>
        <w:rPr/>
      </w:pPr>
      <w:r>
        <w:rPr/>
        <w:t xml:space="preserve">Я обернулся. </w:t>
      </w:r>
    </w:p>
    <w:p>
      <w:pPr>
        <w:pStyle w:val="Style14"/>
        <w:rPr/>
      </w:pPr>
      <w:r>
        <w:rPr/>
        <w:t xml:space="preserve">Прижавшись к стенке траншеи, стоял сержант Звягельский. Позади него с автоматами в руках выжидающе смотрели на меня два бойца. Сквозь припудрившую их лица желтовато-бурую пыль проступала бледность, плечи то и дело вздрагивали. Рядом с ними, перегораживая проход, лежали две катушки цветного кабеля и телефонный аппарат. </w:t>
      </w:r>
    </w:p>
    <w:p>
      <w:pPr>
        <w:pStyle w:val="Style14"/>
        <w:rPr/>
      </w:pPr>
      <w:r>
        <w:rPr/>
        <w:t>— </w:t>
      </w:r>
      <w:r>
        <w:rPr/>
        <w:t xml:space="preserve">Новички, что ли? </w:t>
      </w:r>
    </w:p>
    <w:p>
      <w:pPr>
        <w:pStyle w:val="Style14"/>
        <w:rPr/>
      </w:pPr>
      <w:r>
        <w:rPr/>
        <w:t>— </w:t>
      </w:r>
      <w:r>
        <w:rPr/>
        <w:t xml:space="preserve">Так точно, товарищ капитан, новички, — ответил за них Звягельский. — Позавчера с пополнением прибыли. </w:t>
      </w:r>
    </w:p>
    <w:p>
      <w:pPr>
        <w:pStyle w:val="Style14"/>
        <w:rPr/>
      </w:pPr>
      <w:r>
        <w:rPr/>
        <w:t xml:space="preserve">Сержант был спокоен, собран. Не раз попадавший в подобные переделки, он уже оправился от неожиданности. Посмотрев на бойцов и скупо улыбнувшись, произнес: </w:t>
      </w:r>
    </w:p>
    <w:p>
      <w:pPr>
        <w:pStyle w:val="Style14"/>
        <w:rPr/>
      </w:pPr>
      <w:r>
        <w:rPr/>
        <w:t>— </w:t>
      </w:r>
      <w:r>
        <w:rPr/>
        <w:t xml:space="preserve">Да вы, ребята, что?! Экая невидаль, почище бывало, голуби сизые. Рано нам умирать. Еще не все сделано на этой земле. Должок к фрицам остался, а вы носы повесили. Ну, злобствует немец. Перебесится — поутихнет. Ему это не впервой. </w:t>
      </w:r>
    </w:p>
    <w:p>
      <w:pPr>
        <w:pStyle w:val="Style14"/>
        <w:rPr/>
      </w:pPr>
      <w:r>
        <w:rPr/>
        <w:t xml:space="preserve">Вроде и ничего особого не говорил Звягельский, но я увидел: повеселели связисты. </w:t>
      </w:r>
    </w:p>
    <w:p>
      <w:pPr>
        <w:pStyle w:val="Style14"/>
        <w:rPr/>
      </w:pPr>
      <w:r>
        <w:rPr/>
        <w:t xml:space="preserve">Между тем противник продолжал с той же злостью обстреливать передний край. Так длилось еще около часа. Затем фашисты перенесли огонь на позиции полковых и дивизионных резервов. Серии снарядов и мин полетели через нас и гулко начали рваться в тылах. Туда же сбрасывали груз фашистские бомбардировщики. </w:t>
      </w:r>
    </w:p>
    <w:p>
      <w:pPr>
        <w:pStyle w:val="Style14"/>
        <w:rPr/>
      </w:pPr>
      <w:r>
        <w:rPr/>
        <w:t xml:space="preserve">У нас установилось относительное затишье, хотя по-прежнему район обороны батальона тонул во мгле. Но вот налетел легкий сентябрьский ветерок, и клубы пыли и гари поплыли к Висле. В какие-то минуты перед глазами встали профили изуродованных траншей, истерзанных огневых позиций артиллеристов и минометчиков, где уже, к моей радости и облегчению, хлопотали люди. Живы! Не-дрогнули! Значит, будем бороться! А это — главное! </w:t>
      </w:r>
      <w:r>
        <w:rPr>
          <w:rStyle w:val="P"/>
        </w:rPr>
        <w:t>[501]</w:t>
      </w:r>
      <w:r>
        <w:rPr/>
        <w:t xml:space="preserve"> </w:t>
      </w:r>
    </w:p>
    <w:p>
      <w:pPr>
        <w:pStyle w:val="Style14"/>
        <w:rPr/>
      </w:pPr>
      <w:r>
        <w:rPr/>
        <w:t xml:space="preserve">По опыту зная, что данная нам передышка длиться долго не будет, что противник вот-вот вновь сосредоточит огневую мощь на переднем крае, старались использовать ее полностью. В роты бросились связисты, санитары, посыльные. Не теряя времени, мы приступили к приведению в порядок НП батальона. Капитан Пресняков мобилизовал всех, кто оказался рядом. </w:t>
      </w:r>
    </w:p>
    <w:p>
      <w:pPr>
        <w:pStyle w:val="Style14"/>
        <w:rPr/>
      </w:pPr>
      <w:r>
        <w:rPr/>
        <w:t xml:space="preserve">Минут через десять прояснился и мучивший меня все время вопрос о потерях. Они оказались меньше, чем ожидал. Материальная часть пострадала еще меньше. Сказалось то, что артиллерию, минометы, пулеметы, противотанковые ружья успели переместить на запасные огневые позиции. Туда же перебрался и личный состав. Гитлеровцы сосредоточили основную массу огня на выявленных целях, то есть большей частью на основных позициях. Совет Николая Яковлевича Бухарина оказался как нельзя кстати. Как тут было еще раз не сказать ему спасибо! </w:t>
      </w:r>
    </w:p>
    <w:p>
      <w:pPr>
        <w:pStyle w:val="Style14"/>
        <w:rPr/>
      </w:pPr>
      <w:r>
        <w:rPr/>
        <w:t xml:space="preserve">Связисты сумели за короткое время исправить линии связи с 6-й ротой и минометчиками. Но тут фашисты вновь перенесли на нас огонь своей артиллерии. Вновь потянулись минуты ожидания. На этот раз в артподготовке противника участвовали орудия прямой наводки. За какие-то минуты мы потеряли несколько дзотов. Дело в том, что в предыдущие полтора часа артобстрела порядком пострадала маскировка переднего края. И что раньше было незаметно, теперь обнажилось. Восстанавливать маскировку на глазах немецких наблюдателей не было никакого смысла. Да и не до этого было. Не везде успели роты расчистить даже заваленные траншеи, ходы сообщения, окопы, поправить ячейки для стрельбы, огневые позиции пулеметов и противотанковых ружей. </w:t>
      </w:r>
    </w:p>
    <w:p>
      <w:pPr>
        <w:pStyle w:val="Style14"/>
        <w:rPr/>
      </w:pPr>
      <w:r>
        <w:rPr/>
        <w:t xml:space="preserve">Смерч сплошного огня вновь заплясал по обороне. Бомбы, снаряды и мины продолжали рушить то, что на протяжении последних недель возводилось солдатскими руками на этом пятачке. Возводилось, чтобы удержаться, чтобы выстоять против огня и стали. И земля-спасительница теперь укрывала людей. </w:t>
      </w:r>
    </w:p>
    <w:p>
      <w:pPr>
        <w:pStyle w:val="Style14"/>
        <w:rPr/>
      </w:pPr>
      <w:r>
        <w:rPr/>
        <w:t xml:space="preserve">Еще больше часа противник бил по нашей обороне из всех видов оружия. Кругом горело и дымило, гремело и дребезжало так, что закладывало уши. Казалось, что вот-вот лопнут перепопки и что в округе теперь нет ни одной живой души. Но стоило гитлеровцам прекратить артогонь, как из завалившихся и оплывших траншей, окопов, блиндажей, щелей начали вылезать солдаты, не узнавая растерзанной и обожженной земли вокруг. </w:t>
      </w:r>
    </w:p>
    <w:p>
      <w:pPr>
        <w:pStyle w:val="Style14"/>
        <w:rPr/>
      </w:pPr>
      <w:r>
        <w:rPr/>
        <w:t xml:space="preserve">В бинокль мне было видно, как, покачиваясь, встал командир роты старший лейтенант Одегов. Дмитрий Михайлович бросил взгляд вправо, влево, назад, что-то сказал показавшемуся из щели солдату. Пригибаясь между воронками, боец побежал в сторону первой траншеи, где уже время от времени мелькали солдатские каски. Одегов тут же вызвал еще одного и что-то торопливо начал ему говорить, то и дело показывая рукой в сторону Цишиц. Боец кивнул и бросился на правый фланг, где занимала оборону полковая рота противотанковых ружей. И только тут до меня донесся рокот </w:t>
      </w:r>
      <w:r>
        <w:rPr>
          <w:rStyle w:val="P"/>
        </w:rPr>
        <w:t>[502]</w:t>
      </w:r>
      <w:r>
        <w:rPr/>
        <w:t xml:space="preserve"> двигателей. Он заполнял округу медленно, но властно, словно за садами населенного пункта брали разгон необкатанные жернова. </w:t>
      </w:r>
    </w:p>
    <w:p>
      <w:pPr>
        <w:pStyle w:val="Style14"/>
        <w:rPr/>
      </w:pPr>
      <w:r>
        <w:rPr/>
        <w:t>— </w:t>
      </w:r>
      <w:r>
        <w:rPr/>
        <w:t xml:space="preserve">Александр Терентьевич! — дотронулся до моего плеча капитан Пресняков. — Командиры рот докладывают: доносится гул танков. Никак, немцы готовятся к атаке! </w:t>
      </w:r>
    </w:p>
    <w:p>
      <w:pPr>
        <w:pStyle w:val="Style14"/>
        <w:rPr/>
      </w:pPr>
      <w:r>
        <w:rPr/>
        <w:t>— </w:t>
      </w:r>
      <w:r>
        <w:rPr/>
        <w:t xml:space="preserve">Я и сам это слышу, Игорь Тарасович. </w:t>
      </w:r>
    </w:p>
    <w:p>
      <w:pPr>
        <w:pStyle w:val="Style14"/>
        <w:rPr/>
      </w:pPr>
      <w:r>
        <w:rPr/>
        <w:t xml:space="preserve">Наш разговор прервал голос сержанта Звягельского: </w:t>
      </w:r>
    </w:p>
    <w:p>
      <w:pPr>
        <w:pStyle w:val="Style14"/>
        <w:rPr/>
      </w:pPr>
      <w:r>
        <w:rPr/>
        <w:t>— </w:t>
      </w:r>
      <w:r>
        <w:rPr/>
        <w:t xml:space="preserve">На проводе командир полка, товарищ капитан. </w:t>
      </w:r>
    </w:p>
    <w:p>
      <w:pPr>
        <w:pStyle w:val="Style14"/>
        <w:rPr/>
      </w:pPr>
      <w:r>
        <w:rPr/>
        <w:t xml:space="preserve">Майор Павлюк с беспокойством в голосе спросил о потерях. Ответил Валентину Евстафьевичу, что вышло из строя сорок человек, а минометчики потеряли всего троих бойцов. Только эти данные без учета последнего обстрела. </w:t>
      </w:r>
    </w:p>
    <w:p>
      <w:pPr>
        <w:pStyle w:val="Style14"/>
        <w:rPr/>
      </w:pPr>
      <w:r>
        <w:rPr/>
        <w:t>— </w:t>
      </w:r>
      <w:r>
        <w:rPr/>
        <w:t xml:space="preserve">Спасибо, порадовал хоть ты, — услышал в ответ, — а то тут недобрые вести доносят. Рад за тебя, Алтунин. Жди «гостей». И назад ни шагу. Понял меня? Почаще доноси. Видимо, нынешний денек жаркий будет. </w:t>
      </w:r>
    </w:p>
    <w:p>
      <w:pPr>
        <w:pStyle w:val="Style14"/>
        <w:rPr/>
      </w:pPr>
      <w:r>
        <w:rPr/>
        <w:t>— </w:t>
      </w:r>
      <w:r>
        <w:rPr/>
        <w:t xml:space="preserve">Как не понять — понял. Есть, держаться! </w:t>
      </w:r>
    </w:p>
    <w:p>
      <w:pPr>
        <w:pStyle w:val="Style14"/>
        <w:rPr/>
      </w:pPr>
      <w:r>
        <w:rPr/>
        <w:t>— </w:t>
      </w:r>
      <w:r>
        <w:rPr/>
        <w:t xml:space="preserve">Вот и хорошо. Где там у тебя майор Кулябин? </w:t>
      </w:r>
    </w:p>
    <w:p>
      <w:pPr>
        <w:pStyle w:val="Style14"/>
        <w:rPr/>
      </w:pPr>
      <w:r>
        <w:rPr/>
        <w:t>— </w:t>
      </w:r>
      <w:r>
        <w:rPr/>
        <w:t xml:space="preserve">У противотанкистов находится. </w:t>
      </w:r>
    </w:p>
    <w:p>
      <w:pPr>
        <w:pStyle w:val="Style14"/>
        <w:rPr/>
      </w:pPr>
      <w:r>
        <w:rPr/>
        <w:t>— </w:t>
      </w:r>
      <w:r>
        <w:rPr/>
        <w:t xml:space="preserve">Добро. Береги Николая Афанасьевича. Головой отвечаешь. </w:t>
      </w:r>
    </w:p>
    <w:p>
      <w:pPr>
        <w:pStyle w:val="Style14"/>
        <w:rPr/>
      </w:pPr>
      <w:r>
        <w:rPr/>
        <w:t>— </w:t>
      </w:r>
      <w:r>
        <w:rPr/>
        <w:t xml:space="preserve">Слушаюсь, беречь. Но его трудно в штабе удержать. На передовую рвется, к людям. </w:t>
      </w:r>
    </w:p>
    <w:p>
      <w:pPr>
        <w:pStyle w:val="Style14"/>
        <w:rPr/>
      </w:pPr>
      <w:r>
        <w:rPr/>
        <w:t>— </w:t>
      </w:r>
      <w:r>
        <w:rPr/>
        <w:t xml:space="preserve">А ты не пускай его, комбат. Не пускай, и все. </w:t>
      </w:r>
    </w:p>
    <w:p>
      <w:pPr>
        <w:pStyle w:val="Style14"/>
        <w:rPr/>
      </w:pPr>
      <w:r>
        <w:rPr/>
        <w:t>— </w:t>
      </w:r>
      <w:r>
        <w:rPr/>
        <w:t xml:space="preserve">Попробую, товарищ майор. </w:t>
      </w:r>
    </w:p>
    <w:p>
      <w:pPr>
        <w:pStyle w:val="Style14"/>
        <w:rPr/>
      </w:pPr>
      <w:r>
        <w:rPr/>
        <w:t xml:space="preserve">Павлюк положил трубку. </w:t>
      </w:r>
    </w:p>
    <w:p>
      <w:pPr>
        <w:pStyle w:val="Style14"/>
        <w:rPr/>
      </w:pPr>
      <w:r>
        <w:rPr/>
        <w:t xml:space="preserve">С правого фланга вдруг прорезался гул стрельбы. С надрывом заухали немецкие самоходки и танки, густо застучали пулеметы и автоматы. Небо северной окраины Цишиц исполосовали трассеры ракет, прорезая густую красноватую пыль над домами и садами населенного пункта. </w:t>
      </w:r>
    </w:p>
    <w:p>
      <w:pPr>
        <w:pStyle w:val="Style14"/>
        <w:rPr/>
      </w:pPr>
      <w:r>
        <w:rPr/>
        <w:t>— </w:t>
      </w:r>
      <w:r>
        <w:rPr/>
        <w:t xml:space="preserve">На красовцев немец попер, — перехватил мой взгляд капитан Пресняков. </w:t>
      </w:r>
    </w:p>
    <w:p>
      <w:pPr>
        <w:pStyle w:val="Style14"/>
        <w:rPr/>
      </w:pPr>
      <w:r>
        <w:rPr/>
        <w:t xml:space="preserve">Противник наносил удар по 828-му Владимир-Волынскому стрелковому полку. Замысел немецко-фашистского командования понять было нетрудно. Прорвав оборону красовцев, фашисты выходили к Висле и, сминая дивизионные тылы, отсекали полки и батальоны от реки, лишая нас снабжения — со всеми вытекающими отсюда последствиями. Трудно сказать, когда эта мысль пришла гитлеровцам. Очевидно, в ходе предыдущих упорных боев они убедились, что в лоб нас не возьмешь. Последние дни они оставляли в покое 828-й полк, сосредоточивали основные усилия на обороне нашего полка. </w:t>
      </w:r>
    </w:p>
    <w:p>
      <w:pPr>
        <w:pStyle w:val="Style14"/>
        <w:rPr/>
      </w:pPr>
      <w:r>
        <w:rPr/>
        <w:t xml:space="preserve">Батальоны подполковника Николая Красовского приняли на себя силу первого, таранного удара. Дрались почти без артиллерии: в ходе вражеской артподготовки в основном вышли из строя полковые батареи, большой урон понесла и приданная артиллерия. Бойцы и командиры встретили немецкую пехоту ружейно-пулеметным огнем. С танками вели борьбу бронебойщики. Не так-то просто </w:t>
      </w:r>
      <w:r>
        <w:rPr>
          <w:rStyle w:val="P"/>
        </w:rPr>
        <w:t>[503]</w:t>
      </w:r>
      <w:r>
        <w:rPr/>
        <w:t xml:space="preserve"> советского солдата, вынесшего на своих плечах немало такого, что даже спустя десятилетия будет удивлять мир, смять и растоптать. Оглушенные взрывами, засыпанные землей, раненые красовцы вставали из ячеек, поднимались из окопов, траншей, бились до последнего. </w:t>
      </w:r>
    </w:p>
    <w:p>
      <w:pPr>
        <w:pStyle w:val="Style14"/>
        <w:rPr/>
      </w:pPr>
      <w:r>
        <w:rPr/>
        <w:t xml:space="preserve">Вопрос — кто кого? — в ходе первой немецкой атаки решен не был. Немцам удалось лишь овладеть позицией боевого охранения. Подтянув свежие силы, они вновь бросились на истерзанную оборону полка. Бой набрал еще большую силу. </w:t>
      </w:r>
    </w:p>
    <w:p>
      <w:pPr>
        <w:pStyle w:val="Style14"/>
        <w:rPr/>
      </w:pPr>
      <w:r>
        <w:rPr/>
        <w:t xml:space="preserve">Одновременно противник нанес удар по обороне 862-го Владимир-Волынского стрелкового полка подполковника Василия Кожевникова. Бронированный кулак пришелся по правому флангу. Фашисты потеснили передовые роты и прорвались ко второй траншее. Завязалась рукопашная схватка. </w:t>
      </w:r>
    </w:p>
    <w:p>
      <w:pPr>
        <w:pStyle w:val="Style14"/>
        <w:rPr/>
      </w:pPr>
      <w:r>
        <w:rPr/>
        <w:t>— </w:t>
      </w:r>
      <w:r>
        <w:rPr/>
        <w:t xml:space="preserve">Кожевников дерется, — ориентировал меня майор Модин. — Красовский тоже держит в руках передний край. Положение каждую минуту может измениться. Ко всему будь готов. </w:t>
      </w:r>
    </w:p>
    <w:p>
      <w:pPr>
        <w:pStyle w:val="Style14"/>
        <w:rPr/>
      </w:pPr>
      <w:r>
        <w:rPr/>
        <w:t xml:space="preserve">Николай Сергеевич, несмотря на тревожную обстановку, говорил спокойно. Поинтересовался у меня ходом работ по восстановлению разрушенных участков обороны. </w:t>
      </w:r>
    </w:p>
    <w:p>
      <w:pPr>
        <w:pStyle w:val="Style14"/>
        <w:rPr/>
      </w:pPr>
      <w:r>
        <w:rPr/>
        <w:t>— </w:t>
      </w:r>
      <w:r>
        <w:rPr/>
        <w:t xml:space="preserve">Немцы не дают головы поднять. По малейшему скоплению людей открывают артиллерийско-пулеметный огонь. </w:t>
      </w:r>
    </w:p>
    <w:p>
      <w:pPr>
        <w:pStyle w:val="Style14"/>
        <w:rPr/>
      </w:pPr>
      <w:r>
        <w:rPr/>
        <w:t>— </w:t>
      </w:r>
      <w:r>
        <w:rPr/>
        <w:t xml:space="preserve">А ты думал как?! Не для того они разрушали, чтобы дать тебе возможность спокойно восстанавливать оборону. Хочу тебя предупредить: фашисты не случайно следят за районом обороны батальона — кстати, не только за твоим, но и за другими. Противник готовит удар. Ты у нас на острие, смотри не оплошай. </w:t>
      </w:r>
    </w:p>
    <w:p>
      <w:pPr>
        <w:pStyle w:val="Style14"/>
        <w:rPr/>
      </w:pPr>
      <w:r>
        <w:rPr/>
        <w:t xml:space="preserve">Предположение начальника штаба полка сбылось. Минут через пятнадцать — двадцать наблюдатели донесли о появлении из-за ближайших холмов танков. С каждой минутой их гул становился все сильнее, постепенно заглушая грохот боя. </w:t>
      </w:r>
    </w:p>
    <w:p>
      <w:pPr>
        <w:pStyle w:val="Style14"/>
        <w:rPr/>
      </w:pPr>
      <w:r>
        <w:rPr/>
        <w:t>— </w:t>
      </w:r>
      <w:r>
        <w:rPr/>
        <w:t xml:space="preserve">Один, два, три... — вслух считал рядом со мной Пресняков, — десять... двенадцать... </w:t>
      </w:r>
    </w:p>
    <w:p>
      <w:pPr>
        <w:pStyle w:val="Style14"/>
        <w:rPr/>
      </w:pPr>
      <w:r>
        <w:rPr/>
        <w:t xml:space="preserve">Сзади шли самоходки, а между ними — густая волна пехоты. Переводя взгляд с фланга на фланг и в глубину обороны, я все больше убеждался, что имеющимися в распоряжении наличными силами остановить стальную лавину будет трудно: приданная батальону истребительно-противотанковая батарея пострадала во время артподготовки противника. То же было и со взводом противотанковых орудий: из трех сорокапяток в строю оказалась одна. Вся надежда была на дивизион артполке, майора Валентина Березы да солдатские руки. Я поискал глазами сержанта Звягельского. Связист колдовал над телефонным аппаратом. </w:t>
      </w:r>
    </w:p>
    <w:p>
      <w:pPr>
        <w:pStyle w:val="Style14"/>
        <w:rPr/>
      </w:pPr>
      <w:r>
        <w:rPr/>
        <w:t>— </w:t>
      </w:r>
      <w:r>
        <w:rPr/>
        <w:t xml:space="preserve">С ротами есть связь? </w:t>
      </w:r>
    </w:p>
    <w:p>
      <w:pPr>
        <w:pStyle w:val="Style14"/>
        <w:rPr/>
      </w:pPr>
      <w:r>
        <w:rPr/>
        <w:t>— </w:t>
      </w:r>
      <w:r>
        <w:rPr/>
        <w:t xml:space="preserve">Так точно, со всеми. </w:t>
      </w:r>
    </w:p>
    <w:p>
      <w:pPr>
        <w:pStyle w:val="Style14"/>
        <w:rPr/>
      </w:pPr>
      <w:r>
        <w:rPr/>
        <w:t>— </w:t>
      </w:r>
      <w:r>
        <w:rPr/>
        <w:t xml:space="preserve">Соедини-ка меня с командирами. </w:t>
      </w:r>
    </w:p>
    <w:p>
      <w:pPr>
        <w:pStyle w:val="Style14"/>
        <w:rPr/>
      </w:pPr>
      <w:r>
        <w:rPr/>
        <w:t xml:space="preserve">Первым на проводе оказался старший лейтенант Одегов. </w:t>
      </w:r>
    </w:p>
    <w:p>
      <w:pPr>
        <w:pStyle w:val="Style14"/>
        <w:rPr/>
      </w:pPr>
      <w:r>
        <w:rPr/>
        <w:t>— </w:t>
      </w:r>
      <w:r>
        <w:rPr/>
        <w:t xml:space="preserve">Дмитрий Михайлович, танки пропускать через траншеи. Их тут встретят. Твоя задача отсекать пехоту и уничтожать. </w:t>
      </w:r>
      <w:r>
        <w:rPr>
          <w:rStyle w:val="P"/>
        </w:rPr>
        <w:t>[504]</w:t>
      </w:r>
      <w:r>
        <w:rPr/>
        <w:t xml:space="preserve"> </w:t>
      </w:r>
    </w:p>
    <w:p>
      <w:pPr>
        <w:pStyle w:val="Style14"/>
        <w:rPr/>
      </w:pPr>
      <w:r>
        <w:rPr/>
        <w:t xml:space="preserve">То же передал и остальным ротным. Знал, что теперь от окопа к окопу, от щели к щели, от ячейки к ячейке идет команда, смысл которой ясен для каждого бойца: отсекать пехоту, танки пропускать через себя! Она, эта команда, несколько снимет напряжение, придаст людям уверенность. </w:t>
      </w:r>
    </w:p>
    <w:p>
      <w:pPr>
        <w:pStyle w:val="Style14"/>
        <w:rPr/>
      </w:pPr>
      <w:r>
        <w:rPr/>
        <w:t xml:space="preserve">Немецкие танки метров с восьмисот открыли огонь из орудий-. Султаны земли встали по всей обороне батальона. </w:t>
      </w:r>
    </w:p>
    <w:p>
      <w:pPr>
        <w:pStyle w:val="Style14"/>
        <w:rPr/>
      </w:pPr>
      <w:r>
        <w:rPr/>
        <w:t>— </w:t>
      </w:r>
      <w:r>
        <w:rPr/>
        <w:t xml:space="preserve">Нервничают, гады! — цедит сквозь зубы кто-то позади меня. </w:t>
      </w:r>
    </w:p>
    <w:p>
      <w:pPr>
        <w:pStyle w:val="Style14"/>
        <w:rPr/>
      </w:pPr>
      <w:r>
        <w:rPr/>
        <w:t xml:space="preserve">Оборачиваюсь. Майор Кулябин. Николай Афанасьевич в перепачканном обмундировании: видно, не один раз пришлось прижиматься к земле, ползти по-пластунски, а то и хорониться в густо разбросанных воронках, пока добрался до НП батальона. Смотрит вперед и хмурит густые брови. </w:t>
      </w:r>
    </w:p>
    <w:p>
      <w:pPr>
        <w:pStyle w:val="Style14"/>
        <w:rPr/>
      </w:pPr>
      <w:r>
        <w:rPr/>
        <w:t>— </w:t>
      </w:r>
      <w:r>
        <w:rPr/>
        <w:t xml:space="preserve">Видимо, уже осведомлены об упорстве наших соседей. </w:t>
      </w:r>
    </w:p>
    <w:p>
      <w:pPr>
        <w:pStyle w:val="Style14"/>
        <w:rPr/>
      </w:pPr>
      <w:r>
        <w:rPr/>
        <w:t>— </w:t>
      </w:r>
      <w:r>
        <w:rPr/>
        <w:t xml:space="preserve">Конечно, товарищ майор. </w:t>
      </w:r>
    </w:p>
    <w:p>
      <w:pPr>
        <w:pStyle w:val="Style14"/>
        <w:rPr/>
      </w:pPr>
      <w:r>
        <w:rPr/>
        <w:t xml:space="preserve">Свист снаряда, грохот разрыва глушат последние слова. Визжат осколки, в уши бьет волна сжатого воздуха, на бруствер и в окоп падают комья грунта. Невольно прижимаемся к стенкам. </w:t>
      </w:r>
    </w:p>
    <w:p>
      <w:pPr>
        <w:pStyle w:val="Style14"/>
        <w:rPr/>
      </w:pPr>
      <w:r>
        <w:rPr/>
        <w:t xml:space="preserve">Продолжая вести огонь, танки сбавляют скорость, вероятно, поджидают пехоту. По ним бьют наши артиллеристы. Видно, как снаряды рикошетят по лобовой броне. </w:t>
      </w:r>
    </w:p>
    <w:p>
      <w:pPr>
        <w:pStyle w:val="Style14"/>
        <w:rPr/>
      </w:pPr>
      <w:r>
        <w:rPr/>
        <w:t>— </w:t>
      </w:r>
      <w:r>
        <w:rPr/>
        <w:t xml:space="preserve">Не берут! — с досадой вырывается у меня. </w:t>
      </w:r>
    </w:p>
    <w:p>
      <w:pPr>
        <w:pStyle w:val="Style14"/>
        <w:rPr/>
      </w:pPr>
      <w:r>
        <w:rPr/>
        <w:t>— </w:t>
      </w:r>
      <w:r>
        <w:rPr/>
        <w:t xml:space="preserve">Возьмут, — успокаивает майор Кулябин. — Должны взять. Как бы в ответ на его слова один из танков замедлил ход, начал разворачиваться на месте, роковым образом подставляя борт нашим артиллеристам. Почти тут же хлестко ударили два выстрела — . над фашистской машиной встал черный столб дыма. </w:t>
      </w:r>
    </w:p>
    <w:p>
      <w:pPr>
        <w:pStyle w:val="Style14"/>
        <w:rPr/>
      </w:pPr>
      <w:r>
        <w:rPr/>
        <w:t xml:space="preserve">Готов. Начало положено. Как-то сразу спало мешавшее сосредоточиться напряжение. Вскинул к глазам бинокль. Четко видны желтовато-серые линии траншей с рваными боками, комья выкинутой взрывами земли, темнеют вмятины воронок, блестит чья-то каска. На нейтральной полосе торчит закопченный остов сгоревшего немецкого танка с клюнувшим в землю длинным стволом орудия. После него в поле зрения попали идущие в нашу сторону вражеские машины. </w:t>
      </w:r>
    </w:p>
    <w:p>
      <w:pPr>
        <w:pStyle w:val="Style14"/>
        <w:rPr/>
      </w:pPr>
      <w:r>
        <w:rPr/>
        <w:t xml:space="preserve">Сверкают на солнце отполированные гусеницы, ясно видны ребристые бока, триплексы на передней стенке лобовой брони. Из стволов их пушек то и дело выплескивается пламя. Немецкие танкисты сосредоточили огонь на позиции батареи. Одно орудие перевернуто, другое лежит на боку. У остальных хлопочут расчеты. </w:t>
      </w:r>
    </w:p>
    <w:p>
      <w:pPr>
        <w:pStyle w:val="Style14"/>
        <w:rPr/>
      </w:pPr>
      <w:r>
        <w:rPr/>
        <w:t xml:space="preserve">Без головного убора стоит офицер и подает команды. Стараюсь вспомнить, кто командует расчетами, но в сплошном дыму, затянувшем позицию, никак не могу определить, хотя фигура и знакома. «Лейтенант Костров», — мелькает догадка. Но тут новый взрыв заслоняет офицера. </w:t>
      </w:r>
    </w:p>
    <w:p>
      <w:pPr>
        <w:pStyle w:val="Style14"/>
        <w:rPr/>
      </w:pPr>
      <w:r>
        <w:rPr/>
        <w:t xml:space="preserve">Вновь перевожу бинокль на немецкие танки. «Еще один готов! Молодцы артиллеристы!» </w:t>
      </w:r>
    </w:p>
    <w:p>
      <w:pPr>
        <w:pStyle w:val="Style14"/>
        <w:rPr/>
      </w:pPr>
      <w:r>
        <w:rPr/>
        <w:t xml:space="preserve">Вскоре вспыхивает третья машина. Однако это не останавливает гитлеровцев. Приземистые коробки продолжают ползти вперед. </w:t>
      </w:r>
      <w:r>
        <w:rPr>
          <w:rStyle w:val="P"/>
        </w:rPr>
        <w:t>[505]</w:t>
      </w:r>
      <w:r>
        <w:rPr/>
        <w:t xml:space="preserve"> </w:t>
      </w:r>
    </w:p>
    <w:p>
      <w:pPr>
        <w:pStyle w:val="Style14"/>
        <w:rPr/>
      </w:pPr>
      <w:r>
        <w:rPr/>
        <w:t xml:space="preserve">Вот танки достигают рубежа дальности огня противотанковых ружей. Сразу же на их броне заискрились светлячки — это вступают в бой петеэровцы старшего лейтенанта Николая Шабанова. Бронебойщики бьют по щелям, но пока безрезультатно. Немцы тоже ведут интенсивный огонь. Снарядов не жалеют, знают: на близкой дистанции танк становится уязвим для противотанкового ружья. </w:t>
      </w:r>
    </w:p>
    <w:p>
      <w:pPr>
        <w:pStyle w:val="Style14"/>
        <w:rPr/>
      </w:pPr>
      <w:r>
        <w:rPr/>
        <w:t xml:space="preserve">Очередной танк закрутился на месте и окутался дымом. Но тут по нашей обороне ударили немецкие самоходки. Тяжелые снаряды с глухим надрывным звуком стали рваться в окопах, блиндажах, на огневых позициях, выворачивая груды земли. С нашей стороны ответили гаубичники. </w:t>
      </w:r>
    </w:p>
    <w:p>
      <w:pPr>
        <w:pStyle w:val="Style14"/>
        <w:rPr/>
      </w:pPr>
      <w:r>
        <w:rPr/>
        <w:t xml:space="preserve">Все вокруг вновь заволокло дымом, что-то рвалось, ухало, дребезжало, стонало. Однако это была лишь прелюдия к развернувшимся в этот день драматическим событиям, о которых вот уже тридцать с лишним лет не могу без волнения вспоминать, как и отделить одно от другого. Все они важные, все главные. Расскажу, как они остались в моей памяти. </w:t>
      </w:r>
    </w:p>
    <w:p>
      <w:pPr>
        <w:pStyle w:val="Style14"/>
        <w:rPr/>
      </w:pPr>
      <w:r>
        <w:rPr/>
        <w:t xml:space="preserve">Вал немецкой атаки вплотную приблизился к нашей первой траншее. Впереди по-прежнему танки, за ними — густая цепь пехоты, дальше — самоходные орудия. С обеих сторон бьет артиллерия, ведут огонь пулеметы, автоматы. </w:t>
      </w:r>
    </w:p>
    <w:p>
      <w:pPr>
        <w:pStyle w:val="Style14"/>
        <w:rPr/>
      </w:pPr>
      <w:r>
        <w:rPr/>
        <w:t xml:space="preserve">С нетерпением жду результатов работы огнеметчиков: против ник подошел к рубежу заложенных ими фугасов. Мысленно начинаю торопить и помаленьку поругивать «самоварников» — так мы прозвали огнеметчиков на плацдарме. Может, провода в ходе артподготовки порвало? Но я гоню эту мысль прочь, надеюсь. И когда уже решаю махнуть рукой на надежду, в стыке 4-й и 5-й рот встает степа огня и только потом слышатся глухие взрывы. Пламя на время поглощает несколько танков и часть цепи немецкой пехоты. </w:t>
      </w:r>
    </w:p>
    <w:p>
      <w:pPr>
        <w:pStyle w:val="Style14"/>
        <w:rPr/>
      </w:pPr>
      <w:r>
        <w:rPr/>
        <w:t>— </w:t>
      </w:r>
      <w:r>
        <w:rPr/>
        <w:t xml:space="preserve">Ух ты! — не выдерживает кто-то рядом. — Какого петуха фрицам подбросили! </w:t>
      </w:r>
    </w:p>
    <w:p>
      <w:pPr>
        <w:pStyle w:val="Style14"/>
        <w:rPr/>
      </w:pPr>
      <w:r>
        <w:rPr/>
        <w:t xml:space="preserve">В некоторых местах вспыхивают факелы еще. Гитлеровские пехотинцы шарахаются в разные стороны, но выскочить из пламени почти никому не удается. Объятые огнем, крутятся танки, бронетранспортеры и давят своих. Разносятся дикие вопли. Боевой строй врага ломается на наших глазах. </w:t>
      </w:r>
    </w:p>
    <w:p>
      <w:pPr>
        <w:pStyle w:val="Style14"/>
        <w:rPr/>
      </w:pPr>
      <w:r>
        <w:rPr/>
        <w:t>— </w:t>
      </w:r>
      <w:r>
        <w:rPr/>
        <w:t xml:space="preserve">Гляди! Гляди! Вот дают! — кричат связисты и посыльные из рот, находящиеся рядом с батальонным НП. — Не нравится фрицам поджарка. Ишь ты, как мечутся, гадюки! </w:t>
      </w:r>
    </w:p>
    <w:p>
      <w:pPr>
        <w:pStyle w:val="Style14"/>
        <w:rPr/>
      </w:pPr>
      <w:r>
        <w:rPr/>
        <w:t xml:space="preserve">Нетрудно было понять причину этого крика. Предельное наше напряжение требовало разрядки. И если офицеры сдерживали себя, то бойцы бурно реагировали на возникшую ситуацию. </w:t>
      </w:r>
    </w:p>
    <w:p>
      <w:pPr>
        <w:pStyle w:val="Style14"/>
        <w:rPr/>
      </w:pPr>
      <w:r>
        <w:rPr/>
        <w:t xml:space="preserve">Однако огнеметчики лишь затормозили, но не остановили противника. Через несколько минут первую волну наступающих немцев догнала вторая. Атака продолжалась. Несколько вражеских танков выскочили на первую траншею и, подминая гусеницами вес, что бойцы не смогли укрыть в щели и ниши с брустверов, перевалили ее. Но теперь боевые машины врага шли вперед медленно и </w:t>
      </w:r>
      <w:r>
        <w:rPr>
          <w:rStyle w:val="P"/>
        </w:rPr>
        <w:t>[506]</w:t>
      </w:r>
      <w:r>
        <w:rPr/>
        <w:t xml:space="preserve"> осторожно: то ли боялись новых сюрпризов, то ли поджидали свою пехоту, а может, и то и другое вместе. С левого фланга по ним били наши артиллеристы, но снаряды лишь высекали искры из лобовой и башенной брони. </w:t>
      </w:r>
    </w:p>
    <w:p>
      <w:pPr>
        <w:pStyle w:val="Style14"/>
        <w:rPr/>
      </w:pPr>
      <w:r>
        <w:rPr/>
        <w:t xml:space="preserve">Я все ждал, когда ударят наши «зверобои» — приданная батальону батарея 57-мм орудий, зная, что их снаряды прошивают даже броню хваленых «тигров». Но батарейцы молчали. Поднес к глазам бинокль. Открылась огневая позиция. Перепаханная взрывами тяжелых снарядов и авиабомб, вся в воронках. На вывороченной земле валялись ствол со щитом и станины. Метрах в двадцати вверх колесами лежало еще одно орудие. Остальных видно не было. Может, находятся в укрытиях? Но почему до сих пор? И где люди? </w:t>
      </w:r>
    </w:p>
    <w:p>
      <w:pPr>
        <w:pStyle w:val="Style14"/>
        <w:rPr/>
      </w:pPr>
      <w:r>
        <w:rPr/>
        <w:t>— </w:t>
      </w:r>
      <w:r>
        <w:rPr/>
        <w:t xml:space="preserve">Игорь Тарасович, с противотанковой батареи не докладывали, что там у них? </w:t>
      </w:r>
    </w:p>
    <w:p>
      <w:pPr>
        <w:pStyle w:val="Style14"/>
        <w:rPr/>
      </w:pPr>
      <w:r>
        <w:rPr/>
        <w:t>— </w:t>
      </w:r>
      <w:r>
        <w:rPr/>
        <w:t xml:space="preserve">Связи нет! </w:t>
      </w:r>
    </w:p>
    <w:p>
      <w:pPr>
        <w:pStyle w:val="Style14"/>
        <w:rPr/>
      </w:pPr>
      <w:r>
        <w:rPr/>
        <w:t>— </w:t>
      </w:r>
      <w:r>
        <w:rPr/>
        <w:t xml:space="preserve">Пошлите посыльного, ждать дальше нельзя. </w:t>
      </w:r>
    </w:p>
    <w:p>
      <w:pPr>
        <w:pStyle w:val="Style14"/>
        <w:rPr/>
      </w:pPr>
      <w:r>
        <w:rPr/>
        <w:t xml:space="preserve">Неприятный озноб побежал по спине, защемило сердце. Самому не раз приходилось испытывать то же самое, что сейчас чувствовали бойцы в траншеях. Лежишь на дне окопа или щели, в бессильной злобе сжимаешь кулаки. Больше всего на свете жаждешь огневой поддержки. Над тобой только клок неба. От надвигающейся громады танка кряхтит и осыпается земля. Неприятная это штука. Да и не каждому по плечу вынести такое. Нужно мужество. В Крыму я видел, как в последнее мгновение боец, не выдержав, выскочил из щели. Думал спастись в тылу. И тут от пулеметной очереди нашел свою смерть. Горький, бесславный конец! Презрение товарищей и командиров оставил после себя, в общем-то, неробкого десятка солдат. Вот что такое минутная слабость, страх. </w:t>
      </w:r>
    </w:p>
    <w:p>
      <w:pPr>
        <w:pStyle w:val="Style14"/>
        <w:rPr/>
      </w:pPr>
      <w:r>
        <w:rPr/>
        <w:t xml:space="preserve">Окидывая взглядом поле боя, признаться, гордился своими людьми: никто не дрогнул, не показал врагу спину. Я прикидывал, чем им помочь, облегчить участь в эту тяжелую минуту. И когда в искромсанной артподготовкой, бомбежкой и гусеницами танков траншее стали появляться каски, ударили по вражеской цепи пулеметы, автоматы, винтовки, облегченно вздохнул, хотя и понимал, что положение по-прежнему критическое. </w:t>
      </w:r>
    </w:p>
    <w:p>
      <w:pPr>
        <w:pStyle w:val="Style14"/>
        <w:rPr/>
      </w:pPr>
      <w:r>
        <w:rPr/>
        <w:t xml:space="preserve">Немецкая пехота, наткнувшись на упорный ответный огонь, начала сбиваться в кучи и залегать в небольших складках взгорков. Однако мелкие укрытия ее не спасали. Роты, что называется, на выбор били солдат и офицеров противника, не давали поднять им головы. </w:t>
      </w:r>
    </w:p>
    <w:p>
      <w:pPr>
        <w:pStyle w:val="Style14"/>
        <w:rPr/>
      </w:pPr>
      <w:r>
        <w:rPr/>
        <w:t xml:space="preserve">Гитлеровцы начали искать выход из создавшегося положения. Но найти его было не так-то просто. Наши пулеметчики, автоматчики и стрелки продолжали вести меткий огонь. Искромсанная взрывами оборона была неприступной. </w:t>
      </w:r>
    </w:p>
    <w:p>
      <w:pPr>
        <w:pStyle w:val="Style14"/>
        <w:rPr/>
      </w:pPr>
      <w:r>
        <w:rPr/>
        <w:t xml:space="preserve">Горели и фашистские танки. Три машины пришлись на долю взвода старшего лейтенанта Эммануила Чалаганидзе. Позже, вечером, выпали относительно спокойные минуты, и командир роты </w:t>
      </w:r>
      <w:r>
        <w:rPr>
          <w:rStyle w:val="P"/>
        </w:rPr>
        <w:t>[507]</w:t>
      </w:r>
      <w:r>
        <w:rPr/>
        <w:t xml:space="preserve"> старший лейтенант Дмитрий Одегов доложил мне подробности этого боя, слушать которые без волнения было невозможно. </w:t>
      </w:r>
    </w:p>
    <w:p>
      <w:pPr>
        <w:pStyle w:val="Style14"/>
        <w:rPr/>
      </w:pPr>
      <w:r>
        <w:rPr/>
        <w:t xml:space="preserve">...Танки с ревом и скрежетом переваливали через брустверы, накрывали ячейки и траншеи. Было такое ощущение, будто горный обвал катится на тебя. Дрожала, сжималась под тяжестью стальных махин земля. Все тонуло в пыли и чадном дыму. Казалось, что живому здесь не должно быть места. Но только проходили танки — слышались команды, и в хвост стальным громадинам летели гранаты. </w:t>
      </w:r>
    </w:p>
    <w:p>
      <w:pPr>
        <w:pStyle w:val="Style14"/>
        <w:rPr/>
      </w:pPr>
      <w:r>
        <w:rPr/>
        <w:t xml:space="preserve">Не успели еще осыпаться стены траншей, как из пыли, черные от копоти, встали бойцы. Встали с оружием, наперекор смерти и страху. С перетянутой ремнем связкой гранат поднялся рядовой Михорский и бросился вслед за танком. </w:t>
      </w:r>
    </w:p>
    <w:p>
      <w:pPr>
        <w:pStyle w:val="Style14"/>
        <w:rPr/>
      </w:pPr>
      <w:r>
        <w:rPr/>
        <w:t xml:space="preserve">Михорский подбежал к танку, размахнулся, и вдруг рука со связкой гранат, медленно описав полукруг, бессильно упала вниз. Солдат ничком ткнулся в землю. Чалаганидзе выскочил из траншеи и побежал за танком, пока не догнал его на верный бросок. «Получай, гад!» — выдохнул старший лейтенант и с силой послал противотанковую гранату в корму боевой машины. </w:t>
      </w:r>
    </w:p>
    <w:p>
      <w:pPr>
        <w:pStyle w:val="Style14"/>
        <w:rPr/>
      </w:pPr>
      <w:r>
        <w:rPr/>
        <w:t xml:space="preserve">За ее полетом смотреть не стал — был уверен, что попадет, — метнулся обратно к траншее. Сзади громыхнул взрыв, рядом проверещали осколки. Успел заметить, как бойцы волокут к траншее Михорского. И тут чем-то тяжелым ударило в спину. Боли Эммануил Нестерович не почувствовал. По инерции продолжал бежать, пока не споткнулся о вывороченную глыбу земли у самой траншеи, и тогда резануло по всему телу нестерпимым огнем. Но Чалаганидзе сдержался, не закричал, а лишь заскрипел зубами. Молчал и минуту спустя, когда солдаты подхватили его и втащили в обвалившуюся стрелковую ячейку. </w:t>
      </w:r>
    </w:p>
    <w:p>
      <w:pPr>
        <w:pStyle w:val="Style14"/>
        <w:rPr/>
      </w:pPr>
      <w:r>
        <w:rPr/>
        <w:t xml:space="preserve">Чалаганидзе бинтовали. Эммануил Нестерович стонал, терял сознание. </w:t>
      </w:r>
    </w:p>
    <w:p>
      <w:pPr>
        <w:pStyle w:val="Style14"/>
        <w:rPr/>
      </w:pPr>
      <w:r>
        <w:rPr/>
        <w:t>— </w:t>
      </w:r>
      <w:r>
        <w:rPr/>
        <w:t xml:space="preserve">Ничего, ничего, — приговаривал сержант-санинструктор. — Сейчас будет легче. </w:t>
      </w:r>
    </w:p>
    <w:p>
      <w:pPr>
        <w:pStyle w:val="Style14"/>
        <w:rPr/>
      </w:pPr>
      <w:r>
        <w:rPr/>
        <w:t>— </w:t>
      </w:r>
      <w:r>
        <w:rPr/>
        <w:t xml:space="preserve">Не уговаривай, кацо. Я не ребенок. Понимаю все. Как там с Михорским, может, жив? Я ему тут рекомендацию в партию написал. В полевой сумке она. Передайте. </w:t>
      </w:r>
    </w:p>
    <w:p>
      <w:pPr>
        <w:pStyle w:val="Style14"/>
        <w:rPr/>
      </w:pPr>
      <w:r>
        <w:rPr/>
        <w:t>— </w:t>
      </w:r>
      <w:r>
        <w:rPr/>
        <w:t xml:space="preserve">Нет, только что отошел. </w:t>
      </w:r>
    </w:p>
    <w:p>
      <w:pPr>
        <w:pStyle w:val="Style14"/>
        <w:rPr/>
      </w:pPr>
      <w:r>
        <w:rPr/>
        <w:t xml:space="preserve">Бойцы на плащ-палатке принесли Михорского. Перепачканное пылью юное лицо было еще живым: его черты пока не успели заостриться, у переносицы, в уголках глаз, блестели еще не высохшие две маленькие слезинки. Чалаганидзе дотянулся до них пальцами левой руки, вытер и с болью в голосе прошептал: </w:t>
      </w:r>
    </w:p>
    <w:p>
      <w:pPr>
        <w:pStyle w:val="Style14"/>
        <w:rPr/>
      </w:pPr>
      <w:r>
        <w:rPr/>
        <w:t>— </w:t>
      </w:r>
      <w:r>
        <w:rPr/>
        <w:t xml:space="preserve">Эх, Коля, Коля! Как же ты не уберегся? </w:t>
      </w:r>
    </w:p>
    <w:p>
      <w:pPr>
        <w:pStyle w:val="Style14"/>
        <w:rPr/>
      </w:pPr>
      <w:r>
        <w:rPr/>
        <w:t>— </w:t>
      </w:r>
      <w:r>
        <w:rPr/>
        <w:t xml:space="preserve">Немцы! — вдруг донеслось из траншеи. — Немецкая пехота на стыке с пятой прорвалась. </w:t>
      </w:r>
    </w:p>
    <w:p>
      <w:pPr>
        <w:pStyle w:val="Style14"/>
        <w:rPr/>
      </w:pPr>
      <w:r>
        <w:rPr/>
        <w:t>— </w:t>
      </w:r>
      <w:r>
        <w:rPr/>
        <w:t xml:space="preserve">Сержанта Иванова ко мне! — потребовал Чалаганидзе. Спустя минуту Эммануил Нестерович отдавал указания своему заместителю по уничтожению прорвавшегося противника. В тыл </w:t>
      </w:r>
      <w:r>
        <w:rPr>
          <w:rStyle w:val="P"/>
        </w:rPr>
        <w:t>[508]</w:t>
      </w:r>
      <w:r>
        <w:rPr/>
        <w:t xml:space="preserve"> эвакуировать себя не разрешил. Продолжал руководить боем до последнего вздоха. </w:t>
      </w:r>
    </w:p>
    <w:p>
      <w:pPr>
        <w:pStyle w:val="Style14"/>
        <w:rPr/>
      </w:pPr>
      <w:r>
        <w:rPr/>
        <w:t xml:space="preserve">Начальник политического отдела полковник Петр Григорьевич Жеваго в политдонесении о нем напишет: «Парторг 4-й стрелковой роты старший лейтенант Чалаганидзе во время отражения атаки противника был ранен. Продолжал руководить боем, уничтожать ненавистного врага, пока билось сердце коммуниста...» </w:t>
      </w:r>
    </w:p>
    <w:p>
      <w:pPr>
        <w:pStyle w:val="Style14"/>
        <w:rPr/>
      </w:pPr>
      <w:r>
        <w:rPr/>
        <w:t xml:space="preserve">Но вернусь к событиям тех тревожных минут на батальонном НП. Не успел в бинокль окинуть правый фланг обороны, где от наседавших фашистов отбивалась 6-я рота, как услышал взволнованный голос: </w:t>
      </w:r>
    </w:p>
    <w:p>
      <w:pPr>
        <w:pStyle w:val="Style14"/>
        <w:rPr/>
      </w:pPr>
      <w:r>
        <w:rPr/>
        <w:t>— </w:t>
      </w:r>
      <w:r>
        <w:rPr/>
        <w:t xml:space="preserve">Артиллеристы пятки смазывают! Вон, смотрите, по лощинке улепетывают. Метрах в ста пятидесяти от огневой. </w:t>
      </w:r>
    </w:p>
    <w:p>
      <w:pPr>
        <w:pStyle w:val="Style14"/>
        <w:rPr/>
      </w:pPr>
      <w:r>
        <w:rPr/>
        <w:t xml:space="preserve">Я бросил тревожный взгляд на уходящую в наши тылы извилистую лощинку. Действительно, от укрытия к укрытию перебегали солдаты. </w:t>
      </w:r>
    </w:p>
    <w:p>
      <w:pPr>
        <w:pStyle w:val="Style14"/>
        <w:rPr/>
      </w:pPr>
      <w:r>
        <w:rPr/>
        <w:t>— </w:t>
      </w:r>
      <w:r>
        <w:rPr/>
        <w:t xml:space="preserve">Может, не они? </w:t>
      </w:r>
    </w:p>
    <w:p>
      <w:pPr>
        <w:pStyle w:val="Style14"/>
        <w:rPr/>
      </w:pPr>
      <w:r>
        <w:rPr/>
        <w:t>— </w:t>
      </w:r>
      <w:r>
        <w:rPr/>
        <w:t xml:space="preserve">Они. Засек с самой огневой. </w:t>
      </w:r>
    </w:p>
    <w:p>
      <w:pPr>
        <w:pStyle w:val="Style14"/>
        <w:rPr/>
      </w:pPr>
      <w:r>
        <w:rPr/>
        <w:t xml:space="preserve">Поискал взглядом ординарца. Воронцов сидел с автоматом наготове у выхода из хода сообщения. Подозвал его к себе, показал на отходящую группу людей: </w:t>
      </w:r>
    </w:p>
    <w:p>
      <w:pPr>
        <w:pStyle w:val="Style14"/>
        <w:rPr/>
      </w:pPr>
      <w:r>
        <w:rPr/>
        <w:t>— </w:t>
      </w:r>
      <w:r>
        <w:rPr/>
        <w:t xml:space="preserve">Мигом к ним, верни назад, на огневую. Передай: рота кровью истекает. Огонь по прорвавшимся танкам! </w:t>
      </w:r>
    </w:p>
    <w:p>
      <w:pPr>
        <w:pStyle w:val="Style14"/>
        <w:rPr/>
      </w:pPr>
      <w:r>
        <w:rPr/>
        <w:t xml:space="preserve">Но пока ординарец окольными путями под огнем противника добирался до противотанкистов и, призвав на помощь солдатский лексикон, останавливал их, на НП появился командир батареи. В разорванной гимнастерке, с перевязанной рукой. Пошатываясь, капитан подошел ко мне и устало выдохнул: </w:t>
      </w:r>
    </w:p>
    <w:p>
      <w:pPr>
        <w:pStyle w:val="Style14"/>
        <w:rPr/>
      </w:pPr>
      <w:r>
        <w:rPr/>
        <w:t>— </w:t>
      </w:r>
      <w:r>
        <w:rPr/>
        <w:t xml:space="preserve">Все, конец! Фрицы гусеницами подавили пехоту, идут по тылам. В батарее осталось одно орудие. </w:t>
      </w:r>
    </w:p>
    <w:p>
      <w:pPr>
        <w:pStyle w:val="Style14"/>
        <w:rPr/>
      </w:pPr>
      <w:r>
        <w:rPr/>
        <w:t>— </w:t>
      </w:r>
      <w:r>
        <w:rPr/>
        <w:t xml:space="preserve">Что несешь? — вырвалось у меня. — Живы роты, дерутся, а ты запаниковал, черт тебя подери! Стоять нужно было! Стоять, понимаешь, Новиков? </w:t>
      </w:r>
    </w:p>
    <w:p>
      <w:pPr>
        <w:pStyle w:val="Style14"/>
        <w:rPr/>
      </w:pPr>
      <w:r>
        <w:rPr/>
        <w:t>— </w:t>
      </w:r>
      <w:r>
        <w:rPr/>
        <w:t xml:space="preserve">Никого в траншеях нет! Ваши все погибли. </w:t>
      </w:r>
    </w:p>
    <w:p>
      <w:pPr>
        <w:pStyle w:val="Style14"/>
        <w:rPr/>
      </w:pPr>
      <w:r>
        <w:rPr/>
        <w:t xml:space="preserve">В это время меня позвал телефонист: </w:t>
      </w:r>
    </w:p>
    <w:p>
      <w:pPr>
        <w:pStyle w:val="Style14"/>
        <w:rPr/>
      </w:pPr>
      <w:r>
        <w:rPr/>
        <w:t>— </w:t>
      </w:r>
      <w:r>
        <w:rPr/>
        <w:t xml:space="preserve">Товарищ капитан, Одегов на проводе! </w:t>
      </w:r>
    </w:p>
    <w:p>
      <w:pPr>
        <w:pStyle w:val="Style14"/>
        <w:rPr/>
      </w:pPr>
      <w:r>
        <w:rPr/>
        <w:t>— </w:t>
      </w:r>
      <w:r>
        <w:rPr/>
        <w:t xml:space="preserve">Пойдем! — потянул за собой Новикова. — Убедишься. Люди дерутся, а вы, эх!.. </w:t>
      </w:r>
    </w:p>
    <w:p>
      <w:pPr>
        <w:pStyle w:val="Style14"/>
        <w:rPr/>
      </w:pPr>
      <w:r>
        <w:rPr/>
        <w:t xml:space="preserve">Взял трубку из рук телефониста: </w:t>
      </w:r>
    </w:p>
    <w:p>
      <w:pPr>
        <w:pStyle w:val="Style14"/>
        <w:rPr/>
      </w:pPr>
      <w:r>
        <w:rPr/>
        <w:t>— </w:t>
      </w:r>
      <w:r>
        <w:rPr/>
        <w:t xml:space="preserve">Слушаю, Дмитрий Михайлович. </w:t>
      </w:r>
    </w:p>
    <w:p>
      <w:pPr>
        <w:pStyle w:val="Style14"/>
        <w:rPr/>
      </w:pPr>
      <w:r>
        <w:rPr/>
        <w:t>— </w:t>
      </w:r>
      <w:r>
        <w:rPr/>
        <w:t xml:space="preserve">Наконец-то, товарищ капитан! — в ответ взволнованно заговорил Одегов. — Тут такое было, что сразу и трудно доложить. Не успели через себя пропустить танки, как навалилась немецкая пехота. Бьем, а фрицы накатывают. Еле остановили. Сейчас добиваем прорвавшихся на фланге с соседом. </w:t>
      </w:r>
    </w:p>
    <w:p>
      <w:pPr>
        <w:pStyle w:val="Style14"/>
        <w:rPr/>
      </w:pPr>
      <w:r>
        <w:rPr/>
        <w:t>— </w:t>
      </w:r>
      <w:r>
        <w:rPr/>
        <w:t xml:space="preserve">Спасибо, Дмитрий Михайлович! Передай людям мою благодарность. </w:t>
      </w:r>
    </w:p>
    <w:p>
      <w:pPr>
        <w:pStyle w:val="Style14"/>
        <w:rPr/>
      </w:pPr>
      <w:r>
        <w:rPr/>
        <w:t>— </w:t>
      </w:r>
      <w:r>
        <w:rPr/>
        <w:t xml:space="preserve">Товарищ капитан, я вот по какому поводу. Со стороны Цишиц слышится гул двигателей. Немцы готовятся к новой атаке. </w:t>
      </w:r>
      <w:r>
        <w:rPr>
          <w:rStyle w:val="P"/>
        </w:rPr>
        <w:t>[509]</w:t>
      </w:r>
      <w:r>
        <w:rPr/>
        <w:t xml:space="preserve"> </w:t>
      </w:r>
    </w:p>
    <w:p>
      <w:pPr>
        <w:pStyle w:val="Style14"/>
        <w:rPr/>
      </w:pPr>
      <w:r>
        <w:rPr/>
        <w:t xml:space="preserve">Огоньку бы подбросить нам, артиллерийского. А то что-то батарея позади нас молчит. </w:t>
      </w:r>
    </w:p>
    <w:p>
      <w:pPr>
        <w:pStyle w:val="Style14"/>
        <w:rPr/>
      </w:pPr>
      <w:r>
        <w:rPr/>
        <w:t>— </w:t>
      </w:r>
      <w:r>
        <w:rPr/>
        <w:t xml:space="preserve">Артиллеристы у меня. Передаю трубку Новикову, а то он вас уже к праотцам отправил, а сам с бойцами подался сюда. </w:t>
      </w:r>
    </w:p>
    <w:p>
      <w:pPr>
        <w:pStyle w:val="Style14"/>
        <w:rPr/>
      </w:pPr>
      <w:r>
        <w:rPr/>
        <w:t xml:space="preserve">Капитан взял трубку, выслушал Одегова и молча пошел к выходу с НП. Я ничего ему больше не стал говорить, понимая, что разговора с командиром роты достаточно. </w:t>
      </w:r>
    </w:p>
    <w:p>
      <w:pPr>
        <w:pStyle w:val="Style14"/>
        <w:rPr/>
      </w:pPr>
      <w:r>
        <w:rPr/>
        <w:t xml:space="preserve">Спустя минут пятнадцать Новиков был на батарее. Офицер подбежал к оставшемуся орудию и протянул руку к бежавшему вслед за ним командиру орудия старшему сержанту Петру Корчину. Тот вложил в раскрытую ладонь панораму, которую снял, уходя с огневой. </w:t>
      </w:r>
    </w:p>
    <w:p>
      <w:pPr>
        <w:pStyle w:val="Style14"/>
        <w:rPr/>
      </w:pPr>
      <w:r>
        <w:rPr/>
        <w:t>— </w:t>
      </w:r>
      <w:r>
        <w:rPr/>
        <w:t xml:space="preserve">Корчин, заряжай! </w:t>
      </w:r>
    </w:p>
    <w:p>
      <w:pPr>
        <w:pStyle w:val="Style14"/>
        <w:rPr/>
      </w:pPr>
      <w:r>
        <w:rPr/>
        <w:t xml:space="preserve">Пока Новиков устанавливал панораму, старший сержант Корчип схватил из ровика снаряд и втолкнул его в казенник. Глухо звякнул клин затвора. Комбат бросил взгляд на передний край. Ротную траншею в эту минуту утюжил фашистский танк. </w:t>
      </w:r>
    </w:p>
    <w:p>
      <w:pPr>
        <w:pStyle w:val="Style14"/>
        <w:rPr/>
      </w:pPr>
      <w:r>
        <w:rPr/>
        <w:t>— </w:t>
      </w:r>
      <w:r>
        <w:rPr/>
        <w:t xml:space="preserve">Ах ты, гад! — заскрипел зубами Новиков, вращая механизмами наводки. — Наших давишь! </w:t>
      </w:r>
    </w:p>
    <w:p>
      <w:pPr>
        <w:pStyle w:val="Style14"/>
        <w:rPr/>
      </w:pPr>
      <w:r>
        <w:rPr/>
        <w:t xml:space="preserve">Перекрестие прицела ползло по изуродованным брустверам, выхватывая клубы черного дыма, пока не уперлось в борт вражеского танка. Новиков надавил на спуск. Орудие вздрогнуло. Красновато-синяя молния ударила в танк. Комбат снова торопливо повел прицел по переднему краю, выискивая цель; в том, что остановил вражескую машину, он был уверен. За спиной послышался крик: «Товарищ капитан, танки! Справа — танки! Товарищ капитан...» </w:t>
      </w:r>
    </w:p>
    <w:p>
      <w:pPr>
        <w:pStyle w:val="Style14"/>
        <w:rPr/>
      </w:pPr>
      <w:r>
        <w:rPr/>
        <w:t xml:space="preserve">Голос командира отделения разведки Томилина заставил Новикова оторваться от прицела. Но тут перед его глазами мелькнуло пламя, в грудь и лицо плеснуло чем-то упругим и горячим. Страшная сила рванула Новикова и бросила в сторону. Когда он пришел в себя и встал на колени, отплевывая землю, то первое, что увидел, было залитое кровью, в широких разводах пороховой гари лицо Корчина. </w:t>
      </w:r>
    </w:p>
    <w:p>
      <w:pPr>
        <w:pStyle w:val="Style14"/>
        <w:rPr/>
      </w:pPr>
      <w:r>
        <w:rPr/>
        <w:t>— </w:t>
      </w:r>
      <w:r>
        <w:rPr/>
        <w:t xml:space="preserve">Петя? — окликнул его Новиков. — Петр, ты жив? </w:t>
      </w:r>
    </w:p>
    <w:p>
      <w:pPr>
        <w:pStyle w:val="Style14"/>
        <w:rPr/>
      </w:pPr>
      <w:r>
        <w:rPr/>
        <w:t xml:space="preserve">Корчин не пошевельнулся. В уголках его губ свертывалась кровь, подбородок на глазах заострялся. Убит. Новиков повел помутневшим взглядом дальше и наткнулся на лежащего Томилина. </w:t>
      </w:r>
    </w:p>
    <w:p>
      <w:pPr>
        <w:pStyle w:val="Style14"/>
        <w:rPr/>
      </w:pPr>
      <w:r>
        <w:rPr/>
        <w:t xml:space="preserve">Новиков, опершись рукой о станину, встал. Метрах в двухстах, ведя огонь, ползли наискось, в сторону огневой гаубичников, два танка. </w:t>
      </w:r>
    </w:p>
    <w:p>
      <w:pPr>
        <w:pStyle w:val="Style14"/>
        <w:rPr/>
      </w:pPr>
      <w:r>
        <w:rPr/>
        <w:t xml:space="preserve">Капитан Новиков взглянул на Томилина. Разведчик уже пришел в себя. </w:t>
      </w:r>
    </w:p>
    <w:p>
      <w:pPr>
        <w:pStyle w:val="Style14"/>
        <w:rPr/>
      </w:pPr>
      <w:r>
        <w:rPr/>
        <w:t>— </w:t>
      </w:r>
      <w:r>
        <w:rPr/>
        <w:t xml:space="preserve">Василий, сюда! </w:t>
      </w:r>
    </w:p>
    <w:p>
      <w:pPr>
        <w:pStyle w:val="Style14"/>
        <w:rPr/>
      </w:pPr>
      <w:r>
        <w:rPr/>
        <w:t xml:space="preserve">Старший сержант обернулся на голос, на четвереньках пополз к станине. Вдвоем они развернули орудие в сторону врага. Томилин с лязгом послал снаряд в казенник. Новиков поймал в перекрестие танк и нажал на спуск. Гакнул выстрел. Комбат поправил наводку и послал еще снаряд. Танк окутался дымом. Та же участь постигла и вторую вражескую машину. </w:t>
      </w:r>
      <w:r>
        <w:rPr>
          <w:rStyle w:val="P"/>
        </w:rPr>
        <w:t>[510]</w:t>
      </w:r>
      <w:r>
        <w:rPr/>
        <w:t xml:space="preserve"> </w:t>
      </w:r>
    </w:p>
    <w:p>
      <w:pPr>
        <w:pStyle w:val="Style14"/>
        <w:rPr/>
      </w:pPr>
      <w:r>
        <w:rPr/>
        <w:t xml:space="preserve">Потом они вели огонь по бронетранспортерам, пехоте; Томилин — заряжал, Новиков — стрелял, пока их не накрыло прямым попаданием снаряда вражеской самоходки. </w:t>
      </w:r>
    </w:p>
    <w:p>
      <w:pPr>
        <w:pStyle w:val="Style14"/>
        <w:rPr/>
      </w:pPr>
      <w:r>
        <w:rPr/>
        <w:t xml:space="preserve">Вспоминая об артиллеристах — истребителях танков, не могу не сказать, что в этот день многим из них пришлось испить горькую чашу солдатской судьбы до дна. </w:t>
      </w:r>
    </w:p>
    <w:p>
      <w:pPr>
        <w:pStyle w:val="Style14"/>
        <w:rPr/>
      </w:pPr>
      <w:r>
        <w:rPr/>
        <w:t xml:space="preserve">В архивных документах мне встретилась запись о подвиге 1-й батареи этого же дивизиона. Командовал ею в тот трудный день лейтенант Дмитрий Лебедев, с которым не раз приходилось встречаться в ходе прошедших боев. Противник обошел огневую позицию батареи и пошел на штурм. Артиллеристы отбивали врага из орудий и автоматов, трофейного пулемета. Несколько раз фашисты предлагали им сдаться. Батарейцы отвечали огнем. </w:t>
      </w:r>
    </w:p>
    <w:p>
      <w:pPr>
        <w:pStyle w:val="Style14"/>
        <w:rPr/>
      </w:pPr>
      <w:r>
        <w:rPr/>
        <w:t xml:space="preserve">Немцы вновь пошли в атаку. Артиллеристы взялись за стрелковое оружие. Бой разгорелся с новой силой. Стучали автоматы, хлопали выстрелы карабинов, в гитлеровцев летели ручные гранаты. </w:t>
      </w:r>
    </w:p>
    <w:p>
      <w:pPr>
        <w:pStyle w:val="Style14"/>
        <w:rPr/>
      </w:pPr>
      <w:r>
        <w:rPr/>
        <w:t xml:space="preserve">И так до глубокой ночи. В наступившей темноте оставшиеся в живых артиллеристы двинулись на прорыв. Из всех храбрецов пробиться удалось лишь старшему сержанту Александру Попову и нескольким бойцам. </w:t>
      </w:r>
    </w:p>
    <w:p>
      <w:pPr>
        <w:pStyle w:val="Style14"/>
        <w:rPr/>
      </w:pPr>
      <w:r>
        <w:rPr/>
        <w:t xml:space="preserve">Приняв на себя удар танков врага, истребительно-противотанковый дивизион нанес большой урон противнику, хотя и сам понес потери. На поле боя погибли командир дивизиона капитан Арсений Киселев, адъютант старший капитан Павел Богомазов, парторг дивизиона лейтенант Павел Глухов, командиры взводов Анатолий Афонин, Николай Ефимов и многие другие офицеры, сержанты, солдаты — люди, за плечами которых было немало больших и малых боев. </w:t>
      </w:r>
    </w:p>
    <w:p>
      <w:pPr>
        <w:pStyle w:val="Style14"/>
        <w:rPr/>
      </w:pPr>
      <w:r>
        <w:rPr/>
        <w:t xml:space="preserve">Противник продолжал нас атаковать. Иногда ему удавалось продвинуться вперед и даже перешагнуть боевые порядки стрелковых рот. Но проходило некоторое время, и из обожженных, перепаханных бомбами, снарядами и минами траншей, окопов и блиндажей вставали бойцы. Оборона оживала. Остатки отделений, взводов и рот дрались в окружении, прорывали вражеские заслоны и соединялись с основными силами. </w:t>
      </w:r>
    </w:p>
    <w:p>
      <w:pPr>
        <w:pStyle w:val="Style14"/>
        <w:rPr/>
      </w:pPr>
      <w:r>
        <w:rPr/>
        <w:t xml:space="preserve">Мы не заметили, как день сменила ночь. К утру фашисты нарастили удар. Под натиском противника 828-й стрелковый полк вынужден был отойти. Гитлеровцы ворвались в Цишицы. С переменным успехом бой за населенный пункт длился до полудня. Отдельные дома по нескольку раз переходили из рук в руки. </w:t>
      </w:r>
    </w:p>
    <w:p>
      <w:pPr>
        <w:pStyle w:val="Style14"/>
        <w:rPr/>
      </w:pPr>
      <w:r>
        <w:rPr/>
        <w:t xml:space="preserve">Цишицы, а затем к вечеру и Лесные Халупы пришлось оставить. Противник вышел во фланг и тыл 862-му стрелковому полку, который перед этим также был вынужден оставить первую позицию. На батальоны подполковника Василия Кожевникова фашисты давили с фронта и флангов. </w:t>
      </w:r>
    </w:p>
    <w:p>
      <w:pPr>
        <w:pStyle w:val="Style14"/>
        <w:rPr/>
      </w:pPr>
      <w:r>
        <w:rPr/>
        <w:t xml:space="preserve">Особенно трагично развивались события во 2-м батальоне. Врагу удалось отрезать командно-наблюдательный пункт комбата от рот, окружить его. Командиру батальона Потапову, его заместителю по политической части старшему лейтенанту Маслобойникову, </w:t>
      </w:r>
      <w:r>
        <w:rPr>
          <w:rStyle w:val="P"/>
        </w:rPr>
        <w:t>[511]</w:t>
      </w:r>
      <w:r>
        <w:rPr/>
        <w:t xml:space="preserve"> адъютанту старшему лейтенанту Дружинину, парторгу батальона лейтенанту Родионову, комсоргу старшине Шипицину, связистам, ординарцам, посыльным пришлось взяться за оружие. </w:t>
      </w:r>
    </w:p>
    <w:p>
      <w:pPr>
        <w:pStyle w:val="Style14"/>
        <w:rPr/>
      </w:pPr>
      <w:r>
        <w:rPr/>
        <w:t xml:space="preserve">Несколько часов кряду они держали оборону, приковывая к себе превосходящие силы врага. На исходе были боеприпасы. Алексей Потапов передал в эфир: «Умираем, но не сдаемся!» Комбат повел людей на прорыв. Штыком и гранатой горстка храбрецов проложила себе путь. В рукопашной схватке погибли парторг и комсорг батальона, многие солдаты и сержанты. </w:t>
      </w:r>
    </w:p>
    <w:p>
      <w:pPr>
        <w:pStyle w:val="Style14"/>
        <w:rPr/>
      </w:pPr>
      <w:r>
        <w:rPr/>
        <w:t xml:space="preserve">Истекал кровью и 1-й батальон полка. Комбат капитан Дмитрий Шорин не дал возможности немцам отрезать роты от наблюдательного пункта батальона, хотя им удалось подойти к штабу вплотную. Все, кто в этот момент находился на НП, вступили в схватку с фашистами... </w:t>
      </w:r>
    </w:p>
    <w:p>
      <w:pPr>
        <w:pStyle w:val="Style14"/>
        <w:rPr/>
      </w:pPr>
      <w:r>
        <w:rPr/>
        <w:t xml:space="preserve">Штаб корпуса предпринимал меры для оказания нам помощи. Силами полка 106-й стрелковой дивизии, резервного батальона и роты специального назначения после короткого артналета была сделана попытка выбить противника из Лесных Халуп. Но продвинуться удалось лишь на несколько десятков метров, хотя бой длился больше четырех часов. </w:t>
      </w:r>
    </w:p>
    <w:p>
      <w:pPr>
        <w:pStyle w:val="Style14"/>
        <w:rPr/>
      </w:pPr>
      <w:r>
        <w:rPr/>
        <w:t xml:space="preserve">Несмотря на мужество, стойкость наших бойцов и командиров, немцы продолжали теснить полки дивизии к Висле. Плацдарм по ширине пока был еще больше, чем в первый день форсирования, однако в глубину в иных местах достигал лишь двух километров. Фактически узкая полоска земли да обрыв отделяли боевые порядки от протоки, за которой укрыться было почти негде: за полтора месяца боев кустарник в пойме и на берегу Вислы был начисто уничтожен. </w:t>
      </w:r>
    </w:p>
    <w:p>
      <w:pPr>
        <w:pStyle w:val="Style14"/>
        <w:rPr/>
      </w:pPr>
      <w:r>
        <w:rPr/>
        <w:t xml:space="preserve">Ночью и на следующий день противник продолжал бешено атаковать. Но подразделения держались, пока на позиции оставался в живых хотя бы один человек. Держались даже тогда, когда были израсходованы последняя граната, последний патрон. Штыком, прикладом, саперной лопатой — всем, что только попадалось под руку, бойцы встречали врага. </w:t>
      </w:r>
    </w:p>
    <w:p>
      <w:pPr>
        <w:pStyle w:val="Style14"/>
        <w:rPr/>
      </w:pPr>
      <w:r>
        <w:rPr/>
        <w:t xml:space="preserve">Держался и наш батальон. Каждый десяток метров доставался фашистам ценой огромных потерь. Такого ожесточения схваток не видел даже в первые дни на плацдарме. С тревогой прислушивался к приближающемуся с флангов гулу боя. Стрельба уже разносилась и в тылу. Вдруг позади, на самом берегу протоки, в том месте, где размещался командный пункт полка, послышались частые разрывы снарядов. Переполненный тревогой, звоню в штаб полка. Телефонист на все вопросы исступленно повторяет: «Танки! Фашисты прорвались!..» С трудом добиваюсь командира роты связи. </w:t>
      </w:r>
    </w:p>
    <w:p>
      <w:pPr>
        <w:pStyle w:val="Style14"/>
        <w:rPr/>
      </w:pPr>
      <w:r>
        <w:rPr/>
        <w:t>— </w:t>
      </w:r>
      <w:r>
        <w:rPr/>
        <w:t xml:space="preserve">Что там у вас стряслось? </w:t>
      </w:r>
    </w:p>
    <w:p>
      <w:pPr>
        <w:pStyle w:val="Style14"/>
        <w:rPr/>
      </w:pPr>
      <w:r>
        <w:rPr/>
        <w:t>— </w:t>
      </w:r>
      <w:r>
        <w:rPr/>
        <w:t xml:space="preserve">Плохо дело. Фашистские танки заходят в тыл с правого фланга, вдоль протоки. </w:t>
      </w:r>
    </w:p>
    <w:p>
      <w:pPr>
        <w:pStyle w:val="Style14"/>
        <w:rPr/>
      </w:pPr>
      <w:r>
        <w:rPr/>
        <w:t>— </w:t>
      </w:r>
      <w:r>
        <w:rPr/>
        <w:t xml:space="preserve">Доложи Третьему: все, что наскребу, к вам на выручку брошу. </w:t>
      </w:r>
      <w:r>
        <w:rPr>
          <w:rStyle w:val="P"/>
        </w:rPr>
        <w:t>[512]</w:t>
      </w:r>
      <w:r>
        <w:rPr/>
        <w:t xml:space="preserve"> </w:t>
      </w:r>
    </w:p>
    <w:p>
      <w:pPr>
        <w:pStyle w:val="Style14"/>
        <w:rPr/>
      </w:pPr>
      <w:r>
        <w:rPr/>
        <w:t>— </w:t>
      </w:r>
      <w:r>
        <w:rPr/>
        <w:t xml:space="preserve">Подожди минутку, узнаю, что Третий решит, — слышу в ответ. </w:t>
      </w:r>
    </w:p>
    <w:p>
      <w:pPr>
        <w:pStyle w:val="Style14"/>
        <w:rPr/>
      </w:pPr>
      <w:r>
        <w:rPr/>
        <w:t xml:space="preserve">Пока командир роты связи бегал с докладом к начальнику штаба полка, в моей голове рисовались картины одна ужаснее другой: представил, как танки давят наши тылы, раненых. «Марина!» Мне словно наяву представилось, как Марина встает на пути фашистского танка, пытаясь своей хрупкой фигурой загородить раненых. В памяти всплыл случай, происшедший в 1941 году под Ярцево, когда фашистские танки раздавили медсестру нашего батальона, прикрывшую своим телом щель с ранеными бойцами. </w:t>
      </w:r>
    </w:p>
    <w:p>
      <w:pPr>
        <w:pStyle w:val="Style14"/>
        <w:rPr/>
      </w:pPr>
      <w:r>
        <w:rPr/>
        <w:t>— </w:t>
      </w:r>
      <w:r>
        <w:rPr/>
        <w:t xml:space="preserve">Третий запретил снимать людей с переднего края, — наконец слышу в трубке голос офицера. — Сказал, что от вас требуется одно: ни на шаг не отступать. Этим вы нам поможете. </w:t>
      </w:r>
    </w:p>
    <w:p>
      <w:pPr>
        <w:pStyle w:val="Style14"/>
        <w:rPr/>
      </w:pPr>
      <w:r>
        <w:rPr/>
        <w:t>— </w:t>
      </w:r>
      <w:r>
        <w:rPr/>
        <w:t xml:space="preserve">Ладно. Доложи Третьему: мы свою задачу выполним. </w:t>
      </w:r>
    </w:p>
    <w:p>
      <w:pPr>
        <w:pStyle w:val="Style14"/>
        <w:rPr/>
      </w:pPr>
      <w:r>
        <w:rPr/>
        <w:t xml:space="preserve">И все же мы наскребли шесть человек, которых Пресняков повел к оказавшемуся в беде штабу. С неослабевающей тревогой прислушивался я к ходу боя, разгоревшемуся в нашем тылу. </w:t>
      </w:r>
    </w:p>
    <w:p>
      <w:pPr>
        <w:pStyle w:val="Style14"/>
        <w:rPr/>
      </w:pPr>
      <w:r>
        <w:rPr/>
        <w:t xml:space="preserve">В разгар отражения очередной фашистской атаки меня к аппарату позвал телефонист. На проводе был командир роты связи. </w:t>
      </w:r>
    </w:p>
    <w:p>
      <w:pPr>
        <w:pStyle w:val="Style14"/>
        <w:rPr/>
      </w:pPr>
      <w:r>
        <w:rPr/>
        <w:t>— </w:t>
      </w:r>
      <w:r>
        <w:rPr/>
        <w:t xml:space="preserve">Как там у тебя? </w:t>
      </w:r>
    </w:p>
    <w:p>
      <w:pPr>
        <w:pStyle w:val="Style14"/>
        <w:rPr/>
      </w:pPr>
      <w:r>
        <w:rPr/>
        <w:t>— </w:t>
      </w:r>
      <w:r>
        <w:rPr/>
        <w:t xml:space="preserve">По-старому, держусь. Вот что у вас происходит? </w:t>
      </w:r>
    </w:p>
    <w:p>
      <w:pPr>
        <w:pStyle w:val="Style14"/>
        <w:rPr/>
      </w:pPr>
      <w:r>
        <w:rPr/>
        <w:t>— </w:t>
      </w:r>
      <w:r>
        <w:rPr/>
        <w:t xml:space="preserve">Было дело. После узнаешь. Командир интересуется тобой. Передам — держишься. </w:t>
      </w:r>
    </w:p>
    <w:p>
      <w:pPr>
        <w:pStyle w:val="Style14"/>
        <w:rPr/>
      </w:pPr>
      <w:r>
        <w:rPr/>
        <w:t xml:space="preserve">Лишь по возвращении Преснякова я узнал подробности боя в районе- штаба полка. Прорвавшись к КП, немецкие танки начали вести огонь по окопам, блиндажам, щелям. Начальник штаба майор Модин бросился к Боевому Знамени, отсоединил его от древка, обмотал полотнище вокруг груди и со знаменщиками приготовился к бою. Но тут по фашистам ударила сорокапятка. Ее расчет поджег вражескую боевую машину, повредил и второй танк. Остальные, огрызаясь огнем, отошли. Автоматчики, прорвавшиеся с танками, были уничтожены бойцами и офицерами штаба и комендантского взвода. </w:t>
      </w:r>
    </w:p>
    <w:p>
      <w:pPr>
        <w:pStyle w:val="Style14"/>
        <w:rPr/>
      </w:pPr>
      <w:r>
        <w:rPr/>
        <w:t xml:space="preserve">Не помню, во время какой по счету атаки противника к телефону вызвал меня принявший командование дивизией полковник Абашев: Федор Семенович Даниловский несколько дней назад убыл в корпус, поговаривали — на повышение. Федор Федорович расспросил о ходе отражения атак противника. Я посетовал на большую убыль в личном составе, нехватку артиллерии, Абашев ответил: </w:t>
      </w:r>
    </w:p>
    <w:p>
      <w:pPr>
        <w:pStyle w:val="Style14"/>
        <w:rPr/>
      </w:pPr>
      <w:r>
        <w:rPr/>
        <w:t>— </w:t>
      </w:r>
      <w:r>
        <w:rPr/>
        <w:t xml:space="preserve">Всем сейчас трудно, но поможем. Пока же рассчитывай на себя. </w:t>
      </w:r>
    </w:p>
    <w:p>
      <w:pPr>
        <w:pStyle w:val="Style14"/>
        <w:rPr/>
      </w:pPr>
      <w:r>
        <w:rPr/>
        <w:t xml:space="preserve">Вроде ничего особенного не сказал полковник Абашев, а напряжение уменьшилось. Да это и понятно: о тебе помнят, знают, заботятся. В ходе боя совет, просто слово ободрения старшего начальника никогда не лишние, а подчас просто необходимы. Даже его голос придает уверенность в успехе дела. Нечто подобное испытал и я в те минуты. </w:t>
      </w:r>
    </w:p>
    <w:p>
      <w:pPr>
        <w:pStyle w:val="Style14"/>
        <w:rPr/>
      </w:pPr>
      <w:r>
        <w:rPr/>
        <w:t xml:space="preserve">Враг продолжал наседать, искал огрехи в нашей обороне, пробовал вклиниться то в одном, то в другом месте. Танки врага неожиданно </w:t>
      </w:r>
      <w:r>
        <w:rPr>
          <w:rStyle w:val="P"/>
        </w:rPr>
        <w:t>[513]</w:t>
      </w:r>
      <w:r>
        <w:rPr/>
        <w:t xml:space="preserve"> прорвались на позицию батальонных минометчиков. Танкисты торжествовали, глядя на торчащие из окопов минометные стволы, разбитые в щепки ящики: еще с одним очагом сопротивления русских кончено. Осталось лишь для верности пройтись гусеницами по опустившим траншеям и окопам. </w:t>
      </w:r>
    </w:p>
    <w:p>
      <w:pPr>
        <w:pStyle w:val="Style14"/>
        <w:rPr/>
      </w:pPr>
      <w:r>
        <w:rPr/>
        <w:t xml:space="preserve">Уцелевших наших бойцов гитлеровцы не видели, да и не могли видеть. Еще до подхода немецких танков старший на огневой позиции лейтенант Михаил Ребрушкин приказал оставшимся в живых занять заранее подготовленные ячейки и окопы для стрельбы, раздал подчиненным ручные и противотанковые гранаты; последние мины батарея выпустила в десять часов утра, а сейчас было уже двенадцать. </w:t>
      </w:r>
    </w:p>
    <w:p>
      <w:pPr>
        <w:pStyle w:val="Style14"/>
        <w:rPr/>
      </w:pPr>
      <w:r>
        <w:rPr/>
        <w:t>— </w:t>
      </w:r>
      <w:r>
        <w:rPr/>
        <w:t xml:space="preserve">Не робеть, хлопцы! — наблюдая за приближающимися стальными громадинами, передал по цепи лейтенант. — Подпускать ближе, бить наверняка! </w:t>
      </w:r>
    </w:p>
    <w:p>
      <w:pPr>
        <w:pStyle w:val="Style14"/>
        <w:rPr/>
      </w:pPr>
      <w:r>
        <w:rPr/>
        <w:t xml:space="preserve">Откуда-то из тыла по танкам ударила наша артиллерия, густо встали разрывы снарядов. Одна из вражеских боевых машин вспыхнула метрах в полуторастах от огневой. Появилась надежда: может, не дойдут и другие. Но нет! Танки упрямо ползли на огневую позицию роты. Вот передний уже поравнялся с обожженным кустом шиповника и подмял его под себя. Корпус машины, развернутый строго на окоп, мгновенно вырос до огромных размеров. «Этот возьму на себя». Михаил подтянул поближе к себе противотанковую гранату и, размахнувшись, бросил ее. Взрыва он не ощутил, очевидно, потому, что все кругом загрохотало. И когда через несколько секунд выглянул, увидел: за танком стелется лента гусеницы. Многотонная громада наклонилась вправо, башня ее еще медленно вращалась. Кто-то бросил в корму гранату. Взрыв снес броневую защиту, вспыхнуло пламя. Откинулся башенный люк, показался немецкий танкист, по которому бойцы тут же ударили из карабинов и винтовок. Немец кулем провалился внутрь стальной коробки. </w:t>
      </w:r>
    </w:p>
    <w:p>
      <w:pPr>
        <w:pStyle w:val="Style14"/>
        <w:rPr/>
      </w:pPr>
      <w:r>
        <w:rPr/>
        <w:t xml:space="preserve">Метрах в пятидесяти правее другой танк успел перескочить траншею, развернуться над окопом и сплющить в лепешку миномет. К вражеской машине метнулся боец. В несколько прыжков он догнал танк и метнул связку гранат в его корму, а сам скользнул в находящуюся рядом воронку. Прозвучал взрыв, и стальную махину заволокло дымом. </w:t>
      </w:r>
    </w:p>
    <w:p>
      <w:pPr>
        <w:pStyle w:val="Style14"/>
        <w:rPr/>
      </w:pPr>
      <w:r>
        <w:rPr/>
        <w:t xml:space="preserve">К рубежу обороны минометчиков подходил еще один танк, а метрах в сорока позади него бежала немецкая пехота. Ребрушкин, срывая голос, заорал: </w:t>
      </w:r>
    </w:p>
    <w:p>
      <w:pPr>
        <w:pStyle w:val="Style14"/>
        <w:rPr/>
      </w:pPr>
      <w:r>
        <w:rPr/>
        <w:t>— </w:t>
      </w:r>
      <w:r>
        <w:rPr/>
        <w:t xml:space="preserve">Пехоту, пехоту отсекай! </w:t>
      </w:r>
    </w:p>
    <w:p>
      <w:pPr>
        <w:pStyle w:val="Style14"/>
        <w:rPr/>
      </w:pPr>
      <w:r>
        <w:rPr/>
        <w:t xml:space="preserve">Словно в ответ на его призыв, из соседних ячеек захлопали выстрелы, ударила автоматная очередь. Пули свалили среди атакующих несколько человек, но не остановили цепь. «До роты, — прикинул численность врага офицер. — А тут еще и этот!» Он вновь скосил глаза на танк и увидел, как из-под него взметнулась выкинутая взрывом земля. Машина начала заваливаться набок. </w:t>
      </w:r>
      <w:r>
        <w:rPr>
          <w:rStyle w:val="P"/>
        </w:rPr>
        <w:t>[514]</w:t>
      </w:r>
      <w:r>
        <w:rPr/>
        <w:t xml:space="preserve"> </w:t>
      </w:r>
    </w:p>
    <w:p>
      <w:pPr>
        <w:pStyle w:val="Style14"/>
        <w:rPr/>
      </w:pPr>
      <w:r>
        <w:rPr/>
        <w:t xml:space="preserve">Немецкая цепь поредела. Но основная масса гитлеровцев, прорвавшись через барьер взрывов, ринулась к ячейкам и окопам. И когда им казалось, что победа близка, с фланга вдруг разнеслось дружное русское «ура». Немцы как-то сразу отпрянули, а затем побежали назад. Минометчики преследовали врага. Ребрушкин увидел неподалеку от себя командира роты лейтенанта Пономарева. </w:t>
      </w:r>
    </w:p>
    <w:p>
      <w:pPr>
        <w:pStyle w:val="Style14"/>
        <w:rPr/>
      </w:pPr>
      <w:r>
        <w:rPr/>
        <w:t>— </w:t>
      </w:r>
      <w:r>
        <w:rPr/>
        <w:t xml:space="preserve">Товарищ лейтенант, вы?! — радостно воскликнул Ребрушкин. </w:t>
      </w:r>
    </w:p>
    <w:p>
      <w:pPr>
        <w:pStyle w:val="Style14"/>
        <w:rPr/>
      </w:pPr>
      <w:r>
        <w:rPr/>
        <w:t>— </w:t>
      </w:r>
      <w:r>
        <w:rPr/>
        <w:t xml:space="preserve">Я! Удивлен? Увидел, что тебя тут немцы окружают, и поспешил с НП сюда. И как видишь, поспел вовремя. </w:t>
      </w:r>
    </w:p>
    <w:p>
      <w:pPr>
        <w:pStyle w:val="Style14"/>
        <w:rPr/>
      </w:pPr>
      <w:r>
        <w:rPr/>
        <w:t xml:space="preserve">Часа через полтора, когда я прибыл на огневую позицию минометчиков, в роте уже успели похоронить павших в схватке и отправить в тыл тяжелораненых. Здесь лейтенант Василий Пономарев и рассказал мне о подробностях прошедшего боя. </w:t>
      </w:r>
    </w:p>
    <w:p>
      <w:pPr>
        <w:pStyle w:val="Style14"/>
        <w:rPr/>
      </w:pPr>
      <w:r>
        <w:rPr/>
        <w:t xml:space="preserve">Мы прошли по огневой позиции. Пахло гарью, каленым железом. Почерневшие остовы фашистских танков стояли на рубеже схватки. Вновь сформированные минометные расчеты приводили в порядок траншеи и окопы. У многих бойцов виднелись повязки. Одни были свежие, другие уже успели почернеть от копоти, пыли и пота. </w:t>
      </w:r>
    </w:p>
    <w:p>
      <w:pPr>
        <w:pStyle w:val="Style14"/>
        <w:rPr/>
      </w:pPr>
      <w:r>
        <w:rPr/>
        <w:t xml:space="preserve">Целыми остались три миномета. Они уже стояли в окопах, готовые к открытию огня. Рядом, в ровиках, лежали ящики с минами. </w:t>
      </w:r>
    </w:p>
    <w:p>
      <w:pPr>
        <w:pStyle w:val="Style14"/>
        <w:rPr/>
      </w:pPr>
      <w:r>
        <w:rPr/>
        <w:t>— </w:t>
      </w:r>
      <w:r>
        <w:rPr/>
        <w:t xml:space="preserve">Только что подвезли с полкового пункта боепитания, — пояснил Пономарев. — Теперь мы живем. </w:t>
      </w:r>
    </w:p>
    <w:p>
      <w:pPr>
        <w:pStyle w:val="Style14"/>
        <w:rPr/>
      </w:pPr>
      <w:r>
        <w:rPr/>
        <w:t xml:space="preserve">Подошел лейтенант Ребрушкин, Он с командирами минометов выверял прицелы. Михаил Филиппович расстегнул карман гимнастерки, вынул аккуратно завернутый в лист ученической тетради пакет и протянул мне: </w:t>
      </w:r>
    </w:p>
    <w:p>
      <w:pPr>
        <w:pStyle w:val="Style14"/>
        <w:rPr/>
      </w:pPr>
      <w:r>
        <w:rPr/>
        <w:t>— </w:t>
      </w:r>
      <w:r>
        <w:rPr/>
        <w:t xml:space="preserve">Партийные и комсомольские билеты погибших ребят, товарищ капитан. Собрал их тут по долгу члена партбюро полка. Прошу вас, передайте замполиту. </w:t>
      </w:r>
    </w:p>
    <w:p>
      <w:pPr>
        <w:pStyle w:val="Style14"/>
        <w:rPr/>
      </w:pPr>
      <w:r>
        <w:rPr/>
        <w:t xml:space="preserve">Губы Ребрушкина нервно дрогнули, голос на последних словах надломился. Я шагнул к нему и молча крепко обнял. </w:t>
      </w:r>
    </w:p>
    <w:p>
      <w:pPr>
        <w:pStyle w:val="Style14"/>
        <w:rPr/>
      </w:pPr>
      <w:r>
        <w:rPr/>
        <w:t xml:space="preserve">Пора была возвращаться. Убедился: рота хотя и изрядно потрепана, но жива, а значит, способна вести бой. На НП ждали неотложные дела. Капитан Пресняков несколько минут назад сообщил: немцы накапливаются в Цишицах для новой атаки. Пожелав всем успехов, обернулся к лейтенанту Пономареву: </w:t>
      </w:r>
    </w:p>
    <w:p>
      <w:pPr>
        <w:pStyle w:val="Style14"/>
        <w:rPr/>
      </w:pPr>
      <w:r>
        <w:rPr/>
        <w:t>— </w:t>
      </w:r>
      <w:r>
        <w:rPr/>
        <w:t xml:space="preserve">Василий Дмитриевич, отличившихся представь к наградам, не забудь отметить павших, они достойны самого высокого нашего уважения. </w:t>
      </w:r>
    </w:p>
    <w:p>
      <w:pPr>
        <w:pStyle w:val="Style14"/>
        <w:rPr/>
      </w:pPr>
      <w:r>
        <w:rPr/>
        <w:t xml:space="preserve">На НП встретил капитан Пресняков. Доложил обстановку: противник, продолжая штурмовать позиции 828-го и 862-го стрелковых полков, готовил удар на нашем направлении. Игорь Тарасович сообщил: </w:t>
      </w:r>
    </w:p>
    <w:p>
      <w:pPr>
        <w:pStyle w:val="Style14"/>
        <w:rPr/>
      </w:pPr>
      <w:r>
        <w:rPr/>
        <w:t>— </w:t>
      </w:r>
      <w:r>
        <w:rPr/>
        <w:t xml:space="preserve">Да, звонил майор Кулябин, твоего бывшего начальника смертельно ранило. </w:t>
      </w:r>
    </w:p>
    <w:p>
      <w:pPr>
        <w:pStyle w:val="Style14"/>
        <w:rPr/>
      </w:pPr>
      <w:r>
        <w:rPr/>
        <w:t>— </w:t>
      </w:r>
      <w:r>
        <w:rPr/>
        <w:t xml:space="preserve">Майора Румянцева? </w:t>
      </w:r>
      <w:r>
        <w:rPr>
          <w:rStyle w:val="P"/>
        </w:rPr>
        <w:t>[515]</w:t>
      </w:r>
      <w:r>
        <w:rPr/>
        <w:t xml:space="preserve"> </w:t>
      </w:r>
    </w:p>
    <w:p>
      <w:pPr>
        <w:pStyle w:val="Style14"/>
        <w:rPr/>
      </w:pPr>
      <w:r>
        <w:rPr/>
        <w:t xml:space="preserve">Я словно потерял дыхание. Дорог, очень дорог был мне этот человек. Совсем недавно виделись с ним уже здесь, под Дороткой. Петр Васильевич на местности знакомился с обороной полка. Заглянул в батальон: он никогда не обходил меня вниманием. Хоть на несколько минут, но обязательно появится, спросит о настроении, посоветует. </w:t>
      </w:r>
    </w:p>
    <w:p>
      <w:pPr>
        <w:pStyle w:val="Style14"/>
        <w:rPr/>
      </w:pPr>
      <w:r>
        <w:rPr/>
        <w:t xml:space="preserve">И вот горькая весть. Вскоре узнал подробности его гибели. Полковник Абашев решил переместить оперативную группу дивизии ближе к боевым порядкам полков, обстановка менялась быстро, и нужно было на месте принимать решения. Группу возглавил майор Румянцев. Прибыв в штаб нашего полка, Петр Васильевич начал устанавливать связь с частями дивизии. В это время начался артналет. Несколько тяжелых снарядов упало рядом со штабным блиндажом. Пришлось покинуть помещение и спрятаться в близлежащих укрытиях. </w:t>
      </w:r>
    </w:p>
    <w:p>
      <w:pPr>
        <w:pStyle w:val="Style14"/>
        <w:rPr/>
      </w:pPr>
      <w:r>
        <w:rPr/>
        <w:t xml:space="preserve">Румянцев с майором Кулябиным переждали артналет в одной щели. После него вышли к блиндажу. Со стороны Цишиц раздавался гул танковых двигателей. </w:t>
      </w:r>
    </w:p>
    <w:p>
      <w:pPr>
        <w:pStyle w:val="Style14"/>
        <w:rPr/>
      </w:pPr>
      <w:r>
        <w:rPr/>
        <w:t>— </w:t>
      </w:r>
      <w:r>
        <w:rPr/>
        <w:t xml:space="preserve">Опять идут, — вздохнул Кулябин. Он взбежал на небольшой бугорок и стал смотреть в сторону населенного пункта. </w:t>
      </w:r>
    </w:p>
    <w:p>
      <w:pPr>
        <w:pStyle w:val="Style14"/>
        <w:rPr/>
      </w:pPr>
      <w:r>
        <w:rPr/>
        <w:t>— </w:t>
      </w:r>
      <w:r>
        <w:rPr/>
        <w:t xml:space="preserve">Видны, Николай Афанасьевич? </w:t>
      </w:r>
    </w:p>
    <w:p>
      <w:pPr>
        <w:pStyle w:val="Style14"/>
        <w:rPr/>
      </w:pPr>
      <w:r>
        <w:rPr/>
        <w:t>— </w:t>
      </w:r>
      <w:r>
        <w:rPr/>
        <w:t xml:space="preserve">Пока нет. Но вот-вот пожалуют. </w:t>
      </w:r>
    </w:p>
    <w:p>
      <w:pPr>
        <w:pStyle w:val="Style14"/>
        <w:rPr/>
      </w:pPr>
      <w:r>
        <w:rPr/>
        <w:t xml:space="preserve">В это время над самой головой Кулябина прошелестела падающая на излете мина. Он даже не успел пригнуться, как раздался взрыв, что-то горячее обожгло шею. Николай Афанасьевич обернулся назад. Румянцев, схватившись за грудь, медленно опускался на землю. </w:t>
      </w:r>
    </w:p>
    <w:p>
      <w:pPr>
        <w:pStyle w:val="Style14"/>
        <w:rPr/>
      </w:pPr>
      <w:r>
        <w:rPr/>
        <w:t>— </w:t>
      </w:r>
      <w:r>
        <w:rPr/>
        <w:t xml:space="preserve">Что с тобой, Петя?! Ранен? </w:t>
      </w:r>
    </w:p>
    <w:p>
      <w:pPr>
        <w:pStyle w:val="Style14"/>
        <w:rPr/>
      </w:pPr>
      <w:r>
        <w:rPr/>
        <w:t>— </w:t>
      </w:r>
      <w:r>
        <w:rPr/>
        <w:t xml:space="preserve">Кажется, Коля, кажется... </w:t>
      </w:r>
    </w:p>
    <w:p>
      <w:pPr>
        <w:pStyle w:val="Style14"/>
        <w:rPr/>
      </w:pPr>
      <w:r>
        <w:rPr/>
        <w:t xml:space="preserve">Кулябин бросился к Румянцеву и закричал: </w:t>
      </w:r>
    </w:p>
    <w:p>
      <w:pPr>
        <w:pStyle w:val="Style14"/>
        <w:rPr/>
      </w:pPr>
      <w:r>
        <w:rPr/>
        <w:t>— </w:t>
      </w:r>
      <w:r>
        <w:rPr/>
        <w:t xml:space="preserve">Врача, врача сюда!.. </w:t>
      </w:r>
    </w:p>
    <w:p>
      <w:pPr>
        <w:pStyle w:val="Style14"/>
        <w:rPr/>
      </w:pPr>
      <w:r>
        <w:rPr/>
        <w:t xml:space="preserve">Прибежали полковые медики капитан Виктор Черный и старший лейтенант Степан Бурый. Ранение оказалось более чем серьезным: восемнадцать осколков принял в себя майор Румянцев. Он потерял сознание, а по дороге в медико-санитарный батальон скончался. </w:t>
      </w:r>
    </w:p>
    <w:p>
      <w:pPr>
        <w:pStyle w:val="Style14"/>
        <w:rPr/>
      </w:pPr>
      <w:r>
        <w:rPr/>
        <w:t xml:space="preserve">Мне невольно представились налитые слезами глаза Лины — жены Петра Васильевича. Петр и Лина нашли друг друга на фронтовых дорогах. Полюбили и поженились. Были счастливы, хотя и -терпели множество неудобств, связанных с постоянной опасностью, неустроенностью быта. Но они как-то об этом не думали. На первом плане у них не личные дела, а служебные заботы. Петр был оператором, Лина — медиком. </w:t>
      </w:r>
    </w:p>
    <w:p>
      <w:pPr>
        <w:pStyle w:val="Style14"/>
        <w:rPr/>
      </w:pPr>
      <w:r>
        <w:rPr/>
        <w:t xml:space="preserve">Я по-хорошему завидовал их любви и счастью. Теперь горе свалилось на Лину. Нужно сказать, она мужественно его перенесла. Похоронила Петра Васильевича во Львове. Осталась верна своей первой любви. Ныне Лина Кузьминична Румянцева проживает в Ростове-на-Дону. </w:t>
      </w:r>
      <w:r>
        <w:rPr>
          <w:rStyle w:val="P"/>
        </w:rPr>
        <w:t>[516]</w:t>
      </w:r>
      <w:r>
        <w:rPr/>
        <w:t xml:space="preserve"> </w:t>
      </w:r>
    </w:p>
    <w:p>
      <w:pPr>
        <w:pStyle w:val="Style14"/>
        <w:rPr/>
      </w:pPr>
      <w:r>
        <w:rPr/>
        <w:t xml:space="preserve">Не могу не вспомнить здесь о других наших девушках и женщинах — фронтовичках. Взвалив на свои плечи тяжесть походной жизни, они наравне с мужчинами несли эту ношу. Наводили связь, выносили раненых, несли охрану. Старшина Тамара Иванова командовала минометным взводом. В ходе боев за плацдарм на левом берегу Вислы пала смертью храбрых. </w:t>
      </w:r>
    </w:p>
    <w:p>
      <w:pPr>
        <w:pStyle w:val="Style14"/>
        <w:rPr/>
      </w:pPr>
      <w:r>
        <w:rPr/>
        <w:t xml:space="preserve">В критические минуты боев девушки становились за пулеметы, брались за автоматы, винтовки и вместе со всеми отражали врага. 13 сентября сложилась трудная обстановка. Все, кто находился в. штабе и в тылах полка, были брошены на передовую. К концу подходил боезапас. Майор Модин снял с постов девушек и поставил их подносить боеприпасы. По колено в топкой жиже, по пояс в воде, под огнем противника переправляли они через старицу ящики с патронами и минами. </w:t>
      </w:r>
    </w:p>
    <w:p>
      <w:pPr>
        <w:pStyle w:val="Style14"/>
        <w:rPr/>
      </w:pPr>
      <w:r>
        <w:rPr/>
        <w:t xml:space="preserve">С теплотой вспоминаю медиков Козачук, Миронову, Воробьеву, Дмитриеву и других наших исцелителей — женщин в белых халатах, нашего дивизионного соловья Кирюхину. У Марии был хорошо поставлен голос. Она исцеляла бойцов не только руками медика, но и задорной песней. </w:t>
      </w:r>
    </w:p>
    <w:p>
      <w:pPr>
        <w:pStyle w:val="Style14"/>
        <w:rPr/>
      </w:pPr>
      <w:r>
        <w:rPr/>
        <w:t xml:space="preserve">Многие девушки на фронте нашли свою судьбу. Медсестра Катя стала подругой нашего минометчика Василия Пономарева. В боях на плацдарме я особенно остро ощутил, как бесконечно дорога мне стала Марина. За все дни боев я лишь однажды по-настоящему испугался: когда немецкие танки прорвались к командному пункту полка, неподалеку от которого находился медицинский пункт. К счастью, все обошлось благополучно. </w:t>
      </w:r>
    </w:p>
    <w:p>
      <w:pPr>
        <w:pStyle w:val="Style14"/>
        <w:rPr/>
      </w:pPr>
      <w:r>
        <w:rPr/>
        <w:t xml:space="preserve">Еще почти двое суток фашисты продолжали бешено таранить нашу оборону. Истекающие кровью батальоны 828-го и 862-го полков медленно пятились, постепенно оголяя тылы нашего полка. Мы сдерживали врага, но с каждым часом это делать становилось все труднее и труднее. </w:t>
      </w:r>
    </w:p>
    <w:p>
      <w:pPr>
        <w:pStyle w:val="Style14"/>
        <w:rPr/>
      </w:pPr>
      <w:r>
        <w:rPr/>
        <w:t xml:space="preserve">Наш плацдарм уже сыграл свою отвлекающую роль. За полтора месяца боев он приковал к себе большие силы врага, помог войскам фронта расширить главный Сандомирский плацдарм настолько, что в последующем он мог вместить целую группировку для нанесения удара по фашистам. </w:t>
      </w:r>
    </w:p>
    <w:p>
      <w:pPr>
        <w:pStyle w:val="Style14"/>
        <w:rPr/>
      </w:pPr>
      <w:r>
        <w:rPr/>
        <w:t xml:space="preserve">14 сентября командование 1-го Украинского фронта, стремясь сохранить оставшихся в живых наших бойцов и командиров, отдало приказ оставить плацдарм. Майор Павлюк довел его до офицеров, объявил порядок отхода. Первыми покидали левый берег тыловики, последними — стрелковые подразделения. </w:t>
      </w:r>
    </w:p>
    <w:p>
      <w:pPr>
        <w:pStyle w:val="Style14"/>
        <w:rPr/>
      </w:pPr>
      <w:r>
        <w:rPr/>
        <w:t xml:space="preserve">Совещание было закончено, мы начали расходиться. Но меня позвал Валентин Евстафьевич: </w:t>
      </w:r>
    </w:p>
    <w:p>
      <w:pPr>
        <w:pStyle w:val="Style14"/>
        <w:rPr/>
      </w:pPr>
      <w:r>
        <w:rPr/>
        <w:t>— </w:t>
      </w:r>
      <w:r>
        <w:rPr/>
        <w:t xml:space="preserve">Алтунин, на минуту задержись! </w:t>
      </w:r>
    </w:p>
    <w:p>
      <w:pPr>
        <w:pStyle w:val="Style14"/>
        <w:rPr/>
      </w:pPr>
      <w:r>
        <w:rPr/>
        <w:t xml:space="preserve">Я подошел к командиру полка. Павлюк вздохнул, окидывая меня взглядом, и чуть дрогнувшим голосом произнес: </w:t>
      </w:r>
    </w:p>
    <w:p>
      <w:pPr>
        <w:pStyle w:val="Style14"/>
        <w:rPr/>
      </w:pPr>
      <w:r>
        <w:rPr/>
        <w:t>— </w:t>
      </w:r>
      <w:r>
        <w:rPr/>
        <w:t xml:space="preserve">Знаю, больше других досталось твоему батальону. Первыми вступили на плацдарм и последними придется уходить. Но ничего </w:t>
      </w:r>
      <w:r>
        <w:rPr>
          <w:rStyle w:val="P"/>
        </w:rPr>
        <w:t>[517]</w:t>
      </w:r>
      <w:r>
        <w:rPr/>
        <w:t xml:space="preserve"> не поделаешь. В других батальонах людей меньше, чем у тебя. Надеюсь, и на этот раз выдюжишь. Лодки будут ждать тебя на берегу. Я устало махнул рукой: </w:t>
      </w:r>
    </w:p>
    <w:p>
      <w:pPr>
        <w:pStyle w:val="Style14"/>
        <w:rPr/>
      </w:pPr>
      <w:r>
        <w:rPr/>
        <w:t>— </w:t>
      </w:r>
      <w:r>
        <w:rPr/>
        <w:t xml:space="preserve">Ясно. Если суждено сгореть, говорят у нас в Сибири, не утонешь. </w:t>
      </w:r>
    </w:p>
    <w:p>
      <w:pPr>
        <w:pStyle w:val="Style14"/>
        <w:rPr/>
      </w:pPr>
      <w:r>
        <w:rPr/>
        <w:t xml:space="preserve">Вымученная улыбка скользнула по исхудавшему лицу майора Павлюка. </w:t>
      </w:r>
    </w:p>
    <w:p>
      <w:pPr>
        <w:pStyle w:val="Style14"/>
        <w:rPr/>
      </w:pPr>
      <w:r>
        <w:rPr/>
        <w:t>— </w:t>
      </w:r>
      <w:r>
        <w:rPr/>
        <w:t xml:space="preserve">Ну вот и хорошо. Обговорим детали выполнения задачи. Мы вышли из блиндажа. Осмотрели рубежи обороны, пути отхода. На прощание Валентин Евстафьевич обнял меня: </w:t>
      </w:r>
    </w:p>
    <w:p>
      <w:pPr>
        <w:pStyle w:val="Style14"/>
        <w:rPr/>
      </w:pPr>
      <w:r>
        <w:rPr/>
        <w:t>— </w:t>
      </w:r>
      <w:r>
        <w:rPr/>
        <w:t xml:space="preserve">Береги, Саша, себя, людей. У нас еще много дел впереди. </w:t>
      </w:r>
    </w:p>
    <w:p>
      <w:pPr>
        <w:pStyle w:val="Style14"/>
        <w:rPr/>
      </w:pPr>
      <w:r>
        <w:rPr/>
        <w:t xml:space="preserve">Последняя ночь была самой трудной для батальона. Соседи уходили, мы продолжали отбиваться от наседавшего врага. Фашисты, видя свой перевес, предлагали нам сдаться, в противном случае грозились утопить в Висле. Батальон отразил шесть атак кряду. </w:t>
      </w:r>
    </w:p>
    <w:p>
      <w:pPr>
        <w:pStyle w:val="Style14"/>
        <w:rPr/>
      </w:pPr>
      <w:r>
        <w:rPr/>
        <w:t xml:space="preserve">Лишь под утро нам удалось оторваться от врага и отойти к лодкам. Воспользовавшись затишьем, приступили к переправе. </w:t>
      </w:r>
    </w:p>
    <w:p>
      <w:pPr>
        <w:pStyle w:val="Style14"/>
        <w:rPr/>
      </w:pPr>
      <w:r>
        <w:rPr/>
        <w:t xml:space="preserve">Дорого нам дались эти дни. Только в последних боях отдали свои молодые жизни подполковник Василий Кожевников, капитан Исаак Близмак, старшие лейтенанты Дмитрий Одегов, Николай Ларин, лейтенант Петр Байстрючеико, младшие лейтенанты Виктор Федоров, Никита Чудов, многие сержанты и солдаты. Тяжело ранены были помощник начальника штаба полка по связи капитан Константин Лисицын, старшие лейтенанты Антон Ильин, Александр Никитин. </w:t>
      </w:r>
    </w:p>
    <w:p>
      <w:pPr>
        <w:pStyle w:val="Style14"/>
        <w:rPr/>
      </w:pPr>
      <w:r>
        <w:rPr/>
        <w:t xml:space="preserve">Мы уходили, чтобы пополниться и вновь вернуться громить ненавистного врага. </w:t>
      </w:r>
    </w:p>
    <w:p>
      <w:pPr>
        <w:pStyle w:val="Normal"/>
        <w:rPr/>
      </w:pPr>
      <w:r>
        <w:rPr/>
      </w:r>
    </w:p>
    <w:p>
      <w:pPr>
        <w:pStyle w:val="Style14"/>
        <w:numPr>
          <w:ilvl w:val="0"/>
          <w:numId w:val="0"/>
        </w:numPr>
        <w:outlineLvl w:val="3"/>
        <w:rPr>
          <w:b/>
          <w:b/>
          <w:bCs/>
          <w:sz w:val="27"/>
          <w:szCs w:val="27"/>
        </w:rPr>
      </w:pPr>
      <w:r>
        <w:rPr>
          <w:b/>
          <w:bCs/>
          <w:sz w:val="27"/>
          <w:szCs w:val="27"/>
        </w:rPr>
        <w:t>Идем на запад</w:t>
      </w:r>
    </w:p>
    <w:p>
      <w:pPr>
        <w:pStyle w:val="Style14"/>
        <w:rPr/>
      </w:pPr>
      <w:r>
        <w:rPr/>
        <w:t xml:space="preserve">На рассвете последние лодки пристали к правому берегу Вислы. Бойцы выносили за дамбу раненых, разгружали имущество. Я, остановившись у самого края воды, посмотрел в сторону оставленного нами плацдарма. У ног лениво плескалась речная волна. Было сыро, пахло первым прелым листом приближающейся осени. </w:t>
      </w:r>
    </w:p>
    <w:p>
      <w:pPr>
        <w:pStyle w:val="Style14"/>
        <w:rPr/>
      </w:pPr>
      <w:r>
        <w:rPr/>
        <w:t xml:space="preserve">В настороженном сумраке наступающего утра мимо в одиночку и группами брели черные от усталости и пороховой копоти люди. Осунувшиеся, незнакомые или с трудом узнаваемые лица, время от времени слышались стоны раненых. Больно, больно сжималось сердце. Как мало их шло! </w:t>
      </w:r>
    </w:p>
    <w:p>
      <w:pPr>
        <w:pStyle w:val="Style14"/>
        <w:rPr/>
      </w:pPr>
      <w:r>
        <w:rPr/>
        <w:t xml:space="preserve">Боль утраты горечью оседала в груди. Не сразу услышал хриплый голос, раздавшийся за спиной: </w:t>
      </w:r>
    </w:p>
    <w:p>
      <w:pPr>
        <w:pStyle w:val="Style14"/>
        <w:rPr/>
      </w:pPr>
      <w:r>
        <w:rPr/>
        <w:t>— </w:t>
      </w:r>
      <w:r>
        <w:rPr/>
        <w:t xml:space="preserve">О чем задумался, комбат? </w:t>
      </w:r>
    </w:p>
    <w:p>
      <w:pPr>
        <w:pStyle w:val="Style14"/>
        <w:rPr/>
      </w:pPr>
      <w:r>
        <w:rPr/>
        <w:t xml:space="preserve">Я повернулся. На меня глядел воспаленными глазами командир полка. И очевидно, по моему виду понял многое. Он что-то хотел сказать, но только с усилием сглотнул подступивший комок. После молчания спросил, тяжело вздохнув: </w:t>
      </w:r>
    </w:p>
    <w:p>
      <w:pPr>
        <w:pStyle w:val="Style14"/>
        <w:rPr/>
      </w:pPr>
      <w:r>
        <w:rPr/>
        <w:t>— </w:t>
      </w:r>
      <w:r>
        <w:rPr/>
        <w:t xml:space="preserve">Всех с левого берега вывез? </w:t>
      </w:r>
    </w:p>
    <w:p>
      <w:pPr>
        <w:pStyle w:val="Style14"/>
        <w:rPr/>
      </w:pPr>
      <w:r>
        <w:rPr/>
        <w:t>— </w:t>
      </w:r>
      <w:r>
        <w:rPr/>
        <w:t xml:space="preserve">Всех. Последним рейсом прихватил и полковых телефонистов. </w:t>
      </w:r>
      <w:r>
        <w:rPr>
          <w:rStyle w:val="P"/>
        </w:rPr>
        <w:t>[518]</w:t>
      </w:r>
      <w:r>
        <w:rPr/>
        <w:t xml:space="preserve"> </w:t>
      </w:r>
    </w:p>
    <w:p>
      <w:pPr>
        <w:pStyle w:val="Style14"/>
        <w:rPr/>
      </w:pPr>
      <w:r>
        <w:rPr/>
        <w:t>— </w:t>
      </w:r>
      <w:r>
        <w:rPr/>
        <w:t xml:space="preserve">Вот спасибо, Александр Терентьевич! — оживился Валентин Евстафьевич. — Мне тут доложили, мол, в спешке забыли двух телефонистов, а, как на грех, с тобой связи нет. Нарочного отправить — лодки у тебя. Хоть вплавь кого посылай. А тут слышу — стрельба прекратилась. Неужто Алтунина одолели фрицы, думаю, не успел оторваться? Знаю, что оставил тебя в кромешном аду. Казню себя, но иного решения принять не мог. </w:t>
      </w:r>
    </w:p>
    <w:p>
      <w:pPr>
        <w:pStyle w:val="Style14"/>
        <w:rPr/>
      </w:pPr>
      <w:r>
        <w:rPr/>
        <w:t>— </w:t>
      </w:r>
      <w:r>
        <w:rPr/>
        <w:t xml:space="preserve">Не стоит себя казнить, товарищ майор. Не мне, так другому обстановка требовала испить чашу отхода до конца. Да и помочь чем вы нам могли? Артиллерией? Материальная часть полковых батарей вышла из строя на плацдарме. Не лучше дело обстоит в артполку и истребительно-противотанковом дивизионе дивизии. Был приказ стоять до последнего. Вот все мы и стояли. Так что иллюзий насчет помощи я никаких не строил. Рассчитывал на наличные силы да на сметку людей. Ну и, как видите, выдержали. Ваш приказ выполнен. Да что это я разговорился, как та девица. </w:t>
      </w:r>
    </w:p>
    <w:p>
      <w:pPr>
        <w:pStyle w:val="Style14"/>
        <w:rPr/>
      </w:pPr>
      <w:r>
        <w:rPr/>
        <w:t>— </w:t>
      </w:r>
      <w:r>
        <w:rPr/>
        <w:t xml:space="preserve">Ничего, ничего. Тебе нужно разрядиться. Да и говоришь ты все верно. — Майор Павлюк крепко, до боли, пожал мне руку: — Спасибо, Саша! За все спасибо, комбат. Вижу, ты устал до предела. Пойди отдохни. </w:t>
      </w:r>
    </w:p>
    <w:p>
      <w:pPr>
        <w:pStyle w:val="Style14"/>
        <w:rPr/>
      </w:pPr>
      <w:r>
        <w:rPr/>
        <w:t xml:space="preserve">Не помню, что еще говорил Валентин Евстафьевич. Как-то сразу спало напряжение, и на смену ему пришла усталость. Свинцом налилось тело, огнем горели в сапогах ноги, загудело в голове, перед глазами пошли красные круги. Превозмогая навалившуюся тяжесть, разыскал палатки, в которых вповалку уже спали бойцы и командиры батальона. Уронил голову на чью-то шинель, закрыл глаза. И почти тут же блеснули в них всплески разрывов, толкнуло в плечи и в грудь чем-то душным. Сквозь хаос вспышек, визг осколков и свист пуль послышались чьи-то надрывные голоса: «Ротного убило... Там раненые... Раненых выносите... Драпают, сукины дети, драпают... Все, конец, братцы!..» </w:t>
      </w:r>
    </w:p>
    <w:p>
      <w:pPr>
        <w:pStyle w:val="Style14"/>
        <w:rPr/>
      </w:pPr>
      <w:r>
        <w:rPr/>
        <w:t xml:space="preserve">Хочу припомнить, чьи это голоса, но не могу. Потом поплыли лица Чугунова, Ковалева, Аушева, Малыгина, Елагина, Заточного... Воспаленный мозг продолжал жить прошедшими боями. </w:t>
      </w:r>
    </w:p>
    <w:p>
      <w:pPr>
        <w:pStyle w:val="Style14"/>
        <w:rPr/>
      </w:pPr>
      <w:r>
        <w:rPr/>
        <w:t xml:space="preserve">Очнулся оттого, что кто-то тряс меня за плечи и звал: «Товарищ капитан! Товарищ капитан! Да проснитесь же вы!» </w:t>
      </w:r>
    </w:p>
    <w:p>
      <w:pPr>
        <w:pStyle w:val="Style14"/>
        <w:rPr/>
      </w:pPr>
      <w:r>
        <w:rPr/>
        <w:t xml:space="preserve">Открыл глаза. Надо мной склонился капитан Жданов. Василий Антонович недавно был назначен вместо капитана Бухарина. Знающий офицер, веселого нрава, он быстро нашел свое место в батальоне. Лицо Жданова было чисто выбритым, глаза светились радостью. </w:t>
      </w:r>
    </w:p>
    <w:p>
      <w:pPr>
        <w:pStyle w:val="Style14"/>
        <w:rPr/>
      </w:pPr>
      <w:r>
        <w:rPr/>
        <w:t>— </w:t>
      </w:r>
      <w:r>
        <w:rPr/>
        <w:t xml:space="preserve">Ну и спите вы, Александр Терентьевич! Еле добудился. Капитан Пресняков побежал в штаб, приказав во что бы то ни стало вас поднять. В тыл уходим! </w:t>
      </w:r>
    </w:p>
    <w:p>
      <w:pPr>
        <w:pStyle w:val="Style14"/>
        <w:rPr/>
      </w:pPr>
      <w:r>
        <w:rPr/>
        <w:t>— </w:t>
      </w:r>
      <w:r>
        <w:rPr/>
        <w:t xml:space="preserve">Да ну! </w:t>
      </w:r>
    </w:p>
    <w:p>
      <w:pPr>
        <w:pStyle w:val="Style14"/>
        <w:rPr/>
      </w:pPr>
      <w:r>
        <w:rPr/>
        <w:t>— </w:t>
      </w:r>
      <w:r>
        <w:rPr/>
        <w:t xml:space="preserve">Батя собирает офицеров по этому поводу. Умывайтесь и — к командиру. </w:t>
      </w:r>
    </w:p>
    <w:p>
      <w:pPr>
        <w:pStyle w:val="Style14"/>
        <w:rPr/>
      </w:pPr>
      <w:r>
        <w:rPr/>
        <w:t xml:space="preserve">Действительно, на совещании у командира полка речь шла о предстоящем нашем отдыхе. </w:t>
      </w:r>
      <w:r>
        <w:rPr>
          <w:rStyle w:val="P"/>
        </w:rPr>
        <w:t>[519]</w:t>
      </w:r>
      <w:r>
        <w:rPr/>
        <w:t xml:space="preserve"> </w:t>
      </w:r>
    </w:p>
    <w:p>
      <w:pPr>
        <w:pStyle w:val="Style14"/>
        <w:rPr/>
      </w:pPr>
      <w:r>
        <w:rPr/>
        <w:t xml:space="preserve">Спустя сутки дивизию отвели дальше в тыл. Части расположились в лесном массиве у небольшого польского города Мнишек. Здесь мы наконец-то помылись в бане, начали приводить в порядок свое армейское хозяйство. Отдыхали. После грохота боев, крови, пороховой гари казались удивительными осенняя тишина и голубое небо. Ко многим ночами вновь и вновь возвращалось пережитое. Одни кричали во сне, другие вскакивали и хватались за оружие, третьи звали ребят в атаку... </w:t>
      </w:r>
    </w:p>
    <w:p>
      <w:pPr>
        <w:pStyle w:val="Style14"/>
        <w:rPr/>
      </w:pPr>
      <w:r>
        <w:rPr/>
        <w:t xml:space="preserve">Постепенно тыловая жизнь становилась для нас привычной. В один из дней прибыло пополнение. В основном бывалый народ. Тем не менее работы нам прибавилось. Нужно было распределить новичков по подразделениям, каждому найти должность по душе. Все это отнимало немало времени, сил. </w:t>
      </w:r>
    </w:p>
    <w:p>
      <w:pPr>
        <w:pStyle w:val="Style14"/>
        <w:rPr/>
      </w:pPr>
      <w:r>
        <w:rPr/>
        <w:t xml:space="preserve">Начались занятия по сколачиванию отделений. Из-за того что на должности младших командиров в основном были назначены отличившиеся в прошедших боях солдаты, много внимания уделили командирской подготовке сержантского состава. </w:t>
      </w:r>
    </w:p>
    <w:p>
      <w:pPr>
        <w:pStyle w:val="Style14"/>
        <w:rPr/>
      </w:pPr>
      <w:r>
        <w:rPr/>
        <w:t xml:space="preserve">В батальоне состоялось открытое партийное собрание, посвященное опыту прошедших боев. Ветераны вспоминали схватки с врагом, рассказывали о стойкости, сметке товарищей, приводили примеры находчивости, инициативы. Разговор явился хорошей школой для влившихся в коллектив бойцов и командиров, помог нам суммировать лучшее из прошедших боевых действий и внедрить его в практику обучения. </w:t>
      </w:r>
    </w:p>
    <w:p>
      <w:pPr>
        <w:pStyle w:val="Style14"/>
        <w:rPr/>
      </w:pPr>
      <w:r>
        <w:rPr/>
        <w:t xml:space="preserve">Памятным событием тех дней явился армейский приказ, в котором подводились итоги августовских и сентябрьских боев. За мужество и отвагу дивизии была объявлена благодарность, выражена уверенность, что мы, брянцы, и впредь будем успешно решать задачи по разгрому немецко-фашистских захватчиков. По этому случаю в полку состоялся митинг. Выступившие на нем участники боев рядовой Василий Кирьяш, капитан Николай Бухарин, майор Николай Кулябин призвали молодежь равняться на ветеранов, продолжать нещадно бить заклятого врага. </w:t>
      </w:r>
    </w:p>
    <w:p>
      <w:pPr>
        <w:pStyle w:val="Style14"/>
        <w:rPr/>
      </w:pPr>
      <w:r>
        <w:rPr/>
        <w:t xml:space="preserve">Высокая оценка наших боевых дел окрыляла. Хорошему настроению способствовали и хорошие вести. В штаб полка почти ежедневно стали приходить выписки из приказов о награждении отличившихся в боях воинов. </w:t>
      </w:r>
    </w:p>
    <w:p>
      <w:pPr>
        <w:pStyle w:val="Heading5"/>
        <w:rPr/>
      </w:pPr>
      <w:r>
        <w:rPr/>
        <w:t xml:space="preserve">* * * </w:t>
      </w:r>
    </w:p>
    <w:p>
      <w:pPr>
        <w:pStyle w:val="Style14"/>
        <w:rPr/>
      </w:pPr>
      <w:r>
        <w:rPr/>
        <w:t xml:space="preserve">В один из последних дней сентября мы находились на командирской учебе в штабе дивизии. Под вечер в палатку принесли свежие газеты. Офицеры потянулись к ним. Как обычно, сначала читали сводки Совинформбюро. И вдруг чей-то взволнованный возглас: </w:t>
      </w:r>
    </w:p>
    <w:p>
      <w:pPr>
        <w:pStyle w:val="Style14"/>
        <w:rPr/>
      </w:pPr>
      <w:r>
        <w:rPr/>
        <w:t>— </w:t>
      </w:r>
      <w:r>
        <w:rPr/>
        <w:t xml:space="preserve">Братцы, смотрите! Алтунину Героя дали! </w:t>
      </w:r>
    </w:p>
    <w:p>
      <w:pPr>
        <w:pStyle w:val="Style14"/>
        <w:rPr/>
      </w:pPr>
      <w:r>
        <w:rPr/>
        <w:t>— </w:t>
      </w:r>
      <w:r>
        <w:rPr/>
        <w:t xml:space="preserve">Да ну! — зашумели присутствующие. — Где? Показывай! Правда? </w:t>
      </w:r>
    </w:p>
    <w:p>
      <w:pPr>
        <w:pStyle w:val="Style14"/>
        <w:rPr/>
      </w:pPr>
      <w:r>
        <w:rPr/>
        <w:t xml:space="preserve">В одно мгновение я оказался в объятиях друзей. Кто-то почти к самым моим глазам поднес газету: </w:t>
      </w:r>
    </w:p>
    <w:p>
      <w:pPr>
        <w:pStyle w:val="Style14"/>
        <w:rPr/>
      </w:pPr>
      <w:r>
        <w:rPr/>
        <w:t>— </w:t>
      </w:r>
      <w:r>
        <w:rPr/>
        <w:t xml:space="preserve">Читай! Вслух читай! </w:t>
      </w:r>
      <w:r>
        <w:rPr>
          <w:rStyle w:val="P"/>
        </w:rPr>
        <w:t>[520]</w:t>
      </w:r>
      <w:r>
        <w:rPr/>
        <w:t xml:space="preserve"> </w:t>
      </w:r>
    </w:p>
    <w:p>
      <w:pPr>
        <w:pStyle w:val="Style14"/>
        <w:rPr/>
      </w:pPr>
      <w:r>
        <w:rPr/>
        <w:t xml:space="preserve">Ищу свою фамилию в Указе Президиума Верховного Совета СССР, а строчки прыгают перед глазами. </w:t>
      </w:r>
    </w:p>
    <w:p>
      <w:pPr>
        <w:pStyle w:val="Style14"/>
        <w:rPr/>
      </w:pPr>
      <w:r>
        <w:rPr/>
        <w:t>— </w:t>
      </w:r>
      <w:r>
        <w:rPr/>
        <w:t xml:space="preserve">Ну что же ты, первая! Смотри, «капитану Алтунину Александру Терентьевичу...». Ошибки быть не может! </w:t>
      </w:r>
    </w:p>
    <w:p>
      <w:pPr>
        <w:pStyle w:val="Style14"/>
        <w:rPr/>
      </w:pPr>
      <w:r>
        <w:rPr/>
        <w:t xml:space="preserve">Радостные голоса сослуживцев перебил бас Бухарина: </w:t>
      </w:r>
    </w:p>
    <w:p>
      <w:pPr>
        <w:pStyle w:val="Style14"/>
        <w:rPr/>
      </w:pPr>
      <w:r>
        <w:rPr/>
        <w:t>— </w:t>
      </w:r>
      <w:r>
        <w:rPr/>
        <w:t xml:space="preserve">Ребята, дайте мне его, чертяку, обнять! Как-никак бывший командир! </w:t>
      </w:r>
    </w:p>
    <w:p>
      <w:pPr>
        <w:pStyle w:val="Style14"/>
        <w:rPr/>
      </w:pPr>
      <w:r>
        <w:rPr/>
        <w:t xml:space="preserve">Николай Яковлевич наконец добрался до меня. Обнял и расцеловал, желая всяческих успехов. По-медвежьи сжал в объятиях заместитель командира стрелкового батальона капитан Иван Сергеев. </w:t>
      </w:r>
    </w:p>
    <w:p>
      <w:pPr>
        <w:pStyle w:val="Style14"/>
        <w:rPr/>
      </w:pPr>
      <w:r>
        <w:rPr/>
        <w:t>— </w:t>
      </w:r>
      <w:r>
        <w:rPr/>
        <w:t xml:space="preserve">Ребята, да тут и фамилия Павлюка! Может, еще кто есть из нашей Брянской непромокаемой?! </w:t>
      </w:r>
    </w:p>
    <w:p>
      <w:pPr>
        <w:pStyle w:val="Style14"/>
        <w:rPr/>
      </w:pPr>
      <w:r>
        <w:rPr/>
        <w:t>— </w:t>
      </w:r>
      <w:r>
        <w:rPr/>
        <w:t xml:space="preserve">Смотрите, и разведчик Тюльга здесь! </w:t>
      </w:r>
    </w:p>
    <w:p>
      <w:pPr>
        <w:pStyle w:val="Style14"/>
        <w:rPr/>
      </w:pPr>
      <w:r>
        <w:rPr/>
        <w:t xml:space="preserve">Несколько дней подряд поздравляли товарищи, командиры, сослуживцы. В памяти остались теплые напутствия Федора Федоровича Абашева, Петра Григорьевича Жеваго, Валентина Евстафьевича Павлюка, Николая Афанасьевича Кулябина, Николая Сергеевича Модина, генерал-майора Федора Семеновича Даниловского. </w:t>
      </w:r>
    </w:p>
    <w:p>
      <w:pPr>
        <w:pStyle w:val="Style14"/>
        <w:rPr/>
      </w:pPr>
      <w:r>
        <w:rPr/>
        <w:t xml:space="preserve">Получил письмо от отца. Развернул солдатский треугольник и побежал глазами по неровным строчкам весточки. Батя писал: «...нынче утром вызвал меня командир батальона. Прибыл, доложил, значит, комбату по всей форме. Он подходит ко мне, протягивает руку, спрашивает: «Терентий Дмитриевич, у вас сын Александр есть?» «Так точно, — говорю, — есть, на 1-м Украинском батальоном командует, капитан». Он у нас новый, комбат-то» недели две, как прибыл. Старый тебя знал по нашей встрече в Белоруссии. Все интересовался, как дела у тебя. А этот еще не всех людей изучил. </w:t>
      </w:r>
    </w:p>
    <w:p>
      <w:pPr>
        <w:pStyle w:val="Style14"/>
        <w:rPr/>
      </w:pPr>
      <w:r>
        <w:rPr/>
        <w:t xml:space="preserve">Говорю, а у самого зашлось сердце, ноги свинцом налились. «Никак, с Сашей беда», — думаю, а комбат улыбнулся и говорит: «Значит, сосед наш». </w:t>
      </w:r>
    </w:p>
    <w:p>
      <w:pPr>
        <w:pStyle w:val="Style14"/>
        <w:rPr/>
      </w:pPr>
      <w:r>
        <w:rPr/>
        <w:t xml:space="preserve">«Выходит», — отвечаю, а сам мысленно: «Ну чего ты тянешь, говори, говори же быстрее! Не затем ты меня специально вызывал, чтобы о сыне переспросить. Нет, не за этим! Тут что-то другое...» </w:t>
      </w:r>
    </w:p>
    <w:p>
      <w:pPr>
        <w:pStyle w:val="Style14"/>
        <w:rPr/>
      </w:pPr>
      <w:r>
        <w:rPr/>
        <w:t xml:space="preserve">Комбат, видно, заметил мое состояние, поспешил меня успокоить: «Да ты не тревожься, Терентий Дмитриевич. Беды никакой не случилось. А вот радость для тебя у меня есть. Да еще и какая радость! — Разворачивает газету и протягивает ее мне со словами: — Твоему сыну, Терентий Дмитриевич, присвоено звание Героя Советского Союза. Вот Указ Президиума Верховного Совета СССР. Читай!» </w:t>
      </w:r>
    </w:p>
    <w:p>
      <w:pPr>
        <w:pStyle w:val="Style14"/>
        <w:rPr/>
      </w:pPr>
      <w:r>
        <w:rPr/>
        <w:t xml:space="preserve">Беру я, значит, газету, а у самого руки трясутся. «Этак негоже, старый солдат, — успокаивает меня комбат, а своему адъютанту приказывает: — НЗ и кружку сюда! Да консервы вскрой. Быстро!» </w:t>
      </w:r>
    </w:p>
    <w:p>
      <w:pPr>
        <w:pStyle w:val="Style14"/>
        <w:rPr/>
      </w:pPr>
      <w:r>
        <w:rPr/>
        <w:t xml:space="preserve">Налил он мне полную кружку, подает со словами: «Выпей за сына-Героя, отец. Не так уж и часто люди удостаиваются высшего отличия Родины». А я стою столбом и молчу, только плечами дергаю. Он это расценил по-своему. «Разрешаю, — говорит, — Терентий Дмитриевич. Давай. Солдат ты у нас тоже исправный. Не тяни». </w:t>
      </w:r>
      <w:r>
        <w:rPr>
          <w:rStyle w:val="P"/>
        </w:rPr>
        <w:t>[521]</w:t>
      </w:r>
      <w:r>
        <w:rPr/>
        <w:t xml:space="preserve"> </w:t>
      </w:r>
    </w:p>
    <w:p>
      <w:pPr>
        <w:pStyle w:val="Style14"/>
        <w:rPr/>
      </w:pPr>
      <w:r>
        <w:rPr/>
        <w:t xml:space="preserve">Выпил, значат, я. И только тут пришел в себя. Поздравляю тебя, Саша, с высшим воинским отличием...» </w:t>
      </w:r>
    </w:p>
    <w:p>
      <w:pPr>
        <w:pStyle w:val="Style14"/>
        <w:rPr/>
      </w:pPr>
      <w:r>
        <w:rPr/>
        <w:t xml:space="preserve">Это было первое поздравительное письмо от родных. </w:t>
      </w:r>
    </w:p>
    <w:p>
      <w:pPr>
        <w:pStyle w:val="Style14"/>
        <w:rPr/>
      </w:pPr>
      <w:r>
        <w:rPr/>
        <w:t xml:space="preserve">28 сентября сорок четвертого мне было присвоено очередное воинское звание «майор». </w:t>
      </w:r>
    </w:p>
    <w:p>
      <w:pPr>
        <w:pStyle w:val="Heading5"/>
        <w:rPr/>
      </w:pPr>
      <w:r>
        <w:rPr/>
        <w:t xml:space="preserve">* * * </w:t>
      </w:r>
    </w:p>
    <w:p>
      <w:pPr>
        <w:pStyle w:val="Style14"/>
        <w:rPr/>
      </w:pPr>
      <w:r>
        <w:rPr/>
        <w:t xml:space="preserve">В начале октября состоялся партийный актив дивизии. Разговор шел о росте рядов партии. В ходе прошедших боев партийные организации полков, батальонов, рот намного уменьшились. Достаточно сказать, что в нашем полку осталось всего 78 коммунистов из 200 с лишним к началу форсирования Вислы. Правда, партийная прослойка увеличилась за счет членов и кандидатов в члены ВКП(б), прибывших в составе последнего пополнения. Однако для создания полнокровных ротных партийных организаций коммунистов было явно мало. </w:t>
      </w:r>
    </w:p>
    <w:p>
      <w:pPr>
        <w:pStyle w:val="Style14"/>
        <w:rPr/>
      </w:pPr>
      <w:r>
        <w:rPr/>
        <w:t>— </w:t>
      </w:r>
      <w:r>
        <w:rPr/>
        <w:t xml:space="preserve">База роста у нас есть, — отмечал в докладе начальник политического отдела. — Да еще и какая! В полках, батальонах и ротах немало солдат, сержантов и офицеров, не раз проявивших себя в боях с немецко-фашистскими захватчиками. Однако они пока вне партии, хотя мы их хорошо знаем. Почему это происходит? Да потому, что не находим времени с ними поработать, помочь им подготовиться для вступления в ВКП(б). </w:t>
      </w:r>
    </w:p>
    <w:p>
      <w:pPr>
        <w:pStyle w:val="Style14"/>
        <w:rPr/>
      </w:pPr>
      <w:r>
        <w:rPr/>
        <w:t xml:space="preserve">В числе подразделений, где наиболее неблагополучно с ростом партийных рядов, Петр Григорьевич Жеваго назвал и наш батальон. Сделали выводы с замполитом, секретарями партийных организаций управления и рот, стали больше уделять внимания подготовке передовых воинов к вступлению в партию. </w:t>
      </w:r>
    </w:p>
    <w:p>
      <w:pPr>
        <w:pStyle w:val="Style14"/>
        <w:rPr/>
      </w:pPr>
      <w:r>
        <w:rPr/>
        <w:t xml:space="preserve">Мы знали, что тыловая жизнь в любое время может кончиться и наш 1-й Украинский придет в движение. Хотя, впрочем, он и не стоял на месте; войска 38-й армии вместе с частями 1-го Чехословацкого корпуса 6 октября овладели Дуклинеким перевалом и теперь шли по территории Чехословакии. </w:t>
      </w:r>
    </w:p>
    <w:p>
      <w:pPr>
        <w:pStyle w:val="Style14"/>
        <w:rPr/>
      </w:pPr>
      <w:r>
        <w:rPr/>
        <w:t xml:space="preserve">Успешно громили немецко-фашистских захватчиков войска 2-го и 3-го Украинских, Ленинградского, Карельского, Прибалтийских и Белорусских фронтов. Теперь по всей линии от Балтийского до Черного моря война шла уже на территории соседних государств. Приближался окончательный крах гитлеровского режима. Лишь на территории Латвии и Литвы еще оставались войска фашистской группы армий «Север». </w:t>
      </w:r>
    </w:p>
    <w:p>
      <w:pPr>
        <w:pStyle w:val="Style14"/>
        <w:rPr/>
      </w:pPr>
      <w:r>
        <w:rPr/>
        <w:t xml:space="preserve">Мы продолжали находиться в резерве. Здесь же отпраздновали 27-ю годовщину Великой Октябрьской социалистической революции. Вчитываясь в строки приказа Верховного Главнокомандующего, мы гордились успехами Советской Армии на полях Великой Отечественной войны. Приказ призывал добить врага в его собственном логове! </w:t>
      </w:r>
    </w:p>
    <w:p>
      <w:pPr>
        <w:pStyle w:val="Style14"/>
        <w:rPr/>
      </w:pPr>
      <w:r>
        <w:rPr/>
        <w:t xml:space="preserve">В канун праздника Октября состоялось полковое учение. Возможно, о нем можно было бы и не вспоминать, но оно связано с важным для моей дальнейшей судьбы разговором. Исполняющий обязанности командира дивизии полковник Федор Федорович Абашев и начальник </w:t>
      </w:r>
      <w:r>
        <w:rPr>
          <w:rStyle w:val="P"/>
        </w:rPr>
        <w:t>[522]</w:t>
      </w:r>
      <w:r>
        <w:rPr/>
        <w:t xml:space="preserve"> штаба дивизии полковник Петр Евгеньевич Давыдов поело учения попросили меня задержаться. Абашев поинтересовался: </w:t>
      </w:r>
    </w:p>
    <w:p>
      <w:pPr>
        <w:pStyle w:val="Style14"/>
        <w:rPr/>
      </w:pPr>
      <w:r>
        <w:rPr/>
        <w:t>— </w:t>
      </w:r>
      <w:r>
        <w:rPr/>
        <w:t xml:space="preserve">Не надоело батальоном командовать, Александр Терентьевич? </w:t>
      </w:r>
    </w:p>
    <w:p>
      <w:pPr>
        <w:pStyle w:val="Style14"/>
        <w:rPr/>
      </w:pPr>
      <w:r>
        <w:rPr/>
        <w:t>— </w:t>
      </w:r>
      <w:r>
        <w:rPr/>
        <w:t xml:space="preserve">Нет, что вы! — ответил я поспешно. — Если... </w:t>
      </w:r>
    </w:p>
    <w:p>
      <w:pPr>
        <w:pStyle w:val="Style14"/>
        <w:rPr/>
      </w:pPr>
      <w:r>
        <w:rPr/>
        <w:t>— </w:t>
      </w:r>
      <w:r>
        <w:rPr/>
        <w:t xml:space="preserve">Ишь какой горячий! — не дал мне досказать начальник штаба дивизии. — Прямо огонь! Мы и говорим с тобой потому, что ты накопил опыт и теперь тебе по плечу более сложные задачи. </w:t>
      </w:r>
    </w:p>
    <w:p>
      <w:pPr>
        <w:pStyle w:val="Style14"/>
        <w:rPr/>
      </w:pPr>
      <w:r>
        <w:rPr/>
        <w:t>— </w:t>
      </w:r>
      <w:r>
        <w:rPr/>
        <w:t xml:space="preserve">Майор Павлюк хочет замом тебя взять, — без дальнейших недомолвок объяснил Абашев. — Далеко не уходишь от своего батальона. Как твое мнение? </w:t>
      </w:r>
    </w:p>
    <w:p>
      <w:pPr>
        <w:pStyle w:val="Style14"/>
        <w:rPr/>
      </w:pPr>
      <w:r>
        <w:rPr/>
        <w:t xml:space="preserve">Раздумывать было нечего. Дал согласие. </w:t>
      </w:r>
    </w:p>
    <w:p>
      <w:pPr>
        <w:pStyle w:val="Style14"/>
        <w:rPr/>
      </w:pPr>
      <w:r>
        <w:rPr/>
        <w:t xml:space="preserve">На этом предварительный разговор закончился. 4 ноября я был назначен заместителем командира полка. Новая должность, новые заботы, а вместе с этим и ответственность. </w:t>
      </w:r>
    </w:p>
    <w:p>
      <w:pPr>
        <w:pStyle w:val="Style14"/>
        <w:rPr/>
      </w:pPr>
      <w:r>
        <w:rPr/>
        <w:t xml:space="preserve">Во второй половине ноября из полка на учебу убыл замполит майор Кулябин. Расставания в армии нередки, тем более во фронтовой обстановке. Только привыкнешь к человеку, как судьба разлучает. Причины, понятно, разные, но, какими бы они ни были, всегда сожалеешь. Ты привык к товарищу, и фронтовая жизнь поистине роднит. С Николаем Афанасьевичем меня связывало многое. Становление в должности комбата, бои на плацдарме, когда грань между жизнью и смертью почти исчезала. Сказать, что это был бесстрашный человек, было бы неверно. Кулябин, как и все мы, кланялся земле при разрывах мин и снарядов, не выставлял себя под пули. Но, другое дело, он не терялся в сложных перипетиях боя, умел вселять в окружающих уверенность. </w:t>
      </w:r>
    </w:p>
    <w:p>
      <w:pPr>
        <w:pStyle w:val="Style14"/>
        <w:rPr/>
      </w:pPr>
      <w:r>
        <w:rPr/>
        <w:t xml:space="preserve">Признаться, мне было жаль расставаться с ним, хотя мы и не были личными друзьями. Долго еще я буду вспоминать его советы на дорогах войны. </w:t>
      </w:r>
    </w:p>
    <w:p>
      <w:pPr>
        <w:pStyle w:val="Style14"/>
        <w:rPr/>
      </w:pPr>
      <w:r>
        <w:rPr/>
        <w:t xml:space="preserve">Между тем подходил к концу сорок четвертый год. Вечером 31 декабря выпал свежий снежок. Все вокруг оделось в белый пушистый наряд. Небо очистилось, ударил легкий морозец. В лесу дышалось легко и свободно. Кругом тишина и покой. Даже как-то не верится. Остановившись у ели, опустившей под снежной тяжестью разлапистые ветви, невольно подумал: совсем как у нас в Сибири. Снова вспомнился отчий дом, родные края. Защемило сердце. Давно не было писем от матери. «Уж не случилось ли что?» Постарался выбросить из головы эту мысль, но она не уходила. </w:t>
      </w:r>
    </w:p>
    <w:p>
      <w:pPr>
        <w:pStyle w:val="Style14"/>
        <w:rPr/>
      </w:pPr>
      <w:r>
        <w:rPr/>
        <w:t>— </w:t>
      </w:r>
      <w:r>
        <w:rPr/>
        <w:t xml:space="preserve">Так вот ты где, пропащая душа, — послышался вдруг за спиной голос. </w:t>
      </w:r>
    </w:p>
    <w:p>
      <w:pPr>
        <w:pStyle w:val="Style14"/>
        <w:rPr/>
      </w:pPr>
      <w:r>
        <w:rPr/>
        <w:t xml:space="preserve">Я обернулся. По тропинке шел ко мне начальник штаба майор Николай Сергеевич Модин. </w:t>
      </w:r>
    </w:p>
    <w:p>
      <w:pPr>
        <w:pStyle w:val="Style14"/>
        <w:rPr/>
      </w:pPr>
      <w:r>
        <w:rPr/>
        <w:t>— </w:t>
      </w:r>
      <w:r>
        <w:rPr/>
        <w:t xml:space="preserve">Хватились, а тебя нет. Новогодний стол ждет. Пойдем перекусим. Нам еще людей нужно поздравить, да и по распорядку дня у нас сегодня концерт художественной самодеятельности. </w:t>
      </w:r>
    </w:p>
    <w:p>
      <w:pPr>
        <w:pStyle w:val="Style14"/>
        <w:rPr/>
      </w:pPr>
      <w:r>
        <w:rPr/>
        <w:t xml:space="preserve">С Николаем Сергеевичем у меня установились добрые товарищеские отношения, хотя и раньше, когда командовал батальоном, их нельзя было назвать прохладными. Отзывчивый по характеру, Модин всегда приходил на помощь, но требовал от нас, батальонных командиров, </w:t>
      </w:r>
      <w:r>
        <w:rPr>
          <w:rStyle w:val="P"/>
        </w:rPr>
        <w:t>[523]</w:t>
      </w:r>
      <w:r>
        <w:rPr/>
        <w:t xml:space="preserve"> аккуратности в оформлении документов и своевременности их представления. Правда, не всем скрупулезная педантичность начальника штаба полка нравилась, но приходилось с ней считаться. Зато после не один из нас, молодых офицеров, с благодарностью не раз вспомнил об этом человеке. </w:t>
      </w:r>
    </w:p>
    <w:p>
      <w:pPr>
        <w:pStyle w:val="Style14"/>
        <w:rPr/>
      </w:pPr>
      <w:r>
        <w:rPr/>
        <w:t xml:space="preserve">Модин хорошо знал солдатскую жизнь. Младшим командиром прошел финскую кампанию. Отечественную встретил офицером. Командовал ротой автоматчиков. Не раз блестяще решал задачи. Был ранен. Врачи порекомендовали штабную работу. Привыкший с детства трудиться, он и на новом месте быстро освоился. Был выдвинут на должность начальника штаба полка. </w:t>
      </w:r>
    </w:p>
    <w:p>
      <w:pPr>
        <w:pStyle w:val="Style14"/>
        <w:rPr/>
      </w:pPr>
      <w:r>
        <w:rPr/>
        <w:t xml:space="preserve">Наши командирские заботы понимал и не однажды отстаивал нас, как говорят, отводил гнев начальства. Это был требовательный, пунктуальный, но справедливый начальник. </w:t>
      </w:r>
    </w:p>
    <w:p>
      <w:pPr>
        <w:pStyle w:val="Style14"/>
        <w:rPr/>
      </w:pPr>
      <w:r>
        <w:rPr/>
        <w:t>— </w:t>
      </w:r>
      <w:r>
        <w:rPr/>
        <w:t xml:space="preserve">Пойдем, пойдем, Николай Сергеевич, — взял я Модина под локоть. </w:t>
      </w:r>
    </w:p>
    <w:p>
      <w:pPr>
        <w:pStyle w:val="Style14"/>
        <w:rPr/>
      </w:pPr>
      <w:r>
        <w:rPr/>
        <w:t xml:space="preserve">В эту новогоднюю ночь мы подняли неизменные сто граммов за нашу окончательную победу, вспомнили боевых друзей-товарищей, оставшихся на фронтовых путях-дорогах, побывали на концерте. </w:t>
      </w:r>
    </w:p>
    <w:p>
      <w:pPr>
        <w:pStyle w:val="Heading5"/>
        <w:rPr/>
      </w:pPr>
      <w:r>
        <w:rPr/>
        <w:t xml:space="preserve">* * * </w:t>
      </w:r>
    </w:p>
    <w:p>
      <w:pPr>
        <w:pStyle w:val="Style14"/>
        <w:rPr/>
      </w:pPr>
      <w:r>
        <w:rPr/>
        <w:t xml:space="preserve">5 января, во второй половине дня, из штаба дивизии поступил приказ о подготовке к маршу. К исходу 7 января полк сосредоточился в окрестности города Сандомира. К этому времени, несмотря на то что противнику удалось вытеснить отдельные наши части с западного берега Вислы, Сандомирский плацдарм имел в ширину около семидесяти километров и до шестидесяти в глубину. Как стало известно некоторое время спустя, командование фронта решило отсюда начать предстоящую операцию, имя которой на штабных картах и в соответствующих бумагах уже было обозначено — Висло-Одерская стратегическая. И сюда, соблюдая все меры маскировки, в основном в темное время суток, стягивались войска для удара по врагу. </w:t>
      </w:r>
    </w:p>
    <w:p>
      <w:pPr>
        <w:pStyle w:val="Style14"/>
        <w:rPr/>
      </w:pPr>
      <w:r>
        <w:rPr/>
        <w:t xml:space="preserve">Здесь, у Сандомира, произошел случай, о котором нельзя не вспомнить, потому что послужил он для всех в полку хорошим уроком. </w:t>
      </w:r>
    </w:p>
    <w:p>
      <w:pPr>
        <w:pStyle w:val="Style14"/>
        <w:rPr/>
      </w:pPr>
      <w:r>
        <w:rPr/>
        <w:t xml:space="preserve">В один из вечеров в штаб полка позвонили соседи с просьбой забрать солдата, пытавшегося перейти линию фронта. Сообщение удивило. Чрезвычайное происшествие. Да еще и какое! Давно подобного не было. </w:t>
      </w:r>
    </w:p>
    <w:p>
      <w:pPr>
        <w:pStyle w:val="Style14"/>
        <w:rPr/>
      </w:pPr>
      <w:r>
        <w:rPr/>
        <w:t>— </w:t>
      </w:r>
      <w:r>
        <w:rPr/>
        <w:t xml:space="preserve">Александр Терентьевич, — попросил майор Павлюк, — разберись с солдатом, выясни: может, человек заблудился? </w:t>
      </w:r>
    </w:p>
    <w:p>
      <w:pPr>
        <w:pStyle w:val="Style14"/>
        <w:rPr/>
      </w:pPr>
      <w:r>
        <w:rPr/>
        <w:t xml:space="preserve">Командир полка спешил на совещание в штаб дивизии. Начал выяснять. Командир батальона на звонок ответил со вздохом: </w:t>
      </w:r>
    </w:p>
    <w:p>
      <w:pPr>
        <w:pStyle w:val="Style14"/>
        <w:rPr/>
      </w:pPr>
      <w:r>
        <w:rPr/>
        <w:t>— </w:t>
      </w:r>
      <w:r>
        <w:rPr/>
        <w:t xml:space="preserve">Опять этот недотепа. Мучаемся мы с этим солдатом. То одно, то другое. Теперь новый фортель выкинул. Думаю, что умысла тут никакого нет. </w:t>
      </w:r>
    </w:p>
    <w:p>
      <w:pPr>
        <w:pStyle w:val="Style14"/>
        <w:rPr/>
      </w:pPr>
      <w:r>
        <w:rPr/>
        <w:t xml:space="preserve">Все же решил лично съездить к соседям. Привез бойца. Вид у солдата действительно был неказистый: невысокого росточка, с невыразительным, даже на первый взгляд глуповатым, лицом, в помятой </w:t>
      </w:r>
      <w:r>
        <w:rPr>
          <w:rStyle w:val="P"/>
        </w:rPr>
        <w:t>[524]</w:t>
      </w:r>
      <w:r>
        <w:rPr/>
        <w:t xml:space="preserve"> шинели, в сбитых, давно не чищенных сапогах. Обращали на себя внимание лишь плечи: прямые, широкие. </w:t>
      </w:r>
    </w:p>
    <w:p>
      <w:pPr>
        <w:pStyle w:val="Style14"/>
        <w:rPr/>
      </w:pPr>
      <w:r>
        <w:rPr/>
        <w:t xml:space="preserve">На вопросы отвечал путано, то и дело переспрашивал: мол, что вы от меня хотите, неграмотный я. Однако в его ответах нет-нет да и проступала настороженность. </w:t>
      </w:r>
    </w:p>
    <w:p>
      <w:pPr>
        <w:pStyle w:val="Style14"/>
        <w:rPr/>
      </w:pPr>
      <w:r>
        <w:rPr/>
        <w:t xml:space="preserve">Своими сомнениями я поделился с оперуполномоченным капитаном Обуховым. Александр Васильевич заинтересовался солдатом. А на другой день сказал мне: </w:t>
      </w:r>
    </w:p>
    <w:p>
      <w:pPr>
        <w:pStyle w:val="Style14"/>
        <w:rPr/>
      </w:pPr>
      <w:r>
        <w:rPr/>
        <w:t>— </w:t>
      </w:r>
      <w:r>
        <w:rPr/>
        <w:t xml:space="preserve">Александр Терентьевич, а ведь твои сомнения подтвердились. Он не тот человек, за которого выдает себя. Сейчас проверяем. </w:t>
      </w:r>
    </w:p>
    <w:p>
      <w:pPr>
        <w:pStyle w:val="Style14"/>
        <w:rPr/>
      </w:pPr>
      <w:r>
        <w:rPr/>
        <w:t xml:space="preserve">Обухов заторопился по своим делам, а вечером — новость: боец сбежал из-под караула. Попросился в туалет. Вышел с выводным, зашел в помещение. Выводной остался ждать. Через некоторое время окликнул арестованного — молчание, рванул дверь — внутри пусто, а в задней стене зияет дыра. Пришлось немало походить за беглецом по окрестным хуторам, пока его не поймали. </w:t>
      </w:r>
    </w:p>
    <w:p>
      <w:pPr>
        <w:pStyle w:val="Style14"/>
        <w:rPr/>
      </w:pPr>
      <w:r>
        <w:rPr/>
        <w:t xml:space="preserve">Со шпионом поступили по законам военного времени. По приговору военного трибунала он был расстрелян. Этот случай еще раз напомнил всем нам о том, что необходима повседневная бдительность. </w:t>
      </w:r>
    </w:p>
    <w:p>
      <w:pPr>
        <w:pStyle w:val="Style14"/>
        <w:rPr/>
      </w:pPr>
      <w:r>
        <w:rPr/>
        <w:t xml:space="preserve">Между тем подготовка к предстоящему прорыву вражеской обороны с каждым днем становилась все ощутимее. В полк все чаще и чаще стали наезжать офицеры из штаба дивизии, корпуса. Они интересовались буквально всем, начиная от экипировки солдат и кончая сколоченностью взводов, рот, батальонов. В дивизии состоялись занятия с командирами полков и их заместителями. Мы отрабатывали вопросы наступления в густонаселенных районах и городах. </w:t>
      </w:r>
    </w:p>
    <w:p>
      <w:pPr>
        <w:pStyle w:val="Style14"/>
        <w:rPr/>
      </w:pPr>
      <w:r>
        <w:rPr/>
        <w:t xml:space="preserve">Прибыл приказ о подготовке штурмовых батальонов. Дело не новое. Практику мы имели, в опытных офицерах и сержантах недостатка не было. В полку выбор пал на батальон капитана Бухарина. Сообщил об этом Николаю Яковлевичу. Он воспринял весть как дело само собой разумеющееся, уточнил, какие средства усиления мы ему придаем, когда приступить к сколачиванию. </w:t>
      </w:r>
    </w:p>
    <w:p>
      <w:pPr>
        <w:pStyle w:val="Style14"/>
        <w:rPr/>
      </w:pPr>
      <w:r>
        <w:rPr/>
        <w:t>— </w:t>
      </w:r>
      <w:r>
        <w:rPr/>
        <w:t xml:space="preserve">Сегодня же и начнем, Николай Яковлевич. Артиллеристы, минометчики и саперы после обеда прибудут. Готовься к учению. </w:t>
      </w:r>
    </w:p>
    <w:p>
      <w:pPr>
        <w:pStyle w:val="Style14"/>
        <w:rPr/>
      </w:pPr>
      <w:r>
        <w:rPr/>
        <w:t xml:space="preserve">Тактическое учение батальона с боевой стрельбой состоялось дня через три. Мне пришлось выступать в роли руководителя. Радовала сноровка бойцов. Офицеры и сержанты умело руководили подчиненными, быстро реагировали на изменения обстановки. За плечами абсолютного большинства из них был огромный боевой опыт. За исключением отдельных незначительных шероховатостей, батальон показал высокую выучку. </w:t>
      </w:r>
    </w:p>
    <w:p>
      <w:pPr>
        <w:pStyle w:val="Style14"/>
        <w:rPr/>
      </w:pPr>
      <w:r>
        <w:rPr/>
        <w:t xml:space="preserve">Штаб дивизии ежедневно требовал от нас сведения о занятиях, мероприятиях по партийно-политической работе, торопил с завершением проведения учений. Мы тогда не знали, что Ставка Верховного Главнокомандования в связи с тяжелым положением, сложившимся у союзников в Арденнах, пересмотрела дату начала наступательной операции. Следовательно, время, как у вышестоящих штабов, так и у нас, оказалось до предела уплотненным. </w:t>
      </w:r>
      <w:r>
        <w:rPr>
          <w:rStyle w:val="P"/>
        </w:rPr>
        <w:t>[525]</w:t>
      </w:r>
      <w:r>
        <w:rPr/>
        <w:t xml:space="preserve"> </w:t>
      </w:r>
    </w:p>
    <w:p>
      <w:pPr>
        <w:pStyle w:val="Style14"/>
        <w:rPr/>
      </w:pPr>
      <w:r>
        <w:rPr/>
        <w:t xml:space="preserve">Командующий нашим фронтом Маршал Советского Союза И. С. Конев так характеризовал район предстоящих боев: «Нам предстояло пройти от Вислы до Одера, на глубину до пятисот километров. Противник заблаговременно подготовил на этом пути семь оборонительных полос. Большая часть их проходила по берегам рек Нида, Пилица, Варта, Одер, которые сами по себе являлись преградами. За спиной врага был Берлин: выбора уже не оставалось. Не устоять — значит подписать себе смертный приговор». </w:t>
      </w:r>
    </w:p>
    <w:p>
      <w:pPr>
        <w:pStyle w:val="Style14"/>
        <w:rPr/>
      </w:pPr>
      <w:r>
        <w:rPr/>
        <w:t xml:space="preserve">12 января гул канонады известил о начале наступления. Артиллерийские раскаты были такой силы, что даже у нас, в пятнадцати километрах от передовой, приглушенно позвякивали стекла в окнах дома. А каково было там — в стане врага, куда обрушился смертоносный груз! Двести семьдесят — триста стволов на километр фронта, не считая пушек и минометов мелких калибров, — вот какую плотность артогня удалось создать в местах прорыва. Сильна стала наша армия! Очень сильна! В сорок первом и сорок втором, помню, мы, ротные командиры, каждую приданную сорокапятку считали великим подспорьем в обороне и наступлении. Теперь на смену им в полк пришли 57-мм и 76-мм орудия. А сколько стало автоматического оружия! </w:t>
      </w:r>
    </w:p>
    <w:p>
      <w:pPr>
        <w:pStyle w:val="Style14"/>
        <w:rPr/>
      </w:pPr>
      <w:r>
        <w:rPr/>
        <w:t>— </w:t>
      </w:r>
      <w:r>
        <w:rPr/>
        <w:t xml:space="preserve">Жарко фрицам приходится! — кивнул в сторону передовой майор Павлюк. </w:t>
      </w:r>
    </w:p>
    <w:p>
      <w:pPr>
        <w:pStyle w:val="Style14"/>
        <w:rPr/>
      </w:pPr>
      <w:r>
        <w:rPr/>
        <w:t xml:space="preserve">Несмотря на раннее утро, офицеры штаба были на ногах, да и в подразделениях, судя по звонкам, не спали, хотя накануне вечером майор Павлюк распорядился дать больше времени на отдых личного состава. Артиллерийская канонада подняла на ноги людей в это пасмурное утро. </w:t>
      </w:r>
    </w:p>
    <w:p>
      <w:pPr>
        <w:pStyle w:val="Style14"/>
        <w:rPr/>
      </w:pPr>
      <w:r>
        <w:rPr/>
        <w:t xml:space="preserve">Наконец-то настал долгожданный день! Новый рывок к Берлину — шаг к победе, с которой у каждого из нас были связаны свои мечты. Начавшимся свершениям на фронте мы радовались и — без преувеличения скажу — рвались в бой. </w:t>
      </w:r>
    </w:p>
    <w:p>
      <w:pPr>
        <w:pStyle w:val="Style14"/>
        <w:rPr/>
      </w:pPr>
      <w:r>
        <w:rPr/>
        <w:t xml:space="preserve">В тревожно-радостном ожидании вестей с передовой шло время. К закату катился короткий январский день, когда с совещания из штаба дивизии прибыл командир полка. По блестевшим глазам Павлюка нетрудно было догадаться, что Валентин Евстафьевич прибыл с доброй вестью. </w:t>
      </w:r>
    </w:p>
    <w:p>
      <w:pPr>
        <w:pStyle w:val="Style14"/>
        <w:rPr/>
      </w:pPr>
      <w:r>
        <w:rPr/>
        <w:t xml:space="preserve">Майор Модин собрал офицеров штаба. </w:t>
      </w:r>
    </w:p>
    <w:p>
      <w:pPr>
        <w:pStyle w:val="Style14"/>
        <w:rPr/>
      </w:pPr>
      <w:r>
        <w:rPr/>
        <w:t>— </w:t>
      </w:r>
      <w:r>
        <w:rPr/>
        <w:t xml:space="preserve">Поздравляю вас, товарищи, с успехом, — начал майор Павлюк. — Первый эшелон нашей третьей гвардейской прорвал оборону врага. По поступившим сведениям, соседние армии также успешно идут вперед. Командир дивизии передал быть в готовности. </w:t>
      </w:r>
    </w:p>
    <w:p>
      <w:pPr>
        <w:pStyle w:val="Style14"/>
        <w:rPr/>
      </w:pPr>
      <w:r>
        <w:rPr/>
        <w:t xml:space="preserve">Голос командира полка прервал телефонный звонок. Майор Павлюк взял трубку. По мере того как Валентин Евстафьевич слушал абонента, его лицо принимало озабоченное выражение. </w:t>
      </w:r>
    </w:p>
    <w:p>
      <w:pPr>
        <w:pStyle w:val="Style14"/>
        <w:rPr/>
      </w:pPr>
      <w:r>
        <w:rPr/>
        <w:t>— </w:t>
      </w:r>
      <w:r>
        <w:rPr/>
        <w:t xml:space="preserve">Ясно! — Наконец он положил трубку и посмотрел на нас: — Ну вот, товарищи, через час выступаем. </w:t>
      </w:r>
    </w:p>
    <w:p>
      <w:pPr>
        <w:pStyle w:val="Style14"/>
        <w:rPr/>
      </w:pPr>
      <w:r>
        <w:rPr/>
        <w:t xml:space="preserve">Рассвет полк встретил в пути. По обочинам дороги, на полях, лесных опушках, полянах нашему взору представилась разбитая вражеская техника. </w:t>
      </w:r>
      <w:r>
        <w:rPr>
          <w:rStyle w:val="P"/>
        </w:rPr>
        <w:t>[526]</w:t>
      </w:r>
      <w:r>
        <w:rPr/>
        <w:t xml:space="preserve"> </w:t>
      </w:r>
    </w:p>
    <w:p>
      <w:pPr>
        <w:pStyle w:val="Style14"/>
        <w:rPr/>
      </w:pPr>
      <w:r>
        <w:rPr/>
        <w:t xml:space="preserve">Позволю себе одно маленькое отступление, характеризующее мощь нашего удара с сандомирского плацдарма, повлиявшего в некоторой степени на ход и исход последующих событий, а вместе с тем и действий отдельных соединений армии, в том числе непосредственно нашей дивизии. Я имею в виду слова гитлеровского генерала Курта Типпельскирха в его книге «История второй мировой войны», относящиеся к 12 января — дню прорыва: «Удар был столь сильным, что опрокинул не только дивизии первого эшелона, но и довольно крупные подвижные резервы, подтянутые по категорическому приказу Гитлера совсем близко к фронту. Последние понесли потери уже от артиллерийской подготовки русских, а в дальнейшем в результате общего отступления их вообще не удалось использовать согласно плану. Глубокие вклинения в немецкий фронт были столь многочисленны, что ликвидировать их или хотя бы ограничить оказалось невозможным». </w:t>
      </w:r>
    </w:p>
    <w:p>
      <w:pPr>
        <w:pStyle w:val="Style14"/>
        <w:rPr/>
      </w:pPr>
      <w:r>
        <w:rPr/>
        <w:t xml:space="preserve">Передовые корпуса и дивизии нашей армии в первый день глубоко вклинились в оборону немцев, продолжали идти вперед, сметая на своем пути сопротивление гитлеровцев. Недобитые фашистские части оставляли вторым эшелонам. </w:t>
      </w:r>
    </w:p>
    <w:p>
      <w:pPr>
        <w:pStyle w:val="Style14"/>
        <w:rPr/>
      </w:pPr>
      <w:r>
        <w:rPr/>
        <w:t xml:space="preserve">Оказавшиеся в нашем тылу войска врага сосредоточивались в лесах и перелесках в довольно большие группы под руководством опытных и решительных офицеров. Такие группы представляли серьезную опасность для тех, кто двигался вслед за передовыми соединениями и частями. Фашистские части находились на мехтяге, имели в своем распоряжении танки, самоходные орудия, артиллерию, что при разветвленной сети шоссейных дорог района давало им возможность широкого маневра. </w:t>
      </w:r>
    </w:p>
    <w:p>
      <w:pPr>
        <w:pStyle w:val="Style14"/>
        <w:rPr/>
      </w:pPr>
      <w:r>
        <w:rPr/>
        <w:t xml:space="preserve">Крупная группировка противника оказалась между Варшавой и Сандомиром. Войска фронта оставили се почти нетронутой. Уже на второй день прорыва фашисты стали давать о себе знать на правом фланге дивизии. Прорываясь, гитлеровцы дрались отчаянно. Их охватил страх, вызванный геббельсовской пропагандой, вопившей о том, что придут русские и не оставят от Германии и камня, а все население угонят в Сибирь. </w:t>
      </w:r>
    </w:p>
    <w:p>
      <w:pPr>
        <w:pStyle w:val="Style14"/>
        <w:rPr/>
      </w:pPr>
      <w:r>
        <w:rPr/>
        <w:t xml:space="preserve">В районе Бялочува на пути отступавшей фашистской механизированной колонны оказались медико-санитарный батальон и тыловые подразделения 149-й стрелковой дивизии. Огнем и гусеницами они были буквально стерты с лица земли. Противнику удалось занять город. </w:t>
      </w:r>
    </w:p>
    <w:p>
      <w:pPr>
        <w:pStyle w:val="Style14"/>
        <w:rPr/>
      </w:pPr>
      <w:r>
        <w:rPr/>
        <w:t xml:space="preserve">Командование корпуса приняло срочные меры. Наперерез прорвавшимся гитлеровцам были брошены усиленные батальоны от нашего и 828-го стрелкового Владимир-Волынского полков. Всю ночь шел бой за Бялочув. </w:t>
      </w:r>
    </w:p>
    <w:p>
      <w:pPr>
        <w:pStyle w:val="Style14"/>
        <w:rPr/>
      </w:pPr>
      <w:r>
        <w:rPr/>
        <w:t xml:space="preserve">Артиллеристы, расчеты противотанковых ружей жгли танки, штурмовые орудия, бронетранспортеры врага; минометчики, пулеметчики, стрелки уничтожали немецкую пехоту. Противник метался как загнанный зверь, искал выход из создавшегося положения, но везде натыкался на наш жесткий отпор. </w:t>
      </w:r>
      <w:r>
        <w:rPr>
          <w:rStyle w:val="P"/>
        </w:rPr>
        <w:t>[527]</w:t>
      </w:r>
      <w:r>
        <w:rPr/>
        <w:t xml:space="preserve"> </w:t>
      </w:r>
    </w:p>
    <w:p>
      <w:pPr>
        <w:pStyle w:val="Style14"/>
        <w:rPr/>
      </w:pPr>
      <w:r>
        <w:rPr/>
        <w:t xml:space="preserve">От полного уничтожения врага спасла появившаяся в районе города Закжева новая фашистская механизированная группа. Для ее разгрома пришлось бросить часть находившихся в нашем распоряжении сил. Этим воспользовались окруженные гитлеровцы. Они сумели смять взвод противотанковых ружей и пулеметчиков на стыке двух батальонов. Однако вырваться удалось немногим. </w:t>
      </w:r>
    </w:p>
    <w:p>
      <w:pPr>
        <w:pStyle w:val="Style14"/>
        <w:rPr/>
      </w:pPr>
      <w:r>
        <w:rPr/>
        <w:t xml:space="preserve">Насколько трудно приходилось нам, можно судить хотя бы по численности противника. Только в бялочувской и закжевской группах прорывавшихся войск оказалось более 10 тысяч вооруженных гитлеровцев. </w:t>
      </w:r>
    </w:p>
    <w:p>
      <w:pPr>
        <w:pStyle w:val="Style14"/>
        <w:rPr/>
      </w:pPr>
      <w:r>
        <w:rPr/>
        <w:t xml:space="preserve">И не только страх толкал фашистов на отчаянное сопротивление. Надо сказать, что закат третьей империи видели еще далеко по все немцы, и даже тяжелая обстановка пока вносила мало поправок в характер действий гитлеровского солдата на поле боя. Он продолжал драться, как и раньше. Заметный подъем духа, судя по показаниям пленных, вызнала в немецкой армии наступательная операция в Арденнах. Фашистские солдаты и офицеры верили старательно раздуваемым пропагандой слухам, что после разгрома наших союзников германское командование бросит силы со всех фронтов против Советского Союза. </w:t>
      </w:r>
    </w:p>
    <w:p>
      <w:pPr>
        <w:pStyle w:val="Heading5"/>
        <w:rPr/>
      </w:pPr>
      <w:r>
        <w:rPr/>
        <w:t xml:space="preserve">* * * </w:t>
      </w:r>
    </w:p>
    <w:p>
      <w:pPr>
        <w:pStyle w:val="Style14"/>
        <w:rPr/>
      </w:pPr>
      <w:r>
        <w:rPr/>
        <w:t xml:space="preserve">Полк почти не выходил из боя. Роты, батальоны, специально сформированные отряды постоянно были в движении. Сегодня они наносят удар в одном месте, завтра — в другом. Нужно было успеть пересечь фашистам пути отхода, расчленить, по частям ликвидировать или пленить. Дело это нелегкое. Части противника, повторяю, были прекрасно оснащены техникой и оружием, во главе их стояли опытные офицеры. </w:t>
      </w:r>
    </w:p>
    <w:p>
      <w:pPr>
        <w:pStyle w:val="Style14"/>
        <w:rPr/>
      </w:pPr>
      <w:r>
        <w:rPr/>
        <w:t xml:space="preserve">Войска противника передвигались в ночное время. В каждой из колонн имелись танки, самоходные орудия, минометы, хорошо вооруженная пехота. Одна из таких групп гитлеровцев прорвалась к месту расположения командного пункта полка. В это время здесь находился второй батальон и батарея 76-мм пушек. Встретили врага плотным огнем. Беспокоила мысль: «Сил маловато, а с нами Знамя полка». Майор Павлюк обернулся к начальнику штаба Н. С. Модину: </w:t>
      </w:r>
    </w:p>
    <w:p>
      <w:pPr>
        <w:pStyle w:val="Style14"/>
        <w:rPr/>
      </w:pPr>
      <w:r>
        <w:rPr/>
        <w:t>— </w:t>
      </w:r>
      <w:r>
        <w:rPr/>
        <w:t xml:space="preserve">Спасай Знамя. Отходи к резервному батальону. Мы тут управимся сами. </w:t>
      </w:r>
    </w:p>
    <w:p>
      <w:pPr>
        <w:pStyle w:val="Style14"/>
        <w:rPr/>
      </w:pPr>
      <w:r>
        <w:rPr/>
        <w:t xml:space="preserve">Офицеры, связисты, расчеты противотанковых ружей, стрелки уничтожали вражескую пехоту и танки. Атака врага была отбита. </w:t>
      </w:r>
    </w:p>
    <w:p>
      <w:pPr>
        <w:pStyle w:val="Style14"/>
        <w:rPr/>
      </w:pPr>
      <w:r>
        <w:rPr/>
        <w:t xml:space="preserve">828-й стрелковый Владимир-Волынский полк совместно с 418-м отдельным истребительно-противотанковым дивизионом в районе Доробна-Воля несколько часов подряд вели бой с вражеской механизированной группой. Не подоспей на помощь красовцам другие части дивизии, врага не то что разбить, трудно было бы остановить. </w:t>
      </w:r>
    </w:p>
    <w:p>
      <w:pPr>
        <w:pStyle w:val="Style14"/>
        <w:rPr/>
      </w:pPr>
      <w:r>
        <w:rPr/>
        <w:t xml:space="preserve">Борьбу с прорывавшимися группами противника вели не только наша и соседние дивизии, но и танкисты генерал-лейтенанта И. П. Корчагина. Нам не раз с ними приходилось совместно громить врага. </w:t>
      </w:r>
      <w:r>
        <w:rPr>
          <w:rStyle w:val="P"/>
        </w:rPr>
        <w:t>[528]</w:t>
      </w:r>
      <w:r>
        <w:rPr/>
        <w:t xml:space="preserve"> </w:t>
      </w:r>
    </w:p>
    <w:p>
      <w:pPr>
        <w:pStyle w:val="Style14"/>
        <w:rPr/>
      </w:pPr>
      <w:r>
        <w:rPr/>
        <w:t xml:space="preserve">Фашисты яростно сопротивлялись, во многих местах контратаковали, однако сдержать напор не удавалось. Гитлеровцы хотя и не так быстро, как хотелось бы нам, но пятились назад, а в отдельных местах бежали, бросая технику и оружие. Бой, марш, снова бой — таким порядком мы продвигались к Одеру. Пригодные автомобили, мотоциклы, повозки командиры подразделений приспосабливали для переброски личного состава, подвоза боеприпасов, имущества, снаряжения. </w:t>
      </w:r>
    </w:p>
    <w:p>
      <w:pPr>
        <w:pStyle w:val="Style14"/>
        <w:rPr/>
      </w:pPr>
      <w:r>
        <w:rPr/>
        <w:t xml:space="preserve">В эти дни мне особенно запомнился марш в район Бошкува. Полк продвигался по раскисшим грунтовым дорогам: ртутный столбик прыгнул на плюсовую отметку, валил мокрый снег. Командование дивизии торопило. Машины буксовали на подъемах, застревали. Не раз недобрым словом пришлось вспомнить «небесную канцелярию». Прямо с марша вместе с другими частями в ночь на 28 января вступили в бой за город Кребень. Основная тяжесть борьбы легла на нас. Вторую половину ночи и утро 29 января батальоны при поддержке артиллерии штурмовали городские кварталы. Продвижение шло медленно. Гитлеровцы дрались за каждый квартал, улицу, дом. То и дело приходилось ставить на прямую наводку артиллерию. </w:t>
      </w:r>
    </w:p>
    <w:p>
      <w:pPr>
        <w:pStyle w:val="Style14"/>
        <w:rPr/>
      </w:pPr>
      <w:r>
        <w:rPr/>
        <w:t xml:space="preserve">Часам к пити я оказался в батальоне Бухарина. Комбат охрипшим голосом отдавал распоряжения. Увидев меня, он обрадованно улыбнулся. В это время вражеский пулеметчик, залегший на крыше стоящего через улицу особняка, стеганул по окнам верхнего этажа здания, у которого мы стояли. Посыпались стекла, штукатурка вперемешку с деревянными щепками. </w:t>
      </w:r>
    </w:p>
    <w:p>
      <w:pPr>
        <w:pStyle w:val="Style14"/>
        <w:rPr/>
      </w:pPr>
      <w:r>
        <w:rPr/>
        <w:t xml:space="preserve">Бухарин поморщился, как от зубной боли, кивнул в сторону огневой точки: </w:t>
      </w:r>
    </w:p>
    <w:p>
      <w:pPr>
        <w:pStyle w:val="Style14"/>
        <w:rPr/>
      </w:pPr>
      <w:r>
        <w:rPr/>
        <w:t>— </w:t>
      </w:r>
      <w:r>
        <w:rPr/>
        <w:t xml:space="preserve">Ну что ты с ним поделаешь! Нечем взять, а пушкари отстали. </w:t>
      </w:r>
    </w:p>
    <w:p>
      <w:pPr>
        <w:pStyle w:val="Style14"/>
        <w:rPr/>
      </w:pPr>
      <w:r>
        <w:rPr/>
        <w:t>— </w:t>
      </w:r>
      <w:r>
        <w:rPr/>
        <w:t xml:space="preserve">Да, плохо. Не знаешь, почему застряли артиллеристы? </w:t>
      </w:r>
    </w:p>
    <w:p>
      <w:pPr>
        <w:pStyle w:val="Style14"/>
        <w:rPr/>
      </w:pPr>
      <w:r>
        <w:rPr/>
        <w:t>— </w:t>
      </w:r>
      <w:r>
        <w:rPr/>
        <w:t xml:space="preserve">В расчетах людей негусто. Потери за последние дни большие. </w:t>
      </w:r>
    </w:p>
    <w:p>
      <w:pPr>
        <w:pStyle w:val="Style14"/>
        <w:rPr/>
      </w:pPr>
      <w:r>
        <w:rPr/>
        <w:t>— </w:t>
      </w:r>
      <w:r>
        <w:rPr/>
        <w:t xml:space="preserve">Помоги им. </w:t>
      </w:r>
    </w:p>
    <w:p>
      <w:pPr>
        <w:pStyle w:val="Style14"/>
        <w:rPr/>
      </w:pPr>
      <w:r>
        <w:rPr/>
        <w:t>— </w:t>
      </w:r>
      <w:r>
        <w:rPr/>
        <w:t xml:space="preserve">И то верно, хотя и у меня народу осталось немного. Николай Яковлевич распорядился помочь артиллеристам. Вскоре прибыли два орудия. Расчеты довольно быстро расправились с пулеметом врага, начали прикрывать двинувшиеся вперед штурмовые группы. Одно орудие вело огонь по засевшим гитлеровцам, другое в это время перемещалось на новую огневую позицию. </w:t>
      </w:r>
    </w:p>
    <w:p>
      <w:pPr>
        <w:pStyle w:val="Style14"/>
        <w:rPr/>
      </w:pPr>
      <w:r>
        <w:rPr/>
        <w:t xml:space="preserve">Продвижение батальона пошло живее. </w:t>
      </w:r>
    </w:p>
    <w:p>
      <w:pPr>
        <w:pStyle w:val="Style14"/>
        <w:rPr/>
      </w:pPr>
      <w:r>
        <w:rPr/>
        <w:t>— </w:t>
      </w:r>
      <w:r>
        <w:rPr/>
        <w:t xml:space="preserve">Ну вот, Николай Яковлевич, дело-то двинулось, кажется. Как же это ты сам не сообразил? Или прижимистым становишься? Не похоже на тебя. </w:t>
      </w:r>
    </w:p>
    <w:p>
      <w:pPr>
        <w:pStyle w:val="Style14"/>
        <w:rPr/>
      </w:pPr>
      <w:r>
        <w:rPr/>
        <w:t xml:space="preserve">Бухарин опустил глаза и развел руками: </w:t>
      </w:r>
    </w:p>
    <w:p>
      <w:pPr>
        <w:pStyle w:val="Style14"/>
        <w:rPr/>
      </w:pPr>
      <w:r>
        <w:rPr/>
        <w:t>— </w:t>
      </w:r>
      <w:r>
        <w:rPr/>
        <w:t xml:space="preserve">В суматохе упустил. </w:t>
      </w:r>
    </w:p>
    <w:p>
      <w:pPr>
        <w:pStyle w:val="Style14"/>
        <w:rPr/>
      </w:pPr>
      <w:r>
        <w:rPr/>
        <w:t xml:space="preserve">В полдень последние группы противника прекратили сопротивление. Город был в наших руках. На улицах стали появляться жители. Поляки с интересом смотрели на бойцов и командиров, но по привычке продолжали жаться к стенам домов: годы страха в оккупации давали о себе знать. Однако, видя дружелюбные взгляды наших солдат и офицеров, смелели, вступали в разговоры. </w:t>
      </w:r>
      <w:r>
        <w:rPr>
          <w:rStyle w:val="P"/>
        </w:rPr>
        <w:t>[529]</w:t>
      </w:r>
      <w:r>
        <w:rPr/>
        <w:t xml:space="preserve"> </w:t>
      </w:r>
    </w:p>
    <w:p>
      <w:pPr>
        <w:pStyle w:val="Style14"/>
        <w:rPr/>
      </w:pPr>
      <w:r>
        <w:rPr/>
        <w:t xml:space="preserve">С Кребенем в моей памяти связан такой эпизод. По пути из батальона Бухарина в штаб полка завернул на огневую позицию полковых минометчиков. Батарейцы выносили из горящего здания людей. Почти на всех было военное обмундирование. </w:t>
      </w:r>
    </w:p>
    <w:p>
      <w:pPr>
        <w:pStyle w:val="Style14"/>
        <w:rPr/>
      </w:pPr>
      <w:r>
        <w:rPr/>
        <w:t xml:space="preserve">Мне невольно вспомнился сорок первый год. Полыхающий на залитой солнцем поляне сарай. И вопли раненых немецких парашютистов, которых пытались сжечь, уходя, свои же десантники. Значит, война до сих пор не всех научила. </w:t>
      </w:r>
    </w:p>
    <w:p>
      <w:pPr>
        <w:pStyle w:val="Style14"/>
        <w:rPr/>
      </w:pPr>
      <w:r>
        <w:rPr/>
        <w:t>— </w:t>
      </w:r>
      <w:r>
        <w:rPr/>
        <w:t xml:space="preserve">Цивилизованные мракобесы, — грубо произнес Василий Пономарев, — убийцы, будь они прокляты! </w:t>
      </w:r>
    </w:p>
    <w:p>
      <w:pPr>
        <w:pStyle w:val="Style14"/>
        <w:rPr/>
      </w:pPr>
      <w:r>
        <w:rPr/>
        <w:t xml:space="preserve">Это был не единственный случай в тот день. Оказывается, по приказу командования эсэсовцы обливали бензином здания с ранеными и поджигали их. </w:t>
      </w:r>
    </w:p>
    <w:p>
      <w:pPr>
        <w:pStyle w:val="Style14"/>
        <w:rPr/>
      </w:pPr>
      <w:r>
        <w:rPr/>
        <w:t xml:space="preserve">В Кребене мы находились недолго. Полк выступил в сторону Фрауэнштадта. Ночью выпал снег, но часам к восьми прояснилось. Легкий морозец бодрил людей. Батальонные колонны шли навстречу канонаде боя. Настроение у всех было приподнятое. </w:t>
      </w:r>
    </w:p>
    <w:p>
      <w:pPr>
        <w:pStyle w:val="Heading5"/>
        <w:rPr/>
      </w:pPr>
      <w:r>
        <w:rPr/>
        <w:t xml:space="preserve">* * * </w:t>
      </w:r>
    </w:p>
    <w:p>
      <w:pPr>
        <w:pStyle w:val="Style14"/>
        <w:rPr/>
      </w:pPr>
      <w:r>
        <w:rPr/>
        <w:t xml:space="preserve">Совинформбюро приносило радостные вести с фронтов. Были освобождены столица Польши Варшава, крупные промышленные центры Лодзь, Краков. Войска нашего фронта вышли к реке Одер и захватили несколько плацдармов, окружили в Померании крупную группировку врага. </w:t>
      </w:r>
    </w:p>
    <w:p>
      <w:pPr>
        <w:pStyle w:val="Style14"/>
        <w:rPr/>
      </w:pPr>
      <w:r>
        <w:rPr/>
        <w:t xml:space="preserve">С радостью мы восприняли весть о вступлении советских войск на территорию фашистской Германии. Наступило долгожданное возмездие. Пожар войны возвратился туда, где он был зажжен. </w:t>
      </w:r>
    </w:p>
    <w:p>
      <w:pPr>
        <w:pStyle w:val="Style14"/>
        <w:rPr/>
      </w:pPr>
      <w:r>
        <w:rPr/>
        <w:t xml:space="preserve">Дивизия продолжала вести бои на подступах к Одеру. Они проходили на редкость упорно, и по накалу борьбы трудно отличить их один от другого. Немцы использовали густонаселенный район для создания очагов сопротивления в городах и поселках городского типа. Стены каменных зданий надежно укрывали врага, были удобны для устройства огневых точек. Крепости стен и упорству противника мы противопоставили умение командиров и разнообразные приемы борьбы. Следует сказать, что наш офицерский состав ротного, батальонного да и большей частью полкового звена являлся командирами военного времени. Многие наши офицеры выросли из солдат. За их плечами был не один блестяще проведенный бой. Война способствовала их выдвижению на командные должности, а обстановка переднего края, бои — приобретению опыта, командирских навыков. В основном это были мастера своего дела. </w:t>
      </w:r>
    </w:p>
    <w:p>
      <w:pPr>
        <w:pStyle w:val="Style14"/>
        <w:rPr/>
      </w:pPr>
      <w:r>
        <w:rPr/>
        <w:t xml:space="preserve">По ходу повествования я не раз вспоминал капитана Сергеева. К сказанному добавлю, что войну Иван Алексеевич начал в стрелковой роте. Проявил себя волевым офицером. Был назначен командиром роты автоматчиков. Здесь, как говорят, всеми гранями засверкал его командирский талант. Там, где требовались смелость, инициатива, решительность, посылали его. Нужно прорвать долговременную оборону противника — первыми шли автоматчики, отрезать пути отхода врага или обойти его — тоже. </w:t>
      </w:r>
      <w:r>
        <w:rPr>
          <w:rStyle w:val="P"/>
        </w:rPr>
        <w:t>[530]</w:t>
      </w:r>
      <w:r>
        <w:rPr/>
        <w:t xml:space="preserve"> </w:t>
      </w:r>
    </w:p>
    <w:p>
      <w:pPr>
        <w:pStyle w:val="Style14"/>
        <w:rPr/>
      </w:pPr>
      <w:r>
        <w:rPr/>
        <w:t xml:space="preserve">На дороткинском плацдарме капитан Сергеев стал заместителем командира батальона. В новой должности быстро освоился. Уже в ходе Висло-Одерской операции не раз решал задачи по ликвидации прорывающихся к фронту групп фашистов. </w:t>
      </w:r>
    </w:p>
    <w:p>
      <w:pPr>
        <w:pStyle w:val="Style14"/>
        <w:rPr/>
      </w:pPr>
      <w:r>
        <w:rPr/>
        <w:t xml:space="preserve">В районе польского хутора Чабаны фашисты сумели прорвать боевые порядки полка и устремились в направлении КП дивизии. В критической ситуации группа в составе стрелковой роты, артиллерийского и минометного взводов, саперного отделения под командованием Сергеева была брошена наперерез противнику с задачей остановить врага. </w:t>
      </w:r>
    </w:p>
    <w:p>
      <w:pPr>
        <w:pStyle w:val="Style14"/>
        <w:rPr/>
      </w:pPr>
      <w:r>
        <w:rPr/>
        <w:t xml:space="preserve">Иван Алексеевич понимал: наличных сил у него мало. Гитлеровцы в несколько раз превосходили группу по численности. В распоряжении врага — танки, штурмовые орудия, бронетранспортеры. Бронированный кулак и помог им проломить кольцо окружения. </w:t>
      </w:r>
    </w:p>
    <w:p>
      <w:pPr>
        <w:pStyle w:val="Style14"/>
        <w:rPr/>
      </w:pPr>
      <w:r>
        <w:rPr/>
        <w:t xml:space="preserve">Двигаясь навстречу противнику, офицер подбирал участок местности. Началась покрытая лесом лощина. Километра через полтора ее горловина стала сужаться, все круче становились скаты. Березы и липы вплотную подступили к шоссе. Самое узкое место капитан и решил перекрыть. </w:t>
      </w:r>
    </w:p>
    <w:p>
      <w:pPr>
        <w:pStyle w:val="Style14"/>
        <w:rPr/>
      </w:pPr>
      <w:r>
        <w:rPr/>
        <w:t xml:space="preserve">Пока саперы минировали шоссе, подпиливали деревья, пехотинцы помогли артиллерийским расчетам поднять на склоны орудия, расчистить для них секторы обстрела, оборудовать огневые позиции. Расчеты противотанковых ружей под прикрытием ручных пулеметов Сергеев расположил так, что под прицелом оказалось около трехсот метров полотна дороги. Минометчики должны были своим огнем преградить путь отхода фашистов. </w:t>
      </w:r>
    </w:p>
    <w:p>
      <w:pPr>
        <w:pStyle w:val="Style14"/>
        <w:rPr/>
      </w:pPr>
      <w:r>
        <w:rPr/>
        <w:t xml:space="preserve">Расчет Сергеева оправдался. Фашистская механизированная колонна двигалась без боевого охранения; вырвавшимся из окружения гитлеровцам было не до этого, они стремились быстрее оторваться от преследования. Головной танк наскочил на мину и подорвался. Следовавший за ним начал было обходить и тоже закрутился на месте с перебитой гусеницей. И тут по вражеским боевым машинам ударили орудия. Загорелся еще танк, вспыхнула самоходка. Два бронетранспортера столкнулись и свалились в придорожный кювет. На узкой лесной дороге создалась пробка. </w:t>
      </w:r>
    </w:p>
    <w:p>
      <w:pPr>
        <w:pStyle w:val="Style14"/>
        <w:rPr/>
      </w:pPr>
      <w:r>
        <w:rPr/>
        <w:t xml:space="preserve">Гусеничным машинам не давали возможности развернуться деревья. Они вынуждены были подставлять борта артиллеристам и бронебойщикам. Немецкая пехота попала под пулеметные и автоматные очереди стрелковых взводов. Вспыхнувшее пламя пожирало технику, а осколки и пули косили людей. </w:t>
      </w:r>
    </w:p>
    <w:p>
      <w:pPr>
        <w:pStyle w:val="Style14"/>
        <w:rPr/>
      </w:pPr>
      <w:r>
        <w:rPr/>
        <w:t xml:space="preserve">Бой длился не больше сорока минут. Около полутора десятков боевых машин враг потерял на месте схватки. Несколько танков, штурмовых орудий и бронетранспортеров достались капитану Сергееву целехонькими. Таков итог этого неравного по силам, но выигранного умом и смелостью боя. </w:t>
      </w:r>
    </w:p>
    <w:p>
      <w:pPr>
        <w:pStyle w:val="Style14"/>
        <w:rPr/>
      </w:pPr>
      <w:r>
        <w:rPr/>
        <w:t xml:space="preserve">Сообщение Сергеева о том, что прорвавшаяся фашистская механизированная группа перестала существовать, нас не удивило. Донесения о разгроме превосходящих сил противника в эти дни мы получали довольно часто, а зачастую сами были его участниками. </w:t>
      </w:r>
      <w:r>
        <w:rPr>
          <w:rStyle w:val="P"/>
        </w:rPr>
        <w:t>[531]</w:t>
      </w:r>
      <w:r>
        <w:rPr/>
        <w:t xml:space="preserve"> </w:t>
      </w:r>
    </w:p>
    <w:p>
      <w:pPr>
        <w:pStyle w:val="Style14"/>
        <w:rPr/>
      </w:pPr>
      <w:r>
        <w:rPr/>
        <w:t xml:space="preserve">Вспоминается мне инженер полка капитан Отпущенников. Иван Степанович вырос в полку от командира взвода до начальника службы. Знал саперное дело, обладал высокими организаторскими способностями. Мы, командиры стрелковых подразделений, не раз говорили ему спасибо за помощь в выполнении боевых задач. </w:t>
      </w:r>
    </w:p>
    <w:p>
      <w:pPr>
        <w:pStyle w:val="Style14"/>
        <w:rPr/>
      </w:pPr>
      <w:r>
        <w:rPr/>
        <w:t xml:space="preserve">В любых немецких минах Отпущенников прекрасно разбирался. Под стать ему были подчиненные. В штурмовых группах саперы задавали тон стрелкам. </w:t>
      </w:r>
    </w:p>
    <w:p>
      <w:pPr>
        <w:pStyle w:val="Style14"/>
        <w:rPr/>
      </w:pPr>
      <w:r>
        <w:rPr/>
        <w:t xml:space="preserve">Прекрасно знал свое дело и начальник связи Лисицын. В трудных ситуациях приходилось вести боевые действия полку, но связь всегда была устойчивая. Константин Васильевич, прежде чем стать начальником связи полка, прошел хорошую школу на должностях командира взвода, роты. Не раз под артобстрелом, пулеметным и автоматным огнем врага выходил на линию. </w:t>
      </w:r>
    </w:p>
    <w:p>
      <w:pPr>
        <w:pStyle w:val="Style14"/>
        <w:rPr/>
      </w:pPr>
      <w:r>
        <w:rPr/>
        <w:t xml:space="preserve">Под стать офицерам взводного и ротного звена были младшие командиры. Сержанты и старшины имели богатый практический опыт, часть из них утверждалась на должностях командиров взводов до присвоения первичного офицерского звания. </w:t>
      </w:r>
    </w:p>
    <w:p>
      <w:pPr>
        <w:pStyle w:val="Style14"/>
        <w:rPr/>
      </w:pPr>
      <w:r>
        <w:rPr/>
        <w:t xml:space="preserve">Взвод полковой разведки возглавлял старшина Петр Блохин. Командовал просто великолепно. Разведчики успешно справились с задачами под Дубравой, во время преследования противника, отступавшего к Западному Бугу и Висле, на дороткинском плацдарме, где Блохин получил воинское звание младшего лейтенанта. </w:t>
      </w:r>
    </w:p>
    <w:p>
      <w:pPr>
        <w:pStyle w:val="Style14"/>
        <w:rPr/>
      </w:pPr>
      <w:r>
        <w:rPr/>
        <w:t xml:space="preserve">На дороткинском плацдарме старшина Иван Корольков заменил выбывшего из строя командира роты. Подразделение под его руководством успешно решило поставленную задачу. Корольков был награжден орденом за умелое руководство подразделением в бою. </w:t>
      </w:r>
    </w:p>
    <w:p>
      <w:pPr>
        <w:pStyle w:val="Style14"/>
        <w:rPr/>
      </w:pPr>
      <w:r>
        <w:rPr/>
        <w:t xml:space="preserve">Хорошо зарекомендовали себя в должностях командиров взводов старшина Иннокентий Иванов, сержанты Федор Кандауров, Тимофей Чалый и другие младшие командиры. </w:t>
      </w:r>
    </w:p>
    <w:p>
      <w:pPr>
        <w:pStyle w:val="Style14"/>
        <w:rPr/>
      </w:pPr>
      <w:r>
        <w:rPr/>
        <w:t xml:space="preserve">Словом, выполнять боевые задачи нам было с кем. И было чем' Полк не испытывал недостатка в оружии, боеприпасах, снаряжении. </w:t>
      </w:r>
    </w:p>
    <w:p>
      <w:pPr>
        <w:pStyle w:val="Style14"/>
        <w:rPr/>
      </w:pPr>
      <w:r>
        <w:rPr/>
        <w:t xml:space="preserve">В последний январский день части дивизии штурмовали Фрауэнштадт. Над городскими кварталами висели дым, красная черепичная пыль. Непрерывно вела огонь артиллерия. Хорошо работала наша авиация. Погода наконец-то установилась. На смену оттепели, мокрому снегу пришли ясные с небольшими морозцами дни. Однако попытки продвинуться вперед успеха не имели. Противник каждый раз встречал батальонные цепи губительным артиллерийско-пулеметным огнем. </w:t>
      </w:r>
    </w:p>
    <w:p>
      <w:pPr>
        <w:pStyle w:val="Style14"/>
        <w:rPr/>
      </w:pPr>
      <w:r>
        <w:rPr/>
        <w:t xml:space="preserve">Зимние сумерки незаметно перешли в ночь. Пошел снег, пушистый и сухой, какой бывает только в разгар зимы. После обхода переднего края мы собрались на КП. Настроение было ниже среднего, хотя и старались особенно не выдавать своих чувств от только что увиденного: люди лежали в наспех отрытых щелях, жались к заборам и стенам редких строений пригорода, по которым фашисты вели артиллерийский огонь. Вдруг дверь землянки распахнулась. Из темного проема раздался чей-то голос: </w:t>
      </w:r>
    </w:p>
    <w:p>
      <w:pPr>
        <w:pStyle w:val="Style14"/>
        <w:rPr/>
      </w:pPr>
      <w:r>
        <w:rPr/>
        <w:t>— </w:t>
      </w:r>
      <w:r>
        <w:rPr/>
        <w:t xml:space="preserve">Командир дивизии! </w:t>
      </w:r>
      <w:r>
        <w:rPr>
          <w:rStyle w:val="P"/>
        </w:rPr>
        <w:t>[532]</w:t>
      </w:r>
      <w:r>
        <w:rPr/>
        <w:t xml:space="preserve"> </w:t>
      </w:r>
    </w:p>
    <w:p>
      <w:pPr>
        <w:pStyle w:val="Style14"/>
        <w:rPr/>
      </w:pPr>
      <w:r>
        <w:rPr/>
        <w:t xml:space="preserve">Послышался скрип снега, и вместе с новыми клубами морозного воздуха в землянку шагнул полковник Кантария. Иван Григорьевич недавно прибыл в дивизию, но уже успел снискать уважение. Энергичный, горячий, до отчаянности храбрый, он был решителен и быстр, не терпел медлительности. Коротко поздоровался, с грузинским акцентом спросил: </w:t>
      </w:r>
    </w:p>
    <w:p>
      <w:pPr>
        <w:pStyle w:val="Style14"/>
        <w:rPr/>
      </w:pPr>
      <w:r>
        <w:rPr/>
        <w:t>— </w:t>
      </w:r>
      <w:r>
        <w:rPr/>
        <w:t xml:space="preserve">Чем порадуете? — Видя наши недоуменные лица, покачал головой: — А я-то думал, что уж кто-кто, а вы наверняка сообразили, как лучше взять этот женский город. </w:t>
      </w:r>
    </w:p>
    <w:p>
      <w:pPr>
        <w:pStyle w:val="Style14"/>
        <w:rPr/>
      </w:pPr>
      <w:r>
        <w:rPr/>
        <w:t>— </w:t>
      </w:r>
      <w:r>
        <w:rPr/>
        <w:t xml:space="preserve">Фрауэнштадт, товарищ полковник? — встал майор Павлкж. </w:t>
      </w:r>
    </w:p>
    <w:p>
      <w:pPr>
        <w:pStyle w:val="Style14"/>
        <w:rPr/>
      </w:pPr>
      <w:r>
        <w:rPr/>
        <w:t>— </w:t>
      </w:r>
      <w:r>
        <w:rPr/>
        <w:t xml:space="preserve">Конечно, Фрауэнштадт, будь он неладен. Норовист, как иная женщина. Но подход-то должен же быть? </w:t>
      </w:r>
    </w:p>
    <w:p>
      <w:pPr>
        <w:pStyle w:val="Style14"/>
        <w:rPr/>
      </w:pPr>
      <w:r>
        <w:rPr/>
        <w:t>— </w:t>
      </w:r>
      <w:r>
        <w:rPr/>
        <w:t xml:space="preserve">Конечно, должен, товарищ полковник. Разрешите доложить соображения. </w:t>
      </w:r>
    </w:p>
    <w:p>
      <w:pPr>
        <w:pStyle w:val="Style14"/>
        <w:rPr/>
      </w:pPr>
      <w:r>
        <w:rPr/>
        <w:t>— </w:t>
      </w:r>
      <w:r>
        <w:rPr/>
        <w:t xml:space="preserve">Ну-ну! — вскинул черные брови полковник. — Давайте выкладывайте. </w:t>
      </w:r>
    </w:p>
    <w:p>
      <w:pPr>
        <w:pStyle w:val="Style14"/>
        <w:rPr/>
      </w:pPr>
      <w:r>
        <w:rPr/>
        <w:t>— </w:t>
      </w:r>
      <w:r>
        <w:rPr/>
        <w:t xml:space="preserve">Пока не перережем шоссейные дороги севернее города, немцы будут держаться. </w:t>
      </w:r>
    </w:p>
    <w:p>
      <w:pPr>
        <w:pStyle w:val="Style14"/>
        <w:rPr/>
      </w:pPr>
      <w:r>
        <w:rPr/>
        <w:t>— </w:t>
      </w:r>
      <w:r>
        <w:rPr/>
        <w:t xml:space="preserve">Резонно, — зацокал языком Кантария. — Как говорят у нас на Кавказе: «Аркан хорош длинный, а речь — короткая». По этим дорогам противник подбрасывает подкрепления. Но вот как незаметно к ним выйти? </w:t>
      </w:r>
    </w:p>
    <w:p>
      <w:pPr>
        <w:pStyle w:val="Style14"/>
        <w:rPr/>
      </w:pPr>
      <w:r>
        <w:rPr/>
        <w:t>— </w:t>
      </w:r>
      <w:r>
        <w:rPr/>
        <w:t xml:space="preserve">Ночью. Обходным маневром и оседлаем дороги. </w:t>
      </w:r>
    </w:p>
    <w:p>
      <w:pPr>
        <w:pStyle w:val="Style14"/>
        <w:rPr/>
      </w:pPr>
      <w:r>
        <w:rPr/>
        <w:t>— </w:t>
      </w:r>
      <w:r>
        <w:rPr/>
        <w:t xml:space="preserve">Карту! </w:t>
      </w:r>
    </w:p>
    <w:p>
      <w:pPr>
        <w:pStyle w:val="Style14"/>
        <w:rPr/>
      </w:pPr>
      <w:r>
        <w:rPr/>
        <w:t xml:space="preserve">Комдив некоторое время смотрел на нее, красным карандашом провел линию следования отряда и, окинув нас взглядом, спросил: </w:t>
      </w:r>
    </w:p>
    <w:p>
      <w:pPr>
        <w:pStyle w:val="Style14"/>
        <w:rPr/>
      </w:pPr>
      <w:r>
        <w:rPr/>
        <w:t>— </w:t>
      </w:r>
      <w:r>
        <w:rPr/>
        <w:t xml:space="preserve">Кому поручите? </w:t>
      </w:r>
    </w:p>
    <w:p>
      <w:pPr>
        <w:pStyle w:val="Style14"/>
        <w:rPr/>
      </w:pPr>
      <w:r>
        <w:rPr/>
        <w:t>— </w:t>
      </w:r>
      <w:r>
        <w:rPr/>
        <w:t xml:space="preserve">Капитану Бухарину, — ответил майор Павлюк. — Придам батальону батарею пушек. </w:t>
      </w:r>
    </w:p>
    <w:p>
      <w:pPr>
        <w:pStyle w:val="Style14"/>
        <w:rPr/>
      </w:pPr>
      <w:r>
        <w:rPr/>
        <w:t>— </w:t>
      </w:r>
      <w:r>
        <w:rPr/>
        <w:t xml:space="preserve">Не возражаю! О нем мне докладывали: комбат надежный. </w:t>
      </w:r>
    </w:p>
    <w:p>
      <w:pPr>
        <w:pStyle w:val="Style14"/>
        <w:rPr/>
      </w:pPr>
      <w:r>
        <w:rPr/>
        <w:t>— </w:t>
      </w:r>
      <w:r>
        <w:rPr/>
        <w:t xml:space="preserve">Общее же руководство будет осуществлять Алтунин, , — кивнул в мою сторону Валентин Евстафьевич. </w:t>
      </w:r>
    </w:p>
    <w:p>
      <w:pPr>
        <w:pStyle w:val="Style14"/>
        <w:rPr/>
      </w:pPr>
      <w:r>
        <w:rPr/>
        <w:t>— </w:t>
      </w:r>
      <w:r>
        <w:rPr/>
        <w:t xml:space="preserve">Тогда совсем хорошо! Готовьте людей. </w:t>
      </w:r>
    </w:p>
    <w:p>
      <w:pPr>
        <w:pStyle w:val="Style14"/>
        <w:rPr/>
      </w:pPr>
      <w:r>
        <w:rPr/>
        <w:t xml:space="preserve">Комдив остался с Павлюком и Модиным, я отправился в батальон капитана Бухарина. Начавшийся снегопад перешел в поземку, которая мела теперь зло и порывисто. «Некстати метель разгулялась, — подумалось мне. — На таком ветрище худо будет уставшим за день людям. До костей промерзнут». Но делать было нечего. Приказ есть приказ. Его не обсуждают, а выполняют. </w:t>
      </w:r>
    </w:p>
    <w:p>
      <w:pPr>
        <w:pStyle w:val="Style14"/>
        <w:rPr/>
      </w:pPr>
      <w:r>
        <w:rPr/>
        <w:t xml:space="preserve">К моему прибытию в батальоне уже началась подготовка к маршу. Солдат проводил меня к комбату. Капитал Бухарин с адъютантом старшим колдовали над картой. </w:t>
      </w:r>
    </w:p>
    <w:p>
      <w:pPr>
        <w:pStyle w:val="Style14"/>
        <w:rPr/>
      </w:pPr>
      <w:r>
        <w:rPr/>
        <w:t>— </w:t>
      </w:r>
      <w:r>
        <w:rPr/>
        <w:t xml:space="preserve">Маршрут выдвижения изучаем, Александр Терентьевич, — поднялся навстречу Бухарин. </w:t>
      </w:r>
    </w:p>
    <w:p>
      <w:pPr>
        <w:pStyle w:val="Style14"/>
        <w:rPr/>
      </w:pPr>
      <w:r>
        <w:rPr/>
        <w:t xml:space="preserve">По оживившимся лицам комбата и адъютанта старшего батальона нетрудно было догадаться, что они довольны моим приходом. Докладывая о проделанной работе, Бухарин по старой привычке назвал меня командиром. </w:t>
      </w:r>
      <w:r>
        <w:rPr>
          <w:rStyle w:val="P"/>
        </w:rPr>
        <w:t>[533]</w:t>
      </w:r>
      <w:r>
        <w:rPr/>
        <w:t xml:space="preserve"> </w:t>
      </w:r>
    </w:p>
    <w:p>
      <w:pPr>
        <w:pStyle w:val="Style14"/>
        <w:rPr/>
      </w:pPr>
      <w:r>
        <w:rPr/>
        <w:t>— </w:t>
      </w:r>
      <w:r>
        <w:rPr/>
        <w:t xml:space="preserve">Нет, Николай Яковлевич, ты здесь командир. Отбирать бразды правления у тебя не намерен. Сам командуй. </w:t>
      </w:r>
    </w:p>
    <w:p>
      <w:pPr>
        <w:pStyle w:val="Style14"/>
        <w:rPr/>
      </w:pPr>
      <w:r>
        <w:rPr/>
        <w:t>— </w:t>
      </w:r>
      <w:r>
        <w:rPr/>
        <w:t xml:space="preserve">Запамятовал, мать ты моя хавронья, — хлопнул по галифе Николай Яковлевич и обезоруживающе улыбнулся. </w:t>
      </w:r>
    </w:p>
    <w:p>
      <w:pPr>
        <w:pStyle w:val="Style14"/>
        <w:rPr/>
      </w:pPr>
      <w:r>
        <w:rPr/>
        <w:t xml:space="preserve">Мы обговорили маршрут выдвижения, проверили готовность людей. Маловато было боеприпасов. Доложил свое мнение Павлюку. Валентин Евстафьевич пошел навстречу. На полковом складе были получены патроны, гранаты, мины, снаряды. Продовольственники выдали бойцам дополнительное питание. </w:t>
      </w:r>
    </w:p>
    <w:p>
      <w:pPr>
        <w:pStyle w:val="Heading5"/>
        <w:rPr/>
      </w:pPr>
      <w:r>
        <w:rPr/>
        <w:t xml:space="preserve">* * * </w:t>
      </w:r>
    </w:p>
    <w:p>
      <w:pPr>
        <w:pStyle w:val="Style14"/>
        <w:rPr/>
      </w:pPr>
      <w:r>
        <w:rPr/>
        <w:t xml:space="preserve">В полночь батальон выступил. Мороз подхлестывал людей, шершавые языки снега лизали носы и щеки. В небе тускло отсвечивали каскады ракет по линии передовой. Время от времени подавали свои голоса батареи противника; чередуясь, глухо стучали дежурные пулеметы. </w:t>
      </w:r>
    </w:p>
    <w:p>
      <w:pPr>
        <w:pStyle w:val="Style14"/>
        <w:rPr/>
      </w:pPr>
      <w:r>
        <w:rPr/>
        <w:t>— </w:t>
      </w:r>
      <w:r>
        <w:rPr/>
        <w:t xml:space="preserve">Провожатых не нужно, — улыбнулся Бухарин. </w:t>
      </w:r>
    </w:p>
    <w:p>
      <w:pPr>
        <w:pStyle w:val="Style14"/>
        <w:rPr/>
      </w:pPr>
      <w:r>
        <w:rPr/>
        <w:t>— </w:t>
      </w:r>
      <w:r>
        <w:rPr/>
        <w:t xml:space="preserve">Да, не заблудишься. Нервничают фрицы, боятся, как бы чего не вышло. </w:t>
      </w:r>
    </w:p>
    <w:p>
      <w:pPr>
        <w:pStyle w:val="Style14"/>
        <w:rPr/>
      </w:pPr>
      <w:r>
        <w:rPr/>
        <w:t xml:space="preserve">Батальон, обогнув Фрауэнштадт, часам к шести утра вышел к сходящимся к городу дорогам. В предрассветный час шоссе были пустынны. Лишь поземка медленно текла через темное полотно асфальта. </w:t>
      </w:r>
    </w:p>
    <w:p>
      <w:pPr>
        <w:pStyle w:val="Style14"/>
        <w:rPr/>
      </w:pPr>
      <w:r>
        <w:rPr/>
        <w:t>— </w:t>
      </w:r>
      <w:r>
        <w:rPr/>
        <w:t xml:space="preserve">Не ждут нас тут, — обернулся ко мне комбат. — Явно не ждут. </w:t>
      </w:r>
    </w:p>
    <w:p>
      <w:pPr>
        <w:pStyle w:val="Style14"/>
        <w:rPr/>
      </w:pPr>
      <w:r>
        <w:rPr/>
        <w:t xml:space="preserve">Николай Яковлевич начал неторопливо, четко отдавать распоряжения. Стрелковым ротам предстояло занять круговую оборону и готовиться к отражению противника. Артиллерийская батарея приступила к оборудованию огневых позиций на небольшом взгорке, позволяющем вести огонь практически во всех направлениях. В своем резерве Бухарин оставил роту противотанковых ружей. </w:t>
      </w:r>
    </w:p>
    <w:p>
      <w:pPr>
        <w:pStyle w:val="Style14"/>
        <w:rPr/>
      </w:pPr>
      <w:r>
        <w:rPr/>
        <w:t xml:space="preserve">Теперь нужно было ждать рассвета, а с ним — и основных событий. В штаб полка с докладом отправили связных. </w:t>
      </w:r>
    </w:p>
    <w:p>
      <w:pPr>
        <w:pStyle w:val="Style14"/>
        <w:rPr/>
      </w:pPr>
      <w:r>
        <w:rPr/>
        <w:t xml:space="preserve">Часам к семи ветер начал стихать. Усилился мороз. Подразделения продолжали окапываться. Бойцы роты противотанковых ружей оборудовали НП, укрытия для раненых. Инженерные работы продвигались довольно споро, несмотря на мерзлый грунт. Старожилы, прошедшие огненный ад плацдарма, знали цену земле в солдатской жизни и, подавая пример новичкам, стремились побыстрее зарыться. Торопить никого не нужно было. </w:t>
      </w:r>
    </w:p>
    <w:p>
      <w:pPr>
        <w:pStyle w:val="Style14"/>
        <w:rPr/>
      </w:pPr>
      <w:r>
        <w:rPr/>
        <w:t xml:space="preserve">Офицеры организовывали систему огня. Необходимо было увязать по рубежам взаимодействие стрелковых рот с артиллеристами, минометчиками, петеэровцами, не забыть о мертвых пространствах, тем более что рассчитывать приходилось лишь на имеющиеся наличные силы. Для артиллеристов и минометчиков порекомендовал Бухарину готовить одновременно основные и запасные огневые позиции. </w:t>
      </w:r>
    </w:p>
    <w:p>
      <w:pPr>
        <w:pStyle w:val="Style14"/>
        <w:rPr/>
      </w:pPr>
      <w:r>
        <w:rPr/>
        <w:t xml:space="preserve">Николай Яковлевич удивленно повел плечами: </w:t>
      </w:r>
    </w:p>
    <w:p>
      <w:pPr>
        <w:pStyle w:val="Style14"/>
        <w:rPr/>
      </w:pPr>
      <w:r>
        <w:rPr/>
        <w:t>— </w:t>
      </w:r>
      <w:r>
        <w:rPr/>
        <w:t xml:space="preserve">Не успеем, Александр Терентьевич. </w:t>
      </w:r>
      <w:r>
        <w:rPr>
          <w:rStyle w:val="P"/>
        </w:rPr>
        <w:t>[534]</w:t>
      </w:r>
      <w:r>
        <w:rPr/>
        <w:t xml:space="preserve"> </w:t>
      </w:r>
    </w:p>
    <w:p>
      <w:pPr>
        <w:pStyle w:val="Style14"/>
        <w:rPr/>
      </w:pPr>
      <w:r>
        <w:rPr/>
        <w:t>— </w:t>
      </w:r>
      <w:r>
        <w:rPr/>
        <w:t xml:space="preserve">Нужно успеть. Открывать огонь следует с запасных позиций. Когда же противник засечет их, начнет развертываться — перебросить орудия и минометы на основные. И с них продолжать стрельбу, создавая у немцев ложное представление о насыщенности нашей обороны артиллерией. </w:t>
      </w:r>
    </w:p>
    <w:p>
      <w:pPr>
        <w:pStyle w:val="Style14"/>
        <w:rPr/>
      </w:pPr>
      <w:r>
        <w:rPr/>
        <w:t xml:space="preserve">Мы спешили. Вот-вот начнет синеть небо и рассвет вступит в свои права. </w:t>
      </w:r>
    </w:p>
    <w:p>
      <w:pPr>
        <w:pStyle w:val="Style14"/>
        <w:rPr/>
      </w:pPr>
      <w:r>
        <w:rPr/>
        <w:t xml:space="preserve">Вскоре заторопились с термосами к походным кухням старшины. Комбат распорядился побыстрее накормить людей. Со стороны города донесся голос орудий. Огонь вели дивизионы артполка. Подготовка к штурму Фрауэнштадта началась. </w:t>
      </w:r>
    </w:p>
    <w:p>
      <w:pPr>
        <w:pStyle w:val="Style14"/>
        <w:rPr/>
      </w:pPr>
      <w:r>
        <w:rPr/>
        <w:t xml:space="preserve">Вслушиваясь в гул разрывов, время от времени мы посматривали на дорогу. Предположение вскоре оправдалось. В предрассветной мгле послышался гул двигателей. Затем появилась колонна грузовиков с солдатами противника. Подпустив на прямой выстрел, артбатарея открыла по ним огонь. Несколько машин опрокинулось в кюветы и загорелось. Немецкая пехота начала спешно развертываться. Тут по ней ударили минометчики. Фашисты в беспорядке бросились назад, оставляя на свежем снегу оружие. </w:t>
      </w:r>
    </w:p>
    <w:p>
      <w:pPr>
        <w:pStyle w:val="Style14"/>
        <w:rPr/>
      </w:pPr>
      <w:r>
        <w:rPr/>
        <w:t xml:space="preserve">Все больше и больше костров появлялось на шоссе. В горящих кузовах начали рваться боеприпасы. Округа сотрясалась от взрывов. Так продолжалось около получаса. Затем грохот начал постепенно стихать, пламя костров гаснуть. Уцелевшая фашистская пехота отошла назад и не подавала признаков жизни. </w:t>
      </w:r>
    </w:p>
    <w:p>
      <w:pPr>
        <w:pStyle w:val="Style14"/>
        <w:rPr/>
      </w:pPr>
      <w:r>
        <w:rPr/>
        <w:t xml:space="preserve">Такая же участь постигла артиллерийскую колонну врага, шедшую на помощь гарнизону Фрауэнттадта по второму шоссе. Гаубичный дивизион противника превратился в груду пылающего металла. Пытавшиеся спастись расчеты, попав под оружейно-пулеметный огонь стрелковых рот, тоже были уничтожены. </w:t>
      </w:r>
    </w:p>
    <w:p>
      <w:pPr>
        <w:pStyle w:val="Style14"/>
        <w:rPr/>
      </w:pPr>
      <w:r>
        <w:rPr/>
        <w:t xml:space="preserve">Захват шоссейных дорог сыграл важную, если не основную, роль в овладении городом. Командование фашистского гарнизона, услышав в своем тылу грохот боя, поспешило выслать разведку. Немецкие мотоциклисты были встречены пулеметами и большей частью истреблены. Лишь нескольким машинам удалось развернуться и уйти назад. Сообщение разведчиков усилило панику в гарнизоне, на что мы тоже рассчитывали. </w:t>
      </w:r>
    </w:p>
    <w:p>
      <w:pPr>
        <w:pStyle w:val="Style14"/>
        <w:rPr/>
      </w:pPr>
      <w:r>
        <w:rPr/>
        <w:t xml:space="preserve">К десяти часам утра город был взят. Фашисты потеряли немало танков, самоходных орудий, артиллерии, минометов. Свыше двухсот солдат и офицеров сдались в плен. Командир дивизии объявил нам благодарность. </w:t>
      </w:r>
    </w:p>
    <w:p>
      <w:pPr>
        <w:pStyle w:val="Style14"/>
        <w:rPr/>
      </w:pPr>
      <w:r>
        <w:rPr/>
        <w:t xml:space="preserve">Повествуя о событиях тех дней, хочу подчеркнуть: на четвертом году войны мы считали делом само собой разумеющимся выполнение таких задач, которые раньше были бы невероятно трудными, почти невыполнимыми. Вклинение в боевые порядки противника, обходы, охваты узлов его сопротивления, удары по флангам и тылам, навязывание ему своей воли стало обычным в тактике действий наших командиров. На организацию боя теперь уходило времени в два, а то и в три раза меньше, чем раньше. Причем вопросы решались несравнимо качественнее. </w:t>
      </w:r>
      <w:r>
        <w:rPr>
          <w:rStyle w:val="P"/>
        </w:rPr>
        <w:t>[535]</w:t>
      </w:r>
      <w:r>
        <w:rPr/>
        <w:t xml:space="preserve"> </w:t>
      </w:r>
    </w:p>
    <w:p>
      <w:pPr>
        <w:pStyle w:val="Style14"/>
        <w:rPr/>
      </w:pPr>
      <w:r>
        <w:rPr/>
        <w:t xml:space="preserve">Офицеры, сержанты, солдаты являлись подлинными хозяевами поля боя. Вырвать у них инициативу было невозможно, даже если противник имел превосходство в силах и средствах. Бить врага но числом, а умением! Этот суворовский принцип прочно вошел и практику ведения боевых действий. </w:t>
      </w:r>
    </w:p>
    <w:p>
      <w:pPr>
        <w:pStyle w:val="Heading5"/>
        <w:rPr/>
      </w:pPr>
      <w:r>
        <w:rPr/>
        <w:t xml:space="preserve">* * * </w:t>
      </w:r>
    </w:p>
    <w:p>
      <w:pPr>
        <w:pStyle w:val="Style14"/>
        <w:rPr/>
      </w:pPr>
      <w:r>
        <w:rPr/>
        <w:t xml:space="preserve">У небольшого немецкого городка Цербау полк принял боевой участок частей 127-й стрелковой дивизии. Батальоны с ходу атаковали позиции противника. Фашисты встретили наши цепи плотным огнем. Выяснилось, что штурмовать населенный пункт без надежной артиллерийской поддержки — дело бесперспективное. К сожалению, кроме полковой и батальонной артиллерии, в нашем распоряжении других артиллерийских средств не было. Ждать, когда командир дивизии перебросит к нам дивизионы артполка, — терять время. Нужно было искать выход. </w:t>
      </w:r>
    </w:p>
    <w:p>
      <w:pPr>
        <w:pStyle w:val="Style14"/>
        <w:rPr/>
      </w:pPr>
      <w:r>
        <w:rPr/>
        <w:t>— </w:t>
      </w:r>
      <w:r>
        <w:rPr/>
        <w:t xml:space="preserve">Обойдем Цербау, — предложил Павлюк. — Для блокирования гарнизона оставим батальон. Разведчики докладывают, что справа и слева от города у фашистов небольшие заслоны. </w:t>
      </w:r>
    </w:p>
    <w:p>
      <w:pPr>
        <w:pStyle w:val="Style14"/>
        <w:rPr/>
      </w:pPr>
      <w:r>
        <w:rPr/>
        <w:t xml:space="preserve">Мы с начальником штаба поддержали командира полка. В сложившейся ситуации — противник отходил — наша главная задача состояла в том, чтобы все время, как говорят, держаться на его плечах, давить на него, не давать прийти в себя и организовать по всему фронту оборону. Что же касается очагов сопротивления гитлеровцев на пути наступления, то мы их нередко обходили. И это себя оправдывало. Гарнизоны врага, не имея локтевой связи со своими частями, под постоянным натиском оставленных нами подразделений прекращали сопротивление. Исходя из всего этого, перед принятием решения Валентин Евстафьевич и обратился к нам за советом. </w:t>
      </w:r>
    </w:p>
    <w:p>
      <w:pPr>
        <w:pStyle w:val="Style14"/>
        <w:rPr/>
      </w:pPr>
      <w:r>
        <w:rPr/>
        <w:t xml:space="preserve">Рассказывая о боевых делах, я не раз упоминал имя командира полка майора Павлюка. Сейчас хотелось бы представить его читателям таким, каким этот человек остался в моей памяти. </w:t>
      </w:r>
    </w:p>
    <w:p>
      <w:pPr>
        <w:pStyle w:val="Style14"/>
        <w:rPr/>
      </w:pPr>
      <w:r>
        <w:rPr/>
        <w:t xml:space="preserve">Валентин Евстафьевич перед войной окончил Подольское военное училище. Испытал горечь нашего отхода и радость первых ударов по врагу. Командирского опыта ведения боя набирался не годами, как в мирное время, а по дням и месяцам. Полученные теоретические знания плюс практика, личные качества позволили ему на третьем году войны стать полковым командиром. </w:t>
      </w:r>
    </w:p>
    <w:p>
      <w:pPr>
        <w:pStyle w:val="Style14"/>
        <w:rPr/>
      </w:pPr>
      <w:r>
        <w:rPr/>
        <w:t xml:space="preserve">Возможно, кто из скептиков, прочитав эти строки, улыбнется: мол, на фронте продвижение идет быстро. Да, убыль офицерского состава, особенно звена командиров взводов, рот, батальонов, да и полков, большая. Но ведь тот же бой и выдвигает наиболее достойных, способных. В мирное время дипломы, полученные в училище или академии, позволяют отдельным товарищам довольно продолжительное время держаться, как говорят, на поверхности, пока их не определят на должности по способностям. Во время же войны если один бой выдвинет человека — пусть даже за счет личной храбрости, стечения обстоятельств, — то другой подтвердит </w:t>
      </w:r>
      <w:r>
        <w:rPr>
          <w:rStyle w:val="P"/>
        </w:rPr>
        <w:t>[536]</w:t>
      </w:r>
      <w:r>
        <w:rPr/>
        <w:t xml:space="preserve"> его умение руководить людьми в критический момент. Боевая обстановка промахов и ошибок не прощает. За них приходится дорого расплачиваться руководителям. Идет непрерывный отбор. И быстрое продвижение на фронте того или иного офицера, как правило, оправдано. </w:t>
      </w:r>
    </w:p>
    <w:p>
      <w:pPr>
        <w:pStyle w:val="Style14"/>
        <w:rPr/>
      </w:pPr>
      <w:r>
        <w:rPr/>
        <w:t xml:space="preserve">В должности командира полка Валентина Евстафьевича некоторое время мне пришлось видеть со стороны, когда я служил в оперативном отделении дивизии. Ближе познакомился с ним по прибытии в полк, здесь он стал моим непосредственным начальником. В ходе боев на территории Украины, Польши и особенно на дороткинском плацдарме, за который Павлюк был удостоен звания Героя Советского Союза, он проявил себя волевым, умелым командиром. Твердый человек, он умел отличать действительные моменты боя от кажущихся, знал, где и когда ему быть. В ночь на 30 июля вслед за моим батальоном переправился на левый берег Вислы. Одно его присутствие вселяло уверенность в успехе, а советы, твердость, решительность помогли нам выдержать бешеные контратаки врага, расширить плацдарм. Положительным качеством было и его умение сплотить коллектив. Он не терпел задабривания, уступок, всепрощения. </w:t>
      </w:r>
    </w:p>
    <w:p>
      <w:pPr>
        <w:pStyle w:val="Style14"/>
        <w:rPr/>
      </w:pPr>
      <w:r>
        <w:rPr/>
        <w:t xml:space="preserve">Наши личные взаимоотношения складывались с ним, в общем-то, нормально, хотя иногда дело и доходило до вспышек, которые гасил начальник штаба полка майор Николай Модин. Дело в том, что в характере Валентина Евстафьевича наряду с храбростью, умением решать вопросы подчас проскальзывали черты своенравия и неуравновешенности. Недостаточную гибкость проявлял он и в отношениях с подчиненными. Словом, это был живой, нормальный человек со всеми его достоинствами и недостатками. </w:t>
      </w:r>
    </w:p>
    <w:p>
      <w:pPr>
        <w:pStyle w:val="Style14"/>
        <w:rPr/>
      </w:pPr>
      <w:r>
        <w:rPr/>
        <w:t xml:space="preserve">Наш полк находился на хорошем счету у командования, хотя во главе его стояли люди, которым немногим перевалило за двадцать. С боевыми задачами мы справлялись успешно, несмотря на то что действовать, как правило, приходилось на острие. Не хвалясь, скажу: комдив не раз ставил нас в пример другим. Нас это радовало, вселяло уверенность в свои силы и возможности. </w:t>
      </w:r>
    </w:p>
    <w:p>
      <w:pPr>
        <w:pStyle w:val="Style14"/>
        <w:rPr/>
      </w:pPr>
      <w:r>
        <w:rPr/>
        <w:t xml:space="preserve">В первых числах февраля полк в составе дивизии продолжал освобождать правобережье Одера. Отражая контратаки врага, мы продвигались все ближе и ближе к реке, от которой было недалеко и до Берлина. Среди бойцов и командиров царил подъем. Вот оно, гнездо фашизма, — земля, породившая идеологию человеконенавистничества и страшную истребительную войну! Земля, проклятая миллионами людей! Земля, на которую теперь приходило справедливое возмездие в лице советского солдата! Мы от всего сердца радовались этому. Наконец-то осуществилось то, о чем мечтали долгими и трудными фронтовыми дорогами. </w:t>
      </w:r>
    </w:p>
    <w:p>
      <w:pPr>
        <w:pStyle w:val="Style14"/>
        <w:rPr/>
      </w:pPr>
      <w:r>
        <w:rPr/>
        <w:t xml:space="preserve">Один из дней едва не закончился для меня трагически. Полк форсировал небольшую речушку. Я находился на мосту и пропускал подразделения. Небольшой морозец пощипывал лицо. И вдруг, вместе с перилами, настил рухнул. Проламывая лед, достаю дно. Однако, оттолкнувшись, выскочил из полыньи. </w:t>
      </w:r>
      <w:r>
        <w:rPr>
          <w:rStyle w:val="P"/>
        </w:rPr>
        <w:t>[537]</w:t>
      </w:r>
      <w:r>
        <w:rPr/>
        <w:t xml:space="preserve"> </w:t>
      </w:r>
    </w:p>
    <w:p>
      <w:pPr>
        <w:pStyle w:val="Style14"/>
        <w:rPr/>
      </w:pPr>
      <w:r>
        <w:rPr/>
        <w:t xml:space="preserve">Подбежали товарищи, быстро меня отнесли в рядом стоящий дом, протопили печь, обсушили, дали обмундирование. Крепкое сибирское здоровье не подвело, отделался лишь легким испугом. </w:t>
      </w:r>
    </w:p>
    <w:p>
      <w:pPr>
        <w:pStyle w:val="Style14"/>
        <w:rPr/>
      </w:pPr>
      <w:r>
        <w:rPr/>
        <w:t xml:space="preserve">В коротких перерывах между боями люди тянулись к газетам, радиоприемникам. Буквально проглатывали сообщения Совинформбюро, с большим вниманием слушали политические информации о завершающемся этапе Висло-Одерской наступательной операций, участниками которой являлись сами. </w:t>
      </w:r>
    </w:p>
    <w:p>
      <w:pPr>
        <w:pStyle w:val="Style14"/>
        <w:rPr/>
      </w:pPr>
      <w:r>
        <w:rPr/>
        <w:t xml:space="preserve">На всех участках фронта шли ожесточенные бои. Несколько дней кряду части дивизии дрались за города Котлау, Мосвиц, Гроховиц. Противник оборонялся жестко, контратаковал превосходящими силами пехоты и танков. Вновь, как на подступах к Южному Бугу и на Висле, время исчислялось не сутками, а рубежами атак, взятыми населенными пунктами. Отдыхали урывками, пищу принимали на бегу. Полк, как говорят, находился на колесах. </w:t>
      </w:r>
    </w:p>
    <w:p>
      <w:pPr>
        <w:pStyle w:val="Style14"/>
        <w:rPr/>
      </w:pPr>
      <w:r>
        <w:rPr/>
        <w:t xml:space="preserve">Вскоре бои развернулись на подступах к городу-крепости Глогау. Густонаселенный район с разветвленной сетью шоссейных дорог давал большие преимущества противнику. Фашисты приспособили под оборону подвалы, нижние этажи зданий, имели прекрасную возможность маневра силами и средствами. На угрожающих участках они быстро сосредоточивали мотопехоту, артиллерию, танки. </w:t>
      </w:r>
    </w:p>
    <w:p>
      <w:pPr>
        <w:pStyle w:val="Heading5"/>
        <w:rPr/>
      </w:pPr>
      <w:r>
        <w:rPr/>
        <w:t xml:space="preserve">* * * </w:t>
      </w:r>
    </w:p>
    <w:p>
      <w:pPr>
        <w:pStyle w:val="Style14"/>
        <w:rPr/>
      </w:pPr>
      <w:r>
        <w:rPr/>
        <w:t xml:space="preserve">В одну из ночей в штаб полка поступил приказ: нам предстояло броском выдвинуться к ушедшим вперед танкистам. Спереди по маршруту движения действовал передовой отряд в составе 2-го батальона капитана Ульянова. Офицер только что донес о встрече с противником. Правда, сквозь помехи в эфире связисты разобрали далеко не все из радиограммы. На запрос связистов продублировать доклад абонент не ответил. Павлюк обернулся ко мне: </w:t>
      </w:r>
    </w:p>
    <w:p>
      <w:pPr>
        <w:pStyle w:val="Style14"/>
        <w:rPr/>
      </w:pPr>
      <w:r>
        <w:rPr/>
        <w:t>— </w:t>
      </w:r>
      <w:r>
        <w:rPr/>
        <w:t xml:space="preserve">Александр Терентьевич, необходимо выяснить, что происходит у Ульянова. Поезжай в свое бывшее хозяйство, разберись! Возглавь передовой отряд. По расчетам, он находится на рубеже танкистов, свяжись с ними. </w:t>
      </w:r>
    </w:p>
    <w:p>
      <w:pPr>
        <w:pStyle w:val="Style14"/>
        <w:rPr/>
      </w:pPr>
      <w:r>
        <w:rPr/>
        <w:t xml:space="preserve">Уходя на новую должность, передал батальон капитану Ульянову, недавно прибывшему к нам с должности преподавателя училища. Он оказался офицером трудолюбивым, но пока не имел достаточного опыта. </w:t>
      </w:r>
    </w:p>
    <w:p>
      <w:pPr>
        <w:pStyle w:val="Style14"/>
        <w:rPr/>
      </w:pPr>
      <w:r>
        <w:rPr/>
        <w:t xml:space="preserve">Проезжая хутор Господский Двор, увидел на обочине дороги танки. Возле головной тридцатьчетверки хлопотал экипаж. </w:t>
      </w:r>
    </w:p>
    <w:p>
      <w:pPr>
        <w:pStyle w:val="Style14"/>
        <w:rPr/>
      </w:pPr>
      <w:r>
        <w:rPr/>
        <w:t>— </w:t>
      </w:r>
      <w:r>
        <w:rPr/>
        <w:t xml:space="preserve">За чем остановка, ребята? </w:t>
      </w:r>
    </w:p>
    <w:p>
      <w:pPr>
        <w:pStyle w:val="Style14"/>
        <w:rPr/>
      </w:pPr>
      <w:r>
        <w:rPr/>
        <w:t xml:space="preserve">Танкист в ребристом шлеме почти вплотную подошел к нашим лошадям, окинул меня взглядом: </w:t>
      </w:r>
    </w:p>
    <w:p>
      <w:pPr>
        <w:pStyle w:val="Style14"/>
        <w:rPr/>
      </w:pPr>
      <w:r>
        <w:rPr/>
        <w:t>— </w:t>
      </w:r>
      <w:r>
        <w:rPr/>
        <w:t xml:space="preserve">Горючее кончилось, ждем заправщика. А вы своих ищете? Так они ушли вперед. </w:t>
      </w:r>
    </w:p>
    <w:p>
      <w:pPr>
        <w:pStyle w:val="Style14"/>
        <w:rPr/>
      </w:pPr>
      <w:r>
        <w:rPr/>
        <w:t>— </w:t>
      </w:r>
      <w:r>
        <w:rPr/>
        <w:t xml:space="preserve">Как разыскать ваше начальство? </w:t>
      </w:r>
    </w:p>
    <w:p>
      <w:pPr>
        <w:pStyle w:val="Style14"/>
        <w:rPr/>
      </w:pPr>
      <w:r>
        <w:rPr/>
        <w:t>— </w:t>
      </w:r>
      <w:r>
        <w:rPr/>
        <w:t xml:space="preserve">А что его искать? Оно рядом. Командир корпуса вон в том красном флигеле. — Танкист кивнул на дом из красного кирпича. </w:t>
      </w:r>
      <w:r>
        <w:rPr>
          <w:rStyle w:val="P"/>
        </w:rPr>
        <w:t>[538]</w:t>
      </w:r>
      <w:r>
        <w:rPr/>
        <w:t xml:space="preserve"> </w:t>
      </w:r>
    </w:p>
    <w:p>
      <w:pPr>
        <w:pStyle w:val="Style14"/>
        <w:rPr/>
      </w:pPr>
      <w:r>
        <w:rPr/>
        <w:t xml:space="preserve">Спешился, поспешил к дому. Навстречу мне в хромовом реглане торопливо шел среднего роста мужчина в генеральской фуражке. Я остановился, приложил руку к головному убору, представился. </w:t>
      </w:r>
    </w:p>
    <w:p>
      <w:pPr>
        <w:pStyle w:val="Style14"/>
        <w:rPr/>
      </w:pPr>
      <w:r>
        <w:rPr/>
        <w:t>— </w:t>
      </w:r>
      <w:r>
        <w:rPr/>
        <w:t xml:space="preserve">Давно ждем вас, товарищ майор, — в ответ приветливо пожал руку комкор. — Фрицы наседают, а у нас с горючим и боеприпасами плохо. Несем потери. Ваш передовой отряд вошел в соприкосновение с противником. Да неудачно, как мне только что доложили, немцы потеснили роты. </w:t>
      </w:r>
    </w:p>
    <w:p>
      <w:pPr>
        <w:pStyle w:val="Style14"/>
        <w:rPr/>
      </w:pPr>
      <w:r>
        <w:rPr/>
        <w:t xml:space="preserve">Новость, как говорят, не из приятных. Уточнив у генерала рубежи обороны танкистов, поспешил к батальону Ульянова. Километра через два встретил группу наших бойцов. Навстречу мне шагнул высокий сержант с ротным пулеметом за плечами и представился помощником командира взвода. </w:t>
      </w:r>
    </w:p>
    <w:p>
      <w:pPr>
        <w:pStyle w:val="Style14"/>
        <w:rPr/>
      </w:pPr>
      <w:r>
        <w:rPr/>
        <w:t>— </w:t>
      </w:r>
      <w:r>
        <w:rPr/>
        <w:t xml:space="preserve">Фрицы обошли. Командир взвода погиб. А мы вот... </w:t>
      </w:r>
    </w:p>
    <w:p>
      <w:pPr>
        <w:pStyle w:val="Style14"/>
        <w:rPr/>
      </w:pPr>
      <w:r>
        <w:rPr/>
        <w:t>— </w:t>
      </w:r>
      <w:r>
        <w:rPr/>
        <w:t xml:space="preserve">Пятки смазываете? — узнал я бывшего пулеметчика 4-й роты по плацдарму. — Братченко где? </w:t>
      </w:r>
    </w:p>
    <w:p>
      <w:pPr>
        <w:pStyle w:val="Style14"/>
        <w:rPr/>
      </w:pPr>
      <w:r>
        <w:rPr/>
        <w:t>— </w:t>
      </w:r>
      <w:r>
        <w:rPr/>
        <w:t xml:space="preserve">Командир роты с группой бойцов прикрывает отход. Пятая и шестая роты тоже отходят. </w:t>
      </w:r>
    </w:p>
    <w:p>
      <w:pPr>
        <w:pStyle w:val="Style14"/>
        <w:rPr/>
      </w:pPr>
      <w:r>
        <w:rPr/>
        <w:t xml:space="preserve">Мне вспомнился Господский Двор. Танки по гребню высот вокруг него. Вместе легче будет остановить фашистов. </w:t>
      </w:r>
    </w:p>
    <w:p>
      <w:pPr>
        <w:pStyle w:val="Style14"/>
        <w:rPr/>
      </w:pPr>
      <w:r>
        <w:rPr/>
        <w:t>— </w:t>
      </w:r>
      <w:r>
        <w:rPr/>
        <w:t xml:space="preserve">Вот что, сержант, веди взвод к Господскому Двору. Он тут недалеко. Развертывайся на его подступах к бою и останавливай всех отходящих. Действуй моим приказом. </w:t>
      </w:r>
    </w:p>
    <w:p>
      <w:pPr>
        <w:pStyle w:val="Style14"/>
        <w:rPr/>
      </w:pPr>
      <w:r>
        <w:rPr/>
        <w:t xml:space="preserve">Чуть ли не до утра не пришлось слезать с седла. Штаб батальона с пулеметной ротой нашел в небольшой балке. Ульянов охрипшим голосом рассылал офицеров собирать людей. Направил комбата к Господскому Двору для организации обороны. Перед его выходом поинтересовался, как могло произойти, что батальон своевременно не обнаружил противника. Оказалось, что головная походная застава находилась рядом с основными силами. Фашисты воспользовались оплошностью, рассеяли батальон и начали его преследовать. Вышла из строя рация. </w:t>
      </w:r>
    </w:p>
    <w:p>
      <w:pPr>
        <w:pStyle w:val="Style14"/>
        <w:rPr/>
      </w:pPr>
      <w:r>
        <w:rPr/>
        <w:t xml:space="preserve">Ругать, выговаривать за промах командира и адъютанта старшего батальона не стал. Они и так чувствовали себя, как говорят, не в своей тарелке. Да и не до этого было. Следовало как можно быстрее собрать батальон и остановить врага. В штаб полка послал нарочного с донесением об обстановке, а сам подключился к Ульянову и офицерам-танкистам организовывать оборону. </w:t>
      </w:r>
    </w:p>
    <w:p>
      <w:pPr>
        <w:pStyle w:val="Style14"/>
        <w:rPr/>
      </w:pPr>
      <w:r>
        <w:rPr/>
        <w:t xml:space="preserve">Гитлеровцы подошли к Господскому Двору на рассвете. Мы встретили их плотным огнем. Танкисты подожгли два фашистских «тигра», стрелки, пулеметчики и минометчики уничтожили около батальона вражеской пехоты. Противник был отброшен. </w:t>
      </w:r>
    </w:p>
    <w:p>
      <w:pPr>
        <w:pStyle w:val="Style14"/>
        <w:rPr/>
      </w:pPr>
      <w:r>
        <w:rPr/>
        <w:t xml:space="preserve">Командир танкового корпуса поблагодарил нас за выручку. Этот эпизод остался в моей памяти как напоминание о жестком сопротивлении фашистов в те дни, как горький урок ослабления бдительности. </w:t>
      </w:r>
    </w:p>
    <w:p>
      <w:pPr>
        <w:pStyle w:val="Style14"/>
        <w:rPr/>
      </w:pPr>
      <w:r>
        <w:rPr/>
        <w:t xml:space="preserve">В ходе схватки было захвачено около 60 пленных. Немецкий офицер вдруг снимает часы и предлагает их мне. Я ему в ответ:. </w:t>
      </w:r>
    </w:p>
    <w:p>
      <w:pPr>
        <w:pStyle w:val="Style14"/>
        <w:rPr/>
      </w:pPr>
      <w:r>
        <w:rPr/>
        <w:t>— </w:t>
      </w:r>
      <w:r>
        <w:rPr/>
        <w:t xml:space="preserve">Выбрось. </w:t>
      </w:r>
      <w:r>
        <w:rPr>
          <w:rStyle w:val="P"/>
        </w:rPr>
        <w:t>[539]</w:t>
      </w:r>
      <w:r>
        <w:rPr/>
        <w:t xml:space="preserve"> </w:t>
      </w:r>
    </w:p>
    <w:p>
      <w:pPr>
        <w:pStyle w:val="Style14"/>
        <w:rPr/>
      </w:pPr>
      <w:r>
        <w:rPr/>
        <w:t xml:space="preserve">«Вот негодяй, — подумал я, — хочет откупиться за свои грехи, тяжкие злодеяния, совершенные на советской земле». Я растоптал часы. Гитлеровец удивленно смотрел на меня. Пленных мы отправили в тыл. </w:t>
      </w:r>
    </w:p>
    <w:p>
      <w:pPr>
        <w:pStyle w:val="Style14"/>
        <w:rPr/>
      </w:pPr>
      <w:r>
        <w:rPr/>
        <w:t xml:space="preserve">4 февраля полк подошел к пригородам Глогау. Фашисты то в одном, то в другом месте начали контратаковать боевые порядки батальонов. Пришлось временно перейти к обороне. Жестокий бой разгорелся в районе Господского Двора Нейгоф. Немцы навстречу нашим стрелковым ротам бросили танки и бронетранспортеры. Полковая артиллерия еще не подошла. Удар бронированного кулака врага пришлось принять на себя роте противотанковых ружей старшего лейтенанта Николая Шабанова. </w:t>
      </w:r>
    </w:p>
    <w:p>
      <w:pPr>
        <w:pStyle w:val="Style14"/>
        <w:rPr/>
      </w:pPr>
      <w:r>
        <w:rPr/>
        <w:t xml:space="preserve">Первым встретил врага взвод лейтенанта Якова Тодорова, перехвативший выход из неширокой лощины. Фашистские танки с дальних дистанций открыли интенсивный огонь но обороне петеэровцев. Снаряды кромсали мерзлую землю, невысокий кустарник. Визжали осколки. Сотрясавший воздух грохот тупой болью отдавался в ушах бойцов. Плотный дым скатывался в низину и там оседал. Снег терял первоначальную белизну и, смешиваясь с раздробленной землей, превращался в серое месиво. </w:t>
      </w:r>
    </w:p>
    <w:p>
      <w:pPr>
        <w:pStyle w:val="Style14"/>
        <w:rPr/>
      </w:pPr>
      <w:r>
        <w:rPr/>
        <w:t xml:space="preserve">В удушливом чаду Тодоров переползал от одной огневой позиции к другой, твердил подчиненным: «Назад — ни шагу! Держаться...» </w:t>
      </w:r>
    </w:p>
    <w:p>
      <w:pPr>
        <w:pStyle w:val="Style14"/>
        <w:rPr/>
      </w:pPr>
      <w:r>
        <w:rPr/>
        <w:t xml:space="preserve">Расчеты не покидали огневых позиций. С отчаянной решимостью и злостью готовились встретить врага. В просветах разъедающего глаза дыма бойцы видели приближающиеся низкие коробки танков. Наводчики, выбирая наиболее удобное положение, еще и еще раз примерялись, выжидая момент для открытия огня. </w:t>
      </w:r>
    </w:p>
    <w:p>
      <w:pPr>
        <w:pStyle w:val="Style14"/>
        <w:rPr/>
      </w:pPr>
      <w:r>
        <w:rPr/>
        <w:t xml:space="preserve">Не дрогнули бойцы и тогда, когда многотонные машины, за которыми двигалась пехота, подошли вплотную. </w:t>
      </w:r>
    </w:p>
    <w:p>
      <w:pPr>
        <w:pStyle w:val="Style14"/>
        <w:rPr/>
      </w:pPr>
      <w:r>
        <w:rPr/>
        <w:t>— </w:t>
      </w:r>
      <w:r>
        <w:rPr/>
        <w:t xml:space="preserve">По смотровым щелям, в борт целься! — прохрипел Тодоров, подползая к правофланговому расчету. </w:t>
      </w:r>
    </w:p>
    <w:p>
      <w:pPr>
        <w:pStyle w:val="Style14"/>
        <w:rPr/>
      </w:pPr>
      <w:r>
        <w:rPr/>
        <w:t xml:space="preserve">Рядом с огневой позицией зияла дымящаяся широкая воронка. На ее рваном краю, неестественно поджав под живот левую ногу, застыл подносчик. В уголках рта солдата пенилась алая кровь. Уткнулся в снег наводчик, склонив стриженую голову к ложу ружья. Тут же лежала его каска. Тодоров дотронулся до руки солдата, позвал: </w:t>
      </w:r>
    </w:p>
    <w:p>
      <w:pPr>
        <w:pStyle w:val="Style14"/>
        <w:rPr/>
      </w:pPr>
      <w:r>
        <w:rPr/>
        <w:t>— </w:t>
      </w:r>
      <w:r>
        <w:rPr/>
        <w:t xml:space="preserve">Бурмистренко, Бурмистренко... </w:t>
      </w:r>
    </w:p>
    <w:p>
      <w:pPr>
        <w:pStyle w:val="Style14"/>
        <w:rPr/>
      </w:pPr>
      <w:r>
        <w:rPr/>
        <w:t xml:space="preserve">Тот не шелохнулся. Лейтенант взял его за плечо и отвалил от ружья. Наводчик был мертв. Тодоров подтянул противотанковое ружье к себе, поставил на сошники. Открыл затвор и вставил в ствол патрон. Делал все спокойно, не торопясь — в холодной ярости. </w:t>
      </w:r>
    </w:p>
    <w:p>
      <w:pPr>
        <w:pStyle w:val="Style14"/>
        <w:rPr/>
      </w:pPr>
      <w:r>
        <w:rPr/>
        <w:t xml:space="preserve">Сквозь прорезь прицела увидел ствол орудия фашистского танка. Хобот качался в такт движениям боевой машины, словно выискивая что-то. Затем прорезь заслонил борт машины: танк повернул наискосок, считая, видимо, расчет мертвым. </w:t>
      </w:r>
      <w:r>
        <w:rPr>
          <w:rStyle w:val="P"/>
        </w:rPr>
        <w:t>[540]</w:t>
      </w:r>
      <w:r>
        <w:rPr/>
        <w:t xml:space="preserve"> </w:t>
      </w:r>
    </w:p>
    <w:p>
      <w:pPr>
        <w:pStyle w:val="Style14"/>
        <w:rPr/>
      </w:pPr>
      <w:r>
        <w:rPr/>
        <w:t xml:space="preserve">Сейчас для Тодорова вокруг не существовало ничего, кроме итого танка. Повел плечом вверх — в прицеле замелькали отполированные до блеска траки гусениц. Прицелился выше, в середину борта, и надавил на спуск. Выстрела не слышал. Толчок в плечо свидетельствовал о нем. Передернул затвор, выстрелил еще раз и вновь потянулся к затвору. Но тут прямо перед ним вспыхнуло пламя. Какая-то неведомая сила приподняла его, швырнула назад, накрыла чем-то огромным и душным. Перед глазами все поплыло и завертелось. Однако Тодоров был еще жив. Сплевывая землю, приподнялся на локте, новел глазами в направлении танка: вражескую машину обволакивал черный дым. Готов! И, уронив голову, потерял сознание. Это были последние мгновения его жизни. </w:t>
      </w:r>
    </w:p>
    <w:p>
      <w:pPr>
        <w:pStyle w:val="Style14"/>
        <w:rPr/>
      </w:pPr>
      <w:r>
        <w:rPr/>
        <w:t xml:space="preserve">Рота противотанковых ружей понесла большие потери, но не пропустила врага до подхода нашей артиллерии. </w:t>
      </w:r>
    </w:p>
    <w:p>
      <w:pPr>
        <w:pStyle w:val="Style14"/>
        <w:rPr/>
      </w:pPr>
      <w:r>
        <w:rPr/>
        <w:t xml:space="preserve">Несколько дней полк дрался за Нейкранс — пригород Глогау. Небольшой немецкий городок был заранее подготовлен к обороне. В нижних этажах домов установлены пулеметы, в подвалах засели фаустники, на чердаках оборудовали себе позиции автоматчики. Сквозь многоярусный кинжальный огонь прорваться было трудно, даже после подавления большей части пулеметных гнезд нашей артиллерией. </w:t>
      </w:r>
    </w:p>
    <w:p>
      <w:pPr>
        <w:pStyle w:val="Style14"/>
        <w:rPr/>
      </w:pPr>
      <w:r>
        <w:rPr/>
        <w:t xml:space="preserve">Особенно яростные схватки разгорелись за центральную часть города, церковь и кладбище с метровой железобетонной оградой. Артиллеристы били в упор по засевшим гитлеровцам, но стоило стрелковым ротам подняться, как огневые точки оживали. </w:t>
      </w:r>
    </w:p>
    <w:p>
      <w:pPr>
        <w:pStyle w:val="Style14"/>
        <w:rPr/>
      </w:pPr>
      <w:r>
        <w:rPr/>
        <w:t xml:space="preserve">Большой урон нам наносили и фашистские батареи. Мы удивлялись точности, с какой они били по нашим боевым порядкам, пока полковые разведчики не обнаружили на куполе кирки немецких корректировщиков. Пришлось нашим пушкарям ударить по божьему храму. Артобстрел врага пошел на убыль, а потом и вовсе прекратился. </w:t>
      </w:r>
    </w:p>
    <w:p>
      <w:pPr>
        <w:pStyle w:val="Style14"/>
        <w:rPr/>
      </w:pPr>
      <w:r>
        <w:rPr/>
        <w:t xml:space="preserve">Батальоны продолжали штурмовать кварталы Нейкранса. Враг по-прежнему ожесточенно сопротивлялся. Мы потеряли убитыми трех командиров рот — старших лейтенантов Григория Слободняка, Петра Жарикова и младшего лейтенанта Михаила Яшкина. Немало пало взводных командиров, сержантов и солдат. </w:t>
      </w:r>
    </w:p>
    <w:p>
      <w:pPr>
        <w:pStyle w:val="Style14"/>
        <w:rPr/>
      </w:pPr>
      <w:r>
        <w:rPr/>
        <w:t>— </w:t>
      </w:r>
      <w:r>
        <w:rPr/>
        <w:t xml:space="preserve">Так недолго докатиться до пирровой победы, — вздохнул командир полка, когда комбаты доложили о взятии последних городских улиц. </w:t>
      </w:r>
    </w:p>
    <w:p>
      <w:pPr>
        <w:pStyle w:val="Style14"/>
        <w:rPr/>
      </w:pPr>
      <w:r>
        <w:rPr/>
        <w:t xml:space="preserve">К утру батальоны полка ворвались на окраину Глогау. Однако дальше продвинуться не смогли. Крепостные стены города ощетинились артиллерийско-пулеметным огнем. Ротные цепи залегли, а затем вынуждены были откатиться назад. </w:t>
      </w:r>
    </w:p>
    <w:p>
      <w:pPr>
        <w:pStyle w:val="Style14"/>
        <w:rPr/>
      </w:pPr>
      <w:r>
        <w:rPr/>
        <w:t xml:space="preserve">На этом рубеже противник остановил и другие полки. Для усиления дивизий, блокирующих Глогау, командование начало подтягивать сюда корпусные и армейские резервы. Но и это не принесло успеха. Окруженная группировка фашистов отражала все попытки наших войск овладеть городом. </w:t>
      </w:r>
      <w:r>
        <w:rPr>
          <w:rStyle w:val="P"/>
        </w:rPr>
        <w:t>[541]</w:t>
      </w:r>
      <w:r>
        <w:rPr/>
        <w:t xml:space="preserve"> </w:t>
      </w:r>
    </w:p>
    <w:p>
      <w:pPr>
        <w:pStyle w:val="Style14"/>
        <w:rPr/>
      </w:pPr>
      <w:r>
        <w:rPr/>
        <w:t xml:space="preserve">Продолжать штурм крепостных стен — значило и в дальнейшем нести потери. Командарм принял решение оставить для блокирования крепости часть сил, остальные двинуть на северо-запад, в направлении устья реки Бобер. Как показали дальнейшие события, решение оправдало себя. Оставшись в окружении, немецкая группировка в конце концов была вынуждена капитулировать. По это произошло спустя некоторое время. </w:t>
      </w:r>
    </w:p>
    <w:p>
      <w:pPr>
        <w:pStyle w:val="Heading5"/>
        <w:rPr/>
      </w:pPr>
      <w:r>
        <w:rPr/>
        <w:t xml:space="preserve">* * * </w:t>
      </w:r>
    </w:p>
    <w:p>
      <w:pPr>
        <w:pStyle w:val="Style14"/>
        <w:rPr/>
      </w:pPr>
      <w:r>
        <w:rPr/>
        <w:t xml:space="preserve">Пока мы вели бой на подходах и за город Глогау, войска фронта продолжали форсировать Одер. 8 февраля началась Нижне-Силезская операция. Бои требовали значительных сил и средств. Командование торопило нас с переправой на западный берег реки. </w:t>
      </w:r>
    </w:p>
    <w:p>
      <w:pPr>
        <w:pStyle w:val="Style14"/>
        <w:rPr/>
      </w:pPr>
      <w:r>
        <w:rPr/>
        <w:t xml:space="preserve">Перед форсированием Одера с передового наблюдательного пункта вызвал меня командир полка майор Павлюк. Валентин Евстафьевич был возбужден: только что командир корпуса объявил полку благодарность за успешное очищение правого берега Одера от противника и приказал, не теряя времени, переправляться; на паромной переправе на тот берег перебросить батальоны, минометчиков, артиллерию, тылы направить в объезд. </w:t>
      </w:r>
    </w:p>
    <w:p>
      <w:pPr>
        <w:pStyle w:val="Style14"/>
        <w:rPr/>
      </w:pPr>
      <w:r>
        <w:rPr/>
        <w:t xml:space="preserve">Почти тут же из штаба дивизии прибыло боевое распоряжение на форсирование. </w:t>
      </w:r>
    </w:p>
    <w:p>
      <w:pPr>
        <w:pStyle w:val="Style14"/>
        <w:rPr/>
      </w:pPr>
      <w:r>
        <w:rPr/>
        <w:t>— </w:t>
      </w:r>
      <w:r>
        <w:rPr/>
        <w:t xml:space="preserve">Подумали мы тут, — кивнул Павлюк в сторону майора Модина. — Решили вам, Александр Терентьевич, поручить возглавить колонну тыла полка. Учтите, что боеприпасы, продовольствие нам потребуются на том берегу очень скоро. </w:t>
      </w:r>
    </w:p>
    <w:p>
      <w:pPr>
        <w:pStyle w:val="Style14"/>
        <w:rPr/>
      </w:pPr>
      <w:r>
        <w:rPr/>
        <w:t xml:space="preserve">Мы уточнили маршрут движения. Дорога предстояла неблизкая. Свыше сотни километров до уцелевшего на Одере моста, столько же и оттуда. Тем временем заместитель командира полка по снабжению капитан Пачка готовил свое хозяйство к маршу. Спустя полтора часа автомобильно-гужевая колонна двинулась в путь. </w:t>
      </w:r>
    </w:p>
    <w:p>
      <w:pPr>
        <w:pStyle w:val="Style14"/>
        <w:rPr/>
      </w:pPr>
      <w:r>
        <w:rPr/>
        <w:t xml:space="preserve">Берег Одера оказался забит войсками. Пехотинцы, артиллеристы, танкисты, саперы, связисты, минометчики, части специального назначения — кого только не довелось встретить на прибрежных дорогах! Катились машины, мотоциклы, повозки. Иногда попадались конфискованные в оказавшихся на пути наших войск старинных поместьях кареты такой формы, что бойцы только ахали, удивляясь фантазии мастера. Как ни одолевали меня заботы, я невольно улыбался, когда из окошка такого экипажа вместо хорошенького личика какой-нибудь панны выглядывала бравая усатая физиономия. Такая картинка вызывала, видимо, соленые солдатские шутки, потому что раздавался взрыв веселого хохота бойцов, шедших по обочине дороги. Резервы и тыловые части подходили, скапливались, несмотря на энергичную работу комендантской службы. Всем нужно было срочно на тот берег. </w:t>
      </w:r>
    </w:p>
    <w:p>
      <w:pPr>
        <w:pStyle w:val="Style14"/>
        <w:rPr/>
      </w:pPr>
      <w:r>
        <w:rPr/>
        <w:t xml:space="preserve">Приходилось пробиваться через заторы на перекрестках, вступать в разговоры с регулировщиками, упрашивать их пропустить колонну. </w:t>
      </w:r>
      <w:r>
        <w:rPr>
          <w:rStyle w:val="P"/>
        </w:rPr>
        <w:t>[542]</w:t>
      </w:r>
      <w:r>
        <w:rPr/>
        <w:t xml:space="preserve"> </w:t>
      </w:r>
    </w:p>
    <w:p>
      <w:pPr>
        <w:pStyle w:val="Style14"/>
        <w:rPr/>
      </w:pPr>
      <w:r>
        <w:rPr/>
        <w:t xml:space="preserve">Несмотря на все наши усилия, мы продвигались медленно. Автомобилям то и дело приходилось ожидать конные повозки. На вторые сутки лошади начали уставать, все чаще стали давать им отдых. </w:t>
      </w:r>
    </w:p>
    <w:p>
      <w:pPr>
        <w:pStyle w:val="Style14"/>
        <w:rPr/>
      </w:pPr>
      <w:r>
        <w:rPr/>
        <w:t>— </w:t>
      </w:r>
      <w:r>
        <w:rPr/>
        <w:t xml:space="preserve">Так, Николай Васильевич, мы попадем, как говорят в народе, к шапочному разбору, — не выдержал я во время одного из привалов. </w:t>
      </w:r>
    </w:p>
    <w:p>
      <w:pPr>
        <w:pStyle w:val="Style14"/>
        <w:rPr/>
      </w:pPr>
      <w:r>
        <w:rPr/>
        <w:t xml:space="preserve">Капитан Пачка в ответ пожал плечами и невесело пошутил: </w:t>
      </w:r>
    </w:p>
    <w:p>
      <w:pPr>
        <w:pStyle w:val="Style14"/>
        <w:rPr/>
      </w:pPr>
      <w:r>
        <w:rPr/>
        <w:t>— </w:t>
      </w:r>
      <w:r>
        <w:rPr/>
        <w:t xml:space="preserve">Такова уж наша планида, тыловиков, лошадь — не машина. Она устает и есть требует... </w:t>
      </w:r>
    </w:p>
    <w:p>
      <w:pPr>
        <w:pStyle w:val="Style14"/>
        <w:rPr/>
      </w:pPr>
      <w:r>
        <w:rPr/>
        <w:t>— </w:t>
      </w:r>
      <w:r>
        <w:rPr/>
        <w:t xml:space="preserve">Ну, пошел, Николай Васильевич. Вторые сутки на исходе. Батальоны и батареи ведут бой. В полку боеприпасы наверняка кончились. Ждут нас. </w:t>
      </w:r>
    </w:p>
    <w:p>
      <w:pPr>
        <w:pStyle w:val="Style14"/>
        <w:rPr/>
      </w:pPr>
      <w:r>
        <w:rPr/>
        <w:t>— </w:t>
      </w:r>
      <w:r>
        <w:rPr/>
        <w:t xml:space="preserve">Конечно, ждут. Батя опять будет костить почем зря, а что поделаешь. — Пачка тяжело вздохнул, обернулся к стоявшим рядом ездовым: — Поторапливайте своих битюгов. Тянемся, как на похоронах, ребята. </w:t>
      </w:r>
    </w:p>
    <w:p>
      <w:pPr>
        <w:pStyle w:val="Style14"/>
        <w:rPr/>
      </w:pPr>
      <w:r>
        <w:rPr/>
        <w:t xml:space="preserve">Через несколько минут мы вновь двинулись в путь. Меня продолжала беспокоить мысль о боеприпасах. Шутка ли, полк не получает боепитание. Заждались нас там. На очередном привале подозвал к себе Пачку: </w:t>
      </w:r>
    </w:p>
    <w:p>
      <w:pPr>
        <w:pStyle w:val="Style14"/>
        <w:rPr/>
      </w:pPr>
      <w:r>
        <w:rPr/>
        <w:t>— </w:t>
      </w:r>
      <w:r>
        <w:rPr/>
        <w:t xml:space="preserve">Вот что, Николай Васильевич! Я принял решение перегрузить на машины боеприпасы и ускоренным маршем — в полк. Остаешься с остальным имуществом. Прибудешь позже. </w:t>
      </w:r>
    </w:p>
    <w:p>
      <w:pPr>
        <w:pStyle w:val="Style14"/>
        <w:rPr/>
      </w:pPr>
      <w:r>
        <w:rPr/>
        <w:t>— </w:t>
      </w:r>
      <w:r>
        <w:rPr/>
        <w:t xml:space="preserve">Ясно, товарищ майор. Однако не худо бы и продуктов прихватить. Хотя сухой паек и выдан людям, но кто знает, как там у них обернулось, прихватите. </w:t>
      </w:r>
    </w:p>
    <w:p>
      <w:pPr>
        <w:pStyle w:val="Style14"/>
        <w:rPr/>
      </w:pPr>
      <w:r>
        <w:rPr/>
        <w:t>— </w:t>
      </w:r>
      <w:r>
        <w:rPr/>
        <w:t xml:space="preserve">Хорошо, хорошо, грузи! </w:t>
      </w:r>
    </w:p>
    <w:p>
      <w:pPr>
        <w:pStyle w:val="Style14"/>
        <w:rPr/>
      </w:pPr>
      <w:r>
        <w:rPr/>
        <w:t>— </w:t>
      </w:r>
      <w:r>
        <w:rPr/>
        <w:t xml:space="preserve">Вот это дело! — обрадованно произнес Пачка. </w:t>
      </w:r>
    </w:p>
    <w:p>
      <w:pPr>
        <w:pStyle w:val="Style14"/>
        <w:rPr/>
      </w:pPr>
      <w:r>
        <w:rPr/>
        <w:t xml:space="preserve">Он побежал вдоль колонны, на ходу отдавая распоряжения сопровождающим груз людям. Минут через тридцать машины были готовы к движению. </w:t>
      </w:r>
    </w:p>
    <w:p>
      <w:pPr>
        <w:pStyle w:val="Style14"/>
        <w:rPr/>
      </w:pPr>
      <w:r>
        <w:rPr/>
        <w:t xml:space="preserve">Распрощался с Николаем Васильевичем, посочувствовав ему. </w:t>
      </w:r>
    </w:p>
    <w:p>
      <w:pPr>
        <w:pStyle w:val="Style14"/>
        <w:rPr/>
      </w:pPr>
      <w:r>
        <w:rPr/>
        <w:t>— </w:t>
      </w:r>
      <w:r>
        <w:rPr/>
        <w:t xml:space="preserve">То-то, — вздохнул Пачка, — узнали, что такое тыл, убедились, как подчас нам достается! Может, меньше теперь будете упрекать. </w:t>
      </w:r>
    </w:p>
    <w:p>
      <w:pPr>
        <w:pStyle w:val="Style14"/>
        <w:rPr/>
      </w:pPr>
      <w:r>
        <w:rPr/>
        <w:t xml:space="preserve">В лабиринте дорог на левом берегу Одера разыскать полк оказалось делом нелегким, тем более что они до предела были забиты войсками нашей армии. Вначале нашел штаб корпуса. Там меня сориентировали, где находится дивизия. Остальное, как говорят, было делом техники и пробивной способности на многочисленных дорожных перекрестках, тем более что опыт уже имел. </w:t>
      </w:r>
    </w:p>
    <w:p>
      <w:pPr>
        <w:pStyle w:val="Style14"/>
        <w:rPr/>
      </w:pPr>
      <w:r>
        <w:rPr/>
        <w:t>— </w:t>
      </w:r>
      <w:r>
        <w:rPr/>
        <w:t xml:space="preserve">Наконец-то! — встретил майор Модин на окраине одной из немецких деревушек. — Мы уже беспокоиться стали, не заплутали ли где в этом вавилонском столпотворении. </w:t>
      </w:r>
    </w:p>
    <w:p>
      <w:pPr>
        <w:pStyle w:val="Style14"/>
        <w:rPr/>
      </w:pPr>
      <w:r>
        <w:rPr/>
        <w:t>— </w:t>
      </w:r>
      <w:r>
        <w:rPr/>
        <w:t xml:space="preserve">Забеспокоишься тут, — подошел к нам командир полка. — Боеприпасы на исходе, фрицы продолжают огрызаться, ты же как в воду канул. </w:t>
      </w:r>
      <w:r>
        <w:rPr>
          <w:rStyle w:val="P"/>
        </w:rPr>
        <w:t>[543]</w:t>
      </w:r>
      <w:r>
        <w:rPr/>
        <w:t xml:space="preserve"> </w:t>
      </w:r>
    </w:p>
    <w:p>
      <w:pPr>
        <w:pStyle w:val="Style14"/>
        <w:rPr/>
      </w:pPr>
      <w:r>
        <w:rPr/>
        <w:t>— </w:t>
      </w:r>
      <w:r>
        <w:rPr/>
        <w:t xml:space="preserve">Гужевой транспорт пришлось оставить, Валентин Евстафьевич, — объяснил я. — Обоз ведет капитан Пачка. </w:t>
      </w:r>
    </w:p>
    <w:p>
      <w:pPr>
        <w:pStyle w:val="Style14"/>
        <w:rPr/>
      </w:pPr>
      <w:r>
        <w:rPr/>
        <w:t>— </w:t>
      </w:r>
      <w:r>
        <w:rPr/>
        <w:t xml:space="preserve">Правильно сделал, что принял решение выслать вперед машины с боеприпасами. Продуктов не захватил? А то тут вчера фашистская авиация прошлась по батальонным тылам. </w:t>
      </w:r>
    </w:p>
    <w:p>
      <w:pPr>
        <w:pStyle w:val="Style14"/>
        <w:rPr/>
      </w:pPr>
      <w:r>
        <w:rPr/>
        <w:t>— </w:t>
      </w:r>
      <w:r>
        <w:rPr/>
        <w:t xml:space="preserve">Как же, привез! </w:t>
      </w:r>
    </w:p>
    <w:p>
      <w:pPr>
        <w:pStyle w:val="Style14"/>
        <w:rPr/>
      </w:pPr>
      <w:r>
        <w:rPr/>
        <w:t>— </w:t>
      </w:r>
      <w:r>
        <w:rPr/>
        <w:t xml:space="preserve">Вот за это спасибо! </w:t>
      </w:r>
    </w:p>
    <w:p>
      <w:pPr>
        <w:pStyle w:val="Style14"/>
        <w:rPr/>
      </w:pPr>
      <w:r>
        <w:rPr/>
        <w:t xml:space="preserve">Командир полка заспешил на голос дежурного офицера. </w:t>
      </w:r>
    </w:p>
    <w:p>
      <w:pPr>
        <w:pStyle w:val="Style14"/>
        <w:rPr/>
      </w:pPr>
      <w:r>
        <w:rPr/>
        <w:t xml:space="preserve">Появился начальник артснабжения с группой бойцов. Началась разгрузка машин. С Модиным прошли к штабной палатке. Николай Сергеевич обрисовал мне обстановку. </w:t>
      </w:r>
    </w:p>
    <w:p>
      <w:pPr>
        <w:pStyle w:val="Style14"/>
        <w:rPr/>
      </w:pPr>
      <w:r>
        <w:rPr/>
        <w:t xml:space="preserve">Дивизия прорвала оборону врага и с ходу овладела рядом населенных пунктов. Однако противник вскоре пришел в себя. Несколько часов ушло у 828-го и 862-го стрелковых полков на то, чтобы овладеть небольшим городком Брашен. С утра командир дивизии готовится ввести в бой наш полк. Сейчас вызывает к себе на НП командиров полков. Павлюк приболел. </w:t>
      </w:r>
    </w:p>
    <w:p>
      <w:pPr>
        <w:pStyle w:val="Style14"/>
        <w:rPr/>
      </w:pPr>
      <w:r>
        <w:rPr/>
        <w:t>— </w:t>
      </w:r>
      <w:r>
        <w:rPr/>
        <w:t xml:space="preserve">А я посчитал, что он бледен от усталости и недосыпания. </w:t>
      </w:r>
    </w:p>
    <w:p>
      <w:pPr>
        <w:pStyle w:val="Style14"/>
        <w:rPr/>
      </w:pPr>
      <w:r>
        <w:rPr/>
        <w:t>— </w:t>
      </w:r>
      <w:r>
        <w:rPr/>
        <w:t xml:space="preserve">Врач запретил выходить из палатки, но разве его удержишь? Прослышал, что ты прибыл, вышел встречать. Так что, наверное, кому-то из нас придется ехать к комдиву. Видимо, тебе, хотя и порядком ты намотался. </w:t>
      </w:r>
    </w:p>
    <w:p>
      <w:pPr>
        <w:pStyle w:val="Style14"/>
        <w:rPr/>
      </w:pPr>
      <w:r>
        <w:rPr/>
        <w:t>— </w:t>
      </w:r>
      <w:r>
        <w:rPr/>
        <w:t xml:space="preserve">Ясно, Николай Сергеевич. </w:t>
      </w:r>
    </w:p>
    <w:p>
      <w:pPr>
        <w:pStyle w:val="Style14"/>
        <w:rPr/>
      </w:pPr>
      <w:r>
        <w:rPr/>
        <w:t xml:space="preserve">Наскоро умывшись с дороги, прошел к командиру полка. Ординарец Валентина Евстафьевича встретил словами: </w:t>
      </w:r>
    </w:p>
    <w:p>
      <w:pPr>
        <w:pStyle w:val="Style14"/>
        <w:rPr/>
      </w:pPr>
      <w:r>
        <w:rPr/>
        <w:t>— </w:t>
      </w:r>
      <w:r>
        <w:rPr/>
        <w:t xml:space="preserve">С приездом, товарищ майор. Командир вас ждет. Приказал, как придете, немедленно его поднять. </w:t>
      </w:r>
    </w:p>
    <w:p>
      <w:pPr>
        <w:pStyle w:val="Style14"/>
        <w:rPr/>
      </w:pPr>
      <w:r>
        <w:rPr/>
        <w:t xml:space="preserve">Укрывшись полушубком, Павлюк лежал на походной кровати. </w:t>
      </w:r>
    </w:p>
    <w:p>
      <w:pPr>
        <w:pStyle w:val="Style14"/>
        <w:rPr/>
      </w:pPr>
      <w:r>
        <w:rPr/>
        <w:t>— </w:t>
      </w:r>
      <w:r>
        <w:rPr/>
        <w:t xml:space="preserve">Я не сплю, проходи, Саша. </w:t>
      </w:r>
    </w:p>
    <w:p>
      <w:pPr>
        <w:pStyle w:val="Style14"/>
        <w:rPr/>
      </w:pPr>
      <w:r>
        <w:rPr/>
        <w:t xml:space="preserve">Он поднялся, накинул на плечи полушубок, подошел к столу. </w:t>
      </w:r>
    </w:p>
    <w:p>
      <w:pPr>
        <w:pStyle w:val="Style14"/>
        <w:rPr/>
      </w:pPr>
      <w:r>
        <w:rPr/>
        <w:t>— </w:t>
      </w:r>
      <w:r>
        <w:rPr/>
        <w:t xml:space="preserve">Отдохнуть бы тебе нужно, но так уж сложилась ситуация, что предоставить тебе этого не могу. Нужно ехать к комдиву за получением задачи. Температура, будь она неладна, трясет меня. </w:t>
      </w:r>
    </w:p>
    <w:p>
      <w:pPr>
        <w:pStyle w:val="Style14"/>
        <w:rPr/>
      </w:pPr>
      <w:r>
        <w:rPr/>
        <w:t xml:space="preserve">Павлюк показал на карте расположение командного пункта дивизии, посоветовал, как лучше туда добраться. Зашел разговор о наличных силах полка. </w:t>
      </w:r>
    </w:p>
    <w:p>
      <w:pPr>
        <w:pStyle w:val="Style14"/>
        <w:rPr/>
      </w:pPr>
      <w:r>
        <w:rPr/>
        <w:t>— </w:t>
      </w:r>
      <w:r>
        <w:rPr/>
        <w:t xml:space="preserve">Валентин Евстафьевич, Бухарин не возвратился? — поинтересовался я. </w:t>
      </w:r>
    </w:p>
    <w:p>
      <w:pPr>
        <w:pStyle w:val="Style14"/>
        <w:rPr/>
      </w:pPr>
      <w:r>
        <w:rPr/>
        <w:t>— </w:t>
      </w:r>
      <w:r>
        <w:rPr/>
        <w:t xml:space="preserve">Нет, еще под Глогау находится. Крепко там наши увязли. Никак не выбьют фрицев из крепости. А батальон нужен нам. Просто необходим. По всей вероятности, двинем на Губен. Это, сказывают, орешек крепкий. Фрицы пригороды и город заранее подготовили к обороне. </w:t>
      </w:r>
    </w:p>
    <w:p>
      <w:pPr>
        <w:pStyle w:val="Style14"/>
        <w:rPr/>
      </w:pPr>
      <w:r>
        <w:rPr/>
        <w:t xml:space="preserve">«Вот тебе и пару дней! — вспомнил я телефонный разговор с комдивом перед обходом города. — Второй десяток пошел». </w:t>
      </w:r>
    </w:p>
    <w:p>
      <w:pPr>
        <w:pStyle w:val="Style14"/>
        <w:rPr/>
      </w:pPr>
      <w:r>
        <w:rPr/>
        <w:t xml:space="preserve">Забегая вперед, скажу: батальон хорошо проявил себя при выполнении задачи. В приказе Верховного Главнокомандующего в числе командиров отличившихся частей при освобождении города </w:t>
      </w:r>
      <w:r>
        <w:rPr>
          <w:rStyle w:val="P"/>
        </w:rPr>
        <w:t>[544]</w:t>
      </w:r>
      <w:r>
        <w:rPr/>
        <w:t xml:space="preserve"> была названа фамилия Николая Яковлевича. Я искренне порадовался этому сообщению. </w:t>
      </w:r>
    </w:p>
    <w:p>
      <w:pPr>
        <w:pStyle w:val="Style14"/>
        <w:rPr/>
      </w:pPr>
      <w:r>
        <w:rPr/>
        <w:t xml:space="preserve">В сопровождении ординарца и автоматчиков собрался на КП дивизии. </w:t>
      </w:r>
    </w:p>
    <w:p>
      <w:pPr>
        <w:pStyle w:val="Style14"/>
        <w:rPr/>
      </w:pPr>
      <w:r>
        <w:rPr/>
        <w:t>— </w:t>
      </w:r>
      <w:r>
        <w:rPr/>
        <w:t xml:space="preserve">Захвати-ка с собой газеты, — посоветовал Модин. — На досуге прочитай «Правду» от 13 февраля. Хотя номер и пятидневной давности, но в нем материал о Крымской конференции. </w:t>
      </w:r>
    </w:p>
    <w:p>
      <w:pPr>
        <w:pStyle w:val="Style14"/>
        <w:rPr/>
      </w:pPr>
      <w:r>
        <w:rPr/>
        <w:t>— </w:t>
      </w:r>
      <w:r>
        <w:rPr/>
        <w:t xml:space="preserve">Хорошо, Николай Сергеевич, с него и начну. </w:t>
      </w:r>
    </w:p>
    <w:p>
      <w:pPr>
        <w:pStyle w:val="Style14"/>
        <w:rPr/>
      </w:pPr>
      <w:r>
        <w:rPr/>
        <w:t xml:space="preserve">До КП дивизии добрался благополучно. Доложил полковнику Кантария о прибытии. Иван Григорьевич поздоровался, спросил о самочувствии командира полка, распорядился: </w:t>
      </w:r>
    </w:p>
    <w:p>
      <w:pPr>
        <w:pStyle w:val="Style14"/>
        <w:rPr/>
      </w:pPr>
      <w:r>
        <w:rPr/>
        <w:t>— </w:t>
      </w:r>
      <w:r>
        <w:rPr/>
        <w:t xml:space="preserve">Пока подъедут другие командиры частей — свободны. Находитесь тут неподалеку. </w:t>
      </w:r>
    </w:p>
    <w:p>
      <w:pPr>
        <w:pStyle w:val="Style14"/>
        <w:rPr/>
      </w:pPr>
      <w:r>
        <w:rPr/>
        <w:t xml:space="preserve">Отошел под кроны деревьев, где были привязаны наши кони, развернул газету. В сообщении с Крымской конференции глав правительств Великобритании, США и СССР шла речь о взятии Берлина, об условиях безоговорочной капитуляции нацистской Германии, распределении зон оккупации, затрагивались другие вопросы послевоенного устройства, в частности границы с Польшей. </w:t>
      </w:r>
    </w:p>
    <w:p>
      <w:pPr>
        <w:pStyle w:val="Style14"/>
        <w:rPr/>
      </w:pPr>
      <w:r>
        <w:rPr/>
        <w:t xml:space="preserve">Увлекшись газетой, не обратил внимания на появившиеся над лесом фашистские самолеты. Даже когда по ним ударили спаренные зенитные пулеметы, продолжал читать. И лишь свист бомб оторвал меня от газеты, заставил по привычке юркнуть в отрытую кем-то щель. Предчувствуя опасность, тревожно заржали лошади. Дрогнула, заходила земля. Грохот взрыва заглушил голоса коноводов. Заверещали осколки. Ударная волна пронеслась по сучьям, ломая лапы сосен. </w:t>
      </w:r>
    </w:p>
    <w:p>
      <w:pPr>
        <w:pStyle w:val="Style14"/>
        <w:rPr/>
      </w:pPr>
      <w:r>
        <w:rPr/>
        <w:t xml:space="preserve">Вскочив на ноги, бросил взгляд на место взрывов. Дымились свежие воронки. Одна из бомб легла рядом с тем местом, где только что разговаривал с комдивом. Какое-то подсознательное тревожное чувство кольнуло в сердце. Кинулся туда. Ветви кустарника хлестали по голенищам сапог, рвали полы шинели, стегали по рукам и лицу. </w:t>
      </w:r>
    </w:p>
    <w:p>
      <w:pPr>
        <w:pStyle w:val="Style14"/>
        <w:rPr/>
      </w:pPr>
      <w:r>
        <w:rPr/>
        <w:t xml:space="preserve">Вот и командный пункт: полузасыпанные траншеи, ходы сообщения, рваная воронка от авиабомбы крупного калибра. Прямо передо мной появилась человеческая фигура в располосованной на спине шинели, сквозь которую текла кровь. Пошатнувшись, боец сделал шаг в сторону и ничком ткнулся в снег. Рядом заворочался и застонал второй солдат. «Где же комдив? — мелькнула мысль. — Вот здесь я с ним разговаривал». </w:t>
      </w:r>
    </w:p>
    <w:p>
      <w:pPr>
        <w:pStyle w:val="Style14"/>
        <w:rPr/>
      </w:pPr>
      <w:r>
        <w:rPr/>
        <w:t xml:space="preserve">Одним прыжком вскочил в щель. В углу лицом кверху лежал полковник Кантария. Негромко постанывал. </w:t>
      </w:r>
    </w:p>
    <w:p>
      <w:pPr>
        <w:pStyle w:val="Style14"/>
        <w:rPr/>
      </w:pPr>
      <w:r>
        <w:rPr/>
        <w:t>— </w:t>
      </w:r>
      <w:r>
        <w:rPr/>
        <w:t xml:space="preserve">Товарищ полковник, что с вами? Ранены? Комдив открыл глаза. Боль исказила его лицо. </w:t>
      </w:r>
    </w:p>
    <w:p>
      <w:pPr>
        <w:pStyle w:val="Style14"/>
        <w:rPr/>
      </w:pPr>
      <w:r>
        <w:rPr/>
        <w:t xml:space="preserve">Не долго думая, подхватил Ивана Григорьевича под мышки и осторожно понес к выходу. </w:t>
      </w:r>
    </w:p>
    <w:p>
      <w:pPr>
        <w:pStyle w:val="Style14"/>
        <w:rPr/>
      </w:pPr>
      <w:r>
        <w:rPr/>
        <w:t>— </w:t>
      </w:r>
      <w:r>
        <w:rPr/>
        <w:t xml:space="preserve">Больно грудь, жжет, — шептал Кантария. </w:t>
      </w:r>
    </w:p>
    <w:p>
      <w:pPr>
        <w:pStyle w:val="Style14"/>
        <w:rPr/>
      </w:pPr>
      <w:r>
        <w:rPr/>
        <w:t>— </w:t>
      </w:r>
      <w:r>
        <w:rPr/>
        <w:t xml:space="preserve">Врача! — раздался чей-то голос. — Врача! </w:t>
      </w:r>
      <w:r>
        <w:rPr>
          <w:rStyle w:val="P"/>
        </w:rPr>
        <w:t>[545]</w:t>
      </w:r>
      <w:r>
        <w:rPr/>
        <w:t xml:space="preserve"> </w:t>
      </w:r>
    </w:p>
    <w:p>
      <w:pPr>
        <w:pStyle w:val="Style14"/>
        <w:rPr/>
      </w:pPr>
      <w:r>
        <w:rPr/>
        <w:t xml:space="preserve">К нам с разных сторон бежали люди. </w:t>
      </w:r>
    </w:p>
    <w:p>
      <w:pPr>
        <w:pStyle w:val="Style14"/>
        <w:rPr/>
      </w:pPr>
      <w:r>
        <w:rPr/>
        <w:t>— </w:t>
      </w:r>
      <w:r>
        <w:rPr/>
        <w:t xml:space="preserve">Убит? Ранен? </w:t>
      </w:r>
    </w:p>
    <w:p>
      <w:pPr>
        <w:pStyle w:val="Style14"/>
        <w:rPr/>
      </w:pPr>
      <w:r>
        <w:rPr/>
        <w:t>— </w:t>
      </w:r>
      <w:r>
        <w:rPr/>
        <w:t xml:space="preserve">Плащ-палатку! — закричал кто-то. — Плащ-палатку сюда! Я опустил комдива на разостланную плащ-палатку. Расстегнул полушубок, за ним — китель. Не раздумывая, рванул свитер, обнажая грудь. Из раны текла кровь. Расстегнул полевую сумку, нащупал индивидуальный пакет. Но тут подбежали медики. </w:t>
      </w:r>
    </w:p>
    <w:p>
      <w:pPr>
        <w:pStyle w:val="Style14"/>
        <w:rPr/>
      </w:pPr>
      <w:r>
        <w:rPr/>
        <w:t xml:space="preserve">Во время перевязки полковник Кантария скончался. </w:t>
      </w:r>
    </w:p>
    <w:p>
      <w:pPr>
        <w:pStyle w:val="Style14"/>
        <w:rPr/>
      </w:pPr>
      <w:r>
        <w:rPr/>
        <w:t xml:space="preserve">Иван Григорьевич был храбрым солдатом. Его жизнь связана с армией. В двадцатых годах добровольно вступил в ряды Красной Армии. Принимал участие в подавлении контрреволюционных мятежей в Закавказье. После гражданской продолжал служить в армии, учился, набирался опыта. С первых месяцев Великой Отечественной участвовал в руководстве боевыми операциями на Крымском полуострове. Оборонял Большой Кавказский хребет. Во главе 253-й стрелковой дивизии освобождал Львовщину. </w:t>
      </w:r>
    </w:p>
    <w:p>
      <w:pPr>
        <w:pStyle w:val="Style14"/>
        <w:rPr/>
      </w:pPr>
      <w:r>
        <w:rPr/>
        <w:t xml:space="preserve">Смерть вырвала Ивана Григорьевича из рядов бойцов, но он остался в памяти народной. Имя Кантария носит одна из улиц Львова, музей городской школы. На могиле отважного сына грузинского народа во Львове на Холме Славы установлена плита. </w:t>
      </w:r>
    </w:p>
    <w:p>
      <w:pPr>
        <w:pStyle w:val="Style14"/>
        <w:rPr/>
      </w:pPr>
      <w:r>
        <w:rPr/>
        <w:t xml:space="preserve">Мы поклялись отомстить немецко-фашистским захватчикам за его смерть. Вечером этого же дня полки овладели развилкой железных дорог на пути к реке Нейсе. </w:t>
      </w:r>
    </w:p>
    <w:p>
      <w:pPr>
        <w:pStyle w:val="Style14"/>
        <w:rPr/>
      </w:pPr>
      <w:r>
        <w:rPr/>
        <w:t xml:space="preserve">Некоторое время спустя в дивизию возвратился генерал Даниловский. Федор Семенович уходил от нас на повышение. В должности командира корпуса часто к нам приезжал. Ко времени гибели Кантария в корпус прибыл его прежний командир генерал Донское и приказал Даниловскому снова возглавить осиротевшую дивизию. Мы были искренне рады этому. Федор Семенович пользовался у нас большим уважением. Это был широко образованный человек и в общем и в военном отношении. Окончил Ленинградскую пехотную школу, командовал бронепоездом, частями. За его плечами были Военная академия имени Фрунзе, опыт практической работы в войсках. </w:t>
      </w:r>
    </w:p>
    <w:p>
      <w:pPr>
        <w:pStyle w:val="Style14"/>
        <w:rPr/>
      </w:pPr>
      <w:r>
        <w:rPr/>
        <w:t xml:space="preserve">Высокая теоретическая подготовка, разносторонний командирский опыт, практика ведения боевых действий сделали его знающим командиром высокого ранга. </w:t>
      </w:r>
    </w:p>
    <w:p>
      <w:pPr>
        <w:pStyle w:val="Style14"/>
        <w:rPr/>
      </w:pPr>
      <w:r>
        <w:rPr/>
        <w:t xml:space="preserve">Выдержанный, энергичный, волевой он обладал умением сплотить коллектив, который его окружал, которым он командовал. Строгий, но справедливый, он в полную меру спрашивал за малейшее упущение. Не терпел расхлябанности, чванства и зазнайства. Умел постоять за подчиненного, не боялся взять его вину на себя, если видел, что офицер или солдат допустил оплошность по нечаянности или незнанию. </w:t>
      </w:r>
    </w:p>
    <w:p>
      <w:pPr>
        <w:pStyle w:val="Style14"/>
        <w:rPr/>
      </w:pPr>
      <w:r>
        <w:rPr/>
        <w:t xml:space="preserve">Был корректен, прост в обращении с людьми. К нему шли за советом, помощью офицеры, сержанты, солдаты. </w:t>
      </w:r>
    </w:p>
    <w:p>
      <w:pPr>
        <w:pStyle w:val="Style14"/>
        <w:rPr/>
      </w:pPr>
      <w:r>
        <w:rPr/>
        <w:t xml:space="preserve">Не жалел времени на сколачивание штаба, подготовку офицеров. Мне не раз доводилось видеть, как кропотливо готовился комдив </w:t>
      </w:r>
      <w:r>
        <w:rPr>
          <w:rStyle w:val="P"/>
        </w:rPr>
        <w:t>[546]</w:t>
      </w:r>
      <w:r>
        <w:rPr/>
        <w:t xml:space="preserve"> к проведению того или иного занятия и требовал этого же от окружающих. </w:t>
      </w:r>
    </w:p>
    <w:p>
      <w:pPr>
        <w:pStyle w:val="Style14"/>
        <w:rPr/>
      </w:pPr>
      <w:r>
        <w:rPr/>
        <w:t xml:space="preserve">Перед наступлением обязательно бывал на месте атаки, уточнял с командирами, разведчиками, наблюдателями систему огня противника, его инженерные заграждения, интересовался поведением врага. Возвращался на НП уставший, но довольный. На предостережения начальника политотдела, мол, так не долго поплатиться жизнью, обыкновенно разводил руками, говорил: </w:t>
      </w:r>
    </w:p>
    <w:p>
      <w:pPr>
        <w:pStyle w:val="Style14"/>
        <w:rPr/>
      </w:pPr>
      <w:r>
        <w:rPr/>
        <w:t>— </w:t>
      </w:r>
      <w:r>
        <w:rPr/>
        <w:t xml:space="preserve">Так-то оно так, но я ведь командир. Поведу людей в бой. За каждого из них в ответе. И тут уж лучше один раз посмотреть самому, чем семь раз услышать от других. Ну а насчет гибели — я старый солдат, как могу, остерегаюсь. На рожон не лезу. </w:t>
      </w:r>
    </w:p>
    <w:p>
      <w:pPr>
        <w:pStyle w:val="Style14"/>
        <w:rPr/>
      </w:pPr>
      <w:r>
        <w:rPr/>
        <w:t xml:space="preserve">Даниловский был бесстрашным человеком, но не склонным к показной храбрости. Если обстановка диктовала, появлялся там, где это было нужно. Своей выдержкой и энергичными мерами вселял уверенность в других, влиял тем самым на ход боя. За все это Федора Семеновича мы не только глубоко уважали, но и искренне любили. </w:t>
      </w:r>
    </w:p>
    <w:p>
      <w:pPr>
        <w:pStyle w:val="Style14"/>
        <w:rPr/>
      </w:pPr>
      <w:r>
        <w:rPr/>
        <w:t xml:space="preserve">Но вернемся к тем дням. Несколько суток вели бои за пригороды Губена. По ожесточенности, упорству они походили один на другой. Около суток полк штурмовал небольшой городок Гроссенер. Особенно много беспокойства нам причиняли батареи 105-мм орудий. Фашисты заранее подготовили для них несколько позиций. Крутости траншей, блиндажи одели в бетон. Борьбу с ними вели полковая артиллерия и снайперы. </w:t>
      </w:r>
    </w:p>
    <w:p>
      <w:pPr>
        <w:pStyle w:val="Style14"/>
        <w:rPr/>
      </w:pPr>
      <w:r>
        <w:rPr/>
        <w:t xml:space="preserve">Трудная обстановка сложилась на восточной окраине Гроссенера. Фашисты несколько раз контратаковали стык батальонов, который прикрывали пулеметчики лейтенанта Титова. Гитлеровцам удалось отсечь несколько расчетов во главе с командиром роты. Окруженные пулеметчики вели бой до последнего патрона. </w:t>
      </w:r>
    </w:p>
    <w:p>
      <w:pPr>
        <w:pStyle w:val="Style14"/>
        <w:rPr/>
      </w:pPr>
      <w:r>
        <w:rPr/>
        <w:t xml:space="preserve">В этом бою смертью храбрых пал лейтенант Титов. Ивана Федоровича я знал по боям у Оздютич, Лесных Халуп, Доротки. Это был не знающий страха офицер-коммунист. На дороткинском плацдарме, оставшись один у станкового пулемета, больше двух часов подряд сдерживал натиск гитлеровцев. За этот бой был удостоен ордена Красного Знамени. В октябре сорок четвертого принял пулеметную роту. За короткое время нашего отдыха сумел сколотить коллектив. Не раз отличился в ходе Висло-Одерской операции. И вот не стало и его. </w:t>
      </w:r>
    </w:p>
    <w:p>
      <w:pPr>
        <w:pStyle w:val="Style14"/>
        <w:rPr/>
      </w:pPr>
      <w:r>
        <w:rPr/>
        <w:t xml:space="preserve">При поддержке авиации и танкистов 3-й танковой бригады Гроссенер был взят. </w:t>
      </w:r>
    </w:p>
    <w:p>
      <w:pPr>
        <w:pStyle w:val="Style14"/>
        <w:rPr/>
      </w:pPr>
      <w:r>
        <w:rPr/>
        <w:t xml:space="preserve">На следующий день полк овладел деревней Люксенберг, находящейся в десяти километрах от восточной окраины Губена. Бой за населенный пункт длился несколько часов. Фашисты отчаянно сопротивлялись. И лишь выход в тыл врага группы капитана Игоря Голубева решил исход схватки. Фашисты, боясь окружения, отошли в город. В этом бою адъютант старший батальона Голубев погиб. </w:t>
      </w:r>
      <w:r>
        <w:rPr>
          <w:rStyle w:val="P"/>
        </w:rPr>
        <w:t>[547]</w:t>
      </w:r>
      <w:r>
        <w:rPr/>
        <w:t xml:space="preserve"> </w:t>
      </w:r>
    </w:p>
    <w:p>
      <w:pPr>
        <w:pStyle w:val="Style14"/>
        <w:rPr/>
      </w:pPr>
      <w:r>
        <w:rPr/>
        <w:t xml:space="preserve">Пленные как один показывали, что со дня на день к гитлеровцам должно подойти подкрепление. Действительно, вскоре в поле нашего зрения оказались подразделения саперного батальона, а затеи и части дивизии СС «Великая Германия», с которыми в дальнейшем нам пришлось вести борьбу. </w:t>
      </w:r>
    </w:p>
    <w:p>
      <w:pPr>
        <w:pStyle w:val="Heading5"/>
        <w:rPr/>
      </w:pPr>
      <w:r>
        <w:rPr/>
        <w:t xml:space="preserve">* * * </w:t>
      </w:r>
    </w:p>
    <w:p>
      <w:pPr>
        <w:pStyle w:val="Style14"/>
        <w:rPr/>
      </w:pPr>
      <w:r>
        <w:rPr/>
        <w:t xml:space="preserve">Отбивая многочисленные контратаки врага, мы продолжали упорно продвигаться к Губену. 22 февраля 862-й Владимир-Волынский полк овладел Форштадтом. В этот же день наши батальоны вышли на городскую окраину Губена и ворвались на кладбище, где были встречены кинжальным огнем противника. </w:t>
      </w:r>
    </w:p>
    <w:p>
      <w:pPr>
        <w:pStyle w:val="Style14"/>
        <w:rPr/>
      </w:pPr>
      <w:r>
        <w:rPr/>
        <w:t xml:space="preserve">Ночь прошла в яростных схватках. Фашисты старались отбросить нас назад. Однако своей цели им достичь не удалось, а в отдельных местах даже пришлось отойти под натиском наших подразделений. </w:t>
      </w:r>
    </w:p>
    <w:p>
      <w:pPr>
        <w:pStyle w:val="Style14"/>
        <w:rPr/>
      </w:pPr>
      <w:r>
        <w:rPr/>
        <w:t xml:space="preserve">Выглянувшее солнце осветило. кварталы Губена. До них было рукой подать, но эти сотни метров нам предстояло пройти под ураганным огнем. </w:t>
      </w:r>
    </w:p>
    <w:p>
      <w:pPr>
        <w:pStyle w:val="Style14"/>
        <w:rPr/>
      </w:pPr>
      <w:r>
        <w:rPr/>
        <w:t xml:space="preserve">23 февраля мы прослушали приказ Верховного Главнокомандующего в связи с 27-й годовщиной Красной Армии, в котором подводились итоги зимнего наступления советских войск. Оборона противника была взломана от Балтики до Карпат. Наши армии продвинулись от границы Восточной Пруссии до нижнего течения Вислы, с плацдарма на Висле южнее Варшавы до нижнего течения Одера — на 570 км, с сандомирского плацдарма в глубь немецкой Силезии — на 480 км. Успехи вызывали у каждого из нас гордость. Как было не восхищаться тем, что войска фронта только в ходе Нижне-Силезской наступательной операции продвинулись более чем на 200 км и южнее Губена вышли к реке Нейсе! Планы противника закрепиться на рубеже реки Одер были сорваны. </w:t>
      </w:r>
    </w:p>
    <w:p>
      <w:pPr>
        <w:pStyle w:val="Style14"/>
        <w:rPr/>
      </w:pPr>
      <w:r>
        <w:rPr/>
        <w:t xml:space="preserve">Нас поздравили с праздником и пожелали успехов в окончательном разгроме немецко-фашистских захватчиков Военный совет армии, командиры корпуса, дивизии. </w:t>
      </w:r>
    </w:p>
    <w:p>
      <w:pPr>
        <w:pStyle w:val="Style14"/>
        <w:rPr/>
      </w:pPr>
      <w:r>
        <w:rPr/>
        <w:t xml:space="preserve">В руководстве дивизии за последнее время произошли изменения. На должность заместителя командира дивизии прибыл полковник Иван Павлович Белоусов. Произошли изменения и в полках. 828-м Владимир-Волынским теперь командовал майор Александр Прохорович Забазнов, а 862-м — майор Евгений Иванович Никулин. Вместо откомандированного на учебу Николая Афанасьевича Кулябина на должность заместителя командира нашего полка по политической части прибыл майор Арсений Петрович Жестянкин, с которым у меня установились теплые отношения. </w:t>
      </w:r>
    </w:p>
    <w:p>
      <w:pPr>
        <w:pStyle w:val="Style14"/>
        <w:rPr/>
      </w:pPr>
      <w:r>
        <w:rPr/>
        <w:t xml:space="preserve">В день праздника мы с ним решили отправиться на передний край. Фашисты непрерывно контратаковали, стремясь выбить полк с кладбища. Арсений Петрович, невысокого росточка, подвижный, при выходе из штаба спросил: </w:t>
      </w:r>
    </w:p>
    <w:p>
      <w:pPr>
        <w:pStyle w:val="Style14"/>
        <w:rPr/>
      </w:pPr>
      <w:r>
        <w:rPr/>
        <w:t>— </w:t>
      </w:r>
      <w:r>
        <w:rPr/>
        <w:t xml:space="preserve">Александр Терентьевич, в первый или во второй батальон пойдешь? </w:t>
      </w:r>
      <w:r>
        <w:rPr>
          <w:rStyle w:val="P"/>
        </w:rPr>
        <w:t>[548]</w:t>
      </w:r>
      <w:r>
        <w:rPr/>
        <w:t xml:space="preserve"> </w:t>
      </w:r>
    </w:p>
    <w:p>
      <w:pPr>
        <w:pStyle w:val="Style14"/>
        <w:rPr/>
      </w:pPr>
      <w:r>
        <w:rPr/>
        <w:t>— </w:t>
      </w:r>
      <w:r>
        <w:rPr/>
        <w:t xml:space="preserve">Конечно, во второй! Как-никак родной. В такой день будет обидно не пожать руки ветеранам. Мало их осталось — тех ребят, с которыми дрался на плацдарме. </w:t>
      </w:r>
    </w:p>
    <w:p>
      <w:pPr>
        <w:pStyle w:val="Style14"/>
        <w:rPr/>
      </w:pPr>
      <w:r>
        <w:rPr/>
        <w:t>— </w:t>
      </w:r>
      <w:r>
        <w:rPr/>
        <w:t xml:space="preserve">Что поделаешь, война, она не щадит. Каждый день уносит кого-либо из ставших близкими тебе людей. </w:t>
      </w:r>
    </w:p>
    <w:p>
      <w:pPr>
        <w:pStyle w:val="Style14"/>
        <w:rPr/>
      </w:pPr>
      <w:r>
        <w:rPr/>
        <w:t>— </w:t>
      </w:r>
      <w:r>
        <w:rPr/>
        <w:t xml:space="preserve">Тем дороже оставшиеся, Арсений Петрович. </w:t>
      </w:r>
    </w:p>
    <w:p>
      <w:pPr>
        <w:pStyle w:val="Style14"/>
        <w:rPr/>
      </w:pPr>
      <w:r>
        <w:rPr/>
        <w:t>— </w:t>
      </w:r>
      <w:r>
        <w:rPr/>
        <w:t xml:space="preserve">Понимаю тебя, иди во второй. </w:t>
      </w:r>
    </w:p>
    <w:p>
      <w:pPr>
        <w:pStyle w:val="Style14"/>
        <w:rPr/>
      </w:pPr>
      <w:r>
        <w:rPr/>
        <w:t>— </w:t>
      </w:r>
      <w:r>
        <w:rPr/>
        <w:t xml:space="preserve">Нет, вначале заглянем к полковым минометчикам. </w:t>
      </w:r>
    </w:p>
    <w:p>
      <w:pPr>
        <w:pStyle w:val="Style14"/>
        <w:rPr/>
      </w:pPr>
      <w:r>
        <w:rPr/>
        <w:t xml:space="preserve">На позиции батареи 120-мм минометов шла боевая работа. Номера расчетов, в одних гимнастерках (шинели и полушубки лежали рядом), от которых валил пар, орудовали у минометов. </w:t>
      </w:r>
    </w:p>
    <w:p>
      <w:pPr>
        <w:pStyle w:val="Style14"/>
        <w:rPr/>
      </w:pPr>
      <w:r>
        <w:rPr/>
        <w:t>— </w:t>
      </w:r>
      <w:r>
        <w:rPr/>
        <w:t xml:space="preserve">Фриц, получай подарок! — рубанул по воздуху зажатым в руке флажком командир среднего расчета. </w:t>
      </w:r>
    </w:p>
    <w:p>
      <w:pPr>
        <w:pStyle w:val="Style14"/>
        <w:rPr/>
      </w:pPr>
      <w:r>
        <w:rPr/>
        <w:t xml:space="preserve">Заряжающий дернул за шнур. Глухо хлопнул выстрел. Вслед за ним раздался второй, третий... </w:t>
      </w:r>
    </w:p>
    <w:p>
      <w:pPr>
        <w:pStyle w:val="Style14"/>
        <w:rPr/>
      </w:pPr>
      <w:r>
        <w:rPr/>
        <w:t>— </w:t>
      </w:r>
      <w:r>
        <w:rPr/>
        <w:t xml:space="preserve">Стой, записать установки! — последовала команда старшего офицера на огневой позиции. </w:t>
      </w:r>
    </w:p>
    <w:p>
      <w:pPr>
        <w:pStyle w:val="Style14"/>
        <w:rPr/>
      </w:pPr>
      <w:r>
        <w:rPr/>
        <w:t xml:space="preserve">Молоденький, из только что прибывших в полк с ускоренных курсов училища, офицер подбежал к нам, приложил руку к головному убору, не окрепшим еще баском начал докладывать. </w:t>
      </w:r>
    </w:p>
    <w:p>
      <w:pPr>
        <w:pStyle w:val="Style14"/>
        <w:rPr/>
      </w:pPr>
      <w:r>
        <w:rPr/>
        <w:t>— </w:t>
      </w:r>
      <w:r>
        <w:rPr/>
        <w:t xml:space="preserve">Не нужно, — остановил я его. — И так видим, чем занимается батарея. Старший лейтенант Пономарев на НП? </w:t>
      </w:r>
    </w:p>
    <w:p>
      <w:pPr>
        <w:pStyle w:val="Style14"/>
        <w:rPr/>
      </w:pPr>
      <w:r>
        <w:rPr/>
        <w:t>— </w:t>
      </w:r>
      <w:r>
        <w:rPr/>
        <w:t xml:space="preserve">Так точно! — с готовностью ответил офицер и показал на видневшуюся невдалеке полуразрушенную кирку. </w:t>
      </w:r>
    </w:p>
    <w:p>
      <w:pPr>
        <w:pStyle w:val="Style14"/>
        <w:rPr/>
      </w:pPr>
      <w:r>
        <w:rPr/>
        <w:t>— </w:t>
      </w:r>
      <w:r>
        <w:rPr/>
        <w:t xml:space="preserve">Жаль, — вырвалось у меня. — Хотелось бы повидаться. </w:t>
      </w:r>
    </w:p>
    <w:p>
      <w:pPr>
        <w:pStyle w:val="Style14"/>
        <w:rPr/>
      </w:pPr>
      <w:r>
        <w:rPr/>
        <w:t xml:space="preserve">Из офицеров батальона, высадившихся на дороткинский плацдарм в ночь на 30 июля, в полку остались теперь кроме меня лишь Пономарев и Бухарин. Но, чем меньше оставалось людей, вышедших с плацдарма на Висле, тем больше тянуло нас друг к другу. Так уж устроен человек. Скрепленная огнем дружба со временем становится крепче и ярче. А радость и горе, известно, хочется разделить с самыми близкими тебе людьми. Сегодня был необычный день. С утра я заскочил в медсанроту и сердечно поздравил Марину. В этот праздничный день хотелось повидаться с самыми близкими друзьями. Но Бухарин все еще был далеко, а Пономарева не застал на огневой позиции, пришлось ограничиться лишь коротким телефонным разговором. </w:t>
      </w:r>
    </w:p>
    <w:p>
      <w:pPr>
        <w:pStyle w:val="Style14"/>
        <w:rPr/>
      </w:pPr>
      <w:r>
        <w:rPr/>
        <w:t xml:space="preserve">Офицер собрал находящихся на огневой позиции бойцов. Мы поздравили их с праздником, зачитали полученные в адрес полка телеграммы, пожелали батарейцам новых боевых успехов. Арсений Петрович Жестянкин сообщил бойцам и командирам о последних событиях на фронтах Великой Отечественной войны. </w:t>
      </w:r>
    </w:p>
    <w:p>
      <w:pPr>
        <w:pStyle w:val="Style14"/>
        <w:rPr/>
      </w:pPr>
      <w:r>
        <w:rPr/>
        <w:t xml:space="preserve">Минометчики слушали внимательно. По огрубевшим от морозов и зимних ветров лицам нетрудно было догадаться, как радуются они добрым вестям и, конечно, тому, что война подходит к концу. Мнение товарищей выразил сержант Назар Крамской. </w:t>
      </w:r>
    </w:p>
    <w:p>
      <w:pPr>
        <w:pStyle w:val="Style14"/>
        <w:rPr/>
      </w:pPr>
      <w:r>
        <w:rPr/>
        <w:t>— </w:t>
      </w:r>
      <w:r>
        <w:rPr/>
        <w:t xml:space="preserve">Нужно быстрее кончать с фашистами. Сделать все от нас зависящее, чтобы разбить их и этой весной возвратиться домой. Нас ждут матери, жены, родные и близкие, работа. Вспомните разрушенные </w:t>
      </w:r>
      <w:r>
        <w:rPr>
          <w:rStyle w:val="P"/>
        </w:rPr>
        <w:t>[549]</w:t>
      </w:r>
      <w:r>
        <w:rPr/>
        <w:t xml:space="preserve"> города, села, остовы заводов и фабрик, заброшенные поля. Сколько дел впереди! — Сержант окинул товарищей взглядом: — Я разумею так: человек рождается, чтобы украшать землю, а не уничтожать то, что создано до тебя. Иначе будешь проклят не только своим поколением, но и потомками. Смерть немецким захватчикам! </w:t>
      </w:r>
    </w:p>
    <w:p>
      <w:pPr>
        <w:pStyle w:val="Style14"/>
        <w:rPr/>
      </w:pPr>
      <w:r>
        <w:rPr/>
        <w:t>— </w:t>
      </w:r>
      <w:r>
        <w:rPr/>
        <w:t xml:space="preserve">Батарея, к бою! — прервал разговор голос телефониста. Расчеты бросились к минометам. </w:t>
      </w:r>
    </w:p>
    <w:p>
      <w:pPr>
        <w:pStyle w:val="Style14"/>
        <w:rPr/>
      </w:pPr>
      <w:r>
        <w:rPr/>
        <w:t xml:space="preserve">Немцы пошли в контратаку. </w:t>
      </w:r>
    </w:p>
    <w:p>
      <w:pPr>
        <w:pStyle w:val="Style14"/>
        <w:rPr/>
      </w:pPr>
      <w:r>
        <w:rPr/>
        <w:t xml:space="preserve">Всего в этот день полк отразил шесть контратак. Четвертую я встретил во 2-м батальоне. Капитан Ульянов, подпустив противника вплотную, фланговым пулеметным огнем положил вражескую пехоту на снег. Фашисты заметались и бросились назад. Создалась благоприятная ситуация — на плечах отходящих в панике немцев ворваться в крайний от кладбища дом. </w:t>
      </w:r>
    </w:p>
    <w:p>
      <w:pPr>
        <w:pStyle w:val="Style14"/>
        <w:rPr/>
      </w:pPr>
      <w:r>
        <w:rPr/>
        <w:t xml:space="preserve">Обернулся к комбату. Ульянов, видимо, тоже думал об этом. </w:t>
      </w:r>
    </w:p>
    <w:p>
      <w:pPr>
        <w:pStyle w:val="Style14"/>
        <w:rPr/>
      </w:pPr>
      <w:r>
        <w:rPr/>
        <w:t>— </w:t>
      </w:r>
      <w:r>
        <w:rPr/>
        <w:t xml:space="preserve">В атаку, поднимай людей — момент упустим. </w:t>
      </w:r>
    </w:p>
    <w:p>
      <w:pPr>
        <w:pStyle w:val="Style14"/>
        <w:rPr/>
      </w:pPr>
      <w:r>
        <w:rPr/>
        <w:t xml:space="preserve">Рядом со мной стоял связной со штабом полка старший сержант Гарбуз — среднего роста, разбитной, лет восемнадцати паренек. Накануне Владимир был ранен, но в медсанбат идти отказался наотрез. </w:t>
      </w:r>
    </w:p>
    <w:p>
      <w:pPr>
        <w:pStyle w:val="Style14"/>
        <w:rPr/>
      </w:pPr>
      <w:r>
        <w:rPr/>
        <w:t>— </w:t>
      </w:r>
      <w:r>
        <w:rPr/>
        <w:t xml:space="preserve">Дай-ка, — протянул я руку к автомату. </w:t>
      </w:r>
    </w:p>
    <w:p>
      <w:pPr>
        <w:pStyle w:val="Style14"/>
        <w:rPr/>
      </w:pPr>
      <w:r>
        <w:rPr/>
        <w:t xml:space="preserve">Старший сержант с удивлением посмотрел на меня, однако отдал оружие со словами: </w:t>
      </w:r>
    </w:p>
    <w:p>
      <w:pPr>
        <w:pStyle w:val="Style14"/>
        <w:rPr/>
      </w:pPr>
      <w:r>
        <w:rPr/>
        <w:t>— </w:t>
      </w:r>
      <w:r>
        <w:rPr/>
        <w:t xml:space="preserve">А как же я, товарищ майор? Из чего буду вести огонь? </w:t>
      </w:r>
    </w:p>
    <w:p>
      <w:pPr>
        <w:pStyle w:val="Style14"/>
        <w:rPr/>
      </w:pPr>
      <w:r>
        <w:rPr/>
        <w:t>— </w:t>
      </w:r>
      <w:r>
        <w:rPr/>
        <w:t xml:space="preserve">Вот, держи на время боя. — Протянул ему пистолет. </w:t>
      </w:r>
    </w:p>
    <w:p>
      <w:pPr>
        <w:pStyle w:val="Style14"/>
        <w:rPr/>
      </w:pPr>
      <w:r>
        <w:rPr/>
        <w:t xml:space="preserve">В это время вверх взлетели ракеты. Роты поднялись в атаку. Разнеслось русское «ура». </w:t>
      </w:r>
    </w:p>
    <w:p>
      <w:pPr>
        <w:pStyle w:val="Style14"/>
        <w:rPr/>
      </w:pPr>
      <w:r>
        <w:rPr/>
        <w:t xml:space="preserve">Ротные цепи вскоре скрылись за деревьями, кладбищенскими оградами и памятниками. Батальон шаг за шагом теснил немцев. </w:t>
      </w:r>
    </w:p>
    <w:p>
      <w:pPr>
        <w:pStyle w:val="Style14"/>
        <w:rPr/>
      </w:pPr>
      <w:r>
        <w:rPr/>
        <w:t xml:space="preserve">С комбатом Ульяновым переместились поближе к ротам. В глубине старых аллей, десятилетиями хранивших тишину, мелькали человеческие фигуры, разносились выстрелы, взрывы гранат, крики. Схватки шли у могил, между деревьями, вокруг фамильных склепов. </w:t>
      </w:r>
    </w:p>
    <w:p>
      <w:pPr>
        <w:pStyle w:val="Style14"/>
        <w:rPr/>
      </w:pPr>
      <w:r>
        <w:rPr/>
        <w:t xml:space="preserve">Батальон шаг за шагом медленно продвигался вперед. То в одно, то в другое место приходилось перебрасывать штурмовые группы, маневрировать силами и огневыми средствами. Несмотря на все наши усилия, сломить сопротивление противника не удавалось. Лишь на следующий день, под вечер, рота старшего лейтенанта Германа Братченко приблизилась к противоположной от нас ограде кладбища. Бойцам осталось преодолеть каких-то метров сто пятьдесят. </w:t>
      </w:r>
    </w:p>
    <w:p>
      <w:pPr>
        <w:pStyle w:val="Style14"/>
        <w:rPr/>
      </w:pPr>
      <w:r>
        <w:rPr/>
        <w:t xml:space="preserve">К месту обозначившегося прорыва батальона Ульянова немцы стянули пехоту. Братченко донес о подготовке фашистов к контратаке. С группой автоматчиков пробились к нему. Враг накапливался у небольшой часовенки. </w:t>
      </w:r>
    </w:p>
    <w:p>
      <w:pPr>
        <w:pStyle w:val="Style14"/>
        <w:rPr/>
      </w:pPr>
      <w:r>
        <w:rPr/>
        <w:t>— </w:t>
      </w:r>
      <w:r>
        <w:rPr/>
        <w:t xml:space="preserve">До роты фрицев, товарищ майор, — доложил вывернувшийся из-за могильной плиты старший лейтенант. </w:t>
      </w:r>
      <w:r>
        <w:rPr>
          <w:rStyle w:val="P"/>
        </w:rPr>
        <w:t>[550]</w:t>
      </w:r>
      <w:r>
        <w:rPr/>
        <w:t xml:space="preserve"> </w:t>
      </w:r>
    </w:p>
    <w:p>
      <w:pPr>
        <w:pStyle w:val="Style14"/>
        <w:rPr/>
      </w:pPr>
      <w:r>
        <w:rPr/>
        <w:t xml:space="preserve">Но я уже и сам видел противника. Немцы еще не развернулись. </w:t>
      </w:r>
    </w:p>
    <w:p>
      <w:pPr>
        <w:pStyle w:val="Style14"/>
        <w:rPr/>
      </w:pPr>
      <w:r>
        <w:rPr/>
        <w:t xml:space="preserve">«Выгодный момент для удара», — мелькнула мысль. Судьбу схватки чаще всего решает внезапность. Фрицы разговаривают, курят. Скорее интуитивно, нежели осознанно, поднял автомат над собой и во всю силу легких выдохнул: </w:t>
      </w:r>
    </w:p>
    <w:p>
      <w:pPr>
        <w:pStyle w:val="Style14"/>
        <w:rPr/>
      </w:pPr>
      <w:r>
        <w:rPr/>
        <w:t>— </w:t>
      </w:r>
      <w:r>
        <w:rPr/>
        <w:t xml:space="preserve">За Родину — вперед! </w:t>
      </w:r>
    </w:p>
    <w:p>
      <w:pPr>
        <w:pStyle w:val="Style14"/>
        <w:rPr/>
      </w:pPr>
      <w:r>
        <w:rPr/>
        <w:t xml:space="preserve">Призыв тут же подхватили бойцы Германа Братченко. </w:t>
      </w:r>
    </w:p>
    <w:p>
      <w:pPr>
        <w:pStyle w:val="Style14"/>
        <w:rPr/>
      </w:pPr>
      <w:r>
        <w:rPr/>
        <w:t xml:space="preserve">Мы рванулись навстречу противнику, да так стремительно, что фашисты на какое-то мгновение растерялись. От внезапно появившихся перед ними советских солдат, дружного «ура» и плотного огня гитлеровцы повернули вспять, что еще больше усилило наш порыв. </w:t>
      </w:r>
    </w:p>
    <w:p>
      <w:pPr>
        <w:pStyle w:val="Style14"/>
        <w:rPr/>
      </w:pPr>
      <w:r>
        <w:rPr/>
        <w:t>— </w:t>
      </w:r>
      <w:r>
        <w:rPr/>
        <w:t xml:space="preserve">Герман, не останавливаться! — на ходу крикнул я Братченко. — К ограде, а потом к домам. </w:t>
      </w:r>
    </w:p>
    <w:p>
      <w:pPr>
        <w:pStyle w:val="Style14"/>
        <w:rPr/>
      </w:pPr>
      <w:r>
        <w:rPr/>
        <w:t xml:space="preserve">Наш бросок удался. На плечах противника ворвались в находящийся рядом с кладбищем четырехэтажный жилой дом. Довольно быстро очистили от гитлеровцев подвал и первый этаж, зато с верхних этажей и с крыши выбивали их до поздней ночи. Здесь пришлось поработать и моему автомату. Правда, за личное участие в атаке после выслушал упрек майора Павлюка, но это дело уже частное. </w:t>
      </w:r>
    </w:p>
    <w:p>
      <w:pPr>
        <w:pStyle w:val="Style14"/>
        <w:rPr/>
      </w:pPr>
      <w:r>
        <w:rPr/>
        <w:t xml:space="preserve">Начались затяжные бои. Противник, продолжая удерживать центральную, западную и северную части кладбища, городские районы, непрерывно контратаковал части дивизии. В течение 24 февраля мы продвинулись лишь на 100-150 метров. </w:t>
      </w:r>
    </w:p>
    <w:p>
      <w:pPr>
        <w:pStyle w:val="Style14"/>
        <w:rPr/>
      </w:pPr>
      <w:r>
        <w:rPr/>
        <w:t xml:space="preserve">Противник, не считаясь ни с какими потерями, непрерывно подбрасывал подкрепления гарнизону. В последних числах февраля были взяты пленные из запасного батальона, прибывшего из Вены, а спустя несколько дней — из 275-й пехотной дивизии, переброшенной из-под Форста. Гитлеровцев можно было понять: с выходом к Нейсе и ее форсированием советским войскам открывался путь к сердцу рейха — Берлину. Вот почему враг так цеплялся за этот природный рубеж, используя для обороны возможности густонаселенного района на восточном берегу Нейсе. Но это была лишь попытка оттянуть агонию. </w:t>
      </w:r>
    </w:p>
    <w:p>
      <w:pPr>
        <w:pStyle w:val="Style14"/>
        <w:rPr/>
      </w:pPr>
      <w:r>
        <w:rPr/>
        <w:t xml:space="preserve">Командование дивизии, корпуса, армии делало все для того, чтобы быстрее овладеть Губеном. Перегруппировывая силы и огневые средства, оно в том или ином месте создавало перевес над противником, пытаясь пробить брешь в его обороне. Полку пришлось принимать район обороны соседей — 106-й стрелковой дивизии, переброшенной на новое направление. Нас усилили танками, самоходными орудиями, артиллерией, придали отдельный пулеметный батальон. Однако продвижение шло медленно. Правда, 27 февраля несколько штурмовых групп прорвалось к Нейсе. Но закрепиться не удалось, пришлось отойти под давлением перекрестного огня противника. </w:t>
      </w:r>
    </w:p>
    <w:p>
      <w:pPr>
        <w:pStyle w:val="Style14"/>
        <w:rPr/>
      </w:pPr>
      <w:r>
        <w:rPr/>
        <w:t xml:space="preserve">Особенно ожесточенная борьба развернулась за центральную часть города. По нескольку суток, захватив нижние этажи зданий, </w:t>
      </w:r>
      <w:r>
        <w:rPr>
          <w:rStyle w:val="P"/>
        </w:rPr>
        <w:t>[551]</w:t>
      </w:r>
      <w:r>
        <w:rPr/>
        <w:t xml:space="preserve"> роты пытались выбить немцев из верхних. Враг дрался за каждую квартиру. Напряженность боев мне напоминала чем-то дороткинский плацдарм. И та, и другая сторона не хотели уступать и пяди земли. </w:t>
      </w:r>
    </w:p>
    <w:p>
      <w:pPr>
        <w:pStyle w:val="Style14"/>
        <w:rPr/>
      </w:pPr>
      <w:r>
        <w:rPr/>
        <w:t xml:space="preserve">К середине марта стала остро ощущаться нехватка в личном составе. Генерал-майор Федор Семенович Даниловский доносил командиру корпуса: «Дивизия понесла большие потери в живой силе, в особенности 889-й стрелковый полк, в строю которого осталось 120 человек на 2 км фронта. Резервов нет. Прошу Вашего распоряжения о сокращении линии фронта...» </w:t>
      </w:r>
    </w:p>
    <w:p>
      <w:pPr>
        <w:pStyle w:val="Style14"/>
        <w:rPr/>
      </w:pPr>
      <w:r>
        <w:rPr/>
        <w:t xml:space="preserve">Действительно, и ротах полка осталось по 15-20 человек, и это с учетом того, что они получили людей из тыловых подразделении. Мы продолжали вести уличные бои. Я неотлучно находился на переднем крае. Много пришлось увидеть, немало пережить. День и ночь слились воедино и измерялись не минутами и часами, а взятыми у врага подъездами, квартирами, этажами, отбитыми контратаками. В моей памяти остался такой эпизод. Где-то в двадцатых числах марта мы овладели несколькими домами. Под утро приводят ко мне пленного. </w:t>
      </w:r>
    </w:p>
    <w:p>
      <w:pPr>
        <w:pStyle w:val="Style14"/>
        <w:rPr/>
      </w:pPr>
      <w:r>
        <w:rPr/>
        <w:t>— </w:t>
      </w:r>
      <w:r>
        <w:rPr/>
        <w:t xml:space="preserve">Пан офицер, — говорит он на ломаном русском языке, — я не стрелял. </w:t>
      </w:r>
    </w:p>
    <w:p>
      <w:pPr>
        <w:pStyle w:val="Style14"/>
        <w:rPr/>
      </w:pPr>
      <w:r>
        <w:rPr/>
        <w:t>— </w:t>
      </w:r>
      <w:r>
        <w:rPr/>
        <w:t xml:space="preserve">Ты поляк? — спрашиваю у него. </w:t>
      </w:r>
    </w:p>
    <w:p>
      <w:pPr>
        <w:pStyle w:val="Style14"/>
        <w:rPr/>
      </w:pPr>
      <w:r>
        <w:rPr/>
        <w:t>— </w:t>
      </w:r>
      <w:r>
        <w:rPr/>
        <w:t xml:space="preserve">Да. — И показывает мне набитый обоймами подсумок. — Мы не хотим с вами воевать. Немцы нас заставляют. </w:t>
      </w:r>
    </w:p>
    <w:p>
      <w:pPr>
        <w:pStyle w:val="Style14"/>
        <w:rPr/>
      </w:pPr>
      <w:r>
        <w:rPr/>
        <w:t>— </w:t>
      </w:r>
      <w:r>
        <w:rPr/>
        <w:t xml:space="preserve">Раз не хотите, переходите на нашу сторону. </w:t>
      </w:r>
    </w:p>
    <w:p>
      <w:pPr>
        <w:pStyle w:val="Style14"/>
        <w:rPr/>
      </w:pPr>
      <w:r>
        <w:rPr/>
        <w:t xml:space="preserve">В ответ пленный согласно закивал. Мы отпустили паренька. Он привел еще троих солдат. Не от хорошей жизни, понял я, фашисты двинули на передовую поляков — выдыхаются. Обычно гитлеровцы использовали их на тыловых работах. </w:t>
      </w:r>
    </w:p>
    <w:p>
      <w:pPr>
        <w:pStyle w:val="Style14"/>
        <w:rPr/>
      </w:pPr>
      <w:r>
        <w:rPr/>
        <w:t xml:space="preserve">В один из дней звонок командира полка застал меня во 2-м батальоне. Заняв первый этаж огромного жилого здания, мы вторые сутки выкуривали противника из верхних этажей. Валентин Евстафьевич выслушал доклад, затем произнес: </w:t>
      </w:r>
    </w:p>
    <w:p>
      <w:pPr>
        <w:pStyle w:val="Style14"/>
        <w:rPr/>
      </w:pPr>
      <w:r>
        <w:rPr/>
        <w:t>— </w:t>
      </w:r>
      <w:r>
        <w:rPr/>
        <w:t xml:space="preserve">Слушай, для тебя тут есть хорошая новость... </w:t>
      </w:r>
    </w:p>
    <w:p>
      <w:pPr>
        <w:pStyle w:val="Style14"/>
        <w:rPr/>
      </w:pPr>
      <w:r>
        <w:rPr/>
        <w:t xml:space="preserve">И наш телефонный разговор перебил огонь противника. Фашисты пошли в контратаку. Так и не узнал, о чем хотел сказать Павлюк. </w:t>
      </w:r>
    </w:p>
    <w:p>
      <w:pPr>
        <w:pStyle w:val="Style14"/>
        <w:rPr/>
      </w:pPr>
      <w:r>
        <w:rPr/>
        <w:t xml:space="preserve">В последующие несколько суток было не до разговоров. Еле успевали отбивать натиск гитлеровцев. Я начал забывать о той новости, что хотел сообщить мне Валентин Евстафьевич, как он вновь позвонил и приказал срочно прибыть к нему. О причине вызова распространяться не стал, положил трубку. </w:t>
      </w:r>
    </w:p>
    <w:p>
      <w:pPr>
        <w:pStyle w:val="Heading5"/>
        <w:rPr/>
      </w:pPr>
      <w:r>
        <w:rPr/>
        <w:t xml:space="preserve">* * * </w:t>
      </w:r>
    </w:p>
    <w:p>
      <w:pPr>
        <w:pStyle w:val="Style14"/>
        <w:rPr/>
      </w:pPr>
      <w:r>
        <w:rPr/>
        <w:t xml:space="preserve">Попрощавшись с товарищами, отправился в штаб полка. Пришлось изрядно поплутать по лабиринтам подвалов, прежде чем через пролом в стене попал на соседнюю улицу, где было безопасней. Правда, вверху повизгивали пули и рикошетом они могли зацепить, но все обошлось благополучно. </w:t>
      </w:r>
      <w:r>
        <w:rPr>
          <w:rStyle w:val="P"/>
        </w:rPr>
        <w:t>[552]</w:t>
      </w:r>
      <w:r>
        <w:rPr/>
        <w:t xml:space="preserve"> </w:t>
      </w:r>
    </w:p>
    <w:p>
      <w:pPr>
        <w:pStyle w:val="Style14"/>
        <w:rPr/>
      </w:pPr>
      <w:r>
        <w:rPr/>
        <w:t xml:space="preserve">Валентин Евстафьевич встретил меня радушно: </w:t>
      </w:r>
    </w:p>
    <w:p>
      <w:pPr>
        <w:pStyle w:val="Style14"/>
        <w:rPr/>
      </w:pPr>
      <w:r>
        <w:rPr/>
        <w:t>— </w:t>
      </w:r>
      <w:r>
        <w:rPr/>
        <w:t xml:space="preserve">Наконец-то! Заставляешь за тебя волноваться. Звоню, комбат говорит — убыл. Спрашиваю, не появлялся ли здесь, все отвечают, что не видели. — Майор Павлюк окинул меня прищуренным взглядом и с подъемом в голосе продолжал: — Теперь о главном. Радуйся, Саша! Едешь учиться! И не куда-нибудь, а в Москву-матушку. Вот телеграмма. Зачислен на ускоренный курс академии Фрунзе. </w:t>
      </w:r>
    </w:p>
    <w:p>
      <w:pPr>
        <w:pStyle w:val="Style14"/>
        <w:rPr/>
      </w:pPr>
      <w:r>
        <w:rPr/>
        <w:t xml:space="preserve">Новость настолько была неожиданной, что я совершенно растерялся. Мысли роились и путались в голове. Не знал даже, радоваться или нет такому повороту судьбы, тем более что уже мысленно решил: закончу войну с полком, а там будет видно, где приложить силы. Видимо, мой огорошенный вид, недоумение удивили командира. </w:t>
      </w:r>
    </w:p>
    <w:p>
      <w:pPr>
        <w:pStyle w:val="Style14"/>
        <w:rPr/>
      </w:pPr>
      <w:r>
        <w:rPr/>
        <w:t>— </w:t>
      </w:r>
      <w:r>
        <w:rPr/>
        <w:t xml:space="preserve">Ты что, не веришь? Читай сам. </w:t>
      </w:r>
    </w:p>
    <w:p>
      <w:pPr>
        <w:pStyle w:val="Style14"/>
        <w:rPr/>
      </w:pPr>
      <w:r>
        <w:rPr/>
        <w:t xml:space="preserve">Павлюк протянул телеграмму. Я машинально ее начал читать. Командир полка не выдержал, спросил: </w:t>
      </w:r>
    </w:p>
    <w:p>
      <w:pPr>
        <w:pStyle w:val="Style14"/>
        <w:rPr/>
      </w:pPr>
      <w:r>
        <w:rPr/>
        <w:t>— </w:t>
      </w:r>
      <w:r>
        <w:rPr/>
        <w:t xml:space="preserve">Или, Саша, не рад? </w:t>
      </w:r>
    </w:p>
    <w:p>
      <w:pPr>
        <w:pStyle w:val="Style14"/>
        <w:rPr/>
      </w:pPr>
      <w:r>
        <w:rPr/>
        <w:t>— </w:t>
      </w:r>
      <w:r>
        <w:rPr/>
        <w:t xml:space="preserve">Да нет, с мыслями никак не соберусь. Как-то все неожиданно. </w:t>
      </w:r>
    </w:p>
    <w:p>
      <w:pPr>
        <w:pStyle w:val="Style14"/>
        <w:rPr/>
      </w:pPr>
      <w:r>
        <w:rPr/>
        <w:t xml:space="preserve">Подошли Модин, Жестянкин, инженер полка Отпущенников, другие офицеры, начали поздравлять. Каких только пожеланий не довелось мне услышать за несколько минут! </w:t>
      </w:r>
    </w:p>
    <w:p>
      <w:pPr>
        <w:pStyle w:val="Style14"/>
        <w:rPr/>
      </w:pPr>
      <w:r>
        <w:rPr/>
        <w:t xml:space="preserve">Сборы были коротки: срок, указанный в телеграмме, торопил. Побросав нехитрое холостяцкое имущество в чемодан, простился с товарищами по полку, заскочил к медикам. Марина оказалась на месте. </w:t>
      </w:r>
    </w:p>
    <w:p>
      <w:pPr>
        <w:pStyle w:val="Style14"/>
        <w:rPr/>
      </w:pPr>
      <w:r>
        <w:rPr/>
        <w:t>— </w:t>
      </w:r>
      <w:r>
        <w:rPr/>
        <w:t xml:space="preserve">Уезжаю, Маринушка! </w:t>
      </w:r>
    </w:p>
    <w:p>
      <w:pPr>
        <w:pStyle w:val="Style14"/>
        <w:rPr/>
      </w:pPr>
      <w:r>
        <w:rPr/>
        <w:t>— </w:t>
      </w:r>
      <w:r>
        <w:rPr/>
        <w:t xml:space="preserve">Как уезжаешь? Переводят? Куда? — Глаза девушки помрачнели. </w:t>
      </w:r>
    </w:p>
    <w:p>
      <w:pPr>
        <w:pStyle w:val="Style14"/>
        <w:rPr/>
      </w:pPr>
      <w:r>
        <w:rPr/>
        <w:t>— </w:t>
      </w:r>
      <w:r>
        <w:rPr/>
        <w:t xml:space="preserve">Еду учиться, Марина! </w:t>
      </w:r>
    </w:p>
    <w:p>
      <w:pPr>
        <w:pStyle w:val="Style14"/>
        <w:rPr/>
      </w:pPr>
      <w:r>
        <w:rPr/>
        <w:t>— </w:t>
      </w:r>
      <w:r>
        <w:rPr/>
        <w:t xml:space="preserve">Так это же хорошо! — Сдерживая нахлынувшие чувства, она закусила губу. </w:t>
      </w:r>
    </w:p>
    <w:p>
      <w:pPr>
        <w:pStyle w:val="Style14"/>
        <w:rPr/>
      </w:pPr>
      <w:r>
        <w:rPr/>
        <w:t>— </w:t>
      </w:r>
      <w:r>
        <w:rPr/>
        <w:t xml:space="preserve">Вот и я так думаю. Кончу учебу и — сюда, в нашу Брянскую Краснознаменную. Ждать будешь? </w:t>
      </w:r>
    </w:p>
    <w:p>
      <w:pPr>
        <w:pStyle w:val="Style14"/>
        <w:rPr/>
      </w:pPr>
      <w:r>
        <w:rPr/>
        <w:t>— </w:t>
      </w:r>
      <w:r>
        <w:rPr/>
        <w:t xml:space="preserve">Буду. </w:t>
      </w:r>
    </w:p>
    <w:p>
      <w:pPr>
        <w:pStyle w:val="Style14"/>
        <w:rPr/>
      </w:pPr>
      <w:r>
        <w:rPr/>
        <w:t xml:space="preserve">Я обнял девушку. </w:t>
      </w:r>
    </w:p>
    <w:p>
      <w:pPr>
        <w:pStyle w:val="Style14"/>
        <w:rPr/>
      </w:pPr>
      <w:r>
        <w:rPr/>
        <w:t xml:space="preserve">Командир полка выделил в мое распоряжение мотоцикл, напомнил о том, что следует заглянуть по пути в штаб дивизии. </w:t>
      </w:r>
    </w:p>
    <w:p>
      <w:pPr>
        <w:pStyle w:val="Style14"/>
        <w:rPr/>
      </w:pPr>
      <w:r>
        <w:rPr/>
        <w:t>— </w:t>
      </w:r>
      <w:r>
        <w:rPr/>
        <w:t xml:space="preserve">Полковник Абашев просил тебя обязательно повидать его перед отъездом. </w:t>
      </w:r>
    </w:p>
    <w:p>
      <w:pPr>
        <w:pStyle w:val="Style14"/>
        <w:rPr/>
      </w:pPr>
      <w:r>
        <w:rPr/>
        <w:t xml:space="preserve">Генерал-майора Даниловского на днях перевели от нас на должность командира корпуса. Обязанности командира дивизии снова исполнял Федор Федорович Абашев. </w:t>
      </w:r>
    </w:p>
    <w:p>
      <w:pPr>
        <w:pStyle w:val="Style14"/>
        <w:rPr/>
      </w:pPr>
      <w:r>
        <w:rPr/>
        <w:t xml:space="preserve">Штаб дивизии располагался в небольшой немецкой деревеньке. Меня встретил дежурный старший лейтенант Запарованный. Михаил Гаврилович несколько месяцев назад перешел из полка в оперативное отделение. Несколько раз мы встречались с ним в ходе подготовки к боям. </w:t>
      </w:r>
      <w:r>
        <w:rPr>
          <w:rStyle w:val="P"/>
        </w:rPr>
        <w:t>[553]</w:t>
      </w:r>
      <w:r>
        <w:rPr/>
        <w:t xml:space="preserve"> </w:t>
      </w:r>
    </w:p>
    <w:p>
      <w:pPr>
        <w:pStyle w:val="Style14"/>
        <w:rPr/>
      </w:pPr>
      <w:r>
        <w:rPr/>
        <w:t>— </w:t>
      </w:r>
      <w:r>
        <w:rPr/>
        <w:t xml:space="preserve">Полковник Абашев у себя? </w:t>
      </w:r>
    </w:p>
    <w:p>
      <w:pPr>
        <w:pStyle w:val="Style14"/>
        <w:rPr/>
      </w:pPr>
      <w:r>
        <w:rPr/>
        <w:t>— </w:t>
      </w:r>
      <w:r>
        <w:rPr/>
        <w:t xml:space="preserve">Да. Уже о вас справлялся. </w:t>
      </w:r>
    </w:p>
    <w:p>
      <w:pPr>
        <w:pStyle w:val="Style14"/>
        <w:rPr/>
      </w:pPr>
      <w:r>
        <w:rPr/>
        <w:t xml:space="preserve">Федор Федорович крепко меня обнял. На вопрос о причине вызова улыбнулся: </w:t>
      </w:r>
    </w:p>
    <w:p>
      <w:pPr>
        <w:pStyle w:val="Style14"/>
        <w:rPr/>
      </w:pPr>
      <w:r>
        <w:rPr/>
        <w:t>— </w:t>
      </w:r>
      <w:r>
        <w:rPr/>
        <w:t xml:space="preserve">Хотелось повидать тебя, Саша, перед отъездом в академию, поблагодарить за службу. </w:t>
      </w:r>
    </w:p>
    <w:p>
      <w:pPr>
        <w:pStyle w:val="Style14"/>
        <w:rPr/>
      </w:pPr>
      <w:r>
        <w:rPr/>
        <w:t xml:space="preserve">Абашев пригласил начальника политотдела дивизии полковника Жеваго и уже в присутствии его продолжил разговор, придав ему оттенок официальности. Назвал меня ветераном, напомнил о том, что в дивизии я вырос и в звании, и в должности, удостоился высшего отличия Родины — стал Героем Советского Союза. </w:t>
      </w:r>
    </w:p>
    <w:p>
      <w:pPr>
        <w:pStyle w:val="Style14"/>
        <w:rPr/>
      </w:pPr>
      <w:r>
        <w:rPr/>
        <w:t>— </w:t>
      </w:r>
      <w:r>
        <w:rPr/>
        <w:t xml:space="preserve">Жаль расставаться, — искренне продолжал Федор Федорович. — Но жизнь есть жизнь. Армии нужны высокоподготовленные офицеры. Потому провожаем тебя, Александр Терентьевич, с радостью. Учись, набирайся знаний! </w:t>
      </w:r>
    </w:p>
    <w:p>
      <w:pPr>
        <w:pStyle w:val="Style14"/>
        <w:rPr/>
      </w:pPr>
      <w:r>
        <w:rPr/>
        <w:t>— </w:t>
      </w:r>
      <w:r>
        <w:rPr/>
        <w:t xml:space="preserve">И возвращайся после академии к нам, — дополнил его мысль полковник Жеваго. — Будем ждать. </w:t>
      </w:r>
    </w:p>
    <w:p>
      <w:pPr>
        <w:pStyle w:val="Style14"/>
        <w:rPr/>
      </w:pPr>
      <w:r>
        <w:rPr/>
        <w:t xml:space="preserve">Тепло и доброжелательно напутствовали меня начальники. От всего сердца поблагодарил их за помощь в становлении моем как командира, за доверие. </w:t>
      </w:r>
    </w:p>
    <w:p>
      <w:pPr>
        <w:pStyle w:val="Style14"/>
        <w:rPr/>
      </w:pPr>
      <w:r>
        <w:rPr/>
        <w:t xml:space="preserve">Из дивизии убыл в штаб армии. В отделе кадров нашей 3-й гвардейской разыскал бывшего сослуживца по полку, сибиряка капитана Ефима Иванова. Он помог мне дооформить документы, проводил до железнодорожного вокзала. </w:t>
      </w:r>
    </w:p>
    <w:p>
      <w:pPr>
        <w:pStyle w:val="Heading5"/>
        <w:rPr/>
      </w:pPr>
      <w:r>
        <w:rPr/>
        <w:t xml:space="preserve">* * * </w:t>
      </w:r>
    </w:p>
    <w:p>
      <w:pPr>
        <w:pStyle w:val="Style14"/>
        <w:rPr/>
      </w:pPr>
      <w:r>
        <w:rPr/>
        <w:t xml:space="preserve">Поезд увозит меня на восток. Мерно стучат колеса вагона, хрипит гудок паровоза, протяжный, зовущий, нагоняет тоску и радость. Тоску — потому что я всем сердцем сроднился с беспокойной полковой семьей и суровой фронтовой жизнью. Мне стали близки люди, с которыми шагал огневыми дорогами войны. Поэтому расставание с боевыми товарищами отдается болью в сердце. Тревожную радость — потому что впереди новая, еще пока реально не осознанная жизнь, жизнь без крови и смертей. </w:t>
      </w:r>
    </w:p>
    <w:p>
      <w:pPr>
        <w:pStyle w:val="Style14"/>
        <w:rPr/>
      </w:pPr>
      <w:r>
        <w:rPr/>
        <w:t xml:space="preserve">После Польши за окном потянулись белорусские леса, замелькали израненные войной деревни, пристанционные поселки, города. Война сопровождала меня неотступно. Сквозь полог осевшего снега виднелись раны земли: траншеи, ходы сообщения, окопы, воронки, разрушенные доты и дзоты. Проплывали и оставались позади сожженные дома, искореженные вагоны, паровозы с зияющими на боках рваными ранами, разбитая боевая техника. Особенно много было разбросано танков, бронетранспортеров, самоходных установок, орудий на подступах к городам, крупным населенным пунктам, у железнодорожных мостов и мест переправ. Истерзанный лик земли бередил сердце, а исхудавшие, изможденные, в ватниках и довоенных обносках люди вызывали жалость. На остановках бежали к вагонам ребятишки. Мы отдавали им хлеб, консервы, сахар — все, что только оказывалось под рукой. </w:t>
      </w:r>
      <w:r>
        <w:rPr>
          <w:rStyle w:val="P"/>
        </w:rPr>
        <w:t>[554]</w:t>
      </w:r>
      <w:r>
        <w:rPr/>
        <w:t xml:space="preserve"> </w:t>
      </w:r>
    </w:p>
    <w:p>
      <w:pPr>
        <w:pStyle w:val="Style14"/>
        <w:rPr/>
      </w:pPr>
      <w:r>
        <w:rPr/>
        <w:t xml:space="preserve">С надеждой смотрели на нас женщины, вынесшие на своих плечах тяжесть фронтовых лет. Они ждали перемен, крепкой мужской руки в разрушенных городах и обветшавших за войну деревнях. </w:t>
      </w:r>
    </w:p>
    <w:p>
      <w:pPr>
        <w:pStyle w:val="Style14"/>
        <w:rPr/>
      </w:pPr>
      <w:r>
        <w:rPr/>
        <w:t xml:space="preserve">Однако в облике земли хотя и редко, но проглядывалось и новое: срубы незавершенных пока построек, свежая кладка кирпича — первые признаки созидания. Новые ростки мирной жизни вызывали чувство гордости. Поистине неисчерпаемы силы народные! Позади чуть ли не четыре года самой разрушительной в истории человечества войны. Основная сила еще на фронтах. А здесь, в тылу, уже развертывается битва с последствиями военного лихолетья. </w:t>
      </w:r>
    </w:p>
    <w:p>
      <w:pPr>
        <w:pStyle w:val="Style14"/>
        <w:rPr/>
      </w:pPr>
      <w:r>
        <w:rPr/>
        <w:t xml:space="preserve">Мысли уводят к фронтовым дорогам и вновь возвращают к сегодняшнему. Мелькают за вагонным окном телеграфные столбы, проплывают поля, леса, реки. Просторы Родины! Больше вас не топчет вражеский сапог. Мы победили, хотя еще и гремят на советско-германском фронте выстрелы. Но это уже агония войны. Не сегодня завтра третий рейх падет. Причастность к разгрому врага наполняет сердце счастьем и навевает раздумья. </w:t>
      </w:r>
    </w:p>
    <w:p>
      <w:pPr>
        <w:pStyle w:val="Style14"/>
        <w:rPr/>
      </w:pPr>
      <w:r>
        <w:rPr/>
        <w:t xml:space="preserve">Что помогло нам победить чудовищное порождение империализма — германский фашизм? Крепость духа русского народа, его неистощимые силы?! Да, на протяжении многовековой истории Государства Российского он не преклонял головы перед врагом. Доблесть русского воина давно и прочно известна всему миру. </w:t>
      </w:r>
    </w:p>
    <w:p>
      <w:pPr>
        <w:pStyle w:val="Style14"/>
        <w:rPr/>
      </w:pPr>
      <w:r>
        <w:rPr/>
        <w:t xml:space="preserve">Суровая природа России, на которую ссылались гитлеровские генералы после разгрома под Москвой и Сталинградом? Нет, ход войны показал: они были биты и зимой и летом, и днем и ночью. </w:t>
      </w:r>
    </w:p>
    <w:p>
      <w:pPr>
        <w:pStyle w:val="Style14"/>
        <w:rPr/>
      </w:pPr>
      <w:r>
        <w:rPr/>
        <w:t xml:space="preserve">Дело тут в другом. </w:t>
      </w:r>
    </w:p>
    <w:p>
      <w:pPr>
        <w:pStyle w:val="Style14"/>
        <w:rPr/>
      </w:pPr>
      <w:r>
        <w:rPr/>
        <w:t xml:space="preserve">Мы защищали Родину, нашу Советскую власть, рожденный Великим Октябрем общественный и государственный строй. Вошедший в нашу плоть и кровь, он близок и дорог каждому советскому человеку. Без него мы себя не мыслили. </w:t>
      </w:r>
    </w:p>
    <w:p>
      <w:pPr>
        <w:pStyle w:val="Style14"/>
        <w:rPr/>
      </w:pPr>
      <w:r>
        <w:rPr/>
        <w:t xml:space="preserve">Наш общественный и государственный строй, плановая система позволили в короткое время перевести хозяйство страны на военные рельсы. Мы потеряли в начале войны высокоразвитые промышленные районы, плодородные земли Украины, Северного Кавказа. Это был тяжелейший удар, и не всякая страна оправилась бы от него. Наши люди, наше народное хозяйство и в этих условиях оказались способными обеспечить армию техникой, оружием, обмундированием, а в последующем и переоснастить новейшими видами вооружения и техники. </w:t>
      </w:r>
    </w:p>
    <w:p>
      <w:pPr>
        <w:pStyle w:val="Style14"/>
        <w:rPr/>
      </w:pPr>
      <w:r>
        <w:rPr/>
        <w:t xml:space="preserve">С каждым месяцем войны повышалась наша огневая мощь. Фронтовики радовались появлению новых систем орудий, танков, самолетов и их количеству. В ходе боев мы не ощущали недостатка в боеприпасах. Не буду перечислять цифры и наименования выпущенных в военные годы оружия, боевой техники, военного снаряжения. Об этом хорошо сказано в военно-исторической литературе. Подчеркну лишь следующее: все, чем громили врага, не упало нам с неба. Оно было создано руками советского человека — труженика и бойца, отдавшего всего себя во имя Победы. И это </w:t>
      </w:r>
      <w:r>
        <w:rPr>
          <w:rStyle w:val="P"/>
        </w:rPr>
        <w:t>[555]</w:t>
      </w:r>
      <w:r>
        <w:rPr/>
        <w:t xml:space="preserve"> понятно. За годы пятилеток наш общественный и государственный строй не только создал мощную индустрию, перевел сельское хозяйство на социалистический лад, но и воспитал нового человека — человека-Гражданина с большой буквы. </w:t>
      </w:r>
    </w:p>
    <w:p>
      <w:pPr>
        <w:pStyle w:val="Style14"/>
        <w:rPr/>
      </w:pPr>
      <w:r>
        <w:rPr/>
        <w:t xml:space="preserve">Мне вспоминается Захар Петрович Романов. Участник первой мировой войны, Георгиевский кавалер. Беспартийный. Добровольцем ушел в действующую армию. Добился отправки на передовую, хотя годы давно уже вышли. Воевал хорошо. За отличия в боях был награжден орденами Красной Звезды, Славы III степени. В нашем стрелковом полку воевали и другие солдаты и сержанты его возраста. А сколько было бойцов, накинувших себе год, а то и два, чтобы с оружием в руках бить фашистов! </w:t>
      </w:r>
    </w:p>
    <w:p>
      <w:pPr>
        <w:pStyle w:val="Style14"/>
        <w:rPr/>
      </w:pPr>
      <w:r>
        <w:rPr/>
        <w:t xml:space="preserve">А наш тыл?! Женщины, старики, дети взвалили на свои плечи работу ушедших на фронт мужей, братьев, сыновей, отцов. </w:t>
      </w:r>
    </w:p>
    <w:p>
      <w:pPr>
        <w:pStyle w:val="Style14"/>
        <w:rPr/>
      </w:pPr>
      <w:r>
        <w:rPr/>
        <w:t xml:space="preserve">Расчет фашистских заправил на то, что при первых же ударах рассыплется наше многонациональное государство, потерпел крах. Нависшая над Родиной смертельная опасность еще больше сплотила народы и народности Советского Союза. Ленинский добровольный союз наций выдержал все испытания войны. Русские и украинцы, белорусы и казахи, грузины и армяне, латыши и литовцы, чуваши и мордвины — все жители шестой части нашей планеты, именуемой Союзом Советских Социалистических Республик, считали борьбу с врагом своим общим делом, делали все для победы. Никогда не изгладятся из моей памяти слова парторга роты старшего лейтенанта Эммануила Чалаганидзе: «...родиться мы могли на земле России, Украины, Грузии, Узбекистана, Казахстана, но Родина у нас одна — Советский Союз. Помните об этом. И защищайте его до последней капли крови. Народ не забудет ваших ратных дел г,о имя Отчизны». </w:t>
      </w:r>
    </w:p>
    <w:p>
      <w:pPr>
        <w:pStyle w:val="Style14"/>
        <w:rPr/>
      </w:pPr>
      <w:r>
        <w:rPr/>
        <w:t xml:space="preserve">Решающим условием нашей победы над врагом было руководство Коммунистической партии армией и народом. В трудный для Родины час партия, руководствуясь ленинскими идеями о защите социалистического Отечества, выступила вдохновителем и организатором борьбы советского народа с фашистской Германией. </w:t>
      </w:r>
    </w:p>
    <w:p>
      <w:pPr>
        <w:pStyle w:val="Style14"/>
        <w:rPr/>
      </w:pPr>
      <w:r>
        <w:rPr/>
        <w:t xml:space="preserve">Вспоминаю первые месяцы войны, политбойцов. Они пришли от станков, с колхозных полей, поднялись из шахт. В самое тяжелое время — начальный период войны — партийным словом, личным примером цементировали наши ряды, вселяли в людей уверенность в победу над врагом. Многие политбойцы в дальнейшем стали прекрасными политработниками. </w:t>
      </w:r>
    </w:p>
    <w:p>
      <w:pPr>
        <w:pStyle w:val="Style14"/>
        <w:rPr/>
      </w:pPr>
      <w:r>
        <w:rPr/>
        <w:t xml:space="preserve">Преклоняюсь перед комиссарами. Сколько им пришлось испытать и вынести! Люди высокого долга, они первыми вставали в атаку, бросали клич «Коммунисты, вперед!», до последнего стояли в обороне и, если был приказ отступать, отступали последними. </w:t>
      </w:r>
    </w:p>
    <w:p>
      <w:pPr>
        <w:pStyle w:val="Style14"/>
        <w:rPr/>
      </w:pPr>
      <w:r>
        <w:rPr/>
        <w:t xml:space="preserve">Панченко, Стаднюк, Стольников, Елагин, Николаев, Кулябин, Жеваго, Жестянкин... Фамилии политработников, с которыми свели меня фронтовые дороги, можно перечислять и дальше. Это люди высокого долга и щедрой души, люди кристально чистой совести. С них я брал пример, на них равнялся в боевой жизни. </w:t>
      </w:r>
      <w:r>
        <w:rPr>
          <w:rStyle w:val="P"/>
        </w:rPr>
        <w:t>[556]</w:t>
      </w:r>
      <w:r>
        <w:rPr/>
        <w:t xml:space="preserve"> </w:t>
      </w:r>
    </w:p>
    <w:p>
      <w:pPr>
        <w:pStyle w:val="Style14"/>
        <w:rPr/>
      </w:pPr>
      <w:r>
        <w:rPr/>
        <w:t xml:space="preserve">Колеса вагонов стучали на стыках рельсов. Солдаты, сержанты, офицеры, возвращающиеся по тем или иным причинам с фронта, с жадностью смотрели на картины мирной жизни, не скрывая, радовались приближающемуся концу войны, как только могут радоваться люди, сами побывавшие в ее горниле, навечно обожженные ее дыханием. </w:t>
      </w:r>
    </w:p>
    <w:p>
      <w:pPr>
        <w:pStyle w:val="Style14"/>
        <w:rPr/>
      </w:pPr>
      <w:r>
        <w:rPr/>
        <w:t xml:space="preserve">С надеждой работать и учиться уезжали мы с фронта. Радовались тому, что победили, мечтали о будущем. Но нет-нет и мрачнели лица моих спутников. Вспоминались однополчане. Как они там, на дорогах войны? Эта мысль не давала покоя и мне. </w:t>
      </w:r>
    </w:p>
    <w:p>
      <w:pPr>
        <w:pStyle w:val="Style14"/>
        <w:rPr/>
      </w:pPr>
      <w:r>
        <w:rPr/>
        <w:t xml:space="preserve">С радостью и гордостью я узнал, что полк на заключительном этапе войны за свои боевые дела удостоился почетного наименования Дрезденского, а за штурм Берлина — благодарности Верховного Главнокомандующего, закончил свой боевой путь у стен Праги. Приехавшие осенью учиться в Академию имени М. В. Фрунзе майоры Валентин Евстафьевич Павлюк и Николай Сергеевич Модин рассказали мне об этом. </w:t>
      </w:r>
    </w:p>
    <w:p>
      <w:pPr>
        <w:pStyle w:val="Normal"/>
        <w:rPr/>
      </w:pPr>
      <w:r>
        <w:rPr/>
      </w:r>
    </w:p>
    <w:p>
      <w:pPr>
        <w:pStyle w:val="Style14"/>
        <w:numPr>
          <w:ilvl w:val="0"/>
          <w:numId w:val="0"/>
        </w:numPr>
        <w:outlineLvl w:val="3"/>
        <w:rPr>
          <w:b/>
          <w:b/>
          <w:bCs/>
          <w:sz w:val="27"/>
          <w:szCs w:val="27"/>
        </w:rPr>
      </w:pPr>
      <w:r>
        <w:rPr>
          <w:b/>
          <w:bCs/>
          <w:sz w:val="27"/>
          <w:szCs w:val="27"/>
        </w:rPr>
        <w:t>Послевоенные годы</w:t>
      </w:r>
    </w:p>
    <w:p>
      <w:pPr>
        <w:pStyle w:val="Style14"/>
        <w:rPr/>
      </w:pPr>
      <w:r>
        <w:rPr/>
        <w:t xml:space="preserve">Офицеры, прибывшие в академию для прохождения ускоренного курса, в начале апреля приступили к занятиям. Учеба нас не особенно утомляла. Все понимали — исход битвы с фашизмом предрешен, и полученные нами знания по программам военного времени вряд ли понадобятся, но шли слухи: учебный отдел приступил к подготовке новых программ, наш курс должен быть расформирован. Признаться, многие из нас лелеяли надежду вернуться в части. </w:t>
      </w:r>
    </w:p>
    <w:p>
      <w:pPr>
        <w:pStyle w:val="Style14"/>
        <w:rPr/>
      </w:pPr>
      <w:r>
        <w:rPr/>
        <w:t xml:space="preserve">Мы продолжали жить фронтом. Даже по ночам война не отпускала нас, ребята водили людей в атаки, просили огня, подавали команды. «Ночная война», как мы ее окрестили, продолжалась. Кошмары боев покидали нас медленно. </w:t>
      </w:r>
    </w:p>
    <w:p>
      <w:pPr>
        <w:pStyle w:val="Heading5"/>
        <w:rPr/>
      </w:pPr>
      <w:r>
        <w:rPr/>
        <w:t xml:space="preserve">* * * </w:t>
      </w:r>
    </w:p>
    <w:p>
      <w:pPr>
        <w:pStyle w:val="Style14"/>
        <w:rPr/>
      </w:pPr>
      <w:r>
        <w:rPr/>
        <w:t xml:space="preserve">Шло время. Наступило 9 мая 1945 года. Площади, улицы и парки столицы заполнили жители и многочисленные гости Москвы. Люди обнимались, целовались, не скрывая слез радости. Разве это можно забыть! Никогда! </w:t>
      </w:r>
    </w:p>
    <w:p>
      <w:pPr>
        <w:pStyle w:val="Style14"/>
        <w:rPr/>
      </w:pPr>
      <w:r>
        <w:rPr/>
        <w:t xml:space="preserve">Партия и правительство сделали все, чтобы этот день стал днем светлой памяти о тех, кто сложил свои головы на фронте. Отмечая ежегодно День Победы, мы, фронтовики, как-то преображаемся, становимся вроде бы моложе, здоровее, словно недуги уходят прочь... </w:t>
      </w:r>
    </w:p>
    <w:p>
      <w:pPr>
        <w:pStyle w:val="Style14"/>
        <w:rPr/>
      </w:pPr>
      <w:r>
        <w:rPr/>
        <w:t xml:space="preserve">Вскоре у нас действительно начались организационные мероприятия. Приказом начальника академии была создана комиссия во главе с его заместителем генерал-лейтенантом А. В. Сухомлиным для отбора слушателей на основной факультет. </w:t>
      </w:r>
    </w:p>
    <w:p>
      <w:pPr>
        <w:pStyle w:val="Style14"/>
        <w:rPr/>
      </w:pPr>
      <w:r>
        <w:rPr/>
        <w:t xml:space="preserve">Нас стали вызывать на эту комиссию. Побывав на беседе, большинство желающих убыть в части изменяли свое решение и подавали </w:t>
      </w:r>
      <w:r>
        <w:rPr>
          <w:rStyle w:val="P"/>
        </w:rPr>
        <w:t>[557]</w:t>
      </w:r>
      <w:r>
        <w:rPr/>
        <w:t xml:space="preserve"> рапорты для зачисления на учебу. Настал черед предстать перед комиссией мне. Коротко рассказал военную биографию, при этом высказал просьбу вернуться в полк. </w:t>
      </w:r>
    </w:p>
    <w:p>
      <w:pPr>
        <w:pStyle w:val="Style14"/>
        <w:rPr/>
      </w:pPr>
      <w:r>
        <w:rPr/>
        <w:t>— </w:t>
      </w:r>
      <w:r>
        <w:rPr/>
        <w:t xml:space="preserve">И вы, товарищ майор, туда же, — встал из-за стола Сухомлин. Он улыбнулся, подошел ко мне, положил руку на плечо и продолжил: — Мы с вами люди военные и должны смотреть вперед. Результаты этой войны, батенька мой, не удовлетворяют империалистов. Врагом номер один для них по-прежнему являемся мы, самая мирная страна на планете. Они еще не раз попытаются уничтожить наш советский строй. Так что профессия Родину защищать будет еще нужна. Вы кадровый военный, молодой человек. Закончили военное училище, прошли путь от командира взвода до заместителя командира полка, отмечены высшим отличием Родины. Кому как не вам менять нас, стариков! — Генерал вздохнул, заглянул мне в глаза и заключил: — Да, да, будете нас менять. Таков уж закон природы, батенька мой. </w:t>
      </w:r>
    </w:p>
    <w:p>
      <w:pPr>
        <w:pStyle w:val="Style14"/>
        <w:rPr/>
      </w:pPr>
      <w:r>
        <w:rPr/>
        <w:t xml:space="preserve">Что было ответить? Решение созрело тут же: </w:t>
      </w:r>
    </w:p>
    <w:p>
      <w:pPr>
        <w:pStyle w:val="Style14"/>
        <w:rPr/>
      </w:pPr>
      <w:r>
        <w:rPr/>
        <w:t>— </w:t>
      </w:r>
      <w:r>
        <w:rPr/>
        <w:t xml:space="preserve">Товарищ генерал, рапорт с просьбой зачислить на основной курс академии сегодня будет написан. </w:t>
      </w:r>
    </w:p>
    <w:p>
      <w:pPr>
        <w:pStyle w:val="Style14"/>
        <w:rPr/>
      </w:pPr>
      <w:r>
        <w:rPr/>
        <w:t>— </w:t>
      </w:r>
      <w:r>
        <w:rPr/>
        <w:t xml:space="preserve">Вот и хорошо, сынок. Верю в тебя, майор. Овладевай военными знаниями, они очень нужны и тебе, и Родине. </w:t>
      </w:r>
    </w:p>
    <w:p>
      <w:pPr>
        <w:pStyle w:val="Style14"/>
        <w:rPr/>
      </w:pPr>
      <w:r>
        <w:rPr/>
        <w:t xml:space="preserve">После экзаменов по общеобразовательным дисциплинам я был зачислен слушателем основного факультета. До сентября — начала занятий — оставалось еще время. Командование решило предоставить нам отпуска. В ожидании их осматривали достопримечательности столицы. </w:t>
      </w:r>
    </w:p>
    <w:p>
      <w:pPr>
        <w:pStyle w:val="Style14"/>
        <w:rPr/>
      </w:pPr>
      <w:r>
        <w:rPr/>
        <w:t xml:space="preserve">Начали изучать Москву с Красной площади. Осмотрев все, что прилегает к Кремлю, прошли и проехали по основным московским магистралям. Любовались прекрасными дворцами, музеями, метрополитеном. </w:t>
      </w:r>
    </w:p>
    <w:p>
      <w:pPr>
        <w:pStyle w:val="Style14"/>
        <w:rPr/>
      </w:pPr>
      <w:r>
        <w:rPr/>
        <w:t xml:space="preserve">В конце мая получили отпускные документы. В тот же день выехали в родные места. </w:t>
      </w:r>
    </w:p>
    <w:p>
      <w:pPr>
        <w:pStyle w:val="Style14"/>
        <w:rPr/>
      </w:pPr>
      <w:r>
        <w:rPr/>
        <w:t xml:space="preserve">До Омска четверо суток поездом. Томительными казались они в ожидании встречи с матерью, родственниками. Особенно медленно тянулось время, когда переехал Урал и появились родные сибирские просторы, знакомые с детства колки-перелески и степные дали. Не находил себе места, занятий, которые могли бы отвлечь от дум о родном доме. </w:t>
      </w:r>
    </w:p>
    <w:p>
      <w:pPr>
        <w:pStyle w:val="Heading5"/>
        <w:rPr/>
      </w:pPr>
      <w:r>
        <w:rPr/>
        <w:t xml:space="preserve">* * * </w:t>
      </w:r>
    </w:p>
    <w:p>
      <w:pPr>
        <w:pStyle w:val="Style14"/>
        <w:rPr/>
      </w:pPr>
      <w:r>
        <w:rPr/>
        <w:t xml:space="preserve">...В Омск поезд прибыл в середине дня. Стояла теплая погода. Весенний ветерок обдавал свежестью. Захватив чемодан, сел в трамвай, следовавший на речной вокзал. Там ознакомился с расписанием. Пароход отходил через полтора часа вверх по Иртышу. Приобрел билет. Спустя некоторое время началась посадка. Занял свое место. </w:t>
      </w:r>
    </w:p>
    <w:p>
      <w:pPr>
        <w:pStyle w:val="Style14"/>
        <w:rPr/>
      </w:pPr>
      <w:r>
        <w:rPr/>
        <w:t xml:space="preserve">Вскоре пароход отчалил от пристани. В каюте было душновато. Вышел на палубу. Полной грудью вдохнул настоянного на разнотравье сибирского речного воздуха. Тревожно и радостно забилось </w:t>
      </w:r>
      <w:r>
        <w:rPr>
          <w:rStyle w:val="P"/>
        </w:rPr>
        <w:t>[558]</w:t>
      </w:r>
      <w:r>
        <w:rPr/>
        <w:t xml:space="preserve"> сердце. Вдруг с кормы до меня донеслись слова: «Саша! Саша!» Невольно оглянулся. Ко мне бежали парни и девушки. Вскоре оказался в кругу молодежи. С трудом узнаю повзрослевших земляков. Они в ответ улыбаются, с нескрываемым интересом рассматривают Золотую Звезду, ордена и медали на моей гимнастерке. </w:t>
      </w:r>
    </w:p>
    <w:p>
      <w:pPr>
        <w:pStyle w:val="Style14"/>
        <w:rPr/>
      </w:pPr>
      <w:r>
        <w:rPr/>
        <w:t xml:space="preserve">«Как односельчане оказались здесь?» — мелькает мысль, и почти тут же приходит разгадка. Да сегодня же воскресенье. Приезжали, наверно, в город по своим делам. Слово за слово, начались взаимные вопросы, воспоминания. </w:t>
      </w:r>
    </w:p>
    <w:p>
      <w:pPr>
        <w:pStyle w:val="Style14"/>
        <w:rPr/>
      </w:pPr>
      <w:r>
        <w:rPr/>
        <w:t xml:space="preserve">Подходили к нам и люди постарше. Всех интересовало, не встречал ли я на фронте кого-нибудь из окрестных сел и деревень. Женщины нет-нет да и смахивали украдкой с морщинистых лиц набежавшую слезу. Старики, узнав о том, что мне довелось быть в Германии, интересовались судьбой фашистских главарей, немецким народом, его обычаями. Несмотря на мои протесты, все называли меня на «вы», видимо, мои регалии вызывали у земляков чувство уважения, которое по молодости лет, может быть, мне еще и не полагалось. </w:t>
      </w:r>
    </w:p>
    <w:p>
      <w:pPr>
        <w:pStyle w:val="Style14"/>
        <w:rPr/>
      </w:pPr>
      <w:r>
        <w:rPr/>
        <w:t xml:space="preserve">Незаметно летело время. Вот и конечная пристань. На пароме переправились в районный центр — село Иртыш. </w:t>
      </w:r>
    </w:p>
    <w:p>
      <w:pPr>
        <w:pStyle w:val="Style14"/>
        <w:rPr/>
      </w:pPr>
      <w:r>
        <w:rPr/>
        <w:t>— </w:t>
      </w:r>
      <w:r>
        <w:rPr/>
        <w:t xml:space="preserve">Райкомовцы, наверное, отдыхают? — поинтересовался у своих спутников. </w:t>
      </w:r>
    </w:p>
    <w:p>
      <w:pPr>
        <w:pStyle w:val="Style14"/>
        <w:rPr/>
      </w:pPr>
      <w:r>
        <w:rPr/>
        <w:t>— </w:t>
      </w:r>
      <w:r>
        <w:rPr/>
        <w:t xml:space="preserve">Да что вы! — послышалось в ответ. — Нет. Все работают. Секретарь райкома Чернов если не в поле, то обязательно на месте. </w:t>
      </w:r>
    </w:p>
    <w:p>
      <w:pPr>
        <w:pStyle w:val="Style14"/>
        <w:rPr/>
      </w:pPr>
      <w:r>
        <w:rPr/>
        <w:t>— </w:t>
      </w:r>
      <w:r>
        <w:rPr/>
        <w:t xml:space="preserve">Тогда пошли к райкому партии. </w:t>
      </w:r>
    </w:p>
    <w:p>
      <w:pPr>
        <w:pStyle w:val="Style14"/>
        <w:rPr/>
      </w:pPr>
      <w:r>
        <w:rPr/>
        <w:t xml:space="preserve">Подошли к райкому. Ребята и девчата остались в сквере, а я переступил порог здания. Вот и приемная с табличкой «Н. И. Чернов». Секретарша, окинув меня взглядом, было растерялась: в районе я оказался первым долгожданным вестником победителей, не считая прибывших по ранению фронтовиков. Однако она быстро взяла себя в руки, проводила меня к первому секретарю райкома. </w:t>
      </w:r>
    </w:p>
    <w:p>
      <w:pPr>
        <w:pStyle w:val="Style14"/>
        <w:rPr/>
      </w:pPr>
      <w:r>
        <w:rPr/>
        <w:t xml:space="preserve">Николай Иванович встал навстречу. Я начал докладывать по всей форме. Он закончить не дал. </w:t>
      </w:r>
    </w:p>
    <w:p>
      <w:pPr>
        <w:pStyle w:val="Style14"/>
        <w:rPr/>
      </w:pPr>
      <w:r>
        <w:rPr/>
        <w:t>— </w:t>
      </w:r>
      <w:r>
        <w:rPr/>
        <w:t xml:space="preserve">Постой, постой, Алтунин! У Степана Дмитриевича вроде такого взрослого сына нет. Значит, Терентия Дмитриевича сын из Стеклянки! Ишь каков вымахал. И Золотая Звезда! </w:t>
      </w:r>
    </w:p>
    <w:p>
      <w:pPr>
        <w:pStyle w:val="Style14"/>
        <w:rPr/>
      </w:pPr>
      <w:r>
        <w:rPr/>
        <w:t>— </w:t>
      </w:r>
      <w:r>
        <w:rPr/>
        <w:t xml:space="preserve">А вы ведь, Николай Иванович, в тридцать девятом году вот здесь, в этом кабинете, кандидатскую карточку вручалрт мне. </w:t>
      </w:r>
    </w:p>
    <w:p>
      <w:pPr>
        <w:pStyle w:val="Style14"/>
        <w:rPr/>
      </w:pPr>
      <w:r>
        <w:rPr/>
        <w:t>— </w:t>
      </w:r>
      <w:r>
        <w:rPr/>
        <w:t xml:space="preserve">Разве упомнишь всех, кому партийные документы вручил. Тем более что мы больше ни разу и не встречались. Но что ты помнишь об этом, это хорошо... </w:t>
      </w:r>
    </w:p>
    <w:p>
      <w:pPr>
        <w:pStyle w:val="Style14"/>
        <w:rPr/>
      </w:pPr>
      <w:r>
        <w:rPr/>
        <w:t xml:space="preserve">Чернов обнял меня, расцеловал и сделал шаг назад со словами: </w:t>
      </w:r>
    </w:p>
    <w:p>
      <w:pPr>
        <w:pStyle w:val="Style14"/>
        <w:rPr/>
      </w:pPr>
      <w:r>
        <w:rPr/>
        <w:t>— </w:t>
      </w:r>
      <w:r>
        <w:rPr/>
        <w:t xml:space="preserve">Дай хоть получше разглядеть тебя. Сейчас набегут райкомовцы, не дадут, черти, и поговорить. </w:t>
      </w:r>
    </w:p>
    <w:p>
      <w:pPr>
        <w:pStyle w:val="Style14"/>
        <w:rPr/>
      </w:pPr>
      <w:r>
        <w:rPr/>
        <w:t xml:space="preserve">Словно в ответ на его слова, распахнулась дверь. Один за другим в кабинет начали входить работники райкома. </w:t>
      </w:r>
    </w:p>
    <w:p>
      <w:pPr>
        <w:pStyle w:val="Style14"/>
        <w:rPr/>
      </w:pPr>
      <w:r>
        <w:rPr/>
        <w:t>— </w:t>
      </w:r>
      <w:r>
        <w:rPr/>
        <w:t xml:space="preserve">Я же говорил. — Николай Иванович вздохнул и после паузы, обернувшись к своим сотрудникам, произнес: — Ну вот, друзья, подошло </w:t>
      </w:r>
      <w:r>
        <w:rPr>
          <w:rStyle w:val="P"/>
        </w:rPr>
        <w:t>[559]</w:t>
      </w:r>
      <w:r>
        <w:rPr/>
        <w:t xml:space="preserve"> время. Начинают слетаться орлы земли Омской. Наш земляк и, как говорится, еще партийный крестник, уроженец Стеклянки Герой Советского Союза майор Александр Терентьевич Алтунин. Прошу любить и жаловать! </w:t>
      </w:r>
    </w:p>
    <w:p>
      <w:pPr>
        <w:pStyle w:val="Style14"/>
        <w:rPr/>
      </w:pPr>
      <w:r>
        <w:rPr/>
        <w:t xml:space="preserve">Начались расспросы: на каких фронтах воевал, где получил Золотую Звезду?.. Кто-то из работников райкома поинтересовался моими жизненными планами. И когда я сказал, что остаюсь в армии, поступил в академию, Николай Иванович Чернов вздохнул. </w:t>
      </w:r>
    </w:p>
    <w:p>
      <w:pPr>
        <w:pStyle w:val="Style14"/>
        <w:rPr/>
      </w:pPr>
      <w:r>
        <w:rPr/>
        <w:t>— </w:t>
      </w:r>
      <w:r>
        <w:rPr/>
        <w:t xml:space="preserve">Жаль, жаль, людей у нас не хватает, — обронил он. — Цвет района полег на фронтах, а работы вон сколько! </w:t>
      </w:r>
    </w:p>
    <w:p>
      <w:pPr>
        <w:pStyle w:val="Style14"/>
        <w:rPr/>
      </w:pPr>
      <w:r>
        <w:rPr/>
        <w:t xml:space="preserve">Беседа продолжалась около часа. Николай Иванович Чернов выделил эмку, единственную в районе. Распрощался я с райкомовцами, ожидавшими меня в сквере сверстниками и вместе с инструктором райкома партии выехал в Стеклянку. По пути заскочили к младшему брату отца, Степану Дмитриевичу. Он полтора года назад вернулся с фронта по ранению и вновь был избран председателем колхоза. Мое появление его обрадовало. Дядя не знал, куда нас усадить, все удивлялся, что после шести лет отсутствия еду в отпуск, никого не предупредив. </w:t>
      </w:r>
    </w:p>
    <w:p>
      <w:pPr>
        <w:pStyle w:val="Style14"/>
        <w:rPr/>
      </w:pPr>
      <w:r>
        <w:rPr/>
        <w:t>— </w:t>
      </w:r>
      <w:r>
        <w:rPr/>
        <w:t xml:space="preserve">Негоже так, Саша, негоже, — утирая от радости слезы на глазах, охала тетя. — Мать до смерти можешь напугать. Куда это годится? Куда?! </w:t>
      </w:r>
    </w:p>
    <w:p>
      <w:pPr>
        <w:pStyle w:val="Style14"/>
        <w:rPr/>
      </w:pPr>
      <w:r>
        <w:rPr/>
        <w:t>— </w:t>
      </w:r>
      <w:r>
        <w:rPr/>
        <w:t xml:space="preserve">Закудыкала. Выдержит, от радости еще никто у нас не умирал, — пророкотал дядя. — Лучше подавай-ка на стол. Не часто с племянником встречаемся. Почитай, лет шесть, а то и поболе не виделись. А тут еще и война. Не каждому счастье привалило увидеться. Вот с его братаном, Михаилом, уж боле не встретимся. </w:t>
      </w:r>
    </w:p>
    <w:p>
      <w:pPr>
        <w:pStyle w:val="Style14"/>
        <w:rPr/>
      </w:pPr>
      <w:r>
        <w:rPr/>
        <w:t xml:space="preserve">В доме дяди побыли не долго. Попросил его к вечеру приехать с семьей к нам. По дороге заехали еще в одно село. Но мог, не имел права его миновать. Там жили родители моего школьного друга Андрея Яндера — чехи. Хотя я и знал, что ожидается тяжелая встреча: год назад Андрей погиб на фронте. Отец его до войны работал счетоводом колхоза. Направились в правление. Однако там его ве оказалось. Подъехали ко двору. </w:t>
      </w:r>
    </w:p>
    <w:p>
      <w:pPr>
        <w:pStyle w:val="Style14"/>
        <w:rPr/>
      </w:pPr>
      <w:r>
        <w:rPr/>
        <w:t xml:space="preserve">Мое появление вызвало у Яндеров слезы. Мать Андрея долго не выпускала меня из своих объятий, выплакивая частицу своего большого горя, пока ее не оторвал муж. Какого мне стоило труда уехать от родителей друга! Яндеры хорошо знали, что моя мать всю войну ждала нас — отца, Михаила и меня — с фронта. Провожая меня, отец Андрея вынес бутылку водки, приговаривая: «Готовили для встречи Андрея. Да вот как оно обернулось! Рады, что хоть ты, Саша, остался жив. Прошу, помяните нашего сына». Уезжая, обещал навещать их. Слово свое сдержал. Во время отпусков наезжал к ним, пока они были живы. </w:t>
      </w:r>
    </w:p>
    <w:p>
      <w:pPr>
        <w:pStyle w:val="Style14"/>
        <w:rPr/>
      </w:pPr>
      <w:r>
        <w:rPr/>
        <w:t xml:space="preserve">Восемь километров оставалось до родного дома. Трудно передать мое состояние. Радость встречи переполняла все мое существо. Вот-вот появятся знакомые крыши. Сколько раз это далекое сибирское село вставало перед моим мысленным взором во время затишья между </w:t>
      </w:r>
      <w:r>
        <w:rPr>
          <w:rStyle w:val="P"/>
        </w:rPr>
        <w:t>[560]</w:t>
      </w:r>
      <w:r>
        <w:rPr/>
        <w:t xml:space="preserve"> боями! Сколько раз одно воспоминание о нем внушало веру в скорое возвращение домой. </w:t>
      </w:r>
    </w:p>
    <w:p>
      <w:pPr>
        <w:pStyle w:val="Style14"/>
        <w:rPr/>
      </w:pPr>
      <w:r>
        <w:rPr/>
        <w:t xml:space="preserve">Последний поворот — и передо мной знакомая околица. Сердце тревожно-радостно стучит. Вот и первая улица. В конце ее группа людей. Впереди поворот вправо, на соседнюю улицу, к отчему дому. Показываю водителю дорогу. </w:t>
      </w:r>
    </w:p>
    <w:p>
      <w:pPr>
        <w:pStyle w:val="Style14"/>
        <w:rPr/>
      </w:pPr>
      <w:r>
        <w:rPr/>
        <w:t xml:space="preserve">Подъезжаем к дому. Машина останавливается у ворот. Выходим. Смотрю, навстречу бежит сестренка Мария с радостным криком «Саша! Саша!». Она обнимает меня, плачет. </w:t>
      </w:r>
    </w:p>
    <w:p>
      <w:pPr>
        <w:pStyle w:val="Style14"/>
        <w:rPr/>
      </w:pPr>
      <w:r>
        <w:rPr/>
        <w:t>— </w:t>
      </w:r>
      <w:r>
        <w:rPr/>
        <w:t xml:space="preserve">Где мама, мама где? </w:t>
      </w:r>
    </w:p>
    <w:p>
      <w:pPr>
        <w:pStyle w:val="Style14"/>
        <w:rPr/>
      </w:pPr>
      <w:r>
        <w:rPr/>
        <w:t xml:space="preserve">От слез Мария ничего не может вымолвить... </w:t>
      </w:r>
    </w:p>
    <w:p>
      <w:pPr>
        <w:pStyle w:val="Style14"/>
        <w:rPr/>
      </w:pPr>
      <w:r>
        <w:rPr/>
        <w:t xml:space="preserve">И вот увидел родное до боли лицо с протянутыми вперед руками. </w:t>
      </w:r>
    </w:p>
    <w:p>
      <w:pPr>
        <w:pStyle w:val="Style14"/>
        <w:rPr/>
      </w:pPr>
      <w:r>
        <w:rPr/>
        <w:t>— </w:t>
      </w:r>
      <w:r>
        <w:rPr/>
        <w:t xml:space="preserve">Сашенька, сынок! — шепчет мама. </w:t>
      </w:r>
    </w:p>
    <w:p>
      <w:pPr>
        <w:pStyle w:val="Style14"/>
        <w:rPr/>
      </w:pPr>
      <w:r>
        <w:rPr/>
        <w:t xml:space="preserve">В двух метрах от меня ноги ей отказывают, она падает. Подбегаю и подхватываю ее на руки. </w:t>
      </w:r>
    </w:p>
    <w:p>
      <w:pPr>
        <w:pStyle w:val="Style14"/>
        <w:rPr/>
      </w:pPr>
      <w:r>
        <w:rPr/>
        <w:t xml:space="preserve">По лицу матери бежит улыбка, та милая, знакомая с детства, которой она нас всех покоряла. </w:t>
      </w:r>
    </w:p>
    <w:p>
      <w:pPr>
        <w:pStyle w:val="Style14"/>
        <w:rPr/>
      </w:pPr>
      <w:r>
        <w:rPr/>
        <w:t>— </w:t>
      </w:r>
      <w:r>
        <w:rPr/>
        <w:t xml:space="preserve">Почему ж ты, сыночек, не сообщил о приезде? — наконец выдыхает мама. </w:t>
      </w:r>
    </w:p>
    <w:p>
      <w:pPr>
        <w:pStyle w:val="Style14"/>
        <w:rPr/>
      </w:pPr>
      <w:r>
        <w:rPr/>
        <w:t>— </w:t>
      </w:r>
      <w:r>
        <w:rPr/>
        <w:t xml:space="preserve">Разве такая встреча хуже? — смущенно отвечаю ей. </w:t>
      </w:r>
    </w:p>
    <w:p>
      <w:pPr>
        <w:pStyle w:val="Style14"/>
        <w:rPr/>
      </w:pPr>
      <w:r>
        <w:rPr/>
        <w:t xml:space="preserve">Мама! Сколько тебе довелось пережить в военное лихолетье. Хлопоты по дому, работа в колхозе легли на твои плечи. А думы о нас троих, неизвестность. Извещение о гибели Михаила больно ударило ее, но не сломило, как не в силах сломить буря крепкие деревья. </w:t>
      </w:r>
    </w:p>
    <w:p>
      <w:pPr>
        <w:pStyle w:val="Style14"/>
        <w:rPr/>
      </w:pPr>
      <w:r>
        <w:rPr/>
        <w:t>— </w:t>
      </w:r>
      <w:r>
        <w:rPr/>
        <w:t xml:space="preserve">Ирина, вот радость-то, — слышатся вздохи сельчанок, высыпавших на улицу из соседних изб. — Дождалась сына! </w:t>
      </w:r>
    </w:p>
    <w:p>
      <w:pPr>
        <w:pStyle w:val="Style14"/>
        <w:rPr/>
      </w:pPr>
      <w:r>
        <w:rPr/>
        <w:t xml:space="preserve">Женщины окружили нас плотным кольцом, спрашивали, говорили, рассказывали, плакали. </w:t>
      </w:r>
    </w:p>
    <w:p>
      <w:pPr>
        <w:pStyle w:val="Style14"/>
        <w:rPr/>
      </w:pPr>
      <w:r>
        <w:rPr/>
        <w:t xml:space="preserve">Спали первые волны радости. Во дворе собралось почти все село, с соседями мать жила дружно. Приятно было слышать, как они наперебой хвалили ее. </w:t>
      </w:r>
    </w:p>
    <w:p>
      <w:pPr>
        <w:pStyle w:val="Style14"/>
        <w:rPr/>
      </w:pPr>
      <w:r>
        <w:rPr/>
        <w:t xml:space="preserve">Тем временем возле правления колхоза накрывались столы. По установившейся традиции, сельчане несли, что оказалось под рукой из съестного. В нашем суровом краю люди привыкли делить радость и горе. </w:t>
      </w:r>
    </w:p>
    <w:p>
      <w:pPr>
        <w:pStyle w:val="Style14"/>
        <w:rPr/>
      </w:pPr>
      <w:r>
        <w:rPr/>
        <w:t xml:space="preserve">Когда все собрались и сели за столы, взял слово инструктор райкома партии Макаров. Он высказал огромную благодарность воинам, отстоявшим нашу Родину, признательность партии, организовавшей и вдохновившей советских людей на победу над врагом. </w:t>
      </w:r>
    </w:p>
    <w:p>
      <w:pPr>
        <w:pStyle w:val="Style14"/>
        <w:rPr/>
      </w:pPr>
      <w:r>
        <w:rPr/>
        <w:t xml:space="preserve">Предоставили слово мне. Трудно сейчас припомнить, о чем говорил землякам, но то, что поведал им о фронтовых дорогах, боях и сражениях, в которых пришлось участвовать, вспомнил тех из сельчан, кто не вернулся с войны, точно. Попросил минутой молчания почтить память погибших односельчан. </w:t>
      </w:r>
    </w:p>
    <w:p>
      <w:pPr>
        <w:pStyle w:val="Style14"/>
        <w:rPr/>
      </w:pPr>
      <w:r>
        <w:rPr/>
        <w:t xml:space="preserve">Встреча длилась долго. Земляки, переживая радость встречи и горечь воспоминаний, медленно расходились по домам. Только </w:t>
      </w:r>
      <w:r>
        <w:rPr>
          <w:rStyle w:val="P"/>
        </w:rPr>
        <w:t>[561]</w:t>
      </w:r>
      <w:r>
        <w:rPr/>
        <w:t xml:space="preserve"> прилег отдохнуть, как услышал голос матери: «Пусть часок-другой соснет». Она уговаривала кого-то не тревожить меня. </w:t>
      </w:r>
    </w:p>
    <w:p>
      <w:pPr>
        <w:pStyle w:val="Style14"/>
        <w:rPr/>
      </w:pPr>
      <w:r>
        <w:rPr/>
        <w:t xml:space="preserve">Отдохнул часа три, по фронтовой привычке облил себя до пояса холодной водой, вышел во двор. На скамьях и сложенных в кучу бревнах увидел незнакомых людей. </w:t>
      </w:r>
    </w:p>
    <w:p>
      <w:pPr>
        <w:pStyle w:val="Style14"/>
        <w:rPr/>
      </w:pPr>
      <w:r>
        <w:rPr/>
        <w:t>— </w:t>
      </w:r>
      <w:r>
        <w:rPr/>
        <w:t xml:space="preserve">К тебе, Саша, из соседних сел прибыли, — встала со скамьи мама. — Хотят поговорить с тобой. Да я все не решалась тебя будить. </w:t>
      </w:r>
    </w:p>
    <w:p>
      <w:pPr>
        <w:pStyle w:val="Style14"/>
        <w:rPr/>
      </w:pPr>
      <w:r>
        <w:rPr/>
        <w:t xml:space="preserve">Поздоровавшись, подсел к ним. Слово за слово начался разговор. Старики и женщины расспрашивали про войну, не видел ли кого из близких, не ведая того, как сложно встретиться со знакомым и родным человеком во фронтовом водовороте. Земляки с интересом слушали рассказ о встрече с отцом, вместе со мной переживали, у женщин стояли слезы на глазах. </w:t>
      </w:r>
    </w:p>
    <w:p>
      <w:pPr>
        <w:pStyle w:val="Heading5"/>
        <w:rPr/>
      </w:pPr>
      <w:r>
        <w:rPr/>
        <w:t xml:space="preserve">* * * </w:t>
      </w:r>
    </w:p>
    <w:p>
      <w:pPr>
        <w:pStyle w:val="Style14"/>
        <w:rPr/>
      </w:pPr>
      <w:r>
        <w:rPr/>
        <w:t xml:space="preserve">Родной край! Отчий дом! Мы, военные люди, привыкшие к переменам мест, с особым чувством вспоминаем их. И чем становишься старше, тем сильнее тянет в те места, где родился, вырос, откуда пошла дорога твоей жизни. </w:t>
      </w:r>
    </w:p>
    <w:p>
      <w:pPr>
        <w:pStyle w:val="Style14"/>
        <w:rPr/>
      </w:pPr>
      <w:r>
        <w:rPr/>
        <w:t xml:space="preserve">Не так давно я получил письмо от Юрия Михайловича Бражника. Мальчишке было 13 лет, когда разведчики подобрали его в лесу под городом Карачевом. Он был зачислен во взвод разведки. В письме однополчанин пишет: «Благодарен людям, спасшим меня от голодной смерти и сделавшим из меня бойца-разведчика...» К письму Юрий Михайлович приложил поэтические строки, созвучные моим мыслям: </w:t>
      </w:r>
    </w:p>
    <w:p>
      <w:pPr>
        <w:pStyle w:val="Style14"/>
        <w:rPr/>
      </w:pPr>
      <w:r>
        <w:rPr/>
        <w:t xml:space="preserve">Мне не пришлось в тот год учиться в школе — Четыре класса были за спиной, — Ушел с бойцами я по доброй воле, Чтоб бить фашистов и кончать с войной. </w:t>
      </w:r>
    </w:p>
    <w:p>
      <w:pPr>
        <w:pStyle w:val="Style14"/>
        <w:rPr/>
      </w:pPr>
      <w:r>
        <w:rPr/>
        <w:t xml:space="preserve">Сколько таких, как Юрий, на дорогах войны встретили и приютили, согрели наши солдаты. Почти в каждой части были ребята десяти — тринадцати лет, которые стойко переносили все тяготы фронтовой жизни. </w:t>
      </w:r>
    </w:p>
    <w:p>
      <w:pPr>
        <w:pStyle w:val="Style14"/>
        <w:rPr/>
      </w:pPr>
      <w:r>
        <w:rPr/>
        <w:t xml:space="preserve">Сколько мальчишки вносили радости в солдатские будни! Как о них заботились бойцы и командиры! </w:t>
      </w:r>
    </w:p>
    <w:p>
      <w:pPr>
        <w:pStyle w:val="Style14"/>
        <w:rPr/>
      </w:pPr>
      <w:r>
        <w:rPr/>
        <w:t xml:space="preserve">В конце войны, когда наши молодые боевые друзья подросли, старались их определить в суворовское и нахимовское училища. Слава этим маленьким труженикам войны! Родина помнит их подвиг! </w:t>
      </w:r>
    </w:p>
    <w:p>
      <w:pPr>
        <w:pStyle w:val="Heading5"/>
        <w:rPr/>
      </w:pPr>
      <w:r>
        <w:rPr/>
        <w:t xml:space="preserve">* * * </w:t>
      </w:r>
    </w:p>
    <w:p>
      <w:pPr>
        <w:pStyle w:val="Style14"/>
        <w:rPr/>
      </w:pPr>
      <w:r>
        <w:rPr/>
        <w:t xml:space="preserve">Признаться, стал уставать я от почти беспрерывных застолий: не привык к такому образу жизни. </w:t>
      </w:r>
    </w:p>
    <w:p>
      <w:pPr>
        <w:pStyle w:val="Style14"/>
        <w:rPr/>
      </w:pPr>
      <w:r>
        <w:rPr/>
        <w:t>— </w:t>
      </w:r>
      <w:r>
        <w:rPr/>
        <w:t xml:space="preserve">Сынок, тебе, видно, тягостно от встреч, — заметила как-то мать. </w:t>
      </w:r>
    </w:p>
    <w:p>
      <w:pPr>
        <w:pStyle w:val="Style14"/>
        <w:rPr/>
      </w:pPr>
      <w:r>
        <w:rPr/>
        <w:t>— </w:t>
      </w:r>
      <w:r>
        <w:rPr/>
        <w:t xml:space="preserve">Да, мама, — вздохнул я невольно. — Пора заняться домашними работами: дом и сараи подлатать, забор поправить. </w:t>
      </w:r>
      <w:r>
        <w:rPr>
          <w:rStyle w:val="P"/>
        </w:rPr>
        <w:t>[562]</w:t>
      </w:r>
      <w:r>
        <w:rPr/>
        <w:t xml:space="preserve"> </w:t>
      </w:r>
    </w:p>
    <w:p>
      <w:pPr>
        <w:pStyle w:val="Style14"/>
        <w:rPr/>
      </w:pPr>
      <w:r>
        <w:rPr/>
        <w:t>— </w:t>
      </w:r>
      <w:r>
        <w:rPr/>
        <w:t xml:space="preserve">И то дело, сынок. </w:t>
      </w:r>
    </w:p>
    <w:p>
      <w:pPr>
        <w:pStyle w:val="Style14"/>
        <w:rPr/>
      </w:pPr>
      <w:r>
        <w:rPr/>
        <w:t xml:space="preserve">Взялся за ремонт дома, сараев, бани и других хозяйственных построек. В свободное время ходили с мамой по знакомым с детства тропинкам, колкам в окрестностях села. С волнением она поведала мне свою жизнь. О многом я и не знал. Мама как бы исповедовалась передо мной. Я не знал, что она серьезно больна, ее рассказы воспринимал, как желание посвятить меня в жизнь нашей семьи. </w:t>
      </w:r>
    </w:p>
    <w:p>
      <w:pPr>
        <w:pStyle w:val="Style14"/>
        <w:rPr/>
      </w:pPr>
      <w:r>
        <w:rPr/>
        <w:t xml:space="preserve">В один из дней мама сказала, что возьмем с собой Ивана Ивановича. </w:t>
      </w:r>
    </w:p>
    <w:p>
      <w:pPr>
        <w:pStyle w:val="Style14"/>
        <w:rPr/>
      </w:pPr>
      <w:r>
        <w:rPr/>
        <w:t>— </w:t>
      </w:r>
      <w:r>
        <w:rPr/>
        <w:t xml:space="preserve">Не часто ему выпадает свободное время. Не ровен час, кто-либо из соседок подбросит работенку. Безотказный он у нас, Саша, а с тобой хочется ему побыть. </w:t>
      </w:r>
    </w:p>
    <w:p>
      <w:pPr>
        <w:pStyle w:val="Style14"/>
        <w:rPr/>
      </w:pPr>
      <w:r>
        <w:rPr/>
        <w:t>— </w:t>
      </w:r>
      <w:r>
        <w:rPr/>
        <w:t xml:space="preserve">Ну, конечно, возьмем, мама. </w:t>
      </w:r>
    </w:p>
    <w:p>
      <w:pPr>
        <w:pStyle w:val="Style14"/>
        <w:rPr/>
      </w:pPr>
      <w:r>
        <w:rPr/>
        <w:t>— </w:t>
      </w:r>
      <w:r>
        <w:rPr/>
        <w:t xml:space="preserve">Иван Иванович, — представила в день моего приезда невысокого худющего паренька сестренка Мария. В ответ на мой удивленный взгляд добавила: — Да, да, так его у нас все зовут. </w:t>
      </w:r>
    </w:p>
    <w:p>
      <w:pPr>
        <w:pStyle w:val="Style14"/>
        <w:rPr/>
      </w:pPr>
      <w:r>
        <w:rPr/>
        <w:t xml:space="preserve">Из рассказов родных и соседей вскоре понял, почему так величают моего двоюродного братишку. </w:t>
      </w:r>
    </w:p>
    <w:p>
      <w:pPr>
        <w:pStyle w:val="Style14"/>
        <w:rPr/>
      </w:pPr>
      <w:r>
        <w:rPr/>
        <w:t xml:space="preserve">В годину войны на его неокрепшие плечи легли заботы по хозяйству: взрослое мужское население было на фронте. Иван, не по годам рассудительный, трудолюбивый, взял на себя мужскую работу. Выходил вместе с женщинами в поле, пахал, сеял, косил. Даже в ненастную погоду у него всегда находилось дело: отбивал косы, ремонтировал обувь... Он был на все руки мастер. Твердый по характеру, он любого лодыря мог заставить работать. Про него в деревне говорили много лестного. </w:t>
      </w:r>
    </w:p>
    <w:p>
      <w:pPr>
        <w:pStyle w:val="Style14"/>
        <w:rPr/>
      </w:pPr>
      <w:r>
        <w:rPr/>
        <w:t xml:space="preserve">И вот появился Иван Иванович. По-взрослому поздоровался. </w:t>
      </w:r>
    </w:p>
    <w:p>
      <w:pPr>
        <w:pStyle w:val="Style14"/>
        <w:rPr/>
      </w:pPr>
      <w:r>
        <w:rPr/>
        <w:t>— </w:t>
      </w:r>
      <w:r>
        <w:rPr/>
        <w:t xml:space="preserve">А это зачем? — кивнул я на топор за его поясом. </w:t>
      </w:r>
    </w:p>
    <w:p>
      <w:pPr>
        <w:pStyle w:val="Style14"/>
        <w:rPr/>
      </w:pPr>
      <w:r>
        <w:rPr/>
        <w:t>— </w:t>
      </w:r>
      <w:r>
        <w:rPr/>
        <w:t xml:space="preserve">Вчера лошадь оглоблю на ходке сломала. Бригадирша просила подобрать в лесу дерево. </w:t>
      </w:r>
    </w:p>
    <w:p>
      <w:pPr>
        <w:pStyle w:val="Style14"/>
        <w:rPr/>
      </w:pPr>
      <w:r>
        <w:rPr/>
        <w:t>— </w:t>
      </w:r>
      <w:r>
        <w:rPr/>
        <w:t xml:space="preserve">Ну, ну, тогда ясно, пойдем. </w:t>
      </w:r>
    </w:p>
    <w:p>
      <w:pPr>
        <w:pStyle w:val="Style14"/>
        <w:rPr/>
      </w:pPr>
      <w:r>
        <w:rPr/>
        <w:t xml:space="preserve">Иван Иванович по-мужски неторопливо расспрашивал о войне, боях. </w:t>
      </w:r>
    </w:p>
    <w:p>
      <w:pPr>
        <w:pStyle w:val="Style14"/>
        <w:rPr/>
      </w:pPr>
      <w:r>
        <w:rPr/>
        <w:t xml:space="preserve">Во время отпуска побывал я и у своего наставника Филиппа Миновича Жукова. Он заметно сдал, но был еще полон энергии. Мое появление не явилось для него неожиданностью. </w:t>
      </w:r>
    </w:p>
    <w:p>
      <w:pPr>
        <w:pStyle w:val="Style14"/>
        <w:rPr/>
      </w:pPr>
      <w:r>
        <w:rPr/>
        <w:t>— </w:t>
      </w:r>
      <w:r>
        <w:rPr/>
        <w:t xml:space="preserve">Ждал, ждал тебя, Саша. Спасибо, родной ты мой, уважил старика. </w:t>
      </w:r>
    </w:p>
    <w:p>
      <w:pPr>
        <w:pStyle w:val="Style14"/>
        <w:rPr/>
      </w:pPr>
      <w:r>
        <w:rPr/>
        <w:t xml:space="preserve">Поблагодарил его за то, что поддержал мое стремление связать свою жизнь с партией, пойти учиться в военное училище. В ответ он, посмотрев на меня и сравнив, видимо, с тем довоенным пареньком, сказал: </w:t>
      </w:r>
    </w:p>
    <w:p>
      <w:pPr>
        <w:pStyle w:val="Style14"/>
        <w:rPr/>
      </w:pPr>
      <w:r>
        <w:rPr/>
        <w:t>— </w:t>
      </w:r>
      <w:r>
        <w:rPr/>
        <w:t xml:space="preserve">Горжусь тем, что в тебе не ошибся. Оправдал мое доверие. Он обнял меня и по-отечески расцеловал. И поныне помню эту короткую встречу с человеком щедрого сердца. Он не искал для себя выгод в жизни, отдавал людям все, чем располагал. В глазах сельчан Филипп Минович был олицетворением идеалов нашей партии. </w:t>
      </w:r>
    </w:p>
    <w:p>
      <w:pPr>
        <w:pStyle w:val="Style14"/>
        <w:rPr/>
      </w:pPr>
      <w:r>
        <w:rPr/>
        <w:t xml:space="preserve">Истекали последние дни моего отпуска. Мама выглядела помолодевшей. На лице расправились морщинки. Но стоило заговорить об </w:t>
      </w:r>
      <w:r>
        <w:rPr>
          <w:rStyle w:val="P"/>
        </w:rPr>
        <w:t>[563]</w:t>
      </w:r>
      <w:r>
        <w:rPr/>
        <w:t xml:space="preserve"> отъезде в Москву, как она замкнулась. По ночам не раз слышал ее вздохи. Не выдерживал, подходил к ее кровати, успокаивал ее, говорил, что, как только закончу академию, будем вместе. Но мои слова мало успокаивали, своим женским чутьем она понимала, что видимся в последний раз. </w:t>
      </w:r>
    </w:p>
    <w:p>
      <w:pPr>
        <w:pStyle w:val="Style14"/>
        <w:rPr/>
      </w:pPr>
      <w:r>
        <w:rPr/>
        <w:t xml:space="preserve">Наступил день проводов. Сколько ни уговаривал маму, настояла на своем и сама сопровождала меня на железнодорожную станцию Калачинск. Сел в проходящий поезд Владивосток — Москва. Через четверо суток был в столице. </w:t>
      </w:r>
    </w:p>
    <w:p>
      <w:pPr>
        <w:pStyle w:val="Heading5"/>
        <w:rPr/>
      </w:pPr>
      <w:r>
        <w:rPr/>
        <w:t xml:space="preserve">* * * </w:t>
      </w:r>
    </w:p>
    <w:p>
      <w:pPr>
        <w:pStyle w:val="Style14"/>
        <w:rPr/>
      </w:pPr>
      <w:r>
        <w:rPr/>
        <w:t xml:space="preserve">Военная академия имени М. В. Фрунзе. Большая армия командиров прошла через эту кузницу военных кадров. Особенно много командного состава в стенах этого учебного заведения получили подготовку в предвоенные тридцатые годы. Они стали во главе полков, дивизий, корпусов, развернутых как накануне, так и в ходе войны. Мы, молодые офицеры, прибывшие учиться в академию, были наслышаны о многих боевых делах, которые совершили в годы войны питомцы этого высшего учебного заведения. </w:t>
      </w:r>
    </w:p>
    <w:p>
      <w:pPr>
        <w:pStyle w:val="Style14"/>
        <w:rPr/>
      </w:pPr>
      <w:r>
        <w:rPr/>
        <w:t xml:space="preserve">Теперь предстояло нам продолжить традиции славных фрунзевцев. На курсе, которым командовал генерал-майор Панин, занимались офицеры, почти все прошедшие школу войны. У большинства был такой бант орденов, что москвичи при встречах только ахали. Тринадцать Героев Советского Союза учились со мной. Среди них Василий Безбородое, Александр Жук, Игорь Крейзер, Иван Лесик, Николай Новиков, Павел Платонов, Николай Радаев, Федор Чайка, Илья Уланов, Николай Ященко. В академии занимались трижды Герой Советского Союза А. И. Покрышкин, дважды Герои Советского Союза В. Д. Лавриненков, А. В. Алелюхин. </w:t>
      </w:r>
    </w:p>
    <w:p>
      <w:pPr>
        <w:pStyle w:val="Style14"/>
        <w:rPr/>
      </w:pPr>
      <w:r>
        <w:rPr/>
        <w:t xml:space="preserve">Как мы ни старались, первое время не все получалось. Не могли войти в учебный ритм, выработать усидчивость. Однако со временем втянулись в учебу. </w:t>
      </w:r>
    </w:p>
    <w:p>
      <w:pPr>
        <w:pStyle w:val="Style14"/>
        <w:rPr/>
      </w:pPr>
      <w:r>
        <w:rPr/>
        <w:t xml:space="preserve">Я уже рассказывал в этой книге о своих встречах и переписке с Мариной (Полиной) (Так в тексте. — OCR). В октябре 1945 года она демобилизовалась и приехала в Москву. К празднику Великого Октября мы зарегистрировали брак. И вот уже более сорока лет идем вместе по жизни. </w:t>
      </w:r>
    </w:p>
    <w:p>
      <w:pPr>
        <w:pStyle w:val="Style14"/>
        <w:rPr/>
      </w:pPr>
      <w:r>
        <w:rPr/>
        <w:t xml:space="preserve">Учеба в академии все больше и больше захватывала. Много было выездов в поле. В основном учебные «бои» вели вблизи Москвы, там, где сейчас находятся новые микрорайоны: Теплый Стан, Чертаново, Ясенево... </w:t>
      </w:r>
    </w:p>
    <w:p>
      <w:pPr>
        <w:pStyle w:val="Style14"/>
        <w:rPr/>
      </w:pPr>
      <w:r>
        <w:rPr/>
        <w:t xml:space="preserve">На полевых занятиях нередко разгорались споры, каждый из нас стремился нешаблонно подойти к решению тактической задачи. Преподавателям подчас было трудно найти оптимальное решение, вариантов, как правило, было несколько, и выбрать из них самый лучший оказывалось не так просто. </w:t>
      </w:r>
    </w:p>
    <w:p>
      <w:pPr>
        <w:pStyle w:val="Style14"/>
        <w:rPr/>
      </w:pPr>
      <w:r>
        <w:rPr/>
        <w:t xml:space="preserve">Зимой, в дни физической подготовки становились на лыжи. Занятия проходили вблизи Новодевичьего монастыря, в пойме реки Москвы, на месте нынешнего стадиона имени В. И. Ленина. Это были прекрасные дни. Прокатиться с ветерком на лыжах было мечтой. </w:t>
      </w:r>
      <w:r>
        <w:rPr>
          <w:rStyle w:val="P"/>
        </w:rPr>
        <w:t>[564]</w:t>
      </w:r>
      <w:r>
        <w:rPr/>
        <w:t xml:space="preserve"> </w:t>
      </w:r>
    </w:p>
    <w:p>
      <w:pPr>
        <w:pStyle w:val="Style14"/>
        <w:rPr/>
      </w:pPr>
      <w:r>
        <w:rPr/>
        <w:t xml:space="preserve">Навыки лыжной подготовки у меня остались. Я быстро восстановил форму. Меня включили в сборную академии. На соревнованиях наша команда заняла призовое место среди высших военно-учебных заведений Москвы. </w:t>
      </w:r>
    </w:p>
    <w:p>
      <w:pPr>
        <w:pStyle w:val="Style14"/>
        <w:rPr/>
      </w:pPr>
      <w:r>
        <w:rPr/>
        <w:t xml:space="preserve">Первый курс подходил к концу. Наши помыслы были направлены на одно: как можно лучше подготовиться к экзаменам. Стали подолгу задерживаться в аудиториях, консультировались с преподавателями кафедр. </w:t>
      </w:r>
    </w:p>
    <w:p>
      <w:pPr>
        <w:pStyle w:val="Heading5"/>
        <w:rPr/>
      </w:pPr>
      <w:r>
        <w:rPr/>
        <w:t xml:space="preserve">* * * </w:t>
      </w:r>
    </w:p>
    <w:p>
      <w:pPr>
        <w:pStyle w:val="Style14"/>
        <w:rPr/>
      </w:pPr>
      <w:r>
        <w:rPr/>
        <w:t xml:space="preserve">Из дома мне шли неутешительные вести о здоровье мамы, прогрессировала ее болезнь. Отвечал сестре Марии, что после экзаменов немедленно выеду. Однако возникло непредвиденное обстоятельство. Врачи не разрешали жене из-за близости родов выезжать на большое расстояние. Пошел к медикам, они объяснили, что роды могут быть через 5-6 дней. </w:t>
      </w:r>
    </w:p>
    <w:p>
      <w:pPr>
        <w:pStyle w:val="Style14"/>
        <w:rPr/>
      </w:pPr>
      <w:r>
        <w:rPr/>
        <w:t xml:space="preserve">Поскольку езды до Омска было четверо суток, решили ехать. Поезд Москва — Владивосток понес нас в Сибирь. Прибыв в Омск, от родичей узнали о смерти матери: минуло 20 дней, как ее похоронили. Мне же не сообщали, чтобы не сорвать сдачу экзаменов. Огромное горе! Мне припомнились годичной давности дни, проведенные с мамой. </w:t>
      </w:r>
    </w:p>
    <w:p>
      <w:pPr>
        <w:pStyle w:val="Style14"/>
        <w:rPr/>
      </w:pPr>
      <w:r>
        <w:rPr/>
        <w:t xml:space="preserve">Приехали в село. Встретил отец. Осунувшийся, постаревший. Обнял меня, Полину и со вздохом обронил: </w:t>
      </w:r>
    </w:p>
    <w:p>
      <w:pPr>
        <w:pStyle w:val="Style14"/>
        <w:rPr/>
      </w:pPr>
      <w:r>
        <w:rPr/>
        <w:t>— </w:t>
      </w:r>
      <w:r>
        <w:rPr/>
        <w:t xml:space="preserve">Вот она, жизнь, как обернулась. С фронта вернулся, а мать... </w:t>
      </w:r>
    </w:p>
    <w:p>
      <w:pPr>
        <w:pStyle w:val="Style14"/>
        <w:rPr/>
      </w:pPr>
      <w:r>
        <w:rPr/>
        <w:t xml:space="preserve">Отец смахнул набежавшую слезу. Всплакнула и Мария, оставшаяся главной хозяйкой в доме. </w:t>
      </w:r>
    </w:p>
    <w:p>
      <w:pPr>
        <w:pStyle w:val="Style14"/>
        <w:rPr/>
      </w:pPr>
      <w:r>
        <w:rPr/>
        <w:t xml:space="preserve">В тот же день мы посетили могилу мамы. Может быть, и дальше бы продолжались наши трудные дни, не напомни о себе на третьи сутки наш будущий ребенок. Ранним утром я увез жену в больницу. Вечером родился сын. </w:t>
      </w:r>
    </w:p>
    <w:p>
      <w:pPr>
        <w:pStyle w:val="Style14"/>
        <w:rPr/>
      </w:pPr>
      <w:r>
        <w:rPr/>
        <w:t xml:space="preserve">Прожили у отца 22 дня. На автомашине добрались до станции, затем на проходящем поезде не без трудностей прибыли в Москву. Началась жизнь, наполненная новыми хлопотами и новыми для нас обязанностями, которые приносит с собой появление ребенка. Саша стал полноправным членом семьи со всевозрастающими потребностями. </w:t>
      </w:r>
    </w:p>
    <w:p>
      <w:pPr>
        <w:pStyle w:val="Style14"/>
        <w:rPr/>
      </w:pPr>
      <w:r>
        <w:rPr/>
        <w:t xml:space="preserve">Предстояла стажировка в войсках. В течение двух дней собрался, оставил жену и сына на попечение хозяйки, у которой мы снимали комнату. Уехал. На всем пути в Германию одолевали мысли, как там Полина. Тем более что она после дороги из Сибири была нездорова. Настроение было неважное. </w:t>
      </w:r>
    </w:p>
    <w:p>
      <w:pPr>
        <w:pStyle w:val="Style14"/>
        <w:rPr/>
      </w:pPr>
      <w:r>
        <w:rPr/>
        <w:t xml:space="preserve">Но служба есть служба. По прибытии в полк заботы захватили. Хлопот было столько, что лишь ночами вспоминал о своих «москвичах». Полтора месяца прошли быстро. Часто получал письма, вести были ободряющие. </w:t>
      </w:r>
    </w:p>
    <w:p>
      <w:pPr>
        <w:pStyle w:val="Style14"/>
        <w:rPr/>
      </w:pPr>
      <w:r>
        <w:rPr/>
        <w:t xml:space="preserve">По дороге домой мысли были о скорой встрече. Прибыл, увидел на кровати крупного смеющегося малыша... </w:t>
      </w:r>
      <w:r>
        <w:rPr>
          <w:rStyle w:val="P"/>
        </w:rPr>
        <w:t>[565]</w:t>
      </w:r>
      <w:r>
        <w:rPr/>
        <w:t xml:space="preserve"> </w:t>
      </w:r>
    </w:p>
    <w:p>
      <w:pPr>
        <w:pStyle w:val="Style14"/>
        <w:rPr/>
      </w:pPr>
      <w:r>
        <w:rPr/>
        <w:t xml:space="preserve">Через несколько дней начались занятия на втором курсе академии. Меня избрали секретарем партийной организации группы. Обязанностей прибавилось. Мы были поглощены новыми вопросами, проблемами, возникшими при обобщении опыта Великой Отечественной войны. Многие темы, методические разработки проверялись на нас, слушателях, прошедших войну. Хотя на фронте большинство из нас занимали небольшие должности, однако полученный боевой опыт помогал нам верно формулировать многие положения тактики и оперативного искусства. </w:t>
      </w:r>
    </w:p>
    <w:p>
      <w:pPr>
        <w:pStyle w:val="Style14"/>
        <w:rPr/>
      </w:pPr>
      <w:r>
        <w:rPr/>
        <w:t xml:space="preserve">Программа второго курса полностью была перестроена на основе фронтового опыта. Мы, признаться, были благодарны за это командованию академии. Да и сами вносили свою лепту в научную работу. Нас привлекали к написанию рефератов. С удовольствием брались за работу, хотя и требовалось перечитать солидное количество литературы, чтобы вывести закономерности развития приемов ведения боевых действий. Во время этой работы возникали дискуссии в учебных группах. Иногда они выходили и за пределы групп. К ним подключались преподаватели. Научная работа помогала нам глубже понять вопросы военной теории, разобраться со сложными понятиями военного искусства. </w:t>
      </w:r>
    </w:p>
    <w:p>
      <w:pPr>
        <w:pStyle w:val="Style14"/>
        <w:rPr/>
      </w:pPr>
      <w:r>
        <w:rPr/>
        <w:t xml:space="preserve">Овладевая военной наукой, мы понимали, что враги не оставят нас в покое. Со временем нам стали известны различные планы и замыслы тех, кто не понял уроков войны. </w:t>
      </w:r>
    </w:p>
    <w:p>
      <w:pPr>
        <w:pStyle w:val="Heading5"/>
        <w:rPr/>
      </w:pPr>
      <w:r>
        <w:rPr/>
        <w:t xml:space="preserve">* * * </w:t>
      </w:r>
    </w:p>
    <w:p>
      <w:pPr>
        <w:pStyle w:val="Style14"/>
        <w:rPr/>
      </w:pPr>
      <w:r>
        <w:rPr/>
        <w:t xml:space="preserve">И вот наши испытания позади. Началось распределение: одних — в войска, других — в высшие штабы, учебные или научные учреждения. Нас предварительно вызывали на беседу, спрашивали желание. Подошла моя очередь. Перед тем как войти в кабинет, посмотрел на карту Родины. Европейская часть СССР, некоторые страны Восточной Европы мне знакомы, а Сибирь известна с детства. Оставалась Средняя Азия. Попросил кадровых работников направить меня служить туда. </w:t>
      </w:r>
    </w:p>
    <w:p>
      <w:pPr>
        <w:pStyle w:val="Style14"/>
        <w:rPr/>
      </w:pPr>
      <w:r>
        <w:rPr/>
        <w:t>— </w:t>
      </w:r>
      <w:r>
        <w:rPr/>
        <w:t xml:space="preserve">Александр Терентьевич, — встал полковник, — вашу просьбу удовлетворим. Рады, что по собственной охоте выбрали этот район. Служба, скажу вам, там нелегкая, но кует крепкие людские характеры. </w:t>
      </w:r>
    </w:p>
    <w:p>
      <w:pPr>
        <w:pStyle w:val="Style14"/>
        <w:rPr/>
      </w:pPr>
      <w:r>
        <w:rPr/>
        <w:t>Прошло некоторое время. Ежедневно приходили в академию, ожидая назначения на должность. Наконец пришел долгожданный приказ Министра Вооруженных Сил СССР</w:t>
      </w:r>
      <w:hyperlink r:id="rId4">
        <w:r>
          <w:rPr>
            <w:rStyle w:val="InternetLink"/>
            <w:color w:val="0000FF"/>
            <w:u w:val="single"/>
          </w:rPr>
          <w:t>{27}</w:t>
        </w:r>
      </w:hyperlink>
      <w:r>
        <w:rPr/>
        <w:t xml:space="preserve">. Каждый из нас, кроме тех, кто был назначен в большие города, разыскивал на географической карте место своей будущей службы. </w:t>
      </w:r>
    </w:p>
    <w:p>
      <w:pPr>
        <w:pStyle w:val="Style14"/>
        <w:rPr/>
      </w:pPr>
      <w:r>
        <w:rPr/>
        <w:t xml:space="preserve">Я был назначен в войска Туркестанского военного округа. Не сразу нашел Термез, где стояла часть, в которую получил предписание. Первоначально стал искать город ближе к Ташкенту. </w:t>
      </w:r>
    </w:p>
    <w:p>
      <w:pPr>
        <w:pStyle w:val="Style14"/>
        <w:rPr/>
      </w:pPr>
      <w:r>
        <w:rPr/>
        <w:t>— </w:t>
      </w:r>
      <w:r>
        <w:rPr/>
        <w:t xml:space="preserve">Саша, Термез на юге Узбекистана, у самой афганской границы, — подсказал кто-то из выпускников. </w:t>
      </w:r>
      <w:r>
        <w:rPr>
          <w:rStyle w:val="P"/>
        </w:rPr>
        <w:t>[566]</w:t>
      </w:r>
      <w:r>
        <w:rPr/>
        <w:t xml:space="preserve"> </w:t>
      </w:r>
    </w:p>
    <w:p>
      <w:pPr>
        <w:pStyle w:val="Style14"/>
        <w:rPr/>
      </w:pPr>
      <w:r>
        <w:rPr/>
        <w:t>— </w:t>
      </w:r>
      <w:r>
        <w:rPr/>
        <w:t xml:space="preserve">Ясненько, мне, сибиряку, полезно побыть в теплых краях, косточки, так сказать, погреть. </w:t>
      </w:r>
    </w:p>
    <w:p>
      <w:pPr>
        <w:pStyle w:val="Style14"/>
        <w:rPr/>
      </w:pPr>
      <w:r>
        <w:rPr/>
        <w:t>— </w:t>
      </w:r>
      <w:r>
        <w:rPr/>
        <w:t xml:space="preserve">Давай, давай, — отозвался однокашник. — Туда двери открыты. Зато выбраться оттуда нелегко. </w:t>
      </w:r>
    </w:p>
    <w:p>
      <w:pPr>
        <w:pStyle w:val="Style14"/>
        <w:rPr/>
      </w:pPr>
      <w:r>
        <w:rPr/>
        <w:t>— </w:t>
      </w:r>
      <w:r>
        <w:rPr/>
        <w:t xml:space="preserve">Посмотрим. </w:t>
      </w:r>
    </w:p>
    <w:p>
      <w:pPr>
        <w:pStyle w:val="Style14"/>
        <w:rPr/>
      </w:pPr>
      <w:r>
        <w:rPr/>
        <w:t xml:space="preserve">В то время еще не знал, что Термез — самая жаркая точка СССР и что там мне придется служить семь лет. </w:t>
      </w:r>
    </w:p>
    <w:p>
      <w:pPr>
        <w:pStyle w:val="Style14"/>
        <w:rPr/>
      </w:pPr>
      <w:r>
        <w:rPr/>
        <w:t xml:space="preserve">Отпуск решили провести в Москве. Признаться, за годы учебы редко выпадала возможность отдохнуть, все не хватало времени. Теперь оно появилось. И мы с Полиной начали, как говорят, наверстывать упущенное. Смотрели фильмы, побывали на выставках, в театрах Большом, Малом и оперетты. </w:t>
      </w:r>
    </w:p>
    <w:p>
      <w:pPr>
        <w:pStyle w:val="Style14"/>
        <w:rPr/>
      </w:pPr>
      <w:r>
        <w:rPr/>
        <w:t xml:space="preserve">В двадцатых числах декабря с женой и малышом выехал к новому месту службы. Настроение было хорошее, все еще находился под впечатлением прошедших экзаменов, получения диплома о высшем военном образовании. И я, и Полина были молоды. Неизведанное, далекое манило нас. Самым важным и главным для нас являлось то, что мы были вместе. </w:t>
      </w:r>
    </w:p>
    <w:p>
      <w:pPr>
        <w:pStyle w:val="Style14"/>
        <w:rPr/>
      </w:pPr>
      <w:r>
        <w:rPr/>
        <w:t xml:space="preserve">Путь пролег через центр черноземья России, Поволжье, Казахстан и весь Узбекистан. Сердце радовалось богатству природы родной земли, лесам, рекам, широким просторам заснеженных полей. </w:t>
      </w:r>
    </w:p>
    <w:p>
      <w:pPr>
        <w:pStyle w:val="Style14"/>
        <w:rPr/>
      </w:pPr>
      <w:r>
        <w:rPr/>
        <w:t xml:space="preserve">Чем дальше поезд шел на юг, тем однообразней и пустынней становилась окружающая природа. Белый саван виднелся до самого горизонта. Порой его однообразие нарушали караваны верблюдов. Проезжали их — и вновь за окном вагона прежняя унылая картина. </w:t>
      </w:r>
    </w:p>
    <w:p>
      <w:pPr>
        <w:pStyle w:val="Style14"/>
        <w:rPr/>
      </w:pPr>
      <w:r>
        <w:rPr/>
        <w:t xml:space="preserve">Ближе к Ташкенту пейзаж стал меняться. Началось предгорье, а вместе с ним появились деревья. Словно и не было безбрежной и пустынной степи. </w:t>
      </w:r>
    </w:p>
    <w:p>
      <w:pPr>
        <w:pStyle w:val="Style14"/>
        <w:rPr/>
      </w:pPr>
      <w:r>
        <w:rPr/>
        <w:t xml:space="preserve">Столица Узбекистана нас поразила преобладанием одноэтажных саманных домов, разноязычным говором, красочной одеждой узбеков. Тридцать минут стоянки поезда — и мы снова в пути. Мимо проносятся населенные пункты, арыки, каналы с бегущей водой, хлопковые поля. </w:t>
      </w:r>
    </w:p>
    <w:p>
      <w:pPr>
        <w:pStyle w:val="Style14"/>
        <w:rPr/>
      </w:pPr>
      <w:r>
        <w:rPr/>
        <w:t xml:space="preserve">Но вот начались серые Коганские и Каршинские степи. Унылая картина. Землю здесь тогда не могли использовать из-за отсутствия влаги. Но пройдут годы, сюда проведут воду, и на этих обширных просторах зацветут сады, будет выращиваться хлопок. И край несказанно преобразится. </w:t>
      </w:r>
    </w:p>
    <w:p>
      <w:pPr>
        <w:pStyle w:val="Style14"/>
        <w:rPr/>
      </w:pPr>
      <w:r>
        <w:rPr/>
        <w:t xml:space="preserve">У станции Керкичи появились первые признаки пустыни Каракумы. Железная дорога повернула на восток и пошла вдоль Амударьи. Многоводная, своенравная река — основное водное богатство здешних мест. Без этой водной артерии превратились бы в пустыню тысячи гектаров прекрасных земель. </w:t>
      </w:r>
    </w:p>
    <w:p>
      <w:pPr>
        <w:pStyle w:val="Style14"/>
        <w:rPr/>
      </w:pPr>
      <w:r>
        <w:rPr/>
        <w:t xml:space="preserve">На исходе дня мы подъехали к Термезу — конечному пункту назначения. Стояла необычно холодная для этих мест погода — около двадцати градусов мороза. Старожилы говорили: такое бывает здесь в сотни лет раз. Пришлось переодеваться в теплую одежду. На попутной автомашине доехали до гарнизонной гостиницы. </w:t>
      </w:r>
      <w:r>
        <w:rPr>
          <w:rStyle w:val="P"/>
        </w:rPr>
        <w:t>[567]</w:t>
      </w:r>
      <w:r>
        <w:rPr/>
        <w:t xml:space="preserve"> </w:t>
      </w:r>
    </w:p>
    <w:p>
      <w:pPr>
        <w:pStyle w:val="Style14"/>
        <w:rPr/>
      </w:pPr>
      <w:r>
        <w:rPr/>
        <w:t xml:space="preserve">Термез — центр Сурхандарьинской области, расположен на правом берегу Амударьи при впадении в нее Сурхандарьи. В восьми километрах находится старый город. По преданию, его разрушил Александр Македонский. Город в 1936 году объявлен государственным археологическим заповедником. </w:t>
      </w:r>
    </w:p>
    <w:p>
      <w:pPr>
        <w:pStyle w:val="Style14"/>
        <w:rPr/>
      </w:pPr>
      <w:r>
        <w:rPr/>
        <w:t xml:space="preserve">Новый Термез, если можно так назвать казармы красного кирпича дореволюционной кладки, — бывшая крепость, построенная в прошлом веке как опорный пункт на границе России. Строения и поныне хорошо сохранились. В казармах размещены войска гарнизона. Рядом небольшой, в основном одноэтажный, город. По обочинам проезжей части улиц — арыки, по ним пропускалась вода. </w:t>
      </w:r>
    </w:p>
    <w:p>
      <w:pPr>
        <w:pStyle w:val="Heading5"/>
        <w:rPr/>
      </w:pPr>
      <w:r>
        <w:rPr/>
        <w:t xml:space="preserve">* * * </w:t>
      </w:r>
    </w:p>
    <w:p>
      <w:pPr>
        <w:pStyle w:val="Style14"/>
        <w:rPr/>
      </w:pPr>
      <w:r>
        <w:rPr/>
        <w:t xml:space="preserve">На следующий день представился своим начальникам. Приступил к знакомству с должностью. До этого моя служба сложилась так, что штабной работой занимался лишь в сорок третьем, когда временно был прикомандирован к оперативному отделению штаба дивизии. Дальше служба прошла на командных должностях. А здесь сразу же пришлось заниматься разработкой различных штабных документов. С некоторыми из них мне раньше сталкиваться не приходилось. </w:t>
      </w:r>
    </w:p>
    <w:p>
      <w:pPr>
        <w:pStyle w:val="Style14"/>
        <w:rPr/>
      </w:pPr>
      <w:r>
        <w:rPr/>
        <w:t xml:space="preserve">Помню, с группой офицеров мне поручили провести проверку подразделений. Добросовестно выполнили задачу. Сел я за проект приказа. Оказалось, не так-то просто подготовить его. Помогли опытные офицеры. </w:t>
      </w:r>
    </w:p>
    <w:p>
      <w:pPr>
        <w:pStyle w:val="Style14"/>
        <w:rPr/>
      </w:pPr>
      <w:r>
        <w:rPr/>
        <w:t xml:space="preserve">Словом, академия на все случаи знаний не дает. Нужно было учиться у жизни. Это я хорошо осознал с первых дней службы л части. Постепенно, как говорят, все становилось на свои места. </w:t>
      </w:r>
    </w:p>
    <w:p>
      <w:pPr>
        <w:pStyle w:val="Style14"/>
        <w:rPr/>
      </w:pPr>
      <w:r>
        <w:rPr/>
        <w:t xml:space="preserve">Хорошим подспорьем для меня послужил опыт начальников, офицеров штаба. Присматривался, как они работают, впитывал все положительное из их практики. </w:t>
      </w:r>
    </w:p>
    <w:p>
      <w:pPr>
        <w:pStyle w:val="Style14"/>
        <w:rPr/>
      </w:pPr>
      <w:r>
        <w:rPr/>
        <w:t xml:space="preserve">В войсках на нас, выпускников академий, командиры и товарищи по службе смотрели с уважением. Это и понятно. Мы имели самые свежие военные знания, новые взгляды на ведение боя. Для старших начальников были хорошими помощниками, своего рода «справочниками» по многим вопросам. </w:t>
      </w:r>
    </w:p>
    <w:p>
      <w:pPr>
        <w:pStyle w:val="Style14"/>
        <w:rPr/>
      </w:pPr>
      <w:r>
        <w:rPr/>
        <w:t xml:space="preserve">В заботах не заметил, как пришла весна. В феврале в розовый цвет оделись урюк, миндаль, в белый — яблони и груши. Для нас, северян, быстрое обновление природы было неожиданным. К концу месяца температура поднялась до 20-25° выше нуля. </w:t>
      </w:r>
    </w:p>
    <w:p>
      <w:pPr>
        <w:pStyle w:val="Style14"/>
        <w:rPr/>
      </w:pPr>
      <w:r>
        <w:rPr/>
        <w:t xml:space="preserve">В марте уже ходили в летней форме. Дожди выпадали редко. Погода благоприятствовала полевой выучке личного состава. Старались в полной мере использовать это время года для проведения тактических занятий и учений. </w:t>
      </w:r>
    </w:p>
    <w:p>
      <w:pPr>
        <w:pStyle w:val="Style14"/>
        <w:rPr/>
      </w:pPr>
      <w:r>
        <w:rPr/>
        <w:t xml:space="preserve">К маю интенсивность полевых занятий снизилась: наступила жара свыше 40 градусов. А летом температура воздуха в тени здесь достигает 50 градусов, а иногда и больше. Установили особый распорядок дня. Занятия начинали раньше и кончали их поздно вечером, а в середине дня отводилось время для отдыха. </w:t>
      </w:r>
      <w:r>
        <w:rPr>
          <w:rStyle w:val="P"/>
        </w:rPr>
        <w:t>[568]</w:t>
      </w:r>
      <w:r>
        <w:rPr/>
        <w:t xml:space="preserve"> </w:t>
      </w:r>
    </w:p>
    <w:p>
      <w:pPr>
        <w:pStyle w:val="Style14"/>
        <w:rPr/>
      </w:pPr>
      <w:r>
        <w:rPr/>
        <w:t xml:space="preserve">Закаляли воинов физически, проводили с ними разъяснительную работу. Учили соблюдать питьевой режим. Нелегкое это дело. Нужно иметь сильный характер, чтобы в палящий зной не потянуться к фляге. </w:t>
      </w:r>
    </w:p>
    <w:p>
      <w:pPr>
        <w:pStyle w:val="Style14"/>
        <w:rPr/>
      </w:pPr>
      <w:r>
        <w:rPr/>
        <w:t xml:space="preserve">Южная часть Узбекистана и Туркмении подвержена воздействию пыльных бурь, называемых по-местному афганцами. Песчаная гроза надвигается со стороны Афганистана. При ее подходе становится безветренно. Но вот туча закрывает горизонт. Наступает полумрак. В мгновение ока на округу обрушивается ветер, скорость которого достигает свыше двадцати метров в секунду. Он валит деревья, опрокидывает легкие строения. Однако главная опасность — лессовая пыль, которая пронизывает одежду, просачивается в помещения, как бы ни были плотно закрыты окна и двери. </w:t>
      </w:r>
    </w:p>
    <w:p>
      <w:pPr>
        <w:pStyle w:val="Style14"/>
        <w:rPr/>
      </w:pPr>
      <w:r>
        <w:rPr/>
        <w:t xml:space="preserve">Афганец бывает один-два раза в квартал. Длится, как правило, от одних до трех суток. После бури в квартире лежит пыль в сантиметр и более толщиной. Летом после афганца дня три стоит относительно прохладная погода. Когда жара становится невыносимой, люди даже ждут бури, которая должна принести с собой временную прохладу. </w:t>
      </w:r>
    </w:p>
    <w:p>
      <w:pPr>
        <w:pStyle w:val="Style14"/>
        <w:rPr/>
      </w:pPr>
      <w:r>
        <w:rPr/>
        <w:t xml:space="preserve">Трудно бывает людям, которые оказываются во время пыльной бури в пустыне. Помню, как в один из июльских дней она застигла нашу штабную колонну километрах в двухстах от гарнизона. Солнце померкло в серо-грязной пелене. Стало темно. Двигатели машин замолкли. Свист ветра да барабанный бой по стеклам крупных зерен песка слились в сплошной гул. Пыль забила носоглотку, лезла в глаза. Люди зачихали. Водитель с тревогой посмотрел на начальника штаба. </w:t>
      </w:r>
    </w:p>
    <w:p>
      <w:pPr>
        <w:pStyle w:val="Style14"/>
        <w:rPr/>
      </w:pPr>
      <w:r>
        <w:rPr/>
        <w:t>— </w:t>
      </w:r>
      <w:r>
        <w:rPr/>
        <w:t xml:space="preserve">Ничего, Вася, успокойся, — сказал тот. — Скоро пройдет афганец. Он захватил нас крылом. Часа на три, больше не протянет. </w:t>
      </w:r>
    </w:p>
    <w:p>
      <w:pPr>
        <w:pStyle w:val="Style14"/>
        <w:rPr/>
      </w:pPr>
      <w:r>
        <w:rPr/>
        <w:t xml:space="preserve">Полковник окинул нас взглядом и, качая головой, улыбнулся. </w:t>
      </w:r>
    </w:p>
    <w:p>
      <w:pPr>
        <w:pStyle w:val="Style14"/>
        <w:rPr/>
      </w:pPr>
      <w:r>
        <w:rPr/>
        <w:t>— </w:t>
      </w:r>
      <w:r>
        <w:rPr/>
        <w:t xml:space="preserve">Ну и видок у вас! И так хмурые, да еще чуть ли не на вершок пыли на лицах... </w:t>
      </w:r>
    </w:p>
    <w:p>
      <w:pPr>
        <w:pStyle w:val="Style14"/>
        <w:rPr/>
      </w:pPr>
      <w:r>
        <w:rPr/>
        <w:t xml:space="preserve">Ветер бушевал два с лишним часа. И так же быстро, как и начался, стих. Мы вышли из штабного автобуса. Местность не узнать. Где раньше были песчаные холмы, зияли лощины. Колеса машин оказались засыпанными по самые оси. </w:t>
      </w:r>
    </w:p>
    <w:p>
      <w:pPr>
        <w:pStyle w:val="Style14"/>
        <w:rPr/>
      </w:pPr>
      <w:r>
        <w:rPr/>
        <w:t>— </w:t>
      </w:r>
      <w:r>
        <w:rPr/>
        <w:t xml:space="preserve">Ого! — невольно вырвалось у меня. </w:t>
      </w:r>
    </w:p>
    <w:p>
      <w:pPr>
        <w:pStyle w:val="Style14"/>
        <w:rPr/>
      </w:pPr>
      <w:r>
        <w:rPr/>
        <w:t>— </w:t>
      </w:r>
      <w:r>
        <w:rPr/>
        <w:t xml:space="preserve">Удивляешься, Александр Терентьевич? — положил мне на плечо руку начальник штаба. — Стихия пустыни. Песчаная буря пострашней ваших сибирских. Там можно хоть как-то укрыться. Здесь намного трудней. Недавно книгу о Средней Азии читал: пустыня погребла в своем чреве не одну экспедицию. </w:t>
      </w:r>
    </w:p>
    <w:p>
      <w:pPr>
        <w:pStyle w:val="Style14"/>
        <w:rPr/>
      </w:pPr>
      <w:r>
        <w:rPr/>
        <w:t xml:space="preserve">Квартиру мы получили в двухэтажном доме. В основном в нем жили офицеры. Семьи молодые, было много детей. Мальчишки и девчонки не потеряли еще прошлогодний загар, и наш малыш выделялся среди них белизной тела. Но продолжалось это недолго. Вскоре он «догнал» сверстников и стал загорелым, как все. </w:t>
      </w:r>
    </w:p>
    <w:p>
      <w:pPr>
        <w:pStyle w:val="Style14"/>
        <w:rPr/>
      </w:pPr>
      <w:r>
        <w:rPr/>
        <w:t xml:space="preserve">Офицерские семьи жили дружно. Отдаленность от родных мест сплачивала людей. Заботы одного становились заботами всех, радость </w:t>
      </w:r>
      <w:r>
        <w:rPr>
          <w:rStyle w:val="P"/>
        </w:rPr>
        <w:t>[569]</w:t>
      </w:r>
      <w:r>
        <w:rPr/>
        <w:t xml:space="preserve"> и горе делили поровну. В такой атмосфере проходила служба в отдаленном гарнизоне. В понятие «отдаленный» мы вкладывали иной смысл, чем это иногда бывает теперь. Сейчас некоторые службу несут в 100 километрах от Москвы и числят себя в «отдаленном» гарнизоне. </w:t>
      </w:r>
    </w:p>
    <w:p>
      <w:pPr>
        <w:pStyle w:val="Style14"/>
        <w:rPr/>
      </w:pPr>
      <w:r>
        <w:rPr/>
        <w:t xml:space="preserve">В мае 1950 года у нас родился второй сын — Юрий. А в июне я получил отпуск. Решили с Полиной Дмитриевной провести его на месте: длинный путь мог сказаться на здоровье малыша. Хотя и здесь температура воздуха уже доходила до 40 градусов. </w:t>
      </w:r>
    </w:p>
    <w:p>
      <w:pPr>
        <w:pStyle w:val="Style14"/>
        <w:rPr/>
      </w:pPr>
      <w:r>
        <w:rPr/>
        <w:t xml:space="preserve">Привыкший не сидеть без дела, я и здесь нашел себе занятие: решил провести водопровод к дому. Ближайшая точка, откуда можно было взять воду, была в трех километрах. С помощью местной КЭЧ и военной комендатуры удалось осуществить замысел. Не прошло и месяца, как из колонки во дворе нашего дома побежала вода. Сколько было радости у взрослых, но особенно у детворы! Мальчишки и девчонки плескались в прохладной воде, искрящейся на солнце всеми цветами радуги. </w:t>
      </w:r>
    </w:p>
    <w:p>
      <w:pPr>
        <w:pStyle w:val="Style14"/>
        <w:rPr/>
      </w:pPr>
      <w:r>
        <w:rPr/>
        <w:t xml:space="preserve">В 1952 году после осенних итоговых учений под руководством командующего войсками округа генерал-полковника А. И. Радзиевского был получен приказ отобрать автомашины различной проходимости и преодолеть Каракумы с запада на восток. Расстояние свыше 600 километров, на первый взгляд, не так уж и велико. Но ведь это пустыня — сыпучие пески. </w:t>
      </w:r>
    </w:p>
    <w:p>
      <w:pPr>
        <w:pStyle w:val="Style14"/>
        <w:rPr/>
      </w:pPr>
      <w:r>
        <w:rPr/>
        <w:t xml:space="preserve">Тронулись в путь. С первых десятков километров пустыня дала себя знать. Воздух обжигал лица, пыль разъедала глаза, перегревались двигатели машин. Бывали дни, в течение которых мы проходили всего несколько десятков километров, но были и такие, когда мы вырывались на такыр и преодолевали свыше полутора сотен и больше. </w:t>
      </w:r>
    </w:p>
    <w:p>
      <w:pPr>
        <w:pStyle w:val="Style14"/>
        <w:rPr/>
      </w:pPr>
      <w:r>
        <w:rPr/>
        <w:t xml:space="preserve">Этот марш запомнился мне надолго. Не буду подробно описывать его. Отмечу лишь одно: когда вышли на восточную окраину Каракумов, обмундирование пришло в негодность. Мы и представить не могли, что нам не хватит одной пары брюк и гимнастерок. Выдержали люди и вверенная нам техника. </w:t>
      </w:r>
    </w:p>
    <w:p>
      <w:pPr>
        <w:pStyle w:val="Style14"/>
        <w:rPr/>
      </w:pPr>
      <w:r>
        <w:rPr/>
        <w:t xml:space="preserve">С особой благодарностью вспоминаю поведение нашего командира К. Ф. Майорова. В тяжелейших условиях, а были и критические моменты, он показывал образец стойкости, уверенности в успехе выполнения поставленной задачи. Наша небольшая группа брала пример с него. </w:t>
      </w:r>
    </w:p>
    <w:p>
      <w:pPr>
        <w:pStyle w:val="Style14"/>
        <w:rPr/>
      </w:pPr>
      <w:r>
        <w:rPr/>
        <w:t xml:space="preserve">Константин Федорович Майоров, ныне генерал-лейтенант в отставке, — человек неуемной энергии. Его авторитет основывался на большом жизненном опыте, знаниях, твердости, решительности в достижении цели. Он стремился развить у подчиненных организаторские способности, творческую активность, инициативу. По характеру спокойный, он изыскивал новые приемы и способы организации и проведения .занятий, учений, совершенствования методического мастерства. </w:t>
      </w:r>
    </w:p>
    <w:p>
      <w:pPr>
        <w:pStyle w:val="Style14"/>
        <w:rPr/>
      </w:pPr>
      <w:r>
        <w:rPr/>
        <w:t xml:space="preserve">Константин Федорович личным примером показывал, как нужно </w:t>
      </w:r>
      <w:r>
        <w:rPr>
          <w:rStyle w:val="P"/>
        </w:rPr>
        <w:t>[570]</w:t>
      </w:r>
      <w:r>
        <w:rPr/>
        <w:t xml:space="preserve"> метко стрелять, водить боевые машины, выполнять упражнения на спортивных снарядах. Он вносил в практику обучения прогрессивные методы, требовал от командного и политического состава расширения оперативно-тактического кругозора, совершенствования навыков их деятельности в напряженной динамичной обстановке. </w:t>
      </w:r>
    </w:p>
    <w:p>
      <w:pPr>
        <w:pStyle w:val="Style14"/>
        <w:rPr/>
      </w:pPr>
      <w:r>
        <w:rPr/>
        <w:t xml:space="preserve">Особое внимание уделял углублению наших теоретических знаний. Постоянно требовал серьезного изучения опыта войны, воинских уставов и наставлений. Мне приходилось с ним встречаться часто. После решения служебных вопросов Константин Федорович обычно переходил к рассмотрению того или иного теоретического вопроса. «Как думаешь, Александр Терентьевич, — спрашивал он, — почему для нас установлен именно такой фронт наступления?» — и называл цифры. </w:t>
      </w:r>
    </w:p>
    <w:p>
      <w:pPr>
        <w:pStyle w:val="Style14"/>
        <w:rPr/>
      </w:pPr>
      <w:r>
        <w:rPr/>
        <w:t xml:space="preserve">Начинался обстоятельный разговор с использованием уставов, наставлений, других руководящих документов. В следующий раз заводил разговор о существующих нормах плотности артиллерийских стволов на один километр фронта и требовал обоснований. Словом, добрым наставником он был для всех нас. </w:t>
      </w:r>
    </w:p>
    <w:p>
      <w:pPr>
        <w:pStyle w:val="Style14"/>
        <w:rPr/>
      </w:pPr>
      <w:r>
        <w:rPr/>
        <w:t xml:space="preserve">Подошел 1955 год. В мае командующий войсками округа Герой Советского Союза генерал армии А. А. Лучинский проверял часть за зимний период обучения. Экзамен выдержали хорошо. После подведения итогов он пригласил меня и предложил поехать на учебу в академию Генерального штаба. Не скрою, обрадовался предложению. Мечтой каждого офицера является это учебное заведение. Подал рапорт для поступления. </w:t>
      </w:r>
    </w:p>
    <w:p>
      <w:pPr>
        <w:pStyle w:val="Style14"/>
        <w:rPr/>
      </w:pPr>
      <w:r>
        <w:rPr/>
        <w:t xml:space="preserve">Незаметно пролетело лето. В ноябре пришел вызов. Начались сборы. </w:t>
      </w:r>
    </w:p>
    <w:p>
      <w:pPr>
        <w:pStyle w:val="Style14"/>
        <w:rPr/>
      </w:pPr>
      <w:r>
        <w:rPr/>
        <w:t xml:space="preserve">Прошло семь лет моей службы в Средней Азии. С большим удовлетворением вспоминаю эти годы командирского становления. Они были насыщены интересными событиями. Приехал майором, а уезжал полковником. </w:t>
      </w:r>
    </w:p>
    <w:p>
      <w:pPr>
        <w:pStyle w:val="Style14"/>
        <w:rPr/>
      </w:pPr>
      <w:r>
        <w:rPr/>
        <w:t xml:space="preserve">У меня осталось хорошее впечатление от общения с местным населением, партийными и советскими руководителями. Я лучше познал трудолюбивый узбекский народ, его доброту и сердечность. </w:t>
      </w:r>
    </w:p>
    <w:p>
      <w:pPr>
        <w:pStyle w:val="Style14"/>
        <w:rPr/>
      </w:pPr>
      <w:r>
        <w:rPr/>
        <w:t xml:space="preserve">Когда продолжительное время живешь на одном месте, особенно не замечаешь перемен, происходящих вокруг тебя. Воспринимаешь все как само собой разумеющееся. Но вот что-то меняется в твоей жизни, и сразу как-то по-особому начинаешь воспринимать окружающее. </w:t>
      </w:r>
    </w:p>
    <w:p>
      <w:pPr>
        <w:pStyle w:val="Style14"/>
        <w:rPr/>
      </w:pPr>
      <w:r>
        <w:rPr/>
        <w:t xml:space="preserve">В годы пребывания в Средней Азии большие изменения происходили в этом крае. Расширялись посевные площади хлопчатника за счет решения главной проблемы — воды. Обновлялся лик городов и кишлаков. Вернувшиеся с фронта солдаты в полную силу брались за дело. Работали, как говорится, до седьмого пота, за себя и за тех парней, что остались лежать на полях сражений... </w:t>
      </w:r>
    </w:p>
    <w:p>
      <w:pPr>
        <w:pStyle w:val="Heading5"/>
        <w:rPr/>
      </w:pPr>
      <w:r>
        <w:rPr/>
        <w:t xml:space="preserve">* * * </w:t>
      </w:r>
    </w:p>
    <w:p>
      <w:pPr>
        <w:pStyle w:val="Style14"/>
        <w:rPr/>
      </w:pPr>
      <w:r>
        <w:rPr/>
        <w:t xml:space="preserve">...Академия Генерального штаба имени К. Е. Ворошилова. В ее стенах учились наши прославленные полководцы и военачальники </w:t>
      </w:r>
      <w:r>
        <w:rPr>
          <w:rStyle w:val="P"/>
        </w:rPr>
        <w:t>[571]</w:t>
      </w:r>
      <w:r>
        <w:rPr/>
        <w:t xml:space="preserve"> А. М. Василевский, Л. И. Антонов, И. X. Баграмян, Н. Ф. Ватутин, Л. А. Говоров, М. В. Захаров, В. В. Курасов, М. И. Казаков и другие. </w:t>
      </w:r>
    </w:p>
    <w:p>
      <w:pPr>
        <w:pStyle w:val="Style14"/>
        <w:rPr/>
      </w:pPr>
      <w:r>
        <w:rPr/>
        <w:t xml:space="preserve">Заниматься в учебном заведении такого ранга — честь, оказанная офицеру. Так я и воспринял свое утверждение ее слушателем. </w:t>
      </w:r>
    </w:p>
    <w:p>
      <w:pPr>
        <w:pStyle w:val="Style14"/>
        <w:rPr/>
      </w:pPr>
      <w:r>
        <w:rPr/>
        <w:t xml:space="preserve">Большинство прибывших в академию знали друг друга по совместной службе или учебе. С первых же дней в учебных группах сложилась деловая атмосфера. Вместе со мной были офицеры и генералы, прошедшие школу Великой Отечественной войны, практику в войсках или штабах, учебу в одной из академий Вооруженных Сил. </w:t>
      </w:r>
    </w:p>
    <w:p>
      <w:pPr>
        <w:pStyle w:val="Style14"/>
        <w:rPr/>
      </w:pPr>
      <w:r>
        <w:rPr/>
        <w:t xml:space="preserve">Профессорско-преподавательский состав академии, умудренный опытом и знаниями, оказывал нам помощь и всяческое содействие. </w:t>
      </w:r>
    </w:p>
    <w:p>
      <w:pPr>
        <w:pStyle w:val="Style14"/>
        <w:rPr/>
      </w:pPr>
      <w:r>
        <w:rPr/>
        <w:t xml:space="preserve">На первом курсе мы слушали лекции, участвовали в семинарских занятиях, вели научную работу, выезжали в поле, где обогащали наши теоретические знания практикой. Но особенно много пришлось потрудиться при подготовке к годовым экзаменам. Перечитали гору различных трудов по стратегии и оперативному искусству, другим дисциплинам. </w:t>
      </w:r>
    </w:p>
    <w:p>
      <w:pPr>
        <w:pStyle w:val="Style14"/>
        <w:rPr/>
      </w:pPr>
      <w:r>
        <w:rPr/>
        <w:t xml:space="preserve">Второй курс академии — завершающий. Помимо занятий по расписанию много времени проводили в библиотеках. </w:t>
      </w:r>
    </w:p>
    <w:p>
      <w:pPr>
        <w:pStyle w:val="Style14"/>
        <w:rPr/>
      </w:pPr>
      <w:r>
        <w:rPr/>
        <w:t xml:space="preserve">Но вот экзамены позади. После празднования 40-й годовщины Великого Октября состоялся приказ о назначениях. Я получил назначение в Краснознаменный Белорусский военный округ на командную должность. </w:t>
      </w:r>
    </w:p>
    <w:p>
      <w:pPr>
        <w:pStyle w:val="Style14"/>
        <w:rPr/>
      </w:pPr>
      <w:r>
        <w:rPr/>
        <w:t xml:space="preserve">В начале января 1958 года убыл к новому месту службы. Сбывалась давняя наша с Полиной Дмитриевной мечта — побывать в тех местах, где прошли фронтовыми дорогами, ощутить всю прелесть белорусской земли, вдохнуть аромат ее лесов и полей. Мы хорошо знали, что в годы суровых испытаний жители Белоруссии отдавали все во имя победы над врагом: последний кусок хлеба, а если требовалось, то и свою жизнь. </w:t>
      </w:r>
    </w:p>
    <w:p>
      <w:pPr>
        <w:pStyle w:val="Style14"/>
        <w:rPr/>
      </w:pPr>
      <w:r>
        <w:rPr/>
        <w:t xml:space="preserve">Несколько месяцев я проработал заместителем командира одной из дивизий. И вдруг неожиданный вызов на беседу к командующему войсками округа Маршалу Советского Союза С. К. Тимощенко. </w:t>
      </w:r>
    </w:p>
    <w:p>
      <w:pPr>
        <w:pStyle w:val="Style14"/>
        <w:rPr/>
      </w:pPr>
      <w:r>
        <w:rPr/>
        <w:t xml:space="preserve">По пути в Минск волновался. Зачем вызывают? </w:t>
      </w:r>
    </w:p>
    <w:p>
      <w:pPr>
        <w:pStyle w:val="Style14"/>
        <w:rPr/>
      </w:pPr>
      <w:r>
        <w:rPr/>
        <w:t xml:space="preserve">Приехал в штаб округа. Беседа состоялась в тот же день. Семен Константинович приветливо встретил меня, окинул внимательным взглядом. Вдруг он чему-то улыбнулся и обернулся к представлявшему меня начальнику управления кадров округа. </w:t>
      </w:r>
    </w:p>
    <w:p>
      <w:pPr>
        <w:pStyle w:val="Style14"/>
        <w:rPr/>
      </w:pPr>
      <w:r>
        <w:rPr/>
        <w:t>— </w:t>
      </w:r>
      <w:r>
        <w:rPr/>
        <w:t xml:space="preserve">Смотри, какая чудесная грамотная молодежь идет к нам. Выпускник академии Генерального штаба. Фронтовик, Герой Советского Союза. Знаний достаточно, энергии хоть отбавляй, желания развернуться в полную силу много. Верно говорю? </w:t>
      </w:r>
    </w:p>
    <w:p>
      <w:pPr>
        <w:pStyle w:val="Style14"/>
        <w:rPr/>
      </w:pPr>
      <w:r>
        <w:rPr/>
        <w:t xml:space="preserve">Я, естественно, промолчал, а он медленно полистал личное дело. </w:t>
      </w:r>
    </w:p>
    <w:p>
      <w:pPr>
        <w:pStyle w:val="Style14"/>
        <w:rPr/>
      </w:pPr>
      <w:r>
        <w:rPr/>
        <w:t>— </w:t>
      </w:r>
      <w:r>
        <w:rPr/>
        <w:t xml:space="preserve">Да и прохождение службы хорошее. Как, Александр Терентьевич, смотришь на то, чтобы назначить тебя командиром дивизии? Военный совет округа решил рекомендовать тебя на эту должность. </w:t>
      </w:r>
      <w:r>
        <w:rPr>
          <w:rStyle w:val="P"/>
        </w:rPr>
        <w:t>[572]</w:t>
      </w:r>
      <w:r>
        <w:rPr/>
        <w:t xml:space="preserve"> </w:t>
      </w:r>
    </w:p>
    <w:p>
      <w:pPr>
        <w:pStyle w:val="Style14"/>
        <w:rPr/>
      </w:pPr>
      <w:r>
        <w:rPr/>
        <w:t xml:space="preserve">Я поблагодарил командующего и заверил его, что сделаю все, чтобы оправдать высокое доверие. </w:t>
      </w:r>
    </w:p>
    <w:p>
      <w:pPr>
        <w:pStyle w:val="Style14"/>
        <w:rPr/>
      </w:pPr>
      <w:r>
        <w:rPr/>
        <w:t xml:space="preserve">Семен Константинович подробно, со знанием дела, рассказал мне о моих конкретных обязанностях. </w:t>
      </w:r>
    </w:p>
    <w:p>
      <w:pPr>
        <w:pStyle w:val="Style14"/>
        <w:rPr/>
      </w:pPr>
      <w:r>
        <w:rPr/>
        <w:t>— </w:t>
      </w:r>
      <w:r>
        <w:rPr/>
        <w:t xml:space="preserve">Всегда помни, Александр Терентьевич, народную поговорку: командир всему голова. </w:t>
      </w:r>
    </w:p>
    <w:p>
      <w:pPr>
        <w:pStyle w:val="Style14"/>
        <w:rPr/>
      </w:pPr>
      <w:r>
        <w:rPr/>
        <w:t xml:space="preserve">На всю жизнь врезались мне в память его слова о необходимости глубоко изучать природу и характер войны, операции и боя, хорошо знать свои войска и войска противника, их сильные и слабые стороны, все многообразие оружия и боевой техники, которое может быть применено в бою. </w:t>
      </w:r>
    </w:p>
    <w:p>
      <w:pPr>
        <w:pStyle w:val="Style14"/>
        <w:rPr/>
      </w:pPr>
      <w:r>
        <w:rPr/>
        <w:t>— </w:t>
      </w:r>
      <w:r>
        <w:rPr/>
        <w:t xml:space="preserve">Ты вот участник войны, — продолжал Семен Константинович, — и хорошо знаешь, насколько важно учить командиров уметь предпринимать такие действия, которые ставили бы противника в невыгодное положение и обеспечивали бы достижение победы с наименьшими потерями для своих войск. Поэтому особое внимание обращай на изыскание новых приемов и способов организации и проведения занятий и учений, совершенствование методического мастерства офицеров. </w:t>
      </w:r>
    </w:p>
    <w:p>
      <w:pPr>
        <w:pStyle w:val="Style14"/>
        <w:rPr/>
      </w:pPr>
      <w:r>
        <w:rPr/>
        <w:t xml:space="preserve">Семен Константинович поднял на меня взгляд. </w:t>
      </w:r>
    </w:p>
    <w:p>
      <w:pPr>
        <w:pStyle w:val="Style14"/>
        <w:rPr/>
      </w:pPr>
      <w:r>
        <w:rPr/>
        <w:t>— </w:t>
      </w:r>
      <w:r>
        <w:rPr/>
        <w:t xml:space="preserve">И еще один совет хочу дать: будь поближе к людям, и не только к офицерам, но и к солдатам. </w:t>
      </w:r>
    </w:p>
    <w:p>
      <w:pPr>
        <w:pStyle w:val="Style14"/>
        <w:rPr/>
      </w:pPr>
      <w:r>
        <w:rPr/>
        <w:t xml:space="preserve">В конце беседы, а она продолжалась минут сорок, он с теплотой в голосе спросил: </w:t>
      </w:r>
    </w:p>
    <w:p>
      <w:pPr>
        <w:pStyle w:val="Style14"/>
        <w:rPr/>
      </w:pPr>
      <w:r>
        <w:rPr/>
        <w:t>— </w:t>
      </w:r>
      <w:r>
        <w:rPr/>
        <w:t xml:space="preserve">Нет ли вопросов? </w:t>
      </w:r>
    </w:p>
    <w:p>
      <w:pPr>
        <w:pStyle w:val="Style14"/>
        <w:rPr/>
      </w:pPr>
      <w:r>
        <w:rPr/>
        <w:t>— </w:t>
      </w:r>
      <w:r>
        <w:rPr/>
        <w:t xml:space="preserve">Нет, товарищ командующий. </w:t>
      </w:r>
    </w:p>
    <w:p>
      <w:pPr>
        <w:pStyle w:val="Style14"/>
        <w:rPr/>
      </w:pPr>
      <w:r>
        <w:rPr/>
        <w:t>— </w:t>
      </w:r>
      <w:r>
        <w:rPr/>
        <w:t xml:space="preserve">Тогда желаю тебе, Александр Терентьевич, больших успехов. Жду добрых вестей. — И он тепло пожал мне руку. </w:t>
      </w:r>
    </w:p>
    <w:p>
      <w:pPr>
        <w:pStyle w:val="Style14"/>
        <w:rPr/>
      </w:pPr>
      <w:r>
        <w:rPr/>
        <w:t xml:space="preserve">Так стал я командиром гвардейской мотострелковой Рогачевской Краснознаменной, орденов Суворова и Кутузова дивизии имени Верховного Совета БССР, сформированной на базе Омского военного училища. Того самого, где началась моя военная биография. </w:t>
      </w:r>
    </w:p>
    <w:p>
      <w:pPr>
        <w:pStyle w:val="Style14"/>
        <w:rPr/>
      </w:pPr>
      <w:r>
        <w:rPr/>
        <w:t xml:space="preserve">Армейские будни были до предела заполнены. Работа требовала большого напряжения моральных и физических сил. Скажу без преувеличения, гордился тем, что дивизии доверяли проведение различного рода показных занятий, учений. Наши учебные поля, военные городки были лучшими в округе. К нам ездили за опытом. Однако и сами не упускали случая перенять хорошее у соседей. Проводили даже специальные рейды по поиску передовых методов обучения и воспитания личного состава, подготовки учебно-материальной базы. </w:t>
      </w:r>
    </w:p>
    <w:p>
      <w:pPr>
        <w:pStyle w:val="Style14"/>
        <w:rPr/>
      </w:pPr>
      <w:r>
        <w:rPr/>
        <w:t xml:space="preserve">В частях дивизии нарастала борьба за эффектирность каждого занятия, безусловное и качественное выполнение учебных планов и программ, за дальнейшее повышение боевого мастерства. </w:t>
      </w:r>
    </w:p>
    <w:p>
      <w:pPr>
        <w:pStyle w:val="Style14"/>
        <w:rPr/>
      </w:pPr>
      <w:r>
        <w:rPr/>
        <w:t xml:space="preserve">Личный состав успешно выполнял поставленные перед ним задачи и свои социалистические обязательства. Сделан был шаг вперед в совершенствовании полевой выучки, тактико-огневой подготовки. Я постоянно следил за тем, чтобы офицеры изучали и творчески использовали фронтовой опыт. </w:t>
      </w:r>
      <w:r>
        <w:rPr>
          <w:rStyle w:val="P"/>
        </w:rPr>
        <w:t>[573]</w:t>
      </w:r>
      <w:r>
        <w:rPr/>
        <w:t xml:space="preserve"> </w:t>
      </w:r>
    </w:p>
    <w:p>
      <w:pPr>
        <w:pStyle w:val="Style14"/>
        <w:rPr/>
      </w:pPr>
      <w:r>
        <w:rPr/>
        <w:t xml:space="preserve">Особенно радовали меня успехи гвардейского мотострелкового полка, которым командовал офицер А. М. Матвеенко. В этой части благодаря хорошо продуманному планированию, предметной организаторской и партийно-политической работе командно-политического состава в комплексе успешно решались задачи тактико-огневой, военно-технической, специальной подготовки и боевого слаживания подразделений и полка в целом, идейной, морально-политической, психологической и физической закалки воинов. </w:t>
      </w:r>
    </w:p>
    <w:p>
      <w:pPr>
        <w:pStyle w:val="Style14"/>
        <w:rPr/>
      </w:pPr>
      <w:r>
        <w:rPr/>
        <w:t xml:space="preserve">Большую помощь оказывало нам руководство округа. Особенно командующий войсками, Маршал Советского Союза С. К. Тимошенко. Часто наезжали к нам генералы Г. И. Арика, А. С. Бурдейный, Н. А. Начицкин, В. А. Греков. </w:t>
      </w:r>
    </w:p>
    <w:p>
      <w:pPr>
        <w:pStyle w:val="Style14"/>
        <w:rPr/>
      </w:pPr>
      <w:r>
        <w:rPr/>
        <w:t xml:space="preserve">Семен Константинович глубоко вникал в повседневную жизнь войск, сосредоточивая наши усилия на выполнении планов боевой и политической подготовки, на том, чтобы весь процесс подготовки войск соответствовал реальным требованиям современной войны. </w:t>
      </w:r>
    </w:p>
    <w:p>
      <w:pPr>
        <w:pStyle w:val="Style14"/>
        <w:rPr/>
      </w:pPr>
      <w:r>
        <w:rPr/>
        <w:t xml:space="preserve">Командующий войсками округа обращал наше внимание на то, что воспитание мужества и стойкости может быть достигнуто лишь в условиях, максимально приближенных к боевым. Руководствуясь его указаниями, в процессе боевой подготовки мы добивались, чтобы все воины в максимально возможной степени испытали те трудности, с которыми им придется столкнуться в реальном бою. </w:t>
      </w:r>
    </w:p>
    <w:p>
      <w:pPr>
        <w:pStyle w:val="Style14"/>
        <w:rPr/>
      </w:pPr>
      <w:r>
        <w:rPr/>
        <w:t xml:space="preserve">Особую заботу маршал проявлял об обучении, и воспитании командных кадров, о привитии им умения руководить частями, подразделениями. На служебных совещаниях, во время личных встреч с офицерами и генералами он подчеркивал, что организаторские способности командиров, политработников нужно развивать в ходе боевой и политической подготовки, учить их умению осуществлять твердое, непрерывное управление войсками в любых условиях боевой обстановки. </w:t>
      </w:r>
    </w:p>
    <w:p>
      <w:pPr>
        <w:pStyle w:val="Style14"/>
        <w:rPr/>
      </w:pPr>
      <w:r>
        <w:rPr/>
        <w:t xml:space="preserve">Семен Константинович ценил солдатский труд. Помню такой эпизод. Как-то он приехал к нам. Доложил ему по всей форме. </w:t>
      </w:r>
    </w:p>
    <w:p>
      <w:pPr>
        <w:pStyle w:val="Style14"/>
        <w:rPr/>
      </w:pPr>
      <w:r>
        <w:rPr/>
        <w:t>— </w:t>
      </w:r>
      <w:r>
        <w:rPr/>
        <w:t xml:space="preserve">В штаб поедем позже, комдив, — сказал командующий. — Сейчас покажи, что сделали после моего последнего посещения. </w:t>
      </w:r>
    </w:p>
    <w:p>
      <w:pPr>
        <w:pStyle w:val="Style14"/>
        <w:rPr/>
      </w:pPr>
      <w:r>
        <w:rPr/>
        <w:t xml:space="preserve">Едем в машине мимо танкового парка. Из ворот выходит танкист в рабочем комбинезоне не первой свежести. Ну, думаю, сейчас будет буря, и как бы в подтверждение этого маршал приказал остановить машину. Солдат, увидев нас, замер по стойке «смирно». </w:t>
      </w:r>
    </w:p>
    <w:p>
      <w:pPr>
        <w:pStyle w:val="Style14"/>
        <w:rPr/>
      </w:pPr>
      <w:r>
        <w:rPr/>
        <w:t>— </w:t>
      </w:r>
      <w:r>
        <w:rPr/>
        <w:t xml:space="preserve">Ну как, сынок, дела? — открыл дверцу С. К. Тимошенко. — Чем занимаешься? </w:t>
      </w:r>
    </w:p>
    <w:p>
      <w:pPr>
        <w:pStyle w:val="Style14"/>
        <w:rPr/>
      </w:pPr>
      <w:r>
        <w:rPr/>
        <w:t>— </w:t>
      </w:r>
      <w:r>
        <w:rPr/>
        <w:t xml:space="preserve">Танк готовим, товарищ Маршал Советского Союза! Ночью выезжаем на полигон. </w:t>
      </w:r>
    </w:p>
    <w:p>
      <w:pPr>
        <w:pStyle w:val="Style14"/>
        <w:rPr/>
      </w:pPr>
      <w:r>
        <w:rPr/>
        <w:t>— </w:t>
      </w:r>
      <w:r>
        <w:rPr/>
        <w:t xml:space="preserve">Уверены в машине? </w:t>
      </w:r>
    </w:p>
    <w:p>
      <w:pPr>
        <w:pStyle w:val="Style14"/>
        <w:rPr/>
      </w:pPr>
      <w:r>
        <w:rPr/>
        <w:t>— </w:t>
      </w:r>
      <w:r>
        <w:rPr/>
        <w:t xml:space="preserve">Так точно! Техника не подведет. </w:t>
      </w:r>
    </w:p>
    <w:p>
      <w:pPr>
        <w:pStyle w:val="Style14"/>
        <w:rPr/>
      </w:pPr>
      <w:r>
        <w:rPr/>
        <w:t>— </w:t>
      </w:r>
      <w:r>
        <w:rPr/>
        <w:t xml:space="preserve">Вы кто по должности? </w:t>
      </w:r>
    </w:p>
    <w:p>
      <w:pPr>
        <w:pStyle w:val="Style14"/>
        <w:rPr/>
      </w:pPr>
      <w:r>
        <w:rPr/>
        <w:t>— </w:t>
      </w:r>
      <w:r>
        <w:rPr/>
        <w:t xml:space="preserve">Механик-водитель, товарищ Маршал Советского Союза! </w:t>
      </w:r>
    </w:p>
    <w:p>
      <w:pPr>
        <w:pStyle w:val="Style14"/>
        <w:rPr/>
      </w:pPr>
      <w:r>
        <w:rPr/>
        <w:t>— </w:t>
      </w:r>
      <w:r>
        <w:rPr/>
        <w:t xml:space="preserve">Так, хорошо. Классную квалификацию имеешь? </w:t>
      </w:r>
    </w:p>
    <w:p>
      <w:pPr>
        <w:pStyle w:val="Style14"/>
        <w:rPr/>
      </w:pPr>
      <w:r>
        <w:rPr/>
        <w:t>— </w:t>
      </w:r>
      <w:r>
        <w:rPr/>
        <w:t xml:space="preserve">Так точно, первый класс! Рапорт напишу с просьбой остаться на сверхсрочную. </w:t>
      </w:r>
      <w:r>
        <w:rPr>
          <w:rStyle w:val="P"/>
        </w:rPr>
        <w:t>[574]</w:t>
      </w:r>
      <w:r>
        <w:rPr/>
        <w:t xml:space="preserve"> </w:t>
      </w:r>
    </w:p>
    <w:p>
      <w:pPr>
        <w:pStyle w:val="Style14"/>
        <w:rPr/>
      </w:pPr>
      <w:r>
        <w:rPr/>
        <w:t xml:space="preserve">Семен Константинович вышел из машины и обнял смущенного парня: </w:t>
      </w:r>
    </w:p>
    <w:p>
      <w:pPr>
        <w:pStyle w:val="Style14"/>
        <w:rPr/>
      </w:pPr>
      <w:r>
        <w:rPr/>
        <w:t>— </w:t>
      </w:r>
      <w:r>
        <w:rPr/>
        <w:t xml:space="preserve">Спасибо за службу. Правильно мыслишь. Почетное это дело — Родину охранять. </w:t>
      </w:r>
    </w:p>
    <w:p>
      <w:pPr>
        <w:pStyle w:val="Style14"/>
        <w:rPr/>
      </w:pPr>
      <w:r>
        <w:rPr/>
        <w:t xml:space="preserve">Он крепко пожал воину руку, пожелал ему здоровья, успехов в ратном труде. Довольный встречей, обращаясь ко мне, сказал: </w:t>
      </w:r>
    </w:p>
    <w:p>
      <w:pPr>
        <w:pStyle w:val="Style14"/>
        <w:rPr/>
      </w:pPr>
      <w:r>
        <w:rPr/>
        <w:t>— </w:t>
      </w:r>
      <w:r>
        <w:rPr/>
        <w:t xml:space="preserve">Хорошие ребята служат у тебя, комдив, чувствуется, сердцем к армии приросли. </w:t>
      </w:r>
    </w:p>
    <w:p>
      <w:pPr>
        <w:pStyle w:val="Style14"/>
        <w:rPr/>
      </w:pPr>
      <w:r>
        <w:rPr/>
        <w:t xml:space="preserve">С благодарностью и уважением вспоминаю члена Военного совета — начальника политического управления округа генерал-полковника Николая Александровича Начинкина. Это был требовательный и душевный человек. Глубокое знание военного дела, широкий оперативный кругозор, твердость воли, настойчивость, богатый опыт, высокие организаторские способности, умение работать с людьми, отзывчивость, близость к солдату и офицеру снискали ему глубокое уважение и признательность в войсках округа. </w:t>
      </w:r>
    </w:p>
    <w:p>
      <w:pPr>
        <w:pStyle w:val="Style14"/>
        <w:rPr/>
      </w:pPr>
      <w:r>
        <w:rPr/>
        <w:t xml:space="preserve">Как известно, в жизни командира бывают и радость успехов, и горечь неудач. Но всегда, в любой обстановке я чувствовал товарищескую поддержку Николая Александровича, его дружеское плечо. За это был ему признателен. </w:t>
      </w:r>
    </w:p>
    <w:p>
      <w:pPr>
        <w:pStyle w:val="Style14"/>
        <w:rPr/>
      </w:pPr>
      <w:r>
        <w:rPr/>
        <w:t xml:space="preserve">В феврале 1960 года я получил воинское звание генерал-майора. Это большое событие в жизни офицера. Генеральское звание в армии и народе окружено почетом. Получивший его испытывает гордость, старается делом, каждым своим шагом оправдать высокую честь. Я стал еще взыскательнее относиться к себе и подчиненным. Старшие начальники видели старание, оказывали всяческую помощь. Поддерживали меня и подчиненные. </w:t>
      </w:r>
    </w:p>
    <w:p>
      <w:pPr>
        <w:pStyle w:val="Style14"/>
        <w:rPr/>
      </w:pPr>
      <w:r>
        <w:rPr/>
        <w:t xml:space="preserve">Мне в службе везло. Как говорят, судьба, а скорее воля моих начальников, сводила меня с хорошими людьми. Не помню, чтобы у меня не сложились служебные отношения с подчиненными, как и с моими непосредственными начальниками. Дивизия из года в год добивалась высоких показателей в боевой и политической подготовке. </w:t>
      </w:r>
    </w:p>
    <w:p>
      <w:pPr>
        <w:pStyle w:val="Style14"/>
        <w:rPr/>
      </w:pPr>
      <w:r>
        <w:rPr/>
        <w:t xml:space="preserve">Народная мудрость гласит: по труду и честь. За годы службы в войсках Краснознаменного Белорусского военного округа меня не раз отмечали благодарностями, ценными подарками. Предложили новую, более высокую должность. </w:t>
      </w:r>
    </w:p>
    <w:p>
      <w:pPr>
        <w:pStyle w:val="Style14"/>
        <w:rPr/>
      </w:pPr>
      <w:r>
        <w:rPr/>
        <w:t xml:space="preserve">С грустью покидал рогачевцев. Сколько вместе было пройдено дорог, проведено учебных боев, пролито пота! Это было для меня прекрасной школой. Прощай, Белоруссия! </w:t>
      </w:r>
    </w:p>
    <w:p>
      <w:pPr>
        <w:pStyle w:val="Heading5"/>
        <w:rPr/>
      </w:pPr>
      <w:r>
        <w:rPr/>
        <w:t xml:space="preserve">* * * </w:t>
      </w:r>
    </w:p>
    <w:p>
      <w:pPr>
        <w:pStyle w:val="Style14"/>
        <w:rPr/>
      </w:pPr>
      <w:r>
        <w:rPr/>
        <w:t xml:space="preserve">Прибыл в войска Краснознаменного Прибалтийского военного округа. Первое время на новом месте всегда бывает сложно. Хорошо по этому поводу сказал писатель: «Новому командиру или начальнику сразу возвыситься над должностью, стать ее живой плотью, стать мозговым центром для всех окружающих и с пониманием своей ответственности, без промедления начать делать дело с вызывающей уважение естественностью — на это не у каждого хватает </w:t>
      </w:r>
      <w:r>
        <w:rPr>
          <w:rStyle w:val="P"/>
        </w:rPr>
        <w:t>[575]</w:t>
      </w:r>
      <w:r>
        <w:rPr/>
        <w:t xml:space="preserve"> уверенности...» Нам, командирам, начальникам, это хорошо понятно. Все в той или иной мере испытали на себе сложности вхождения в должность. Порою бывает так: проходит месяц, другой, а ты чувствуешь, что в новой роли чего-то тебе недостает. Начинаешь искать и постепенно находишь это недостающее звено. </w:t>
      </w:r>
    </w:p>
    <w:p>
      <w:pPr>
        <w:pStyle w:val="Style14"/>
        <w:rPr/>
      </w:pPr>
      <w:r>
        <w:rPr/>
        <w:t xml:space="preserve">Войсками округа командовал в те годы дважды Герой Советского Союза генерал-полковник Иосиф Ираклиевич Гусаковский. Все четыре года Великой Отечественной воины он провел на фронте, с осени 1943 года командовал гвардейской танковой бригадой, участвовал в штурме Берлина. В 1968 году ему было присвоено звание генерала армии. </w:t>
      </w:r>
    </w:p>
    <w:p>
      <w:pPr>
        <w:pStyle w:val="Style14"/>
        <w:rPr/>
      </w:pPr>
      <w:r>
        <w:rPr/>
        <w:t xml:space="preserve">Иосиф Ираклиевич был требовательным и заботливым начальником. Он рекомендовал нам полнее учитывать при обучении и воспитании воинов не только фронтовой опыт, но и опыт послевоенного развития военного дела как у нас в стране, так и в стане наших вероятных противников. Он постоянно подчеркивал необходимость поддержания боевой готовности войск. </w:t>
      </w:r>
    </w:p>
    <w:p>
      <w:pPr>
        <w:pStyle w:val="Style14"/>
        <w:rPr/>
      </w:pPr>
      <w:r>
        <w:rPr/>
        <w:t xml:space="preserve">Меня поражали неиссякаемая энергия и трудолюбие Иосифа Ираклиевича. Он был прекрасным организатором. Мастерски мог выполнить задачу за любого командира ниже по должности. Прирожденный танкист. Был непревзойденным мастером организации огневой выучки танкистов и вождения боевых машин. </w:t>
      </w:r>
    </w:p>
    <w:p>
      <w:pPr>
        <w:pStyle w:val="Style14"/>
        <w:rPr/>
      </w:pPr>
      <w:r>
        <w:rPr/>
        <w:t xml:space="preserve">Как-то в беседе на полигоне Иосиф Ираклиевич признался: </w:t>
      </w:r>
    </w:p>
    <w:p>
      <w:pPr>
        <w:pStyle w:val="Style14"/>
        <w:rPr/>
      </w:pPr>
      <w:r>
        <w:rPr/>
        <w:t>— </w:t>
      </w:r>
      <w:r>
        <w:rPr/>
        <w:t xml:space="preserve">Танки и люди до войны, танки и люди в войну. Они же и после войны. Даже во сне вижу себя с ними. </w:t>
      </w:r>
    </w:p>
    <w:p>
      <w:pPr>
        <w:pStyle w:val="Style14"/>
        <w:rPr/>
      </w:pPr>
      <w:r>
        <w:rPr/>
        <w:t xml:space="preserve">Иосиф Ираклиевич Гусаковский был непримирим к устаревшим формам и методам обучения и воспитания личного состава. Он учил командиров сосредоточивать свои усилия на творческом изыскании новых возможностей и резервов для повышения боевой готовности войск. </w:t>
      </w:r>
    </w:p>
    <w:p>
      <w:pPr>
        <w:pStyle w:val="Style14"/>
        <w:rPr/>
      </w:pPr>
      <w:r>
        <w:rPr/>
        <w:t xml:space="preserve">Говоря о службе в Прибалтике, нельзя не вспомнить члена Военного совета — начальника политического управления округа генерал-полковника П. А. Горчакова. Это был неуемной энергии человек. Характерным в его деятельности являлось умение не только быстро решать многочисленные вопросы партийно-политической работы, но и работать на перспективу, глубоко и творчески осмысливать процессы армейской жизни, своевременно выдвигать перед политорганами и партийными организациями новые проблемы, обобщать и распространять передовой опыт, обогащать актив новыми, свежими мыслями. </w:t>
      </w:r>
    </w:p>
    <w:p>
      <w:pPr>
        <w:pStyle w:val="Style14"/>
        <w:rPr/>
      </w:pPr>
      <w:r>
        <w:rPr/>
        <w:t xml:space="preserve">У нас сложились хорошие взаимоотношения с местными партийными и советскими органами. Они уделяли постоянное внимание нашим проблемам, нуждам и потребностям. В свою очередь мы оказывали местным товарищам помощь в военно-патриотическом воспитании молодежи. </w:t>
      </w:r>
    </w:p>
    <w:p>
      <w:pPr>
        <w:pStyle w:val="Style14"/>
        <w:rPr/>
      </w:pPr>
      <w:r>
        <w:rPr/>
        <w:t xml:space="preserve">С большим удовлетворением вспоминаю отряд, созданный в одной из школ, который ребята назвали гвардейским. Отрядом руководил энергичный парнишка Слава. Недавно узнал, что он сейчас </w:t>
      </w:r>
      <w:r>
        <w:rPr>
          <w:rStyle w:val="P"/>
        </w:rPr>
        <w:t>[576]</w:t>
      </w:r>
      <w:r>
        <w:rPr/>
        <w:t xml:space="preserve"> директор школы-интерната, прекрасный организатор и воспитатель молодежи. </w:t>
      </w:r>
    </w:p>
    <w:p>
      <w:pPr>
        <w:pStyle w:val="Style14"/>
        <w:rPr/>
      </w:pPr>
      <w:r>
        <w:rPr/>
        <w:t xml:space="preserve">В отряде был заведен порядок: каждый месяц в течение 30-40 минут в торжественной обстановке отдавался рапорт об итогах учебы и проделанной работе. Радостно светились глаза детей, когда, подтянутые, одетые в парадную форму, они с гордостью рассказывали, что лучше стали учиться, более интересней и разнообразней стал их досуг. </w:t>
      </w:r>
    </w:p>
    <w:p>
      <w:pPr>
        <w:pStyle w:val="Style14"/>
        <w:rPr/>
      </w:pPr>
      <w:r>
        <w:rPr/>
        <w:t xml:space="preserve">В 1963 году в командование войсками Прибалтийского военного округа вступил Герой Советского Союза генерал-полковник Г. И. Хетагуров, или, как его вскоре прозвали, «полевой генерал». Мы видели его чаще всего на полигоне, нежели в штабах, городках и гарнизонах. На одном из первых совещаний с руководящим составом он заявил: «Опыт учит: для подготовки войск необходимо создавать такие условия, в которых они окажутся в бою. А где это можно сделать? Конечно же в поле!» </w:t>
      </w:r>
    </w:p>
    <w:p>
      <w:pPr>
        <w:pStyle w:val="Style14"/>
        <w:rPr/>
      </w:pPr>
      <w:r>
        <w:rPr/>
        <w:t xml:space="preserve">Командующий войсками обращал наше внимание на проведение учений на различной по характеру местности. Именно на них оттачивается боевое мастерство, обретаются твердые навыки и умение воинов вести активные боевые действия, совершенствуется мастерство офицеров по управлению войсками. Он требовал не опекать командиров при выполнении учебно-боевых задач, а поощрять их самостоятельность и инициативу. </w:t>
      </w:r>
    </w:p>
    <w:p>
      <w:pPr>
        <w:pStyle w:val="Style14"/>
        <w:rPr/>
      </w:pPr>
      <w:r>
        <w:rPr/>
        <w:t xml:space="preserve">Генерал-полковник Г. И. Хетагуров был ярым противником упрощенчества и шаблона в учебном процессе, требовал от всех нас инициативы, творчества. Помню, как-то он приехал в одну из частей. Шла подготовка к учениям. </w:t>
      </w:r>
    </w:p>
    <w:p>
      <w:pPr>
        <w:pStyle w:val="Style14"/>
        <w:rPr/>
      </w:pPr>
      <w:r>
        <w:rPr/>
        <w:t xml:space="preserve">Георгий Иванович приказал собрать офицерский состав. </w:t>
      </w:r>
    </w:p>
    <w:p>
      <w:pPr>
        <w:pStyle w:val="Style14"/>
        <w:rPr/>
      </w:pPr>
      <w:r>
        <w:rPr/>
        <w:t>— </w:t>
      </w:r>
      <w:r>
        <w:rPr/>
        <w:t xml:space="preserve">Чтобы успешно решить предстоящую задачу, — отметил он, — необходимо всем в поле действовать активно, решительно. Нужно искать противника, упреждать его в развертывании, с первых же минут боя обрушить на него всю свою огневую мощь, навязывать ему свою волю. </w:t>
      </w:r>
    </w:p>
    <w:p>
      <w:pPr>
        <w:pStyle w:val="Style14"/>
        <w:rPr/>
      </w:pPr>
      <w:r>
        <w:rPr/>
        <w:t xml:space="preserve">Работать с Георгием Ивановичем было легко. Он глубоко понимал трудности и проблемы, связанные с поддержанием постоянной боевой готовности войск, всячески одобрял инициативу, направленную на совершенствование учебного процесса. Придет, бывало, в часть — идет широким шагом, козырек фуражки поднят. Все знают, у командующего хорошее настроение. Смотришь, и люди улыбаются, и настрой боевой — дело спорится. </w:t>
      </w:r>
    </w:p>
    <w:p>
      <w:pPr>
        <w:pStyle w:val="Style14"/>
        <w:rPr/>
      </w:pPr>
      <w:r>
        <w:rPr/>
        <w:t xml:space="preserve">По службе в Прибалтике добрым словом хотелось бы вспомнить адмирала В. В. Михайлина, генерал-полковника X. М. Амбаряна, генерал-лейтенанта Н. Н. Олешева, генерал-лейтенанта Д. И. Михайлика, генерал-майора Д. Т. Сорокина. К сожалению, не могу рассказать о всех офицерах, генералах и адмиралах, с которыми сводила меня судьба за более чем пять лет службы в ПрибВО, хотя они этого достойны. Это были подготовленные, трудолюбивые командиры и политработники. </w:t>
      </w:r>
      <w:r>
        <w:rPr>
          <w:rStyle w:val="P"/>
        </w:rPr>
        <w:t>[577]</w:t>
      </w:r>
      <w:r>
        <w:rPr/>
        <w:t xml:space="preserve"> </w:t>
      </w:r>
    </w:p>
    <w:p>
      <w:pPr>
        <w:pStyle w:val="Style14"/>
        <w:rPr/>
      </w:pPr>
      <w:r>
        <w:rPr/>
        <w:t xml:space="preserve">Как сейчас помню энергичного, волевого командира танкового батальона подполковника Бетехтина. Его имя частенько появлялось на страницах нашей окружной газеты «За Родину». То батальон станет инициатором соревнования за поражение целей с первого выстрела или почина «За полную взаимозаменяемость в экипаже», то сам командир обменяется опытом подготовки занятий. Словом, это был инициативный, энергичный офицер. Таким мы давали широкую дорогу в службе. Ныне Анатолий Владимирович Бетехтин генерал-полковник, командующий войсками ПрибВО. </w:t>
      </w:r>
    </w:p>
    <w:p>
      <w:pPr>
        <w:pStyle w:val="Heading5"/>
        <w:rPr/>
      </w:pPr>
      <w:r>
        <w:rPr/>
        <w:t xml:space="preserve">* * * </w:t>
      </w:r>
    </w:p>
    <w:p>
      <w:pPr>
        <w:pStyle w:val="Style14"/>
        <w:rPr/>
      </w:pPr>
      <w:r>
        <w:rPr/>
        <w:t xml:space="preserve">В первых числах июня 1968 года меня назначили командующим войсками Северо-Кавказского военного округа. В поезде от Москвы до Ростова одолевали беспокойные мысли. Ехал в округ, где должен был сменить дважды Героя Советского Союза генерала армии И. А. Плиева. В годы войны он командовал кавалерийской дивизией, корпусом, конно-механизированным объединением. </w:t>
      </w:r>
    </w:p>
    <w:p>
      <w:pPr>
        <w:pStyle w:val="Style14"/>
        <w:rPr/>
      </w:pPr>
      <w:r>
        <w:rPr/>
        <w:t xml:space="preserve">Исса Александрович имел колоссальный боевой опыт, командовал округом свыше десяти лет. В голову навязчиво лезли мысли: «Смогу ли достойно заменить его, завоевать авторитет, добиться деловых взаимоотношений в коллективе?» </w:t>
      </w:r>
    </w:p>
    <w:p>
      <w:pPr>
        <w:pStyle w:val="Style14"/>
        <w:rPr/>
      </w:pPr>
      <w:r>
        <w:rPr/>
        <w:t xml:space="preserve">Прибыл в штаб округа. Исса Александрович Плиев тепло принял меня. Не скрою, в ходе беседы с ним хотелось максимально узнать, какими рычагами и как он воздействует на сложный окружной механизм. </w:t>
      </w:r>
    </w:p>
    <w:p>
      <w:pPr>
        <w:pStyle w:val="Style14"/>
        <w:rPr/>
      </w:pPr>
      <w:r>
        <w:rPr/>
        <w:t xml:space="preserve">После ознакомления с войсками и бесед с начальниками управлений и отделов, офицерами штаба стало ясно, какие вопросы являются неотложными, а какие требуют решения в перспективе. </w:t>
      </w:r>
    </w:p>
    <w:p>
      <w:pPr>
        <w:pStyle w:val="Style14"/>
        <w:rPr/>
      </w:pPr>
      <w:r>
        <w:rPr/>
        <w:t xml:space="preserve">В августе состоялись окружные учения. В ходе их ближе узнал подчиненных, глубже познакомился с проблемами подготовки войск округа. Мне импонировала работа товарищей А. П. Дмитриева, С. Т. Артюшенко, П. А. Чунчузова, М. П. Одинцова, В. С. Гусева, П. С. Бимбаша, М. Д. Токарева, А. А. Рыжкова, И. Г. Вечкутова. Знающие, напористые в работе люди. Особенно понравился мне оперативным мышлением полковник Н. Г. Ганоцкий. </w:t>
      </w:r>
    </w:p>
    <w:p>
      <w:pPr>
        <w:pStyle w:val="Style14"/>
        <w:rPr/>
      </w:pPr>
      <w:r>
        <w:rPr/>
        <w:t xml:space="preserve">Прошло несколько месяцев. Опасения, возникшие у меня при назначении на должность, рассеялись. Сложились хорошие взаимоотношения с товарищами по службе. Работа вызывала моральное удовлетворение. </w:t>
      </w:r>
    </w:p>
    <w:p>
      <w:pPr>
        <w:pStyle w:val="Style14"/>
        <w:rPr/>
      </w:pPr>
      <w:r>
        <w:rPr/>
        <w:t xml:space="preserve">Северо-Кавказский военный округ по своему географическому положению обладает разнообразными природными условиями. На юге его расположены субтропики, на севере — центрально-черноземная полоса России, с запада и востока омывается Черным морем и Каспийским. Территория округа охватывает два края, три области и пять автономных республик. Это требовало от нас знания многочисленных национальных особенностей, традиций, истории народов Северного Кавказа. Я, наверное, не ошибусь, если скажу, что СКВО — самый многонациональный округ по составу населения. </w:t>
      </w:r>
      <w:r>
        <w:rPr>
          <w:rStyle w:val="P"/>
        </w:rPr>
        <w:t>[578]</w:t>
      </w:r>
      <w:r>
        <w:rPr/>
        <w:t xml:space="preserve"> </w:t>
      </w:r>
    </w:p>
    <w:p>
      <w:pPr>
        <w:pStyle w:val="Style14"/>
        <w:rPr/>
      </w:pPr>
      <w:r>
        <w:rPr/>
        <w:t xml:space="preserve">Вспоминается мне случай, который произошел в ходе учения на территории Чечено-Ингушетии. В районе действий войск неизвестно каким образом оказался мальчпк-чеченец. Он случайно погиб во время взрыва имитационного заряда. Все мы были очень расстроены, огорчены. </w:t>
      </w:r>
    </w:p>
    <w:p>
      <w:pPr>
        <w:pStyle w:val="Style14"/>
        <w:rPr/>
      </w:pPr>
      <w:r>
        <w:rPr/>
        <w:t xml:space="preserve">Надо было ехать к родителям мальчика. Представитель штаба округа прибыл в селение, когда у дома погибшего собрались сотни людей. У гроба кроме родных находилась группа старейшин. Генерал выразил соболезнование родителям мальчика, сказал, что виновные будут строго наказаны. </w:t>
      </w:r>
    </w:p>
    <w:p>
      <w:pPr>
        <w:pStyle w:val="Style14"/>
        <w:rPr/>
      </w:pPr>
      <w:r>
        <w:rPr/>
        <w:t xml:space="preserve">Окружающие молчали. Но вот поднялись старики и начали о чем-то говорить между собой. Потом все смолкли. Седобородый старик встал рядом с представителем штаба округа и сказал: </w:t>
      </w:r>
    </w:p>
    <w:p>
      <w:pPr>
        <w:pStyle w:val="Style14"/>
        <w:rPr/>
      </w:pPr>
      <w:r>
        <w:rPr/>
        <w:t>— </w:t>
      </w:r>
      <w:r>
        <w:rPr/>
        <w:t xml:space="preserve">Русский генерал прибыл, чтобы вместе с нами разделить большое горе. Это наш брат, как и весь русский народ. Мы знаем, что беда, которая обрушилась на нас, — не результат злого умысла, а нелепая случайность. Поэтому мы просим вас, — старик обернулся к генералу, — никого из командиров не наказывать. То, что вы с нами в этот скорбный час, говорит о нашей великой печной дружбе. </w:t>
      </w:r>
    </w:p>
    <w:p>
      <w:pPr>
        <w:pStyle w:val="Style14"/>
        <w:rPr/>
      </w:pPr>
      <w:r>
        <w:rPr/>
        <w:t xml:space="preserve">Политическим управлением округа была издана книга об истории народов Северного Кавказа. В ней обращалось внимание на воспитание у воинов округа чувства интернационализма, дружбы, уважения к национальным традициям каждого народа. </w:t>
      </w:r>
    </w:p>
    <w:p>
      <w:pPr>
        <w:pStyle w:val="Style14"/>
        <w:rPr/>
      </w:pPr>
      <w:r>
        <w:rPr/>
        <w:t xml:space="preserve">Памятным событием для меня было избрание депутатом Верховного Совета СССР от одного из избирательных округов Чечено-Ингушской АССР. Дел прибавилось. Однако это не отражалось на выполнении служебных обязанностей. Трудился с большим желанием и энтузиазмом. Мои усилия были сосредоточены на поддержании боевой готовности войск округа, глубоком освоении личным составом оружия и техники, овладении наиболее эффективными способами их боевого применения. В эти годы многие воинские коллективы включились в социалистическое соревнование за отличные подразделения и части, передовые соединения, за дальнейшее сокращение сроков приведения их в боевую готовность. </w:t>
      </w:r>
    </w:p>
    <w:p>
      <w:pPr>
        <w:pStyle w:val="Style14"/>
        <w:rPr/>
      </w:pPr>
      <w:r>
        <w:rPr/>
        <w:t xml:space="preserve">Командиры, политработники, офицеры штабов, партийные и комсомольские организации мобилизовали и воодушевляли людей на ревностный ратный труд, хорошо организовывали учебно-воспитательный процесс, соревнование по задачам и нормативам, что позволяло с максимальной результативностью использовать каждый учебный день и час для совершенствования боевого мастерства личного состава. </w:t>
      </w:r>
    </w:p>
    <w:p>
      <w:pPr>
        <w:pStyle w:val="Style14"/>
        <w:rPr/>
      </w:pPr>
      <w:r>
        <w:rPr/>
        <w:t xml:space="preserve">Хорошо было поставлено дело в учебной части, которой командовал офицер И. И. Гугулашвили. Его отличали высокая идейность, требовательность, принципиальность, безупречная честность, отзывчивость, справедливость. </w:t>
      </w:r>
    </w:p>
    <w:p>
      <w:pPr>
        <w:pStyle w:val="Style14"/>
        <w:rPr/>
      </w:pPr>
      <w:r>
        <w:rPr/>
        <w:t xml:space="preserve">Много внимания он уделял совершенствованию учебно-материальной базы. Каждый раз, когда я посещал часть, командир показывал мне что-нибудь новое. </w:t>
      </w:r>
      <w:r>
        <w:rPr>
          <w:rStyle w:val="P"/>
        </w:rPr>
        <w:t>[579]</w:t>
      </w:r>
      <w:r>
        <w:rPr/>
        <w:t xml:space="preserve"> </w:t>
      </w:r>
    </w:p>
    <w:p>
      <w:pPr>
        <w:pStyle w:val="Style14"/>
        <w:rPr/>
      </w:pPr>
      <w:r>
        <w:rPr/>
        <w:t>— </w:t>
      </w:r>
      <w:r>
        <w:rPr/>
        <w:t xml:space="preserve">Ну, чем порадуете сегодня, Иосиф Иосифович? — спрашивал я, бывало. </w:t>
      </w:r>
    </w:p>
    <w:p>
      <w:pPr>
        <w:pStyle w:val="Style14"/>
        <w:rPr/>
      </w:pPr>
      <w:r>
        <w:rPr/>
        <w:t>— </w:t>
      </w:r>
      <w:r>
        <w:rPr/>
        <w:t xml:space="preserve">Есть, товарищ командующий, кое-что новое, сделанное руками наших солдатских умельцев. </w:t>
      </w:r>
    </w:p>
    <w:p>
      <w:pPr>
        <w:pStyle w:val="Style14"/>
        <w:rPr/>
      </w:pPr>
      <w:r>
        <w:rPr/>
        <w:t xml:space="preserve">И начинал показывать мне прекрасный класс горячей регулировки двигателей, электрифицированный класс правил уличного движения, автоматическую справочную установку по правилам уличного движения, учебный пункт технического обслуживания автомобилей и многое другое. </w:t>
      </w:r>
    </w:p>
    <w:p>
      <w:pPr>
        <w:pStyle w:val="Style14"/>
        <w:rPr/>
      </w:pPr>
      <w:r>
        <w:rPr/>
        <w:t xml:space="preserve">Меня всегда радовала взыскательная оценка результатов ратного труда и социалистического соревнования в этой части, настойчивый поиск резервов и возможностей для повышения качества боевой учебы, организованности, порядка и дисциплины. </w:t>
      </w:r>
    </w:p>
    <w:p>
      <w:pPr>
        <w:pStyle w:val="Style14"/>
        <w:rPr/>
      </w:pPr>
      <w:r>
        <w:rPr/>
        <w:t xml:space="preserve">Много внимания уделялось в части пропаганде героических подвигов советских воинов в годы Великой Отечественной войны. В городке был создан прекрасный памятник фронтовикам, погибшим в боях с немецко-фашистскими захватчиками. Как один из лучших памятников героям минувшей войны, он был взят на учет Министерством культуры Чечено-Ингушской АССР. </w:t>
      </w:r>
    </w:p>
    <w:p>
      <w:pPr>
        <w:pStyle w:val="Heading5"/>
        <w:rPr/>
      </w:pPr>
      <w:r>
        <w:rPr/>
        <w:t xml:space="preserve">* * * </w:t>
      </w:r>
    </w:p>
    <w:p>
      <w:pPr>
        <w:pStyle w:val="Style14"/>
        <w:rPr/>
      </w:pPr>
      <w:r>
        <w:rPr/>
        <w:t xml:space="preserve">Серьезным испытанием для войск округа явилось их участие в маневрах «Двина», проходивших под руководством Министра обороны СССР на территории Белоруссии. </w:t>
      </w:r>
    </w:p>
    <w:p>
      <w:pPr>
        <w:pStyle w:val="Style14"/>
        <w:rPr/>
      </w:pPr>
      <w:r>
        <w:rPr/>
        <w:t xml:space="preserve">Особенность маневров состояла в том, что они проводились в канун двух больших и светлых праздников — 100-летия со дня рождения Владимира Ильича Ленина и 25-летия Победы Советского Союза над фашистской Германией в Великой Отечественной войне. Маневры «Двина» были рапортом нашей армии советскому народу о готовности Вооруженных Сил выполнить любое задание Родины по защите ее безопасности. </w:t>
      </w:r>
    </w:p>
    <w:p>
      <w:pPr>
        <w:pStyle w:val="Style14"/>
        <w:rPr/>
      </w:pPr>
      <w:r>
        <w:rPr/>
        <w:t xml:space="preserve">От ранее проведенных учений, в том числе и таких, как «Днепр» и «Неман», они отличались большей сложностью решаемых войсками задач. Впервые за послевоенное время большим массам войск пришлось действовать в тяжелых зимних условиях, при глубоком снежном покрове, на незнакомой и труднопроходимой местности, изобилующей болотами, реками и озерами. </w:t>
      </w:r>
    </w:p>
    <w:p>
      <w:pPr>
        <w:pStyle w:val="Style14"/>
        <w:rPr/>
      </w:pPr>
      <w:r>
        <w:rPr/>
        <w:t xml:space="preserve">Боевым действиям, с учетом совершаемых войсками перегруппировок, придавался огромный пространственный размах. Для войск и штабов создавалась очень поучительная, отличающаяся большой остротой и динамичностью оперативная обстановка, в которой должны были противоборствовать «северная» и «южная» стороны. </w:t>
      </w:r>
    </w:p>
    <w:p>
      <w:pPr>
        <w:pStyle w:val="Style14"/>
        <w:rPr/>
      </w:pPr>
      <w:r>
        <w:rPr/>
        <w:t xml:space="preserve">В первых числах марта части округа приступили к выдвижению в указанные им районы. Привлекаемым к маневрам войскам пришлось преодолеть расстояния в несколько тысяч километров различными способами: по железной дороге и воздушным транспортом. Переброска войск по воздуху из некоторых наших гарнизонов осуществлялась на самолетах «Антей». </w:t>
      </w:r>
      <w:r>
        <w:rPr>
          <w:rStyle w:val="P"/>
        </w:rPr>
        <w:t>[580]</w:t>
      </w:r>
      <w:r>
        <w:rPr/>
        <w:t xml:space="preserve"> </w:t>
      </w:r>
    </w:p>
    <w:p>
      <w:pPr>
        <w:pStyle w:val="Style14"/>
        <w:rPr/>
      </w:pPr>
      <w:r>
        <w:rPr/>
        <w:t xml:space="preserve">История прошлых войн знает немало подобных операций. В частности, во время подготовки к контрнаступлению под Сталинградом сотни советских транспортных самолетов и переоборудованных для этой цели бомбардировщиков перебрасывали солдат и оружие к осажденному городу. Трудно переоценить значение воздушных мостов в современном высокоманевренном бою. </w:t>
      </w:r>
    </w:p>
    <w:p>
      <w:pPr>
        <w:pStyle w:val="Style14"/>
        <w:rPr/>
      </w:pPr>
      <w:r>
        <w:rPr/>
        <w:t xml:space="preserve">Однако дело это не простое. Нужно все продумать, все предусмотреть. Ведь части высадятся за тысячи километров от мест своей дислокации, на местности, знакомой лишь по картам. Возможно, сразу же вступят в «бой». Не одни сутки штаб округа разрабатывал соответствующие документы. Затем началось их уточнение, утряска различных вопросов. Большую помощь мне оказали Петр Антонович Чунчузов, Сергей Тарасович Артюшенко, Николай Григорьевич Ганоцкий, Василий Сергеевич Гусев. Много и плодотворно в эти дни потрудился член Военного совета — начальник политического управления округа генерал-лейтенант В. Т. Дементьев. Особенно хочется отметить работу командующего ВВС округа, дважды Героя Советского Союза генерал-лейтенанта авиации Михаила Петровича Одинцова. Опытный авиатор умело организовал переброску войск по воздуху. </w:t>
      </w:r>
    </w:p>
    <w:p>
      <w:pPr>
        <w:pStyle w:val="Style14"/>
        <w:rPr/>
      </w:pPr>
      <w:r>
        <w:rPr/>
        <w:t xml:space="preserve">Согласно поданным нами заявкам, транспортные самолеты прибыли в район расположения мотострелков и ракетчиков. Погрузка людей и техники производилась ночью, при свете автомобильных фар и внутренних прожекторов лайнеров. Вскоре один за другим самолеты поднялись в небо. Воздушный мост начал функционировать. </w:t>
      </w:r>
    </w:p>
    <w:p>
      <w:pPr>
        <w:pStyle w:val="Style14"/>
        <w:rPr/>
      </w:pPr>
      <w:r>
        <w:rPr/>
        <w:t xml:space="preserve">Передислокация прошла организованно. Белоруссия встретила нас низкой облачностью и мокрым снегом. На капризы природы обижаться было некогда. Приступили к работе. Нужно было многое успеть. С полной отдачей сил трудились работники штаба. Тем временем войска, соблюдая маскировку, занимали указанные районы. </w:t>
      </w:r>
    </w:p>
    <w:p>
      <w:pPr>
        <w:pStyle w:val="Style14"/>
        <w:rPr/>
      </w:pPr>
      <w:r>
        <w:rPr/>
        <w:t xml:space="preserve">11 марта на наши позиции обрушился удар артиллерии и авиации. Огненные смерчи плясали на переднем крае. Артиллеристы и летчики «противника» упорно нащупывали наши КП и НП и стремились уничтожить их в первую очередь. </w:t>
      </w:r>
    </w:p>
    <w:p>
      <w:pPr>
        <w:pStyle w:val="Style14"/>
        <w:rPr/>
      </w:pPr>
      <w:r>
        <w:rPr/>
        <w:t xml:space="preserve">Однако мы были неплохо подготовлены к «бою». На удары «северных» отвечали сосредоточенным огнем. Танки и противотанковые орудия, ПТУРСы, маневрируя огнем, стремились уничтожить противотанковые и противопехотные средства «противника». </w:t>
      </w:r>
    </w:p>
    <w:p>
      <w:pPr>
        <w:pStyle w:val="Style14"/>
        <w:rPr/>
      </w:pPr>
      <w:r>
        <w:rPr/>
        <w:t xml:space="preserve">После очередного огневого налета подразделения «северных» вышли на рубеж атаки и устремились вперед. Через некоторое время начали поступать доклады о вклинении «противника» в нашу оборону. </w:t>
      </w:r>
    </w:p>
    <w:p>
      <w:pPr>
        <w:pStyle w:val="Style14"/>
        <w:rPr/>
      </w:pPr>
      <w:r>
        <w:rPr/>
        <w:t xml:space="preserve">Обстановка часто и резко изменялась, и тем, кто руководил войсками, приходилось проявлять гибкость, изобретательность и непреклонность в достижении поставленной цели. У кого эти качества проявлялись в большей мере на том или ином этапе «боя», тот оказывался в выигрыше, добивался более значительных успехов. </w:t>
      </w:r>
      <w:r>
        <w:rPr>
          <w:rStyle w:val="P"/>
        </w:rPr>
        <w:t>[581]</w:t>
      </w:r>
      <w:r>
        <w:rPr/>
        <w:t xml:space="preserve"> </w:t>
      </w:r>
    </w:p>
    <w:p>
      <w:pPr>
        <w:pStyle w:val="Style14"/>
        <w:rPr/>
      </w:pPr>
      <w:r>
        <w:rPr/>
        <w:t xml:space="preserve">В критической обстановке соединения «южных» предприняли контратаки силами своего второго эшелона, стремясь во что бы то ни стало восстановить положение. Удар был нацелен во фланг наступающим, под самое основание клина, вбитого в оборону. Двинулись танки и бронетранспортеры, поддерживаемые сосредоточенным огнем артиллерии и минометов, ударами авиации. Завязались упорные «бои». </w:t>
      </w:r>
    </w:p>
    <w:p>
      <w:pPr>
        <w:pStyle w:val="Style14"/>
        <w:rPr/>
      </w:pPr>
      <w:r>
        <w:rPr/>
        <w:t xml:space="preserve">Утром 12 марта «противник» начал выброску десанта в нашем тылу. Нами был предусмотрен этот вариант боевых действий. Меня соединили с полковником Б. С. Симаковым, командиром мотострелковой Краснодарской Краснознаменной, орденов Кутузова и Красной Звезды дивизии имени Верховного Совета Грузинской ССР, находящейся во втором эшелоне. </w:t>
      </w:r>
    </w:p>
    <w:p>
      <w:pPr>
        <w:pStyle w:val="Style14"/>
        <w:rPr/>
      </w:pPr>
      <w:r>
        <w:rPr/>
        <w:t xml:space="preserve">Эта дивизия — одна из старейших в Советских Вооруженных Силах. Она сформирована в 1918 году. Осенью и зимой 1919 года дивизия геройски сражалась с войсками Деникина под Ростовом и Новороссийском. В 1920 году она успешно вела бои против Врангеля. На фронтах Великой Отечественной войны умножила свою боевую славу. В канун 50-летия Великого Октября дивизия была награждена Памятным знаменем ЦК КПСС, Президиума Верховного Совета СССР и Совета Министров СССР. </w:t>
      </w:r>
    </w:p>
    <w:p>
      <w:pPr>
        <w:pStyle w:val="Style14"/>
        <w:rPr/>
      </w:pPr>
      <w:r>
        <w:rPr/>
        <w:t>— </w:t>
      </w:r>
      <w:r>
        <w:rPr/>
        <w:t xml:space="preserve">Готов к встрече «гостей»? — спрашиваю полковника Симакова. </w:t>
      </w:r>
    </w:p>
    <w:p>
      <w:pPr>
        <w:pStyle w:val="Style14"/>
        <w:rPr/>
      </w:pPr>
      <w:r>
        <w:rPr/>
        <w:t>— </w:t>
      </w:r>
      <w:r>
        <w:rPr/>
        <w:t xml:space="preserve">Так точно! — отвечает тот. — Уже засечен район высадки десанта. </w:t>
      </w:r>
    </w:p>
    <w:p>
      <w:pPr>
        <w:pStyle w:val="Style14"/>
        <w:rPr/>
      </w:pPr>
      <w:r>
        <w:rPr/>
        <w:t>— </w:t>
      </w:r>
      <w:r>
        <w:rPr/>
        <w:t xml:space="preserve">Тогда добро. К тебе вылетел вертолет с офицером связи. Ознакомься с задачей — и в «бой». Время не ждет! </w:t>
      </w:r>
    </w:p>
    <w:p>
      <w:pPr>
        <w:pStyle w:val="Style14"/>
        <w:rPr/>
      </w:pPr>
      <w:r>
        <w:rPr/>
        <w:t xml:space="preserve">Дивизия приступила к выполнению задачи. Быстро изготовились к бою ракетчики под командованием офицера И. Петрова. Своевременно заняли и оборудовали огневые позиции артиллеристы подполковника Н. Волкова. По сигналу «Гром» по «противнику» был нанесен массированный ракетно-артиллерийский удар. Под прикрытием артиллерийского огня на расстояние прямого выстрела вырвались танки и открыли огонь из орудий и пулеметов. </w:t>
      </w:r>
    </w:p>
    <w:p>
      <w:pPr>
        <w:pStyle w:val="Style14"/>
        <w:rPr/>
      </w:pPr>
      <w:r>
        <w:rPr/>
        <w:t xml:space="preserve">По сигналу «Буря», поданному командиром дивизии, в небо взвилась серия красных ракет, и с бронетранспортеров мгновенно спрыгнули мотострелки. Рассыпавшись в цепь, они вслед за тайками с криками «ура» атаковали «противника». Бронетранспортеры, передвигаясь от укрытия к укрытию, поддерживали их огнем из пулеметов. </w:t>
      </w:r>
    </w:p>
    <w:p>
      <w:pPr>
        <w:pStyle w:val="Style14"/>
        <w:rPr/>
      </w:pPr>
      <w:r>
        <w:rPr/>
        <w:t xml:space="preserve">«Северные» дрались упорно. Но у них оказался открытым правый фланг. Полковник Симаков решил воспользоваться этим и со вершил маневр мотострелковым полком. Впереди, преодолевая множество препятствий, крутых спусков, подъемов и водных преград, стремительно двигались танкисты. Внезапный и решительный удар краснодарцев заставил «северных» перестраивать свои боевые порядки. Министр обороны СССР оценил действия воинов как грамотные и решительные. </w:t>
      </w:r>
      <w:r>
        <w:rPr>
          <w:rStyle w:val="P"/>
        </w:rPr>
        <w:t>[582]</w:t>
      </w:r>
      <w:r>
        <w:rPr/>
        <w:t xml:space="preserve"> </w:t>
      </w:r>
    </w:p>
    <w:p>
      <w:pPr>
        <w:pStyle w:val="Style14"/>
        <w:rPr/>
      </w:pPr>
      <w:r>
        <w:rPr/>
        <w:t xml:space="preserve">Можно привести немало других примеров умелых и решительных действий войск округа на маневрах «Двина». </w:t>
      </w:r>
    </w:p>
    <w:p>
      <w:pPr>
        <w:pStyle w:val="Style14"/>
        <w:rPr/>
      </w:pPr>
      <w:r>
        <w:rPr/>
        <w:t xml:space="preserve">Успешному выполнению личным составом задач на учениях во многом способствовала конкретная, целеустремленная партийно-политическая работа, проводимая командирами, политработниками, партийными и комсомольскими организациями. В партийно-политической работе умело использовалось все многообразие ее форм и методов. </w:t>
      </w:r>
    </w:p>
    <w:p>
      <w:pPr>
        <w:pStyle w:val="Heading5"/>
        <w:rPr/>
      </w:pPr>
      <w:r>
        <w:rPr/>
        <w:t xml:space="preserve">* * * </w:t>
      </w:r>
    </w:p>
    <w:p>
      <w:pPr>
        <w:pStyle w:val="Style14"/>
        <w:rPr/>
      </w:pPr>
      <w:r>
        <w:rPr/>
        <w:t xml:space="preserve">Дела в округе шли неплохо. Я набирался опыта и не помышлял о скорой перемене в службе. Однако летом 1970 года мне была предложена новая должность — начальника Главного управления кадров Министерства обороны. </w:t>
      </w:r>
    </w:p>
    <w:p>
      <w:pPr>
        <w:pStyle w:val="Style14"/>
        <w:rPr/>
      </w:pPr>
      <w:r>
        <w:rPr/>
        <w:t xml:space="preserve">Ничего не поделаешь — приказ есть приказ. Тепло попрощался я с членом Военного совета — начальником политического управления округа В. Т. Дементьевым, начальником штаба округа П. А. Чунчузовым, генералами и офицерами штаба и управлений СКВО. </w:t>
      </w:r>
    </w:p>
    <w:p>
      <w:pPr>
        <w:pStyle w:val="Style14"/>
        <w:rPr/>
      </w:pPr>
      <w:r>
        <w:rPr/>
        <w:t xml:space="preserve">В начале октября вступил в новую должность. Познакомился с генералами и офицерами Главного управления кадров. В коллективе трудились беззаветно преданные своему делу люди. Быстро ввели меня в круг моих обязанностей. Особенно хотелось бы сказать слова благодарности генерал-полковнику П. А. Лукашину, генерал-лейтенантам В. И. Родионову, А. С. Трофимову, Г. Н. Ковтунову, Н. Р. Андрееву за дружную совместную работу. </w:t>
      </w:r>
    </w:p>
    <w:p>
      <w:pPr>
        <w:pStyle w:val="Style14"/>
        <w:rPr/>
      </w:pPr>
      <w:r>
        <w:rPr/>
        <w:t xml:space="preserve">Пришлось мне основательно засесть за документы и труды В. И. Ленина, за решения партии по кадровым вопросам. Много ценного для себя почерпнул. </w:t>
      </w:r>
    </w:p>
    <w:p>
      <w:pPr>
        <w:pStyle w:val="Style14"/>
        <w:rPr/>
      </w:pPr>
      <w:r>
        <w:rPr/>
        <w:t xml:space="preserve">В. И. Ленин высоко ценил роль и значение военных кадров в защите социалистического Отечества. Это и понятно, они являются костяком армии, носителями ее классового и воинского духа, ее традиций, проводниками политики партии в солдатских массах. Он указывал, что армейским кадрам принадлежит решающая роль в жизни и боевой учебе войск. Строя новую армию, отмечал В. И. Ленин, мы должны брать командиров только из народа, ибо только красные офицеры будут иметь среди солдат авторитет, сумеют сделать нашу армию непобедимой. Волей партии это требование вождя выполнено. Наш офицерский корпус вышел из народа и служит во имя интересов народа. </w:t>
      </w:r>
    </w:p>
    <w:p>
      <w:pPr>
        <w:pStyle w:val="Style14"/>
        <w:rPr/>
      </w:pPr>
      <w:r>
        <w:rPr/>
        <w:t xml:space="preserve">Офицеры, генералы, адмиралы наших Вооруженных Сил — люди, сочетающие высокую политическую зрелость с хорошей военно-профессиональной подготовкой. Они со знанием дела решают задачи укрепления боевой готовности войск, обучения, политического и воинского воспитания личного состава. </w:t>
      </w:r>
    </w:p>
    <w:p>
      <w:pPr>
        <w:pStyle w:val="Style14"/>
        <w:rPr/>
      </w:pPr>
      <w:r>
        <w:rPr/>
        <w:t xml:space="preserve">Одним из главных требований, предъявляемых партией к военным кадрам, является идейная убежденность, всемерное повышение их ответственности за выполнение своих служебных обязанностей, личная дисциплинированность и исполнительность. </w:t>
      </w:r>
      <w:r>
        <w:rPr>
          <w:rStyle w:val="P"/>
        </w:rPr>
        <w:t>[583]</w:t>
      </w:r>
      <w:r>
        <w:rPr/>
        <w:t xml:space="preserve"> </w:t>
      </w:r>
    </w:p>
    <w:p>
      <w:pPr>
        <w:pStyle w:val="Style14"/>
        <w:rPr/>
      </w:pPr>
      <w:r>
        <w:rPr/>
        <w:t xml:space="preserve">Военная служба — служба особая, и она предъявляет к офицерским кадрам повышенные требования. Прежде всего, это беззаветная преданность Коммунистической партии и советскому народу. Советский офицер является активным проводником политики партии, образцом честного и добросовестного служения Родине. В любой обстановке он сохраняет верность своему воинскому долгу, готов в любую минуту отдать за дело партии, для достижения победы все свои силы, энергию, а если потребуется, и жизнь. </w:t>
      </w:r>
    </w:p>
    <w:p>
      <w:pPr>
        <w:pStyle w:val="Style14"/>
        <w:rPr/>
      </w:pPr>
      <w:r>
        <w:rPr/>
        <w:t xml:space="preserve">В годы Великой Отечественной войны советские офицеры показали свое морально-политическое и профессиональное превосходство над офицерским составом армии противника, беззаветную преданность Родине, народу, партии, мужество и самоотверженность в боях. </w:t>
      </w:r>
    </w:p>
    <w:p>
      <w:pPr>
        <w:pStyle w:val="Style14"/>
        <w:rPr/>
      </w:pPr>
      <w:r>
        <w:rPr/>
        <w:t xml:space="preserve">Долг, честь, достоинство — эти понятия олицетворяют нравственный облик советского командира, политработника — идейно убежденного, стойкого, мужественного защитника завоеваний нашего народа. </w:t>
      </w:r>
    </w:p>
    <w:p>
      <w:pPr>
        <w:pStyle w:val="Style14"/>
        <w:rPr/>
      </w:pPr>
      <w:r>
        <w:rPr/>
        <w:t xml:space="preserve">Жизнь требует неустанно совершенствовать стиль работы наших военных кадров, сочетать высокую требовательность с тактичностью и вниманием к людям, твердость с гибкостью, непреклонность воли с учетом мнения подчиненных, высокую оперативность с вдумчивым, спокойным подходом к делу. </w:t>
      </w:r>
    </w:p>
    <w:p>
      <w:pPr>
        <w:pStyle w:val="Style14"/>
        <w:rPr/>
      </w:pPr>
      <w:r>
        <w:rPr/>
        <w:t xml:space="preserve">Одна из характерных особенностей нашего офицерского корпуса — это его молодость. И не случайно наша партия уделяет такое пристальное внимание молодым офицерам — будущему наших Вооруженных Сил. </w:t>
      </w:r>
    </w:p>
    <w:p>
      <w:pPr>
        <w:pStyle w:val="Style14"/>
        <w:rPr/>
      </w:pPr>
      <w:r>
        <w:rPr/>
        <w:t xml:space="preserve">Как известно, окончательное профессиональное становление молодого командира, политработника, инженера происходит в войсках. Именно здесь на практических делах развиваются его волевые и организаторские способности, методические и педагогические навыки воспитательной работы с людьми, формируется его жизненная позиция и нравственный облик. </w:t>
      </w:r>
    </w:p>
    <w:p>
      <w:pPr>
        <w:pStyle w:val="Style14"/>
        <w:rPr/>
      </w:pPr>
      <w:r>
        <w:rPr/>
        <w:t xml:space="preserve">Как показывает армейская действительность, лейтенантов многому приходится учить. И методике организации политических занятий, учений, тренировок, соревнования, и практике работы по укреплению дисциплины, и умению улавливать тонкие грани в воспитании воинов, не путать требовательность с грубостью, а товарищеские отношения с панибратством. И очень важно при этом учить, не опекая, помогать, не подменяя, чтобы каждый молодой командир обретал самостоятельность и чувство персональной ответственности за порученный ему участок, не привыкал действовать с оглядкой на старших. </w:t>
      </w:r>
    </w:p>
    <w:p>
      <w:pPr>
        <w:pStyle w:val="Style14"/>
        <w:rPr/>
      </w:pPr>
      <w:r>
        <w:rPr/>
        <w:t xml:space="preserve">Помнится, вместе с группой генералов и офицеров Главного управления кадров выехали в части Дальневосточного военного округа для изучения и обобщения опыта работы молодых офицеров. В войсках шел процесс ускоренного продвижения молодых офицеров по службе. Лишь немногие командиры рот имели трехлетний стаж пребывания в должности, а командиры взводов — и того меньше. Перестали быть исключением случаи, когда через год </w:t>
      </w:r>
      <w:r>
        <w:rPr>
          <w:rStyle w:val="P"/>
        </w:rPr>
        <w:t>[584]</w:t>
      </w:r>
      <w:r>
        <w:rPr/>
        <w:t xml:space="preserve"> после окончания училища лейтенанты уверенно командовали ротами. </w:t>
      </w:r>
    </w:p>
    <w:p>
      <w:pPr>
        <w:pStyle w:val="Style14"/>
        <w:rPr/>
      </w:pPr>
      <w:r>
        <w:rPr/>
        <w:t xml:space="preserve">Мы убедились, что не для всех молодых офицеров столь стремительное продвижение по службе проходило гладко. И здесь решающее значение имела выдержка, педагогическая мудрость старших товарищей. </w:t>
      </w:r>
    </w:p>
    <w:p>
      <w:pPr>
        <w:pStyle w:val="Style14"/>
        <w:rPr/>
      </w:pPr>
      <w:r>
        <w:rPr/>
        <w:t xml:space="preserve">В одной из частей, недалеко от границы, встретился я с молодыми лейтенантами. Состоялась непринужденная беседа. </w:t>
      </w:r>
    </w:p>
    <w:p>
      <w:pPr>
        <w:pStyle w:val="Style14"/>
        <w:rPr/>
      </w:pPr>
      <w:r>
        <w:rPr/>
        <w:t xml:space="preserve">Один из присутствующих молодых людей спросил: </w:t>
      </w:r>
    </w:p>
    <w:p>
      <w:pPr>
        <w:pStyle w:val="Style14"/>
        <w:rPr/>
      </w:pPr>
      <w:r>
        <w:rPr/>
        <w:t>— </w:t>
      </w:r>
      <w:r>
        <w:rPr/>
        <w:t xml:space="preserve">Товарищ генерал-полковник, вы вот говорите, что необходимо работать творчески. А ведь известно, что в армии круг обязанностей каждого военнослужащего определен уставами, наставлениями, инструкциями. В чем же может выражаться творчество офицера? </w:t>
      </w:r>
    </w:p>
    <w:p>
      <w:pPr>
        <w:pStyle w:val="Style14"/>
        <w:rPr/>
      </w:pPr>
      <w:r>
        <w:rPr/>
        <w:t>— </w:t>
      </w:r>
      <w:r>
        <w:rPr/>
        <w:t xml:space="preserve">Да, военный человек обязан пунктуально выполнять приказы, требования уставов и наставлений. Но это вовсе не значит, что он должен работать формально и бездумно. Офицер ведь учит и воспитывает людей. А обучение и воспитание — такая сфера деятельности, в которой-никакие рекомендации руководящих документов или учебников не могут заменить живое творческое мышление наставника, воспитателя. Ведь каждый день перед вами встают новые сложные проблемы, которые вы должны решать самостоятельно, решать творчески... </w:t>
      </w:r>
    </w:p>
    <w:p>
      <w:pPr>
        <w:pStyle w:val="Style14"/>
        <w:rPr/>
      </w:pPr>
      <w:r>
        <w:rPr/>
        <w:t xml:space="preserve">Беседа продолжалась. Было высказано много предложений по поддержанию постоянной боевой готовности подразделений и части в целом, по совершенствованию учебного процесса. </w:t>
      </w:r>
    </w:p>
    <w:p>
      <w:pPr>
        <w:pStyle w:val="Style14"/>
        <w:rPr/>
      </w:pPr>
      <w:r>
        <w:rPr/>
        <w:t xml:space="preserve">Интересный разговор возник вокруг «борьбы за секунды» при выполнении боевой задачи. </w:t>
      </w:r>
    </w:p>
    <w:p>
      <w:pPr>
        <w:pStyle w:val="Style14"/>
        <w:rPr/>
      </w:pPr>
      <w:r>
        <w:rPr/>
        <w:t xml:space="preserve">Все, естественно, прекрасно понимали, насколько важно как можно быстрее изготовиться к бою и упредить противника в открытии огня. Упредить хотя бы на несколько секунд. </w:t>
      </w:r>
    </w:p>
    <w:p>
      <w:pPr>
        <w:pStyle w:val="Style14"/>
        <w:rPr/>
      </w:pPr>
      <w:r>
        <w:rPr/>
        <w:t>— </w:t>
      </w:r>
      <w:r>
        <w:rPr/>
        <w:t xml:space="preserve">Вы знаете, молодые друзья, кто-то из вас, может, и подумает, что несколько секунд большого значения не имеют, — заметил я. — Вспомним, однако, сколько пролетает современный сверхзвуковой самолет за одну секунду. А ракета — и того больше. </w:t>
      </w:r>
    </w:p>
    <w:p>
      <w:pPr>
        <w:pStyle w:val="Style14"/>
        <w:rPr/>
      </w:pPr>
      <w:r>
        <w:rPr/>
        <w:t xml:space="preserve">Поговорили, обменялись мнениями, прикинули, какими путями можно сэкономить время, нужное для того, чтобы привести в порядок боевую технику. </w:t>
      </w:r>
    </w:p>
    <w:p>
      <w:pPr>
        <w:pStyle w:val="Style14"/>
        <w:rPr/>
      </w:pPr>
      <w:r>
        <w:rPr/>
        <w:t xml:space="preserve">Пришли к единому мнению, что для этого необходимо прежде всего обеспечить высокий уровень подготовки личного состава, улучшить взаимодействие внутри боевых расчетов, между расчетами и обслуживающими подразделениями, сократить сроки передачи информации, команд, распоряжений и, наконец, проявлять постоянную заботу о сохранении вооружения. </w:t>
      </w:r>
    </w:p>
    <w:p>
      <w:pPr>
        <w:pStyle w:val="Style14"/>
        <w:rPr/>
      </w:pPr>
      <w:r>
        <w:rPr/>
        <w:t xml:space="preserve">Работая в частях, я наблюдал такую картину. Приходят выпускники военных училищ в подразделения, вступают в должность, становятся на самостоятельный участок работы. У одних, смотришь, дела идут хорошо, у других — с потугой. Здесь, разумеется, сказывается многое — и полученные знания, и приобретенный </w:t>
      </w:r>
      <w:r>
        <w:rPr>
          <w:rStyle w:val="P"/>
        </w:rPr>
        <w:t>[585]</w:t>
      </w:r>
      <w:r>
        <w:rPr/>
        <w:t xml:space="preserve"> практический опыт, и обычная человеческая сметка, житейская хватка. Но всякий раз убеждался: результаты лучше у того, кто более требователен к себе, кто с высокой ответственностью относится к решению любого вопроса, кто умело учится у товарищей, берет у них самое ценное. </w:t>
      </w:r>
    </w:p>
    <w:p>
      <w:pPr>
        <w:pStyle w:val="Heading5"/>
        <w:rPr/>
      </w:pPr>
      <w:r>
        <w:rPr/>
        <w:t xml:space="preserve">* * * </w:t>
      </w:r>
    </w:p>
    <w:p>
      <w:pPr>
        <w:pStyle w:val="Style14"/>
        <w:rPr/>
      </w:pPr>
      <w:r>
        <w:rPr/>
        <w:t xml:space="preserve">Вспоминается мне еще одна встреча с молодыми офицерами уже в другое время и в другом округе. Проходила она в музее боевой славы соединения, и поэтому здесь по-особому звучал рассказ о боевых подвигах. Это был интересный разговор о славных традициях нашей армии, прославленного соединения, где проходили службу молодые офицеры. </w:t>
      </w:r>
    </w:p>
    <w:p>
      <w:pPr>
        <w:pStyle w:val="Style14"/>
        <w:rPr/>
      </w:pPr>
      <w:r>
        <w:rPr/>
        <w:t xml:space="preserve">И вдруг один из лейтенантов обращается ко мне с такими словами: </w:t>
      </w:r>
    </w:p>
    <w:p>
      <w:pPr>
        <w:pStyle w:val="Style14"/>
        <w:rPr/>
      </w:pPr>
      <w:r>
        <w:rPr/>
        <w:t>— </w:t>
      </w:r>
      <w:r>
        <w:rPr/>
        <w:t xml:space="preserve">Товарищ генерал армии, вот вы нам рассказали много интересного о героизме советских воинов на фронтах Великой Отечественной войны. Но уже сорок лет, как мы живем без войны, и в армии сменилось не одно поколение воинов. Скажите, пожалуйста, свое мнение: сумела бы нынешняя армейская молодежь вынести то испытания, что выпали на вашу долю в грозные сороковые годы? </w:t>
      </w:r>
    </w:p>
    <w:p>
      <w:pPr>
        <w:pStyle w:val="Style14"/>
        <w:rPr/>
      </w:pPr>
      <w:r>
        <w:rPr/>
        <w:t xml:space="preserve">Признаться, несколько удивил меня этот вопрос. Ну задал бы его солдат или сержант — другое дело. Но ведь спрашивает меня офицер, человек, избравший своей профессией вооруженную защиту Родины. И я ответил лейтенанту совершенно искренне: </w:t>
      </w:r>
    </w:p>
    <w:p>
      <w:pPr>
        <w:pStyle w:val="Style14"/>
        <w:rPr/>
      </w:pPr>
      <w:r>
        <w:rPr/>
        <w:t>— </w:t>
      </w:r>
      <w:r>
        <w:rPr/>
        <w:t xml:space="preserve">Я в этом твердо уверен. Случись военная беда, и нынешнее поколение воинов — солдаты, сержанты, прапорщики, офицеры — так же стойко встанет на защиту завоеваний социализма, как мы в Великую Отечественную. Эту уверенность своим поведением, делами подтверждают воины современной армии и флота. Имена офицеров и солдат, проявивших и проявляющих сейчас отвагу, мужество, назовут вам в любом гарнизоне. </w:t>
      </w:r>
    </w:p>
    <w:p>
      <w:pPr>
        <w:pStyle w:val="Style14"/>
        <w:rPr/>
      </w:pPr>
      <w:r>
        <w:rPr/>
        <w:t xml:space="preserve">На тему о том, что и в мирное время для воина всегда есть место для подвига, написано и наговорено очень много. Думаю, повторяться нет смысла. </w:t>
      </w:r>
    </w:p>
    <w:p>
      <w:pPr>
        <w:pStyle w:val="Style14"/>
        <w:rPr/>
      </w:pPr>
      <w:r>
        <w:rPr/>
        <w:t xml:space="preserve">Но о героизме и самоотверженности, какие показывают наши военнослужащие, выполняющие свой интернациональный долг в составе ограниченного контингента советских войск в Афганистане, хочется сказать хотя бы несколько слов. Всей стране известны имена Николая Чепика и Георгия Демченко, посмертно удостоенных за подвиги звания Героя Советского Союза; Героя Советского Союза майора Руслана Аушева, многих других воинов. </w:t>
      </w:r>
    </w:p>
    <w:p>
      <w:pPr>
        <w:pStyle w:val="Style14"/>
        <w:rPr/>
      </w:pPr>
      <w:r>
        <w:rPr/>
        <w:t xml:space="preserve">Мне приходилось не раз беседовать с офицерами, несущими нелегкую военную службу в Демократической Республике Афганистан, и все они в один голос восхищаются мужеством и героизмом советских воинов, их готовностью идти в бой и, если надо, пожертвовать собой во имя спасения товарищей и выполнения воинского долга. </w:t>
      </w:r>
    </w:p>
    <w:p>
      <w:pPr>
        <w:pStyle w:val="Style14"/>
        <w:rPr/>
      </w:pPr>
      <w:r>
        <w:rPr/>
        <w:t xml:space="preserve">Пришлось мне ответить и на такой вопрос: </w:t>
      </w:r>
      <w:r>
        <w:rPr>
          <w:rStyle w:val="P"/>
        </w:rPr>
        <w:t>[586]</w:t>
      </w:r>
      <w:r>
        <w:rPr/>
        <w:t xml:space="preserve"> </w:t>
      </w:r>
    </w:p>
    <w:p>
      <w:pPr>
        <w:pStyle w:val="Style14"/>
        <w:rPr/>
      </w:pPr>
      <w:r>
        <w:rPr/>
        <w:t>— </w:t>
      </w:r>
      <w:r>
        <w:rPr/>
        <w:t xml:space="preserve">Скажите, пожалуйста, имеет ли право молодой офицер на снисходительность, если он в боевой обстановке, особенно в первом бою, проявит слабоволие и не сможет обеспечить личным примером выполнение боевой задачи? </w:t>
      </w:r>
    </w:p>
    <w:p>
      <w:pPr>
        <w:pStyle w:val="Style14"/>
        <w:rPr/>
      </w:pPr>
      <w:r>
        <w:rPr/>
        <w:t>— </w:t>
      </w:r>
      <w:r>
        <w:rPr/>
        <w:t xml:space="preserve">Сначала давайте послушаем мнение ваших товарищей, — сказал я. </w:t>
      </w:r>
    </w:p>
    <w:p>
      <w:pPr>
        <w:pStyle w:val="Style14"/>
        <w:rPr/>
      </w:pPr>
      <w:r>
        <w:rPr/>
        <w:t xml:space="preserve">И меня очень порадовало, что все лейтенанты, принимавшие участие в разговоре, правильно понимали величайшую ответственность командира за выполнение боевой задачи. </w:t>
      </w:r>
    </w:p>
    <w:p>
      <w:pPr>
        <w:pStyle w:val="Style14"/>
        <w:rPr/>
      </w:pPr>
      <w:r>
        <w:rPr/>
        <w:t xml:space="preserve">А потом я рассказал собравшимся об одном случае, имевшем место в военные годы. Молодой офицер при выполнении первого боевого задания смалодушничал, сообщил командиру неверные сведения о противнике, якобы добытые им в разведке. </w:t>
      </w:r>
    </w:p>
    <w:p>
      <w:pPr>
        <w:pStyle w:val="Style14"/>
        <w:rPr/>
      </w:pPr>
      <w:r>
        <w:rPr/>
        <w:t>— </w:t>
      </w:r>
      <w:r>
        <w:rPr/>
        <w:t xml:space="preserve">Можете себе представить, к каким тяжелым последствиям это привело! Часть не выполнила боевую задачу, а главное — понесла большие потери в людях. Разве такое можно оправдать? </w:t>
      </w:r>
    </w:p>
    <w:p>
      <w:pPr>
        <w:pStyle w:val="Style14"/>
        <w:rPr/>
      </w:pPr>
      <w:r>
        <w:rPr/>
        <w:t xml:space="preserve">Довольно часто встречаясь с молодыми воинами, я всегда испытываю чувство глубокого удовлетворения, прекрасно понимая, что дело защиты социалистического Отечества находится в надежных руках, что смена у нас, фронтовиков, выросла достойная. </w:t>
      </w:r>
    </w:p>
    <w:p>
      <w:pPr>
        <w:pStyle w:val="Heading5"/>
        <w:rPr/>
      </w:pPr>
      <w:r>
        <w:rPr/>
        <w:t xml:space="preserve">* * * </w:t>
      </w:r>
    </w:p>
    <w:p>
      <w:pPr>
        <w:pStyle w:val="Style14"/>
        <w:rPr/>
      </w:pPr>
      <w:r>
        <w:rPr/>
        <w:t xml:space="preserve">После двух лет работы в Главном управлении кадров мне поручают другой важный участок военной деятельности. Современные средства ведения войны потребовали от государства создать новую систему оборонных мероприятий по защите населения и народного хозяйства от оружия массового поражения и для ликвидации последствий этого нападения. В июле 1972 года я вступил в должность начальника Гражданской обороны СССР — заместителя Министра обороны СССР. Это был период становления системы гражданской обороны. Эти годы службы — предмет особого рассказа. </w:t>
      </w:r>
    </w:p>
    <w:p>
      <w:pPr>
        <w:pStyle w:val="Heading5"/>
        <w:rPr/>
      </w:pPr>
      <w:r>
        <w:rPr/>
        <w:t xml:space="preserve">* * * </w:t>
      </w:r>
    </w:p>
    <w:p>
      <w:pPr>
        <w:pStyle w:val="Style14"/>
        <w:rPr/>
      </w:pPr>
      <w:r>
        <w:rPr/>
        <w:t xml:space="preserve">Идет время, посеребрились виски. Прожитое сохранилось в памяти. Особенно — уважение к людям, с кем столкнула судьба. Это, прежде всего, командиры, и которых зримо воплощались благородные черты: пламенная любовь к социалистическому Отечеству, верность интернациональному долгу, глубокое понимание своей ответственности за судьбу Родины. </w:t>
      </w:r>
    </w:p>
    <w:p>
      <w:pPr>
        <w:pStyle w:val="Style14"/>
        <w:rPr/>
      </w:pPr>
      <w:r>
        <w:rPr/>
        <w:t xml:space="preserve">Армейская молодость. Первый командир курсантского взвода лейтенант Ефименко. Он запомнился подтянутым, с твердым военным характером. Многое сделал для воспитания у нас высоких морально-боевых качеств: мужества, силы воли, стойкости, выносливости. Он много рассказывал о воинской службе, ее особенностях, о трудностях, которые ожидают нас. </w:t>
      </w:r>
    </w:p>
    <w:p>
      <w:pPr>
        <w:pStyle w:val="Style14"/>
        <w:rPr/>
      </w:pPr>
      <w:r>
        <w:rPr/>
        <w:t xml:space="preserve">К каждому у него был особый подход. Как-то в беседе со мной он сказал: «Саша! Ты коммунист, первый помощник командира в организации политико-воспитательной работы. Но чтобы быть хорошим помощником, ты должен постоянно помнить, что каждый </w:t>
      </w:r>
      <w:r>
        <w:rPr>
          <w:rStyle w:val="P"/>
        </w:rPr>
        <w:t>[587]</w:t>
      </w:r>
      <w:r>
        <w:rPr/>
        <w:t xml:space="preserve"> курсант — это неповторимая личность, с только ей присущим жизненным опытом и отношением к службе. Поэтому к каждому человеку нужен индивидуальный подход, особое внимание». </w:t>
      </w:r>
    </w:p>
    <w:p>
      <w:pPr>
        <w:pStyle w:val="Style14"/>
        <w:rPr/>
      </w:pPr>
      <w:r>
        <w:rPr/>
        <w:t xml:space="preserve">Под руководством таких офицеров, как Ефименко, мы получили в училище глубокие теоретические знания, практические навыки, прошли суровую закалку. Все это очень пригодилось нам на войне. </w:t>
      </w:r>
    </w:p>
    <w:p>
      <w:pPr>
        <w:pStyle w:val="Style14"/>
        <w:rPr/>
      </w:pPr>
      <w:r>
        <w:rPr/>
        <w:t xml:space="preserve">Великая Отечественная война. Сколько храбрых, мужественных, отважных, знающих военное дело командиров встретилось на моем пути. В книге много сказано о боевых соратниках — моих командирах. В первые месяцы войны — это Тонконоженко, Бурч, Мешков, Андреев, в последующем — Павлюк, Кулябин, Модин и многие другие. </w:t>
      </w:r>
    </w:p>
    <w:p>
      <w:pPr>
        <w:pStyle w:val="Style14"/>
        <w:rPr/>
      </w:pPr>
      <w:r>
        <w:rPr/>
        <w:t xml:space="preserve">Люди моего поколения, беспредельно преданные социалистической Родине, воспитанные ленинской партией, вынесли на своих плечах самую жестокую из всех войн — Великую Отечественную. Боевую закалку мы получили, находясь на небольших армейских должностях, в числе тех, кто командовал взводами, ротами, батальонами, кто непосредственно на передовой с оружием в руках сражался за свободу и независимость Отчизны. Многие сверстники в послевоенные годы успешно окончили военные академии, находятся сейчас на ответственной работе в Советских Вооруженных Силах. Они принимают активное участие в укреплении оборонного могущества Родины. </w:t>
      </w:r>
    </w:p>
    <w:p>
      <w:pPr>
        <w:pStyle w:val="Style14"/>
        <w:rPr/>
      </w:pPr>
      <w:r>
        <w:rPr/>
        <w:t xml:space="preserve">Но многий мои сверстники не дождались Победы. Солдаты великой социалистической Родины, отдавшие свою жизнь за ее свободу и независимость, опознанные и безвестные, лежат на бывших полях сражений. Вечная им слава! </w:t>
      </w:r>
    </w:p>
    <w:p>
      <w:pPr>
        <w:pStyle w:val="Style14"/>
        <w:rPr/>
      </w:pPr>
      <w:r>
        <w:rPr/>
        <w:t xml:space="preserve">Обелиски, памятники, священный огонь на их могилах — проявление народной памяти и благодарности павшим сынам Отчизны. </w:t>
      </w:r>
    </w:p>
    <w:p>
      <w:pPr>
        <w:pStyle w:val="Style14"/>
        <w:rPr/>
      </w:pPr>
      <w:r>
        <w:rPr/>
        <w:t xml:space="preserve">Родина чтит память солдат, отдавших за нее свои жизни. В этом я убедился лично. Под Москвой погиб мой старший брат Михаил. По приезде в академию я пытался найти его могилу, но мои поиски в то время не увенчались успехом. Я знал, как много безымянных солдатских могил осталось на нашей земле. Наверно, и на могиле моего брата, решил я, колосится пшеница или пролегла через нее лента шоссе, а может быть, возводятся корпуса нового города. </w:t>
      </w:r>
    </w:p>
    <w:p>
      <w:pPr>
        <w:pStyle w:val="Style14"/>
        <w:rPr/>
      </w:pPr>
      <w:r>
        <w:rPr/>
        <w:t xml:space="preserve">Много лет ездил я по военным гарнизонам страны, прежде чем вновь попал в Москву. Слышал, сколько людей за это время нашли могилы своих близких, погибших в годы войны. И признаюсь, не особо веря в удачу, возобновил поиск. Каково же было мое удивление, когда узнал, что могила брата не безымянная в чистом поле, а захоронен он в Москве, на Преображенском кладбище, в одной из братских могил. Еду на кладбище. На мраморном обелиске одного из мемориалов среди выбитых фамилий вижу: Алтунин Михаил Терентьевич. </w:t>
      </w:r>
    </w:p>
    <w:p>
      <w:pPr>
        <w:pStyle w:val="Style14"/>
        <w:rPr/>
      </w:pPr>
      <w:r>
        <w:rPr/>
        <w:t xml:space="preserve">У директора кладбища в архивных документах на погибших солдат, захороненных здесь, разыскал интересующие меня сведения: Алтунин Михаил Терентьевич, год рождения — 1916, родился в с. Стеклянка Омской области, отец — Алтунин Терентий Дмитриевич. </w:t>
      </w:r>
      <w:r>
        <w:rPr>
          <w:rStyle w:val="P"/>
        </w:rPr>
        <w:t>[588]</w:t>
      </w:r>
      <w:r>
        <w:rPr/>
        <w:t xml:space="preserve"> .. Только после этого поверил окончательно — здесь лежит мой брат... </w:t>
      </w:r>
    </w:p>
    <w:p>
      <w:pPr>
        <w:pStyle w:val="Style14"/>
        <w:rPr/>
      </w:pPr>
      <w:r>
        <w:rPr/>
        <w:t xml:space="preserve">Теперь каждый год 9 мая я возлагаю цветы на две могилы. Вначале на могилу Неизвестного солдата в Александровском саду, отдавая дань памяти и уважения моим погибшим однополчанам и всем известным и неизвестным солдатам. </w:t>
      </w:r>
    </w:p>
    <w:p>
      <w:pPr>
        <w:pStyle w:val="Style14"/>
        <w:rPr/>
      </w:pPr>
      <w:r>
        <w:rPr/>
        <w:t xml:space="preserve">Затем мы с женой Полиной Дмитриевной идем на Преображенское кладбище, последние годы берем с собой внучку Ирочку. Ее присутствие всегда настраивает меня на светлый лад, но грустных мыслей в этот день все же не избежать. </w:t>
      </w:r>
    </w:p>
    <w:p>
      <w:pPr>
        <w:pStyle w:val="Style14"/>
        <w:rPr/>
      </w:pPr>
      <w:r>
        <w:rPr/>
        <w:t xml:space="preserve">Трое мужчин было в нашем доме, все трое ушли на фронт. Один из них лежит в этой братской могиле. Мы с отцом остались живы, но война крепко потрепала и нас. Лежали в госпиталях, не раз были на грани жизни и смерти. Что ж, нам повезло. И мы, выжившие в этой войне, считаем своим долгом сделать все, чтобы эти братские могилы были последними. </w:t>
      </w:r>
    </w:p>
    <w:p>
      <w:pPr>
        <w:pStyle w:val="Style14"/>
        <w:rPr/>
      </w:pPr>
      <w:r>
        <w:rPr/>
        <w:t xml:space="preserve">Моя внучка раскладывает красные гвоздики у подножия обелиска, находит на нем знакомую фамилию и каждый раз удивляется: </w:t>
      </w:r>
    </w:p>
    <w:p>
      <w:pPr>
        <w:pStyle w:val="Style14"/>
        <w:rPr/>
      </w:pPr>
      <w:r>
        <w:rPr/>
        <w:t>— </w:t>
      </w:r>
      <w:r>
        <w:rPr/>
        <w:t xml:space="preserve">Дедушка, значит, здесь лежит еще один мой дедушка? Но ведь он такой молодой. Как жаль, что мы с ним так ни разу и не увиделись. Расскажи мне о нем и о себе тоже. </w:t>
      </w:r>
    </w:p>
    <w:p>
      <w:pPr>
        <w:pStyle w:val="Style14"/>
        <w:rPr/>
      </w:pPr>
      <w:r>
        <w:rPr/>
        <w:t xml:space="preserve">Я готов рассказать о себе, о нем, о моих фронтовых друзьях, о том, что мы видели и пережили, тебе, Ирочка, и тысячам твоих сверстников, только пусть для вас это все будет историей, историей мужества, героизма, стойкости нашего народа и верности его своим идеалам. </w:t>
      </w:r>
    </w:p>
    <w:p>
      <w:pPr>
        <w:pStyle w:val="Style14"/>
        <w:rPr/>
      </w:pPr>
      <w:r>
        <w:rPr/>
        <w:t xml:space="preserve">Самое мое заветное желание, чтобы вы, дети и внуки наши, не знали войны. Пусть ваша борьба будет разворачиваться на учебных, научных, трудовых фронтах. Желаю вам, нашему новому поколению, забот, волнений, тревог созидания, творчества, поиска. </w:t>
      </w:r>
    </w:p>
    <w:p>
      <w:pPr>
        <w:pStyle w:val="Style14"/>
        <w:rPr/>
      </w:pPr>
      <w:r>
        <w:rPr/>
        <w:t xml:space="preserve">Более 45 лет посвятил я службе в Вооруженных Силах и не представляю себя вне родной армии. Радуюсь ее успехам, ее авторитету и могуществу. Хочется верить и в свою причастность к ее достижениям. Считаю, что для мужчины служба в армии — дело чести, она делает его мужественным, сильным, умелым. Служба в Вооруженных Силах СССР — долг и обязанность молодого человека. Ведь сила нашей армии — надежный гарант мира, предостережение агрессорам и любителям перекраивать на свой вкус мир. Но если бы наступил такой день, когда правительства всех стран приняли решение распустить свои армии, все споры решать только мирным путем, слово «война» вычеркнуть из употребления и превратить в анахронизм, мы, фронтовики, не пожалели бы своих боевых наград, чтобы из их металла отлить памятник в честь этого дня. </w:t>
      </w:r>
    </w:p>
    <w:p>
      <w:pPr>
        <w:pStyle w:val="Style14"/>
        <w:rPr/>
      </w:pPr>
      <w:r>
        <w:rPr/>
        <w:t xml:space="preserve">Некоторые мои боевые соратники умерли уже в послевоенное время. Сказались неимоверное напряжение огненных лет, полученные в боях раны и контузии. Многие продолжают в меру своих сил в возможностей трудиться на благо нашей Родины. В Москве живут Герой Советского Союза Валентин Евстафьевич Павлюк, </w:t>
      </w:r>
      <w:r>
        <w:rPr>
          <w:rStyle w:val="P"/>
        </w:rPr>
        <w:t>[589]</w:t>
      </w:r>
      <w:r>
        <w:rPr/>
        <w:t xml:space="preserve"> Николай Афанасьевич Кулябин, Николай Сергеевич Модин, в Волгограде — Константин Васильевич Лисицын, в Минеральных Водах — Герман Степанович Братченко, в Риге — Филипп Федорович Заяц, в Архангельской области — Василий Федорович Малыгин, в Воронежской области — Василий Дмитриевич Пономарев с женой Катей, в Днепропетровске — Владимир Григорьевич Гарбуз, в Ульяновске работает в гражданской авиации бывший оперуполномоченный полка Александр Васильевич Обухов, бывший старший врач полка Виктор Михайлович Черный трудится в Севастополе, комсорг полка Александр Егорович Николаев живет и работает в Ижевске. Многие стали партийными и советскими работниками, учеными. Бывший минометчик Сетрак Бедикян — директор средней школы в Сухуми, медик Адыль Шакиров — доктор медицинских наук, дивизионный врач Андрей Филиппович Грибовод — доктор медицинских паук, профессор, ныне живет и трудится в Киеве. Список однополчан можно продолжить. Однако не в перечислении фамилий дело, фронтовые друзья и в мирные дни, как и в годы войны, находятся на переднем крае борьбы за коммунизм. </w:t>
      </w:r>
    </w:p>
    <w:p>
      <w:pPr>
        <w:pStyle w:val="Style14"/>
        <w:rPr/>
      </w:pPr>
      <w:r>
        <w:rPr/>
        <w:t xml:space="preserve">Сердечное спасибо вам, боевые друзья, за помощь, оказанную в сборе материалов для этой книги. </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С испугу.</w:t>
      </w:r>
    </w:p>
    <w:p>
      <w:pPr>
        <w:pStyle w:val="Normal"/>
        <w:rPr/>
      </w:pPr>
      <w:bookmarkStart w:id="3" w:name="2"/>
      <w:r>
        <w:rPr>
          <w:rStyle w:val="A"/>
        </w:rPr>
        <w:t>{2}</w:t>
      </w:r>
      <w:bookmarkEnd w:id="3"/>
      <w:r>
        <w:rPr/>
        <w:t>Вы окружены! Бросай оружие!</w:t>
      </w:r>
    </w:p>
    <w:p>
      <w:pPr>
        <w:pStyle w:val="Normal"/>
        <w:rPr/>
      </w:pPr>
      <w:bookmarkStart w:id="4" w:name="3"/>
      <w:r>
        <w:rPr>
          <w:rStyle w:val="A"/>
        </w:rPr>
        <w:t>{3}</w:t>
      </w:r>
      <w:bookmarkEnd w:id="4"/>
      <w:r>
        <w:rPr/>
        <w:t>Искаженное немецкое слово «форвертс» — вперед.</w:t>
      </w:r>
    </w:p>
    <w:p>
      <w:pPr>
        <w:pStyle w:val="Normal"/>
        <w:rPr/>
      </w:pPr>
      <w:bookmarkStart w:id="5" w:name="4"/>
      <w:r>
        <w:rPr>
          <w:rStyle w:val="A"/>
        </w:rPr>
        <w:t>{4}</w:t>
      </w:r>
      <w:bookmarkEnd w:id="5"/>
      <w:r>
        <w:rPr/>
        <w:t>Командно-наблюдательный пункт.</w:t>
      </w:r>
    </w:p>
    <w:p>
      <w:pPr>
        <w:pStyle w:val="Normal"/>
        <w:rPr/>
      </w:pPr>
      <w:bookmarkStart w:id="6" w:name="5"/>
      <w:r>
        <w:rPr>
          <w:rStyle w:val="A"/>
        </w:rPr>
        <w:t>{5}</w:t>
      </w:r>
      <w:bookmarkEnd w:id="6"/>
      <w:r>
        <w:rPr/>
        <w:t>Командный пункт.</w:t>
      </w:r>
    </w:p>
    <w:p>
      <w:pPr>
        <w:pStyle w:val="Normal"/>
        <w:rPr/>
      </w:pPr>
      <w:bookmarkStart w:id="7" w:name="6"/>
      <w:r>
        <w:rPr>
          <w:rStyle w:val="A"/>
        </w:rPr>
        <w:t>{6}</w:t>
      </w:r>
      <w:bookmarkEnd w:id="7"/>
      <w:r>
        <w:rPr/>
        <w:t>Не стреляй!</w:t>
      </w:r>
    </w:p>
    <w:p>
      <w:pPr>
        <w:pStyle w:val="Normal"/>
        <w:rPr/>
      </w:pPr>
      <w:bookmarkStart w:id="8" w:name="7"/>
      <w:r>
        <w:rPr>
          <w:rStyle w:val="A"/>
        </w:rPr>
        <w:t>{7}</w:t>
      </w:r>
      <w:bookmarkEnd w:id="8"/>
      <w:r>
        <w:rPr/>
        <w:t>Руки вверх!</w:t>
      </w:r>
    </w:p>
    <w:p>
      <w:pPr>
        <w:pStyle w:val="Normal"/>
        <w:rPr/>
      </w:pPr>
      <w:bookmarkStart w:id="9" w:name="8"/>
      <w:r>
        <w:rPr>
          <w:rStyle w:val="A"/>
        </w:rPr>
        <w:t>{8}</w:t>
      </w:r>
      <w:bookmarkEnd w:id="9"/>
      <w:r>
        <w:rPr/>
        <w:t>Вперед, солдаты!</w:t>
      </w:r>
    </w:p>
    <w:p>
      <w:pPr>
        <w:pStyle w:val="Normal"/>
        <w:rPr/>
      </w:pPr>
      <w:bookmarkStart w:id="10" w:name="9"/>
      <w:r>
        <w:rPr>
          <w:rStyle w:val="A"/>
        </w:rPr>
        <w:t>{9}</w:t>
      </w:r>
      <w:bookmarkEnd w:id="10"/>
      <w:r>
        <w:rPr/>
        <w:t>Воды! Воды! Пожалуйста, воды!</w:t>
      </w:r>
    </w:p>
    <w:p>
      <w:pPr>
        <w:pStyle w:val="Normal"/>
        <w:rPr/>
      </w:pPr>
      <w:bookmarkStart w:id="11" w:name="10"/>
      <w:r>
        <w:rPr>
          <w:rStyle w:val="A"/>
        </w:rPr>
        <w:t>{10}</w:t>
      </w:r>
      <w:bookmarkEnd w:id="11"/>
      <w:r>
        <w:rPr/>
        <w:t>Не понимаю.</w:t>
      </w:r>
    </w:p>
    <w:p>
      <w:pPr>
        <w:pStyle w:val="Normal"/>
        <w:rPr/>
      </w:pPr>
      <w:bookmarkStart w:id="12" w:name="11"/>
      <w:r>
        <w:rPr>
          <w:rStyle w:val="A"/>
        </w:rPr>
        <w:t>{11}</w:t>
      </w:r>
      <w:bookmarkEnd w:id="12"/>
      <w:r>
        <w:rPr/>
        <w:t>Этот солдат — крестьянин, а кто вы?</w:t>
      </w:r>
    </w:p>
    <w:p>
      <w:pPr>
        <w:pStyle w:val="Normal"/>
        <w:rPr/>
      </w:pPr>
      <w:bookmarkStart w:id="13" w:name="12"/>
      <w:r>
        <w:rPr>
          <w:rStyle w:val="A"/>
        </w:rPr>
        <w:t>{12}</w:t>
      </w:r>
      <w:bookmarkEnd w:id="13"/>
      <w:r>
        <w:rPr/>
        <w:t>Я студент.</w:t>
      </w:r>
    </w:p>
    <w:p>
      <w:pPr>
        <w:pStyle w:val="Normal"/>
        <w:rPr/>
      </w:pPr>
      <w:bookmarkStart w:id="14" w:name="13"/>
      <w:r>
        <w:rPr>
          <w:rStyle w:val="A"/>
        </w:rPr>
        <w:t>{13}</w:t>
      </w:r>
      <w:bookmarkEnd w:id="14"/>
      <w:r>
        <w:rPr/>
        <w:t>Член гитлеровской национал-социалистской партия.</w:t>
      </w:r>
    </w:p>
    <w:p>
      <w:pPr>
        <w:pStyle w:val="Normal"/>
        <w:rPr/>
      </w:pPr>
      <w:bookmarkStart w:id="15" w:name="14"/>
      <w:r>
        <w:rPr>
          <w:rStyle w:val="A"/>
        </w:rPr>
        <w:t>{14}</w:t>
      </w:r>
      <w:bookmarkEnd w:id="15"/>
      <w:r>
        <w:rPr/>
        <w:t>По приказу Наркома обороны СССР каждому бойцу и командиру в холодное время года ежедневно выдавалось 100 граммов водки.</w:t>
      </w:r>
    </w:p>
    <w:p>
      <w:pPr>
        <w:pStyle w:val="Normal"/>
        <w:rPr/>
      </w:pPr>
      <w:bookmarkStart w:id="16" w:name="15"/>
      <w:r>
        <w:rPr>
          <w:rStyle w:val="A"/>
        </w:rPr>
        <w:t>{15}</w:t>
      </w:r>
      <w:bookmarkEnd w:id="16"/>
      <w:r>
        <w:rPr/>
        <w:t>Теперь Айвазовская.</w:t>
      </w:r>
    </w:p>
    <w:p>
      <w:pPr>
        <w:pStyle w:val="Normal"/>
        <w:rPr/>
      </w:pPr>
      <w:bookmarkStart w:id="17" w:name="16"/>
      <w:r>
        <w:rPr>
          <w:rStyle w:val="A"/>
        </w:rPr>
        <w:t>{16}</w:t>
      </w:r>
      <w:bookmarkEnd w:id="17"/>
      <w:r>
        <w:rPr/>
        <w:t>После войны мне удалось узнать, что лихими ребятами были лейтенанты Д. Г. Выжгул и В. Е. Моспан, высадившиеся с подводной лодки.</w:t>
      </w:r>
    </w:p>
    <w:p>
      <w:pPr>
        <w:pStyle w:val="Normal"/>
        <w:rPr/>
      </w:pPr>
      <w:bookmarkStart w:id="18" w:name="17"/>
      <w:r>
        <w:rPr>
          <w:rStyle w:val="A"/>
        </w:rPr>
        <w:t>{17}</w:t>
      </w:r>
      <w:bookmarkEnd w:id="18"/>
      <w:r>
        <w:rPr/>
        <w:t>Плетеная корзина с низкими бортами, дно которой обмазывалось свежим коровьим навозом и поливалось на морозе водой.</w:t>
      </w:r>
    </w:p>
    <w:p>
      <w:pPr>
        <w:pStyle w:val="Normal"/>
        <w:rPr/>
      </w:pPr>
      <w:bookmarkStart w:id="19" w:name="18"/>
      <w:r>
        <w:rPr>
          <w:rStyle w:val="A"/>
        </w:rPr>
        <w:t>{18}</w:t>
      </w:r>
      <w:bookmarkEnd w:id="19"/>
      <w:r>
        <w:rPr/>
        <w:t>Майор Андреев, являясь командиром 633-го стрелкового полка, одновременно командовал всем передовым отрядом десанта.</w:t>
      </w:r>
    </w:p>
    <w:p>
      <w:pPr>
        <w:pStyle w:val="Normal"/>
        <w:rPr/>
      </w:pPr>
      <w:bookmarkStart w:id="20" w:name="19"/>
      <w:r>
        <w:rPr>
          <w:rStyle w:val="A"/>
        </w:rPr>
        <w:t>{19}</w:t>
      </w:r>
      <w:bookmarkEnd w:id="20"/>
      <w:r>
        <w:rPr/>
        <w:t>Ныне Ключевое.</w:t>
      </w:r>
    </w:p>
    <w:p>
      <w:pPr>
        <w:pStyle w:val="Normal"/>
        <w:rPr/>
      </w:pPr>
      <w:bookmarkStart w:id="21" w:name="20"/>
      <w:r>
        <w:rPr>
          <w:rStyle w:val="A"/>
        </w:rPr>
        <w:t>{20}</w:t>
      </w:r>
      <w:bookmarkEnd w:id="21"/>
      <w:r>
        <w:rPr/>
        <w:t>Теперь эта низина является дном искусственного водохранилища.</w:t>
      </w:r>
    </w:p>
    <w:p>
      <w:pPr>
        <w:pStyle w:val="Normal"/>
        <w:rPr/>
      </w:pPr>
      <w:bookmarkStart w:id="22" w:name="21"/>
      <w:r>
        <w:rPr>
          <w:rStyle w:val="A"/>
        </w:rPr>
        <w:t>{21}</w:t>
      </w:r>
      <w:bookmarkEnd w:id="22"/>
      <w:r>
        <w:rPr/>
        <w:t>Ныне Ставрополь.</w:t>
      </w:r>
    </w:p>
    <w:p>
      <w:pPr>
        <w:pStyle w:val="Normal"/>
        <w:rPr/>
      </w:pPr>
      <w:bookmarkStart w:id="23" w:name="22"/>
      <w:r>
        <w:rPr>
          <w:rStyle w:val="A"/>
        </w:rPr>
        <w:t>{22}</w:t>
      </w:r>
      <w:bookmarkEnd w:id="23"/>
      <w:r>
        <w:rPr/>
        <w:t>Так назывались комсомольские бригады, выполнявшие нормы на 300-400%.</w:t>
      </w:r>
    </w:p>
    <w:p>
      <w:pPr>
        <w:pStyle w:val="Normal"/>
        <w:rPr/>
      </w:pPr>
      <w:bookmarkStart w:id="24" w:name="23"/>
      <w:r>
        <w:rPr>
          <w:rStyle w:val="A"/>
        </w:rPr>
        <w:t>{23}</w:t>
      </w:r>
      <w:bookmarkEnd w:id="24"/>
      <w:r>
        <w:rPr/>
        <w:t>Удовлетворительно.</w:t>
      </w:r>
    </w:p>
    <w:p>
      <w:pPr>
        <w:pStyle w:val="Normal"/>
        <w:rPr/>
      </w:pPr>
      <w:bookmarkStart w:id="25" w:name="24"/>
      <w:r>
        <w:rPr>
          <w:rStyle w:val="A"/>
        </w:rPr>
        <w:t>{24}</w:t>
      </w:r>
      <w:bookmarkEnd w:id="25"/>
      <w:r>
        <w:rPr/>
        <w:t>Отдых в наиболее жаркое время суток.</w:t>
      </w:r>
    </w:p>
    <w:p>
      <w:pPr>
        <w:pStyle w:val="Normal"/>
        <w:rPr/>
      </w:pPr>
      <w:bookmarkStart w:id="26" w:name="25"/>
      <w:r>
        <w:rPr>
          <w:rStyle w:val="A"/>
        </w:rPr>
        <w:t>{25}</w:t>
      </w:r>
      <w:bookmarkEnd w:id="26"/>
      <w:r>
        <w:rPr/>
        <w:t>С 20 октября решением Ставки Верховного Главнокомандования Центральный фронт стал именоваться Белорусским.</w:t>
      </w:r>
    </w:p>
    <w:p>
      <w:pPr>
        <w:pStyle w:val="Normal"/>
        <w:rPr/>
      </w:pPr>
      <w:bookmarkStart w:id="27" w:name="26"/>
      <w:r>
        <w:rPr>
          <w:rStyle w:val="A"/>
        </w:rPr>
        <w:t>{26}</w:t>
      </w:r>
      <w:bookmarkEnd w:id="27"/>
      <w:r>
        <w:rPr/>
        <w:t>Так называли фронтовики немецкий двухфюзеляжный самолет-корректировщик «Фокке-Вульф-189».</w:t>
      </w:r>
    </w:p>
    <w:p>
      <w:pPr>
        <w:pStyle w:val="Normal"/>
        <w:rPr/>
      </w:pPr>
      <w:bookmarkStart w:id="28" w:name="27"/>
      <w:r>
        <w:rPr>
          <w:rStyle w:val="A"/>
        </w:rPr>
        <w:t>{27}</w:t>
      </w:r>
      <w:bookmarkEnd w:id="28"/>
      <w:r>
        <w:rPr/>
        <w:t>С марта 1953 года — Министр обороны ССС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altunin_at/10.html" TargetMode="External"/><Relationship Id="rId3" Type="http://schemas.openxmlformats.org/officeDocument/2006/relationships/hyperlink" Target="http://militera.lib.ru/memo/russian/altunin_at/11.html" TargetMode="External"/><Relationship Id="rId4" Type="http://schemas.openxmlformats.org/officeDocument/2006/relationships/hyperlink" Target="http://militera.lib.ru/memo/russian/altunin_at/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20:00Z</dcterms:created>
  <dc:creator>НЛМ</dc:creator>
  <dc:description/>
  <cp:keywords/>
  <dc:language>en-US</dc:language>
  <cp:lastModifiedBy>НЛМ</cp:lastModifiedBy>
  <dcterms:modified xsi:type="dcterms:W3CDTF">2012-04-08T12:28:00Z</dcterms:modified>
  <cp:revision>12</cp:revision>
  <dc:subject/>
  <dc:title>Часть вторая</dc:title>
</cp:coreProperties>
</file>