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АЛЬНЫЙ ГОСУДАРСТВЕННЫЙ АРХИВ ФОТОДОКУМЕНТОВ САНТ ПЕТЕРБУРГ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351"/>
        <w:gridCol w:w="7568"/>
        <w:gridCol w:w="300"/>
      </w:tblGrid>
      <w:tr>
        <w:trPr>
          <w:trHeight w:val="420" w:hRule="atLeast"/>
        </w:trPr>
        <w:tc>
          <w:tcPr>
            <w:tcW w:w="136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7250" cy="5619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1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74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Художник В.В.Верещагин с женой Лидией Васильевной Андреевской за вечерним чаем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898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568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8"/>
        <w:gridCol w:w="7684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7250" cy="131381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2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75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Художник В.В.Верещагин за приготовлением теста во дворе своего дома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898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8"/>
        <w:gridCol w:w="7684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6615" cy="1171575"/>
                  <wp:effectExtent l="0" t="0" r="0" b="0"/>
                  <wp:docPr id="10" name="Image1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3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76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Художник В.В.Верещагин за очисткой грибов в собственном доме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898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8"/>
        <w:gridCol w:w="7684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6615" cy="1371600"/>
                  <wp:effectExtent l="0" t="0" r="0" b="0"/>
                  <wp:docPr id="14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4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77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Художник В.В.Верещагин во время прогулки с детьми в своей усадьбе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8"/>
        <w:gridCol w:w="7684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7250" cy="1285875"/>
                  <wp:effectExtent l="0" t="0" r="0" b="0"/>
                  <wp:docPr id="18" name="Image1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5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78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Вид одного из участков усадьбы художника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3"/>
        <w:gridCol w:w="7669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66775" cy="1285875"/>
                  <wp:effectExtent l="0" t="0" r="0" b="0"/>
                  <wp:docPr id="22" name="Image2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9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6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79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Жена художника В.В.Верещагина - Лидия Васильевна Андреевская (1865-1911)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69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8"/>
        <w:gridCol w:w="7684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7250" cy="1285875"/>
                  <wp:effectExtent l="0" t="0" r="0" b="0"/>
                  <wp:docPr id="26" name="Image2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7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80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Вид липовой аллеи в усадьбе художника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41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8"/>
        <w:gridCol w:w="7684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6615" cy="1352550"/>
                  <wp:effectExtent l="0" t="0" r="0" b="0"/>
                  <wp:docPr id="30" name="Image3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28" r="-4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8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81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Художник В.В.Верещагин в кругу семьи: (слева направо) 1-ый ряд - сын Вася, дочь Лида; 2-ой ряд - П.М.Андреевская (мать жены художника), дочь Аня, Лидия Васильевна Андреевская (жена художника); 3-ий ряд - Мария Дмитриевна Третьякова, родственница жены художника; В.В.Верещагин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0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47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6"/>
        <w:gridCol w:w="7686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5980" cy="581025"/>
                  <wp:effectExtent l="0" t="0" r="0" b="0"/>
                  <wp:docPr id="34" name="Image3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9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83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Семья В.В.Верещагина (слева направо): Лидия Васильевна Андреевская (жена); дочь Лида; М.Д.Третьякова (родственница жены); дочь Аня; П.М.Андреевская (мать жены); сын Вася; В.К.Андреевская (жена младшего брата Лидии Васильевны - Павлв Васильевича Андреевского)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53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8"/>
        <w:gridCol w:w="7684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7250" cy="561975"/>
                  <wp:effectExtent l="0" t="0" r="0" b="0"/>
                  <wp:docPr id="38" name="Image3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10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84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Семья В.В.Верещагина за игрой с пасхальными яйцами в пасхальный вечер. Слева направо: П.М.Андреевская (мать жены художника); В.К.Андреевская (жена П.В.Андреевского - брата Лидии Васильевны); сын Вася; дочь Аня; Лидия Васильевна (жена художника); дочь Лида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59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6"/>
        <w:gridCol w:w="7686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5980" cy="551815"/>
                  <wp:effectExtent l="0" t="0" r="0" b="0"/>
                  <wp:docPr id="42" name="Image4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11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85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Семья В.В.Верещагина (слева направо): Лидия Васильевна (жена); Викторина Константиновна Андреевская (1875-1956, урожденная Жюда, жена младшего брата Лидии Васильевны Павла Васильевича Андреевского); дочь Аня; П.М.Андреевская (мать жены художника); сын Вася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65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6"/>
        <w:gridCol w:w="7686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5980" cy="581025"/>
                  <wp:effectExtent l="0" t="0" r="0" b="0"/>
                  <wp:docPr id="46" name="Image4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12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86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Семья В.В.Верещагина за отдыхом в мастерской художника (на заднем плане картина В.В.Верещагина "Война и мир"). Слева направо: Лидия Васильевна (жена художника); дети - Лида, Вася (стоит), Аня; П.М.Андреевская (мать жены художника)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71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487"/>
        <w:gridCol w:w="6545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1581150" cy="1057275"/>
                  <wp:effectExtent l="0" t="0" r="0" b="0"/>
                  <wp:docPr id="50" name="Image50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5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13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87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Члены семьи художника В.В.Верещагина: 1-ый ряд слева направо - дети: Аня, Лида, Вася Верещагины; 2-ой ряд слева - [н/у], справа - Пелагея Михайловна Андреевская (мать жены художника)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77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46"/>
        <w:gridCol w:w="7686"/>
        <w:gridCol w:w="300"/>
      </w:tblGrid>
      <w:tr>
        <w:trPr>
          <w:trHeight w:val="420" w:hRule="atLeast"/>
        </w:trPr>
        <w:tc>
          <w:tcPr>
            <w:tcW w:w="23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5980" cy="551815"/>
                  <wp:effectExtent l="0" t="0" r="0" b="0"/>
                  <wp:docPr id="54" name="Image5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14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88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Скульптор Илья Якавлевич Гинцбург за игрой партии в шашки с Лидией Васильевной Верещагиной в доме. На заднем плане стоит М.Д.Третьякова, сидит П.М.Андреевская с внуком Васей. Справа сидит В.К.Андреевская с Лидой Верещагиной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  <w:br/>
            </w:r>
            <w:hyperlink r:id="rId83">
              <w:r>
                <w:rPr>
                  <w:rStyle w:val="InternetLink"/>
                  <w:rFonts w:cs="Verdana" w:ascii="Verdana" w:hAnsi="Verdana"/>
                  <w:b/>
                  <w:b/>
                  <w:bCs/>
                  <w:strike w:val="false"/>
                  <w:dstrike w:val="false"/>
                  <w:sz w:val="11"/>
                  <w:sz w:val="11"/>
                  <w:szCs w:val="11"/>
                </w:rPr>
                <w:t>подробнее</w:t>
              </w:r>
            </w:hyperlink>
          </w:p>
        </w:tc>
        <w:tc>
          <w:tcPr>
            <w:tcW w:w="300" w:type="dxa"/>
            <w:tcBorders>
              <w:top w:val="single" w:sz="4" w:space="0" w:color="1C1C1C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90500" cy="2667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35" r="-1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3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6E6E6" w:val="clear"/>
        <w:rPr>
          <w:rFonts w:ascii="Verdana" w:hAnsi="Verdana" w:cs="Verdana"/>
          <w:vanish/>
          <w:sz w:val="12"/>
          <w:szCs w:val="12"/>
        </w:rPr>
      </w:pPr>
      <w:r>
        <w:rPr>
          <w:rFonts w:cs="Verdana" w:ascii="Verdana" w:hAnsi="Verdana"/>
          <w:vanish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340"/>
        <w:gridCol w:w="7993"/>
      </w:tblGrid>
      <w:tr>
        <w:trPr>
          <w:trHeight w:val="146" w:hRule="atLeast"/>
        </w:trPr>
        <w:tc>
          <w:tcPr>
            <w:tcW w:w="22" w:type="dxa"/>
            <w:vMerge w:val="restart"/>
            <w:tcBorders/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FF"/>
                <w:sz w:val="11"/>
                <w:szCs w:val="11"/>
              </w:rPr>
              <w:drawing>
                <wp:inline distT="0" distB="0" distL="0" distR="0">
                  <wp:extent cx="857250" cy="751840"/>
                  <wp:effectExtent l="0" t="0" r="0" b="0"/>
                  <wp:docPr id="58" name="Image5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vMerge w:val="restart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pacing w:before="41" w:after="0"/>
              <w:ind w:left="41" w:hanging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15.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Шифр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Б 1489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Оригинал/коп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репродукция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Аннотация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Скульптор И.Я.Гинцбург за игрой в шашки с Лидией Васильевной Верещагиной. На заднем плане сидят В.К.Андреевская, Лида Верещагина, М.Д.Третьякова.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Дата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1902</w:t>
              <w:br/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Место съемки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  Москва г.</w:t>
            </w:r>
          </w:p>
        </w:tc>
      </w:tr>
      <w:tr>
        <w:trPr>
          <w:trHeight w:val="146" w:hRule="atLeast"/>
        </w:trPr>
        <w:tc>
          <w:tcPr>
            <w:tcW w:w="22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bottom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993" w:type="dxa"/>
            <w:vMerge w:val="continue"/>
            <w:tcBorders>
              <w:top w:val="single" w:sz="4" w:space="0" w:color="1C1C1C"/>
            </w:tcBorders>
            <w:shd w:fill="E6E6E6" w:val="clear"/>
            <w:tcMar>
              <w:top w:w="61" w:type="dxa"/>
              <w:left w:w="61" w:type="dxa"/>
              <w:bottom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89">
        <w:r>
          <w:rPr>
            <w:rStyle w:val="InternetLink"/>
          </w:rPr>
          <w:t>http://photoarchive.spb.ru:9090/www/showObject.do?object=2000634002&amp;page=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b/>
      <w:bCs/>
      <w:strike w:val="false"/>
      <w:dstrike w:val="false"/>
      <w:color w:val="000000"/>
      <w:sz w:val="11"/>
      <w:szCs w:val="1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hotoarchive.spb.ru:9090/www/showChildObjects.do?object=2000973824" TargetMode="External"/><Relationship Id="rId5" Type="http://schemas.openxmlformats.org/officeDocument/2006/relationships/hyperlink" Target="http://photoarchive.spb.ru:9090/www/showChildObjects.do?object=2000973824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hyperlink" Target="http://photoarchive.spb.ru:9090/www/showChildObjects.do?object=2000973796" TargetMode="External"/><Relationship Id="rId11" Type="http://schemas.openxmlformats.org/officeDocument/2006/relationships/hyperlink" Target="http://photoarchive.spb.ru:9090/www/showChildObjects.do?object=2000973796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hyperlink" Target="http://photoarchive.spb.ru:9090/www/showChildObjects.do?object=2000973614" TargetMode="External"/><Relationship Id="rId17" Type="http://schemas.openxmlformats.org/officeDocument/2006/relationships/hyperlink" Target="http://photoarchive.spb.ru:9090/www/showChildObjects.do?object=2000973614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jpeg"/><Relationship Id="rId22" Type="http://schemas.openxmlformats.org/officeDocument/2006/relationships/hyperlink" Target="http://photoarchive.spb.ru:9090/www/showChildObjects.do?object=2000974276" TargetMode="External"/><Relationship Id="rId23" Type="http://schemas.openxmlformats.org/officeDocument/2006/relationships/hyperlink" Target="http://photoarchive.spb.ru:9090/www/showChildObjects.do?object=2000974276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jpeg"/><Relationship Id="rId28" Type="http://schemas.openxmlformats.org/officeDocument/2006/relationships/hyperlink" Target="http://photoarchive.spb.ru:9090/www/showChildObjects.do?object=2000974304" TargetMode="External"/><Relationship Id="rId29" Type="http://schemas.openxmlformats.org/officeDocument/2006/relationships/hyperlink" Target="http://photoarchive.spb.ru:9090/www/showChildObjects.do?object=2000974304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8.jpeg"/><Relationship Id="rId34" Type="http://schemas.openxmlformats.org/officeDocument/2006/relationships/hyperlink" Target="http://photoarchive.spb.ru:9090/www/showChildObjects.do?object=2000974332" TargetMode="External"/><Relationship Id="rId35" Type="http://schemas.openxmlformats.org/officeDocument/2006/relationships/hyperlink" Target="http://photoarchive.spb.ru:9090/www/showChildObjects.do?object=2000974332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9.jpeg"/><Relationship Id="rId40" Type="http://schemas.openxmlformats.org/officeDocument/2006/relationships/hyperlink" Target="http://photoarchive.spb.ru:9090/www/showChildObjects.do?object=2000974360" TargetMode="External"/><Relationship Id="rId41" Type="http://schemas.openxmlformats.org/officeDocument/2006/relationships/hyperlink" Target="http://photoarchive.spb.ru:9090/www/showChildObjects.do?object=2000974360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0.jpeg"/><Relationship Id="rId46" Type="http://schemas.openxmlformats.org/officeDocument/2006/relationships/hyperlink" Target="http://photoarchive.spb.ru:9090/www/showChildObjects.do?object=2000974388" TargetMode="External"/><Relationship Id="rId47" Type="http://schemas.openxmlformats.org/officeDocument/2006/relationships/hyperlink" Target="http://photoarchive.spb.ru:9090/www/showChildObjects.do?object=2000974388" TargetMode="External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1.jpeg"/><Relationship Id="rId52" Type="http://schemas.openxmlformats.org/officeDocument/2006/relationships/hyperlink" Target="http://photoarchive.spb.ru:9090/www/showChildObjects.do?object=2000974473" TargetMode="External"/><Relationship Id="rId53" Type="http://schemas.openxmlformats.org/officeDocument/2006/relationships/hyperlink" Target="http://photoarchive.spb.ru:9090/www/showChildObjects.do?object=2000974473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2.jpeg"/><Relationship Id="rId58" Type="http://schemas.openxmlformats.org/officeDocument/2006/relationships/hyperlink" Target="http://photoarchive.spb.ru:9090/www/showChildObjects.do?object=2000974501" TargetMode="External"/><Relationship Id="rId59" Type="http://schemas.openxmlformats.org/officeDocument/2006/relationships/hyperlink" Target="http://photoarchive.spb.ru:9090/www/showChildObjects.do?object=2000974501" TargetMode="External"/><Relationship Id="rId60" Type="http://schemas.openxmlformats.org/officeDocument/2006/relationships/image" Target="media/image3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3.jpeg"/><Relationship Id="rId64" Type="http://schemas.openxmlformats.org/officeDocument/2006/relationships/hyperlink" Target="http://photoarchive.spb.ru:9090/www/showChildObjects.do?object=2000974529" TargetMode="External"/><Relationship Id="rId65" Type="http://schemas.openxmlformats.org/officeDocument/2006/relationships/hyperlink" Target="http://photoarchive.spb.ru:9090/www/showChildObjects.do?object=2000974529" TargetMode="External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4.jpeg"/><Relationship Id="rId70" Type="http://schemas.openxmlformats.org/officeDocument/2006/relationships/hyperlink" Target="http://photoarchive.spb.ru:9090/www/showChildObjects.do?object=2000974557" TargetMode="External"/><Relationship Id="rId71" Type="http://schemas.openxmlformats.org/officeDocument/2006/relationships/hyperlink" Target="http://photoarchive.spb.ru:9090/www/showChildObjects.do?object=2000974557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5.jpeg"/><Relationship Id="rId76" Type="http://schemas.openxmlformats.org/officeDocument/2006/relationships/hyperlink" Target="http://photoarchive.spb.ru:9090/www/showChildObjects.do?object=2000974585" TargetMode="External"/><Relationship Id="rId77" Type="http://schemas.openxmlformats.org/officeDocument/2006/relationships/hyperlink" Target="http://photoarchive.spb.ru:9090/www/showChildObjects.do?object=2000974585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6.jpeg"/><Relationship Id="rId82" Type="http://schemas.openxmlformats.org/officeDocument/2006/relationships/hyperlink" Target="http://photoarchive.spb.ru:9090/www/showChildObjects.do?object=2000974613" TargetMode="External"/><Relationship Id="rId83" Type="http://schemas.openxmlformats.org/officeDocument/2006/relationships/hyperlink" Target="http://photoarchive.spb.ru:9090/www/showChildObjects.do?object=2000974613" TargetMode="External"/><Relationship Id="rId84" Type="http://schemas.openxmlformats.org/officeDocument/2006/relationships/image" Target="media/image3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7.jpeg"/><Relationship Id="rId88" Type="http://schemas.openxmlformats.org/officeDocument/2006/relationships/hyperlink" Target="http://photoarchive.spb.ru:9090/www/showChildObjects.do?object=2000974641" TargetMode="External"/><Relationship Id="rId89" Type="http://schemas.openxmlformats.org/officeDocument/2006/relationships/hyperlink" Target="http://photoarchive.spb.ru:9090/www/showObject.do?object=2000634002&amp;page=1" TargetMode="Externa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28:00Z</dcterms:created>
  <dc:creator>User</dc:creator>
  <dc:description/>
  <cp:keywords/>
  <dc:language>en-US</dc:language>
  <cp:lastModifiedBy>Людмила</cp:lastModifiedBy>
  <dcterms:modified xsi:type="dcterms:W3CDTF">2010-05-30T10:28:00Z</dcterms:modified>
  <cp:revision>2</cp:revision>
  <dc:subject/>
  <dc:title>ЦЕНТРАЛЬНЫЙ ГОСУДАРСТВЕННЫЙ АРХИВ ФОТОДОКУМЕНТОВ САНТ ПЕТЕРБУРГА</dc:title>
</cp:coreProperties>
</file>