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155 лет со дня  смер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648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Берх  Мориц Борисович</w:t>
      </w:r>
      <w:r>
        <w:rPr>
          <w:sz w:val="28"/>
          <w:szCs w:val="28"/>
        </w:rPr>
        <w:t xml:space="preserve"> (1776 – 1.02.18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Деятель русского флота, адмирал (1852). Окончил Морской  Корпус в 1797 году,  служил на Балтийском флоте. 1798-1800 плавал у берегов Англии. В 1806- 1809 проходил службу в Русско – Американской комп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1817 году назначен  на должность директора черноморских и азовских маяков, исполняя которую был с 1822 по 1824 г. начальником экспедиции по описи Черного моря: и директором флотского училища в Севастополе. В 1825 году  Берх  назначен капитаном над Севастопольским портом. В 1827 г. был переведен в штурманские полковники, с назначением инспектором Корпуса штурманов Черноморского флота и с утверждением в должности директора черноморских маяков. В 1829 г. Берх  произведен в генерал-майоры, а в 1838 г. — в генерал-лейтенанты. С 1831 г. председательствовал в комитете по устройству в Севастополе доков, а с 1832 г. управлял и Гидрографическим отделением штаба Черноморского флота и портов. В 1849 г.  назначен членом Адмиралтейств - совета. 1851 году произведен в вице-адмиралы и  назначен главным командиром черноморского флота  и портов. В 1851 г. Николаевским  и Севастопольским генерал - губерна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Источник: Комоедов В.П., Йолтуховский В.М. Знаменитые люди Черноморского флота. –            Спб., 2013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1:00Z</dcterms:created>
  <dc:creator>user</dc:creator>
  <dc:description/>
  <cp:keywords/>
  <dc:language>en-US</dc:language>
  <cp:lastModifiedBy>user</cp:lastModifiedBy>
  <dcterms:modified xsi:type="dcterms:W3CDTF">2014-08-15T10:24:00Z</dcterms:modified>
  <cp:revision>9</cp:revision>
  <dc:subject/>
  <dc:title/>
</cp:coreProperties>
</file>