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с ждет Одес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нист играет «Захож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ипаж эскадренного миноносца по строен по большому сбору. Окинув взглядом ровные шеренги, вызываю трех краснофлотцев. Радист Алексей Соловьев, машинист-турбинист Петр Вахрушев, сигнальщик Сергей Степанов выходят из строя. На лицах удивление, радость, растерянность: друзья еще не верят в свою удачу. Внимательно наблюдаю за остальными. Улыбаются. В глазах, обращенных на трех товарищей, светится хорошая, добрая зависть. Хмурых, недовольных нет. Значит, одобряют выбор, значит, мы не ошиб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задача была не из легк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ом, как только стало известно, что личный состав нашего корабля должен выделить трех человек на сухопутный фронт под Одессу, более ста пятидесяти рапортов оказалось у меня на сто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долго перебирал эти листки, вчитывался в скупые строки, выведенные то аккуратным каллиграфическим почерком, то торопливо, нервно — буквы так и пляшут. Разные люди писали. Но мысли и чувства у них одинаковые: все рвутся на фронт, каждый мечтает о подвиге. К некоторым рапортам приложены короткие заявления: «Прошу партийную организацию принять меня кандидатом в члены партии. В бой хочу идти коммунистом». Я знаю всех этих краснофлотцев, старшин, офицеров. На любого можно положиться. Отличные моряки, замечательные товарищи. Тем труднее сделать выбор. Надо выделить самых достойных. Только тогда у других не будет обиды. [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юту зашел, комиссар корабля старший политрук Бут. Посмотрел, как я рапорты перебираю, пошут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асьянс раскладываешь? А знаешь, матросы так и дежурят на юте, тебя поджидают. Каждому хочется лично с тобой поговорить, доказать, что именно его нужно послать. Мне тоже проходу не дают, еле вырва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е просматриваем рапорты. Комиссар читает, восторга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лодцы, молодцы ребя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то молодцы — я и без тебя знаю, Тимофей Тимофеевич. Ты вот скажи: на ком останови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о нам одним не решить. Давай товарищей вызовем, посоветуем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глашаю к себе своего помощника, командиров боевых частей, секретарей партийной и комсомольской организаций. Спорили часа два, пока не сошлись на трех кандидатур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от сейчас мы провожаем своих боевых друзей. Они получают винтовки, ручные гранаты, одеваются в обмундирование первого срока. На бескозырках золотом горит название корабля: «Беспощадн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мните свой корабль, не роняйте его чести, — говорю 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овьев, Вахрушев и Степанов, сжимая в руках винтовки, стоят перед строем, повернувшись лицом к корабельному флагу. Слова попросил Соловь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рогие наши друзья! Спасибо вам за доверие. Клянемся, что оправдаем его. Вот моя бескозырка. Она всегда будет напоминать мне о вас, о родном корабле. Мы, моряки, умеем воевать, а если понадобится умереть — умрем ради победы. Бейте фашистов с моря, а мы будем их уничтожать на суше. Встретимся с победой. Обязательно встретим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ое обходят строй, жмут руки друзьям, потом сходят на катер. Тихо загудел мотор. Катер отваливает от борта. Я стою на верхней площадке трапа, приложив руку к фуражке. Глазами подаю знак стоящему рядом горнисту. Он поднимает горн, и над бухтой плывет протяжный сигнал «Захождение». Обычно таким сигналом на кораблях встречают и провожают большое начальство. Сейчас он звучит в честь простых матросов. Отступив от устава, я не чувствую угрызений совести, Вместе с пением горна с [5] борта эсминца несется мощное «ура!» моряков. Мы провожаем своих друзей в бой, на славные дела. Пусть же запомнится морякам эта минут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ычный рей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пощадный» все чаще выходит в море. Мы конвоируем транспорты в осажденную Одессу. В каждом походе отбиваемся от вражеской авиации, вступаем в бой с артиллерийскими батареями противника, принимаем все меры, чтобы уберечься самим и уберечь транспорты от подрыва на мин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августа 1941 года возвращаемся в Севастополь. Матросы еще находятся под впечатлением виденного в Одессе. На наших глазах вражеские бомбы падали на красавец город. Рушились дома, дым пожаров вздымался к небу. Мы видели на улицах трупы детей и женщин. Наши сердца пылают ненавистью к вра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яжело защитникам Одессы. С трех сторон враг обступил город. Сообщение со страной поддерживается только морем. Кораблям и судам нелегко пробиться к гор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шистские самолеты и артиллерия не жалеют бомб и снарядов. Город остался без воды. Насосная станция, подававшая воду из Днестра, захвачена немцами. Нашим судам, везущим воду, пройти удается редко: фашистские летчики с особой яростью охотятся за ними. Вода выдается по карточкам. Войска и жители страдают от жажды. Но люди держатся. Прижатый к морю, испытывающий всяческие лишения, гарнизон наносит врагу сокрушительные удары. На весь флот гремит слава морского полка Якова Осипова. Матросы наводят на врага ужас своими лихими штыковыми атаками. Мы гордимся тем, что посланцы нашего корабля сражаются в этом героическом пол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я нашего корабля — «Беспощадный» — полностью соответствует нашему настроению. Никакой пощады вра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ошла баржа с боезапасом. Матросы вереницей бегут по трапу, сгибаясь под тяжестью снарядов. Работают молча. Лица угрюмые, решительные. Все полны желания быстрее изготовить корабль к бою — и снова в море, к Одессе. [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чером мы выходим в море. В кильватер за нами следуют три транспорта. Они везут в Одессу войска и бензин. Ночь проходит спокойно. Наступило утро. Море тихое, ласковое. Но моряки перестали доверять тишине. До боли в глазах всматриваются сигнальщики в водную гладь и в чистое голубое небо. Пока на горизонте ни пятнышка, и в небе не видно самолетов. Идем малым ходом, приноравливаясь к медлительным транспортам. Враг не показывается. И все же артиллеристы не отходят от орудий. В любую минуту можно ждать нападения. К вечеру увидели берег. Зарево пожаров алеет в сумерках, вспышки орудийных выстрелов мерцают по всему побережью. Одесса близко. Проходим ее пригород — Новую Дофиновку. Мы знаем, что здесь стоит батарея противника. Почему, так долго не темнеет? В темноте мы, возможно, проскочили бы незамеченными. А теперь немцы увидели караван. Четыре огонька сверкнули на берегу. Возле одного из транспортов выросли водяные столбы. И тут же мы услышали четыре раскатистых взры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о спасать караван. «Беспощадный» разворачивается и на полном ходу скользит между берегом и транспортами, оставляя за собой шлейф дымовой завесы. Непроницаемая стена дыма прикрывает суда от наблюдения противника. Вражеская батарея продолжает палить; но теперь наугад, попусту тратя снаряды. Это понимают и немцы. Они перестают стрелять по транспортам и переносят огонь на эсминец. Взметенные взрывами фонтаны воды возникают то с одного, то с другого борта. Маневрируя, уклоняемся от попадания. Наконец, круто развернувшись, прячемся в свою дымовую завесу. Фашистская батарея выпускает еще несколько снарядов и замолк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ытания наши только начинаются. Берег весь занят врагом. Неподалеку от поселка Фонтанка стоит еще одна 120-миллиметровая немецкая батарея. Она поджидает, когда караван приблизится к ней. Как уберечь транспорты? Выход один: отвлечь от них внимание противника. Пусть он стреляет по эсминцу. Мы знаем, что батарея сухопутная, приборов для ведения огня по быстроходным морским целям на ней нет. Попасть в наш стремительный эсминец ее артиллеристам не так-то прос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пощадный» направляется прямо к берегу. До противника тридцать пять, тридцать кабельтовых, а немцы молчат. В чем дело? [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имофей Тимофеевич, — спрашиваю стоящего рядом со мной комиссара, — как ты думаешь, почему они не стреля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жидают, чер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мы их пощекоч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ываю нашему артиллеристу старшему лейтенанту Василию Васильевичу Ярмаку открыть огонь но батарее. Вся беда, что мы не знаем ее точных координат. Выбираем место, где вероятнее всего она может находи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дия корабля развернулись в сторону берега. Прозвучали короткие звонки. Это сигнал «Орудия зарядить!». Загремели цепи элеваторов, подающих снаряды из погребов. Через несколько секунд корабль вздрагивает всем корпусом. Дружно, оглушительно ударили орудия. На темном берегу зажигаются и гаснут огненные всплески: рвутся наши снаряды. Сначала, кроме них, ничего не видно. Но вот темноту рассекли четыре бело-голубых языка. Не выдержали немцы! Их батарея ответила на наш огонь. Мы засекаем ее местоположение и бьем теперь из всех орудий. Поединок принимает ожесточенный характер. Все ближе от нас падают вражеские снаряды. Не прекращая огня, корабль вычерчивает зигзаг. Немцам приходится постоянно менять прицел. И все-таки огонь их довольно точен. Один снаряд рвется возле самого борта. Нас с головы до ног окатывает водой. По палубе и надстройкам стучат осколки. К счастью, никого не заде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 немецкая батарея обстреливала нас, транспорты спокойно миновали опасный участок. Продолжать дальше поединок нет нужды. Ставим дымовую завесу и под ее прикрытием удаляемся от берега, нагоняем транспорты. Эсминец стопорит машины неподалеку от Воронцовского маяка. Мы долго следим за входящими в гавань транспортами, пока темнота не скрывает 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наша выполнена. Войска и ценный груз доставлены в Одесс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жимся на обратный курс. На траверзе маяка Большой Фонтан сбавляем ход. Здесь мы должны пробыть до утра в ожидании дальнейших распоряжений. Части, обороняющие Одессу, могут потребовать огня в любое время суток. В гавани стоять опасно: порт находится под артиллерийским обстрелом. [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чь черная, непроглядная. Ни огонька вокруг. Только зловещее зарево не гаснет над Одессой и ее пригород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баке тлеют красные угольки цигарок. После отбоя боевой тревоги матросы сошлись покурить у обреза. Слышатся шутки, смех. До меня доносится голос старшины 2-й статьи Владимира Сихнешвили, командира отделения комендоров. Артиллерист все еще возбужден после недавнего бо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верно в песне поется: «Смелого пуля боится, смелого штык не берет». Как мы сегодня лихо гарцевали под самым носом противника! И хоть бы что! Фашистам мы перцу всыпали, а сами не получили и царапинки и транспорты доставили целешеньки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менными курсами ходим во тьме в нескольких милях от бере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ипаются веки: вторые сутки я на ногах. Чтобы разогнать сон, шагаю по мостику. Отдыхать не время: когда противник рядом — будь наче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лночь шифровальщик приносит радиограмму за подписью командующего Одесским оборонительным районом контр-адмирала Г. В. Жукова: «Нанести артиллерийский удар по скоплению техники и живой силы противника в районе Гильдендорф, Визирка — поддержать морскую пехо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бавляем ход, приближаемся к берегу. Связываюсь по радио с корректировочными постами. С берега передают: «Ждать до ут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вет застает нас вблизи маяка Большой Фонтан. День опять обещает быть солнечным и тихим. Для нас это — горе: жди налета вражеской ави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овь сношусь с корректировочными постами. Отвечает командир 1-го полка морской пехоты полковник Яков Иванович Осипов. Сообщает нам координаты цели и добавля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гонь откроете по моему приказ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гнал боевой тревоги поднимает матросов. Большинство из них и отдыхало у оруд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гом слетают чехлы с пушек. Командиры боевых постов один за другим докладывают о готовности. Мой помощник капитан-лейтенант Кабистов сводит множество этих докладов в один: [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варищ командир, эсминец «Беспощадный» к бою го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отрю на ча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чень хорошо, Алексей Николаевич. За минуту уложились. И впредь так держ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ть, так держать! — с юношеской восторженностью отзывается офиц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роженная тишина на корабле. Артиллеристы замерли у орудий. Радисты крепче прижимают наушники: не прозевать бы команды с берега. «Беспощадный» тихо рассекает водную гладь. Безмолвие нарушается лишь криком чаек да плеском резвящихся поблизости дельфи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онец по радио поступают долгожданные слова: «Открыть ого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аз загрохотали наши орудия. Испуганно метнулись и улетели чайки. А с берега уже бьет по нас вражеская батарея. Из-за горизонта выползает огромное красное солнце. В его лучах водяные столбы от снарядов кажутся огненными факелами. И море все зловеще-красное, как расплавленный метал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роткую паузу между залпами ловлю тревожный возглас сигнальщика старшины 2-й статьи Ивана Кукс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ева девяносто — самоле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вигаю рукоятки машинного телеграфа на «самый полный вперед». Корабль набирает скорость. Упругий ветер давит в лицо. Пронзительно, торопливо захлопали наши зенитки. Кренясь от крутых поворотов, «Беспощадный» мечется зигзагом, не давая врагу вести прицельное бомбометание. Темп огня не снижается. Правым бортом стреляем по берегу, левым — отбиваемся от самоле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нкерсы», растянувшись цепочкой, по очереди ныряют в пике. В гром канонады вплетаются визг падающих бомб и раскаты взрывов. Море кипит. Каскады воды обрушиваются на корабль. Клубы дыма слепят нас. Временами, когда дым рассеивается, я вижу матросов. Раздетые по пояс, мокрые от пота и брызг, они трудятся у оруд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берега радирует Осипов: «Хорошо бьете, прибавьте еще!» [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Беспощадный», лавируя среди взрывов, бьет и бь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сятки бомб сбросили фашистские летчики. Вражеские артиллеристы выпустили сотни снаря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мы все целы и стреляем. На наших глазах падает в море сбитый нами самол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ять радирует Осипов: благодарит за поддержку. Облегченно вздыхаем. Смолкают пушки. Матросы, утомленные после напряженного боя, убирают с палубы стреляные гильзы, приводят в порядок нагревшиеся оруд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оследний раз бросаем взгляд в ту сторону, где сражается с врагом героическая Одесса, и берем курс на Севастоп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 еще один рейс, обычный в те дни для многих кораблей Черноморского флот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знь требует: уч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вастополь вернулись на рассвете. Эсминец заправился мазутом и боезапасом. Матросы получили возможность немного отдохнуть. А мне еще нужно идти на доклад к командующему эскадрой на линейный корабль «Севастополь». Спустился в свою каюту, чтобы переодеться. С сожалением посмотрел на неизмятую постель: за весь поход так и не удалось ни разу прилеч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адмирал Л. А. Владимирский встретил радушно. Прежде всего справился о здоровье. Моему бодрому ответу не повер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ид у вас плоховат. Отдохнуть надо, поэтому долго задерживать не буду. Рассказывайте, как воев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о докладываю, как проходило плавание. Владимирский выслушал, а потом засыпал вопросами. Им, казалось, и конца не буд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 заметили, под каким курсовым углом приближались вражеские самолеты к кораблю? А на какой высоте? В каком строю летели? Сколько времени они находились в пике? Как сбрасывали бомбы, поскольку за один заход? Какова кучность падения бомб? Сколько времени летели бомбы с момента отрыва от плоскости самолета до падения в воду? А как маневрировали самолеты, выходя из ата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ль же детально выпытывает командующий сведения о вражеских батареях, о меткости их огня, о том, на [11] каком расстоянии они обнаруживают корабль и с какой дистанции открывают по нему ого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наюсь, эти вопросы удивили меня. Разве в бою до таких мелочей? Когда на нас падали бомбы, мы думали лишь о том, как уберечься от них. Правда, кое-что я заметил: «юнкерсы» атаковали нас на острых курсовых углах, подходили к нам на высоте около четырех тысяч мет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ого мало, — говорит адмирал. — О противнике мы должны знать абсолютно все. Без этого нельзя побед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орожно пытаюсь возраз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ходовом мостике командуют, а не ведут исследовательскую рабо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помните: настоящий командир всегда в большей или меньшей степени исследователь. Особенно в бо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е обсуждаем, как впредь лучше наблюдать за тактическими приемами противника. Придется привлечь к этому делу всех офицеров кораб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теперь идите к Елисееву, — говорит Владимирский, — он хочет вас видеть. Наверное, новое задание приготов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атере добираюсь до Графской пристани. Долго стою на гранитных ступенях. Снял фуражку. Ласково светит солнце, легкий ветерок приятно охлаждает разгоряченную голову. День чудесный. Не верится, что идет война. Вчерашний бой кажется сном. Опускаюсь на корточки, окунаю руку в теплую изумрудную воду. Маленькие юркие крабы смешно, бочком бегут по мокрому камню. Пытаюсь поймать их. Со стороны глуповато выглядит: взрослый человек, офицер, забавляется, как ребенок. Поднимаюсь, одергиваю китель. Надо ид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ленно шагаю по круто поднимающейся улице. Вот он, любимый мой город. Здесь начиналась моя служба. Здесь жила моя семья, росли дети. Совсем недавно вот у этого киоска я с сыновьями Леней и Эриком пил газированную воду, и вдруг оказалось, что не взял с собой денег. Нечем расплачиваться. Смутился я, еще больше смутилась молоденькая продавщица. Начали извиняться друг перед другом. Девушка успокаивала: «Пустяки, после расплатитесь». Но мы все-таки сбегали домой, принесли деньги. А вот летний кинотеатр, где мы с женой любили бывать. И опять вспомнилась картинка прошлых дней. [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нулся я с моря, уговорил жену пойти в кино. На обратном пути спрашиваю 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у как, Шура, картина понравила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я ее не виде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 есть как не виде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 так вот, не видела — и все. Ведь я пошла ради тебя. Не пойти — ты обидишься. А я же всю ночь не спала. Знаешь же, какой наш Леня беспокойный. Вот я и продремала весь филь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ется, все это было давным-давно. Стоял город на берегу моря — красивый, манящий. Улицы его были заполнены шумной веселой толпой, особенно в часы увольнения моряков с кораблей. Радуясь встрече, женщины в цветистых нарядных платьях улыбались людям в белоснежных флотских форменках и кителях. Летом все побережье усеяно купающимися. Щедрое южное солнце бронзовым загаром покрывало обнаженные тела. И всюду слышался счастливый смех детво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этого нет. Я вижу другой город — молчаливый и суровый, как воин, приготовившийся к отражению вражеской атаки. Озабочены, торопливы редкие прохожие. Не видишь больше нарядных платьев, щеголеватых белых форменок с голубыми воротниками. Подчеркнуто строгой стала одежда людей: рабочие спецовки, солдатские гимнастерки, темно-синие фланелевки матросов. Люди привыкли к войне. Их не ввергают в трепет следы недавних бомбежек: обгоревшие и разрушенные здания, мостовые, изрытые воронками и заваленные грудами щебня. Мимо меня деловито проходит группа рабочих и работниц с ломами и лопатами на плечах. Севастопольцы строят укрепления вокруг гор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вольно прибавляю шаг. Не до прогулок сейчас в Севастополе. Выписав пропуск, прохожу в штаб флота. Начальник штаба контр-адмирал И. Д. Елисеев так же, как полчаса назад Владимирский, пытливо расспрашивает о походе, о действиях экипажа в бою, тактике противника. Отдельные подробности просит повторить, и в это время карандаш в его пальцах быстро бегает по бумаг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о очень-очень важно. Нужно, чтобы все наши командиры зн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его настоянию черчу на листе схему маневрирования корабля при постановке дымовой завесы и во время поединка с вражеской батареей. [1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орошо вы придумали — отвлечь огонь на себя. Посоветую так поступать и другим кораблям конвоев. — На усталом лице начальника штаба появляется улыбка: — Вот по таким крупинкам и собирается боевой опыт. Очень прошу вас: больше подмечайте в бою, на каждую мелочь обращайте вним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же слышу и в отделе коммуникаций, где капитан 2 ранга Нестеров буквально «выжимает» из меня все, что было связано в походе с конвоированием транспортов. Только после этого он говорит м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ам предстоит новая работа, товарищ капитан-лейтенант. Еще три транспорта вы проведете в Одессу. Они везут важнейший груз и должны прибыть к месту назначения не позже ноль-ноль первого сентября. Метеослужба предсказывает шторм. Это вам на руку: немцы и не подумают, что кто-нибудь осмелится выйти в море в такую пог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ончив с делами в штабе, вновь шагаю по городу. Захотелось заглянуть к себе на квартиру. Дом наш пока цел. Отпираю дверь. Семья моя эвакуировалась из Севастополя, в квартире пусто, сиротливо. Пол, мебель покрылись пылью. И хоть все стоит на своих местах, комнаты кажутся чужими. Внимательно всматриваюсь в портрет на стене. Это мы с женой сфотографировались в Ленинграде, когда я только что окончил училище. Какие молодые безмятежные лица! Шура выглядит совсем девочкой. Где она сейчас с нашими птенцами? Сколько забот свалилось на ее пле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лядываю шкафы, набитые книгами. Мы оба любили читать, старательно собирали свою библиотеку. Когда теперь снова доведется порыться в книгах? На глаза попадает альбом с фотокарточками. Перелистываю его. Вот наша последняя семейная фотография. Мальчишки удивленно уставились в аппарат, забавные, смешные. Посчастливится ли увидеться с ними? Завертываю альбом в газету. Возьму его с собой на корабль. Пусть хоть фотографии близких будут всегда со мной. На диване лежат игрушки — плюшевые мишки, ярко раскрашенные кубики, автомашины. Будто только сейчас играли с ними сыновь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скливо стало на душе, подошел к окну. Отсюда видна вся Южная бухта. Пестрые от камуфляжа, сливаются с берегом крейсеры и линкор. У Морского завода [14] ремонтируются изувеченные в боях корабли. Вижу и «Беспощадный», ошвартованный кормой к стенке Минной пристани. Струнами натянулись тросы, словно корабль изо всех сил рвется в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удержимо повлекло туда, к боевым друзьям. Теперь они — моя семь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разу вспомнились все разговоры, которые мне пришлось вести сегодня. Думать, учиться велят мне начальники. Этого не они — сама жизнь требует. И, возвращаясь на корабль, я собираюсь всех усадить за учебу. Но оказывается, эта учеба уже идет. Куда ни заглянешь на корабле — всюду уча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убрике собрал своих подчиненных воентехник 2 ранга Яков Степанович Козинец, командир электромеханической боевой части. Он подводит итоги работы в походе. У меня нет никаких претензий к машинистам. А Козинец хвалит их скупо, больше нажимает на недостатки. Упрекает главного старшину Николая Землянухина в том, что мало занимался с аварийными партиями, не снабдил их достаточным количеством материала. А разве можно мириться с этим, когда корабль в беспрерывных боях и каждую минуту нависает угроза повреждения корпуса и механизм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старшина Чуприков тоже выслушивает не совсем приятное. Случалось, его котельная группа при переменах хода не справлялась с регулированием горения, и тогда из трубы вырывалась густая шапка дыма, демаскируя корабль. Вывод: упорнее надо учи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енимайте опыт командира второго котельного отделения старшины второй статьи Тугая. Он так обучил своих подчиненных, что те за весь поход не допустили и облачка ды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зинец оценивает действия каждого моряка своего подразделения. Он призывает настойчивее учиться, больше тренироваться. Этот призыв в его устах приобретает особую убедительность. Козинец не кончал военно-морского инженерного училища. Он вырос из рядовых матросов до командира боевой части. Самостоятельно овладел всей премудростью сложнейшей корабельной техники. А сейчас один из лучших инженер-механиков на флоте. Хозяйство у него большое, чуть не круглыми сутками трудится наш механик. И все-таки находит время для учебы. Загляните к нему в каюту. На полках техническая литература, чертежи. [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оянно думает Козинец, как сделать, чтобы механизмы работали еще лучше, еще надежнее, а люди стали подлинными мастерами своего де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ыскательно оценивают уроки похода артиллеристы, моряки штурманской боевой части, торпедисты, боцманы. Люди сознают, что от этого зависит успех будущих боев. Выяснилось, что не все в опасную минуту держались уверенно. Молодой торпедист Сутырин во время налета вражеской авиации спрятался под торпедный аппарат. Случай из ряда вон выходящий. Но, вдумчиво взвесив его, приходим к выводу: дело не только в том, что у парня мужества не хватило, но и в том, что этот человек выпал из поля зрения командиров. По существу, у него не оказалось в бою никаких обязанностей. Если бы ему, допустим, поручили вести наблюдение или винтовку выдали, чтобы стрелял по самолетам, глядишь, матрос по-другому бы вел себ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добиться, чтобы каждый моряк сражался храбро и умело, не знал страха и растерянности в бою? Об этом всем нам нужно думать. После подведения итогов похода по боевым частям комиссар корабля созвал агитаторов. Их много у нас. Они еле разместились в офицерской кают-компании. Бут в последнее время уделяет агитаторам особое внимание. Мы же почти не бываем в базе. А в походе людей редко удается собрать вместе. Агитаторы ведут работу непосредственно на боевых постах. Влияют они на людей не столько словом, сколько личным пример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лично знай свое дело, будь храбр и находчив в бою, чтобы все твое поведение служило для товарищей образцом, — говорит агитаторам Б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ловам нашего комиссара прислушиваются все. Матросы успели убедиться в его отваге и самообладании. В решающие минуты комиссар оказывается там, где всего опаснее, — спокойный, уверенный. Одно его слово, приводит в себя самых неуравновешенных. Всюду он оказывается необходим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абль Тимофей Тимофеевич знает не хуже опытнейших офицеров, но еще лучше знает людей. Простой, веселый, общительный, комиссар умеет затронуть сердце каждого. И моряки искренне любят 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слушаю, как Бут разговаривает с агитаторами. Нет, это не инструктаж, это задушевный разговор товарищей, делающих одно общее партийное дело. Здесь сидят люди, [16] которые всегда и всюду с матросами: и в бою, и во время отдыха, живут в одном кубрике с ними, спят на соседних койках. Им известны настроения, думы любого из моряков. Коммунист старшина 2-й статьи Михаил Рыбаков с тревогой говорит о старшем краснофлотце Анатолии Красавцеве. Хороший моряк, бесстрашный, исполнительный, знающий. Но в последние дни загрустил, замкнулся в себе. Горе у него: родное село занято немцами. Переживает моряк за своих родителей, отчаивается. Поддержать бы его, ободрить, но гордый он, в одиночку переживает несчастье, с товарищами говорить перестал. Как помочь челове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 таких неожиданных вопросов возникает перед коммунист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большинства матросов настроение бодрое, — вступает в разговор комендор старшина 2-й статьи Набиюля Насыров, — в походах сил не жалеют и радуются каждому бою. Но слишком мы сейчас все врозь. Подолгу не сходим с боевых постов и не знаем, что делается в других подразделениях. А по корабельному радио только команды слышим. Нельзя ли по нему передавать, как идет бой, кто как действует, кто отличился? Это очень важно для матро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ар легонько толкает меня в бок: мотай на ус, командир! А я и так все внимательнее прислушиваюсь к беседе. Толковое говорят ребята. Плохо мы используем радиотрансляцию, а с ее помощью можно в походе разговаривать со всеми моряками. Ведь на других кораблях даже радиогазеты вошли в обычай. Разве у нас их нельзя организов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понимаем, что нашим командирам хлопот прибавилось, — слышу негромкий голосок турбиниста старшины 2-й статьи Михаила Мисько. — Но должны они находить время поговорить с матросами. Много значит для моряка командирское слово в трудную мину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песнях мы забыли, — говорит Рыбаков. — С началом войны умерла наша самодеятельность. А сейчас она принесла бы большую пользу. После боя хочется хорошо отдохнуть. Душевная песня настроение поднимает. И о библиотеке подумать надо. Это плохо, что матросы читать перестали. Надо советовать им, что читать. Интересная книга тоже помощник на вой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 коками следить надо, — слышу голос из угла. — [1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йчас, ссылаясь на трудности походного житья, они частенько кое-как готовить стали. А ведь пища тоже укрепляет дух бой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т на меня поглядывает. Как мы прозевали такие вещ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ньше я мало интересовался делами агитаторов. Считал: достаточно, что ими занимается комиссар. Теперь, слушая их, понимаю свою ошибку. Надо чаще советоваться с ни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чером приглашаю на «Беспощадный» капитанов транспортов. Все трое уже пожилые моряки, солидные, знающие себе цену. Рядом с ними я чувствую себя мальчишкой. Хорошо, что знакомый среди них оказался — Письменный, с которым мы подружились, когда он еще командовал пассажирским теплоходом «Ленин». И вот этим уважаемым людям я должен давать сейчас указания, поучать их. Не знаю, с чего начать разговор. Выручает Письменный. Осторожно кладет на мою руку свою огромную жесткую ладонь, говорит с улыб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игорий Пудович, ты нe гляди на наши годы. Давай учи на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ые моряки внимательно выслушивают мой рассказ о прошлом походе. Вместе склоняемся над картой, определяем маршрут перехода, порядок действий на случай налета вражеской авиации. Договариваемся о сигналах и тактических номерах судов в походном ордере. Чтобы уверенно держать строй, головным в кильватерной колонне ставлю самый тихоходный транспорт. Снимаемся завтра в девять ноль-ноль. Скорость — десять узл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аемся хорошими друзьями. Капитаны верят мне, не сомневаются в том, что «Беспощадный» не оставит их в беде, сумеет защитить. А я уверен в опыте и искусстве старых моряков и в том, что они в точности исполнят каждый мой сигнал. Такая вера друг в друга жизненно необходима в конво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анде отдых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яки, свободные от вахт и дежурств, отдыхают. Каждый использует эти часы по-своему. Одни пишут письма, другие задумались над шахматной доской, третьи сражаются в домино. Почти в каждом кубрике увидите матроса с баяном. Тихо, выводит он любимую песню, [18] а товарищи, обступившие его, так же задумчиво, задушевно подпева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ятый кубрик спускается младший политрук Иван Григорьевич Носков. Подсаживается к столу, где несколько матросов пишут письма. Краснофлотец Михаил Шарапов пододвигается к нему и шепотом спрашив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варищ младший политрук, а можно родным написать, как мы лупили фашистов под Гильдендорфом и как их самолет сб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жно, — отвечает Носков. — И подробно опишите, как сами действовали в бою. Молодцом вы себя показ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матроса заливается румянц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 нет. О себе неудоб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адно, оставьте в конце письма несколько строк. Я сам напишу, как вы воев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асибо! — обрадовался моря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ть и шепотом ведется разговор, но сидящий рядом старший краснофлотец Красавцев все слышит. Выбрав момент, он тоже обращается к Носк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удьте добры, проверьте, что я напис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то вы, зачем же я буду читать чужие пись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 вы только с точки зрения грамматики. Боюсь, что ошибки е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сков бегло пробегает листок, поправляет несколько орфографических ошиб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тальное все вер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рос опустил глаза, мнется. Наконец осмелива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варищ младший политрук, а мне вы не припишете пару строчек? Отец очень интересуется, как я служу. Вы знаете, он из старых рабочих, строгий такой, гордый. Каждый раз мне пишет: «Помни, сын, о чести нашей трудовой семьи, в ней трусов никогда не было, все были храбрыми, прямы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 Григорьевич улыбается, достает из кармана авторучку и размашисто пиш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ш сын, старший краснофлотец Красавцев, в бою отважен и находчив. Семья может гордиться 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кретарь партийной организации корабля младший политрук Нос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рос с благодарностью принимает свой листок обратно, глаза сияют от счастья. [1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бы вы знали, сколько для меня сделали! Вот мои старики обраду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за соседним столом разгорелся спор. Там состязаются шахматисты. Сами-то они молчат, а вот болельщики не поладили. Кто-то не выдержал и подсказал товарищу ход. Остальные возмути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то за игра на подсказк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 и дурак выигр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ная сторона пытается предпринять контрата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умаешь, все равно вам ма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учитесь сначала фигуры передвигать, а потом уж голос подавай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тейским судьей приглашают младшего политрука. Тот решает быстро и безапелляцион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игрыш записать той стороне, которая допустила подсказ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ин из игроков и товарищ, который оказал ему медвежью услугу, обиженно ворчат. Другие довольны. Мир восстановлен, и за доску садится другая па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рывы смеха доносятся из дальнего угла кубрика. Там собрались любители домино — самый неуемный народ. Вгорячах игроки так грохают костяшками по столу, что, кажется, и палуба вздрагивает, как при артиллерийской стрельбе. «Морским козлом» у нас увлекаются многие, в каждом кубрике есть свои чемпионы. Партии домино превращаются в целые баталии, в которых участвуют не только четверо игроков, сидящих с костяшками за столом, но и десятка полтора болельщиков, буквально навалившихся на плечи игроков, чтобы лучше видеть ход сражения. Сейчас болельщики требуют играть «на мусор»: проигравшая пара должна освободить место для новых партнеров. Но победители против. Они хотят и дальше состязаться со своими прежними неудачливыми партнерами, чтобы наказать их: побежденные будут очередную партию играть стоя и... в противогазах. Болельщики не прочь посмотреть такой спектакль. Какой-то шутник успел сбегать на камбуз и притащить оттуда две очищенные капустные кочерыжки — самый подходящий приз для злополучных «козлов». Костяшки забухали с новой сил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партию пришлось прервать на середине. По кубрику разнеслась веселая трель дудки дневального — «Команде ужинать!» Мгновенно освобождаются столы, к ним пододвигаются банки (так на кораблях называют [20] скамейки). Специально выделенные матросы, в обязанность которых вменяется получать пищу на камбузе, гремя медными кастрюлями-бачками, кинулись к трап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чок — это не только посуда, в которой приносят еду с камбуза, это и группа моряков, питающаяся из данного бачка. Каждый бачок имеет свой номер, своего дежурного, который в течение недели доставляет еду, раздает ее, моет посуду. Должность довольно ответственная и беспокойн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м вернулся с полным бачком краснофлотец Белоус. Он уже спустился на последнюю ступеньку трапа, как вдруг что-то загремело. Товарищам, которые его дожидаются с ложками наготове, не видно, что произошло. Но сидящие ближе к трапу хохочут, хлопают в ладоши, крича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пис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ждом кубрике аккуратно ведется список случаев, когда бачковый разливает еду, не донеся до стола. Фигурировать в этом списке крайне неприятно. Сегодня такая беда приключилась с Белоусом. Смущенный матрос молча берет швабру и начинает вытирать палубу. За спиной его смех, гомон. В адрес «бачка номер пять» — товарищей Белоуса — летят острые, а подчас и ехидные шутки. Те сидят молча, и в их глазах, устремленных на провинившегося, поблескивают вовсе не ласковые искорки. По милости Белоуса друзья теперь должны сидеть под градом насмешек, когда за остальными столами люди едят на редкость вкусный борщ (все знают, что после сегодняшнего совещания агитаторов комиссар корабля задал такую головомойку кокам, что те теперь из кожи вон лезут, исправляя свой пром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но получить пролитый ужин бачковый может лишь в последнюю очередь. Поэтому Белоус не торопится. Тщательно прибрав палубу, он вымыл руки и только после этого отправился на камбуз. Вслед ему летит сердитый шепот товарищ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двед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и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адает Белоус долго. За другими столами уже покончили с первым блюдом, бачковые собираются пойти за вторым. И тут показался Белоус, торжественный, сияющий. Матросы заглянули в бачок, который он принес, и ахнули. Бачок наполовину заполнен мясом, а главное — [21] чудесными аппетитнейшими мосолками, которые все у нас считают лаком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зья сразу прощают своему бачковому все грехи. За другими столами вслух завидуют «пятому бачку» и поругивают за глаза коков: вот так наказали они нерадивого бачков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ваться, конечно, никто и не подумал. Матросы знают цену шутке и рады каждой веселой исто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роший ужин прибавил бодрости, оживления. Я прохожу по жилым помещениям, с удовольствием слушаю дружные песни под баян, смех и шутки, сам участвую в увлекательных матросских играх и душевных разговор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мительный народ у нас! Кто со стороны поверит, что эти безмятежные, смешливые парни только вчера были в бою, рисковали жизнью и что завтра они снова пойдут навстречу опасностям? Никакие трудности и лишения не сломят духа людей, которые в перерывы между боями могут так беззаботно смеятьс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штор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нялся я рано. Команда еще спала. На палубе встретил комиссара и Кабистова. Вместе решили проверить, как выдерживается корабельный распорядок. На флоте уж так заведено: в любых условиях соблюдается единая организация службы. Мирное ли время, война ли — жизнь на корабле течет размеренно, подчиняясь строгому регламен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и сейчас мы следим, как проходит побудка. От острого взгляда Кабистова не укрылись отдельные неполадки. При побудке некоторые дневальные не включили свет. Трюмные запоздали дать воду в умывальники. Электрики несвоевременно запустили вентиляторы, чтобы проветрить помещения. Это мелочи. Но когда дело касается уставного порядка, все важно. И Кабистов строго отчитывает провинившихся. Вообще же день начат хорошо. Моряки поднялись дружно. После завтрака по сигналу «Корабль к бою и походу изготовить!» все кинулись по своим мест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тер усиливается. Даже в бухте эсминец начинает порядочно раскачивать. Приглашаю офицеров в кают-компанию, знакомлю с боевой задачей. Особо предупреждаю, что, несмотря на шторм, на корабле должна поддерживаться [22] высокая боевая готовность, наблюдение вестись бдительно, неослаб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8 часов 40 минут семафором запрашиваем разрешение на выход в море. Получаем — «Добр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нимаюсь на мостик, принимаю рапорт вахтенного офицера лейтенанта Дьяченко. Подхожу к машинному телеграфу, осматриваю его. Справляюсь, кто стоит на руле. Окидываю взглядом верхнюю палубу с носа до кормы. Артиллеристы заняли места у пушек. Построились шеренгами швартовые команды. Все так привыч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стов стоит рядом, ожидая распоряж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нимайтесь с якоря, Алексей Николаевич, — говорю я е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бросает на меня обрадованный взгляд. Умеет мой помощник ценить доверие. Он счастлив, когда может проявить самостоятельность. Мне нравится в нем эта черта, хороший командир из него выйд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образился капитан-лейтенант. Властно, твердо звучит его голос. Командует Кабистов с вдохнове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брать сходню! Отдать правый швартов! Левый травить! Пошел шпи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довлетворением наблюдаю за его действиями. Но вот мне показалось, что он замешкался с распоряжением, хочу уже вмешаться, а он спокойно команду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дать лев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раз то, что я собирался приказ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тер дует в левый борт. Когда швартовы отданы, а якорь еще не выбран, корабль, естественно, начало разворачивать. Создалась угроза удара кормой и винтами о соседние бочки. Кабистов предусматривает это. Правой машиной дает ход вперед, перекладывает руль. Корабль перестает разворачиваться и медленно движется впере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корь чист! — докладывает боцм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ирая скорость, корабль направляется к бонам, к выходу из бухты. Крепко жму руку Кабист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лагодарю, Алексей Николаевич. Съемку с якоря произвели отлично. Вам смело можно доверить кораб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жимся на створ Инкерманских маяков, машины работают «самым малым». Дожидаемся, когда к нам подтянутся транспорты. С северо-востока надвигается громадная черная туча. Ветер усиливается. Белые барашки бегут по морю. Туча настигла нас. Сразу потемнело вокруг. Высокая волна налетела на шкафут, прокатилась до [23] самого юта, слизнула все, что было плохо закреплено. Слышу возмущенный голос главного боцмана мичмана Радюка. Недосмотрели его подчиненные, и два чехла с вьюшек сорвало и унесло в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ая могучая волна ударяет в скулу эсминца. Брызги достигают мостика. Корабль кренится так, что нельзя устоять на ногах, если не ухватиться за что-нибудь. Орудия на верхней палубе скрываются в пене. Когда волна схлынула, артиллеристы, мокрые с головы до ног, вылезают из-за щита, отфыркиваются, отплевываются и, готовые снова юркнуть в укрытие, сердито вглядываются в море, поджидая очередную вол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спокоен за людей. Плавать в шторм нам не впервой. Но все же по радиотрансляции предупреждаю всех о соблюдении сугубой осторожности: с разъяренным морем шутить нельзя. Кабистов, надвинув фуражку на самые брови, обходит корабль, проверяя еще раз, все ли надежно закрепле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тиллерист старшина 2-й статьи Сихнешвили на рострах борется с большим брезентовым чехлом. Котельные машинисты, сняв чехол с дымовой трубы, плохо уложили его. Хорошо, что подоспел Сихнешвили и уцепился за брезент, когда порывом ветра его уже рвало с ростров. В облаке брызг старшина, налегая всем телом на непослушный чехол, свертывает его, намертво привязывает к банкету. Оказавшийся поблизости Кабистов хвалит артиллериста, а потом по телефону выговаривает механику Козинцу за недосмот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ас не смущает, что сбережением вашего имущества вынуждены заниматься артиллерис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ходят транспорты. Как договорились, они выстраиваются в кильватерную колонну, один за другим. «Беспощадный» идет впереди, в десяти кабельтовых от них, вычерчивая зигзаг: сначала поворот влево на шестьдесят градусов, потом на такой же угол вправо, и так без кон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утавшиеся в мокрые дождевики сигнальщики и наблюдатели то и дело протирают глаза от едких соленых брызг и, напрягая зрение, всматриваются в бушующий прост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ар проходит по кубрикам. Матросы, свободные от вахт, отдыхают не раздеваясь. Некоторые прилегли на рундуки, даже не сняв с себя мокрых дождевиков: в любую [24] секунду можно ожидать вызова наверх. В кубриках душно и полутемно. Иллюминаторы плотно задраены. В шторм здесь еще более неприятно, чем наверху. Там хоть своими глазами видишь волну, успеваешь приготовиться к ней. Здесь удары ее неожиданны. Палуба под ногами валится то вправо, то влево. Устоять на ногах и даже улежать на рундуке не так-то просто. Впечатление такое, что корабль вот-вот опрокинется. Но люди не унывают. Завидя комиссара, они спешат к нему, засыпают вопросами. Их интересует все: и что творится на корабле, и что нового на фронте. Разговаривать не легко. Волны бьют в борт, кубрик гремит, как пустая железная бочка, когда по ней дубасят молотком. Но Бут и в такой обстановке умеет беседовать с людь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йдя кубрики, комиссар пробирается на камбуз. Надо как-то накормить матросов. Коки совсем сбились с ног. Из котлов и кастрюль все расплескивается, того и гляди, ошпарит. От первого пришлось отказаться: содержимое котла через несколько минут почти все оказалось на палубе. Кое-как приготовили гречневую кашу. Бачковые, проявляя чудеса акробатики, разнесли ее по кубрикам и боевым постам. Моряки поопытнее обрадовались ей, едят и похваливают, хотя она чуть недоварена и подчас порядком разбавлена морской соленой водой: бачкового захлестнуло волной, когда он бежал по верхней палубе. А матрос помоложе черпнет еду ложкой, лицо перекосится, позеленеет. И без того человека мутит от качки. Кончается тем, что зажмет матрос рот ладонью и бежит скорее на свежий возду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яжелее всего, пожалуй, машинистам. У котлов и турбин жара, воздух насыщен парами мазута и масла. Тут и в штиль несладко, а в качку — и говорить нечего. Вздымается, кренится блестящая как зеркало палуба, ноги скользят по ней, а ты и ухватиться ни за что не можешь: от жары все раскалилось как огонь. Улучив минуту поспокойнее, заглядываю в котельные и машинные отделения. Совсем ослабели ребята. Грязные, потные, измученные — жалко смотреть на них. Но подходишь — улыбаются, шутят, стараясь перекричать шум вентилято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орошая погодка, товарищ командир! Давно уже нас так не потряхива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рбинисты меня даже закусить с собой пригласили. Оказывается, они притащили с камбуза сырую картошку, [25] вложили ее в чайник, а к его носку подсоединили шланг, по которому пустили пар. Картошка получилась — объедение. Покидаю машинистов успокоенный: эти все выдержа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режнему идем зигзагом. Три минуты «Беспощадный» мчится навстречу ветру и волнам, то вонзаясь носом в воду, то вставая на дыбы. Следующие три минуты волны налетают на борт, словно пытаясь повалить корабль набок. Мачты на фоне низко нависших облаков выводят огромные замысловатые дуги и восьмерки. Позади еле проглядывают в серой мгле транспорты. Временами их скрывают от нас гребни волн. В бинокль видно: по самые надстройки погружаются суда в пенящийся водоворот, но знай себе идут и идут вперед — тяжелые, медлительные и упрям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 все нормально. В штабе правильно предсказали: в такую погоду немцы носа не сунут в море. Для их авиации погода нелетная. Караван наш следует без всяк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сшеств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мнело. Ночью еще оглушительнее кажутся свист ветра и удары волн. Приказываю прекратить всякое движение по верхней палубе. В такой кутерьме и не заметишь, как смоет за бор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е наши транспорты? Ходовых огней не включаем, переговоров по радио тоже избегаем. Берег близко, и совсем не хочется, чтобы нас засек вра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ромешной темноте прошли несколько часов. Наконец вдали робко мелькнул огон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варищ командир, — сквозь шум ветра слышу доклад штурмана Бормотина, — видны огни одесских маяков. Через три часа, или ровно в ноль-ноль, будем в Одесс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нова мы видим кровавое зарево над сражающимся городом. Отсвет пожаров отражается в облаках. Кажется, само небо раскалилось докрасна. Матросы не могут оторвать глаз от этой жуткой картины. Забыты усталость, тошнота и головная боль, вызванные изнурительной кач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мениваемся с транспортами сигналами с помощью затененного фонаря, подводим их к Воронцовскому маяку. В свете пожаров мы теперь видим суда. Один за другим, борясь с волной, они черными тенями скользят мимо нас. [2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дарю капитанов за отличное совместное плавание и желаю дальнейших успех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в порт не заходим. Остаемся в зоне ожидания. На малом ходу еще сильнее швыряет нас на волне. Но похоже, теперь никто не замечает качки. Зарево Одессы заставляет моряков забыть о собственных невзгодах.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рег просит ог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ассвету море стало стихать. «Беспощадный» на малом ходу маневрировал в нескольких милях от берега. Около пяти часов утра, когда было еще совсем темно, с берегового корректировочного поста передали координаты цели — значительного скопления автомашин и танков противника. «Враг готовится к атаке. Немедленно дайте огня!»— гласит радиограм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пощадный» ложится на боевой курс. Штурман старший лейтенант Бормотин спешно производит расчеты, сообщает командиру артиллерийской боевой части курсовой угол и дистанцию до цели, договаривается о точке, в которой корабль откроет огонь. На основе этих сведений центральный пост определяет данные для стрельбы. Старший лейтенант Ярмак поднялся в командно-дальномерный пост и не сводит глаз с секундом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м со скоростью десяти узлов. Намеченная штурманом точка приближа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ходим! Осталось пять минут, — предупреждает Константин Иванович Бормот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ленно поворачиваются орудия, устремляя стволы на невидимую це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талось три мину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рмак приказывает зарядить оруд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талась одна мину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водчики впились глазами в слабо светящиеся циферблаты приборов целеуказания, стараясь точнее совмещать стрел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очке! — Голос штурмана так громок, что разносится по всему мостику. И тотчас же из командно-дальномерного поста следует приказ Ярма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немецким захватчикам — ого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ркие вспышки слепят глаза. Корабль вздрагивает. На мгновение мы глохнем от грохота, потом слышим удаляющийся шелест наших снарядов. [2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разу воцаряется мертвая тишина. Кажется, и турбовентиляторы стали шуметь меньше. Берега не видно в темноте, но глаза всех устремлены в сторону ц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дист, расположившийся с переносной рацией возле меня на мостике, передает на корректировочный пост: «Дали залп. Сообщите результа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ми длинными иногда бывают секун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ышу, Ярмак в который раз запрашивает, какая была установка прицела и целика. Понятно его волнение: на таком расстоянии чуть ошибись — и попадешь в сво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чего греха таить, мне тоже не по себе, мечусь по мостику, выкуриваю папиросу за папиросой. Не выдержал, зашел в штурманскую рубку, рассматриваю карту. Штурман дрожащим голосом доказывает м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проверил еще раз свои расчеты. Все правильно. Вот наше место, вот цель. Дистанция и курсовой угол точ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т я спохватываюсь: смешно мы, наверно, выглядим со своими страхами. Надо самому успокоиться и людей успокоить. С улыбкой говорю старшему лейтенан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что вы так волнуетесь? Времени-то прошло совсем немного. А подсчитайте-ка: снаряды до. цели летели сорок одну секунду, потом корректировщики должны определить место их падения, величину отклонения и только после этого сообщить нам поправку. На все это время требуется. Будем ждать. И волноваться неч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этими словами покидаю штурманскую рубку. На мостике все вопросительно смотрят на меня. Я как можно спокойнее расхаживаю, стараясь своим видом показать: все складывается как нельзя лучше! А у самого кошки на сердце скреб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варищ командир! — кричит обрадованно радист. — Корпост дает корректуру: «Один меньше, два право, переходить на пораж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стное слово, не только люди — весь корабль вздохнул облегченно. Ярмак с высоты своей «голубятни» подает команды так, что в ушах свербит. Внеся поправки в установку орудий, артиллеристы открывают шквальный огонь с промежутками между залпами в шесть секун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ьете прямо в середину вражеской колонны, — радирует берег. — Хорошо стреляете. Молодц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боевой радиотрансляции передаю это сообщение по кораблю, чтобы все слышали. Правильно подсказали [28] агитаторы. Сам сейчас убеждаюсь, как это воодушевляет людей. Матросы у пушек не жалеют сил. За несколько минут выпускаем по врагу полторы сотни снаря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орпоста передают: «Прекратить огонь! Большое вам спасибо от красноармейцев и краснофлотцев. Вы прекрасно выполнили свою задачу. Немцы бег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зачитываю перед микрофоном эти слова, в ответ несется громкое «ура!». Кричат все: и те, кто на верхней палубе, и те, кто трудится во внутренних помеще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тем уже рассветает. Небо чистое, ясное. Не миновать налета вражеской авиации. Много насолил немцам «Беспощадный», попытаются отомстить е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берег ставит новую задачу: открыть огонь по центру населенного пункта Гильдендорф, где замечено движение войск и техники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льдендорф далеко. Чтобы снаряды долетели до цели, нам нужно подойти к берегу, к деревне Новая Дофиновка, где в лощине стоит уже знакомая нам немецкая батаре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пост шлет одну кодограмму за другой, торопит с началом стрельбы. Включаю микрофон и зачитываю — пусть все слыша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медленно открывайте огонь. Враг готовится к атаке. Просим вас, дайте огня, время не терп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глядываюсь в лица товарищей, обступивших меня. Вижу, что все согласны: нужно помочь боевым друзьям. Приказыва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турман, прокладывайте курс ближе к берегу. Старший лейтенант Бормотин предупрежд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асно, товарищ командир, ведь там не только из орудий, но из минометов и автоматов могут нас обстреля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ю, штурман. Но друзья надеются на нашу помощь, и мы обязаны помочь, чего бы это нам ни стои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рег все ближе и ближе. Пока он молчит: видимо, немцы не хотят демаскировать себя раньше времени. «Беспощадный» подошел на нужную дистанцию, резко повернул вправо, лег на боевой курс, убавив ход. Штурман докладыв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оч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им пристрелочные залпы. Корпост фиксирует: [29] «Хорошо!» Переходим на поражение. Матросы у орудий напрягают все силы. Паузы между залпами сокращаются до минимума. Корректировщики сообщают: «Снаряды ложатся в це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 время заговорила немецкая батарея. Первые ее снаряды упали с большим перелетом. Но вот водяные столбы вырастают все ближе и ближе. Один снаряд разорвался у самого борта. По палубе и надстройкам опять застучали осколки. В посту энергетики легко ранило командира электротехнической группы инженер-лейтенанта Селецк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ходится прервать выполнение задачи и перенести весь огонь по батарее противника. Но оказывается, мы до сих пор не знаем точного расположения ее орудий. Стреляем по вспышкам, а это далеко не надежный ориентир. Батарея продолжает стрелять, и довольно метко. Делать нечего. Ставим дымзавесу и тридцатиузловым ходом удаляемся в море. Корректировочный пост тревожно радирует: «Почему прекратили огонь? Дайте еще несколько залпов: наше положение очень тяжелое. Прошу огня. Тут ваши матросы, они просят помочь. Заранее благодарю за выруч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глядываемся с комиссаром. По-видимому, и он сейчас вспомнил товарищей, которых мы проводили в морскую пехоту, и наше обещание о том, что всегда поможем им в тяжелую мину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вай, командир, — коротко бросает Бут. Приказываю штурману прокладывать курс к бере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ты, Тимофей Тимофеевич, — говорю комиссару, — объясни людям, что возле Гильдендорфа идут тяжелые бои. Там сражаются и наши товарищи, которые ушли защищать Одессу. Мы не можем не выполнить их просьб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т подошел к микрофону и обратился с горячим словом к матросам. В заключение сказал, что командование уверено в стойкости и отваге экипаж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пощадный» приблизился к берегу и вновь открыл огонь. Тотчас за холмом полыхнули бледные зарницы — вражеская батарея начала бить по кораблю. Пока ее снаряды падали с недолетом, мы старались произвести как можно больше выстрелов. Матросы забыли об усталости. Несмотря на бешеный темп стрельбы, они успевали мелом писать на снарядах: «За нашу Советскую Родину!», «Смерть захватчикам!» Люди не обращали внимания на [30] взрывы у борта. Никому и в голову не приходило, что эти взрывы могут повредить корабль, убить. Стрелять, стрелять и стрелять — одно желание было у все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орректировочного поста сообщили, что у аппарата бывший радист нашего корабля Алексей Соловьев, он связным у командира батальона морской пехоты. Соловьев сам берется за ключ. «Наш славный корабль, — читаем мы, — сдержал свое слово, мы гордимся им. Спасибо в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аряды противника рвутся у нас за кормой. Мы вражеских артиллеристов приучили к малым ходам, а теперь мчимся на полном. И все же взрывы близко от корабля. Осколком ранен матрос-химист, стоящий на корме у клапанов дымообразующей аппаратуры. Моряк вытаскивает из кармана перевязочный пакет, наскоро забинтовывает раненую руку и остается на своем боевом пос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лодцы моряки, хорошо бьете! — хвалит берег. — Гитлеровцев с землей смешали!» У матросов эта радиограмма вызывает небывалый подъем. И когда я приказываю прекратить огонь, на меня смотрят с недоумением и обидой. Но иного выхода у нас нет. Показались вражеские самолеты. Поставив дымзавесу, отходим от берега, чтобы было больше простора для манев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инается бомбежка. Отбиваемся от самолетов 37-миллиметровыми автоматами и крупнокалиберными пулеметами, торпедисты, сидя на торпедных аппаратах, стреляют из винтовок. Оглушительный треск стоит в воздухе. Один из самолетов взял горку, чтобы потом пикировать на корабль, но вдруг лег на левое крыло, задымился и штопором пошел вниз. Я вижу, как ликуют матросы. Широко раскрывая рты, они что-то кричат, но голосов не слыш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результатно сбросив бомбы и потеряв один «юнкере», вражеская эскадрилья скрылась за горизон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берег требует: «Открыть огонь по деревне Ильичев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пункт тоже на большом расстоянии, опять нужно лезть под огонь немецкой батареи. Теперь стреляем по двум целям: главным калибром — по Ильичевке, средними пушками — по батарее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со стороны моря заходит на нас новая группа «юнкерсов». Прервав огонь по берегу, вступаем в бой с ними. Помню наказ командующего эскадрой. Достаю [31] часы и записную книжку. Но сейчас же сую их в руки лейтенанту Луши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писывайте, Владимир Василье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е не до записей. Беспрерывно перевожу рукоятки машинных телеграфов, отдаю распоряжения рулевому. Нарастающий вой устремляющихся в пике самолетов, свист бомб, гром взрывов сливаются в оглушающую бурю звуков. «Беспощадный» то несется вперед, зарываясь носом в пену, то стопорит ход, поворачивает вправо, вле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м везет. Ни одна бомба не задевает корабль. Сбросив свой груз, «юнкерсы» улета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аком напряжении проходит весь день. К вечеру получаем приказ командующего Одесским оборонительным районом контр-адмирала Жукова. Из Одессы выходят три транспорта. Мы должны сопровождать их до Севастопо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ная наша союзница — непроглядная южная ночь опять выручает. Караван идет спокойно. Спускаюсь в каюту, анализирую свои записи и записи офицеров, вызываю сигнальщиков, чтобы уточнить отдельные моменты боя. Сопоставляю все эти данные с наблюдениями, почерпнутыми из предыдущих боев. Очень много интересного. Прав Владимирский — каждый бой изучать нуж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ом, как только прибываем в Севастополь, спешу в штаб эскадры. Владимирский так и набрасывается на мои расчеты. Записывает цифры, чертит схемы, сравнивает со старыми своими запис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 так... Сходится, понимаете ли? Значит, можно и некоторые выводы делать. А вы обратили внимание, какая шаблонная у них такт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мы убедились, что фашистские летчики подходят к кораблю почти всегда на высоте четырех — пяти тысяч метров. Перед тем как лечь в пике, самолет делает «горку», на это уходит 10 — 15 секунд. Время нахождения в пике 14 — 18 секунд. После отрыва от самолета до падения в воду бомбы летят 7 — 9 секунд. Теперь взвесим возможности атакуемого корабля. Увидев, что самолет делает «горку», командир отдает приказание рулевому. После этого проходит секунд семь, пока корабль не начнет катиться в сторону переложенного руля. До падения бомб остается еще около тридцати секунд. За это время эскадренный миноносец пройдет по дуге кабельтов, [32] а то и полтора, что вполне достаточно, чтобы уберечься от прямого попадания. Установили мы и то, что самолеты врага, как правило, заходят на корабль с носовых и кормовых курсовых углов в 35 — 60 градусов. Следовательно, в момент когда самолет производит «горку», а это означает, что он уже прицелился, надо стремиться подставлять ему траверзные курсовые углы. Это путает расчеты фашистских летчиков. Причем мы заметили, что бомбы падают с большим рассеиванием. Не раз случалось, что на траверзных курсовых углах половина бомб падала со значительным перелетом, а другая половина — с таким же недоле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имирский достает из сейфа Наставление по уклонению от бомбардировочной авиации. Листает его. В документе ни слова о пикирующих бомбардировщиках. Всю тактику борьбы с ними еще предстоит разработ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ующий отложил Наставление, подошел к раскрытому иллюминатору. Мы уже изучили характер своего контр-адмирала. Теперь он ничего не слышит. На ваши слова будет односложно отвечать «ясно», «хорошо», не вдаваясь в смысл. Сейчас он отключился от всего окружающего и углубился в свои мыс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поднимаюсь с кресла. Только тогда адмирал вспоминает о собеседнике. Благодарит за доклад, желает успех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я сейчас засяду опять за цифирь. Позарез нужно нам Наставление по уклонению от пикировочной ави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рощавшись с Владимирским, захожу к начальнику штаба эскадры капитану 1 ранга Владимиру Александровичу Андрееву. Тот тоже просит подробно рассказать о походе. Его особенно интересуют вопросы взаимодействия вражеской авиации с береговыми батареями. Расспрашивает, как осуществлялась у нас связь с корректировочными постами. Предлагает подумать, как лучше организовать прикрытие кораблей истребительной авиацией. С Андреевым беседовать легко. Забываешь, что перед тобой начальник. Увлекаясь, мы подчас жарко спорим, отстаивая свои точки зр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штаба закуривает трубку и неожиданно спрашив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отите я вам стихи почита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раскрывает тетрадь в клеенчатой обложке и читает. [3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и теплые, трогающие за душу. Все о море, моряках — сильных и мужественных люд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у к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красные стихи, — отвечаю. — Чьи они? Молчит Андреев, улыба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ужели ваши? — догадываюсь 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кропал вот между дел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х обязательно напечатать над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но. Подстрогать еще требуется, а времени нет. Да и неудобно как-то печатать. Начальник штаба — и вдруг... стихи. Несолидно, прав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здорово, когда люди вот так раскрываются с неожиданной стороны. Да, наш уважаемый начштаба писал стихи, причем хорошие, волнующие стихи. И скажу прямо, с этого дня я стал уважать его еще больш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ово-предупредитель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ир пятой боевой части Козинец напомнил мне, что котлы наши проработали без щелочения уже в два раза дольше положенного срока. Необходим профилактический ремонт и другим механизмам. Добрый час Козинец перечислял неполадки, которые во что бы то ни стало надо устранить: греются упорный и опорный подшипники левой главной машины, ненадежно работает циркуляционный насос правой турбины, давно уже требует проверки масляная система. У нашего инженер-механика всегда так. В море его обширное хозяйство действует как часы, без малейшей претензии, но стоит прийти в базу, как Козинец начинает жаловаться: это плохо, то плохо; сам покоя не знает, подчиненным дела находит по горло да и меня теребит без конца. Что же, таким и должен быть инженер-механик. Механизмы «Беспощадного» потому и действуют безотказно, что у них такой беспокойный хозя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лушав его, я пообещал попросить командующего эскадрой предоставить нам время на планово-предупредительный ремонт. Вызвал других командиров боевых частей. Артиллерист, связист, штурман, помощник командира тоже заявили, что в их хозяйстве накопилось много неотложных д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адмирала Владимирского не пришлось упрашивать. [3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ступайте, — сказал он. — Чтобы успешно воевать, надо корабль содержать в образцовом порядке. Даю на ремонт восемь дней. Больше не могу: сами знаете, какая сейчас обстанов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оялось открытое партийное собрание, на котором присутствовали почти все моряки экипажа. Ремонт корабля люди восприняли как боевую задачу. «Работать по-фронтовому!» — эта мысль пронизывала каждое выступление. Восемь дней — срок небывало короткий, но и он не устраивал нас. Собрание приняло решение — завершить ремонт за пять дней. Коммунисты будут на самых ответственных участках и покажут пример самоотверженного труда. И нужно больше работать с людьми, буквально с каждым. Ход ремонта решено широко освещать в боевых листках и радиогазете, в беседах агитаторов. Собрание призвало к бдительности, которая должна проявляться вo всем: и в четкой организации службы, чтобы ничто не застало команду врасплох, и в пристальном контроле за качеством работ, и во внимательном изучении настроений моря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аг не гнушается любой подлостью, чтобы поколебать дух советских людей. Комиссар Бут привел на собрании настораживающий пример. Матрос Насыров принес ему письмо, полученное из дому. Странное письмо. В нем сообщается, что Москва якобы уже занята немцами, армия наша вся разбита. А в конце мать советует: «Бесцельно тебе, сынок, сражаться. Если ты жив, постарайся сохранить себя». Моряк, конечно, не поверил этому письму. Он пришел к комиссару поделиться своим подозрением. Мать неграмотная. Значит, всю эту пакость писала чья-то вражеская рука. Возможно, и другие моряки получают подобные панические письма. Надо усилить разъяснительную работу, неутомимо разоблачать вредные слухи, беспощадно относиться к их разносчик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внимательно слушал выступления. Радовало единодушие моряков. Коммунисты и беспартийные одинаково болели за общее дело. Можно было не сомневаться: люди приложат все силы, чтобы выполнить задачу в ср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у ночь никто из офицеров не спал. Спешно готовили необходимую документацию, до мелочей продумывали организацию работ, составляли заявки на материалы и запасные части. Все сознавали предстоящие трудности. Идет война, каждую минуту можно ждать вражеского [35] налета. Значит, ремонт надо производить так, чтобы корабль ни на миг не терял боеспособ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убриках ночь тоже прошла беспокойно. Одни уходили, другие приходили, кого-то будили, о чем-то спрашивали, так как то требовалась справка о каком-нибудь механизме, то нужно было сходить на склад. Дневальные нервничали, злым шепотом ругали наиболее беспокойных, призывали к тишине. Но старания их были бесполез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зывают матроса или старшину к офицеру, моряк поспешно встает, одевается. Пытается делать все бесшумно. Но в жизни частенько так бывает: хочешь сделать как можно тише — и обязательно зацепишься за что-нибудь, споткнешься, свалишь какую-то вещь и поднимешь такой грохот, что сам замрешь от испуга. Дневальный ругается, ворчат проснувшиеся товарищи: безобразие, только уснул человек — его будя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фицерских каютах жара, духота. Иллюминаторы задраены (светомаскировка!), притока свежего воздуха нет. Жужжат настольные вентиляторы, но от них, кажется, становится еще жарче. Офицеры сидят в одних майках, и все равно пот струится по лицам. Вытрешься носовым платком — он сразу становится мокрым, хоть выжимай. Кто понаходчивее — повесил на шею полотенце: его надольше хват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утру подготовка к ремонту была закончена. Офицеры, не раздеваясь, прилегли отдохну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росы, расписанные приборщиками по офицерским каютам, на цыпочках пробирались к иллюминатору, открывали его и сейчас же уходили, чтобы не разбудить уставшего командира. Шепотом цыкали на товарищей в корид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ше! Ведь наш всю ночь работал, пусть хоть не</w:t>
        <w:br/>
        <w:t xml:space="preserve">много посп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а через полтора офицеры уже были на ногах. Надо было расставить людей, познакомить каждого с заданием. Кабистов за завтраком предупредил, что, если матросы появятся на палубе без дела, боцман будет безо всякого забирать их и ставить на общекорабельные работы — мытье и окраску бортов и надстроек. У боцмана дело всегда найд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церы понимающе переглянулись. Помощник командира слов на ветер не бросает. Так и может случиться, [36] что матросы окажутся в распоряжении боцмана, когда в подразделениях и так рук не хват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росы боцманской команды трудились в малярке на баке. Мичман Радюк решил заранее заготовить побольше краски, чтобы хватало на покраску всего корабля. Он то и дело подходил к надстройке, прикладывая к ее поверхности стекло с нанесенной на него свежей краской: подгонял колер. Нагнувшись над люком, приказывал подчиненным прибавить лазури или черни. Разведя краску, боцман оставил в малярке молодого матроса, а сам пошел пить чай. Откуда было знать нашему хозяйственному боцману, что многие только и дожидались эт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ир отделения первой машины старшина 2-й статьи Мисько, проводив глазами мичмана, сейчас же направился к малярке и очень вежливо обратился к молодому матрос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жно у вас, как у специалиста, получить консультацию по малярному дел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ьщенный первогодок страшно обрадовался. А Мисько уже просит его пройти на ростры, посмотреть на дымовую трубу: что с ней. делать? Соскоблить старую краску или оставить? Если соскоблить, то сколько потребуется после сурика и крас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кто-нибудь, а старшина машинистов пришел на поклон к молодому матросу! Первогодок совсем нос задрал, строит из себя первоклассного знатока. Отошел от трубы подальше, глаз прищурил, потом достал шнур из кармана, начал измерять площадь окрашиваемой поверхности. Мисько помогает ему, почтительно расспрашивает, восхищается его глубокими знан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 временем машинисты и артиллеристы хозяйничали в малярке. Вместительный бак с краской быстро пустел. На корабле знали, что никто лучше главного боцмана не умеет приготовить краску. Знали все и о скупости мичмана Радюка: сколько ни проси — все равно ничего не получишь. Вот и пришлось прибегнуть к этому, пусть не совсем благовидному, но зато самому надежному способу добычи драгоценной крас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ив чаю, главный боцман, вытирая с лица пот, в самом благодушном настроении шел на полубак и вдруг увидел, как из малярки выскочил матрос-машинист с котелком в руке. Радюк схватил котелок, взглянул на его [37] содержимое и кинулся к малярке. Можно представить себе его неистовство, когда он обнаружил, что заветный бак пуст! Град проклятий посыпался в адрес «чумазых разбойников». Мичман тотчас же побежал к Кабистову, пожаловался на грабеж среди бела дня, попросил разрешения обойти машины и забрать краску. Помощник командира рассмея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дак нашего боцмана скоро разденут, а он и знать не буд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осьбу Радюка разрешить ему произвести обыск в машинных отделениях, чтобы отобрать краску, капитан-лейтенант ответил отказом и приказал разводить краску сн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сех помещениях корабля без устали трудятся люди. Грязные, потные машинисты в тесном коридоре линии вала бьются над упорным подшипником — сложным и точным устройством весом не в одну тонну. Скрежет и стук стоят в котельных отделениях. Сидя в топках и коллекторах еще не совсем остывших котлов, матросы сдирают скребками сажу и накипь. Эти и вовсе как трубочисты. Выглянет человек из люка — только белки глаз сверкают на черном лиц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каждые пятьдесят минут объявляется перерыв. Матросы бегом устремляются на полубак — покурить. Здесь в эти минуты шум, гам, смех. Матросы в который раз смакуют подробности того, как машинисты «увели» краску из маляр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стов, обойдя корабль, пригласил в свою каюту Козинца и принялся его упрекать за то, что он занимается только своими машинами, а о покраске кубриков, приведении в порядок корпуса, палуб, такелажа не заботи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 готовы на нас все взвалить, — парирует Козинец, — а ведь каждый должен заниматься своим делом. Кстати, вы говорите о покраске кубриков, а сами нам краски не даете. Наши матросы вынуждены воровать ее у боцмана. Нет, мы их не учим это делать, но сама обстановка заставля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стов хотел что-то возразить, но махнул ру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 равно вас, механиков, не переспориш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я каюта помещается в надстройке, и ее иллюминаторы выходят на полубак, где слышен спор молодых офицеров, вышедших покурить. Командир группы движения [38] инженер-лейтенант Хасик, конечно, на стороне своего начальника Козинца. Он рьяно начинает доказывать, что машинисты — самые добросовестные люди, они знают и любят технику и вообще пятая боевая часть — важнейшая на корабле. Вот сейчас по их, механиков, просьбе корабль встал на планово-предупредительный ремонт, а остальные подразделения только примазались к ним. Хасик вовсю расхваливает матросов-машинистов. Ведь чтобы любого из них допустить к самостоятельной вахте, его тщательно готовят, иногда даже флагманский механик проверяет знания матроса. После выпусти этого парня на кафедру — он целую лекцию сможет прочесть по механике и электротехнике. Да иначе и быть не может: ведь это же главная боевая часть, которая всех на корабле возит, кормит, поит, обогревает, освещает. Не напрасно пятую боевую часть зовут сердцем кораб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м не выдерживает артиллерист Ярмак. Бросив папиросу, он перебивает Хасика и начинает доказывать, что главная боевая часть на корабле — это, несомненно, артиллерийская, о чем каждый ребенок зн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было бы артиллерии — и вас давно бы не существовало со всей вашей механикой. Кто ведет бой? Артиллерия! Кто сбил вражеский самолет? Артиллерия! Кому объявлена за это благодарность? Артиллеристам! Правда, механиков тоже похвалили, но только благодаря н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ождите, — останавливает штурман Бормотин расходившегося артиллериста. — Вы забываете, что первой боевой частью на корабле числится штурманская. Думаете, зря это? Что бы вы делали со своими пушками, если бы мы не довели корабль в заданную точ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уже привык к таким спорам. Слушая их, невольно вспоминаю крыловскую басню «Пушки и паруса». Ясно, что не правы горячие головы. Да, пожалуй, офицеры не хуже меня знают, что на корабле все подразделения одинаково важны. Но вслушиваюсь в эти споры с удовольствием. Пусть спорят. Пусть каждый считает свою специальность самой главной, самой важной, самой лучшей. Это говорит только о любви к своему делу. Ничего плохого в том нет, наоборот, всему кораблю поль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ц спору положил комиссар Бут. Подошел к офицерам и сказ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знаете, очень правильно вы здесь говорили. Все [39] специальности у нас самые главные, и второстепенных лиц на нашем корабле нет. А раз так, значит, каждый должен вкладывать в свое дело все силы и заботиться о том, чтобы не только он и его подчиненные, но и остальные подразделения действовали как можно лучше, чтобы все мы побольше помогали друг другу, работали как можно слаженн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абль посетил командующий эскадрой. Владимирский поинтересовался, как идет ремонт, обошел котельные и машинные отделения, командные пункты. Услышав, что моряки обязались произвести ремонт за пять дней, командующий спрос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не отразится такая спешка на качестве работ? Смотрите, лучше на день-два задержаться, но сделать все как следу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с Бутом заверили его, что для опасений нет оснований. Люди всю душу вкладывают в рабо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обще-то мне остается только приветствовать решение ваших моряков, — сказал Владимирский. — Жду не дождусь, когда ваш корабль снова войдет в строй. Под Одессой дела плохи. Надо доставлять туда войска, боеприпасы, а из города вывозить мирное население. Транспортов у нас для этого хватает, а вот охранять их некому. Все эсминцы сейчас в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чером во время ужина я побывал в кубрике машинистов. Матросы тесно сидели за столом, ели торопливо, будто кто их подгонял. Но частенько ложки застывали на лету и опускались обратно в миску, потому что хозяева их вдруг прыскали со смеху, хватаясь за животы. Виновником был главный старшина Вакуленко. Он сидел на разножке возле стола и рассказывал веселые истории. Рассказывать он мастер. Такое завернет, что самого серьезного хохотать заставит. Я обратил внимание: в других кубриках во время еды всеобщая болтовня, шутливая перепалка. А здесь за столом слышен только голос главного старшины, прерываемый вспышками дружного смеха. Говорит один Вакуленко, остальные лишь слушают да на борщ нажима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итер наш главный, — шепчет мне матрос-дневальный. — Сам говорит, говорит, а матросам не дает специально, чтобы не отвлекались и ужинали быстр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ужина по распорядку дня положен отдых. Но матросы вернулись к разобранным механизмам. Вечером [40] работать еще тяжелее. Корабль затемнен, — значит, все иллюминаторы и люки задраены. Жара везде адская. А тут к тому же с освещением перебои. Корабельная электростанция не работает: дизель на ремонте, а с берега ток то поступает, то нет. Работы идут при аварийных фонарях. От них какой свет? Горе! И все-таки матросы трудя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лночь мы с Кабистовым подытоживали сделанное за день. Я прислушался. В машинном отделении стучат. В чем дело, ведь отбой давно сыграли? Пошли взглянуть. В первом машинном в тусклом свете аккумуляторного фонаря увидели склоненные фигуры матро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то вы здесь делаете? — строго спросил Кабистов. — Кто вам разрешил ночью остава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оропели матросы, молчат. Из-за холодильника показался старшина Мись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варищ командир! — говорит он мне. — Да если мы будем отдыхать, то не соберем в срок маневровый клапан. Вот закончим, тогда посп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тельных отделениях мы тоже застали людей. Здесь готовятся банить котлы. Это самая трудоемкая работа. Каждую водогрейную трубку котла нужно очистить особой шарожкой на гибком шланге. А труб таких сотни, тысячи. Здесь командует младший политрук Носков. Объяснил он ночное бдение прос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не будем работать круглыми сутками, ремонт затянется на две недели... И потом, не можем мы от турбинистов отставать. Пусть лучше они за нами плету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ня разыскал лейтенант Галкин. Нужно проверить аппаратуру центрального артиллерийского поста. Раньше ее ремонт производился только на заводе. А сейчас в Севастополе и завода такого нет. Вызывать рабочих с другого завода? Но когда они доберутся сюда? Что дел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равитесь? — спрашиваю офиц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равим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крывай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легко мне было произнести это короткое слово. Центральный автомат стрельбы сложнее и точнее любого часового механизма. Потому и пломбы висят на каждой коробке. Снимать эти пломбы в мирное время разрешалось только специалистам завода и то после соблюдения ряда формальностей. Теперь же в таинственных коробках [41] копаются наши матросы, которые до этого даже не заглядывали в них ни раз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ать я не мог. Уже под утро спустился в центральный артиллерийский пост. Матросы подтянутые, строгие. Все в чистом рабочем платье. Из нагрудных карманов выглядывают кончики батистовых салфеток: только ими можно протирать шестеренки тончайших механизмов. Вход в помещение наглухо закрыт, чтобы ни пылинки не проникло снаруж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шла работа день, второй, третий. Матросов, занятых на ремонте в ночное время, с трудом укладывали отдыхать днем. Проспав два — три часа, они вновь возвращались к механизм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пять дней корабль был готов к выходу в море. Командующий эскадрой, приняв мой доклад, приказал объявить благодарность всему экипаж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перь вы должны опробовать механизмы? — спросил он. — Вот и хорошо. Выйдете сегодня в доз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чером по эсминцу вновь прозвучал сигнал «Корабль к бою и походу изготовить». На малом ходу вышли из бухты. Рядом со мной на мостике только Кабистов. Остальные офицеры все внизу: прослушивают механизмы, проверяют показания приборов. Мы на мостике тоже молчим, напрягая слух, стараясь по вибрации корпуса и шуму, доносящемуся снизу, угадать, все ли в поряд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ю средний, потом полный ход. На мостик поступают доклады: машины работают нормально, оружие в полной исправ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ит, воевать мож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ова и снова испытываем механизмы на разных режимах. Верхняя вахта тем временем всматривается в ночь. Ведь мы в дозоре, выполняем боевую задачу. Дозорная служба — особая. Состоит она в том, что корабль зорко контролирует заданный район, а в случае обнаружения противника сообщает о нем командованию, если нужно, вступает в бой, стремясь задержать врага до подхода подкрепления или пытаясь заманить его на наши минные позиции. Командир в дозоре рассчитывает курсы корабля так, чтобы обеспечить максимальную дальность обзора, используя и светлую часть горизонта, и лунную дорожку, и другие обстоятельства, облегчающие наблюдение. Рекомендуется чаще менять наблюдателей, чтобы избежать утомления глаз. Прежде чем наблюдатель выйдет [42] на свой пост, его держат в затемненном помещении, чтобы глаза привыкли к ночному мра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е внимание уделяется светомаскировке. Корабль затемняется так, чтобы ни один лучик света не пробивался наружу, ни одна искра не вылетала из дымовой трубы. Идет борьба за бесшумность. До предела ограничивается хождение по верхней палубе, турбовентиляторы работают на малых оборот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я важная забота командира — о постоянной боевой готовности всего экипажа. К орудиям уже подан боезапас, расчеты — на своих боевых постах, они смогут открыть огонь по первому сигналу, не дожидаясь объявления трево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церы бесшумно обходят боевые посты, проверяя, как люди несут вахту. Приходится учитывать, что матросы устали за напряженные дни ремонта. Требуется огромная сила воли, чтобы сейчас в этой томительной тишине усталым людям сохранять бодр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ядом со мной стоит молодой сигнальщик. Он облокотился на поручень, приставив к глазам ночной бинокль. Но когда я присмотрелся, понял, что он спит. Стоит и спит... Снял его с вахты. В другое время строго наказал-бы, но сейчас не мог: парень несколько суток проработал без отдых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очь все темнее. В трех кабельтовых уже ничего не видно. Взглянул на часы. Всего два часа мы на позиции. Время течет мучительно медлен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глядываясь в темноту, тихо разговариваем с Кабистовым. Помощник вдруг заинтересовался моей биографией. Такие часы располагают к откровенности. Даже суховатого, неразговорчивого человека, как мой помощн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игорий Пудович, я еще в училище присматривался к вам. Почему вы так рано посед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наться, я чуть растерялся от этого вопроса. Чтобы собраться с мыслями, стал набивать трубку, протянул кисет Кабист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куда, спрашиваете, седина? Жизнь нам с вами выпала нелегкая. У вас ведь, Алексей Николаевич, детство тоже было несладким. Ваш отец, насколько мне известно, погиб при штурме Зимнего. Большая семья осталась на плечах матери — работницы ткацкой фабрики. Чтобы помочь ей, вы еще ребенком начали работать. [4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ся смогли уже после гражданской войны. А мое детство и вовсе было холодным и голодным. В четырнадцатом году отца угнали на фронт, семья осталась без кормильца, а была она большая — семеро детей мал мала меньше. Я подростком пошел в шахту, вывозил из штреков уголь на санках. Вы знаете что это такое? Запрягаешься в лямку и ползешь на четвереньках в темноте, духоте, пыли. Потом забойщиком стал. Долбишь целый день кайлом, а подрядчик заплатит тебе несколько копеек — и на обед не хват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жды нас завалило. Чудом остались живы. Напрасно ждали помощи. Хозяевам нужен был уголь, им невыгодно было бросать людей на спасательные работы. Мы сами себя отрыли, как кроты. Страшно было на нас смотреть: выходцы с того света. В этот день хозяин нам не заплатил ни копейки, так как мы не уголь добывали, а спасали свои жи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так и жил. Уже при Советской власти узнал я, что такое школа. Сижу в первом классе с малышами. Те дразнят меня: «Папа!» Трудно было. Ходил раздетый, разутый, но учился. Советская власть не оставила в беде. Помогла стать человеком. Сейчас мы с вами на мостике боевого корабля. У нас высшее образование. Мы и наши семьи обрели настоящее счастье, его и отстаиваем в боях. Сражаемся за то, чтобы юноши наши больше никогда не седели в двадцать л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ом «Беспощадный» вернулся в базу. Механизмы корабля работали безупречно. Эсминец был готов к выполнению новых боевых задани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главной баз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вращение в базу для моряков всегда праздник. Война омрачила его. Севастополь теперь строг и суров. Улицы перегорожены баррикадами, изрыты траншеями. Прохожих мало. Люди трудятся на заводах или роют укрепления вокруг города. Все чаще налетают на Севастополь вражеские самоле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се же, входя в севастопольские бухты, мы по-прежнему испытываем радостное волнение. На кораблях, стоящих у причалов, взвиваются сигнальные флаги: «Поздравляем с благополучным возвращением. Желаем дальнейших боевых успехов». Это нас приветствуют товарищи. [4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ья моряков стала еще дружнее. Теперь и в базе мы почти не расстаемся с кораблем. На нем ныне проходит вся наша жиз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вечерам офицеры эскадры собираются в кают-компании какого-нибудь корабля, дружески беседуют, вспоминают эпизоды боевых походов, делятся опытом, спорят. Душой и организатором товарищеских встреч выступает командующий эскадрой. Контр-адмирал Владимирский и бригадный комиссар Семин почти каждый вечер приглашают к себе на линкор командиров кораблей. Многое дают нам такие встречи. За чаем я как-то рассказал о смекалке наших зенитч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 время отражения атаки вражеских самолетов так раскалились стволы орудий, что впору было прекращать стрельбу. И вдруг я увидел: матросы подтянули пожарные шланги и окатывают стволы пушек водой. Такой способ охлаждения орудий не предусмотрен инструкциями. Но в бою он помог, стрельба не прекращалась. А потом оказалось, что обливание водой увеличивает срок службы стволов. И все-таки сомнение мучит меня: вопреки инструкции действу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иры заинтересовались моим рассказом. А Владимирский с обычной своей прямотой заяв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лодцы матросы. А инструкцию мы исправ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бесед крепко доставалось некоторым из нас, если в бою мы действовали неумело или плохо наладили службу на корабле. Не раз приходилось краснеть и мне. Однажды, вернувшись из похода, мы ошвартовались у стенки рядом с эсминцем «Бойким». Чтобы корабли не бились бортами, вахтенный офицер приказал вывалить кранцы — плетеные подушки, предохраняющие от ударов корпус корабля, да и забыл о них. Утром отошли от стенки, глядим: весь борт «Бойкого» увешан кранцами, а у нас ни одного нет. Командир «Бойкого» капитан-лейтенант Годлевский стоит на палубе своего корабля, машет ру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журитесь за кранцы. Были ваши — стали наш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вращаться, когда уже получил «Добро» на выход, не принято. Так и пришлось расстаться со своим имуществом. Отчитал я Кабистова. Тот только виновато головой крут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м не пойму, как получило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олучилось просто. Обходил Годлевский свой корабль [45] ночью, а заодно и за соседом приглядывал. Выбрал момент, когда у нас на верхней палубе ни души не было, и приказал своему боцману отвязать наши кранцы и привязать их к леерным стойкам «Бойк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чаем в присутствии командующего я шутя пожаловался на проделку Годлевского. Лучше бы не делал этого! Казалось, переборки огромной кают-компании линкора задрожали от смех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т так вахтенная служба у вас! — послышались веселые голоса. —- Глядите, в следующий раз Георгий Федорович и пушки у вас позаимству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я готов был сквозь палубу провалиться. Утешился тем, что Годлевскому в тот раз тоже досталось, и не столько за историю с кранцами, сколько за лихачество. Неплохой командир Георгий Федорович, смелый, решительный, но горячий не в меру. Дай ему волю, он и швартоваться к стенке подходил бы на полном ходу. Сколько раз наказывал его за это Владимирский... Кранцы мне Годлевский вернул. Вообще-то мы с ним друзья. Всех командиров эсминцев связывает крепкая дружба, каждый помогает товарищу, чем может, а в бою любой из них жизни не пожалеет, чтобы выручить соседа. Но это не мешает хорошему, полезному соперничеству. Какой командир не старается, чтобы его корабль был лучш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зь Крыма с остальной страной осуществляется с трудом. Вот-вот немцы перережут железные дороги. Наши морские пути находятся под беспрерывными ударами фашистской авиации. Командующий Черноморским флотом вице-адмирал Ф. С. Октябрьский, Военный совет флота, городской комитет партии призвали моряков и население Севастополя мобилизовать для нужд обороны все местные ресурсы. В городе оборудуются подземные мастерские для ремонта и изготовления оружия. Ценой огромных усилий поддерживается деятельность Морского завода, ремонтирующего боевые кораб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ажеские бомбежки разрушают цеха. Люди гибнут у станков. Рабочие под бомбами восстанавливают разрушенное. Завод не останавливается ни на один де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и в базе мы чувствуем себя в бою. Расчеты зенитных орудий сутками не уходят с боевых постов, то и дело открывая огонь по вражеским самолетам. Весь [46] экипаж находится в постоянной готовности. Моряки не сходят с кораблей. И то, что они теперь всегда вместе, еще больше сплачивает их. Офицеры стали ближе к матросам, проводят с ними все время. Командира подразделения редко застанете в каюте. Он или на палубе, или в кубрике, или на боевом посту — всегда среди подчиненных. Офицер врос в матросскую семью. Это большое дело. Крепче стала дисциплина, выше командирский авторитет. Матросы всем сердцем привязались к своим начальникам, готовы идти за ними в огонь и в воду. О чем еще может мечтать команди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я, свободное от вахт, моряки проводят вместе. Возникают задушевные беседы. Все чаще в кубрике или на юте звучат музыка, песни. Никогда еще у нас не была так развита самодеятельность. Даже меня увлекает общий поток. Упросят ребята — беру баян, играю, пою вместе с ними. Не пострадает ли от этого мой авторитет? Уверен, что нет. Близость к подчиненным никогда еще не вредила команди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жды после ужина меня разыскал Козинец. Инженер-механик выглядел торжественно и важ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варищ командир, приглашаем на концерт пятой боевой ч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де выступае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полуба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язательно при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ухода Козинца комиссар недовольно сказал м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мочинствуют машинисты. Не захотели согласовать со мной программу концерта. Секрет, говоря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может, и не стоит каждый раз согласовывать? Матросы наши — народ с головой. С чепухой разной на сцену не полез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то так, но контроль нуж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продолжал ворчать и усаживаясь на банку среди других зрителей. Возле самого гюйса — носового флага — выстроился хор. Руководитель его, старший инженер-лейтенант Селецкий, повернулся к зрителям и объяв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сня об эсминце «Беспощадн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рос Чередниченко растянул мехи баяна. Полилась знакомая мелодия популярной песни «Броня крепка и танки наши быстры». Все недоуменно переглянулись. Но вот запели солисты хора. Слова были не о танкистах, а о моряках нашего эсминца. [47] </w:t>
      </w:r>
    </w:p>
    <w:p>
      <w:pPr>
        <w:pStyle w:val="Normal"/>
        <w:spacing w:lineRule="auto" w:line="240" w:before="280" w:after="280"/>
        <w:rPr/>
      </w:pPr>
      <w:r>
        <w:rPr>
          <w:rFonts w:eastAsia="Times New Roman" w:cs="Times New Roman" w:ascii="Times New Roman" w:hAnsi="Times New Roman"/>
          <w:i/>
          <w:iCs/>
          <w:sz w:val="24"/>
          <w:szCs w:val="24"/>
          <w:lang w:eastAsia="ru-RU"/>
        </w:rPr>
        <w:t>Приказ был прост и каждому был ясен:</w:t>
        <w:br/>
        <w:t>Громить врага, Одессу отстоять,</w:t>
        <w:br/>
        <w:t xml:space="preserve">Огнем могучих дальнобойных башен </w:t>
        <w:br/>
        <w:t>В боях морской пехоте помогать.</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р грянул прип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уми вода, разбитая винтами, </w:t>
        <w:br/>
        <w:t xml:space="preserve">Уходим в дальний боевой поход. </w:t>
        <w:br/>
        <w:t xml:space="preserve">Смелей вперед! Вся Родина за нами, </w:t>
        <w:br/>
        <w:t xml:space="preserve">Она нас в бой, на подвиги зов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нова голоса солис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пись, Одесса, день придет отрадный. </w:t>
        <w:br/>
        <w:t xml:space="preserve">Мы отстоим родные берега. </w:t>
        <w:br/>
        <w:t xml:space="preserve">К тебе спешит эсминец «Беспощадный» </w:t>
        <w:br/>
        <w:t xml:space="preserve">Разить насмерть заклятого вра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оглянулся. Завороженные, слушали матросы. Бут уставился широко открытыми глазами на певцов, и на лице его было и удивление, и восхищение. Хор пел все дружнее. Вновь рожденная песня плыла над притихшей бухтой. На палубах соседних кораблей сгрудились моряки: тоже слушали. А песня рассказывала о том, как «Беспощадный» вступал в поединки с вражескими батареями, как снаряды его мешали с землей фашистскую пехоту и танки, как, сбитые зенитками моряков, два самолета со свастикой на крыльях нашли свой конец на дне Черного мо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не разбираюсь в тонкостях поэзии. Может, слова песни были не особенно складными. Но это была наша песня, о нашем «Беспощадном», о нас! Уже поэтому она сразу завоевала матросские сердца. И вот припев подхватывают многие десятки голосов: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Шуми вода, разбитая винтами, </w:t>
        <w:br/>
        <w:t xml:space="preserve">Уходим в дальний боевой поход. </w:t>
        <w:br/>
        <w:t xml:space="preserve">Смелей вперед! Вся Родина за нами, </w:t>
        <w:br/>
        <w:t>Она нас в бой, на подвиги зовет!</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и и такие слова: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Не сломят нас ни бомбы, ни невзгоды, </w:t>
        <w:br/>
        <w:t xml:space="preserve">Неотразим и точен наш удар. </w:t>
        <w:br/>
        <w:t xml:space="preserve">Ведь с нами смелый командир Негода </w:t>
        <w:br/>
        <w:t>И с нами Бут — наш славный комиссар.</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у, это зря! — вспыхнул Бут. — Всю песню испортили. Заставлю выбросить! (Скажу заранее: не сумел этого сделать Тимофей Тимофеевич, Ни одной строчкой не поступились матросы.) [4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нчивалась песня заверением, что враг будет повержен, а «Беспощадному» — жить ве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влечением пели матросы. Селецкий, радостный, сияющий, дирижировал огромным хором. Когда песня закончилась, раздались кр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втор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втора! Автора на середину! Давай сюда автора! Селецкий вывел за руку смущенного матроса Сергеева. Комиссар вскочил и кинулся к сигнальщи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асибо, Сергеев! Матросы не умолкая крич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раво Сергееву! Молодец, Сергеев! Ура! Растроганный Бут вернулся на свое мес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у как, прошла обида? — спросил я 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ая оби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то, что тебя с программой концерта не познаком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у и хитрецы же, чер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 бухтой снова гремела песня о «Беспощадном». Строго говоря, концерт был сорван, потому что остальные номера программы так и не были показаны. Матросы без конца просили повторить песню и пели ее самозабвен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абли и в базе не стояли без дела. Командующий эскадрой требовал, чтобы время стоянки использовалось для напряженной учебы. Корабли выходили на стрельбы. Мы тоже получили возможность попрактиковаться в стрельбе по морской цели. Учение проводилось со всеми предосторожностями. Над нами барражировали два наших истребителя, мы держали наготове все зенитки — на случай если покажутся вражеские самолеты. Щит буксировал «Бойкий». Годлевский, конечно, тянул его на полном ходу и маневрировал так, что дальномерщики еле успевали держать цель в прицеле, Отстрелялись мы отлично. Годлевский с придирчивостью соперника проверял щит. Насчитал шесть пробо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ходяще! — заявил он, и в голосе послышалась завист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са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аждым днем защитникам Одессы становилось тяжелее. Вражеское кольцо сжималось. Противник не жалел сил, чтобы овладеть городом. Бои под Одессой отвлекали [49] много его войск, срывали планы немецкого команд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номорский флот делал все возможное, чтобы помочь осажденному гарнизону. Не было дня, чтобы под Одессу не пробивались корабли. Они поддерживали наши войска огнем, доставляли пополнение, боеприпасы, продовольств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помочь защитникам города, советское командование решило высадить морской десант в тылу противника возле деревни Григорьевка. Место высадки было выбрано не случайно. Фашисты превратили район Григорьевки, Новой и Старой Дофиновки в мощный опорный пункт. Здесь стояли артиллерийские батареи, своим огнем разрушавшие город и обстреливавшие пор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яки готовились к десанту тщательно и всесторонне. Десантные войска скрытно отрабатывали посадку на корабли и высадку с помощью мелких плавсредств. Бойцы учились штурмовать побережье, делать проходы в заграждениях, быстро окапываться, стремительно наступать и стойко обороняться. Подготовкой десантных войск руководил контр-адмирал Сергей Георгиевич Горш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ходили учения на кораблях и в штабах. Внимание командиров кораблей особо обращалось на организацию артиллерийской поддержки высадившемуся десан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чером 21 сентября крейсеры «Красный Кавказ» и «Красный Крым», эскадренные миноносцы «Бойкий» и «Безупречный» приняли на борт 2-й полк морской пехоты, сформированный в основном из добровольцев с кораблей, и взяли курс на Одесс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пощадный» тоже участвовал в операции. Днем я получил приказание командующего флотом не позже двадцати трех часов 21 сентября доставить в Одессу три транспорта с войсками, техникой, боезапасом и бензином. Поход наш преследовал двоякую цель: отвлечь на себя внимание противника и дать подкрепление гарнизо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порты, уже погруженные, поджидали нас в бухтах Джарыгач и Ярылгач. В 13.00 эсминец подошел к ним и поднял сигнал «Буки» (сняться с якоря). Я передал семафором распоряжение о походном ордере, скорости и курсе. «Беспощадный» занял место в голове строя. Через несколько минут транспорты выравнялись в кильватерную колонну, и. караван наш тронулся в путь. [5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не успели пройти и нескольких миль, как раздался доклад сигнальщика Сергее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рава тридцать вижу шесть самолетов, идут курсом на на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ивычке перевожу рукоятки машинного телеграфа на «самый полный вперед», объявляю боевую тревогу и приказываю передать транспортам, чтобы уклонялись от атаки самолетов. По моему сигналу суда отворачивают в разные стороны: первый и третий — вправо, второй — влево. Мы уже слышим свист бомб. Круто разворачиваю корабль. Взрывы грохочут за кормой. Пенный водопад обрушивается на палубу. Зенитки «Беспощадного» бьют на полной скорострельности, стремясь стеной заградительного огня закрыть самолетам дорогу к транспортам. Артиллеристы транспортов (во время войны на всех судах установили зенитные орудия) тоже ведут стрельбу. Фашисты не выдерживают: самолеты сбрасывают бомбы раньше срока и уходят из зоны огня. С транспортов поступают доклады: повреждений и жертв нет. Караван вновь строится в кильватерную колонну и следует своим курсом. «Беспощадный» противолодочным зигзагом идет вперед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нце стояло в зените, когда старшина сигнальщиков Куксов доложил мне, что нас нагоняет эсминец «Фрунзе» под флагом командующего эскадр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нимите сигнал «Желаю счастливого плавания», — распорядился 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унзе» вскоре скрылся за горизонтом. А я все смотрел ему вслед и ломал голову: почему Владимирский идет на «Фрунзе»? А где остальные корабли? Неужели отменили высадку десанта? Может, контр-адмирал вышел раньше, чтобы уточнить обстановку на месте? Ведь это ему поручено командовать высадкой десан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упили сумерки. Идем по фарватеру: справа Тендровская коса, слева минные поля. Отказываюсь от зигзага, приказываю как можно точнее выдерживать курс: достаточно небольшой ошибки — и взорвешься на своих же минах.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ева сто семьдесят... два крейсера и два эсминца на полном ходу обгоняют транспорты! — слышу голос сигнальщ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мениваемся позывными. Это корабли с десантом. Значит, операция осуществляется. Мне захотелось петь [51] от радости. Достал трубку, с удовольствием закурил. Могучие корабли промчались мим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 караван медленно следует своим курсом. Стемнело. Над морем тишина, по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ойна не стихает ни на минуту. Она напоминает о себе подчас самым неожиданным образом. На мостик ко мне поднялся шифровальщик, подал радиограмму. Читаю — и сердце сжимается. Радиограмма командующего флотом Октябрьского сообщает, что эскадренный миноносец «Фрунзе» потоплен авиацией противника. Судьба контр-адмирала Владимирского и экипажа корабля неизвестна. Руководство высадкой десанта возложено на контр-адмирала Горшк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тебе и тишина! Невольно оглядываюсь. Вон там, с правого борта, совсем недавно мы видели эсминец под флагом командующего эскадрой, обменялись с ним приветствиями, пожелали счастливого плавания друг другу. Трудно поверить, что уже нет красавца корабля, что нет в живых нашего строгого и добродушного адмирала, многих боевых товарищей, с которыми еще сегодня утром мы разговаривали, беззаботно шут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урман Бормотин докладывает, что идти до Одессы осталось один час. Смотрю на часы. Двадцать два ноль-ноль. Придем вовремя, если ничего не случится. В бинокль вглядываюсь в даль. Город без огней кажется мертвым. Паутина трасс исчертила небо над ним. Во мраке мигают вспышки орудийных выстрел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у ворот порта. У Воронцовского маяка стопорю машины. С помощью сигнального фонаря прощаюсь с капитанами. Стоим у маяка, пока последний транспорт не скрывается за молом. По радио докладываю командующему оборонительным районом о выполнении задания. Тотчас получаю новое: в двадцать четыре ноль-ноль быть в районе высадки десанта и открыть огонь по вражеским тылам, координаты такие-то. Цель — отвлечь от десанта внимание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чь необычайно темная. И небо и море словно залиты туш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дачное время для высадки десанта, — говорит Кабис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просите боевые посты: все ли гото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 точно, все готово, — заверяет помощник. — Ждут только сигнала [5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ркий свет ударил в глаза, раздался грох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то это? Взры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оза, — спокойно поясняет Кабис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ывается, в природе, кроме войны, все еще существуют и обычные грозы. С темного неба падают редкие крупные капли. Сняв фуражку, подставляю под них разгоряченную гол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лночь в корабельном вахтенном журнале появляется запись: «В 23.59 крейсеры открыли огонь осветительными снарядами, одновременно начав обработку берега. В 24.00 по сигналу с крейсера эскадренный миноносец «Беспощадный» открыл огонь по скоплению войск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хая короткая запись. А как много скрывается за ней! Она говорит о том, что флот наш действует, высаживает боевой десант на берег, занятый врагом, преподает фашистам урок, который они надолго запомня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е эта картина врезалась в память на всю жизнь. Беспрерывные молнии орудийных залпов прогнали ночь. Гром мощных крейсерских орудий, частые выстрелы пушек миноносцев сотрясали море. Над берегом ослепительными шарами падали и снова возникали осветительные снаряды, заливая все вокруг дрожащим, переливающимся светом. А внизу, под этими страшными люстрами, кипела, клокотала земля. Языки пламени взмывали ввысь, и вместе с ними взлетали черные дымные фонт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яки молча, сосредоточенно работали у пушек, В считанные минуты" «Беспощадный» выпустил более сотни снаря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цы были ошеломлены. Они даже не стреляли в ответ. А на берегу уже пылали пожары. В их кровавом отблеске показались движущиеся черные фигуры. Десантники высадились на берег и уходили все дальше и даль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отом все стихло. Замолчали орудия кораблей, непроглядная темнота вновь укрыла море. С берега доносилась далекая винтовочная стрельба, хлопки ручных гранат. Десант развивал наступл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йсеры, высадив морскую пехоту, снялись с якорей и взяли курс на Севастополь. Для поддержки десанта огнем остались эскадренные миноносцы «Безупречный», «Бойкий» и «Беспощадный». [5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ассвете командир десантного полка попросил огонька. Мы выпустили несколько десятков снарядов по танкам и машинам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осемь часов утра стало известно, что десант прочно закрепился и успешно продвигается вперед. Берег oт Григорьевки до Одессы очищен от врага. Захвачено много трофеев и пленных. Корабли теперь могут свободно входить в пор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крупная победа. В дни, когда с фронтов поступали безрадостные сводки о новых оставленных городах и селах, о тяжелых кровопролитных боях на всех направлениях, успех нашего десанта, пусть и небольшого по своим масштабам, не мог не радовать. Офицеры на мостике крепко пожимают друг другу руки. Матросы на боевых постах тоже ликуют. Словно и не было бессонной, изнурительной но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хожу на полубак. Старшина 2-й статьи Рыбаков, командир первого орудия, собрал вокруг себя свой расчет, о чем-то беседует. Завидя меня, встает и спрашив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варищ командир, а ведь пехотинцам там, на берегу, потруднее, чем н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шивает, а в глазах лукавые искорки. Парень себе на уме: хочет, чтобы я лишний раз похвалил матросов. Иду навстречу его жела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будем судить, кому труднее. Главное — дружно врага колотить. Вот вы сегодня хорошо воевали. Молодцы! А насчет трудностей — сейчас всем трудно. Мне почему-то думается, что легче всего на войне тому, кто сам врага бьет. Мы, например, наносим удары или отбиваемся от них и сразу видим результаты. Рабочим куда хуже. Враг бомбит их, а им и ответить нечем. Об обстановке на фронте они знают только по газетам и радио. Слушают сводку да думают: далеко ли это от их города, не прорвется ли враг? И еще они думают о тех, кто на фронте, о сыновьях, отцах и братьях: живы ли они, каково-то им сейчас, когда немец так и прет? А тут находятся среди нашего брата такие, которым лень два словечка домой черкнуть. Вообще мы мало думаем о тех, кто трудится в тылу. А ведь это руки старых рабочих и женщин изготовили снаряды, которые мы шлем на головы врагов, дали нам одежду, питание — все, что необходимо в бою. Весь народ воюет вместе с нами. Именно потому мы сильны и непобедимы. [5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внул в сторону бере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сант успешно продвигается вперед. На приморском участке он уже соединился с частями Одессы. Здесь вот берег уже очищен от противника. Помните, сколько хлопот нам доставляли батареи, которые стояли у Новой и Старой Дофиновки? Теперь мы идем возле самого берега, и ни один снаряд не падает вокруг корабля. Эти немецкие батареи сейчас в руках наших десантников. — К сожалению, вот только в воздухе фашисты еще хозяйничают. Они попытаются отплатить нам за свои неуда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ичего, не впервой нам воевать с их «юнкерс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орко наблюдайте за воздухом, — распорядился я. — Самое страшное — быть застигнутыми враспло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раг уже тут как тут. Едва я зашел на мостик, послышался возглас сигнальщ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ева самолеты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ьше начался счет: один, два... четыре... десять... двенадц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что это? Куда они летят? Ни один из самолетов не повернул в нашу сторону. Не привыкли мы к такому «пренебрежению». Не было случая, чтобы фашистские летчики оставили в покое наш корабль. Я слежу за направлением их полета, и догадка пронизывает мозг. Мористее нас находится «Безупречный». Это его избрали своей жертвой фашистские бомбардировщики. На полном ходу мы мчимся на выручку боевых друз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едить за «Безупречным» и воздухом! — приказываю сигнальщик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видим, как стойко отбивается советский эсминец. Стрельба его зениток сливается в сплошной рокот. Небо на пути вражеских самолетов усеяно хлопьями разрыв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яки «Беспощадного» всегда гордились скоростью своего корабля. Свыше тридцати узлов — без малого шестьдесят километров в час — скорость курьерского поезда. Но сейчас мы злимся: кажется, что он тащится, как черепаха. Даже огня открыть не можем: все еще далеко мы от места бо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Безупречн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ичего не видно, — отвечают с сигнального мостика. — Дым и ого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ительно, эсминец скрылся в громадном буром облаке. А самолеты все пикируют и пикируют на него. Мы приближаемся к бурому облаку, когда отбомбился [55] и улетел последний «юнкере». Медленно рассеивается дым. «Безупречный» стоит неподвижно, сильно накренившись. Сквозь дым замелькали флажки. Читаю сам и приказываю сигнальщику читать семафор вслу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шу подойти и взять на буксир. Своего хода не име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ходим кормой к носу «Безупречного». Кабистов руководит матросами на корме. Они быстро заводят буксирный конец — тяжелый стальной трос. Все свободные матросы на верхней палубе. Каждый старается хоть чем-нибудь помочь. Мы видим, как моряки поврежденного корабля борются с огнем, заводят пластырь, выносят из внутренних помещений предметы и складывают их на левый борт, стремясь уменьшить крен. Но «Безупречный» все больше валится на борт. На полуразрушенном мостике распоряжается командир капитан-лейтенант Буряк. Петр Максимович без фуражки, в порванном реглане, лицо черное от копоти. В мегафон спрашиваю его, какую еще могу оказать помощь. Может, аварийную команду прислать? Петр Максимович тоже подносит ко рту рупор, отвеч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жется, уже сами управились. Крен остановили. Прошу малым ходом буксировать в Одесс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ходится соблюдать величайшую осторожность. Случайный рывок — и поврежденный корабль опрокинется. На поворотах перекладываем руль не больше пяти — семи градусов. Идем самым малым ход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время поглядываю на небо. В любую минуту жди появления «юнкерсов». Зенитчики сидят на местах. В случае вражеского налета будем защищать и себя, и поврежденный кораб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мительно тянется время. Сумеем ли спасти «Безупречный?» Этот корабль нам сейчас дороже жизни. Так всегда чувствуешь, когда товарищи попадают в беду и только ты их можешь выручить. В этом и сила боевой дружбы, и все ее вдохновляющее знач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море сияет как зеркало. В небе ни облачка. Берег еле-еле вид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пощадный» медленно тянет накренившийся «Безупречный». Так бережно здоровый боец ведет раненого товарища, ведет медленно, боясь причинить ему боль, не замечая при этом, что пули свистят вокруг. Таков уж закон на войне — требование устава и совести. [5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 мачтами эсминца, гудя моторами, проносятся два маленьких самолета. Наши истребители И-16. Все облегченно вздыхают, улыбаются. Теперь «юнкерсы» не так страшны. Ястребки набирают высоту и крохотными точками кружат в бездонном неб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ходим к воротам Одесского порта. Навстречу спешит небольшой пароход — буксир. Передаем ему «Безупречный». Когда покидаем поврежденный корабль, на его склоненных реях взвивается гирлянда разноцветных флагов — сигнал «Благодарю за оказанную помощь. Желаю вам наилучших боевых успех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полным ходом возвращаемся в прежний район. Десант снова просит поддержать огнем. [5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top"/>
      <w:bookmarkStart w:id="1" w:name="top"/>
      <w:bookmarkEnd w:id="1"/>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ивучесть корабл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мбы рвутся на полуба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ание открыть огонь по берегу я получил, когда мы еще буксировали «Безупречный». Сейчас спешим наверстать упущенное врем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и десантники прижали немцев к Дофиновскому лиману — обширному мелководному соленому озеру. Чтобы спасти свои шкуры, фашисты наспех соорудили через лиман переправу и перебираются на другой берег. Наша задача — сорвать перепра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пощадный» приближается к берегу и открывает огонь. Местность здесь ровная, просматривается далеко. Мне с мостика видно, как снаряды нашего первого залпа поднимают четыре водяных столба в центре лимана, вблизи узкой ленты понтонного моста. С берегового корректировочного поста передают: «Бьете в цель. Прибавьте огонька!» Выпускаем еще несколько снарядов. «Снаряды ложатся хорошо, — радирует берег. — Больше один, право два. Дайте еще огня!» Следующим залпом накрываем переправу. «Хорошо! — радуется берег. — Мост разорван. Фашисты плавают в лимане! Больше ог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ар Бут включил радиотрансляцию. Корректуру с берега теперь слышно на всех боевых постах корабля. Артиллеристы, воодушевленные удачей, прибавили темп стрельбы. На стволах орудий уже сгорела краска, они почерн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аузы между корректурами комиссар поясняет морякам значение происходящ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еправа разрушена. Значит, немцы отрезаны, им ничего не остается, как сдаваться в плен. Они хотели побывать в Одессе. Что ж, их желание сбылось. Они [58] пройдут по Одессе, пройдут строем, но только под охраной наших бойцов. Вы представляете, какой подъем будет у жителей Одессы, когда они увидят сотни пленных гитлеровцев! Надо бы побольше поводить по Одессе этих вояк. Пусть на них смотрит народ. И пусть сами немцы увидят, в какую пропасть завел Германию Гитл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лекся Тимофей Тимофеевич, разволновался, глаза так и горят. Слышат его все: наступил перерыв в стрельбе и даже полуоглохшие от грохота комендоры ловят сейчас слова комиссара. Когда он замолкает, несется громкое матросское «у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друг я услышал оглушительный свист. Что такое? Гляжу вниз. На торпедном аппарате сидит верхом матрос Сутырин, заложил в рот два пальца и свистит что есть духу, а свободной рукой в сторону показыв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педист первым заметил показавшиеся из-за горизонта вражеские самолеты. Гуськом, один за другим, они словно выползают из воды. Цепочка их становится все длиннее. Мы насчитали двадцать шесть черных крестиков. «Ну держись!» — промелькнула мыс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рег все просит огня. Но пришлось прекратить стрельбу. В стороне от нас эсминец «Бойкий». Полным ходом иду к нему: вдвоем отбиваться легче. «Юнкерсы» уже разделились: пять повернули к «Бойкому», остальные мчатся на нас. Открываем стрельбу по самолетам и начинаем маневр отклонения. Зарываясь носом в воду, «Беспощадный» чертит крутую дугу. Первый самолет срывается в пике. Не свожу глаз с него, а затем слежу за сброшенными им бомбами. Заметив, что они падают впереди по курсу, рывком останавливаю корабль, дав машинам задний ход. Взрывы грохочут впереди, по сторонам. А тут уже другой самолет сбросил свой груз, третий, четвертый. Для меня сейчас ничего не существует, кроме устремляющихся на нас «юнкерсов», машинного телеграфа и фигуры рулевого, передвигающего по моим указаниям рычаг манипулятора. Только бы увернуться от прямого попадания! Поворачивая рукоятки машинного телеграфа, сжимаю их так, что рукам больно. А кругом свист, рев, грох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й идет недалеко от берега. На крутом обрыве столпился народ — жители курортного местечка Аркадия. Затаив дыхание люди наблюдают за неравной борьбой одного корабля против двух десятков бомбардировщиков. [5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ой водяные столбы и дым совсем скрывают эсминец от глаз наблюдающих... Но вот корабль снова показывается целый и невредимый, и тогда радостные крики толпы перекрывают канонаду, грохот взрывов и яростное завывание авиационных мото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ыручку к нам спешит советский истребитель. Всего один! Но какие чудеса он совершает на наших глазах! Храбрейший человек управляет им. Он без страха бросается в гущу вражеских машин. Злой, неудержимый, он носится среди них, и они шарахаются от него, не могут удержаться на боевом курсе. Как бы я хотел узнать имя этого крылатого богатыря, от всей души пожать ему ру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шистские летчики неистовствуют. Упорство советского корабля выводит их из себя. Они начинают пикировать группами с двух, трех направлений одновременно, сбрасывают бомбы и при этом строчат из пушек и пулеметов. Пули стучат по палубе. В один из таких моментов, видя, что «юнкерс» пикирует прямо на мостик, Кабистов силой отрывает меня от телеграфа и заталкивает под выступ командно-дальномерного поста. Это спасает мне жизнь. Пулеметная очередь рассекла палубу мостика как раз там, где я только что стоял. Разлетелось в куски стекло машинного телеграфа. Не успевает Кабистов выпустить мои плечи из рук — я опять у машинного телеграфа. Рядом со мной стоит вахтенный офицер лейтенант Лушин. Четко, спокойно докладыв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летели! Падает справа! Слева! Пикируют два самолета справа! Слева! Сзади падают бом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койствие Владимира Васильевича поразило меня. Откуда такая выдержка у молодого офицера? Я просто не видел тогда других. В этот момент смертельной борьбы все люди экипажа проявляли невиданное бесстраш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левой матрос Рыков под пулями и осколками точно и уверенно выполняет мои команды. Зенитчики продолжают стрелять. Матросы аварийных групп гасят пожары и устраняют повреждения, не дожидаясь команд. В горячке боя некогда, да и некому, подсказывать, каждый сам выполняет то, что ему положе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абль, уклоняясь от бомб, выписывает восьмерки И зигзаги. На палубе ад. От близких разрывов масса [60] воды обрушивается на людей, осколки барабанят по надстройкам, пробивают стальные листы дымовой трубы, сдирают брезентовые обвесы, где они еще сохрани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рвавшись сквозь наш заградительный огонь, один из самолетов проносится совсем низко, едва не задевая мачты. Все увидели, как от него отделяются две бомбы. От них уже не увернуться. Корабль вздрагивает всем корпусом. Я не слышу взрыва. Жаркая упругая волна пахнула в лицо, подхватила, отбросила в угол. Чувствую, на меня кто-то падает сверху. А дальше — темнота. Не знаю, сколько времени пролежал я без сознания. Очнулся, смотрю: на мне лежит сигнальщик Сергеев. Взрывной волной его сбросило с сигнального мостика. Трогаю его. Матрос встряхивает головой, тут же вскакивает на ноги и убегает на сигнальный мостик. Поднимаются с палубы Бут и Кабистов, берут меня под руки. Но я встаю сам и сейчас же — к машинному телеграфу. Корабль движется задним ходом. Перевожу телеграф на «полный вперед». Гляжу на нос корабля. Но на полубаке дым, ничего не видно. Окидываю взглядом тахометры. Обе машины дают по 180 оборотов в минуту. Это терпимо. Движение корабля вперед привело к тому, что буруном залило полубак, пожар прекрат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упила тишина. Самолеты улетели. Стопорю машины. Корабль тихо покачивается на поднятой им же волне. Прошу комиссара и Кабистова обойти корабль, узнать, как обстоят дела, если есть раненые — оказать помощь. Оглядываю верхнюю палубу с мостика. Кругом вода, грязь, грудами валяются стреляные гильзы. Матросы в порванной обгоревшей одежде обливают из шлангов раскалившиеся стволы орудий, поглядывают на небо: не летят ли снова «юнкер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это? Смеется кто-то? И сразу следует взрыв веселого хохота. Это неугомонный Сихнешвили рассказывает что-то матросам. Возможно, вспоминает свои недавние переживания. И вот уже позабыты все страхи. Хохочут матросы, шутят. Ну и нар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о все-таки уточнить положение. Пытаюсь вызвать инженер-механика, но телефон не работает. Козинец сам появляется на мостике. Его не узнать. С ног до головы в мазуте, мокрый, фуражка прожжена в нескольких местах. [6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ладывает, что одна бомба попала в полуклюз, вторая взорвалась возле самого форштевня. Прочность носовой части корабля нарушена. Повреждены почти все помещения, расположенные в носу: первый, второй и третий кубрики, кают-компания, офицерские каюты. Но все необходимые аварийные работы произведены, переборки подкреплены, корабль может идти малым ходом. Механизмы работают нормально. Пожары везде ликвидированы. Личный состав продолжает вести борьбу с водой, поступающей из ослабевших швов. Убитых и раненых в пятой боевой части 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асибо, Яков Степанович, — благодарю я инженера. — Вы очень многое успели сделать. Ваши люди действовали выше всяких похвал. Сейчас задача — во что бы то ни стало удержать корабль на пла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ть, удержать корабль на плаву! — громко отвечает офицер, приложив руку к своей рваной фураж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пустив его, хочу подойти к телеграфу и вдруг чувствую невыносимую боль в правой ноге. Не могу шевельнуть ею. Пришлось обхватить ее руками и таким образом подвинуть. Ощупал. Раны вроде нет. Глазами поискал разножку, чтобы сесть, но ее не оказалось поблизости. Внимательно следивший за мной старшина Куксов обес-покоенно спрос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то с вами, товарищ командир? Вы ране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т. Просто ушиб но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Куксов уже нажал кнопку. На мостик вбегает санитар с бинтами, ши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о перевяз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н Куксова, — шучу, — он вас вызвал. А мне дайте разножку. Посижу немного — и все пройд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гнальщик читает семафор с «Бойкого». Годлевский запрашивает, нужна ли помощ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ю обстановку. Машины работают. Пожары ликвидированы. Стоит ли отвлекать от дела последний корабль, который поддерживает десантников? Отвечаю Годлевско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лагодарю за услугу. Дойду до Одессы своим ход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мостик возвращаются комиссар и Кабистов. Сообщают, что люди стоят на боевых постах. Убитых нет. Ранен наводчик матрос Колесниченко. Его посылали в [62] лазарет, он отказался и до конца боя оставался на пос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ым ходом направляемся к Одессе. Случайно заглядываю в рубку. Рулевой Рыков держит в руках котелок магнитного компаса и по нему ведет корабль по курс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то случило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рос поясняет, что взрывом котелок компаса сбросило с ноктоуза. Лежал на палубе. К счастью, не разб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гирокомпа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работ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елые де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нули Воронцовский маяк. Юркий буксир развел боны — заграждение, прикрывающее вход в порт. Навстречу «Беспощадному» идут еще буксиры. Они заходят и справа, и слева, пересекают нам курс. Усиленные мегафонами голоса капитанов с тревогой запрашивают, в чем мы нуждаемся, куда нас ве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лексей Николаевич, — говорю своему помощнику, — передайте, чтобы не мешали входить. Швартоваться будем своим ходом к причалу номер двадцать д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ксиры почтительно расступаются и пристраиваются к нам в кильватер. Так они проводили нас до причала. Швартовкой руководил Кабистов. Несмотря на повреждения корабля, он провел ее блестящ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енке причала уже толпа. Весть о бое, который выдержал наш корабль, разнеслась по городу, и жители пришли взглянуть на отважных матро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ко гудя сиреной, через толпу пробирается санитарная машина. Превозмогая боль в ноге, спускаюсь на верхнюю палубу, где на носилках лежит Колесниченко. Склоняюсь над н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себя чувствуе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орошо, товарищ командир. А вот как вы? Вы ведь тоже ране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 что вы! Ничуть я не ранен. Это я решил испробовать, что крепче: пеллорус гирокомпаса или моя нога. Понимаете, тумба оказалась все же крепче но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неный улыба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вигая сгрудившихся у носилок матросов, подходит командир орудия старшина 2-й статьи Агапов. С любовью вглядывается в бледное лицо раненого. [6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 у нас настоящий герой, — говорит старшина. — Его ранило в самом начале боя. Спрашиваю: «Можешь наводить?» — «Могу», — отвечает. Так и не выпустил из рук штурвала до конца вражеского налета. Даже не застонал ни разу. А потом взглянули: вся палуба возле пушки в крови. Только тогда я спохватился. «Немедленно, говорю, иди в лазарет». А он уже и подняться не может. Понимаете, товарищ командир, какая сила в этом человеке! Он бы так и умер, а с поста не сошел. До последнего вздоха стрелял 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пригнулся к лицу ране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асибо вам, Николай Петрович. От всего экипажа спасибо. Ваш подвиг будет образцом для каждого из нас, на нем мы будем воспитывать нашу молодежь. Желаем вам быстрее поправиться и вернуться в нашу сем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ую его в воспаленные губы, вглядываюсь в похудевшее, измученное лицо. Ничего особенного: курносый паренек, низкий, узкоплечий. Но могу смело сказать: красивее и сильнее этого юноши я еще не вид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медленно отправить в госпиталь, — приказываю лекпо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варищ командир, разрешите остаться на корабле, — взмолился матрос. — Я здесь лучше поправлю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льзя. В госпиталь, и быстрее в госпиталь. Там вас быстро вылечат. Вам нужно переливание крови, на корабле это сделать невозможно. Поправляйтесь — и мы снова встретим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росы подняли носилки, несут их к трапу. Колесниченко просит остановиться. С большим усилием повертывается на бок, дотягивается до леерной стойки и прижимается к ней губами. По впалой щеке катится слеза. Матросы, сняв фуражки, смотрят, как их товарищ прощается с родным корабл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есниченко хочет что-то сказать, но голова бессильно падает на подушку. Он без сознания. Носилки поспешно грузят в маши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еще не пришел в себя от этих проходов, когда меня тронул за рукав комисса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игорий Пудович, народ тебя хочет виде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ой нар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е не видишь, сколько людей на стенке? [6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ожу с трапа. Меня обступают старики, женщины, подростки, засыпают вопросами: много ли моряков пострадало? Не нуждаемся ли мы в чем? Ко мне протискивается старый рабоч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видели, как вы сражались с вражескими самолетами. Я сам воевал когда-то, еще в империалистическую. Страшно бывало. Но такого, как сегодня, я еще не видывал. Мы на берегу и то замирали от ужаса. А вы выдержали. Мы гордимся вами, сыны наши, — старик повернулся к толпе и добавил сурово и громко: — Не видать фашистам Одес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дарю старого рабочего за теплые слова и обращаюсь к собравшим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 сегодня нам выпало нелегкое испытание. Но у нас изумительные люди. Взгляните на них, — показываю рукой на матросов, собравшихся на палубе эсминца. — Вы привыкли видеть моряков в белых форменках, в белых фуражках, с жизнерадостной улыбкой на лицах. Сейчас они грязные, в порванной и прожженной одежде. Но они прекрасны своим мужеством и отвагой. Именно такими людьми сильны наши корабли, флот, армия. Это ваши сыновья. Это вы их такими вырастили. И за это вам большое спасибо! Вы, весь народ наш может смело положиться на таких людей. Они все выдержат! Они победя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некоторое время я приказал построить личный состав по большому сбору. Да, вид у людей неважный. Помощник докладывает, что большая часть обмундирования попорчена. Когда в помещениях корабля обнаружилась течь, моряки заделывали пробоины всем, что попадалось под руку, пуская в ход и свою одежду. Жалко, конечно, обмундирование. Но моряки спасли корабль. Это куда важне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таваться нельз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тует на флоте термин «живучесть корабля». Это широкое понятие. Оно означает способность корабля противостоять боевым и всем прочим повреждениям, в любых условиях оставаться на плаву и поддерживать свою боеспособность. О высокой живучести корабля заботятся его конструкторы, инженеры-кораблестроители, постоянно заботится о ней и экипаж. С первых же дней своей [65] службы каждый моряк овладевает так называемыми правилами и приемами борьбы за живучесть корабля, учится заделывать пробоины, тушить пожары, устранять повреждения техники и оружия. Этот вид учебы является неотъемлемой частью боевой подготовки. Вопросам борьбы за живучесть корабля на нашем флоте всегда придавалось первостепенное значение, и это принесло большую пользу в годы войны. Случалось, диву только даешься: корабль в бою получит десятки пробоин, тысячи тонн воды ворвутся в его истерзанный корпус, а моряки все-таки приведут корабль в базу, залатают, подремонтируют — и снова стальной ветеран бороздит море, наводя ужас на вра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такое испытание выпало на долю нашего «Беспощадного». Когда мы в Одессе осмотрели его получше, то удивились, как только нам удалось довести эсминец до спасительной стенки гавани. Взрывами почти начисто оторвало носовую часть корпуса вплоть до первой пушки. Сейчас этот кусок полубака чудом висит на листах обшивки. Сильно деформирован корпус в районе румпельного отделения в корме, второй машины и первого котельного отделения. В этих местах разошлись швы. Течь удалось приостановить, но достаточно небольшого толчка, чтобы в помещения снова хлынула вода. Чтобы выровнять корабль, пришлось откачать за борт триста тонн мазу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у нас топлива еле хватит до Севастополя, если вообще мы сможем дойти до него. Главная энергетическая установка цела, но при дырявом корпусе и это не радует. Затоплены носовые погреба боезапаса, центральный артиллерийский пост. У нас осталось очень мало снарядов, да и пушки могут стрелять только аварийным способом. К тому же каждый выстрел грозит расхождением швов корпу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шел из строя гирокомпас. На магнитный компас тоже надеяться нельзя: после того как его котелок был сброшен на палубу, рискованно полагаться на точность этого нежного приб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ираю офицеров. Совещаемся, что делать. Оставаться в Одессе нельзя. Отремонтировать корабль здесь не сможем: завод разрушен. Каждый час пребывания в порту, который беспрерывно бомбит вражеская авиация, грозит кораблю гибелью. Решили своими силами сделать [66] все, что возможно, для подготовки к переходу в Севастополь. Кабистов уже предпринял кое-что. С полубака сняли шпиль, якоря с цепями и другие тяжести перенесли на шкафут, к торпедным аппарат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росы под руководством Хасика продолжают бороться с поступлением воды. Старшины Грыцук и Омельченко, матросы Абрамис, Козлов и Емельянченко в полузатопленных отсеках конопатят швы. Непрестанно работают помпы, выкачивая воду из помещ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рмотин докладывает, что осушено помещение гирокомпаса. Штурманские электрики пытаются запустить гирокомпас. В крайнем случае воспользуемся шлюпочными компасами, они оказались исправны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принято одно: спасти корабль любой це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правляюсь к командиру Одесской базы контр-адмиралу Кулешову. Хочу просить его, чтобы дал автогенный аппарат отрезать еле держащийся, мешающий движению корабля кусок полубака. Контр-адмирал перебивает меня на середине первой же фраз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икаких автогенов. Сегодня же вы обязаны уйти из Одессы. Видите, налеты участились. Вас могут в любой момент утопить. А рисковать эсминцем мы не можем. Уходите немедленно. Это распоряжение командующего оборонительным районом. — Кулешов протягивает мне руку: — Желаю вам счастливого перехода. Буксир из Севастополя за вами уже послан. Должен быть здесь в пятнадцать ча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тротуару, изрытому воронками, то и дело обходя груды битого закопченного кирпича, возвращаюсь в гавань. По пути решил заглянуть в госпиталь, навестить Колесниченко. В приемном покое пожилая няня, услышав фамилию матроса, смахнула слез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мер он, батюшка, сегодня ночью умер. Кровью истек. Врачи все удивлялись, как только живым его довез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хирургического отделения не меньше меня был удручен случившим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же ничем нельзя было помоч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мы сможем похоронить 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раньше чем через два дня, когда будут известны результаты вскрыт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аль. Мы сегодня уходим. [6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беспокойтесь. Доверьте нам. Похороним со всеми почест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орабле Кабистов доложил, что буксир «СП-14» уже прибыл. Чтобы не терять времени, мой помощник сам отдал команду готовить корабль к походу. Матросы закрепляют за торпедные аппараты якорную цепь, она заменит нам брагу, к которой присоединяется буксирный тро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здух! — слышится возгла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 портом на большой высоте летят вражеские бомбардировщики. Падая, завывают бомбы. Грохочут взрывы. Бомбы рвутся на середине гавани, на берегу. Осколки долетают до нас. Матросы, занятые своим делом, ничего не замечают. Спокойно работают на палубе. Команда буксира тоже не обращает внимания на бомбежку. Видно, обстрелянный народ. Приглашаю к себе капитана буксира, договариваемся о действиях в море. Тянуть «Беспощадный» он будет кормой вперед. Выход, назначен в шестнадцать ноль-ноль, чтобы ночью пройти узкий фарватер среди минных полей. Предупреждаю, что поврежденный эсминец будет плохо слушаться руля. Буксировать нужно сугубо осторож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леты, отбомбившись, улетели. Пользуемся случаем, чтобы незамеченными выйти из гавани. Миновали боны у Воронцовского маяка. В вантах засвистел ветерок. Он крепчает. В море крупная зыбь. Нас начинает покачивать. Взгляды всех, кто находится на мостике, устремлены на полубак. Выдержит 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турман, — говорю Бормотину, — проверьте, с какой скоростью мы ид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 изучаю облака: усилится ветер или нет? Подует по-настоящему — беда н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хаживаюсь по мостику. Трогаю рукоятки машинного телеграфа, которые стоят на «стоп», поглядываю на неподвижные стрелки тахометров, замершие на нуле: машины наши не работают. Тос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рмотин определил, что идем со скоростью 4,2 узла. Не идем, а ползем. Велю сигнальщикам передать на буксир, чтобы прибавил ход. Приходит ответ: «Больше хода дать не мо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инает темнеть, а мы все еще недалеко от Одессы. Эх и длинным покажется нам знакомый путь до Севастополя! [68]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гда топором рубят ста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вет застал нас у Тендровского маяка. Погода ухудшилась. По морю уже гуляли приличные волны. Пока шли навстречу ветру, все было хорошо. Но вот повернули к ветру лагом — и начало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н достигает тридцати градусов. Корабль стонет, скрипит, как несмазанная телега. Взгляды всех прикованы к полубаку. Оторванная его часть, висящая на живой нитке, не хочет качаться вместе с кораблем. Эсминец ложится на правый борт, а полубак стоит на месте, словно раздумывает, в какую сторону ему податься. Когда корабль уже выпрямится, оживший полубак вдруг спохватывается и быстро-быстро валится набок. При этом разорванные стальные листы скрежещут и лязгают так, что у нас озноб пробегает по телу. И без того кровью сердце обливается, когда слышишь этот стон истерзанного корабля, а тут еще крик с сигнального мост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рава по курсу три самол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нкерсы» летят на «Беспощадный». Приказываю буксиру отойти в сторону: незачем и его под удар подставлять. Буксир выполняет приказание. Туго натянутый трос срывается с его кормы и с шумом падает в воду. «Беспощадный» без хода раскачивается на волне. Самолеты устремляются в пике. С визгом падают бомбы. Прозрачные, как из стекла, столбы вырастают над волнами. Тяжело, отрывисто вздыхает море. Все бомбы падают перед носом корабля. Кабистов вытирает с лица пот и брызги, сме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ять их одурачил «Беспощадный». Они брали поправку на наш ход, а мы стоим. Не было бы счастья, да несчастье помог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росили «юнкерсы» бомбы перед нашим носом, угостили шумовым эффектом и скрылись. Буксир, дымя и пыхтя, снова тянет нас на пов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ли минное поле. Вползаем в Каркинитский залив. Здесь на просторе и вовсе разыгрался ветер. Теперь он достигает шести баллов. Оторванный полубак с громом болтается из стороны в сторону. Кабистов спустился на палубу, перегнулся через леер. Временами он весь скрывается в брызгах. Его доклады с каждой минутой тревожнее. Оторванный, висящий на листах обшивки [69] полубак, раскачиваясь, все дальше разрывает борт. Раньше повреждения доходили до пятнадцатого шпангоута. Теперь они распространились уже дальше пятидесятого. Еще немного — и вода хлынет в первое котельное отделение. Уже сейчас матросы выбиваются из сил, борясь с течью во всех носовых помещениях. А прорвет переборки котельных отделений — конец. Тогда уже не удержать корабль на плаву. Погибнет наш «Беспощадн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о принимать решение. Это решение должен принять я, командир. Больше некому. Правильно решу — спасу корабль. Ошибусь — погублю все. Но что же решать? В такие минуты убеждаешься, какая страшная ответственность вмещается в короткое привычное слово «команди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е с Козинцом осматриваем помещения корабля. Инженер-механик мрачен и подавлен. Хуже всего сознавать свое бессилие. На виду у матросов он еще держит себя в руках. Бодрым голосом отдает распоряжения, покрикивает на замешкавшихся или упавших духом. Но когда остаемся одни, Козинец не скрывает отчаяния. Я понимаю его. Этот человек влюблен в корабль, и никто больше его не сделал в эти дни, чтобы спасти эсминец. Тем горше ему сознавать, что все его усилия напрас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бщаю радиограммой о положении корабля командующему флотом. Понимаю, что помочь он ничем не сможет: слишком далеко мы от Севастопо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зинец стоит рядом со мной и рассуждает вслу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йчас бы к берегу приткнуться, на песочек. Ну, немного потрепало бы волной и только... Но некуда нам приткнуться. Здесь, у Скадовска, немцы. А до Крыма не дотянем. Нет, не дотянем. Потонет наш «Беспощадн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но ты его в поминанье записываешь, Яков Степанович, — обрываю я причитания механика. — Сам вижу, что трудно. Но погибнуть и дурак сумеет. А мы права на это не имеем. Слышишь, права не имеем погибать х корабль губить! Бороться надо. И думать. Пока время е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меня и так голова скоро лопнет от дум, да ничего не придума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ведь на тебя вся надежда. Ты же механик, инженер. [70] Созови-ка своих офицеров. Сообща умом пораскин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церы пятой боевой части собрались на мости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у вот, товарищи, — обращаюсь к ним, — настала критическая минута, когда мы должны сказать: в силах мы довести «Беспощадный» до Севастополя или, как крысы, побежим с него на буксир? Повреждения для нас ясны. Прошу конкретно предлагать, что нам дел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й много. Но при детальном рассмотрении они отвергаются одно за друг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низу, на палубе, тоже идет совещание. Матросы, не вошедшие в аварийные команды, собрались, о чем-то спорят. Среди них выделяется рослый старшина 2-й статьи Сихнешвили. Он все время поглядывает на мостик, словно безмолвно спрашивает: «Разрешите долож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 хотите что-нибудь сказать, Владимир Георгие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 точ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дите сюда, — приглашаю его на мостик. Старшина излагает свою мыс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варищ командир, если на пути трещины сделать зарубку, она изменит свое направление. Сейчас у нас обшивка рвется по заклепкам, горизонтально. А вот сделаем вертикальную насечку, трещина пойдет вни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 насечка должна быть солидная. А чем мы ее сдела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пором. Кто-нибудь спустится на беседке и станет рубить топор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сль хорошая, — сказал я, — но пойдите додумайте ее. Опасно человека спускать за борт в такую вол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хнешвили ушел. Механики наши не придали значения его предложению. Фантазия! Где это видано, чтобы стальную громаду топором рубить? Такое и Жюлю Верну не снилось. К мнению механиков присоединился и командир старшины Сихнешвили корабельный артиллерист Ярм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акую погоду спускать на беседке и рубить борт топором — нелепость, — сказал он. — Просто будем гробить людей. Они будут падать в воду, что груши с ветки. [7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жиданно предложение Сихнешвили поддержал Кабис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вильная идея, — заявил он. — Тем более правильная, что другого выхода у нас 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язательно нужно прислушаться к мнению матросов, — вставил свое веское слово и комиссар Бут. — Ведь если разобраться, это мысль не только Сихнешвили. Вся команда думает, как спасти корабль. Сихнешвили только черту подвел под эти рассуждения. Он же перед тем, как сюда прийти, почти со всеми матросами поговорил. Настоящий агитатор. Не только говорить с моряками, но и слушать умеет. Головастый паре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йду к матросам, потолкую, — сказал Кабистов. — Надо и топором попробовать.. Поручите мне заня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ступайте, — сказал я. — Отрубить бак нам нужно во что бы то ни стало. Только в этом спасение. Подберите самых ловких матросов, пусть по очереди спускаются на бесед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Сихнешвили сообщил матросам своего отделения, что их предложение одобрено командиром, они готовы были «ура!» кричать. И конечно, комендоры никому не захотели уступать чести осуществить эту смелую идею. Под руководством Кабистова они сами снарядили беседку — канат с перекладиной, на которую может усесться человек. Первым спустился на этом шатком сооружении старшина Сихнешвили. На длинном шкерте — тонкой веревке — к его поясу привязан топор, чтобы не утонул, если вырвется из ру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высоты палубы мы наблюдаем за смельчаком. Страшно смотреть. Корабль раскачивается, волны налетают на старшину, того и гляди, бросят его на стальную стену борта. Старшина ногами и одной рукой старается смягчить удар, а в правой сжимает топор. Выбрав момент, с размаху бьет стальной лист. Звука удара не слышно за грохотом и лязгом трущихся друг о друга рваных краев обшивки. Снова налетает волна, и старшина с ловкостью акробата увертывается от удара о борт. И опять бьет и бьет топором. Несмотря на все старания, у него ничего не получается: никак не удается попасть топором в нужное место. Измучился, набил шишек на голове, ободрал колени, но ничего не [72] сделал. Мокрого, в синяках и ссадинах, его подняли на палубу. Наготове уже другой доброволец — матрос Никифоров. Извлекаем урок из неудачи. Приказываю буксиру немного развернуть корабль, чтобы волна не так сильно била в скулу эсминца. Никифорову удается нанести несколько метких ударов. Раздается легкий трес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шла! — кричат матро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щина, тянувшаяся параллельно палубе, под крутым углом свернула вни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бак начал отрываться. Вертикальная трещина доползла до ватерли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ифоров все болтался над волнами, наблюдая, как ведет себя полубак. Волны расшатывали изувеченный нос корабля. Трещина расширяла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ошло чудо. Топор, обыкновенный топор, которым рубят только дерево, рассек сталь борта и заменил нам автогенный аппара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ремя полубак перестал опускаться. Что дальше будет? Сейчас его удерживает киль — толстый стальной брус, самая нижняя деталь конструкции корабля. Вдруг киль не поломается под тяжестью отрывающейся глыбы? Тогда он начнет отрываться от стальной части корпуса, вспарывая по всей своей длине днище эсминца. Это худшее, чего можно ожидать. Мало того, что в гигантскую рану хлынет вода. Дело и в другом. Киль можно назвать становым хребтом корабля, к нему крепятся шпангоуты — ребра корабельного корпуса. Оторвется этот хребет — и рассыплется весь стальной скелет «Беспощадного». Тогда уж гибель корабля будет неотвратим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яки молчат, вслушиваясь в удары волн и в равномерный скрежет трущихся друг о друга глыб металла. Но вот мы чувствуем рывок, вслед за ним слышится звук, очень похожий на треск разрываемой материи, только усиленный во много раз. Палуба подпрыгивает под ногами. Я смотрю на нос корабля. Шатающегося куска полубака больше не видно. Море в том месте, где он упал, клокочет от пузырей воздух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турман, — приказываю я Бормотину, — отметьте на карте эту точку. Настанет время — и мы еще поднимем с морского дна полубак «Беспощадного». [7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зываю Сихнешвили и Никифорова, благодарю их. Умные головы! Ни алгебры, ни геометрии они пока не знают, не изучали сопромат, а придумали такое, до чего инженеры не могли додуматься. Вот она — матросская смекалка, которой искони славится наш флот! С таким народом мы любую задачу реш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море настоящий шторм. Корабль валит с борта на борт. Но теперь мы твердо уверены: дойдем! Из внутренних помещений докладывают, что вода не поступает. Значит, все в поряд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обще-то шторм доставляет нам немало хлопот. То и дело рвется буксирный трос. Сращиваем его, снова заводим. Волны гуляют по палубе, сбивают людей с ног. Но матросы, мокрые, продрогшие, работают весело. К шторму им не привыкать. А то, что небо хмурое, нам только на руку: можно не опасаться воздушных нале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я подошло к обеду. Сегодня мы без горячей пищи. Камбуз разрушен. Варить негде. Матросы получают хлеб, консервы и чай. В кубриках тесно. Ведь мы лишились трех носовых кубриков, которые теперь покоятся на дне Каркинитского залива. Матросы не сетуют на тесноту. Жильцов погибших кубриков встречают со всем гостеприимством, на которое способна широкая морская душ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столами моряки сидят в мокрой грязной одежде. Переодеться не во что. В последние часы остатки обмундирования пустили на заделку пробоин и конопачение разошедшихся швов. Матрос Чередниченко всю свою одежду потратил на это, осталось у него только старое порванное рабочее платье, которое сейчас на нем. А баян уберег, и сейчас моряки благодарны ему, наперебой просят сыграть что-нибудь. И, наскоро покончив со скудным обедом, Чередниченко уступает их просьб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церы сошлись пообедать в единственной уцелевшей каюте. Сохранилась она относительно. Дверь покорежило — ни открыть, ни закрыть. Пришлось ее снять и унести на верхнюю палубу. Диван порван и вымазан мазутом. Над головой свисают обрывки проводов. Вогнулись внутрь переборки — стены каюты, — с них осыпается потрескавшаяся краска. Все еще пахнет гарью, на палубе плещет вода, перекатываясь с борта на борт [74] в такт качке. И все же здесь терпимо. В других каютах выбиты иллюминаторы, гуляет пронизывающий ветер, вода стоит по коле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е-как расселись мы вокруг покоробленного стола. По рукам пошли банки. Консервы из них достаем кто ложкой, кто ножом, кто чудом уцелевшей вил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адостях, что нос корабля благополучно оторвался, я приказал выдать команде по чарке вина. Поднимаем тост за «Беспощадный», за быстрейшее окончание его ремонта, за будущие пох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язывается оживленный разговор. Офицеры вспоминают недавние переживания, шутят, смеются. Лейтенант Лушин, сидя на комингсе — пороге каюты (места за столом не досталось), рассказывает о том, как Селецкий остался без брюк. Инженер-лейтенант руководил аварийной партией. В отсеке было по пояс воды. Офицер разделся и работал в одних трусах. А тут новая течь образовалась. Главный старшина Вакуленко стал искать, чем заткнуть пробоину. Видит, брюки лежат, схватил и сунул их в дыру. Инженер-лейтенант, закончив работу, стал искать свои брюки, а их нет. Вакуленко так и обомлел. «Это ваши брюки были? А я ими пробоину заткнул». Так и щеголял бы Селецкий в трусах, ладно матросы где-то раздобыли ему парусиновые рабочие брю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ецкий смеется вместе со всеми. Сам в свою очередь рассказывает какую-то смешную историю. Их в эти дни хоть отбавляй. Это хорошо, что весело людям, что и тени уныния не заметить на корабле, который только что был на грани гибели. Общее настроение передается и мне. Посылаю вестового за баяном. Довольный матрос принес инструмент. Я растянул мехи, взял несколько аккордов и рванул плясовую. В тесной каюте, конечно, не. до пляски. Но лица людей расцвели улыб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у а что споем мы? — спрашиваю друзей, на миг прервав иг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 Ермака, — предлагает Лушин. — Обстановка подходящая: и буря ревет, и дождь шумит, и мы отдыхаем после боя. Совсем как в пес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олилась песня о русском богатыре, любившем родину больше жизни. Дружный хор заглушает звуки баяна, сколько я ни нажимаю на мехи. В коридоре собираются [75] матросы, тоже подтягивают. Люди забыли про шторм, про качку, про бе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ели песню. Воцаряется тишина, нарушаемая лишь свистом ветра да ударами волн о борт кораб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верях каюты показывается рассыльный, сообщает, что подошел эсминец «Сообразительный», просит разрешения взять нас на букси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местам! — обращаюсь я к товарищам. — И помните: морская культура на флоте требуется всегда, если даже ваш корабль и остался без но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мостике меня встречает Кабистов. Он уже приказал буксиру отдать коне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орошо, — одобряю я, — давайте и дальше действуйте самостоятельно. Играйте «Авр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стов улыбается. Я совсем позабыл, что у нас не работают авральные звонки. «Аврал» приходится играть горн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варищи с «Сообразительного» со страхом и уважением посматривают на наш корабль. Мы, глядя со стороны, тоже, наверное, удивлялись бы, как такой обрубок держится на во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озможно, потому наши матросы работают на палубе подчеркнуто спокойно и деловито, стремясь всем видом, всей организованностью своей показать: жив «Беспощадн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тер начал стихать. Из просвета в облаках вынырнули два наших истребителя. Пронеслись над нами, приветливо покачивая крыль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коре на буксире «Сообразительного» «Беспощадный» вошел в севастопольскую бухту.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стическая опер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жидании дальнейших распоряжений «Беспощадный» встал на бочке в Южной бухте. Утром к нам прибыл начальник штаба эскадры Андреев. Капитан 1 ранга поздравил с успешным переходом и попросил рассказать о всем случившем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сидели в моей каюте, пострадавшей чуть меньше других. Андреев достал из кармана трубку, набил ее, протянул кисет. «Золотое руно» — давно уже не доводилось пробовать этого чудесного табака. [7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завидуй, — улыбнулся Владимир Александрович. — Последки докуриваю. Не скоро мы теперь получим такое лаком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воему обыкновению, Андреев вынул записную книжку и карандаш. Он всегда так разговаривает — с карандашом в руке, чтобы не упустить какой-нибудь интересной мысли. Я доложил о выполнении задания, о бое с вражескими самолетами, о повреждении корабля, гибели матроса Колесниченко. Рассказ о том, как мы полубак отрубили топором, Владимир Александрович выслушал с живейшим интерес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у и дела, — засмеялся он. — Попробуй сказать об этом где-нибудь — не поверят. Фантазером назов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выразил уверенность, что если завод нам поможет, то ремонт займет не более месяца. Андреев покачал голов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завод не надейтесь. Он эвакуирован на Кавказское побережье. Здесь осталось лишь несколько специалистов и самое скромное оборудов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знаем об этом, — сказал я. — Ремонтировать будем своими силами. Пусть только заводские подучат немного наших матросов, дадут инструмент и материалы. А мы уже и ремонтные бригады созд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дем, покажи мне повреждения, — Андреев поднялся с дива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с ним облазили весь корабль. Владимир Александрович осмотрел рванины, пробоины, гофры в обшивке корпуса, руками попробовал надежность крепления подп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 живучесть корабля боролись хорошо, — похвалил он. — А работы вам предстоит страшно много. Здесь, в Севастополе, вы, конечно, не сможете все исправить. Приклепайте хотя бы новый нос, чтобы дойти до Кавка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дреев пообещал сегодня же договориться с заводом, чтобы дали нам инструкторов из опытных рабоч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авьте их во главе бригад. Я знаю здешних мастеров: они за два дня матросов всему обучат. Уже у трапа Андреев предложил м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дем со мной. Навестим Владимирского. [7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 жив?! — радостно воскликнул 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ив. Только тоже в порядочном ремонте нуждается. В госпитале лежит. Мы все за него переживали. Знаете ведь его: о себе нисколько не думает. Когда «Фрунзе» потопили, наш адмирал, будучи сам ранен, руководил спасением экипаж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р повез нас к пристани на Павловском мысу. Андреев предупредил ме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повреждении корабля Владимирскому не говори. Ему нельзя волноваться. Он интересовался «Беспощадным», я сказал, что все в порядке, скоро должен прий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р мягко толкнулся о причал. Мы сошли на берег. Утро было ясным, солнечным. В городе стояла тишина. Ее нарушали лишь гудки буксиров, сновавших в бух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оспитале дорогу нам преградила медсестра, заявив, что начальник отделения запретил кого бы то ни было пускать к Владимирско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стрица, — взмолился Андреев, — я вот привел командира корабля, он привез хорошие вести с фронта. Это будет благотворнее всех ваших лекар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стра вздохнула, оглянулась по сторонам и шепну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адно, ступайте. Только недол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ходим в палату. Владимирский стоит у окна. Заслышав шаги, оборачивается к нам. Он в больничной пижаме, бледный, осунувшийся. Один глаз скрыт повязкой. Узнал нас, приветливо улыбну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дравствуйте, здравствуйте! Садитесь. Мы справляемся о самочувствии. Владимирский машет ру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ое там самочувствие! Видите, держат под строгим арестом. Ты лучше расскажи, — обращается он ко мне, — как тебе удалось дойти без носа. Убитых и раненых м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с Андреевым переглянулись. Адмирал уже все знает. Вот и скрой от него что-нибуд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ываю ему все как бы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годи, а почему ты молчишь о своей контузии? И это ему извест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 пустяк, — говорю. — Просто попробовал, что крепче: моя нога или кораб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у и что 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рабль оказался крепче. Вот и остался синяк у меня на бед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згар беседы в палату вошла дежурный врач — миловидная, но очень строгая женщина в белом халате. Она тигрицей накинулась на на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то вас сюда пустил? Сейчас же уходите. Дайте отдохнуть ранено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варищ врач, — начал ее уговаривать Андреев, — разрешите нам хотя бы минутку поговорить. Войдите в наше положение: встретились начальник и подчиненный, которые не надеялись увидеться больше. И вдруг видят друг друга живыми. Правда, немного поцарапаны оба, да это все пройдет с вашей помощью. Ведь вы тут чудеса делаете. Можно сказать, мертвых к жизни возвращаете. Что бы мы без вас, врачей, делали? Смело можно сказать, на вас весь флот держится. Ваши умелые, заботливые руки моряки после всю жизнь помня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имир Александрович еще несколько минут воспевал медицину. Его слова подействовали бы на кого угод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ач понемногу сменила гнев на мил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олько времени вам еще надо? — спросила она, отвернув рукав и взглянув на свои час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идцать минут. Уверяю вас, эта встреча на пользу будет больно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орошо. Оставайтесь. Но не больше чем на тридцать минут. И еще условие: дополнительного времени просить не буде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т видите. Я же знал, что у вас доброе сердце. Врач покосилась на Андреева карими глазами, улыбнулась и выш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у и мастак ты говорить, Владимир Александрович, — рассмеялся адмирал. — Не зря стихи сочиняеш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н 1 ранга подошел к двери, закрыл ее плотнее и извлек из кармана бутыл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теперь выпьем за встречу. Я вам тут, Лев Анатольевич, вашего любимого рислинга раздобыл. Чудодейственная влага, от всех хворостей исцеляет. [7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имирский стал искать стаканы. Их оказалось всего два. Я заметил на окне кружку, сполоснул ее водой из графина, поставил на сто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лично! — сказал Андреев, открывая бутылку. Мы выпили за победу и за быстрейшее выздоровление адмир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думаете ремонтировать «Беспощадный?» — спросил Владимир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познакомил его с нашими предварительными намет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мотрите как следует на заводе. Там должны быть заготовки для корпусов эсминцев. Может, наберете себе на новый нос. — Владимирский вздохнул. — Задача нелегкая перед вами. Хирурги, когда к телу пришивают недостающие части, называют операцию пластической. Вот и вы должны «Беспощадному» пришить новый нос, который, сами знаете, весит многие десятки тон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распрощались. Чувствовалось, что адмирал очень доволен встречей с н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октября 1941 года «Беспощадный» поставили в док. Матросы превратились в кораблестроителей. Владимирский оказался прав. На территории завода мы нашли необходимые заготовки: детали набора, скроенные листы обшивки корпуса. Оставалось их только склепать. Это «только» означало: подогнать многотонные детали друг к другу, высверлить в них десятки тысяч отверстий и поставить столько же заклеп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наше счастье, на заводе сохранились "пневматические дрели и молотки. Треск этих молотков, громкий и резкий, как пулеметные очереди, теперь начинался с самого утра и затихал поздним вечером. Но работы приходилось часто прерывать. На Севастополь налетали вражеские самолеты. Сирены воздушной тревоги заставляли моряков и рабочих оставлять свои места и прятаться в убежищах. Пока они там сидели, горны остывали, заклепки приходилось разогревать снова. И случалось, люди только успеют это сделать, как новая тревога заставляет опять все брос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женер-механик Козинец обратился ко мне с просьбой — разрешить бригадам клепальщиков во время тревог не покидать рабочих мест. И работу их организовать [80] в три смены, круглосуточно. А чтобы ночью светом горнов не демаскировать корабль, моряки построят шатер из брезента, прикроют им весь полуб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пошел с этим предложением к командующему флотом. Тот разреш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росы обрадовались. Теперь никакие налеты не могли их прогнать в убежище. Работы не прекращались ни днем ни ноч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ачале дело подвигалось медленно. Мастерство не дается сразу. А клепка — искусство тонкое. Пустит матрос пневматический молоток, тот трясется у него в руках и бьет куда угодно, но не по заклепке. Пока приноровится матрос — заклепка уже остыла, срубай ее, выбивай и ставь новую. Нагревать заклепки тоже надо умеючи. Перегреешь ее — она теряет прочность, шов придется переделывать. Не догреешь — не сможешь расклепать. Неудачи злили матросов, но и учили. Каждому волей-неволей приходилось извлекать уроки из своих же ошибок: кому интересно по нескольку раз переделывать одну и ту же рабо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игадиры — опытные мастера с завода — были придирчивее нашего Козинца. За качеством следили строго. И первое время матросы за весь день ставили всего по нескольку десятков заклепок. Лишь после того как моряки набили руку, встал вопрос не только о качестве, но и о количестве. Бригадиры повысили норму до трехсот заклепок в смену. Отдельные матросы стали давать пятьсот. Эта норма пришлась команде более по душе и была принята как обязательн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еты вражеской авиации участились. Иногда бомбы падали неподалеку от дока. Я, комиссар и Кабистов во время тревог всегда старались быть на корабле. Наготове дежурили аварийные партии. Большого практического значения это не имело. Попади бомба в док — никакие аварийные партии не спасут. Значение этого дежурства было главным образом моральное. Когда клепальщики видели, что аварийные партии на местах, начальство — рядом, им работалось спокойнее. При первых же звуках сирены я спускался в док. Матросы уговаривали идти в убежище, убеждали, что здесь мне делать нечего, незачем рисковать напрасно. Я отшучивался, что у меня есть заговор от бомб. Ну а уж если что и случится, так вместе все веселее. [8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т и Кабистов были здесь же, иногда сами брались за молоток или клещами вынимали раскаленные заклепки из гор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мбами сильно разрушило завод, но ни одна из них не попала в док. За двадцать дней мы залатали все дыры в корпусе корабля ниже ватерлинии. В надводной части мелкие пробоины еще оставались. Их пока заткнули деревянными пробками: заделать эти отверстия можно будет и на плаву. Заканчивалось сооружение нового полубака. Внутри носовой части прочно приладили стрингеры, шпангоуты, бимсы, пиллерсы и прочие детали корабельного набора. Что нужно — приварили или заклепали. Встали на место листы обшивки. Матросы тщательно зачеканили швы, чтобы обеспечить герметичность. Оставалось приклепать настил верхней палубы. Однако работы пришлось приостановить. Оставаться в доке больше было нельзя. В последние дни немецкие летчики упорно старались попасть в него. Осложнилась и обстановка в городе. Фашистские войска были уже в Крыму и двигались к Севастополю. Командующий флотом приказал немедленно вести корабль к Кавказскому побереж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почему 30 октября мы заполнили док водой. Буксиров не было. Матросы почти вручную вывели эсминец за ботопорт — входные ворота дока. Только мы оказались в бухте, раздались гудки, объявлявшие воздушную тревогу. Машины были прогреты, я приказал дать ход. Корабль держался на воде хорошо. Направились к Минной пристани, чтобы пополнить запасы и ночью выйти в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ечером мы получили приказание начальника штаба флота контр-адмирала И. Д. Елисеева: переход отложить; завтра, 31 октября, поставить на место снятые на время ремонта орудия, принять на борт 400 эвакуируемых рабочих и лишь после этого следовать по назнач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разрешил команде отдохнуть. Стемнело, но матросы не спешили в кубрики. Собрались на полубаке, только что сооруженном своими руками. Ничего, что палуба была неровной, ноги то и дело натыкались на чепы и гайки, которыми стягивались еще не приклепанные листы настила. Главное, полубак есть, корабль [81] снова живет. Вон даже из дока перешли без помощи букси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яки сидят в темноте, беседуют. Потом запели песню о «Беспощадном». На песню, как на огонек, потянулись люди. Это были рабочие Морского завода, до того укрывавшиеся в убежище возле Минной пристани. Сразу запомнив припев, они стали вторить хору моряков. Людей на стенке становилось все больше. Показались девушки, женщины с детьми. Им тоже надоело сидеть в штольнях при тусклом свете запыленных лампоч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ели моряки песню. Кто-то из рабочих крикнул со стен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вай баяниста на пристань! Потанцевать хоч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 мне приблизился Б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ж скоро месяц матросы не отдыхали. То воевали, то работали сутками. Пусть повеселя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адно, — согласился я. — Пусть сойдут на стен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вольные матросы не нуждались в уговорах. Все свободные от вахты мигом очутились на приста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рос Чередниченко сел на пал — тумбу, за которую крепятся швартовые тросы с кораблей, и широко растянул мехи своего много повидавшего бая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аковяк! — требовательно прозвучал звонкий женский голос. — Краковяк давай, да с огонь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кругу парами поплыли танцоры. Даже те, кто сроду не танцевал, пустились в пляс. Благо, темно, никто не увидит, что танцор ты не первоклассный. Желающих повеселиться было хоть отбавляй. Один танец сменялся друг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елье на Минной стенке продолжалось бы долго. Его нарушил сигнал тревоги. Матросы кинулись на корабль. Их гости — в убежище, в штоль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ом стало известно, что ночью группа немецких танков прорвалась почти к самому братскому кладбищу на склоне Малахова кургана и обстреляла город. Танки удалось быстро прогнать. Но факт остался фактом: фронт вплотную придвинулся к Севастополю. [83]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ять все снач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а моряков во главе со старшим лейтенантом Алешиным утром отправилась в Сухарную балку за боеприпасами. К «Беспощадному» подошел кран с нашими пушками. Начали их устанавливать. Работа шла споро. Неутомимо трудились моряки, стараясь быстрее докончить то, что не успели сделать в до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ь Морского завода принес список рабочих и их семей, которых мы должны веять на борт. Вместо четырехсот их оказалось четыреста пятьдесят. Возражать я не стал. Лишних пятьдесят пассажиров для нас не проблема. Предупреждаю только, чтобы все строго придерживались порядка, зря не бродили по палубам, не мешали экипажу в случае боевой тревоги. В списке много женщин и детей. Распорядился выделить для них лучший кубрик. Матросам все равно в нем делать будет нечего: на переходе им придется постоянно находиться на боевых постах. Козинец принял полный запас питьевой воды. Берем достаточное количество продуктов. Завод в помощь корабельным кокам прислал своего пова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омный морской кран опустил на полубак миноносца носовую пушку. Матросы начали закреплять ее, но тут над бухтой появились вражеские самолеты, Буксир спешно оттащил от корабля махину кра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мбы упали в стороне. Не успели мы объявить отбой, как последовал новый налет. С борта «Беспощадного» видно, как клубы пламени и дыма взвились над Морским заводом, госпиталем, вокзалом. Потом опять налетели бомбардировщики. Теперь они метили по кораблям. Над бухтой неимоверный грохот. Яростно стреляют зенитки кораблей, рвутся бомбы. Облака дыма заслонили солнце. Над головой истошно завывают фашистские самолеты, отбиваясь и увертываясь от стремительных краснозвездных ястреб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ившись на группы, «юнкерсы» пикируют на крейсеры «Червона Украина» и «Красный Кавказ». Только эти корабли да наш «Беспощадный» остались в севастопольских бухт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стороны железнодорожного вокзала показалась еще одна группа самолетов. Эти летят на нас. На эсминце действуют только зенитные автоматы и одно [84] орудие. Стреляем из них. Захлебываясь, частят пулеметы. Пикировщики круто ныряют с высоты. Первый, второй, третий. Их бомбы падают так близко, что взметенная ими вода обрушивается на палубу. Четвертый самолет сбросил бомбы. И — все замерло. Слышен только зловещий, душераздирающий вой. Мы уже научились по звуку определять направление полета бомбы. Сейчас все поняли: она летит точно, сейчас обязательно, неизбежно попадет. Прекратили стрельбу артиллеристы. Замолчали пулеметы. В этой жуткой тишине я услышал короткий металлический удар, а мгновением позже корабль подкинуло вверх. Стена темной пыли выросла над пристанью. Рухнув в клокочущую, коричневую от ила воду, эсминец стал крениться на правый борт. Спешно заводим пластырь. Он не держит: его проталкивает внутрь пробоины. Заводим второй, больший. Корабль погружается. Сильно накренившись, он уже опустился до среза полубака. Вызванные мною буксиры швартуются у борта, чтобы хоть немного поддержать тонущий эсминец. Их насосы откачивают воду, но она не убывает. Свои насосы мы пустить не можем: повреждена паровая магистра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ь надо же так! Двухсоткилограммовая бомба угодила в палубу, пробила ее, затем второе дно и килевую дорожку, зарылась в грунт под кораблем и только тогда взорвалась. Взрывная волна причинила дальнейшие разруш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ить эсминец на ровный киль так и не удается. В затопленных помещениях уровень воды не убывает. Снова Козинец и его подчиненные бьются с пластырем. Вот, кажется, он сел на пробоину как следует. Вода в отсеках пошла на убы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знаю, что крейсеры получили приказ покинуть Севастополь. Спешно докладываю командующему флотом, что эсминец, несмотря на повреждения, может совершить переход. Вице-адмирал Октябрьский приказывает «Красному Кавказу» взять нас на буксир. Командир крейсера капитан 2 ранга А. М. Гущин подождал на рейде, пока буксиры не подвели к нему «Беспощадный». Мы уже завели было на крейсер буксирный конец, когда эсминец вновь стал тонуть. Два буксирных парохода поспешно подхватили его на свои швартовы и подвели к стенке Инженерной пристани. [8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о выходе в море нельзя было и думать. Крейсер на рейде долго отбивался от вражеских самолетов, потом исчез за горизонтом. Из боевых кораблей в Севастополе остался лишь наш «Беспощадн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ускаем водолазов, чтобы уточнить размер повреждений. В днище несколько пробоин. Выведено из строя третье котельное отделение, повреждены магистрали свежего и отработанного пара, еле держатся переборки второго котельного и первого турбинного отделений, в кормовой части ослабли швы, вода просачивается в погреб и кормовой кубр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овало бы немедленно встать в док. Но все доки разруше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Сухарной балки прибыл буксир с баржей, нагруженной боеприпасами. Старший лейтенант Алешин с гордостью рапортует, что задание выполнено. Он и сопровождавшие его матросы черные, как негры, обгорелая одежда висит на них лохмотьями. На голове матроса Абрамиса белеет свежий бин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ывается, во время погрузки вблизи баржи с боезапасом разорвалась бомба. Начался пожар. Шумно пылали пеналы с порохом. Наши матросы кинулись спасать баржу, рискуя вместе с ней взлететь на воздух. Алешин подогнал буксир. Пожарными брандспойтами удалось залить огонь. В общем, все обошлось. Вот только Абрамис легко ранен. Зато «Беспощадный» полностью обеспечен боезапас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решите приступить к погруз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шин еще не знает, что «Беспощадный» еле держится на воде и сейчас нам не до погрузки боезапаса. Я благодарю старшего лейтенанта и матросов за службу, но погрузочные работы приказываю пока отстав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ько теперь офицер и его отважная команда замечают, в каком состоянии эсминец. Громко вздыхает Абрами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ять все снач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мы снова должны ремонтировать корабль. Но как? Ни доков, ни завода больше 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же перед самыми сумерками «юнкерсы» еще раз навестили Севастополь. Небольшая их группа атаковала «Беспощадный». Бомбы нас не зад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ваться у Инженерной пристани теперь — гибель. [8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тив корабль, фашистские летчики завтра снова пожалуют сю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чью буксиры перетаскивают нас к Северному доку. Здесь тоже немцы не оставляют в покое. Весь день «юнкерсы» налетают по одному, по два. Чтобы не рисковать напрасно людьми, я во время налетов всех отправляю в штольни. На корабле оставляю только аварийные парт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очередной тревоги произошел забавный случай. Кабистов со свободными матросами побежал в штольни. Вдруг он услышал за спиной характерный свист падающей бомбы. «Ложись!» — скомандовал капитан-лейтенант. Все кинулись на землю. Пролежали несколько минут. Взрыва нет, Кабистов поднялся с земли, удивленно огляделся. Где же бомб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офицеру подошел смущенный старшина 2-й статьи Рыб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стите, это 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то вы? — не понял Кабис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о я свистел. Капитан-лейтенант не повер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ну-ка, ещ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на вытянул губы и издал звук, удивительно схожий со свистом бом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стов сердито взглянул на старшину, отряхнул пыль с кителя, окинул взглядом матросов: не смеются ли? Те, конечно, и вида не подали, чувствовали, чем грозит смех в такой момент. Офицер вдруг улыбну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ете что, ну ее к чертям, эту штольню! Там потолок на мозги давит. Пошли на кораб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росы восприняли это с удовольствием. Бегать по тревоге в укрытие им изрядно надое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чером товарищи приставали к Рыбак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иша, сколько суток ареста ты получил от помощника командира за эту имитац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т, потирая небритую щеку, хитровато щурил гла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ка ничего. Однако достанется, навер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Кабистов все обернул в шутку. И сам после не раз со смехом вспоминал, как старшина своим свистом заставил его в землю зары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стемнело, мы опять сменили место стоянки. Перебрались в Килен-бухту, узкую, тесную, куда в мирное время я никогда не осмелился бы повести корабль: [87] чуть ошибешься — и сядешь на мель. Но буксиры втянули нас туда. Один из буксиров уже вторые сутки качает воду из нашего котельного отделения. Пока справляется. Во всяком случае, корабль больше не погружа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ю ночь маскировали корабль. Весь его прикрыли маскировочными сетями. На рассвете моряки взобрались на гору, посмотрели издали. Хорошо: корабль неразличимо слился с берегом. Вместе с кораблем замаскировали и буксир, который продолжает выкачивать в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альше что дел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 этим сейчас думает весь экипаж. Я совещаюсь с офицерами. Бут беседует с матросами и старшинами. Люди готовы сделать что угодно, чтобы спасти кораб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е-что предпринимаем. Плотнее наложили пластырь, заткнули некоторые дыры, проконопатили швы. Вода в помещениях стала убывать. Но это еще не выход. В открытом море тряхнет волной — и все наспех наложенные заплаты отлетят. Тогда и буксиры не помог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ет, махнуть на все рукой, попросить у командующего флотом разрешения оставить корабль, сформировать из экипажа подразделение морской пехоты и отправиться воевать на сухопутный фронт?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стовая проб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не демаскировать корабль, команда сошла с него. Моряки разместились в опустевших портовых мастерских. Камбуз мы тоже оборудовали на берегу: врыли в землю два котла, здесь же установили кухонный и обеденные столы. Во время вражеских налетов моряки прячутся в штольни и ущелья прибрежных г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орабле остаются только дежурные. На высотах, окружающих Килен-бухту, расположились посты наблюдения. Как только появляются самолеты противника, сигнальщики с высоты машут флажками. По этому знаку все уходят в укрытия, а дежурная служба на корабле готовится к решительным действиям, если бомбы угодят в эсмине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бща думаем, как быть дальше. Еще раз спускаем водолазов. Козицец не удовлетворился их докладами, [88] сам залез в скафандр, своими руками ощупал подводную часть корабля. Теперь мы знаем расположение каждой пробоины, каждой дырки в днище. Но от этого нам не легч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шли рабочие с Морского завода — те самые, которых мы должны были эвакуировать. Горят желанием помочь нам. Однако и они бессильны. Завод и доки в развалинах. Да если бы и удалось пустить какое-либо оборудование, мы не сможем им воспользоваться: фашистская авиация без конца бомбит территорию завода, вести туда корабль — значит ставить его под неизбежный уда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 городом не стихают воздушные бои. Наши истребители самоотверженно сражаются в небе. Их мало, им не удается прикрыть Севастополь от вражеских налетов с воздуха. С утра до ночи над головой воют авиационные моторы, бьют зенитки, тяжело ухают взрывы, с комариным писком падают осколки зенитных снаря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ерыве между воздушными тревогами мы с Бутом прошлись по мастерским. Вид их ужасен. Перекрытия и стены развалились от взрывов, щебнем засыпало станки. Под ногами валяются обломки механизмов, какие-то детали, подчас натыкаешься и на совершенно исправный инструмент. Невольно нагибаемся, подбираем эти ценнейшие вещи и складываем у станков. Страшно наблюдать бессмысленную гибель огромных богат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луразрушенном складе мы увидели горы листовой пробки. Взял я в руки объемистый и необычайно легкий кусок. Это же золото! Пробку мы закупаем за границей, платим за нее баснословные деньги. И это сокровище обречено на уничтож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имофей Тимофеевич, неужели мы бросим ее? Удивленно взглянул на меня комисса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мешной ты. Мы корабль не можем спасти, а ты о какой-то пробке заботишься. Ну какой нам от нее тол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раблестроители нас расцеловали бы за нее. Ты смотри, какая легкая. Первый сор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т тоже поднял с пола кусок пробки, попробовал ее на вес. Задумался. И вдруг рывком повернулся ко мне, словно его чем-то кольнули в б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ушай... — начал он, и глаза его заблестели. Я знал, о чем он хочет сказать. Эта мысль возникла [89] и у меня, когда комиссар подбрасывал на руке объемистый пористый брус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да, в этой пробке, в ее необыкновенной легкости, мы увидели возможность спасения «Беспощадного». Мы загрузим ею затопленные отсеки корабля. Пробка своей массой вытеснит из них воду, придаст кораблю плавучесть — и тогда нам сам черт не страш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спиной послышались осторожные шаги. Я оглянулся. Матросы-артиллеристы испуганно поглядывают на нас. И верно, можно подумать что угодно, видя, как командир и комиссар затуманенными глазами уставились на кучу пробки и не могут оторваться от нее. Может, последняя бомбежка шарики в головах начальства перепутала? Всякое ведь бывает... Я улыбну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зывайте всех на корабль. И поскор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росы собрались в посту энергетики. Набились как сельди в бочке. Протискиваемся туда и мы с комиссар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жет, посвободнее поищем помещение? Уж очень тес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ут удобнее, товарищ командир, — отвечает за всех старшина Мисько. — Когда тесно, голова лучше работает. Теснота давит на мозги и выжимает из них мыс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росы раздвинулись, уступая нам места поудобнее. Я оглядел моря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у, что-нибудь надум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м попросил слово главный старшина Землянух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варищ командир, мы, машинисты, вот тут поговорили, и такая думка у нас зародилась. На складе много листовой пробки. Вот бы ее в отсеки насовать. Мелкие куски можно нанизать на проволоку и в таком виде загрузить под паелы (палубный настил) между магистралями. А листовую будем прямо накладывать в трюмы, а чтобы она не всплывала, закроем ее досками и укрепим подпор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т косится на меня, я — на него. Нет, не получилось из нас первооткрыват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ерти! — вырывается у меня.— Что же вы раньше молчали? Мы с комиссаром собирались ошеломить своей [90] гениальной находкой, а вы, оказывается, давно до нее дошли — и молч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мы тоже только-только додума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то ж, — говорю, — если столько голов сразу к одному и тому же решению пришли, значит, правильное решение. Теперь остается только детали разработ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меня есть предложение организационного порядка, — поднимается старшина Вакуленко. — Нужно создать бригады уже сейчас. Одни будут готовить пробку на складе — сортировать, вязать ее, другие — носить на корабль (надо подумать как и на чем), третьи — укладывать и крепить в отсеках. Видимо, работать придется ночью, — значит, заранее надо расчистить дорогу к складу. Это тоже работа немалая, и к ней мы должны приступить уже сейчас, пока свет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ом и порешили. Козинец взялся за организацию бригад. Вскоре матросы, растянувшись цепочкой, начали расчищать дорогу от склада к сходням корабля, руками отбрасывая в сторону обломки кирпича и камня. Сихнешвили и Никифоров — «признанные мастера топорного дела», как их окрестили после истории с полубаком, сколачивали носилки. Десятки матросов трудились на скла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частью, вражеские самолеты больше не показывались и работать можно было без поме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наступлением сумерек вереницы моряков с носилками потянулись со склада на кораб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ладкой пробки в трюмах занимались Землянухин и Вакуленко. Им помогали краснофлотцы Епифанов, Шарапов, Красавцев, Кузьмин и Худобин. Так как работать приходилось в воде, они надели резиновые костюмы. Кроме того, в каждом отсеке были снаряжены легкие водолазы. Землянухин проинструктировал их в сухом помещении. Ящерицей извиваясь среди магистралей, он показывал им, как плотнее укладывать пробку, чтобы ни малейшего просвета не оставалось. Сейчас водолазы добросовестно выполняли его указ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ли в полутьме, при свете аварийных фонар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ек за отсеком заполнялись пробкой. Когда ее накапливалось достаточно, сверху клали заранее подготовленные деревянные шиты, которые затем намертво поджимали [91] подпорами. Там, где это было можно, пробка накрывалась даже железными листами, которые укреплялись с помощью электросвар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утру склад был очищен. Вся пробка — более 15 железнодорожных вагонов — оказалась в трюмах «Беспощад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с Козинцом проверили работу матросов. Все сделано прочно, надежно. Приказываю буксиру прекратить выкачивать воду. С тревогой ждем: не будет ли погружаться корабль? Нет, держится. Из отсеков поступают доклады о том, что уровень воды не повышается. Проходит час, другой. Крен устранен, корабль стоит на ровном киле. Все в поряд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одалеку от нас, в штольне пристрелочной станции, разместился штаб тыла флота. Начальник тыла контр-адмирал Заяц — мой давний знакомый. Иду к нему поделиться удачей. Завидя меня, контр-адмирал поднял очки на лоб, спросил заботли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у как, твой «Беспощадный» еще не утону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перь не утонет. Мы его начинили пробкой, как плавательный пояс. Даже если весь корпус у него будет как решето, все равно он удержится на во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ой еще пробкой? — нахмурил густые брови контр-адмирал. — Что ты меня сказками забавляешь! Не время шут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 не шучу я. Пришел к вам, как к своему старому командиру и учителю, за советом. Вот хочу к командующему флотом на поклон пойти: пусть даст буксир. Тронемся на ю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й собеседник даже из-за стола поднялся от возмущ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гляжу я на вас, молодых командиров, и оторопь берет. Как вы легко все вопросы решаете! Видите ли, он решил на пробке море переплыть! Пойми, голова, ты и мили не проплывешь. Останется твоя пробка на поверхности, а ты вместе со своим эсминцем на дно отправиш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мои разъяснения ни к чему не привели. Заяц приблизился ко мне вплотную и громовым голосом заяв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разрешаю! Слышишь, не разрешаю! Если всё-таки хочешь испробовать свой эксперимент, так веди корабль как баржу. Сними с него пушки, сними команду, они и здесь пригодятся, а коробку свою можешь топить [92] в море — все равно от этой дырявой посудины проку сейчас ма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взял лист бумаги и с карандашом в руке стал доказывать, что пробка нас выручит. Заяц скептически смотрел на мои рисунки и твердил св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пором ко дну пойдешь. Попомни мои слова. Повторяю, можешь отправляться, тебя не переспоришь. Но меня в эту авантюру не впутыва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це концов контр-адмирал махнул ру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упай как знаешь. Пожалуйста, иди к командующему флотом, он тебя тоже отчит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Филипп Сергеевич Октябрьский выслушал меня с глубоким интересом. Заставил подробно рассказать, как закреплена пробка, много ли ее вошло в тот или иной отсек. Задал массу вопросов: что будем делать, если шторм застигнет, если вражеская авиация нападет, если бомба попадет в кораб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старался отвечать как можно обстоятельн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то же, — сказал командующий флотом, — давайте рискнем. Сегодня вечером прибывает эсминец «Шаумян». Он возьмет вас на буксир. Приготовьте все к тому времени. На всякий случай людей пересади на «Шаумян», на «Беспощадном» оставь только аварийную команду. Если погода ухудшится, укрывайтесь в базах. Зря на рожон не лезь. А насчет пробки — здорово придума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ья это идея? — спросил присутствовавший при разговоре член Военного совета флота контр-адмирал Н. М. Кул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ллективн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рассказал, как весь экипаж думал над спасением корабля, как одновременно у многих зародилась мысль использовать запасы пробки, как дружно работал экипаж, управившись за одну ночь со столь сложным дел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лодцы, — сказал Николай Михайлович. — Вообще здорово на «Беспощадном» получается: полубак отрубили топором, сейчас, спасая корабль, доставят нашим заводам чуть ли не целый состав дефицитной пробки. И все матросская смекалка. Умеете вы с Бутом на людей опираться. Это хорошо. И впредь так поступай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командующего флотом я ушел окрыленным. Кажется, и город стал веселее. Это ничего, что разрушены многие его кварталы, что опустели прекрасные бухты и [93] там, где стояли совсем недавно корабли, лишь качаются на зыби одинокие, засиженные чайками причальные бочки. Севастополь живет, сражается. И мне вдруг жалко стало расставаться с ним, хотя в последнее время я только и думал о том, как бы поскорее вывести из него кораб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клоне Килен-бухты встретил рабочих Морского завода. Они всю ночь помогали матросам, работали добровольно, их никто не принуждал. Тороплюсь обрадовать их: труд окупился с лихвой, ночью «Беспощадный» выйдет в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лые лица рабочих посветл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бирайтесь, мы возьмем вас с соб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елаем вам счастливого, пути, — сказал пожилой мастер. — А мы остаемся здесь, в Севастополе. Мы здесь нужнее. Дела нам хватит. Будем работать для флота и фронта, а если понадобится, возьмемся за винтовки. С Севастополем мы не расстанемся. 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дечно благодарю рабочих за помощь. Они смущенно улыбаются. Тот же пожилой мастер говорит за все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лали что положено. Ведь одному делу служ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го смотрю им вслед. Простые люди. Сугубо мирный, гражданский народ. Но мы видели, с каким спокойствием они работали под бомбами. Они сейчас без оружия. Но это солдаты, бойцы неисчислимой армии, имя которой — народ. Только сумасшедшему может взбрести в голову, что можно победить такой народ.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х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еделяем людей: кто остается на «Беспощадном», кто пойдет на «Шаумяне». В число последних никто попасть не хочет. Приходится использовать силу приказа. Объявляю, что на «Беспощадном» пойду я, комиссар, мой помощник, командиры боевых частей, старшины команд и самые расторопные и смелые матросы, которые могут смотреть смерти в глаза. Командиры групп перейдут на «Шаумян», с ними — все остальные матросы и старши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чего и говорить, что каждый, кто переселяется на буксирующий эсминец, считает себя обиженным. Комиссар и я вынуждены беседовать почти с каждым, доказывать, убеждать. [9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 временем на корабле заканчиваются последние приготовления к походу. Водолазы еще раз проверяют подводную часть корпуса. Погрузили дополнительный запас аварийного леса. Матросы притащили из мастерских газосварочный аппарат с баллонами ацетилена и кислорода: в таком походе все может пригоди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йтенант Лушин построил на берегу тех, кто уходит на «Шаумян». Матросы стоят хмурые, недовольные. Видно, и наши беседы не помогли. Но митинговать нет времени. Приказываю грузиться на буксир. Мы решили, что наши моряки встретят «Шаумян» в Северной бухте, помогут его экипажу подготовиться к буксиров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чью буксиры вывели нас из Килен-бухты. Вскоре пришел «Шаумян», конвоировавший в Севастополь три транспорта. Заводим на него буксирный конец — нашу якорную цеп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онстантиновского равелина сигнальный прожектор шлет пожелание командующего флотом: «Счастливого плавания и успешного перех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свидания, Севастополь! Когда мы снова увидим тебя? Доведется ли еще бросить якорь в твоих бухт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обоими кораблями установлена телефонная связь, я могу непосредственно разговаривать с командиром «Шаумяна» капитан-лейтенантом Валюхом. Он мне рассказывает, что переход в Севастополь был труден, не сколько раз нападали фашистские самолеты. Надо, пока темно, подальше отойти от Севастополя: здесь особенно неистовствует авиация противника. Я соглашаюсь с ним, говорю, что скорость буксировки можно повысить до десяти узл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налетят вражеские самолеты, отдавайте буксир и уклоняйтесь. Незачем рисковать обоими корабл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о вы бросьте, — отрезает Валюх, — на растерзание фашистам мы вас не оставим. Будем маневрировать не отдавая буксирного кон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и моряки сначала скучали на «Шаумяне». Но хозяева оказали им радушное гостеприимство. Понемногу гости и хозяева крепко подружи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ди на «Беспощадном» распределены по двум сменам. Вахтенными офицерами поочередно заступают Кабистов и Ярмак. Козинец и машинисты зорко следят за состоянием корабля. Часа через три после выхода из Севастополя [95] они тревожно доносят, что в носовую часть корабля поступает в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Шаумян» убавить ход. На нашем корабле объявлена боевая тревога. Аварийная команда бежит в носовые кубрики. Действительно, там плещется вода. Она поднялась выше настила, которым покрыта пробка. Козинец со своими матросами несколько минут искали пробоину. Тревога оказалась ложной. Вода, как выяснилось, попала сюда сверху, когда окатывали из брандспойтов верхнюю палубу. Просто поздно заметили ее скопление, так как до этого все внимание уделялось помещениям, где имелись повреждения ниже ватерли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вет нас застал в районе Судака. Пролетел над нами вражеский самолет-разведчик. От греха подальше, решили отстояться до темноты в Феодосии, на рейде которой было несколько наших кора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чером погода ухудшилась. Нас предупредили, что в Керченском проливе шторм достигает 8 — 9 балл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уюсь с Валюхом, что делать даль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еспощадный» выдержит? — спрашивает 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умаю, выдерж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гда пойд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етер Керченский пролив — опасная зона. Здесь много минных полей. Волной нередко срывает мины, и они плавают по поверхности. В наше распоряжение выделяется два больших «охотника». Перед ними ставится задача проверить трассу перехода, а затем сопровождать нас до Новороссийс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вышли из Феодосийского залива, налетел ветер. Он свистит, ревет, хлещет в лицо холодной водяной пылью. Ну как, наша пробка не рассыплется от качки? Козинец докладывает, что пока держится. Кабистов пропадает на полубаке: смотрит, как ведет себя буксирный конец. Ведь если он порвется, на такой волне завести его будет нелегко. Это хорошо, что у нас буксирным концом служит якорная цепь. Она сильно провисает от своей тяжести и тем смягчает рыв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ка принимает угрожающий характер. Корабль трещит, скрипит. Волны перекатываются через палубу. В правом борту, в том месте, где была большая вмятина, которую мы так и не успели выправить, открывается течь. Машинисты пытаются приварить здесь стальной лист. [9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невероятным трудом это удается. Минуту спустя ударом волны заплату срывает. Дальнейшие старания ничего не дают. Заплата не держится. Хорошо еще, что пробоина выше ватерлинии. Вода вливается, только когда налетает волна. До следующей волны насосы успевают откачать. Открывается течь и в других отсеках. Матросы ставят подушки, закрепляют их подпорами, конопатят щели, но вода все же просачивается. Больше всего нас пугает течь во втором турбинном отделении. Если его зальет, корабль может потерять остойчивость. Морякам аварийной партии долго не удается обнаружить место повреждения. Потом увидели, что вода поступает через бортовую цистерну. Немедленно осушили ее. Течь прекратила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 ночь, которой, казалось, и конца не будет, вымотала всех нас. Но с первыми лучами солнца мы увидели горы Новороссийска, и сразу стало легче. Ветер стал слабеть. А через несколько часов море вокруг лежало тихое и ласковое, просто не верилось, что это оно так трепало нас ноч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льной путь мы прошли спокойно, если не считать, что на сухумском рейде попали под ожесточенную бомбежку. Ни «Беспощадный», ни «Шаумян» от нее не пострад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неделю после выхода из Севастополя мы добрались до По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пощадный» встал у стенки зав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и завода, узнав, что в своих отсеках эсминец доставил пятнадцать вагонов листовой пробки, действительно готовы были расцеловать нас. И хотя в числе этих представителей были и девушки, практичный Козинец заяв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жете нас не целовать, только корабль быстрее отремонтируй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ие уже начали было извлекать пробку из отсеков, но их остановил командующий эскадрой. Контр-адмирал Владимирский, еще не совсем оправившийся после ранения, прихрамывая, обошел помещения корабля, осмотрел отсеки, забитые пробкой, и приказ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тавить, как есть. Пусть другие посмотрят и поуча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ипаж ровными шеренгами стоял на верхней палубе. Контр-адмирал пытливо вглядывался в лица людей. С трудом [97] он узнавал их. Измученные, похудевшие с воспаленными от бессонницы глазами. Порванная, прожженная, грязная, одежда. Но гордость и радость светятся во взглядах. И, словно читая мысли моряков, командующий громко произнес, обращаясь к замершему стро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вильно, товарищи. Вам есть чем гордиться. Вы храбро воевали и преодолели тысячи трудностей, чтобы спасти родной корабль. Благодарю вас за боевые успехи, за инициативу и находчив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ужим Советскому Союзу! — отозвался дружный хор голо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несколько дней «Беспощадный» превратился в своеобразный музей. Прибывали экскурсанты со всех кораблей эскадры. Каждому хотелось взглянуть на повреждения корабля, узнать, как при таких повреждениях он не только удержался на плаву, но и прошел сотни миль, борясь со штормами, отбиваясь от вражеских самолетов. Офицеры и старшины водили гостей по кораблю, читали им целые лекции по борьбе за живуче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це концов пробку из трюмов выгрузили. Мы приступили к ремонту. Моряки торопили рабочих и сами согласны были трудиться без отдыха, лишь бы быстрее возвратить корабль в строй, скорее пойти на новые боевые дела. [98]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ден на флаг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к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 благодарили кораблестроители. Пробка, доставленная нами, была им нужна позарез. Без нее срывался ввод в строй нескольких кораблей. Работники завода ремонту «Беспощадного» уделяли поэтому особое внимание. Но трудности вставали на каждом ша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на переживала страшные дни. Враг подходил к Москве. Он захватил Прибалтику, Белоруссию, почти всю Украину, многие промышленные районы. Эвакуированные на восток заводы еще только обосновывались на новых местах. В стране не хватало металла, многих видов промышленной, продукции. Мы это ощущали непосредственно: ремонт «Беспощадного» подвигался медленно. Завод испытывал нужду в самом необходимом: материалах, инструментах, оборудова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ипаж эсминца, прошедший сквозь бои почти без потерь, теперь начал редеть. Требовались люди на действующие корабли. Специалистов с «Беспощадного», опытных, испытанных в огне моряков, брали особенно охотно. А те шли на боевые корабли с радостью. Хоть и привязались они всем сердцем к родному эсминцу, но заниматься ремонтом, «мирным делом», когда вокруг не прекращаются бои, было им не по душе. Люди рвались в бой. Жажда подвига владела ими. Многие наши краснофлотцы, старшины и офицеры в составе других экипажей участвовали в Керченско-Феодосийской десантной операции, совершали набеговые операции к занятому врагом побережью, прорывались в осажденный Севастополь и вместе с его героическим гарнизоном громили врага. На «Беспощадный» приходили вести о славных делах его [99] питомцев. Мы радовались этим весточкам и вместе с тем горевали: кому не жаль расставаться с такими людь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яки, оставшиеся на корабле, трудились не покладая рук. Они вкладывали в ремонтные работы всю свою энергию и изобретательность. В бригады входили вместе с рабочими. Между теми и другими разгоралось соревнование. Душой его выступал Бут. Наш неутомимый комиссар умел разжечь в людях творческий огонек, вдохнуть в каждого энтузиазм, без которого немыслима победа ни в бою, ни в пру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политработника не втиснешь в рамки устава. Можно написать инструкцию об использовании техники, разложить по параграфам обязанности людей, обслуживающих тот или иной механизм. Но написать инструкцию, как работать с каждым человеком, невозможно. Трафарет здесь немыслим. Политработник должен уметь подойти к каждому, знать каждого — его потребности и запросы, вкусы и наклонности, хорошие и плохие черты характера, знать, как повлиять на человека, как помочь ему развить в себе самое лучшее и избавиться от всего дур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гут возразить, что это умение требуется не только от политработника, но и от каждого командира, каждого, кто имеет дело с людьми, с их воспитанием. Не спорю. Но от политработника это требуется втрой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экипаж «Беспощадного» хорошо воевал, это во многом объясняется тем, что на корабле был замечательный, талантливый политработн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онятна радость моряков, когда они под новый, 1942 год прочли в газете список награжденных, в котором одним из первых значился старший политрук Тимофей Тимофеевич Бут, удостоенный ордена Красного Знамени. </w:t>
      </w:r>
    </w:p>
    <w:p>
      <w:pPr>
        <w:pStyle w:val="Normal"/>
        <w:spacing w:lineRule="auto" w:line="240" w:before="280" w:after="280"/>
        <w:rPr/>
      </w:pPr>
      <w:r>
        <w:rPr>
          <w:rFonts w:eastAsia="Times New Roman" w:cs="Times New Roman" w:ascii="Times New Roman" w:hAnsi="Times New Roman"/>
          <w:sz w:val="24"/>
          <w:szCs w:val="24"/>
          <w:lang w:eastAsia="ru-RU"/>
        </w:rPr>
        <w:t xml:space="preserve">За боевые подвиги двадцать пять человек из нашего экипажа были награждены орденами и медалями. В числе их офицеры Яков Степанович Козинец, Федор Андреевич Алешин, Владимир Васильевич Лушин, Василий Васильевич Ярмак, младший политрук Иван Григорьевич Носков, старшины — Николай Архипович Землянухин, Петр Максимович Вакуленко, Иван Иванович Куксов, Николай Семенович Лаврухин, Михаил Савельевич Рыбаков, краснофлотцы Анатолий Павлович Красавцев, Николай Андреевич [100] Приходько, Павел Григорьевич Худобин, Михаил Николаевич Шарап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на знает о наших делах, высоко ценит их — вот о чем свидетельствовали эти награды. Величайшее воодушевление охватило моряков. Темпы ремонта стали возрастать изо дня в день. А тут начали прибывать волнующие вести с фронтов. Фашистской армии нанесен сокрушительный удар под Москвой. Наши войска продвинулись на запад местами более чем на 400 километров. Враг отступил под Волховом и Ростовом, под Лозовой, на Керченском полуострове. Более чем когда-либо морякам не терпелось скорее выйти в море, принять участие в бо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ас ожидала новая радость. Вечером 3 апреля, когда команда после ужина, как обычно, собралась у репродукторов, чтобы послушать последние известия, раздался звучный голос диктора, зачитывавшего Указ Президиума Верховного Совета ССС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казе говорилось, что за образцовое выполнение боевых заданий командования на фронте борьбы с немецкими захватчиками и проявленные при этом доблесть и мужество эскадренный миноносец «Беспощадный» награждается орденом Красного Знам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но уже закончилась передача, а мы сидим у репродукторов, молчим, не верим своему счастью. Может, ослышались? Нет. В адрес «Беспощадного» уже начали поступать приветствия командующего флотом, командующего эскадрой, коллектива завода, с других кора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несколько дней на кормовом флагштоке «Беспощадного» в торжественной тишине медленно взвился флаг с изображением ордена Красного Знамени. Замер строй моряков. Каждый мысленно давал клятву делами оправдать высокую награду Родины, с честью пронести Краснознаменный флаг «Беспощадного» через все бои и испыта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визион «бу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яки «Беспощадного» получали повышения по службе. Мы простились с Кабистовым. Осуществилась заветная мечта моего помощника. Однажды он пришел ко мне взволнованный, сияющий от счасть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игорий Пудович! Мне дают корабль! [10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меня это не было новостью. В разговоре с командующим флотом я сам предложил назначить Кабистова командиром корабля. Жаль, конечно, расставаться с опытным талантливым офицером. Но я видел, что пора ему предоставить самостоятель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не жалко расставаться с «Беспощад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алко, — вздохнул Алексей Николаевич. — Сердцем к нему прирос. Век буду вспоминать. И вам буду благодарен, Григорий Пудович. Вы так многому меня науч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через минуту Кабистов уже с жаром рассказывал о «своем» корабле. Нет, это не эсминец, а канонерская лодка. Но все равно это грозный боевой корабль. Быть его командиром — большая честь. И Кабистов был по-настоящему счастли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ей Николаевич оправдал надежды. Он стал хорошим командиром. Через несколько месяцев ему уже поручили командовать дивизионом канонерских лодок. Этот дивизион впоследствии прославился во многих боях. Он участвовал в освобождении Крыма и Одессы, воевал на Днестре и Дуна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ились мы и с нашим комиссаром. Это было, пожалуй, самое тяжелое расставание. Матросы ходили потерянные, сами не свои, словно отца провожали. Тимофей Тимофеевич Бут, человек большой и щедрой души, действительно стал родным для каждого из нас. Но ему, с его неукротимой, бьющей через край энергией, уже стала тесной палуба миноносца. Его назначили на крейсер «Красный Крым» заместителем командира по политической части (так теперь стали называться наши комиссары). Мы продолжали служить в одной эскадре. Бут часто приходил на «Беспощадный» и всегда был здесь самым желанным гост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ня назначили командиром дивизиона эскадренных миноносцев. «Беспощадный» входил в этот дивизион, так что, по существу, я не расставался с кораблем, который стал мне так дорог. Командирам не положено иметь любимчиков, но «Беспощадный» всегда был моим любимц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у часть в шутку называли дивизионом «буки», [102] так как названия кораблей начинались с буквы «б»: «Бдительный», «Безупречный», «Беспощадный», «Бодрый», «Бойкий». Один лидер миноносцев «Ташкент» нарушал единообразие. Соседний дивизион, состоявший из миноносцев типа «7-У», величали дивизионом «умных», там и названия кораблей были соответствующие: «Смышленый», «Сообразительный», «Способный» и так далее. Оба дивизиона нередко вместе ходили в операции, моряки их крепко сдружи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иром «Беспощадного» стал капитан 3 ранга Виктор Александрович Пархоменко — образованный, способный офицер, прошедший большую боевую школу. Высокий, широкоплечий богатырь, веселый и добродушный, он быстро завоевал уважение и любовь экипажа. Лучшего командира для «Беспощадного» и желать было нельзя. Пока корабль ремонтировался, я часто приглашал Виктора Александровича на другие миноносцы, в боевых походах нередко поручал ему командовать кораблем, внимательно приглядывался к его действиям, если требовалось, советовал, как лучше сделать тот или иной маневр. Это была не только проверка нового командира. Походы помогали ему закрепить ранее приобретенный опыт да и поучиться у других команди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колько раз мы с Пархоменко ходили в осажденный Севастополь. Эсминец вез грузы, крайне необходимые защитникам города: боеприпасы, медикаменты, продовольствие. На борту были и сотни бойцов с полным снаряжением — пополнение для сражающегося гарнизона. Переход мы рассчитывали так, чтобы в Севастополь прибывать вечером. Но даже в сумерках нам приходилось отбиваться от самолетов противника. Вход в севастопольские бухты всегда был сложнейшим экзаменом для командиров. Нас вынуждали беспрерывно маневрировать среди разрывов бомб и снарядов. Малейшее замешательство, малейшая ошибка грозили бедой. Пархоменко покорял своим бесстрашием. На мостике корабля он чувствовал себя в своей стихии, распоряжался спокойно и умело. Ночью, разгрузив корабль, мы открывали огонь по вражеским позициям. Выпускали почти весь запас снарядов. Потом брали на борт раненых и до наступления рассвета отправлялись в обратный путь к кавказским берегам. Эти опасные рейсы наши эскадренные миноносцы совершали [103] регулярно. Благодаря мастерству командиров кораблей и экипажей, плавание проходило успешно, корабли возвращались без поврежд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оносцам работы хватало. Они почти не стояли в базе. Участвовали в набеговых операциях, сопровождали транспорты, перевозили войска и особо важные грузы, несли дозор. Отсутствие любого корабля в строю создавало для остальных дополнительные трудности и заботы. Все мы с нетерпением дожидались, когда закончится ремонт «Беспощадного», а он затягивался. Только в сентябре 1942 года ремонт наконец был завершен и любимец мой снова вышел в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визион «буки» пополнился одним из лучших своих кораблей. Это было радостное событие не только для нас, но и для всей эскадр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зяева Черного мо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тановка на Черноморском театре осложнялась. До конца выполнив свою задачу, в июле 1942 года, после восьми месяцев боев, героический гарнизон Севастополя по приказу Ставки оставил город. Еще до этого наши войска ушли с Керченского полуострова. В руках противника оказалась большая часть Черноморского побережья. Фашистские войска захватили Новороссийск, бои шли в районе Туапсе, где немцы пытались прорваться на побережье. В распоряжении Черноморского флота теперь было, по существу, всего две оборудованные базы — Поти и Батуми — да и те находились под постоянной угрозой вражеского удара с воздух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се же советские моряки оставались хозяевами Черного моря. Ни в одной точке побережья гитлеровцы не были гарантированы от неожиданных, сокрушающих огневых налетов наших кораблей. Фашистское командование так и не осмелилось ввести в Черное море свои крупные военно-морские силы, не смогло наладить нормальных морских путей сообщения, а немецкие гарнизоны на берегу жили в постоянном страх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абли Черноморского флота совершали рейды подчас в самые отдаленные районы моря. Ходили в такие рейды и эсминцы нашего дивизиона. [10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мяну только о некоторых операциях, в которых участвовал «Беспощадн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октября 1942 года крейсер «Красный Крым» и эскадренные миноносцы «Сообразительный» и «Беспощадный», отбивая атаки вражеской авиации, доставили в Туапсе 3350 бойцов, 11 орудий и 37 миноме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ругой день «Красный Кавказ», «Харьков» и «Беспощадный» перевезли в Туапсе почти четыре тысячи бойцов. Во время швартовки на корабли напали четыре вражеских торпедных катера. Они выпустили восемь торпед, но меткий огонь с наших кораблей сбил катера с боевого курса. Торпеды не попали в цель и взорвались у берега, не причинив нам никакого вре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октября «Беспощадный» и «Бойкий» доставили в Туапсе 1400 бойц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екабря «Бойкий» и «Беспощадный» направились в рейд в район Калычи — Киап, к румынскому берегу. Им предстояло пройти в общей сложности 1200 миль. Чтобы на такое расстояние хватило мазута, им заполнялись не только все топливные цистерны, но и некоторые погреба боезапаса, кормовые дифферентные и креновые цистерны. Эсминцы в назначенный срок прибыли в заданную точку и открыли огонь. Удар по вражеским объектам был успешным: на берегу наблюдались взрывы и пожары. Артиллеристы «Беспощадного» вновь отличились своим мастер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нувшись из дальнего рейда, «Беспощадный» конвоировал транспорты, вновь доставлял пополнение на фронт под Туапсе, а 26 декабря отправился в поход к западным берегам Черного моря. Вместе с «Сообразительным» он совершил налет на вражеские суда в районе острова Фидониои и обстрелял побережье Румы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этот раз довелось поработать и торпедистам старшего лейтенанта Лушина. Наши корабли обнаружили в тумане вражеские транспорты. «Бойкий» выпустил по ним сразу все шесть своих торпед. «Беспощадный» сначала произвел трехторпедный залп, а затем, развернувшись, выпустил остальные три торпеды. Кроме того, артиллерийским огнем наши корабли тяжело повредили неприятельскую канонерскую лодку, которая пыталась прийти на помощь транспортам. [10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января 1943 года отряд кораблей в составе крейсера «Ворошилов» и эскадренных миноносцев «Бойкий», «Беспощадный» и «Сообразительный» получил приказ нанести артиллерийский удар по войскам противника в районе Новороссийска. Артиллеристы «Беспощадного» выпустили по врагу двести снарядов. Мощный огонь наших кораблей так ошеломил гитлеровцев, что они не смогли произвести ни одного ответного выстрела. Командование Закавказского фронта высоко оценило действия моря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больше всего нам запомнилась ночь на 5 февраля, когда началась знаменитая Новороссийская десантная операция. Черноморский флот высаживал два крупных десанта в пригородах Новороссийска — Южной Озерейке и Станичке. Ночью отряд огневого содействия десанту подошел к району высадки. Корабли следовали в строю кильватерной колонны: в голове — эсминцы «Беспощадный» и «Сообразительный», за ними — крейсеры «Красный Кавказ» (под флагом командующего эскадрой вице-адмирала Н. Е. Басистого) и «Красный Крым», концевым шел лидер «Харьков». В 2 часа 31 минуту «Беспощадный» открыл огонь по берегу осветительными снарядами. За полчаса он произвел полтораста выстрелов. Ослепительные шары чертили небо, озаряя местность, по которой обрушили удар своих тяжелых орудий крейсеры и лидер. Выпустив почти полторы тысячи снарядов, крейсеры и лидер ушли, а «Беспощадный» и «Сообразительный» продолжали вести огонь по вражеским объектам. В 3 часа 45 минут к берегу подошли сторожевые катера с штурмовым отрядом. Разгорелся бой. Десантники сражались самоотверженно. Но силы были неравными, и им так и не удалось продвинуться в этом районе. Однако их усилия не были напрасны. Бойцы отвлекли на себя внимание противника. Тем временем отряд десантников под командованием майора Цезаря Куникова почти без потерь высадился в районе Рыбного завода и, захватив плацдарм, положил начало освобождению гор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оях росло боевое мастерство моряков, совершенствовались их тактические приемы. Мы все успешнее взаимодействовали с другими родами войск. Помнится, во время набеговых операций на Крымское побережье отлично [106] сработались с летчиками. Раньше при обстреле вражеских объектов корабли были вынуждены обходиться без корректировки, стрелять по площадям. Это давало недостаточный практический эффект. А вот при огневых налетах кораблей на Ялту, Феодосию, Анапу нашу стрельбу стали корректировать ночные бомбардировщики, и результаты оказались куда луч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стреле Феодосийского порта дело происходило так. Самолеты сбросили над объектами осветительные бомбы. «Беспощадный» и «Бойкий» открыли огонь. Летчики, наблюдая с высоты за разрывами снарядов, передавали поправки на корабли. Это обеспечило большую точность огня. Выигрыш был не только в этом. Видя осветительные бомбы, фашисты и не подозревали, что их обстреливают корабли. Они решили, что подверглись бомбежке с воздуха. В продолжение всего налета немцы не произвели ни одного выстрела по корабл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и набеги на побережье сеяли панику в стане врага. Дленные немцы на допросах говорили, что гитлеровские офицеры с большой неохотой шли служить в портовые города и засыпали свое командование рапортами с просьбой перевести на службу в гарнизоны, расположенные в глубине Крымского полуострова, подальше от бере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ские моряки были хозяевами моря. Наши надводные корабли и подводные лодки проникали в любой его район — грозные, могучие, неуловимые. И в числе этих кораблей почти всегда оказывался Краснознаменный «Беспощадный». Команда его значительно обновилась, но молодежь быстро перенимала опыт ветеранов, стремилась не отставать от них. Это ей удавалось потому, что у нее были замечательные учителя, такие, как Козинец, Бормотин, Носков, Селецкий, Алешин, Землянухин, Вакуленко, Сихнешвили, Кук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Беспощадного» проходила у меня на глазах. В походах чаще всего мой штаб находился на этом корабле. Я знал, что Пархоменко и его подчиненные быстрее и точнее других поймут и осуществят мой замысел, а равняясь по флагманскому кораблю, и другие эсминцы будут действовать четко: в море, в бою сила примера необычайна, об этом знает каждый командир. [107]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спощадный» жив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но кончилась война. Не грохочут больше залпы над морем, а если и послышатся орудийные выстрелы, они теперь никого не тревожат: люди знают, что эти выстрелы — учебные, это тренируются корабельные артиллеристы, чтобы не потерять точности глаза и отшлифованности каждого дви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ветет советская земля, которую народ наш отстоял в смертельных боях, выходил, украсил трудом своим. На месте недавних развалин и пепелищ выросли города, еще более прекрасные, чем прежде. Над синими бухтами поднялся из руин новый Севастополь, гордый и счастливый, овеянный бессмертной слав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 Родиной нашей царит мир, добытый в битвах, освященный кровью героев. Дорогой ценой завоеван он, и народ бережет его как зеницу ока. Вот почему на земле, в воздухе, на морских просторах продолжают нести неусыпную вахту советские воины, верные сыновья своего великого нар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 перемен произошло за эти годы на наших флотах. Новое поколение военных моряков водит в походы боевые корабли. Изменилась техника флота. Теперь в руках моряков такое оружие, о котором мы, участники минувшей войны, не могли и мечт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сно мы стали бы искать в гаванях корабли, которые когда-то входили в наш дивизион «буки». Нет в составе флота и Краснознаменного эсминца «Беспощадный». Он отслужил свою службу, до конца был воином и героем, ни разу не дрогнувшим перед врагом. Не сможем мы встретиться и со многими моряками этого корабля, которые отдали свои жизни в боях за родную земл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ит, нет больше «Беспощад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авда! Он живет. Издавна повелось на нашем флоте: традиции прославленного в боях корабля передаются по наследству. Подвиги и слава не умирают. Они, как эстафета, переходят от поколения к поколению, сохраняясь и множа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диции «Беспощадного», боевой опыт его ветеранов, героизм матросов, старшин и офицеров не забыты. Действия «Беспощадного», как и других кораблей, внимательно изучают на флоте, они отражены в экспозициях музеев. [10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ва не только память о Краснознаменном корабле. Живы и трудятся на благо Родины многие его моря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флоте широко известно имя бывшего командира «Беспощадного» Виктора Александровича Пархоменко, ныне вице-адмир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жит на флоте комиссар «Беспощадного» Тимофей Тимофеевич Бут, ставший ныне контр-адмиралом. Каждый моряк миноносца испытал на себе обаяние этого страстного большевика, и, возможно, поэтому некоторые наши товарищи пошли по его пути, стали политработниками. Именно так поступил матрос-турбинист Марченко. После войны он окончил военно-политическое училище. Сейчас Алексей Алексеевич Марченко — капитан 3 ранга, заместитель командира по политч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него я узнал о судьбе Петра Вакуленко. Раньше думалось, что бывший старшина машинистов станет инженером, а он тоже избрал трудный и благородный путь воспитателя. Петр Максимович Вакуленко — заместитель командира корабля по политической ч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Тихоокеанского флота пишет мне капитан 2 ранга Александр Михайлович Тихонов, в прошлом матрос-электрик с «Беспощадного». Он закончил Военно-политическую академ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ил высшее политическое образование и матрос-торпедист Михаил Федорович Ширяев. Из него вышел хороший, инициативный политработн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авно в Москве я встретился с человеком в гражданском пальто и шляпе, лицо которого показалось знаком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игорий Пудович! — воскликнул 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голосу и я узнал 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ловь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это тот самый Леша Соловьев, который во время стрельбы «Беспощадного» по берегу был радистом на корректировочном посту. Сейчас Алексей Степанович Соловьев — видный работник одного из министер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ходят письма и от других моряков эскадренного миноносца. Изредка боевые друзья приезжают ко мне, чтобы вместе вспомнить прошлое, поговорить о жизни, о сегодняшних наших дел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осли люди. Простые матросы стали офицерами, ответственными работниками: Пламенная любовь к Родине [109] вела их на подвиги в годы войны, она и сейчас побуждает отдавать все силы, весь жар души всенародному делу строительства коммуниз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но не сомневаться в энергии и упорстве этих людей: они прошли школу на «Беспощадн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вая на кораблях, я пытливо вглядываюсь в лица моряков. Это не те, с которыми я служил. Молодежь сменила ветеранов. На каждом боевом посту вижу юношей, которые никогда не были в боях, не слышали свиста осколков над головой, не видели зловещего зарева над пылающими городами и селами. О войне они знают только из книг и из рассказов бывалых людей. Но взгляните, как упорно они учатся, как мастерски управляют оружием и техникой, сколько воли и мужества в их взглядах. Это наша чудесная молодежь — пылкая, жизнерадостная, неутомимая в труде и учебе. Это сыновья и младшие братья тех, кто в жестоких боях отстаивал счастье и будущее своей Родины. Молодые матросы, старшины, офицеры — достойные наследники и продолжатели традиций героев. Подвиги отцов и старших братьев, слава наших Вооруженных Сил, добытая в огне сражений, вдохновляют их на самоотверженное служение Отчизне. Боевые корабли, могучее оружие флота — в надежных руках. Молодое племя советских моряков успешно решит любые задачи, с честью выполнит свой долг перед народ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
    <w:name w:val="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34:00Z</dcterms:created>
  <dc:creator>1</dc:creator>
  <dc:description/>
  <dc:language>en-US</dc:language>
  <cp:lastModifiedBy>1</cp:lastModifiedBy>
  <dcterms:modified xsi:type="dcterms:W3CDTF">2011-11-17T09:57:00Z</dcterms:modified>
  <cp:revision>5</cp:revision>
  <dc:subject/>
  <dc:title/>
</cp:coreProperties>
</file>