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Крымская война в 1853–1856 гг.</w:t>
      </w:r>
    </w:p>
    <w:p>
      <w:pPr>
        <w:pStyle w:val="Style14"/>
        <w:rPr/>
      </w:pPr>
      <w:r>
        <w:rPr/>
        <w:t xml:space="preserve">К середине XIX в. обострились противоречия между Англией и Россией. Стремление царской России овладеть Константинополем и проливами натолкнулось на сопротивление Англии, опасавшейся усиления России на Ближнем Востоке. «Англия не может согласиться, чтобы Россия завладела Дарданеллами и Босфором. Это событие нанесло бы и в торговом, и в политическом отношении крупный, если не смертельный удар британской мощи», — писали Маркс и Энгельс в апреле 1853 г. (Соч., т. IX, стр. 382). </w:t>
      </w:r>
    </w:p>
    <w:p>
      <w:pPr>
        <w:pStyle w:val="Style14"/>
        <w:rPr/>
      </w:pPr>
      <w:r>
        <w:rPr/>
        <w:t xml:space="preserve">Франция, имевшая крупные интересы на Востоке, также не могла мириться с усилением влияния России в Турции. Правительства Англии и Франции были заинтересованы также в ослаблении Турции, чтобы заставить ее слепо следовать указаниям из Лондона и Парижа. Агрессивные правящие круги Англии и Франции всячески стремились ослабить могущество России и поэтому использовали недовольство Турции для разжигания конфликта ее с Россией. Более того, они выступали за вытеснение России с берегов Черного моря. </w:t>
      </w:r>
    </w:p>
    <w:p>
      <w:pPr>
        <w:pStyle w:val="Style14"/>
        <w:rPr/>
      </w:pPr>
      <w:r>
        <w:rPr/>
        <w:t xml:space="preserve">Военное столкновение Англии, Франции и Турции, с одной стороны, и России, с другой, становилось неизбежным. </w:t>
      </w:r>
    </w:p>
    <w:p>
      <w:pPr>
        <w:pStyle w:val="Style14"/>
        <w:rPr/>
      </w:pPr>
      <w:r>
        <w:rPr/>
        <w:t xml:space="preserve">Поводом к войне послужил спор о палестинских «святынях» Иерусалима и Вифлеема, вспыхнувший между католиками, поддерживаемыми Наполеоном III, и православными, которым покровительствовал Николай I. В действительности, шла борьба между русскими и французскими правительствами за подчинение Турции своему влиянию, Николай I стал угрожать Турции войной. 10 мая 1853 г. произошел разрыв дипломатических отношений между Россией и Турцией, а в июне по приказанию Николая I русская армия под командованием М. Д. Горчакова заняла княжества Молдавию и Валахию. 27 сентября Турция, заручившись поддержкой Англии и Франции, предъявила ультиматум России об очищении русскими войсками Молдавии и Валахии, но, не получив ответа, 15 октября объявила России войну. 20 октября Николай I объявил войну Турции. </w:t>
      </w:r>
    </w:p>
    <w:p>
      <w:pPr>
        <w:pStyle w:val="Style14"/>
        <w:rPr/>
      </w:pPr>
      <w:r>
        <w:rPr/>
        <w:t xml:space="preserve">Так началась Крымская (Восточная) война. На стороне Турции против России выступили Англия и Франция. Уже 17 сентября соединенный англо-французский флот прошел через Дарданеллы в Мраморное море, а в начале 1854 г. Англия и Франция объявили войну России. </w:t>
      </w:r>
    </w:p>
    <w:p>
      <w:pPr>
        <w:pStyle w:val="Style14"/>
        <w:rPr/>
      </w:pPr>
      <w:r>
        <w:rPr/>
        <w:t xml:space="preserve">Война носила с обеих сторон захватнический характер. </w:t>
      </w:r>
    </w:p>
    <w:p>
      <w:pPr>
        <w:pStyle w:val="Style14"/>
        <w:numPr>
          <w:ilvl w:val="0"/>
          <w:numId w:val="0"/>
        </w:numPr>
        <w:outlineLvl w:val="4"/>
        <w:rPr>
          <w:b/>
          <w:b/>
          <w:bCs/>
        </w:rPr>
      </w:pPr>
      <w:r>
        <w:rPr>
          <w:b/>
          <w:bCs/>
        </w:rPr>
        <w:t>Действия на Черном море и оборона Севастополя</w:t>
      </w:r>
    </w:p>
    <w:p>
      <w:pPr>
        <w:pStyle w:val="Style14"/>
        <w:numPr>
          <w:ilvl w:val="0"/>
          <w:numId w:val="0"/>
        </w:numPr>
        <w:outlineLvl w:val="4"/>
        <w:rPr>
          <w:b/>
          <w:b/>
          <w:bCs/>
        </w:rPr>
      </w:pPr>
      <w:r>
        <w:rPr>
          <w:b/>
          <w:bCs/>
        </w:rPr>
        <w:t>1853</w:t>
      </w:r>
    </w:p>
    <w:p>
      <w:pPr>
        <w:pStyle w:val="Style14"/>
        <w:rPr/>
      </w:pPr>
      <w:r>
        <w:rPr>
          <w:b/>
          <w:bCs/>
        </w:rPr>
        <w:t>17–25 сентября.</w:t>
      </w:r>
      <w:r>
        <w:rPr/>
        <w:t xml:space="preserve"> Эскадра Черноморского флота под командованием вице-адмирала П. С. Нахимова в составе 12 линейных кораблей, 2 фрегатов, 2 корветов, 4 пароходо-фрегатов, 2 пароходов, </w:t>
      </w:r>
      <w:r>
        <w:rPr>
          <w:rStyle w:val="P"/>
        </w:rPr>
        <w:t>[221]</w:t>
      </w:r>
      <w:r>
        <w:rPr/>
        <w:t xml:space="preserve"> шхун и 11 парусных транспортов, приняв в Севастополе в течение 2 дней десант в составе одной пехотной дивизии с артиллерией, обозом и десятидневным снабжением (16393 человека, 827 лошадей, 16 орудий) для усиления Кавказской армии, перевезла его в течение семи дней на кавказское побережье, высадила личный состав десанта в Анакрии, а обоз и прочие грузы в Сухум-кале </w:t>
      </w:r>
      <w:hyperlink r:id="rId2">
        <w:r>
          <w:rPr>
            <w:rStyle w:val="InternetLink"/>
          </w:rPr>
          <w:t>{1098}</w:t>
        </w:r>
      </w:hyperlink>
      <w:r>
        <w:rPr/>
        <w:t>.</w:t>
      </w:r>
    </w:p>
    <w:p>
      <w:pPr>
        <w:pStyle w:val="Style14"/>
        <w:rPr/>
      </w:pPr>
      <w:r>
        <w:rPr>
          <w:b/>
          <w:bCs/>
        </w:rPr>
        <w:t>20 октября.</w:t>
      </w:r>
      <w:r>
        <w:rPr/>
        <w:t xml:space="preserve"> 7-пуш. пароход «Колхида» под командой капитан-лейтенанта К. А. Кузьминского с десантом из 224 человек, направленный для возвращения захваченного турками укрепления св. Николая (южнее Поти), подойдя к берегу на расстояние ружейного выстрела, встал на мель. От неприятельского огня по пароходу, открытого из 5 орудий, пароход два раза загорался, но ответный огонь с парохода привел к молчанию береговые батареи, что дало ему возможность сняться с мели и уйти в море. Во время боя капитал-лейтенант Кузьминский был убит</w:t>
      </w:r>
      <w:hyperlink r:id="rId3">
        <w:r>
          <w:rPr>
            <w:rStyle w:val="InternetLink"/>
          </w:rPr>
          <w:t>{1099}</w:t>
        </w:r>
      </w:hyperlink>
      <w:r>
        <w:rPr/>
        <w:t>.</w:t>
      </w:r>
    </w:p>
    <w:p>
      <w:pPr>
        <w:pStyle w:val="Style14"/>
        <w:rPr/>
      </w:pPr>
      <w:r>
        <w:rPr>
          <w:b/>
          <w:bCs/>
        </w:rPr>
        <w:t>27 октября.</w:t>
      </w:r>
      <w:r>
        <w:rPr/>
        <w:t xml:space="preserve"> В связи с началом военных действий между Россией и Турцией англо-французский флот, находившийся в Мраморном море, 27 октября прибыл в Константинополь и расположился на Босфоре</w:t>
      </w:r>
      <w:hyperlink r:id="rId4">
        <w:r>
          <w:rPr>
            <w:rStyle w:val="InternetLink"/>
          </w:rPr>
          <w:t>{1100}</w:t>
        </w:r>
      </w:hyperlink>
      <w:r>
        <w:rPr/>
        <w:t>.</w:t>
      </w:r>
    </w:p>
    <w:p>
      <w:pPr>
        <w:pStyle w:val="Style14"/>
        <w:rPr/>
      </w:pPr>
      <w:r>
        <w:rPr>
          <w:b/>
          <w:bCs/>
        </w:rPr>
        <w:t>3 ноября.</w:t>
      </w:r>
      <w:r>
        <w:rPr/>
        <w:t xml:space="preserve"> В связи с полученным накануне известием об объявлении войны Турции командующий эскадрой, находившейся в крейсерстве у кавказских берегов, вице-адмирал Нахимов отдал приказ, разъяснявший его намерения в случае встречи с противником: «...Имея известие, что турецкий флот вышел в море в намерении занять принадлежащий нам порт Сухум-кале (за поисками которого отправлен из Севастополя с 6 кораблями генерал-адъютант Корнилов), намерение неприятеля не может иначе исполниться, как пройдя мимо нас или дав нам сражение. В первом случае я надеюсь на бдительный надзор гг. командиров и офицеров, во втором, с божией помощью и уверенностью в своих командирах и офицерах и командах, я надеюсь с честью принять сражение и не допустить неприятеля исполнить свое дерзкое намерение. Не распространяясь в наставлениях, я выскажу свою мысль, что по мнению моему в морском деле близкое расстояние от неприятеля и взаимная помощь друг другу есть лучшая тактика» </w:t>
      </w:r>
      <w:hyperlink r:id="rId5">
        <w:r>
          <w:rPr>
            <w:rStyle w:val="InternetLink"/>
          </w:rPr>
          <w:t>{1101}</w:t>
        </w:r>
      </w:hyperlink>
      <w:r>
        <w:rPr/>
        <w:t>.</w:t>
      </w:r>
    </w:p>
    <w:p>
      <w:pPr>
        <w:pStyle w:val="Style14"/>
        <w:rPr/>
      </w:pPr>
      <w:r>
        <w:rPr>
          <w:b/>
          <w:bCs/>
        </w:rPr>
        <w:t>4 ноября.</w:t>
      </w:r>
      <w:r>
        <w:rPr/>
        <w:t xml:space="preserve"> Находившийся в крейсерстве у анатолийских берегов 6-пуш. пароход «Бессарабия» (капитан-лейтенант Щеголев) захватил без выстрела в районе Синопа турецкий пароход «Меджари-Теджарет», вооруженный 4 пушками и имевший машину </w:t>
      </w:r>
      <w:r>
        <w:rPr>
          <w:rStyle w:val="P"/>
        </w:rPr>
        <w:t>[222]</w:t>
      </w:r>
      <w:r>
        <w:rPr/>
        <w:t xml:space="preserve"> в 200 сил. Зачисленный в состав русского флота, этот пароход был назван «Турок»</w:t>
      </w:r>
      <w:hyperlink r:id="rId6">
        <w:r>
          <w:rPr>
            <w:rStyle w:val="InternetLink"/>
          </w:rPr>
          <w:t>{1102}</w:t>
        </w:r>
      </w:hyperlink>
      <w:r>
        <w:rPr/>
        <w:t>.</w:t>
      </w:r>
    </w:p>
    <w:p>
      <w:pPr>
        <w:pStyle w:val="Style14"/>
        <w:rPr/>
      </w:pPr>
      <w:r>
        <w:rPr>
          <w:b/>
          <w:bCs/>
        </w:rPr>
        <w:t>5 ноября.</w:t>
      </w:r>
      <w:r>
        <w:rPr/>
        <w:t xml:space="preserve"> Взятие 11-пуш. пароходо-фрегатом «Владимир» (капитан-лейтенант Г. И. Бутаков, флат вице-адмирала В. А. Корнилова) в районе Пендераклии после трехчасового боя турецко-епипетского 10-пуш. парохода «Перваз-Бахри», зачисленного в списки флота под названием «Корнилов». Потери турок: 58 человек, потери русских: 2 убитых и 3 раненых. </w:t>
      </w:r>
    </w:p>
    <w:p>
      <w:pPr>
        <w:pStyle w:val="Style14"/>
        <w:rPr/>
      </w:pPr>
      <w:r>
        <w:rPr/>
        <w:t>Бой «Владимира» с «Перваз-Бахри» явился первым в мире столкновением паровых кораблей, в котором русские моряки под командованием Г. И. Бутакова одержали победу</w:t>
      </w:r>
      <w:hyperlink r:id="rId7">
        <w:r>
          <w:rPr>
            <w:rStyle w:val="InternetLink"/>
          </w:rPr>
          <w:t>{1103}</w:t>
        </w:r>
      </w:hyperlink>
      <w:r>
        <w:rPr/>
        <w:t>.</w:t>
      </w:r>
    </w:p>
    <w:p>
      <w:pPr>
        <w:pStyle w:val="Style14"/>
        <w:rPr/>
      </w:pPr>
      <w:r>
        <w:rPr>
          <w:b/>
          <w:bCs/>
        </w:rPr>
        <w:t>7 ноября.</w:t>
      </w:r>
      <w:r>
        <w:rPr/>
        <w:t xml:space="preserve"> С целью возвращения захваченного турками в октябре пограничного берегового укрепления св. Николая (южнее Поти) отряд Черноморского флота в составе 2 фрегатов, 2 корветов и 4 пароходов под командой вице-адмирала Л. М. Серебрякова в течение двух часов бомбардировал укрепление, чтобы обеспечить успех направленных берегом сухопутных войск. Ввиду того, что атака с суши осуществлена не была, а резкое падение барометра угрожало штормом, отряд вынужден был отойти от берега </w:t>
      </w:r>
      <w:hyperlink r:id="rId8">
        <w:r>
          <w:rPr>
            <w:rStyle w:val="InternetLink"/>
          </w:rPr>
          <w:t>{1104}</w:t>
        </w:r>
      </w:hyperlink>
      <w:r>
        <w:rPr/>
        <w:t>.</w:t>
      </w:r>
    </w:p>
    <w:p>
      <w:pPr>
        <w:pStyle w:val="Style14"/>
        <w:rPr/>
      </w:pPr>
      <w:r>
        <w:rPr>
          <w:b/>
          <w:bCs/>
        </w:rPr>
        <w:t>9 ноября.</w:t>
      </w:r>
      <w:r>
        <w:rPr/>
        <w:t xml:space="preserve"> Бой 44-пуш. фрегата «Флора» (капитан-лейтенант А. Н. Скоробогатов) в районе Пицунды в 12 милях от берега с тремя турецкими пароходами: «Таиф», «Фейзи-Бахри» и «Саик-Ишаде» (62 орудия на всех). Находясь в боевом соприкосновении с противником с 2 часов ночи до 9 утра, парусный фрегат в условиях маловетрия искусным маневрированием отразил все попытки неприятеля, не зависевшего от ветра, осуществить атаку совместными силами и, нанеся повреждения флагманскому пароходу противника, вынудил его отказаться от дальнейшего боя и отойти. Получив за все время боя две надводные пробоины, фрегат «Флора» не имел ни раненых, ни убитых </w:t>
      </w:r>
      <w:hyperlink r:id="rId9">
        <w:r>
          <w:rPr>
            <w:rStyle w:val="InternetLink"/>
          </w:rPr>
          <w:t>{1105}</w:t>
        </w:r>
      </w:hyperlink>
      <w:r>
        <w:rPr/>
        <w:t>.</w:t>
      </w:r>
    </w:p>
    <w:p>
      <w:pPr>
        <w:pStyle w:val="Style14"/>
        <w:rPr/>
      </w:pPr>
      <w:r>
        <w:rPr>
          <w:b/>
          <w:bCs/>
        </w:rPr>
        <w:t>18 ноября. Синопское сражение.</w:t>
      </w:r>
      <w:r>
        <w:rPr/>
        <w:t xml:space="preserve"> Эскадра вице-адмирала П. С. Нахимова в составе трех линейных кораблей 11 ноября обнаружила и заблокировала главные силы турецкого флота в Синопской бухте. 16 ноября к эскадре присоединился отряд контрадмирала Ф. М. Новосильското в составе 3 линейных кораблей и 2 фрегатов. После этого Нахимов принял решение атаковать и уничтожить турецкий флот. Накануне боя, 17 ноября, он отдал приказ, в котором излагался план атаки. «В заключение, — писал Нахимов, — я выскажу свою мысль, что все предварительные наставления при переменившихся обстоятельствах могут затруднить командира, знающего свое дело, и поэтому я предоставляю каждому совершенно независимо действовать по усмотрению своему, но непременно исполнить свой долг». </w:t>
      </w:r>
      <w:r>
        <w:rPr>
          <w:rStyle w:val="P"/>
        </w:rPr>
        <w:t>[224]</w:t>
      </w:r>
      <w:r>
        <w:rPr/>
        <w:t xml:space="preserve"> </w:t>
      </w:r>
    </w:p>
    <w:p>
      <w:pPr>
        <w:pStyle w:val="Style14"/>
        <w:rPr/>
      </w:pPr>
      <w:r>
        <w:rPr/>
        <w:t xml:space="preserve">Соотношение сил сторон было следующее: </w:t>
      </w:r>
    </w:p>
    <w:p>
      <w:pPr>
        <w:pStyle w:val="Style14"/>
        <w:rPr/>
      </w:pPr>
      <w:r>
        <w:rPr/>
        <w:t xml:space="preserve">а) русская эскадра состояла из 6 линейных кораблей — 84-пуш. «Императрица Мария» (флаг вице-адмирала Нахимова, командир — капитан 2 ранга П. И. Барановский), 120-пуш. «Париж» (флаг контр-адмирала Новосильского, командир — капитан 1 ранга В. И. Истомин),. 120-пуш. «Вел. кн. Константин» (капитан 2 ранга Л. А. Ергомышев), 120-пуш. «Три святителя» (капитан 1 ранга К. Кутров), 84-пуш. «Чесма» (капитан 2 ранга В. М. Микрюков), 84-пуш. «Ростислав» (капитан 1 ранга А. Д. Кузнецов) и 2 фрегатов — 54-пуш. «Кулевчи» (капитан-лейтенант Л. Будишев) и 44-пуш. «Кагул» (капитан-лейтенант А. П. Спицын), всего 8 кораблей с общим числом 710 орудий, в том числе 76 бомбических пушек. </w:t>
      </w:r>
    </w:p>
    <w:p>
      <w:pPr>
        <w:pStyle w:val="Style14"/>
        <w:rPr/>
      </w:pPr>
      <w:r>
        <w:rPr/>
        <w:t xml:space="preserve">б) Турецкий флот под командованием адмирала Осман-паши состоял из 7 фрегатов — 44-пуш. «Ауни-Аллах» (флаг), 44-пуш. «Фазли-Аллах», 58-пуш. «Навек-Бахри», 60-пуш. «Несими-Зефер», 62-пуш. «Низамие», 56-пуш. «Дамиад», 54-пуш. «Каиди-Зефер, 3 корветов — 24 пуш. «Неджеми-Фешан», 22-пуш. «Гюли-Сефид», 24-пуш. «Фейзи-Меобуд», 2 пароходов — 20 пуш. «Таиф», 4-пуш. «Эрикли» и 4 транспортов с общим числом 472 орудий. Флот находился под защитой 6 береговых батарей (24 пушки). На кораблях турецкой эскадры, в качестве инструкторов, находились английские офицеры. Пароходом «Таиф» командовал англичанин Слэд. </w:t>
      </w:r>
    </w:p>
    <w:p>
      <w:pPr>
        <w:pStyle w:val="Style14"/>
        <w:rPr/>
      </w:pPr>
      <w:r>
        <w:rPr/>
        <w:t xml:space="preserve">18 ноября в 9 час. 30 мин. на русском флагманском корабле был поднят сигнал «Приготовиться к бою и итти на Синопский рейд». Эскадра шла двумя колоннами: одна — корабль «Императрица Мария» (флаг Нахимова), за ним следовали «Вел. кн. Константин» и «Чесма»; другая — «Париж» (флаг Новосильского), за ним «Три святителя» и «Ростислав». Фрегаты «Кагул» и «Кулевчи» остались под парусами у выхода из Синопской бухты для наблюдения за пароходами и воспрепятствования их бегству. </w:t>
      </w:r>
    </w:p>
    <w:p>
      <w:pPr>
        <w:pStyle w:val="Style14"/>
        <w:rPr/>
      </w:pPr>
      <w:r>
        <w:rPr/>
        <w:t xml:space="preserve">При входе русских кораблей на рейд турецкий флагманский корабль «Ауни-Аллах» открыл огонь, за ним последовали остальные неприятельские корабли и береговые батареи. Русские корабли, открыв ответный огонь, продолжали сближение и стали на якорь согласно намеченной диспозиции. </w:t>
      </w:r>
    </w:p>
    <w:p>
      <w:pPr>
        <w:pStyle w:val="Style14"/>
        <w:rPr/>
      </w:pPr>
      <w:r>
        <w:rPr/>
        <w:t xml:space="preserve">Через полчаса после начала боя «Императрица Мария» зажгла турецкий флагманский фрегат «Ауни-Аллах», а затем «Фазли-Аллах» (бывший рузский фрегат «Рафаил», взятый турками в 1829 г.), которые, отклепав канаты, выбросились на берег. После этого «Императрица Мария» перенесла огонь на береговые батареи и продолжавшие сопротивление неприятельские корабли. </w:t>
      </w:r>
    </w:p>
    <w:p>
      <w:pPr>
        <w:pStyle w:val="Style14"/>
        <w:rPr/>
      </w:pPr>
      <w:r>
        <w:rPr/>
        <w:t xml:space="preserve">Линейный корабль «Париж» вел огонь по нескольким кораблям, взорвал корвет «Гюли-Сефид», подбил фрегат «Дамиад» и «Низамие», которые загорелись и выбросились на берег. Затем он стрелял по береговым батареям. «Нельзя было налюбоваться прекрасными и хладнокровно рассчитанными действиями корабля «Париж», — писал в донесении Нахимов, — я приказал изъявить ему свою благодарность во время самого сражения, но не на чем было поднять сигнал: все фалы были перебиты». </w:t>
      </w:r>
    </w:p>
    <w:p>
      <w:pPr>
        <w:pStyle w:val="Style14"/>
        <w:rPr/>
      </w:pPr>
      <w:r>
        <w:rPr/>
        <w:t xml:space="preserve">«Чесма» и «Вел. кн. Константин» взорвали фрегат «Навек-Бахри», огнем «Вел. кн. Константина» были подбиты и выбросились на берег фрегат «Несими-Зефер» и корвет «Неджеми-Фешан». </w:t>
      </w:r>
    </w:p>
    <w:p>
      <w:pPr>
        <w:pStyle w:val="Style14"/>
        <w:rPr/>
      </w:pPr>
      <w:r>
        <w:rPr/>
        <w:t xml:space="preserve">Огнем корабля «Три святителя» был уничтожен фрегат «Каади-Зефер» (взлетел на воздух). </w:t>
      </w:r>
      <w:r>
        <w:rPr>
          <w:rStyle w:val="P"/>
        </w:rPr>
        <w:t>[225]</w:t>
      </w:r>
      <w:r>
        <w:rPr/>
        <w:t xml:space="preserve"> </w:t>
      </w:r>
    </w:p>
    <w:p>
      <w:pPr>
        <w:pStyle w:val="Style14"/>
        <w:rPr/>
      </w:pPr>
      <w:r>
        <w:rPr/>
        <w:t xml:space="preserve">«Ростислав» подбил корвет «Фейзи-Меабуд», который, выбросившись на берег, сгорел и уничтожил одну батарею. </w:t>
      </w:r>
    </w:p>
    <w:p>
      <w:pPr>
        <w:pStyle w:val="Style14"/>
        <w:rPr/>
      </w:pPr>
      <w:r>
        <w:rPr/>
        <w:t xml:space="preserve">К исходу четырехчасового боя турецкая эскадра и береговые батареи были уничтожены. Спасся только один 22-пуш. пароход «Таиф». Прорвавшись после перестрелки с фрегатами «Кагул» и «Кулевчи» с рейда и выйдя из бухты, «Таиф» встретился в море с отрядом пароходов («Одесса», «Крым» и «Херсонес») под командованием вице-адмирала В. А. Корнилова, шедшим из Севастополя к Синопу для усиления эскадры Нахимова. Пользуясь преимуществом в скорости, «Таиф» после короткого боя прорвался и, прибыв в Константинополь, известил турецкое правительство об уничтожении эскадры Осман-паши. Из 4500 человек турецкой команды погибло две трети. Много турок попало в плен, в их числе адмирал Осман-паша и 2 командира. </w:t>
      </w:r>
    </w:p>
    <w:p>
      <w:pPr>
        <w:pStyle w:val="Style14"/>
        <w:rPr/>
      </w:pPr>
      <w:r>
        <w:rPr/>
        <w:t xml:space="preserve">Повреждения и расход снарядов на русских кораблях за время сражения показаны в таблице на 226 стр. </w:t>
      </w:r>
    </w:p>
    <w:p>
      <w:pPr>
        <w:pStyle w:val="Style14"/>
        <w:rPr/>
      </w:pPr>
      <w:r>
        <w:rPr/>
        <w:t xml:space="preserve">Потерь в кораблях русские не имели. На эскадре за время боя выбыло из строя 37 убитыми и 229 ранеными. </w:t>
      </w:r>
    </w:p>
    <w:p>
      <w:pPr>
        <w:pStyle w:val="Style14"/>
        <w:rPr/>
      </w:pPr>
      <w:r>
        <w:rPr/>
        <w:t xml:space="preserve">Синопская победа показала высокие боевые качества моряков, прошедших школу адмиралов Лазарева и Нахимова. «Синопский бой, — писали современники, — доказавший превосходное состояние Черноморского флота и знакомство русских с новейшими усовершенствованиями военного дела, возбудил в России живую радость, и имя Павла Степановича сделалось известным каждому русскому человеку». </w:t>
      </w:r>
    </w:p>
    <w:tbl>
      <w:tblPr>
        <w:tblW w:w="9445" w:type="dxa"/>
        <w:jc w:val="left"/>
        <w:tblInd w:w="-45" w:type="dxa"/>
        <w:tblLayout w:type="fixed"/>
        <w:tblCellMar>
          <w:top w:w="15" w:type="dxa"/>
          <w:left w:w="15" w:type="dxa"/>
          <w:bottom w:w="15" w:type="dxa"/>
          <w:right w:w="15" w:type="dxa"/>
        </w:tblCellMar>
      </w:tblPr>
      <w:tblGrid>
        <w:gridCol w:w="2072"/>
        <w:gridCol w:w="1955"/>
        <w:gridCol w:w="1498"/>
        <w:gridCol w:w="3325"/>
        <w:gridCol w:w="595"/>
      </w:tblGrid>
      <w:tr>
        <w:trPr/>
        <w:tc>
          <w:tcPr>
            <w:tcW w:w="2072" w:type="dxa"/>
            <w:tcBorders/>
            <w:vAlign w:val="center"/>
          </w:tcPr>
          <w:p>
            <w:pPr>
              <w:pStyle w:val="Normal"/>
              <w:rPr/>
            </w:pPr>
            <w:r>
              <w:rPr/>
              <w:t xml:space="preserve">Корабли </w:t>
            </w:r>
          </w:p>
        </w:tc>
        <w:tc>
          <w:tcPr>
            <w:tcW w:w="1955" w:type="dxa"/>
            <w:tcBorders/>
            <w:vAlign w:val="center"/>
          </w:tcPr>
          <w:p>
            <w:pPr>
              <w:pStyle w:val="Normal"/>
              <w:rPr/>
            </w:pPr>
            <w:r>
              <w:rPr/>
              <w:t xml:space="preserve">Повреждения </w:t>
            </w:r>
          </w:p>
        </w:tc>
        <w:tc>
          <w:tcPr>
            <w:tcW w:w="1498" w:type="dxa"/>
            <w:tcBorders/>
            <w:vAlign w:val="center"/>
          </w:tcPr>
          <w:p>
            <w:pPr>
              <w:pStyle w:val="Normal"/>
              <w:rPr/>
            </w:pPr>
            <w:r>
              <w:rPr/>
              <w:t xml:space="preserve">Расход снарядов </w:t>
            </w:r>
          </w:p>
        </w:tc>
        <w:tc>
          <w:tcPr>
            <w:tcW w:w="392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072" w:type="dxa"/>
            <w:tcBorders/>
            <w:vAlign w:val="center"/>
          </w:tcPr>
          <w:p>
            <w:pPr>
              <w:pStyle w:val="Normal"/>
              <w:rPr/>
            </w:pPr>
            <w:r>
              <w:rPr/>
              <w:t xml:space="preserve">Пробоины в борту </w:t>
            </w:r>
          </w:p>
        </w:tc>
        <w:tc>
          <w:tcPr>
            <w:tcW w:w="1955" w:type="dxa"/>
            <w:tcBorders/>
            <w:vAlign w:val="center"/>
          </w:tcPr>
          <w:p>
            <w:pPr>
              <w:pStyle w:val="Normal"/>
              <w:rPr/>
            </w:pPr>
            <w:r>
              <w:rPr/>
              <w:t xml:space="preserve">Другие повреждения </w:t>
            </w:r>
          </w:p>
        </w:tc>
        <w:tc>
          <w:tcPr>
            <w:tcW w:w="1498" w:type="dxa"/>
            <w:tcBorders/>
            <w:vAlign w:val="center"/>
          </w:tcPr>
          <w:p>
            <w:pPr>
              <w:pStyle w:val="Normal"/>
              <w:rPr/>
            </w:pPr>
            <w:r>
              <w:rPr/>
              <w:t xml:space="preserve">Всего </w:t>
            </w:r>
          </w:p>
        </w:tc>
        <w:tc>
          <w:tcPr>
            <w:tcW w:w="3325" w:type="dxa"/>
            <w:tcBorders/>
            <w:vAlign w:val="center"/>
          </w:tcPr>
          <w:p>
            <w:pPr>
              <w:pStyle w:val="Normal"/>
              <w:rPr/>
            </w:pPr>
            <w:r>
              <w:rPr/>
              <w:t xml:space="preserve">В том числе выстрелов двойным снарядом </w:t>
            </w:r>
          </w:p>
        </w:tc>
        <w:tc>
          <w:tcPr>
            <w:tcW w:w="5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72" w:type="dxa"/>
            <w:tcBorders/>
            <w:vAlign w:val="center"/>
          </w:tcPr>
          <w:p>
            <w:pPr>
              <w:pStyle w:val="Normal"/>
              <w:rPr/>
            </w:pPr>
            <w:r>
              <w:rPr/>
              <w:t xml:space="preserve">«Имп. Мария» </w:t>
            </w:r>
          </w:p>
        </w:tc>
        <w:tc>
          <w:tcPr>
            <w:tcW w:w="1955" w:type="dxa"/>
            <w:tcBorders/>
            <w:vAlign w:val="center"/>
          </w:tcPr>
          <w:p>
            <w:pPr>
              <w:pStyle w:val="Normal"/>
              <w:rPr/>
            </w:pPr>
            <w:r>
              <w:rPr/>
              <w:t xml:space="preserve">60 </w:t>
            </w:r>
          </w:p>
        </w:tc>
        <w:tc>
          <w:tcPr>
            <w:tcW w:w="1498" w:type="dxa"/>
            <w:tcBorders/>
            <w:vAlign w:val="center"/>
          </w:tcPr>
          <w:p>
            <w:pPr>
              <w:pStyle w:val="Normal"/>
              <w:rPr/>
            </w:pPr>
            <w:r>
              <w:rPr/>
              <w:t xml:space="preserve">11 </w:t>
            </w:r>
          </w:p>
        </w:tc>
        <w:tc>
          <w:tcPr>
            <w:tcW w:w="3325" w:type="dxa"/>
            <w:tcBorders/>
            <w:vAlign w:val="center"/>
          </w:tcPr>
          <w:p>
            <w:pPr>
              <w:pStyle w:val="Normal"/>
              <w:rPr/>
            </w:pPr>
            <w:r>
              <w:rPr/>
              <w:t xml:space="preserve">2180 </w:t>
            </w:r>
          </w:p>
        </w:tc>
        <w:tc>
          <w:tcPr>
            <w:tcW w:w="595" w:type="dxa"/>
            <w:tcBorders/>
            <w:vAlign w:val="center"/>
          </w:tcPr>
          <w:p>
            <w:pPr>
              <w:pStyle w:val="Normal"/>
              <w:rPr/>
            </w:pPr>
            <w:r>
              <w:rPr/>
              <w:t xml:space="preserve">52 </w:t>
            </w:r>
          </w:p>
        </w:tc>
      </w:tr>
      <w:tr>
        <w:trPr/>
        <w:tc>
          <w:tcPr>
            <w:tcW w:w="2072" w:type="dxa"/>
            <w:tcBorders/>
            <w:vAlign w:val="center"/>
          </w:tcPr>
          <w:p>
            <w:pPr>
              <w:pStyle w:val="Normal"/>
              <w:rPr/>
            </w:pPr>
            <w:r>
              <w:rPr/>
              <w:t xml:space="preserve">«Париж» </w:t>
            </w:r>
          </w:p>
        </w:tc>
        <w:tc>
          <w:tcPr>
            <w:tcW w:w="1955" w:type="dxa"/>
            <w:tcBorders/>
            <w:vAlign w:val="center"/>
          </w:tcPr>
          <w:p>
            <w:pPr>
              <w:pStyle w:val="Normal"/>
              <w:rPr/>
            </w:pPr>
            <w:r>
              <w:rPr/>
              <w:t xml:space="preserve">18 </w:t>
            </w:r>
          </w:p>
        </w:tc>
        <w:tc>
          <w:tcPr>
            <w:tcW w:w="1498" w:type="dxa"/>
            <w:tcBorders/>
            <w:vAlign w:val="center"/>
          </w:tcPr>
          <w:p>
            <w:pPr>
              <w:pStyle w:val="Normal"/>
              <w:rPr/>
            </w:pPr>
            <w:r>
              <w:rPr/>
              <w:t xml:space="preserve">8 </w:t>
            </w:r>
          </w:p>
        </w:tc>
        <w:tc>
          <w:tcPr>
            <w:tcW w:w="3325" w:type="dxa"/>
            <w:tcBorders/>
            <w:vAlign w:val="center"/>
          </w:tcPr>
          <w:p>
            <w:pPr>
              <w:pStyle w:val="Normal"/>
              <w:rPr/>
            </w:pPr>
            <w:r>
              <w:rPr/>
              <w:t xml:space="preserve">3944 </w:t>
            </w:r>
          </w:p>
        </w:tc>
        <w:tc>
          <w:tcPr>
            <w:tcW w:w="595" w:type="dxa"/>
            <w:tcBorders/>
            <w:vAlign w:val="center"/>
          </w:tcPr>
          <w:p>
            <w:pPr>
              <w:pStyle w:val="Normal"/>
              <w:rPr/>
            </w:pPr>
            <w:r>
              <w:rPr/>
              <w:t xml:space="preserve"> — </w:t>
            </w:r>
          </w:p>
        </w:tc>
      </w:tr>
      <w:tr>
        <w:trPr/>
        <w:tc>
          <w:tcPr>
            <w:tcW w:w="2072" w:type="dxa"/>
            <w:tcBorders/>
            <w:vAlign w:val="center"/>
          </w:tcPr>
          <w:p>
            <w:pPr>
              <w:pStyle w:val="Normal"/>
              <w:rPr/>
            </w:pPr>
            <w:r>
              <w:rPr/>
              <w:t xml:space="preserve">«Вел. кн. Константин» </w:t>
            </w:r>
          </w:p>
        </w:tc>
        <w:tc>
          <w:tcPr>
            <w:tcW w:w="1955" w:type="dxa"/>
            <w:tcBorders/>
            <w:vAlign w:val="center"/>
          </w:tcPr>
          <w:p>
            <w:pPr>
              <w:pStyle w:val="Normal"/>
              <w:rPr/>
            </w:pPr>
            <w:r>
              <w:rPr/>
              <w:t xml:space="preserve">30 </w:t>
            </w:r>
          </w:p>
        </w:tc>
        <w:tc>
          <w:tcPr>
            <w:tcW w:w="1498" w:type="dxa"/>
            <w:tcBorders/>
            <w:vAlign w:val="center"/>
          </w:tcPr>
          <w:p>
            <w:pPr>
              <w:pStyle w:val="Normal"/>
              <w:rPr/>
            </w:pPr>
            <w:r>
              <w:rPr/>
              <w:t xml:space="preserve">14 </w:t>
            </w:r>
          </w:p>
        </w:tc>
        <w:tc>
          <w:tcPr>
            <w:tcW w:w="3325" w:type="dxa"/>
            <w:tcBorders/>
            <w:vAlign w:val="center"/>
          </w:tcPr>
          <w:p>
            <w:pPr>
              <w:pStyle w:val="Normal"/>
              <w:rPr/>
            </w:pPr>
            <w:r>
              <w:rPr/>
              <w:t xml:space="preserve">2602 </w:t>
            </w:r>
          </w:p>
        </w:tc>
        <w:tc>
          <w:tcPr>
            <w:tcW w:w="595" w:type="dxa"/>
            <w:tcBorders/>
            <w:vAlign w:val="center"/>
          </w:tcPr>
          <w:p>
            <w:pPr>
              <w:pStyle w:val="Normal"/>
              <w:rPr/>
            </w:pPr>
            <w:r>
              <w:rPr/>
              <w:t xml:space="preserve">136 </w:t>
            </w:r>
          </w:p>
        </w:tc>
      </w:tr>
      <w:tr>
        <w:trPr/>
        <w:tc>
          <w:tcPr>
            <w:tcW w:w="2072" w:type="dxa"/>
            <w:tcBorders/>
            <w:vAlign w:val="center"/>
          </w:tcPr>
          <w:p>
            <w:pPr>
              <w:pStyle w:val="Normal"/>
              <w:rPr/>
            </w:pPr>
            <w:r>
              <w:rPr/>
              <w:t xml:space="preserve">«Три святителя» </w:t>
            </w:r>
          </w:p>
        </w:tc>
        <w:tc>
          <w:tcPr>
            <w:tcW w:w="1955" w:type="dxa"/>
            <w:tcBorders/>
            <w:vAlign w:val="center"/>
          </w:tcPr>
          <w:p>
            <w:pPr>
              <w:pStyle w:val="Normal"/>
              <w:rPr/>
            </w:pPr>
            <w:r>
              <w:rPr/>
              <w:t xml:space="preserve">48 </w:t>
            </w:r>
          </w:p>
        </w:tc>
        <w:tc>
          <w:tcPr>
            <w:tcW w:w="1498" w:type="dxa"/>
            <w:tcBorders/>
            <w:vAlign w:val="center"/>
          </w:tcPr>
          <w:p>
            <w:pPr>
              <w:pStyle w:val="Normal"/>
              <w:rPr/>
            </w:pPr>
            <w:r>
              <w:rPr/>
              <w:t xml:space="preserve">17 </w:t>
            </w:r>
          </w:p>
        </w:tc>
        <w:tc>
          <w:tcPr>
            <w:tcW w:w="3325" w:type="dxa"/>
            <w:tcBorders/>
            <w:vAlign w:val="center"/>
          </w:tcPr>
          <w:p>
            <w:pPr>
              <w:pStyle w:val="Normal"/>
              <w:rPr/>
            </w:pPr>
            <w:r>
              <w:rPr/>
              <w:t xml:space="preserve">1923 </w:t>
            </w:r>
          </w:p>
        </w:tc>
        <w:tc>
          <w:tcPr>
            <w:tcW w:w="595" w:type="dxa"/>
            <w:tcBorders/>
            <w:vAlign w:val="center"/>
          </w:tcPr>
          <w:p>
            <w:pPr>
              <w:pStyle w:val="Normal"/>
              <w:rPr/>
            </w:pPr>
            <w:r>
              <w:rPr/>
              <w:t xml:space="preserve"> — </w:t>
            </w:r>
          </w:p>
        </w:tc>
      </w:tr>
      <w:tr>
        <w:trPr/>
        <w:tc>
          <w:tcPr>
            <w:tcW w:w="2072" w:type="dxa"/>
            <w:tcBorders/>
            <w:vAlign w:val="center"/>
          </w:tcPr>
          <w:p>
            <w:pPr>
              <w:pStyle w:val="Normal"/>
              <w:rPr/>
            </w:pPr>
            <w:r>
              <w:rPr/>
              <w:t xml:space="preserve">«Ростислав» </w:t>
            </w:r>
          </w:p>
        </w:tc>
        <w:tc>
          <w:tcPr>
            <w:tcW w:w="1955" w:type="dxa"/>
            <w:tcBorders/>
            <w:vAlign w:val="center"/>
          </w:tcPr>
          <w:p>
            <w:pPr>
              <w:pStyle w:val="Normal"/>
              <w:rPr/>
            </w:pPr>
            <w:r>
              <w:rPr/>
              <w:t xml:space="preserve">25 </w:t>
            </w:r>
          </w:p>
        </w:tc>
        <w:tc>
          <w:tcPr>
            <w:tcW w:w="1498" w:type="dxa"/>
            <w:tcBorders/>
            <w:vAlign w:val="center"/>
          </w:tcPr>
          <w:p>
            <w:pPr>
              <w:pStyle w:val="Normal"/>
              <w:rPr/>
            </w:pPr>
            <w:r>
              <w:rPr/>
              <w:t xml:space="preserve">20 </w:t>
            </w:r>
          </w:p>
        </w:tc>
        <w:tc>
          <w:tcPr>
            <w:tcW w:w="3325" w:type="dxa"/>
            <w:tcBorders/>
            <w:vAlign w:val="center"/>
          </w:tcPr>
          <w:p>
            <w:pPr>
              <w:pStyle w:val="Normal"/>
              <w:rPr/>
            </w:pPr>
            <w:r>
              <w:rPr/>
              <w:t xml:space="preserve">4962 </w:t>
            </w:r>
          </w:p>
        </w:tc>
        <w:tc>
          <w:tcPr>
            <w:tcW w:w="595" w:type="dxa"/>
            <w:tcBorders/>
            <w:vAlign w:val="center"/>
          </w:tcPr>
          <w:p>
            <w:pPr>
              <w:pStyle w:val="Normal"/>
              <w:rPr/>
            </w:pPr>
            <w:r>
              <w:rPr/>
              <w:t xml:space="preserve">1002 </w:t>
            </w:r>
          </w:p>
        </w:tc>
      </w:tr>
      <w:tr>
        <w:trPr/>
        <w:tc>
          <w:tcPr>
            <w:tcW w:w="2072" w:type="dxa"/>
            <w:tcBorders/>
            <w:vAlign w:val="center"/>
          </w:tcPr>
          <w:p>
            <w:pPr>
              <w:pStyle w:val="Normal"/>
              <w:rPr/>
            </w:pPr>
            <w:r>
              <w:rPr/>
              <w:t xml:space="preserve">«Чесма» </w:t>
            </w:r>
          </w:p>
        </w:tc>
        <w:tc>
          <w:tcPr>
            <w:tcW w:w="1955" w:type="dxa"/>
            <w:tcBorders/>
            <w:vAlign w:val="center"/>
          </w:tcPr>
          <w:p>
            <w:pPr>
              <w:pStyle w:val="Normal"/>
              <w:rPr/>
            </w:pPr>
            <w:r>
              <w:rPr/>
              <w:t xml:space="preserve">20 </w:t>
            </w:r>
          </w:p>
        </w:tc>
        <w:tc>
          <w:tcPr>
            <w:tcW w:w="1498" w:type="dxa"/>
            <w:tcBorders/>
            <w:vAlign w:val="center"/>
          </w:tcPr>
          <w:p>
            <w:pPr>
              <w:pStyle w:val="Normal"/>
              <w:rPr/>
            </w:pPr>
            <w:r>
              <w:rPr/>
              <w:t xml:space="preserve">7 </w:t>
            </w:r>
          </w:p>
        </w:tc>
        <w:tc>
          <w:tcPr>
            <w:tcW w:w="3325" w:type="dxa"/>
            <w:tcBorders/>
            <w:vAlign w:val="center"/>
          </w:tcPr>
          <w:p>
            <w:pPr>
              <w:pStyle w:val="Normal"/>
              <w:rPr/>
            </w:pPr>
            <w:r>
              <w:rPr/>
              <w:t xml:space="preserve">1539 </w:t>
            </w:r>
          </w:p>
        </w:tc>
        <w:tc>
          <w:tcPr>
            <w:tcW w:w="595" w:type="dxa"/>
            <w:tcBorders/>
            <w:vAlign w:val="center"/>
          </w:tcPr>
          <w:p>
            <w:pPr>
              <w:pStyle w:val="Normal"/>
              <w:rPr/>
            </w:pPr>
            <w:r>
              <w:rPr/>
              <w:t xml:space="preserve"> — </w:t>
            </w:r>
          </w:p>
        </w:tc>
      </w:tr>
      <w:tr>
        <w:trPr/>
        <w:tc>
          <w:tcPr>
            <w:tcW w:w="2072" w:type="dxa"/>
            <w:tcBorders/>
            <w:vAlign w:val="center"/>
          </w:tcPr>
          <w:p>
            <w:pPr>
              <w:pStyle w:val="Normal"/>
              <w:rPr/>
            </w:pPr>
            <w:r>
              <w:rPr/>
              <w:t xml:space="preserve">«Кулевчи» </w:t>
            </w:r>
          </w:p>
        </w:tc>
        <w:tc>
          <w:tcPr>
            <w:tcW w:w="1955" w:type="dxa"/>
            <w:tcBorders/>
            <w:vAlign w:val="center"/>
          </w:tcPr>
          <w:p>
            <w:pPr>
              <w:pStyle w:val="Normal"/>
              <w:rPr/>
            </w:pPr>
            <w:r>
              <w:rPr/>
              <w:t xml:space="preserve"> — </w:t>
            </w:r>
          </w:p>
        </w:tc>
        <w:tc>
          <w:tcPr>
            <w:tcW w:w="1498" w:type="dxa"/>
            <w:tcBorders/>
            <w:vAlign w:val="center"/>
          </w:tcPr>
          <w:p>
            <w:pPr>
              <w:pStyle w:val="Normal"/>
              <w:rPr/>
            </w:pPr>
            <w:r>
              <w:rPr/>
              <w:t xml:space="preserve"> — </w:t>
            </w:r>
          </w:p>
        </w:tc>
        <w:tc>
          <w:tcPr>
            <w:tcW w:w="3325" w:type="dxa"/>
            <w:tcBorders/>
            <w:vAlign w:val="center"/>
          </w:tcPr>
          <w:p>
            <w:pPr>
              <w:pStyle w:val="Normal"/>
              <w:rPr/>
            </w:pPr>
            <w:r>
              <w:rPr/>
              <w:t xml:space="preserve">260 </w:t>
            </w:r>
          </w:p>
        </w:tc>
        <w:tc>
          <w:tcPr>
            <w:tcW w:w="595" w:type="dxa"/>
            <w:tcBorders/>
            <w:vAlign w:val="center"/>
          </w:tcPr>
          <w:p>
            <w:pPr>
              <w:pStyle w:val="Normal"/>
              <w:rPr/>
            </w:pPr>
            <w:r>
              <w:rPr/>
              <w:t xml:space="preserve"> — </w:t>
            </w:r>
          </w:p>
        </w:tc>
      </w:tr>
      <w:tr>
        <w:trPr/>
        <w:tc>
          <w:tcPr>
            <w:tcW w:w="2072" w:type="dxa"/>
            <w:tcBorders/>
            <w:vAlign w:val="center"/>
          </w:tcPr>
          <w:p>
            <w:pPr>
              <w:pStyle w:val="Normal"/>
              <w:rPr/>
            </w:pPr>
            <w:r>
              <w:rPr/>
              <w:t xml:space="preserve">«Кагул» </w:t>
            </w:r>
          </w:p>
        </w:tc>
        <w:tc>
          <w:tcPr>
            <w:tcW w:w="1955" w:type="dxa"/>
            <w:tcBorders/>
            <w:vAlign w:val="center"/>
          </w:tcPr>
          <w:p>
            <w:pPr>
              <w:pStyle w:val="Normal"/>
              <w:rPr/>
            </w:pPr>
            <w:r>
              <w:rPr/>
              <w:t xml:space="preserve"> — </w:t>
            </w:r>
          </w:p>
        </w:tc>
        <w:tc>
          <w:tcPr>
            <w:tcW w:w="1498" w:type="dxa"/>
            <w:tcBorders/>
            <w:vAlign w:val="center"/>
          </w:tcPr>
          <w:p>
            <w:pPr>
              <w:pStyle w:val="Normal"/>
              <w:rPr/>
            </w:pPr>
            <w:r>
              <w:rPr/>
              <w:t xml:space="preserve"> — </w:t>
            </w:r>
          </w:p>
        </w:tc>
        <w:tc>
          <w:tcPr>
            <w:tcW w:w="3325" w:type="dxa"/>
            <w:tcBorders/>
            <w:vAlign w:val="center"/>
          </w:tcPr>
          <w:p>
            <w:pPr>
              <w:pStyle w:val="Normal"/>
              <w:rPr/>
            </w:pPr>
            <w:r>
              <w:rPr/>
              <w:t xml:space="preserve">483 </w:t>
            </w:r>
          </w:p>
        </w:tc>
        <w:tc>
          <w:tcPr>
            <w:tcW w:w="595" w:type="dxa"/>
            <w:tcBorders/>
            <w:vAlign w:val="center"/>
          </w:tcPr>
          <w:p>
            <w:pPr>
              <w:pStyle w:val="Normal"/>
              <w:rPr/>
            </w:pPr>
            <w:r>
              <w:rPr/>
              <w:t xml:space="preserve"> — </w:t>
            </w:r>
          </w:p>
        </w:tc>
      </w:tr>
      <w:tr>
        <w:trPr/>
        <w:tc>
          <w:tcPr>
            <w:tcW w:w="2072" w:type="dxa"/>
            <w:tcBorders/>
            <w:vAlign w:val="center"/>
          </w:tcPr>
          <w:p>
            <w:pPr>
              <w:pStyle w:val="Normal"/>
              <w:rPr/>
            </w:pPr>
            <w:r>
              <w:rPr/>
              <w:t xml:space="preserve">«Одесса» </w:t>
            </w:r>
          </w:p>
        </w:tc>
        <w:tc>
          <w:tcPr>
            <w:tcW w:w="1955" w:type="dxa"/>
            <w:tcBorders/>
            <w:vAlign w:val="center"/>
          </w:tcPr>
          <w:p>
            <w:pPr>
              <w:pStyle w:val="Normal"/>
              <w:rPr/>
            </w:pPr>
            <w:r>
              <w:rPr/>
              <w:t xml:space="preserve"> — </w:t>
            </w:r>
          </w:p>
        </w:tc>
        <w:tc>
          <w:tcPr>
            <w:tcW w:w="1498" w:type="dxa"/>
            <w:tcBorders/>
            <w:vAlign w:val="center"/>
          </w:tcPr>
          <w:p>
            <w:pPr>
              <w:pStyle w:val="Normal"/>
              <w:rPr/>
            </w:pPr>
            <w:r>
              <w:rPr/>
              <w:t xml:space="preserve"> — </w:t>
            </w:r>
          </w:p>
        </w:tc>
        <w:tc>
          <w:tcPr>
            <w:tcW w:w="3325" w:type="dxa"/>
            <w:tcBorders/>
            <w:vAlign w:val="center"/>
          </w:tcPr>
          <w:p>
            <w:pPr>
              <w:pStyle w:val="Normal"/>
              <w:rPr/>
            </w:pPr>
            <w:r>
              <w:rPr/>
              <w:t xml:space="preserve">79 </w:t>
            </w:r>
          </w:p>
        </w:tc>
        <w:tc>
          <w:tcPr>
            <w:tcW w:w="595" w:type="dxa"/>
            <w:tcBorders/>
            <w:vAlign w:val="center"/>
          </w:tcPr>
          <w:p>
            <w:pPr>
              <w:pStyle w:val="Normal"/>
              <w:rPr/>
            </w:pPr>
            <w:r>
              <w:rPr/>
              <w:t xml:space="preserve"> — </w:t>
            </w:r>
          </w:p>
        </w:tc>
      </w:tr>
      <w:tr>
        <w:trPr/>
        <w:tc>
          <w:tcPr>
            <w:tcW w:w="2072" w:type="dxa"/>
            <w:tcBorders/>
            <w:vAlign w:val="center"/>
          </w:tcPr>
          <w:p>
            <w:pPr>
              <w:pStyle w:val="Normal"/>
              <w:rPr/>
            </w:pPr>
            <w:r>
              <w:rPr/>
              <w:t xml:space="preserve">«Крым» </w:t>
            </w:r>
          </w:p>
        </w:tc>
        <w:tc>
          <w:tcPr>
            <w:tcW w:w="1955" w:type="dxa"/>
            <w:tcBorders/>
            <w:vAlign w:val="center"/>
          </w:tcPr>
          <w:p>
            <w:pPr>
              <w:pStyle w:val="Normal"/>
              <w:rPr/>
            </w:pPr>
            <w:r>
              <w:rPr/>
              <w:t xml:space="preserve"> — </w:t>
            </w:r>
          </w:p>
        </w:tc>
        <w:tc>
          <w:tcPr>
            <w:tcW w:w="1498" w:type="dxa"/>
            <w:tcBorders/>
            <w:vAlign w:val="center"/>
          </w:tcPr>
          <w:p>
            <w:pPr>
              <w:pStyle w:val="Normal"/>
              <w:rPr/>
            </w:pPr>
            <w:r>
              <w:rPr/>
              <w:t xml:space="preserve"> — </w:t>
            </w:r>
          </w:p>
        </w:tc>
        <w:tc>
          <w:tcPr>
            <w:tcW w:w="3325" w:type="dxa"/>
            <w:tcBorders/>
            <w:vAlign w:val="center"/>
          </w:tcPr>
          <w:p>
            <w:pPr>
              <w:pStyle w:val="Normal"/>
              <w:rPr/>
            </w:pPr>
            <w:r>
              <w:rPr/>
              <w:t xml:space="preserve">83 </w:t>
            </w:r>
          </w:p>
        </w:tc>
        <w:tc>
          <w:tcPr>
            <w:tcW w:w="595" w:type="dxa"/>
            <w:tcBorders/>
            <w:vAlign w:val="center"/>
          </w:tcPr>
          <w:p>
            <w:pPr>
              <w:pStyle w:val="Normal"/>
              <w:rPr/>
            </w:pPr>
            <w:r>
              <w:rPr/>
              <w:t xml:space="preserve"> — </w:t>
            </w:r>
          </w:p>
        </w:tc>
      </w:tr>
      <w:tr>
        <w:trPr/>
        <w:tc>
          <w:tcPr>
            <w:tcW w:w="2072" w:type="dxa"/>
            <w:tcBorders/>
            <w:vAlign w:val="center"/>
          </w:tcPr>
          <w:p>
            <w:pPr>
              <w:pStyle w:val="Normal"/>
              <w:rPr/>
            </w:pPr>
            <w:r>
              <w:rPr/>
              <w:t xml:space="preserve">Всего </w:t>
            </w:r>
          </w:p>
        </w:tc>
        <w:tc>
          <w:tcPr>
            <w:tcW w:w="1955" w:type="dxa"/>
            <w:tcBorders/>
            <w:vAlign w:val="center"/>
          </w:tcPr>
          <w:p>
            <w:pPr>
              <w:pStyle w:val="Normal"/>
              <w:rPr/>
            </w:pPr>
            <w:r>
              <w:rPr/>
              <w:t xml:space="preserve">201 </w:t>
            </w:r>
          </w:p>
        </w:tc>
        <w:tc>
          <w:tcPr>
            <w:tcW w:w="1498" w:type="dxa"/>
            <w:tcBorders/>
            <w:vAlign w:val="center"/>
          </w:tcPr>
          <w:p>
            <w:pPr>
              <w:pStyle w:val="Normal"/>
              <w:rPr/>
            </w:pPr>
            <w:r>
              <w:rPr/>
              <w:t xml:space="preserve">77 </w:t>
            </w:r>
          </w:p>
        </w:tc>
        <w:tc>
          <w:tcPr>
            <w:tcW w:w="3325" w:type="dxa"/>
            <w:tcBorders/>
            <w:vAlign w:val="center"/>
          </w:tcPr>
          <w:p>
            <w:pPr>
              <w:pStyle w:val="Normal"/>
              <w:rPr/>
            </w:pPr>
            <w:r>
              <w:rPr/>
              <w:t xml:space="preserve">18055 </w:t>
            </w:r>
          </w:p>
        </w:tc>
        <w:tc>
          <w:tcPr>
            <w:tcW w:w="595" w:type="dxa"/>
            <w:tcBorders/>
            <w:vAlign w:val="center"/>
          </w:tcPr>
          <w:p>
            <w:pPr>
              <w:pStyle w:val="Normal"/>
              <w:rPr/>
            </w:pPr>
            <w:r>
              <w:rPr/>
              <w:t xml:space="preserve">1 190 </w:t>
            </w:r>
          </w:p>
        </w:tc>
      </w:tr>
    </w:tbl>
    <w:p>
      <w:pPr>
        <w:pStyle w:val="Style14"/>
        <w:rPr/>
      </w:pPr>
      <w:r>
        <w:rPr/>
        <w:t xml:space="preserve">Подводя итоги боя, П. С. Нахимов в приказе от 23 ноября 1853 г. писал: «Истребление турецкого флота в Синопе эскадрою, состоящею под начальством моим, не может не оставить славной страницы в истории Черноморского флота. Изъявляю душевную мою признательность второму флагману (контр-адмиралу Новосильскому. — </w:t>
      </w:r>
      <w:r>
        <w:rPr>
          <w:i/>
          <w:iCs/>
        </w:rPr>
        <w:t>Ред.)</w:t>
      </w:r>
      <w:r>
        <w:rPr/>
        <w:t xml:space="preserve"> как главному моему помощнику и который, идя передовым в своей колонне, так неустрашимо вел ее в бой. Г.г. командирам кораблей и фрегатов за хладнокровное и точное постановление своих судов по данной диспозиции во время </w:t>
      </w:r>
      <w:r>
        <w:rPr>
          <w:rStyle w:val="P"/>
        </w:rPr>
        <w:t>[226]</w:t>
      </w:r>
      <w:r>
        <w:rPr/>
        <w:t xml:space="preserve"> сильного неприятельского огня, равно и за непоколебимую их храбрость в продолжение самого дела, обращаюсь с признательностью к офицерам за неустрашимое и точное исполнение их своего долга, благодарю команды, которые дрались, как львы». </w:t>
      </w:r>
    </w:p>
    <w:p>
      <w:pPr>
        <w:pStyle w:val="Style14"/>
        <w:rPr/>
      </w:pPr>
      <w:r>
        <w:rPr/>
        <w:t xml:space="preserve">Синопский бой явился последним большим сражением парусных кораблей и первым боем, в котором были использованы бомбические орудия </w:t>
      </w:r>
      <w:hyperlink r:id="rId10">
        <w:r>
          <w:rPr>
            <w:rStyle w:val="InternetLink"/>
          </w:rPr>
          <w:t>{1106}</w:t>
        </w:r>
      </w:hyperlink>
      <w:r>
        <w:rPr/>
        <w:t>.</w:t>
      </w:r>
    </w:p>
    <w:p>
      <w:pPr>
        <w:pStyle w:val="Style14"/>
        <w:rPr/>
      </w:pPr>
      <w:r>
        <w:rPr>
          <w:b/>
          <w:bCs/>
        </w:rPr>
        <w:t>2 декабря.</w:t>
      </w:r>
      <w:r>
        <w:rPr/>
        <w:t xml:space="preserve"> Лоц-шхуна (гидрографическое судно) «Алупка», будучи занесена NO-м штормом к турецким берегам и имея сильную течь, вынуждена была для спасения экипажа, выбросив в море 6 фальконетов, сигнальные книги и прочее, спуститься в Босфор, где она была захвачена в плен турками </w:t>
      </w:r>
      <w:hyperlink r:id="rId11">
        <w:r>
          <w:rPr>
            <w:rStyle w:val="InternetLink"/>
          </w:rPr>
          <w:t>{1107}</w:t>
        </w:r>
      </w:hyperlink>
      <w:r>
        <w:rPr/>
        <w:t>.</w:t>
      </w:r>
    </w:p>
    <w:p>
      <w:pPr>
        <w:pStyle w:val="Style14"/>
        <w:rPr/>
      </w:pPr>
      <w:r>
        <w:rPr>
          <w:b/>
          <w:bCs/>
        </w:rPr>
        <w:t>23 декабря.</w:t>
      </w:r>
      <w:r>
        <w:rPr/>
        <w:t xml:space="preserve"> Соединенный англо-французский флот вышел из Босфора в Черное море с целью защиты побережья Турции и ее флота от нападений русского флота </w:t>
      </w:r>
      <w:hyperlink r:id="rId12">
        <w:r>
          <w:rPr>
            <w:rStyle w:val="InternetLink"/>
          </w:rPr>
          <w:t>{1108}</w:t>
        </w:r>
      </w:hyperlink>
      <w:r>
        <w:rPr/>
        <w:t xml:space="preserve">. </w:t>
      </w:r>
    </w:p>
    <w:p>
      <w:pPr>
        <w:pStyle w:val="Style14"/>
        <w:numPr>
          <w:ilvl w:val="0"/>
          <w:numId w:val="0"/>
        </w:numPr>
        <w:outlineLvl w:val="4"/>
        <w:rPr>
          <w:b/>
          <w:b/>
          <w:bCs/>
        </w:rPr>
      </w:pPr>
      <w:r>
        <w:rPr>
          <w:b/>
          <w:bCs/>
        </w:rPr>
        <w:t>1854</w:t>
      </w:r>
    </w:p>
    <w:p>
      <w:pPr>
        <w:pStyle w:val="Style14"/>
        <w:rPr/>
      </w:pPr>
      <w:r>
        <w:rPr>
          <w:b/>
          <w:bCs/>
        </w:rPr>
        <w:t>28 февраля.</w:t>
      </w:r>
      <w:r>
        <w:rPr/>
        <w:t xml:space="preserve"> Заключение союзного договора между Турцией, Англией и Францией, по которому два последние государства обязывались оказать вооруженную помощь Турции в ее борьбе с Россией </w:t>
      </w:r>
      <w:hyperlink r:id="rId13">
        <w:r>
          <w:rPr>
            <w:rStyle w:val="InternetLink"/>
          </w:rPr>
          <w:t>{1109}</w:t>
        </w:r>
      </w:hyperlink>
      <w:r>
        <w:rPr/>
        <w:t>.</w:t>
      </w:r>
    </w:p>
    <w:p>
      <w:pPr>
        <w:pStyle w:val="Style14"/>
        <w:rPr/>
      </w:pPr>
      <w:r>
        <w:rPr>
          <w:b/>
          <w:bCs/>
        </w:rPr>
        <w:t>15–16 марта.</w:t>
      </w:r>
      <w:r>
        <w:rPr/>
        <w:t xml:space="preserve"> Объявление Англией и Францией войны России</w:t>
      </w:r>
      <w:hyperlink r:id="rId14">
        <w:r>
          <w:rPr>
            <w:rStyle w:val="InternetLink"/>
          </w:rPr>
          <w:t>{1110}</w:t>
        </w:r>
      </w:hyperlink>
      <w:r>
        <w:rPr/>
        <w:t>.</w:t>
      </w:r>
    </w:p>
    <w:p>
      <w:pPr>
        <w:pStyle w:val="Style14"/>
        <w:rPr/>
      </w:pPr>
      <w:r>
        <w:rPr>
          <w:b/>
          <w:bCs/>
        </w:rPr>
        <w:t>31 марта.</w:t>
      </w:r>
      <w:r>
        <w:rPr/>
        <w:t xml:space="preserve"> Появившийся вблизи Севастополя английский военный пароход, заметив идущую в Евпаторию русскую парусную торговую шхуну, пытался ее захватить, но ввиду приближения погнавшихся за ним фрегатов «Кагул» и «Кулевчи» вынужден был ее бросить и поспешно уйти </w:t>
      </w:r>
      <w:hyperlink r:id="rId15">
        <w:r>
          <w:rPr>
            <w:rStyle w:val="InternetLink"/>
          </w:rPr>
          <w:t>{1111}</w:t>
        </w:r>
      </w:hyperlink>
      <w:r>
        <w:rPr/>
        <w:t>.</w:t>
      </w:r>
    </w:p>
    <w:p>
      <w:pPr>
        <w:pStyle w:val="Style14"/>
        <w:rPr/>
      </w:pPr>
      <w:r>
        <w:rPr>
          <w:b/>
          <w:bCs/>
        </w:rPr>
        <w:t>10 апреля.</w:t>
      </w:r>
      <w:r>
        <w:rPr/>
        <w:t xml:space="preserve"> Бомбардировка Одессы англо-французским флотом в составе 19 линейных кораблей и 10 пароходо-фрегатов, сопровождавшаяся попыткой противника высадить для занятия города десант, которая была отбита береговыми батареями</w:t>
      </w:r>
      <w:hyperlink r:id="rId16">
        <w:r>
          <w:rPr>
            <w:rStyle w:val="InternetLink"/>
          </w:rPr>
          <w:t>{1112}</w:t>
        </w:r>
      </w:hyperlink>
      <w:r>
        <w:rPr/>
        <w:t>.</w:t>
      </w:r>
    </w:p>
    <w:p>
      <w:pPr>
        <w:pStyle w:val="Style14"/>
        <w:rPr/>
      </w:pPr>
      <w:r>
        <w:rPr>
          <w:b/>
          <w:bCs/>
        </w:rPr>
        <w:t>30 апреля.</w:t>
      </w:r>
      <w:r>
        <w:rPr/>
        <w:t xml:space="preserve"> Производя рекогносцировку у Одессы, английский военный пароходо-фрегат «Tiger», следуя в густом тумане, выскочил на камни в 6 километрах от Одесского маяка и был обстрелян полевой артиллерийской полубатареей, нанесшей кораблю серьезные повреждения. </w:t>
      </w:r>
      <w:r>
        <w:rPr>
          <w:rStyle w:val="P"/>
        </w:rPr>
        <w:t>[227]</w:t>
      </w:r>
      <w:r>
        <w:rPr/>
        <w:t xml:space="preserve"> Экипаж сдался русским, а пароход, ввиду невозможности его снятия, был сожжен </w:t>
      </w:r>
      <w:hyperlink r:id="rId17">
        <w:r>
          <w:rPr>
            <w:rStyle w:val="InternetLink"/>
          </w:rPr>
          <w:t>{1113}</w:t>
        </w:r>
      </w:hyperlink>
      <w:r>
        <w:rPr/>
        <w:t>.</w:t>
      </w:r>
    </w:p>
    <w:p>
      <w:pPr>
        <w:pStyle w:val="Style14"/>
        <w:rPr/>
      </w:pPr>
      <w:r>
        <w:rPr>
          <w:b/>
          <w:bCs/>
        </w:rPr>
        <w:t>3 июня.</w:t>
      </w:r>
      <w:r>
        <w:rPr/>
        <w:t xml:space="preserve"> Появление перед Севастополем отряда из 2 английских и 1 французского пароходо-фрегатов (52 орудия) и погоня за ними отряда 6 русских пароходо-фрегатов — «Владимир», «Громоносец», «Бессарабия», «Крым», «Одесса» и «Херсонес» (33 орудия) — под командованием контр-адмирала Панфилова. Пользуясь превосходством в скорости, противник после непродолжительной перестрелки ушел в море </w:t>
      </w:r>
      <w:hyperlink r:id="rId18">
        <w:r>
          <w:rPr>
            <w:rStyle w:val="InternetLink"/>
          </w:rPr>
          <w:t>{1114}</w:t>
        </w:r>
      </w:hyperlink>
      <w:r>
        <w:rPr/>
        <w:t>.</w:t>
      </w:r>
    </w:p>
    <w:p>
      <w:pPr>
        <w:pStyle w:val="Style14"/>
        <w:rPr/>
      </w:pPr>
      <w:r>
        <w:rPr>
          <w:b/>
          <w:bCs/>
        </w:rPr>
        <w:t>14 июля.</w:t>
      </w:r>
      <w:r>
        <w:rPr/>
        <w:t xml:space="preserve"> Англо-французский флот в составе 21 корабля подошел к Севастополю, но огонь береговых батарей заставил неприятеля отойти к мысу Лукулл </w:t>
      </w:r>
      <w:hyperlink r:id="rId19">
        <w:r>
          <w:rPr>
            <w:rStyle w:val="InternetLink"/>
          </w:rPr>
          <w:t>{1115}</w:t>
        </w:r>
      </w:hyperlink>
      <w:r>
        <w:rPr/>
        <w:t>.</w:t>
      </w:r>
    </w:p>
    <w:p>
      <w:pPr>
        <w:pStyle w:val="Style14"/>
        <w:rPr/>
      </w:pPr>
      <w:r>
        <w:rPr>
          <w:b/>
          <w:bCs/>
        </w:rPr>
        <w:t>1–7 сентября.</w:t>
      </w:r>
      <w:r>
        <w:rPr/>
        <w:t xml:space="preserve"> Союзный англо-французский флот, выйдя из места своего базирования в Варне в составе 89 военных кораблей и 300 транспортных судов подошел к Евпатории и приступил к высадке десанта. За шесть дней было высажено 62 000 человек при 134 орудиях (28000 французов, 27000 англичан, 7000 турок). Не встречая сопротивления ввиду отсутствия в Евпатории каких-либо войск и средств обороны, союзники заняли город и захватили значительные запасы хлеба, предназначавшегося еще до войны к вывозу за границу. В дальнейшем, до создания французской базы в Камышевой бухте под Севастополем и английской в Балаклаве, Евпатория служила до конца ноября основной базой англофранцузского флота и местом выгрузки привозимого для союзной армии снабжения </w:t>
      </w:r>
      <w:hyperlink r:id="rId20">
        <w:r>
          <w:rPr>
            <w:rStyle w:val="InternetLink"/>
          </w:rPr>
          <w:t>{1116}</w:t>
        </w:r>
      </w:hyperlink>
      <w:r>
        <w:rPr/>
        <w:t>.</w:t>
      </w:r>
    </w:p>
    <w:p>
      <w:pPr>
        <w:pStyle w:val="Style14"/>
        <w:rPr/>
      </w:pPr>
      <w:r>
        <w:rPr>
          <w:b/>
          <w:bCs/>
        </w:rPr>
        <w:t>7 сентября.</w:t>
      </w:r>
      <w:r>
        <w:rPr/>
        <w:t xml:space="preserve"> Пароход «Тамань» под командой лейтенанта Шишкина, находясь в крейсерстве у мыса Керемпе, захватил турецкий купеческий бриг и после снятия с него команды сжег его </w:t>
      </w:r>
      <w:hyperlink r:id="rId21">
        <w:r>
          <w:rPr>
            <w:rStyle w:val="InternetLink"/>
          </w:rPr>
          <w:t>{1117}</w:t>
        </w:r>
      </w:hyperlink>
      <w:r>
        <w:rPr/>
        <w:t>.</w:t>
      </w:r>
    </w:p>
    <w:p>
      <w:pPr>
        <w:pStyle w:val="Style14"/>
        <w:rPr/>
      </w:pPr>
      <w:r>
        <w:rPr>
          <w:b/>
          <w:bCs/>
        </w:rPr>
        <w:t>8 сентября.</w:t>
      </w:r>
      <w:r>
        <w:rPr/>
        <w:t xml:space="preserve"> В сражении при реке Альма в составе сухопутных войск крымской армии А. С. Меншикова участвовал батальон черноморских моряков под командой капитан-лейтенанта Рачинского при 4 морских десантных орудиях. Батальон находился в стрелковой цепи впереди центра позиции русских войск у деревни Бурлюк </w:t>
      </w:r>
      <w:hyperlink r:id="rId22">
        <w:r>
          <w:rPr>
            <w:rStyle w:val="InternetLink"/>
          </w:rPr>
          <w:t>{1118}</w:t>
        </w:r>
      </w:hyperlink>
      <w:r>
        <w:rPr/>
        <w:t>.</w:t>
      </w:r>
    </w:p>
    <w:p>
      <w:pPr>
        <w:pStyle w:val="Style14"/>
        <w:rPr/>
      </w:pPr>
      <w:r>
        <w:rPr>
          <w:b/>
          <w:bCs/>
        </w:rPr>
        <w:t>9–11 сентября.</w:t>
      </w:r>
      <w:r>
        <w:rPr/>
        <w:t xml:space="preserve"> Ввиду неудачного исхода сражения при Альме главнокомандующий морскими и сухопутными силами в Крыму князь Меншиков, опасаясь прорыва неприятельского флота на Севастопольский рейд одновременно с атакой сухопутными силами укреплений Северной стороны, приказал вице-адмиралу Корнилову для преграждения противнику возможности проникнуть на рейд затопить у входа на него часть судов Черноморского флота. Собрав совет флагманов и командиров, Корнилов предложил выйти в море и атаковать неприятельский флот, хотя бы ценой гибели флота. Однако большинство высказалось за потопление кораблей при </w:t>
      </w:r>
      <w:r>
        <w:rPr>
          <w:rStyle w:val="P"/>
        </w:rPr>
        <w:t>[228]</w:t>
      </w:r>
      <w:r>
        <w:rPr/>
        <w:t xml:space="preserve"> входе на рейд и использование корабельных экипажей и орудий для сухопутной обороны. </w:t>
      </w:r>
    </w:p>
    <w:p>
      <w:pPr>
        <w:pStyle w:val="Style14"/>
        <w:rPr/>
      </w:pPr>
      <w:r>
        <w:rPr/>
        <w:t>В ночь на 11 сентября после повторного приказания Меншикова были затоплены у входа в Севастопольскую бухту 5 линейных кораблей («Три святителя», «Уриил», «Варна», «Силистрия» и «Селафаил») и 2 фрегата («Сизополь» и «Флора»), экипажи и орудия с которых были переданы севастопольскому гарнизону. За все время осады с кораблей Черноморского флота было передано на бастионы и батареи Севастополя до 2000 морских орудий с боезапасом и личным составом до 10000 человек</w:t>
      </w:r>
      <w:hyperlink r:id="rId23">
        <w:r>
          <w:rPr>
            <w:rStyle w:val="InternetLink"/>
          </w:rPr>
          <w:t>{1119}</w:t>
        </w:r>
      </w:hyperlink>
      <w:r>
        <w:rPr/>
        <w:t>.</w:t>
      </w:r>
    </w:p>
    <w:p>
      <w:pPr>
        <w:pStyle w:val="Style14"/>
        <w:rPr/>
      </w:pPr>
      <w:r>
        <w:rPr>
          <w:b/>
          <w:bCs/>
        </w:rPr>
        <w:t>11 сентября.</w:t>
      </w:r>
      <w:r>
        <w:rPr/>
        <w:t xml:space="preserve"> Назначение вице-адмирала В. А. Корнилова начальником обороны Северной стороны и вице-адмирала П. С. Нахимова — начальником обороны Южной стороны Севастополя </w:t>
      </w:r>
      <w:hyperlink r:id="rId24">
        <w:r>
          <w:rPr>
            <w:rStyle w:val="InternetLink"/>
          </w:rPr>
          <w:t>{1120}</w:t>
        </w:r>
      </w:hyperlink>
      <w:r>
        <w:rPr/>
        <w:t>.</w:t>
      </w:r>
    </w:p>
    <w:p>
      <w:pPr>
        <w:pStyle w:val="Style14"/>
        <w:rPr/>
      </w:pPr>
      <w:r>
        <w:rPr>
          <w:b/>
          <w:bCs/>
        </w:rPr>
        <w:t>14 сентября.</w:t>
      </w:r>
      <w:r>
        <w:rPr/>
        <w:t xml:space="preserve"> В связи с решением англо-французского сухопутного командования осуществить захват Севастополя с Южной стороны союзный флот перенес базирование из Евпатории: англичане в Балаклаву, французы в Камышевую бухту под Севастополем </w:t>
      </w:r>
      <w:hyperlink r:id="rId25">
        <w:r>
          <w:rPr>
            <w:rStyle w:val="InternetLink"/>
          </w:rPr>
          <w:t>{1121}</w:t>
        </w:r>
      </w:hyperlink>
      <w:r>
        <w:rPr/>
        <w:t>.</w:t>
      </w:r>
    </w:p>
    <w:p>
      <w:pPr>
        <w:pStyle w:val="Style14"/>
        <w:rPr/>
      </w:pPr>
      <w:r>
        <w:rPr>
          <w:b/>
          <w:bCs/>
        </w:rPr>
        <w:t>20 сентября.</w:t>
      </w:r>
      <w:r>
        <w:rPr/>
        <w:t xml:space="preserve"> Пароходо-фрегат «Владимир» (капитан 2 ранга Г. И. Бутаков), находясь на позиции перед Киленбухтой, совместно с батареями Малахова кургана, третьего и четвертого бастионов обстреливал расположение англичан на склонах Сапун-горы и вынудил их отойти вглубь </w:t>
      </w:r>
      <w:hyperlink r:id="rId26">
        <w:r>
          <w:rPr>
            <w:rStyle w:val="InternetLink"/>
          </w:rPr>
          <w:t>{1122}</w:t>
        </w:r>
      </w:hyperlink>
      <w:r>
        <w:rPr/>
        <w:t>.</w:t>
      </w:r>
    </w:p>
    <w:p>
      <w:pPr>
        <w:pStyle w:val="Style14"/>
        <w:rPr/>
      </w:pPr>
      <w:r>
        <w:rPr>
          <w:b/>
          <w:bCs/>
        </w:rPr>
        <w:t>22 сентября.</w:t>
      </w:r>
      <w:r>
        <w:rPr/>
        <w:t xml:space="preserve"> Нападение англо-французского отряда в составе 4 пароходо-фрегатов (72 орудия) на крепость Очаков и находившуюся здесь русскую гребную флотилию в составе 2 малых пароходов и 8 гребных канонерских лодок (36 орудий) под командой капитана 2 ранга Ендогурова. После трехчасовой перестрелки на дальней дистанции суда противника, получив повреждения, ушли в море </w:t>
      </w:r>
      <w:hyperlink r:id="rId27">
        <w:r>
          <w:rPr>
            <w:rStyle w:val="InternetLink"/>
          </w:rPr>
          <w:t>{1123}</w:t>
        </w:r>
      </w:hyperlink>
      <w:r>
        <w:rPr/>
        <w:t>.</w:t>
      </w:r>
    </w:p>
    <w:p>
      <w:pPr>
        <w:pStyle w:val="Style14"/>
        <w:rPr/>
      </w:pPr>
      <w:r>
        <w:rPr>
          <w:b/>
          <w:bCs/>
        </w:rPr>
        <w:t>25 сентября.</w:t>
      </w:r>
      <w:r>
        <w:rPr/>
        <w:t xml:space="preserve"> Ночная вылазка из 5 бастиона отряда охотников в числе 155 человек, в том числе 80 матросов под командой лейтенанта П. Ф. Гусакова, против французских траншей у Рудольфовой горы. Обнаруженная французами вылазка была отбита. По неосведомленности, при возвращении охотники были приняты за противника и обстреляны своими батареями. Отмечая в своем приказе этот случай, вице-адмирал В. А. Корнилов подчеркивал необходимость согласованных действий отдельных начальников и требовал взаимного осведомления о намечаемых действиях частей </w:t>
      </w:r>
      <w:hyperlink r:id="rId28">
        <w:r>
          <w:rPr>
            <w:rStyle w:val="InternetLink"/>
          </w:rPr>
          <w:t>{1124}</w:t>
        </w:r>
      </w:hyperlink>
      <w:r>
        <w:rPr/>
        <w:t>.</w:t>
      </w:r>
    </w:p>
    <w:p>
      <w:pPr>
        <w:pStyle w:val="Style14"/>
        <w:rPr/>
      </w:pPr>
      <w:r>
        <w:rPr>
          <w:b/>
          <w:bCs/>
        </w:rPr>
        <w:t>5 октября.</w:t>
      </w:r>
      <w:r>
        <w:rPr/>
        <w:t xml:space="preserve"> Первая бомбардировка Севастополя с суши и с моря. С началом бомбардировки Севастополя с суши союзный англо-французский флот в составе 29 линейных кораблей (английских — 4 винтовых и 9 парусных; французских — 5 винтовых и 9 парусных и 2 парусных турецких) и 21 парохода, подойдя ко </w:t>
      </w:r>
      <w:r>
        <w:rPr>
          <w:rStyle w:val="P"/>
        </w:rPr>
        <w:t>[229]</w:t>
      </w:r>
      <w:r>
        <w:rPr/>
        <w:t xml:space="preserve"> входу в Севастопольскую бухту, бомбардировал город и приморские укрепления Южной и Северной сторон, имея 1340 орудий против 115 русских и выпустив в течение 8 часов до 50000 снарядов. Ответным огнем русских батарей ряд кораблей союзников был поврежден и вышел из строя. Так, английский корабль «Albion» получил 93 пробоины и лишился всех трех мачт, французский корабль «Paris» — 50 пробоин, из них 3 подводных; на многих судах возникли пожары. Два корабля из-за сильных повреждений были отосланы для ремонта в Константинополь. Полученные судами повреждения вынудили союзное морское командование отказаться от продолжения бомбардировки и отойти с флотом в свои базы, вследствие чего дальнейший обстрел Севастополя производился лишь с суши. Во время бомбардировки был смертельно ранен ядром на Малаховом кургане вице-адмирал В. А. Корнилов, один из организаторов и руководителей обороны города, скончавшийся в тот же день. </w:t>
      </w:r>
    </w:p>
    <w:p>
      <w:pPr>
        <w:pStyle w:val="Style14"/>
        <w:rPr/>
      </w:pPr>
      <w:r>
        <w:rPr/>
        <w:t xml:space="preserve">В ответном огне принимали участие с Севастопольского рейда пароходо-фрегаты «Владимир» (капитан 2 ранга Г. И. Бутаков) и «Херсонес» (капитан-лейтенант И. Руднев), обстреливавшие английские батареи, которые действовали против Малахова кургана, что в значительной степени сказалось на результатах огня противника. </w:t>
      </w:r>
    </w:p>
    <w:p>
      <w:pPr>
        <w:pStyle w:val="Style14"/>
        <w:rPr/>
      </w:pPr>
      <w:r>
        <w:rPr/>
        <w:t xml:space="preserve">Оценивая итоги первой бомбардировки неприятелем и защиту русскими Севастополя, К. Маркс писал: «...в несколько часов русские заставили замолчать огонь французских батарей и в течение всего дня вели почти равный бой с английскими батареями... Защита русских сильно отрезвила победителей при Альме» </w:t>
      </w:r>
      <w:hyperlink r:id="rId29">
        <w:r>
          <w:rPr>
            <w:rStyle w:val="InternetLink"/>
          </w:rPr>
          <w:t>{1125}</w:t>
        </w:r>
      </w:hyperlink>
      <w:r>
        <w:rPr/>
        <w:t>.</w:t>
      </w:r>
    </w:p>
    <w:p>
      <w:pPr>
        <w:pStyle w:val="Style14"/>
        <w:rPr/>
      </w:pPr>
      <w:r>
        <w:rPr>
          <w:b/>
          <w:bCs/>
        </w:rPr>
        <w:t>6–8 октября.</w:t>
      </w:r>
      <w:r>
        <w:rPr/>
        <w:t xml:space="preserve"> В ответ на продолжавшуюся с суши бомбардировку Севастополя пароходо-фрегат «Владимир» (капитан 2 ранга Г. И. Бутаков), стоя на Севастопольском рейде, систематически обстреливал английские батареи, установленные на Сапун-горе, ослабляя тем самым их огонь по укреплениям Малахова кургана и третьего бастиона. За три дня пароходо-фрегат получил 6 пробоин, из них 3 подводных</w:t>
      </w:r>
      <w:hyperlink r:id="rId30">
        <w:r>
          <w:rPr>
            <w:rStyle w:val="InternetLink"/>
          </w:rPr>
          <w:t>{1126}</w:t>
        </w:r>
      </w:hyperlink>
      <w:r>
        <w:rPr/>
        <w:t>.</w:t>
      </w:r>
    </w:p>
    <w:p>
      <w:pPr>
        <w:pStyle w:val="Style14"/>
        <w:rPr/>
      </w:pPr>
      <w:r>
        <w:rPr>
          <w:b/>
          <w:bCs/>
        </w:rPr>
        <w:t>В ночь на 9 октября.</w:t>
      </w:r>
      <w:r>
        <w:rPr/>
        <w:t xml:space="preserve"> Вылазка двух команд охотников (212 человек, из них 29 моряков) под командой лейтенанта П. Троицкого и мичмана С. Путятина в район французских траншей. Несмотря на гибель в бою обоих начальников, охотники, ворвавшись в траншеи и переколов находившихся здесь французов, заклепали 8 мортир и 11 пушек и вызвали крупную тревогу во всей французской линии укреплений </w:t>
      </w:r>
      <w:hyperlink r:id="rId31">
        <w:r>
          <w:rPr>
            <w:rStyle w:val="InternetLink"/>
          </w:rPr>
          <w:t>{1127}</w:t>
        </w:r>
      </w:hyperlink>
      <w:r>
        <w:rPr/>
        <w:t>.</w:t>
      </w:r>
    </w:p>
    <w:p>
      <w:pPr>
        <w:pStyle w:val="Style14"/>
        <w:rPr/>
      </w:pPr>
      <w:r>
        <w:rPr>
          <w:b/>
          <w:bCs/>
        </w:rPr>
        <w:t>12 октября.</w:t>
      </w:r>
      <w:r>
        <w:rPr/>
        <w:t xml:space="preserve"> Брандер «Буг» под командой лейтенанта К. П. Голенко, имевший задание атаковать расположенную в Камышевой бухте французскую эскадру, вынужден был вернуться обратно, так как при выходе из Севастопольской бухты был обстрелян русскими береговыми батареями, не предупрежденными о намеченной атаке </w:t>
      </w:r>
      <w:hyperlink r:id="rId32">
        <w:r>
          <w:rPr>
            <w:rStyle w:val="InternetLink"/>
          </w:rPr>
          <w:t>{1128}</w:t>
        </w:r>
      </w:hyperlink>
      <w:r>
        <w:rPr/>
        <w:t xml:space="preserve">. </w:t>
      </w:r>
      <w:r>
        <w:rPr>
          <w:rStyle w:val="P"/>
        </w:rPr>
        <w:t>[230]</w:t>
      </w:r>
    </w:p>
    <w:p>
      <w:pPr>
        <w:pStyle w:val="Style14"/>
        <w:rPr/>
      </w:pPr>
      <w:r>
        <w:rPr>
          <w:b/>
          <w:bCs/>
        </w:rPr>
        <w:t>24 октября.</w:t>
      </w:r>
      <w:r>
        <w:rPr/>
        <w:t xml:space="preserve"> Пароходо-фрегаты «Владимир» (капитан 2 ранга Г. И. Бутаков) и «Херсонес» (капитан-лейтенант И. Руднев), прикрывая после Инкерманского сражения отход русских войск к Севастополю, метким огнем вынудили французскую полевую батарею, обстреливавшую отходивших, сняться с позиции и уйти из-под обстрела </w:t>
      </w:r>
      <w:hyperlink r:id="rId33">
        <w:r>
          <w:rPr>
            <w:rStyle w:val="InternetLink"/>
          </w:rPr>
          <w:t>{1129}</w:t>
        </w:r>
      </w:hyperlink>
      <w:r>
        <w:rPr/>
        <w:t>.</w:t>
      </w:r>
    </w:p>
    <w:p>
      <w:pPr>
        <w:pStyle w:val="Style14"/>
        <w:rPr/>
      </w:pPr>
      <w:r>
        <w:rPr>
          <w:b/>
          <w:bCs/>
        </w:rPr>
        <w:t>24 ноября.</w:t>
      </w:r>
      <w:r>
        <w:rPr/>
        <w:t xml:space="preserve"> Пароходо-фрегаты «Владимир» (капитан 2 ранга Г. И. Бутаков) и «Херсонес» (капитан-лейтенант И. Руднев), выйдя с Севастопольского рейда в море, атаковали стоявший у Песочной бухты французский пароход и заставили его удалиться. После безуспешной погони «Херсонес» и «Владимир», подойдя к Стрелецкой бухте, обстреляли из бомбических орудий расположенный на берегу французский лагерь и неприятельские пароходы. Ввиду приближения последних «Херсонес» и «Владимир», завязав перестрелку, стали отходить к Севастополю с целью завлечь противника под выстрелы береговых батарей. Попав под огонь последних, неприятельские пароходы получили ряд повреждений в корпусе и рангоуте </w:t>
      </w:r>
      <w:hyperlink r:id="rId34">
        <w:r>
          <w:rPr>
            <w:rStyle w:val="InternetLink"/>
          </w:rPr>
          <w:t>{1130}</w:t>
        </w:r>
      </w:hyperlink>
      <w:r>
        <w:rPr/>
        <w:t>.</w:t>
      </w:r>
    </w:p>
    <w:p>
      <w:pPr>
        <w:pStyle w:val="Style14"/>
        <w:rPr/>
      </w:pPr>
      <w:r>
        <w:rPr>
          <w:b/>
          <w:bCs/>
        </w:rPr>
        <w:t>29 ноября.</w:t>
      </w:r>
      <w:r>
        <w:rPr/>
        <w:t xml:space="preserve"> Ночная вылазка отряда пластунов в числе около 500 человек для уничтожения производившихся французами окопных работ перед четвертым бастионом. В вылазке принял участие и отряд юз 20 моряков под командой лейтенанта Ф. Титова с двумя горными орудиями, которому ставилась задача внезапным нападением на неприятельские траншеи отвлечь внимание противника от направления главной вылазки. </w:t>
      </w:r>
    </w:p>
    <w:p>
      <w:pPr>
        <w:pStyle w:val="Style14"/>
        <w:rPr/>
      </w:pPr>
      <w:r>
        <w:rPr/>
        <w:t xml:space="preserve">Удачно выполнив задание, отряд Титова вернулся без потерь, дав возможность пластунам незаметно подойти к французским траншеям и, ворвавшись в них, уничтожить около 150 человек французов, разрушить произведенные работы, заклепать 4 мортиры и захватить 3 небольшие мортирки и много оружия </w:t>
      </w:r>
      <w:hyperlink r:id="rId35">
        <w:r>
          <w:rPr>
            <w:rStyle w:val="InternetLink"/>
          </w:rPr>
          <w:t>{1131}</w:t>
        </w:r>
      </w:hyperlink>
      <w:r>
        <w:rPr/>
        <w:t>.</w:t>
      </w:r>
    </w:p>
    <w:p>
      <w:pPr>
        <w:pStyle w:val="Style14"/>
        <w:rPr/>
      </w:pPr>
      <w:r>
        <w:rPr>
          <w:b/>
          <w:bCs/>
        </w:rPr>
        <w:t>30 ноября.</w:t>
      </w:r>
      <w:r>
        <w:rPr/>
        <w:t xml:space="preserve"> Ночная вылазка отряда из 80 матросов-охотников под командой лейтенанта Л. И. Батьянова из 4 бастиона в расположение французских траншей с целью их разрушения. </w:t>
      </w:r>
    </w:p>
    <w:p>
      <w:pPr>
        <w:pStyle w:val="Style14"/>
        <w:rPr/>
      </w:pPr>
      <w:r>
        <w:rPr/>
        <w:t xml:space="preserve">Удачно выполнив задание, отряд захватил 3 мортиры, много оружия и пленных, но командир отряда был смертельно ранен. </w:t>
      </w:r>
    </w:p>
    <w:p>
      <w:pPr>
        <w:pStyle w:val="Style14"/>
        <w:rPr/>
      </w:pPr>
      <w:r>
        <w:rPr/>
        <w:t xml:space="preserve">Одновременно отрядом из 20 матросов с двумя горными орудиями под командой лейтенанта Ф. Титова была выполнена такая же успешная вылазка в траншеи французов против пятого бастиона </w:t>
      </w:r>
      <w:hyperlink r:id="rId36">
        <w:r>
          <w:rPr>
            <w:rStyle w:val="InternetLink"/>
          </w:rPr>
          <w:t>{1132}</w:t>
        </w:r>
      </w:hyperlink>
      <w:r>
        <w:rPr/>
        <w:t>.</w:t>
      </w:r>
    </w:p>
    <w:p>
      <w:pPr>
        <w:pStyle w:val="Style14"/>
        <w:rPr/>
      </w:pPr>
      <w:r>
        <w:rPr>
          <w:b/>
          <w:bCs/>
        </w:rPr>
        <w:t>3 декабря.</w:t>
      </w:r>
      <w:r>
        <w:rPr/>
        <w:t xml:space="preserve"> Ночная вылазка мичмана В. Титова с четырьмя горными единорогами из редута № 1 во французский лагерь, вызвавшая переполох в рядах противника </w:t>
      </w:r>
      <w:hyperlink r:id="rId37">
        <w:r>
          <w:rPr>
            <w:rStyle w:val="InternetLink"/>
          </w:rPr>
          <w:t>{1133}</w:t>
        </w:r>
      </w:hyperlink>
      <w:r>
        <w:rPr/>
        <w:t>.</w:t>
      </w:r>
    </w:p>
    <w:p>
      <w:pPr>
        <w:pStyle w:val="Style14"/>
        <w:rPr/>
      </w:pPr>
      <w:r>
        <w:rPr>
          <w:b/>
          <w:bCs/>
        </w:rPr>
        <w:t>6 декабря.</w:t>
      </w:r>
      <w:r>
        <w:rPr/>
        <w:t xml:space="preserve"> Указ о приравнении участникам обороны Севастополя одного месяца службы на бастионах за год службы </w:t>
      </w:r>
      <w:hyperlink r:id="rId38">
        <w:r>
          <w:rPr>
            <w:rStyle w:val="InternetLink"/>
          </w:rPr>
          <w:t>{1134}</w:t>
        </w:r>
      </w:hyperlink>
      <w:r>
        <w:rPr/>
        <w:t>.</w:t>
      </w:r>
    </w:p>
    <w:p>
      <w:pPr>
        <w:pStyle w:val="Style14"/>
        <w:rPr/>
      </w:pPr>
      <w:r>
        <w:rPr>
          <w:b/>
          <w:bCs/>
        </w:rPr>
        <w:t>9 декабря.</w:t>
      </w:r>
      <w:r>
        <w:rPr/>
        <w:t xml:space="preserve"> Ночная вылазка двух партий охотников, преимущественно матросов третьего бастиона под командой лейтенанта Н. А. Бирюлева и лейтенанта Н. Я. Астапова, в расположение английских </w:t>
      </w:r>
      <w:r>
        <w:rPr>
          <w:rStyle w:val="P"/>
        </w:rPr>
        <w:t>[231]</w:t>
      </w:r>
      <w:r>
        <w:rPr/>
        <w:t xml:space="preserve"> траншей. Стремительно ворвавшись в них и переколов штыками находившихся здесь англичан, охотники, взяв в плен 3 офицеров и 33 солдат, вернулись, потеряв 4 убитыми и 22 ранеными </w:t>
      </w:r>
      <w:hyperlink r:id="rId39">
        <w:r>
          <w:rPr>
            <w:rStyle w:val="InternetLink"/>
          </w:rPr>
          <w:t>{1135}</w:t>
        </w:r>
      </w:hyperlink>
      <w:r>
        <w:rPr/>
        <w:t>.</w:t>
      </w:r>
    </w:p>
    <w:p>
      <w:pPr>
        <w:pStyle w:val="Style14"/>
        <w:rPr/>
      </w:pPr>
      <w:r>
        <w:rPr>
          <w:b/>
          <w:bCs/>
        </w:rPr>
        <w:t>19 декабря.</w:t>
      </w:r>
      <w:r>
        <w:rPr/>
        <w:t xml:space="preserve"> Ночная вылазка отряда матросов-охотников под командой лейтенанта Н. А. Бирюлева, выбивших штыковой атакой противника из вновь вырытой им траншеи против 4 бастиона</w:t>
      </w:r>
      <w:hyperlink r:id="rId40">
        <w:r>
          <w:rPr>
            <w:rStyle w:val="InternetLink"/>
          </w:rPr>
          <w:t>{1136}</w:t>
        </w:r>
      </w:hyperlink>
      <w:r>
        <w:rPr/>
        <w:t>.</w:t>
      </w:r>
    </w:p>
    <w:p>
      <w:pPr>
        <w:pStyle w:val="Style14"/>
        <w:rPr/>
      </w:pPr>
      <w:r>
        <w:rPr>
          <w:b/>
          <w:bCs/>
        </w:rPr>
        <w:t>26 декабря.</w:t>
      </w:r>
      <w:r>
        <w:rPr/>
        <w:t xml:space="preserve"> Ночная вылазка отряда моряков под командой лейтенанта П. Завалишина из пятого бастиона в расположение французских траншей. Атаковав траншеи и выбив из них штыками французов, отряд вынужден был ввиду получения противником сильного подкрепления отойти </w:t>
      </w:r>
      <w:hyperlink r:id="rId41">
        <w:r>
          <w:rPr>
            <w:rStyle w:val="InternetLink"/>
          </w:rPr>
          <w:t>{1137}</w:t>
        </w:r>
      </w:hyperlink>
      <w:r>
        <w:rPr/>
        <w:t>.</w:t>
      </w:r>
    </w:p>
    <w:p>
      <w:pPr>
        <w:pStyle w:val="Style14"/>
        <w:rPr/>
      </w:pPr>
      <w:r>
        <w:rPr>
          <w:b/>
          <w:bCs/>
        </w:rPr>
        <w:t>31 декабря.</w:t>
      </w:r>
      <w:r>
        <w:rPr/>
        <w:t xml:space="preserve"> Ночная вылазка двух отрядов охотников-матросов и солдат под командой лейтенантов Н. А. Бирюлева и Н. Я. Астапова из третьего бастиона в расположение английских и французских траншей. </w:t>
      </w:r>
    </w:p>
    <w:p>
      <w:pPr>
        <w:pStyle w:val="Style14"/>
        <w:rPr/>
      </w:pPr>
      <w:r>
        <w:rPr/>
        <w:t>Отряд лейтенанта Бирюлева после штыковой схватки с противником занял французские траншеи и мортирную батарею №21, где заклепал мортиры и взял пленных. Отряд лейтенанта Астапова так же успешно занял и разрушил английские траншеи, захватив в плен английский сторожевой пикет из 13 человек</w:t>
      </w:r>
      <w:hyperlink r:id="rId42">
        <w:r>
          <w:rPr>
            <w:rStyle w:val="InternetLink"/>
          </w:rPr>
          <w:t>{1138}</w:t>
        </w:r>
      </w:hyperlink>
      <w:r>
        <w:rPr/>
        <w:t xml:space="preserve"> </w:t>
      </w:r>
    </w:p>
    <w:p>
      <w:pPr>
        <w:pStyle w:val="Style14"/>
        <w:numPr>
          <w:ilvl w:val="0"/>
          <w:numId w:val="0"/>
        </w:numPr>
        <w:outlineLvl w:val="4"/>
        <w:rPr>
          <w:b/>
          <w:b/>
          <w:bCs/>
        </w:rPr>
      </w:pPr>
      <w:r>
        <w:rPr>
          <w:b/>
          <w:bCs/>
        </w:rPr>
        <w:t>1855</w:t>
      </w:r>
    </w:p>
    <w:p>
      <w:pPr>
        <w:pStyle w:val="Style14"/>
        <w:rPr/>
      </w:pPr>
      <w:r>
        <w:rPr>
          <w:b/>
          <w:bCs/>
        </w:rPr>
        <w:t>8 января.</w:t>
      </w:r>
      <w:r>
        <w:rPr/>
        <w:t xml:space="preserve"> Ночная вылазка отряда охотников-моряков и солдат из пятого бастиона под командой лейтенантов Ф. Титова и П. А. Завалишина для разрушения французских траншей. Выбив штыковым ударом противника, отряд успел до прихода французских подкреплений разрушить траншеи и с боем отошел</w:t>
      </w:r>
      <w:hyperlink r:id="rId43">
        <w:r>
          <w:rPr>
            <w:rStyle w:val="InternetLink"/>
          </w:rPr>
          <w:t>{1139}</w:t>
        </w:r>
      </w:hyperlink>
      <w:r>
        <w:rPr/>
        <w:t>.</w:t>
      </w:r>
    </w:p>
    <w:p>
      <w:pPr>
        <w:pStyle w:val="Style14"/>
        <w:rPr/>
      </w:pPr>
      <w:r>
        <w:rPr>
          <w:b/>
          <w:bCs/>
        </w:rPr>
        <w:t>20 января.</w:t>
      </w:r>
      <w:r>
        <w:rPr/>
        <w:t xml:space="preserve"> Вылазка отряда матросов под командой лейтенанта Н. А. Бирюлева из третьего бастиона против французских траншей, где были произведены разрушения и взяты пленные. Во время рукопашной схватки, когда вытесненные из траншей французы открыли ружейный огонь, матрос Игнатий Шевченко, увидев, что французские стрелки целятся в Бирюлева, бросился к нему и заслонил его от пуль, одна из которых сразила на смерть Шевченко. </w:t>
      </w:r>
    </w:p>
    <w:p>
      <w:pPr>
        <w:pStyle w:val="Style14"/>
        <w:rPr/>
      </w:pPr>
      <w:r>
        <w:rPr/>
        <w:t xml:space="preserve">В этой же вылазке участвовал, неоднократно отличавшийся и ранее, квартирмейстер 30-го флотского экипажа Петр Кошка. Тяжело раненный в штыковой схватке, он до конца боя оставался в строю </w:t>
      </w:r>
      <w:hyperlink r:id="rId44">
        <w:r>
          <w:rPr>
            <w:rStyle w:val="InternetLink"/>
          </w:rPr>
          <w:t>{1140}</w:t>
        </w:r>
      </w:hyperlink>
      <w:r>
        <w:rPr/>
        <w:t>.</w:t>
      </w:r>
    </w:p>
    <w:p>
      <w:pPr>
        <w:pStyle w:val="Style14"/>
        <w:rPr/>
      </w:pPr>
      <w:r>
        <w:rPr>
          <w:b/>
          <w:bCs/>
        </w:rPr>
        <w:t>12 февраля.</w:t>
      </w:r>
      <w:r>
        <w:rPr/>
        <w:t xml:space="preserve"> Отражению ночного нападения французов на Селенгинский редут содействовали находившиеся на рейде пароходо-фрегат «Владимир» (капитан 2 ранга Г. И. Бутаков), пароходы «Херсонес» и «Громоноеец» и линейный корабль «Чесма», которые своим огнем поражали наступавшего противника и его резервы, расположенные в районе Георгиевской балки </w:t>
      </w:r>
      <w:hyperlink r:id="rId45">
        <w:r>
          <w:rPr>
            <w:rStyle w:val="InternetLink"/>
          </w:rPr>
          <w:t>{1141}</w:t>
        </w:r>
      </w:hyperlink>
      <w:r>
        <w:rPr/>
        <w:t>.</w:t>
      </w:r>
    </w:p>
    <w:p>
      <w:pPr>
        <w:pStyle w:val="Style14"/>
        <w:rPr/>
      </w:pPr>
      <w:r>
        <w:rPr>
          <w:b/>
          <w:bCs/>
        </w:rPr>
        <w:t>В ночь на 13 февраля.</w:t>
      </w:r>
      <w:r>
        <w:rPr/>
        <w:t xml:space="preserve"> По приказанию А. С. Меншикова были дополнительно затоплены между Николаевской и Михайловской </w:t>
      </w:r>
      <w:r>
        <w:rPr>
          <w:rStyle w:val="P"/>
        </w:rPr>
        <w:t>[232]</w:t>
      </w:r>
      <w:r>
        <w:rPr/>
        <w:t xml:space="preserve"> батареями линейные корабли «Двенадцать апостолов», «Святослав», «Ростислав», фрегаты «Кагул» и «Месемврия»</w:t>
      </w:r>
      <w:hyperlink r:id="rId46">
        <w:r>
          <w:rPr>
            <w:rStyle w:val="InternetLink"/>
          </w:rPr>
          <w:t>{1142}</w:t>
        </w:r>
      </w:hyperlink>
      <w:r>
        <w:rPr/>
        <w:t>.</w:t>
      </w:r>
    </w:p>
    <w:p>
      <w:pPr>
        <w:pStyle w:val="Style14"/>
        <w:rPr/>
      </w:pPr>
      <w:r>
        <w:rPr>
          <w:b/>
          <w:bCs/>
        </w:rPr>
        <w:t>22 февраля.</w:t>
      </w:r>
      <w:r>
        <w:rPr/>
        <w:t xml:space="preserve"> Обстрел пароходами «Херсонес» и «Громоносец» с Большого рейда 9-орудийной французской батареи, возведенной на высоте между Сушильной и Воловьей балками. После часовой перестрелки батарея была приведена к молчанию. Пароход «Херсонес» получил 6 пробоин, из которых 3 подводных </w:t>
      </w:r>
      <w:hyperlink r:id="rId47">
        <w:r>
          <w:rPr>
            <w:rStyle w:val="InternetLink"/>
          </w:rPr>
          <w:t>{1143}</w:t>
        </w:r>
      </w:hyperlink>
      <w:r>
        <w:rPr/>
        <w:t>.</w:t>
      </w:r>
    </w:p>
    <w:p>
      <w:pPr>
        <w:pStyle w:val="Style14"/>
        <w:rPr/>
      </w:pPr>
      <w:r>
        <w:rPr>
          <w:b/>
          <w:bCs/>
        </w:rPr>
        <w:t>28 февраля.</w:t>
      </w:r>
      <w:r>
        <w:rPr/>
        <w:t xml:space="preserve"> Ночная вылазка партии из 80 человек матросов-охотников под командой лейтенанта Н. Астапова и мичмана Н. Макшеева из третьего бастиона в английские траншеи. Разогнав противника и разрушив траншеи, охотники принесли на бастион 100 туров. Утром мичман Макшеев повторил вылазку, добыв еще 30 туров, которые вместе с прежними пошли на усиление защиты укреплений бастиона </w:t>
      </w:r>
      <w:hyperlink r:id="rId48">
        <w:r>
          <w:rPr>
            <w:rStyle w:val="InternetLink"/>
          </w:rPr>
          <w:t>{1144}</w:t>
        </w:r>
      </w:hyperlink>
      <w:r>
        <w:rPr/>
        <w:t>.</w:t>
      </w:r>
    </w:p>
    <w:p>
      <w:pPr>
        <w:pStyle w:val="Style14"/>
        <w:rPr/>
      </w:pPr>
      <w:r>
        <w:rPr>
          <w:b/>
          <w:bCs/>
        </w:rPr>
        <w:t>7 марта.</w:t>
      </w:r>
      <w:r>
        <w:rPr/>
        <w:t xml:space="preserve"> Во время бомбардировки убит ядром на Малаховом кургане один из замечательных организаторов обороны Севастополя контр-адмирал Владимир Иванович Истомин. Отмечая его заслуги, вице-адмирал П. С. Нахимов писал: «Оборона Севастополя потеряла в нем одного из своих главных деятелей, воодушевленного постоянно благородною энергией и геройской решительностью...». «Твердость характера в самых тяжелых обстоятельствах, святое исполнение долга и неусыпная заботливость о подчиненных снискали ему общее уважение и непритворную скорбь о его смерти» </w:t>
      </w:r>
      <w:hyperlink r:id="rId49">
        <w:r>
          <w:rPr>
            <w:rStyle w:val="InternetLink"/>
          </w:rPr>
          <w:t>{1145}</w:t>
        </w:r>
      </w:hyperlink>
      <w:r>
        <w:rPr/>
        <w:t>.</w:t>
      </w:r>
    </w:p>
    <w:p>
      <w:pPr>
        <w:pStyle w:val="Style14"/>
        <w:rPr/>
      </w:pPr>
      <w:r>
        <w:rPr>
          <w:b/>
          <w:bCs/>
        </w:rPr>
        <w:t>10 марта.</w:t>
      </w:r>
      <w:r>
        <w:rPr/>
        <w:t xml:space="preserve"> Участие в совместной с сухопутными частями ночной вылазке из Севастополя четырех партий матросов-охотников в составе около 630 человек под общим командованием капитана 2 ранга Л. И. Будищева. Из них две партии под командой лейтенанта Н. Бирюлева и мичмана Н. Макшеева, ворвавшись на английские батареи № 7 и № 8, перебили их личный состав и заклепали все орудия и мортиры. Партия под командой мичмана П. Завалишина, войдя во фланг и в тыл французских траншей, вынудила французов их очистить, чем оказала содействие общему успеху вылазки. Партия под командой лейтенанта Н. Астапова, выбив из траншей находившееся здесь прикрытие противника, обеспечила успех по захвату и уничтожению английских батарей. </w:t>
      </w:r>
    </w:p>
    <w:p>
      <w:pPr>
        <w:pStyle w:val="Style14"/>
        <w:rPr/>
      </w:pPr>
      <w:r>
        <w:rPr/>
        <w:t>Захвачено в плен 2 офицера и 12 рядовых; потери англичан: 8 офицеров и 78 рядовых убитыми. Русские потери: 2 офицера и 10 матросов убиты и 4 офицера и 60 матросов ранены</w:t>
      </w:r>
      <w:hyperlink r:id="rId50">
        <w:r>
          <w:rPr>
            <w:rStyle w:val="InternetLink"/>
          </w:rPr>
          <w:t>{1146}</w:t>
        </w:r>
      </w:hyperlink>
      <w:r>
        <w:rPr/>
        <w:t>.</w:t>
      </w:r>
    </w:p>
    <w:p>
      <w:pPr>
        <w:pStyle w:val="Style14"/>
        <w:rPr/>
      </w:pPr>
      <w:r>
        <w:rPr>
          <w:b/>
          <w:bCs/>
        </w:rPr>
        <w:t>26 марта.</w:t>
      </w:r>
      <w:r>
        <w:rPr/>
        <w:t xml:space="preserve"> Ночная вылазка отряда в составе 20 матросов-охотников под командой мичмана Федоровского из Севастополя против английских траншей. Скрытно пробравшись к английской передовой линии, охотники захватили в плен часового и произведя разрушения в траншеях, вернулись обратно, имея одного раненого </w:t>
      </w:r>
      <w:hyperlink r:id="rId51">
        <w:r>
          <w:rPr>
            <w:rStyle w:val="InternetLink"/>
          </w:rPr>
          <w:t>{1147}</w:t>
        </w:r>
      </w:hyperlink>
      <w:r>
        <w:rPr/>
        <w:t>.</w:t>
      </w:r>
    </w:p>
    <w:p>
      <w:pPr>
        <w:pStyle w:val="Style14"/>
        <w:rPr/>
      </w:pPr>
      <w:r>
        <w:rPr>
          <w:b/>
          <w:bCs/>
        </w:rPr>
        <w:t>27 марта.</w:t>
      </w:r>
      <w:r>
        <w:rPr/>
        <w:t xml:space="preserve"> П. С. Нахимов был произведен в адмиралы. В связи с этим Нахимов обратился к защитникам Севастополя и выразил благодарность адмиралам, офицерам и матросам за героическую службу родине. В приказе по Севастопольскому порту от 12 апреля он писал: </w:t>
      </w:r>
      <w:r>
        <w:rPr>
          <w:rStyle w:val="P"/>
        </w:rPr>
        <w:t>[233]</w:t>
      </w:r>
      <w:r>
        <w:rPr/>
        <w:t xml:space="preserve"> «Завидная участь иметь под своим начальством подчиненных, украшающих начальника своими доблестями, выпала на меня. </w:t>
      </w:r>
    </w:p>
    <w:p>
      <w:pPr>
        <w:pStyle w:val="Style14"/>
        <w:rPr/>
      </w:pPr>
      <w:r>
        <w:rPr/>
        <w:t xml:space="preserve">Я надеюсь, что гг. адмиралы, капитаны и офицеры дозволят мне здесь выразить искренность моей признательности сознанием, что, геройски отстаивая драгоценный для государя и России Севастополь, они доставили мне милость незаслуженную. </w:t>
      </w:r>
    </w:p>
    <w:p>
      <w:pPr>
        <w:pStyle w:val="Style14"/>
        <w:rPr/>
      </w:pPr>
      <w:r>
        <w:rPr/>
        <w:t xml:space="preserve">Матросы! Мне ли говорить вам о ваших подвигах на защиту родного нам Севастополя и флота? Я с юных лет был постоянным свидетелем ваших трудов и готовности умереть по первому приказанию; мы сдружились давно; я горжусь вами с детства. Отстоим Севастополь... вы доставите мне случай носить мой флаг на грот-брамстеньге с тою же честью, с какою я носил его благодаря вам и под другими клотиками; ...на бастионах Севастополя мы не забыли морского дела, а только укрепили одушевление и дисциплину, всегда украшавшие черноморских моряков» </w:t>
      </w:r>
      <w:hyperlink r:id="rId52">
        <w:r>
          <w:rPr>
            <w:rStyle w:val="InternetLink"/>
          </w:rPr>
          <w:t>{1148}</w:t>
        </w:r>
      </w:hyperlink>
      <w:r>
        <w:rPr/>
        <w:t>.</w:t>
      </w:r>
    </w:p>
    <w:p>
      <w:pPr>
        <w:pStyle w:val="Style14"/>
        <w:rPr/>
      </w:pPr>
      <w:r>
        <w:rPr>
          <w:b/>
          <w:bCs/>
        </w:rPr>
        <w:t>28 марта — 6 апреля.</w:t>
      </w:r>
      <w:r>
        <w:rPr/>
        <w:t xml:space="preserve"> Вторая бомбардировка Севастополя союзниками. За десять дней противник из 482 орудий выпустил 168000 снарядов; русскими батареями из 466 орудий (преимущественно снятых с кораблей и обслуживаемых моряками) было выпущено 88700 снарядов. Потери союзников — 1852 человека, потери русских — 5986 человек. </w:t>
      </w:r>
    </w:p>
    <w:p>
      <w:pPr>
        <w:pStyle w:val="Style14"/>
        <w:rPr/>
      </w:pPr>
      <w:r>
        <w:rPr/>
        <w:t xml:space="preserve">Энергично исправляя по ночам причиненные днем разрушения батарей и оборонительной линии, защитники вынудили противника отказаться от штурма </w:t>
      </w:r>
      <w:hyperlink r:id="rId53">
        <w:r>
          <w:rPr>
            <w:rStyle w:val="InternetLink"/>
          </w:rPr>
          <w:t>{1149}</w:t>
        </w:r>
      </w:hyperlink>
      <w:r>
        <w:rPr/>
        <w:t>.</w:t>
      </w:r>
    </w:p>
    <w:p>
      <w:pPr>
        <w:pStyle w:val="Style14"/>
        <w:rPr/>
      </w:pPr>
      <w:r>
        <w:rPr>
          <w:b/>
          <w:bCs/>
        </w:rPr>
        <w:t>7 апреля.</w:t>
      </w:r>
      <w:r>
        <w:rPr/>
        <w:t xml:space="preserve"> Вылазка отряда с участием моряков-охотников под командой капитан-лейтенанта Н. Астапова из третьего бастиона против английских траншей. Атаковав один из ложементов, отряд штыковым ударом выбил из него англичан</w:t>
      </w:r>
      <w:hyperlink r:id="rId54">
        <w:r>
          <w:rPr>
            <w:rStyle w:val="InternetLink"/>
          </w:rPr>
          <w:t>{1150}</w:t>
        </w:r>
      </w:hyperlink>
      <w:r>
        <w:rPr/>
        <w:t>.</w:t>
      </w:r>
    </w:p>
    <w:p>
      <w:pPr>
        <w:pStyle w:val="Style14"/>
        <w:rPr/>
      </w:pPr>
      <w:r>
        <w:rPr>
          <w:b/>
          <w:bCs/>
        </w:rPr>
        <w:t>24 апреля.</w:t>
      </w:r>
      <w:r>
        <w:rPr/>
        <w:t xml:space="preserve"> Ночная вылазка отряда охотников в составе 100 человек моряков и солдат под командой мичмана Н. Макшеева из третьего бастиона против английских траншей. Выбив противника штыковой атакой и захватив пленных, отряд вернулся в свое расположение </w:t>
      </w:r>
      <w:hyperlink r:id="rId55">
        <w:r>
          <w:rPr>
            <w:rStyle w:val="InternetLink"/>
          </w:rPr>
          <w:t>{1151}</w:t>
        </w:r>
      </w:hyperlink>
      <w:r>
        <w:rPr/>
        <w:t>.</w:t>
      </w:r>
    </w:p>
    <w:p>
      <w:pPr>
        <w:pStyle w:val="Style14"/>
        <w:rPr/>
      </w:pPr>
      <w:r>
        <w:rPr>
          <w:b/>
          <w:bCs/>
        </w:rPr>
        <w:t>12 мая.</w:t>
      </w:r>
      <w:r>
        <w:rPr/>
        <w:t xml:space="preserve"> Соединенный англо-французский флот в составе около 80 вымпелов с десантом в 16000 человек, подойдя к мысу Камыш-Бурун и высадив десант, занял Керчь, малочисленный гарнизон которой отошел к Феодосии. Застигнутые в Керченской гавани 3 парохода и 10 транспортов и мелких судов были сожжены своими экипажами. Бриг «Аргонавт» под командой капитан-лейтенанта Е. А. Серебрякова, вступив в неравный бой с английской паровой шхуной «Snake», имевшей превосходство в мощности машины и вооружении, причинил последней несколько повреждений. Воспользовавшись подувшим ветром, русский бриг оторвался от неприятеля и ушел в Бердянск</w:t>
      </w:r>
      <w:hyperlink r:id="rId56">
        <w:r>
          <w:rPr>
            <w:rStyle w:val="InternetLink"/>
          </w:rPr>
          <w:t>{1152}</w:t>
        </w:r>
      </w:hyperlink>
      <w:r>
        <w:rPr/>
        <w:t>.</w:t>
      </w:r>
    </w:p>
    <w:p>
      <w:pPr>
        <w:pStyle w:val="Style14"/>
        <w:rPr/>
      </w:pPr>
      <w:r>
        <w:rPr>
          <w:b/>
          <w:bCs/>
        </w:rPr>
        <w:t>25–30 мая.</w:t>
      </w:r>
      <w:r>
        <w:rPr/>
        <w:t xml:space="preserve"> Третья бомбардировка англо-французами Севастополя и штурм 27 мая, во время которого союзникам удалось </w:t>
      </w:r>
      <w:r>
        <w:rPr>
          <w:rStyle w:val="P"/>
        </w:rPr>
        <w:t>[234]</w:t>
      </w:r>
      <w:r>
        <w:rPr/>
        <w:t xml:space="preserve"> овладеть выдвинутыми вперед Селенгинским и Волынским редутами и Камчатским люнетом. </w:t>
      </w:r>
    </w:p>
    <w:p>
      <w:pPr>
        <w:pStyle w:val="Style14"/>
        <w:rPr/>
      </w:pPr>
      <w:r>
        <w:rPr/>
        <w:t xml:space="preserve">После общей (третьей) бомбардировки всей оборонительной линии Севастополя французы сосредоточили на левом фланге русского расположения свыше 9 дивизий (35 000 человек) и атаковали выдвинутые вперед Волынский и Селенгинский редуты и Камчатский люнет, за обладание которым разыгралась наиболее упорная борьба. Выбитые несколько раз контратаками русских французы, поддержанные англичанами, наконец оттеснили защитников к Малахову кургану. Находившийся на люнете адмирал Нахимов попал в окружение, но вместе с остатками гарнизона люнета просился из вражеского кольца. </w:t>
      </w:r>
    </w:p>
    <w:p>
      <w:pPr>
        <w:pStyle w:val="Style14"/>
        <w:rPr/>
      </w:pPr>
      <w:r>
        <w:rPr/>
        <w:t xml:space="preserve">Понеся большие потери при отражении штурма, моряки-комендоры перед оставлением люнета заклепали все свои орудия. </w:t>
      </w:r>
    </w:p>
    <w:p>
      <w:pPr>
        <w:pStyle w:val="Style14"/>
        <w:rPr/>
      </w:pPr>
      <w:r>
        <w:rPr/>
        <w:t xml:space="preserve">Значительные потери союзникам нанесли во время их штурма на Камчатский люнет пароходо-фрегаты «Владимир» (капитан 2 ранга Г. И. Бутаков), «Крым» (капитан-лейтенант П. Д. Протопопов) и «Херсонес» (капитан-лейтенант И. Руднев), обстреливавшие противника из Килен-бухты. 27 мая «Владимир», «Крым», «Громоносец» и «Одесса» успешно обстреливали с рейда Селенгинский и Волынский редуты, занятые накануне французами. </w:t>
      </w:r>
    </w:p>
    <w:p>
      <w:pPr>
        <w:pStyle w:val="Style14"/>
        <w:rPr/>
      </w:pPr>
      <w:r>
        <w:rPr/>
        <w:t>За время боев союзники потеряли 6200 человек, русские 5500 человек, из них моряков — 12 офицеров убитыми, 51 ранеными, матросов 117 убитыми и 878 ранеными и контуженными; из последних больше половины остались в строю</w:t>
      </w:r>
      <w:hyperlink r:id="rId57">
        <w:r>
          <w:rPr>
            <w:rStyle w:val="InternetLink"/>
          </w:rPr>
          <w:t>{1153}</w:t>
        </w:r>
      </w:hyperlink>
      <w:r>
        <w:rPr/>
        <w:t>.</w:t>
      </w:r>
    </w:p>
    <w:p>
      <w:pPr>
        <w:pStyle w:val="Style14"/>
        <w:rPr/>
      </w:pPr>
      <w:r>
        <w:rPr>
          <w:b/>
          <w:bCs/>
        </w:rPr>
        <w:t>Весна.</w:t>
      </w:r>
      <w:r>
        <w:rPr/>
        <w:t xml:space="preserve"> Постановка русскими минных заграждений в Черном море (в Керченском проливе 40 мин), у Еникале (40 мин) и у Керчи (20 мин) </w:t>
      </w:r>
      <w:hyperlink r:id="rId58">
        <w:r>
          <w:rPr>
            <w:rStyle w:val="InternetLink"/>
          </w:rPr>
          <w:t>{1154}</w:t>
        </w:r>
      </w:hyperlink>
      <w:r>
        <w:rPr/>
        <w:t>.</w:t>
      </w:r>
    </w:p>
    <w:p>
      <w:pPr>
        <w:pStyle w:val="Style14"/>
        <w:rPr/>
      </w:pPr>
      <w:r>
        <w:rPr>
          <w:b/>
          <w:bCs/>
        </w:rPr>
        <w:t>5–6 июня.</w:t>
      </w:r>
      <w:r>
        <w:rPr/>
        <w:t xml:space="preserve"> Четвертая бомбардировка Севастополя англо-французами, после которой противник предпринял общий штурм, но он был повсеместно отбит. Значительное содействие отражению штурма на первый и второй бастионы оказали пароходо-фрегат «Владимир» (капитан 2 ранга Г. И. Бутаков), «Громоносец» (капитан-лейтенант И. Г. Попандопуло), «Херсонес» (капитан-лейтенант И. Руднев), «Крым» (капитан 1 ранга П. Д. Протопопов), «Бессарабия» (капитан-лейтенант П. Щеголев) и «Одесса» (лейтенант Вульферт), занявшие позиции перед входом в Киленбухту и поражавшие картечью как наступавшие войска, так и их резервы, накапливавшиеся в Килен-балке. </w:t>
      </w:r>
    </w:p>
    <w:p>
      <w:pPr>
        <w:pStyle w:val="Style14"/>
        <w:rPr/>
      </w:pPr>
      <w:r>
        <w:rPr/>
        <w:t xml:space="preserve">За время бомбардировки и штурма было израсходовано снарядов союзниками 72000, русскими 19000. Потери союзников 7000 человек, русских 4800 человек. Оценивая итоги этого неудачного для союзников штурма, Маркс писал: «18 июня (н. ст. — </w:t>
      </w:r>
      <w:r>
        <w:rPr>
          <w:i/>
          <w:iCs/>
        </w:rPr>
        <w:t>Ред.)</w:t>
      </w:r>
      <w:r>
        <w:rPr/>
        <w:t xml:space="preserve"> 1855 года должна была быть разыграна у Севастополя битва при Ватерлоо в лучшем издании и в противоположном направлении. А вместо этого происходит первое серьезное поражение французско-английской армии» </w:t>
      </w:r>
      <w:hyperlink r:id="rId59">
        <w:r>
          <w:rPr>
            <w:rStyle w:val="InternetLink"/>
          </w:rPr>
          <w:t>{1155}</w:t>
        </w:r>
      </w:hyperlink>
      <w:r>
        <w:rPr/>
        <w:t xml:space="preserve">. </w:t>
      </w:r>
      <w:r>
        <w:rPr>
          <w:rStyle w:val="P"/>
        </w:rPr>
        <w:t>[235]</w:t>
      </w:r>
    </w:p>
    <w:p>
      <w:pPr>
        <w:pStyle w:val="Style14"/>
        <w:rPr/>
      </w:pPr>
      <w:r>
        <w:rPr>
          <w:b/>
          <w:bCs/>
        </w:rPr>
        <w:t>28 июня.</w:t>
      </w:r>
      <w:r>
        <w:rPr/>
        <w:t xml:space="preserve"> Во время объезда укреплений оборонительной линии был смертельно ранен штуцерной пулей в висок на Корниловском бастионе (Малахов курган) и 30 июня умер выдающийся русский флотоводец, руководитель обороны Севастополя адмирал Павел Степанович Нахимов </w:t>
      </w:r>
      <w:hyperlink r:id="rId60">
        <w:r>
          <w:rPr>
            <w:rStyle w:val="InternetLink"/>
          </w:rPr>
          <w:t>{1156}</w:t>
        </w:r>
      </w:hyperlink>
      <w:r>
        <w:rPr/>
        <w:t>.</w:t>
      </w:r>
    </w:p>
    <w:p>
      <w:pPr>
        <w:pStyle w:val="Style14"/>
        <w:rPr/>
      </w:pPr>
      <w:r>
        <w:rPr>
          <w:b/>
          <w:bCs/>
        </w:rPr>
        <w:t>13 июля.</w:t>
      </w:r>
      <w:r>
        <w:rPr/>
        <w:t xml:space="preserve"> Пароходо-фрегат «Владимир» (капитан 1 ранга Г. И. Бутаков) во время ночной вылазки охотников из второго бастиона Севастополя удачно действовал из Килен-балки по французским укреплениям </w:t>
      </w:r>
      <w:hyperlink r:id="rId61">
        <w:r>
          <w:rPr>
            <w:rStyle w:val="InternetLink"/>
          </w:rPr>
          <w:t>{1157}</w:t>
        </w:r>
      </w:hyperlink>
      <w:r>
        <w:rPr/>
        <w:t>.</w:t>
      </w:r>
    </w:p>
    <w:p>
      <w:pPr>
        <w:pStyle w:val="Style14"/>
        <w:rPr/>
      </w:pPr>
      <w:r>
        <w:rPr>
          <w:b/>
          <w:bCs/>
        </w:rPr>
        <w:t>5–8 августа.</w:t>
      </w:r>
      <w:r>
        <w:rPr/>
        <w:t xml:space="preserve"> Пятая бомбардировка англо-французами Севастополя, во время которой союзниками было выпущено 56 500 снарядов, русскими — 29 400. Потери русских — до 3000 человек, союзников — 750 человек. </w:t>
      </w:r>
    </w:p>
    <w:p>
      <w:pPr>
        <w:pStyle w:val="Style14"/>
        <w:rPr/>
      </w:pPr>
      <w:r>
        <w:rPr/>
        <w:t xml:space="preserve">Фактически бомбардировка в несколько ослабленном масштабе продолжалась и после 8 августа. За период с 9 по 25 августа противником было выпущено 132500 снарядов (в среднем по 9000 в день), а русскими — 51275 снарядов (в среднем 3000 в день). Потери русских за этот период выразились в 8921 человек, потери союзников в 3500 </w:t>
      </w:r>
      <w:hyperlink r:id="rId62">
        <w:r>
          <w:rPr>
            <w:rStyle w:val="InternetLink"/>
          </w:rPr>
          <w:t>{1158}</w:t>
        </w:r>
      </w:hyperlink>
      <w:r>
        <w:rPr/>
        <w:t>.</w:t>
      </w:r>
    </w:p>
    <w:p>
      <w:pPr>
        <w:pStyle w:val="Style14"/>
        <w:rPr/>
      </w:pPr>
      <w:r>
        <w:rPr>
          <w:b/>
          <w:bCs/>
        </w:rPr>
        <w:t>15 августа.</w:t>
      </w:r>
      <w:r>
        <w:rPr/>
        <w:t xml:space="preserve"> Для сообщения между Южной и Северной сторонами сооружен через весь Севастопольский рейд пловучий понтонный мост длиною около 900 метров </w:t>
      </w:r>
      <w:hyperlink r:id="rId63">
        <w:r>
          <w:rPr>
            <w:rStyle w:val="InternetLink"/>
          </w:rPr>
          <w:t>{1159}</w:t>
        </w:r>
      </w:hyperlink>
      <w:r>
        <w:rPr/>
        <w:t>.</w:t>
      </w:r>
    </w:p>
    <w:p>
      <w:pPr>
        <w:pStyle w:val="Style14"/>
        <w:rPr/>
      </w:pPr>
      <w:r>
        <w:rPr>
          <w:b/>
          <w:bCs/>
        </w:rPr>
        <w:t>24–27 августа.</w:t>
      </w:r>
      <w:r>
        <w:rPr/>
        <w:t xml:space="preserve"> Шестая бомбардировка Севастополя и общий штурм его оборонительной линии, предпринятый 27 августа. </w:t>
      </w:r>
    </w:p>
    <w:p>
      <w:pPr>
        <w:pStyle w:val="Style14"/>
        <w:rPr/>
      </w:pPr>
      <w:r>
        <w:rPr/>
        <w:t xml:space="preserve">В отражении штурма второго бастиона, на который был направлен главный удар (18000 штыков против 7000), приняли участие занявшие позицию в Киленбухте пароходо-фрегаты «Владимир» (капитан 1 ранга Г. И. Бутаков), «Херсонес» (капитан-лейтенант Руднев) и «Одесса» (лейтенант Вульферт), огнем которых были нанесены громадные потери штурмующим колоннам французов. Особенного успеха достиг пароход «Владимир», который, подходя почти вплотную к берегу, бомбами и картечью засыпал противника, шесть раз возобновлявшего приступы на бастион. </w:t>
      </w:r>
    </w:p>
    <w:p>
      <w:pPr>
        <w:pStyle w:val="Style14"/>
        <w:rPr/>
      </w:pPr>
      <w:r>
        <w:rPr/>
        <w:t xml:space="preserve">Одновременно со штурмом второго бастиона ожесточенным атакам подвергся Малахов курган (Корниловский бастион), на котором вместе с сухопутными частями находилась горсть моряков во главе с капитан-лейтенантом П. А. Карповым. Захват Малахова кургана французами решил исход штурма. </w:t>
      </w:r>
    </w:p>
    <w:p>
      <w:pPr>
        <w:pStyle w:val="Style14"/>
        <w:rPr/>
      </w:pPr>
      <w:r>
        <w:rPr/>
        <w:t>За время бомбардировки и штурма защитники Севастополя потеряли около 12 030 человек, противник — свыше 10 000 человек</w:t>
      </w:r>
      <w:hyperlink r:id="rId64">
        <w:r>
          <w:rPr>
            <w:rStyle w:val="InternetLink"/>
          </w:rPr>
          <w:t>{1160}</w:t>
        </w:r>
      </w:hyperlink>
      <w:r>
        <w:rPr/>
        <w:t>.</w:t>
      </w:r>
    </w:p>
    <w:p>
      <w:pPr>
        <w:pStyle w:val="Style14"/>
        <w:rPr/>
      </w:pPr>
      <w:r>
        <w:rPr>
          <w:b/>
          <w:bCs/>
        </w:rPr>
        <w:t>28 августа.</w:t>
      </w:r>
      <w:r>
        <w:rPr/>
        <w:t xml:space="preserve"> С наступлением сумерек по сигналу ракетой гарнизон Севастополя начал оставлять бастионы и укрепления Южной стороны, переходя по наведенному через Севастопольский рейд понтонному мосту на Северную сторону. Одновременно выделенные партии приступили к уничтожению и взрыву батарей, пороховых </w:t>
      </w:r>
      <w:r>
        <w:rPr>
          <w:rStyle w:val="P"/>
        </w:rPr>
        <w:t>[236]</w:t>
      </w:r>
      <w:r>
        <w:rPr/>
        <w:t xml:space="preserve"> погребов, орудий и пр., а морские команды — к затоплению на Севастопольском рейде оставшихся еще кораблей. Потоплены линейные корабли «Имп. Мария», «Вел. кн. Константин», «Париж», «Чесма», «Ягудиил», «Храбрый», 1 фрегат, 1 корвет и 7 бригов: </w:t>
      </w:r>
    </w:p>
    <w:p>
      <w:pPr>
        <w:pStyle w:val="Style14"/>
        <w:rPr/>
      </w:pPr>
      <w:r>
        <w:rPr/>
        <w:t>Весь гарнизон Севастополя и морские команды расположились на укреплениях Северной стороны для продолжения борьбы</w:t>
      </w:r>
      <w:hyperlink r:id="rId65">
        <w:r>
          <w:rPr>
            <w:rStyle w:val="InternetLink"/>
          </w:rPr>
          <w:t>{1161}</w:t>
        </w:r>
      </w:hyperlink>
      <w:r>
        <w:rPr/>
        <w:t>.</w:t>
      </w:r>
    </w:p>
    <w:p>
      <w:pPr>
        <w:pStyle w:val="Style14"/>
        <w:rPr/>
      </w:pPr>
      <w:r>
        <w:rPr>
          <w:b/>
          <w:bCs/>
        </w:rPr>
        <w:t>30 августа.</w:t>
      </w:r>
      <w:r>
        <w:rPr/>
        <w:t xml:space="preserve"> В связи с оставлением Севастополя и переходом войск на Северную сторону на Севастопольском рейде были затоплены после снятия с них орудий и боезапаса последние суда Черноморского флота — 10 пароходов («Владимир», «Громоносец», «Бессарабия», «Крым», «Одесса», «Херсонес», «Эльборус», «Дунай», «Грозный», «Турок») и 1 транспорт («Гагры»)</w:t>
      </w:r>
      <w:hyperlink r:id="rId66">
        <w:r>
          <w:rPr>
            <w:rStyle w:val="InternetLink"/>
          </w:rPr>
          <w:t>{1162}</w:t>
        </w:r>
      </w:hyperlink>
      <w:r>
        <w:rPr/>
        <w:t>.</w:t>
      </w:r>
    </w:p>
    <w:p>
      <w:pPr>
        <w:pStyle w:val="Style14"/>
        <w:rPr/>
      </w:pPr>
      <w:r>
        <w:rPr>
          <w:b/>
          <w:bCs/>
        </w:rPr>
        <w:t>5 октября.</w:t>
      </w:r>
      <w:r>
        <w:rPr/>
        <w:t xml:space="preserve"> Бомбардировка англо-французским флотом крепости Кинбурн, прикрывавшей вход в Днепровско-Бугский лиман. В этой бомбардировке впервые были использованы только что появившиеся броненосные корабли — французские паровые пловучие батареи «Lave», «Tonnante» и «Devastation» в 1400 тонн с деревянными корпусами, обшитыми по борту четырехдюймовой бортовой железной броней. Подойдя на дистанцию 4 кабельтовов, пловучие батареи своими 50-фунтовыми ядрами совершенно разгромили укрепления Кинбурна, не получив серьезных повреждений, так как многочисленные ядра русских пушек, попадавшие в броню, или раскалывались при ударе или оставляли незначительные вмятины. После разгрома кинбурнских укреплений и своза с союзного флота десанта Кинбурн был вынужден сдаться</w:t>
      </w:r>
      <w:hyperlink r:id="rId67">
        <w:r>
          <w:rPr>
            <w:rStyle w:val="InternetLink"/>
          </w:rPr>
          <w:t>{1163}</w:t>
        </w:r>
      </w:hyperlink>
      <w:r>
        <w:rPr/>
        <w:t xml:space="preserve">. </w:t>
      </w:r>
    </w:p>
    <w:p>
      <w:pPr>
        <w:pStyle w:val="Style14"/>
        <w:numPr>
          <w:ilvl w:val="0"/>
          <w:numId w:val="0"/>
        </w:numPr>
        <w:outlineLvl w:val="4"/>
        <w:rPr>
          <w:b/>
          <w:b/>
          <w:bCs/>
        </w:rPr>
      </w:pPr>
      <w:r>
        <w:rPr>
          <w:b/>
          <w:bCs/>
        </w:rPr>
        <w:t>Действия на Дунае</w:t>
      </w:r>
    </w:p>
    <w:p>
      <w:pPr>
        <w:pStyle w:val="Style14"/>
        <w:numPr>
          <w:ilvl w:val="0"/>
          <w:numId w:val="0"/>
        </w:numPr>
        <w:outlineLvl w:val="4"/>
        <w:rPr>
          <w:b/>
          <w:b/>
          <w:bCs/>
        </w:rPr>
      </w:pPr>
      <w:r>
        <w:rPr>
          <w:b/>
          <w:bCs/>
        </w:rPr>
        <w:t>1853</w:t>
      </w:r>
    </w:p>
    <w:p>
      <w:pPr>
        <w:pStyle w:val="Style14"/>
        <w:rPr/>
      </w:pPr>
      <w:r>
        <w:rPr>
          <w:b/>
          <w:bCs/>
        </w:rPr>
        <w:t>11 октября.</w:t>
      </w:r>
      <w:r>
        <w:rPr/>
        <w:t xml:space="preserve"> Отряд речной Дунайской флотилии в составе двух пароходов «Прут» и «Ординарец» и взятых ими по бортам и на буксир 8 гребных канонерских лодок под командой капитана 2 ранга Варпаховского, имея задачей пройти из Измаила в Галац, при следовании мимо турецкой крепости Исакчи подвергся обстрелу ее батарей. Осуществляя прорыв, отряд имел полуторачасовую артиллерийскую перестрелку с турецкими батареями и уничтожил при этом 3 орудия. </w:t>
      </w:r>
    </w:p>
    <w:p>
      <w:pPr>
        <w:pStyle w:val="Style14"/>
        <w:rPr/>
      </w:pPr>
      <w:r>
        <w:rPr/>
        <w:t>Условия прорыва, осложнившиеся тем, что пароходы, имея на буксире канонерские лодки, не смогли развить против течения более 2,5 узлов, привели к тому, что русские суда имели значительное число повреждений от неприятельских снарядов. Потери отряда: 7 убитых (в том числе начальник отряда капитан 2 ранга Варпаховский) и 51 раненый</w:t>
      </w:r>
      <w:hyperlink r:id="rId68">
        <w:r>
          <w:rPr>
            <w:rStyle w:val="InternetLink"/>
          </w:rPr>
          <w:t>{1164}</w:t>
        </w:r>
      </w:hyperlink>
      <w:r>
        <w:rPr/>
        <w:t xml:space="preserve">. </w:t>
      </w:r>
    </w:p>
    <w:p>
      <w:pPr>
        <w:pStyle w:val="Style14"/>
        <w:numPr>
          <w:ilvl w:val="0"/>
          <w:numId w:val="0"/>
        </w:numPr>
        <w:outlineLvl w:val="4"/>
        <w:rPr>
          <w:b/>
          <w:b/>
          <w:bCs/>
        </w:rPr>
      </w:pPr>
      <w:r>
        <w:rPr>
          <w:b/>
          <w:bCs/>
        </w:rPr>
        <w:t>1854</w:t>
      </w:r>
    </w:p>
    <w:p>
      <w:pPr>
        <w:pStyle w:val="Style14"/>
        <w:rPr/>
      </w:pPr>
      <w:r>
        <w:rPr>
          <w:b/>
          <w:bCs/>
        </w:rPr>
        <w:t>8–9 марта.</w:t>
      </w:r>
      <w:r>
        <w:rPr/>
        <w:t xml:space="preserve"> С целью прикрытия производившейся переправы русских войск на правый берег Дуная у Галаца отряд речной </w:t>
      </w:r>
      <w:r>
        <w:rPr>
          <w:rStyle w:val="P"/>
        </w:rPr>
        <w:t>[237]</w:t>
      </w:r>
      <w:r>
        <w:rPr/>
        <w:t xml:space="preserve"> Дунайской флотилии в составе парохода «Прут» и трех гребных канонерских лодок обстреливал неприятельский берег в районе переправы</w:t>
      </w:r>
      <w:hyperlink r:id="rId69">
        <w:r>
          <w:rPr>
            <w:rStyle w:val="InternetLink"/>
          </w:rPr>
          <w:t>{1165}</w:t>
        </w:r>
      </w:hyperlink>
      <w:r>
        <w:rPr/>
        <w:t>.</w:t>
      </w:r>
    </w:p>
    <w:p>
      <w:pPr>
        <w:pStyle w:val="Style14"/>
        <w:rPr/>
      </w:pPr>
      <w:r>
        <w:rPr>
          <w:b/>
          <w:bCs/>
        </w:rPr>
        <w:t>9–10 марта.</w:t>
      </w:r>
      <w:r>
        <w:rPr/>
        <w:t xml:space="preserve"> С целью демонстрации во время переправы русских войск на правый берег Дуная у Галаца две гребные канонерские лодки из состава речной Дунайской флотилии под командой лейтенанта Мартына произвели интенсивный обстрел турецких батарей у Гирсова </w:t>
      </w:r>
      <w:hyperlink r:id="rId70">
        <w:r>
          <w:rPr>
            <w:rStyle w:val="InternetLink"/>
          </w:rPr>
          <w:t>{1166}</w:t>
        </w:r>
      </w:hyperlink>
      <w:r>
        <w:rPr/>
        <w:t>.</w:t>
      </w:r>
    </w:p>
    <w:p>
      <w:pPr>
        <w:pStyle w:val="Style14"/>
        <w:rPr/>
      </w:pPr>
      <w:r>
        <w:rPr>
          <w:b/>
          <w:bCs/>
        </w:rPr>
        <w:t>10–11 марта.</w:t>
      </w:r>
      <w:r>
        <w:rPr/>
        <w:t xml:space="preserve"> С целью обеспечения переправы русских войск у Галаца и очищения правого берега Дуная от противника отряд речной Дунайской флотилии в составе 6 гребных канонерских лодок под командой капитана 1 ранга Бернард-де-Граве, заняв позицию в районе устья Мачинского рукава, заставил своим огнем замолчать турецкие батареи и тем способствовал успеху переправы русских войск. </w:t>
      </w:r>
    </w:p>
    <w:p>
      <w:pPr>
        <w:pStyle w:val="Style14"/>
        <w:rPr/>
      </w:pPr>
      <w:r>
        <w:rPr/>
        <w:t>Присоединившийся 11 марта к отряду пароход «Прут» после участия в обстреле побережья, произведя рекогносцировку берега и убедившись, что он очищен от противника, сообщил о том сухопутному командованию, отдавшему распоряжение о начале переправы, выполненной беспрепятственно</w:t>
      </w:r>
      <w:hyperlink r:id="rId71">
        <w:r>
          <w:rPr>
            <w:rStyle w:val="InternetLink"/>
          </w:rPr>
          <w:t>{1167}</w:t>
        </w:r>
      </w:hyperlink>
      <w:r>
        <w:rPr/>
        <w:t>.</w:t>
      </w:r>
    </w:p>
    <w:p>
      <w:pPr>
        <w:pStyle w:val="Style14"/>
        <w:rPr/>
      </w:pPr>
      <w:r>
        <w:rPr>
          <w:b/>
          <w:bCs/>
        </w:rPr>
        <w:t>11 марта.</w:t>
      </w:r>
      <w:r>
        <w:rPr/>
        <w:t xml:space="preserve"> Отряд речной Дунайской флотилии в составе 14 гребных канонерских лодок под командой контр-адмирала А. Д. Кузнецова, прикрывая переправу русских войск через Дунай у острова Чатал, с рассвета и до полудня обстреливал находившиеся здесь турецкие укрепления </w:t>
      </w:r>
      <w:hyperlink r:id="rId72">
        <w:r>
          <w:rPr>
            <w:rStyle w:val="InternetLink"/>
          </w:rPr>
          <w:t>{1168}</w:t>
        </w:r>
      </w:hyperlink>
      <w:r>
        <w:rPr/>
        <w:t>.</w:t>
      </w:r>
    </w:p>
    <w:p>
      <w:pPr>
        <w:pStyle w:val="Style14"/>
        <w:rPr/>
      </w:pPr>
      <w:r>
        <w:rPr>
          <w:b/>
          <w:bCs/>
        </w:rPr>
        <w:t>11 марта.</w:t>
      </w:r>
      <w:r>
        <w:rPr/>
        <w:t xml:space="preserve"> Отряд речной Дунайской флотилии в составе парохода «Ординарец» и трех гребных канонерских лодок под командой капитан-лейтенанта Кононовича, прикрывая переправу русских войск через Дунай у Галаца, обстреливал турецкие береговые укрепления </w:t>
      </w:r>
      <w:hyperlink r:id="rId73">
        <w:r>
          <w:rPr>
            <w:rStyle w:val="InternetLink"/>
          </w:rPr>
          <w:t>{1169}</w:t>
        </w:r>
      </w:hyperlink>
      <w:r>
        <w:rPr/>
        <w:t>.</w:t>
      </w:r>
    </w:p>
    <w:p>
      <w:pPr>
        <w:pStyle w:val="Style14"/>
        <w:rPr/>
      </w:pPr>
      <w:r>
        <w:rPr>
          <w:b/>
          <w:bCs/>
        </w:rPr>
        <w:t>12 марта.</w:t>
      </w:r>
      <w:r>
        <w:rPr/>
        <w:t xml:space="preserve"> Отряд речной Дунайской флотилии в составе 14 гребных канонерских лодок под командой контр-адмирала А. Д. Кузнецова содействовал сухопутным войскам в наведении понтонного моста через Сулинский рукав </w:t>
      </w:r>
      <w:hyperlink r:id="rId74">
        <w:r>
          <w:rPr>
            <w:rStyle w:val="InternetLink"/>
          </w:rPr>
          <w:t>{1170}</w:t>
        </w:r>
      </w:hyperlink>
      <w:r>
        <w:rPr/>
        <w:t>.</w:t>
      </w:r>
    </w:p>
    <w:p>
      <w:pPr>
        <w:pStyle w:val="Style14"/>
        <w:rPr/>
      </w:pPr>
      <w:r>
        <w:rPr>
          <w:b/>
          <w:bCs/>
        </w:rPr>
        <w:t>29 апреля.</w:t>
      </w:r>
      <w:r>
        <w:rPr/>
        <w:t xml:space="preserve"> Отряд из 3 канонерских лодок речной Дунайской флотилии под командой капитана 1 ранга Бернард-де-Граве совместно с береговой батареей, расположенной на левом берегу Дувая, бомбардировал с дистанции 20 кабельтовов укрепления восточного фаса турецкой крепости Силистрия</w:t>
      </w:r>
      <w:hyperlink r:id="rId75">
        <w:r>
          <w:rPr>
            <w:rStyle w:val="InternetLink"/>
          </w:rPr>
          <w:t>{1171}</w:t>
        </w:r>
      </w:hyperlink>
      <w:r>
        <w:rPr/>
        <w:t>.</w:t>
      </w:r>
    </w:p>
    <w:p>
      <w:pPr>
        <w:pStyle w:val="Style14"/>
        <w:rPr/>
      </w:pPr>
      <w:r>
        <w:rPr>
          <w:b/>
          <w:bCs/>
        </w:rPr>
        <w:t>30 апреля.</w:t>
      </w:r>
      <w:r>
        <w:rPr/>
        <w:t xml:space="preserve"> При содействии судов речной Дунайской флотилии русскими войсками был занят лежащий против Силистрии остров Салани, использованный для устройства здесь осадных батарей</w:t>
      </w:r>
      <w:hyperlink r:id="rId76">
        <w:r>
          <w:rPr>
            <w:rStyle w:val="InternetLink"/>
          </w:rPr>
          <w:t>{1172}</w:t>
        </w:r>
      </w:hyperlink>
      <w:r>
        <w:rPr/>
        <w:t xml:space="preserve">. </w:t>
      </w:r>
      <w:r>
        <w:rPr>
          <w:rStyle w:val="P"/>
        </w:rPr>
        <w:t>[238]</w:t>
      </w:r>
    </w:p>
    <w:p>
      <w:pPr>
        <w:pStyle w:val="Style14"/>
        <w:rPr/>
      </w:pPr>
      <w:r>
        <w:rPr>
          <w:b/>
          <w:bCs/>
        </w:rPr>
        <w:t>16 мая.</w:t>
      </w:r>
      <w:r>
        <w:rPr/>
        <w:t xml:space="preserve"> Обстрел пароходом «Прут» и двумя канонерскими лодками речной Дунайской флотилии под командой капитана 1 ранга Бернард-де-Граве укреплений восточного фаса крепости Силистрия на дистанции 7 кабельтовов во время штурма ее сухопутными войсками под командой генерала Шильдера</w:t>
      </w:r>
      <w:hyperlink r:id="rId77">
        <w:r>
          <w:rPr>
            <w:rStyle w:val="InternetLink"/>
          </w:rPr>
          <w:t>{1173}</w:t>
        </w:r>
      </w:hyperlink>
      <w:r>
        <w:rPr/>
        <w:t>.</w:t>
      </w:r>
    </w:p>
    <w:p>
      <w:pPr>
        <w:pStyle w:val="Style14"/>
        <w:rPr/>
      </w:pPr>
      <w:r>
        <w:rPr>
          <w:b/>
          <w:bCs/>
        </w:rPr>
        <w:t>15 июня.</w:t>
      </w:r>
      <w:r>
        <w:rPr/>
        <w:t xml:space="preserve"> Отряд канонерских лодок речной Дунайской флотилии, прикрывая отход русских войск из-под Силистрии и разводку наведенного здесь понтонного моста, своим огнем удерживал наступление частей турецкого гарнизона Силистрии, пытавшихся помешать отходу и разводке моста </w:t>
      </w:r>
      <w:hyperlink r:id="rId78">
        <w:r>
          <w:rPr>
            <w:rStyle w:val="InternetLink"/>
          </w:rPr>
          <w:t>{1174}</w:t>
        </w:r>
      </w:hyperlink>
      <w:r>
        <w:rPr/>
        <w:t>.</w:t>
      </w:r>
    </w:p>
    <w:p>
      <w:pPr>
        <w:pStyle w:val="Style14"/>
        <w:rPr/>
      </w:pPr>
      <w:r>
        <w:rPr>
          <w:b/>
          <w:bCs/>
        </w:rPr>
        <w:t>26 декабря.</w:t>
      </w:r>
      <w:r>
        <w:rPr/>
        <w:t xml:space="preserve"> Отряд речной Дунайской флотилии под командой контр-адмирала Цебрикова своим огнем содействовал обратной переправе русских войск через Дунай у Тульчи</w:t>
      </w:r>
      <w:hyperlink r:id="rId79">
        <w:r>
          <w:rPr>
            <w:rStyle w:val="InternetLink"/>
          </w:rPr>
          <w:t>{1175}</w:t>
        </w:r>
      </w:hyperlink>
      <w:r>
        <w:rPr/>
        <w:t xml:space="preserve">. </w:t>
      </w:r>
    </w:p>
    <w:p>
      <w:pPr>
        <w:pStyle w:val="Style14"/>
        <w:numPr>
          <w:ilvl w:val="0"/>
          <w:numId w:val="0"/>
        </w:numPr>
        <w:outlineLvl w:val="4"/>
        <w:rPr>
          <w:b/>
          <w:b/>
          <w:bCs/>
        </w:rPr>
      </w:pPr>
      <w:r>
        <w:rPr>
          <w:b/>
          <w:bCs/>
        </w:rPr>
        <w:t>Действия на Балтийском море</w:t>
      </w:r>
    </w:p>
    <w:p>
      <w:pPr>
        <w:pStyle w:val="Style14"/>
        <w:numPr>
          <w:ilvl w:val="0"/>
          <w:numId w:val="0"/>
        </w:numPr>
        <w:outlineLvl w:val="4"/>
        <w:rPr>
          <w:b/>
          <w:b/>
          <w:bCs/>
        </w:rPr>
      </w:pPr>
      <w:r>
        <w:rPr>
          <w:b/>
          <w:bCs/>
        </w:rPr>
        <w:t>1854</w:t>
      </w:r>
    </w:p>
    <w:p>
      <w:pPr>
        <w:pStyle w:val="Style14"/>
        <w:rPr/>
      </w:pPr>
      <w:r>
        <w:rPr>
          <w:b/>
          <w:bCs/>
        </w:rPr>
        <w:t>31 марта.</w:t>
      </w:r>
      <w:r>
        <w:rPr/>
        <w:t xml:space="preserve"> Английский флот под командой вице-адмирала Непира в составе 13 винтовых и 6 парусных линейных кораблей, 23 пароходо-фрегатов и пароходов, войдя в Финский залив, объявил блокаду русского побережья Балтийского моря и Ботнического, Финского и Рижского заливов</w:t>
      </w:r>
      <w:hyperlink r:id="rId80">
        <w:r>
          <w:rPr>
            <w:rStyle w:val="InternetLink"/>
          </w:rPr>
          <w:t>{1176}</w:t>
        </w:r>
      </w:hyperlink>
      <w:r>
        <w:rPr/>
        <w:t>.</w:t>
      </w:r>
    </w:p>
    <w:p>
      <w:pPr>
        <w:pStyle w:val="Style14"/>
        <w:rPr/>
      </w:pPr>
      <w:r>
        <w:rPr>
          <w:b/>
          <w:bCs/>
        </w:rPr>
        <w:t>2 апреля.</w:t>
      </w:r>
      <w:r>
        <w:rPr/>
        <w:t xml:space="preserve"> В целях обеспечения шхерных флотилий канонерских лодок и береговой обороны Балтийского моря личным составом состоялся первый призыв на военно-морскую службу морского ополчения из числа добровольцев по Петербургской, Новгородской, Тверской и Олонецкой губерниям. Произведенная запись значительно превысила намеченное число призыва, дав со дня его начала и по 22 мая 7132 человека, выразивших желание вступить в морское ополчение. К концу апреля уже был сформирован первый батальон ополчения, назначенный для службы на флотилии канонерских лодок. По общему отзыву командования за два года войны морские ополченцы проявили себя дисциплинированными и мужественными воинами, быстро освоившимися с требованиями морской службы в условиях боевой обстановки</w:t>
      </w:r>
      <w:hyperlink r:id="rId81">
        <w:r>
          <w:rPr>
            <w:rStyle w:val="InternetLink"/>
          </w:rPr>
          <w:t>{1177}</w:t>
        </w:r>
      </w:hyperlink>
      <w:r>
        <w:rPr/>
        <w:t>.</w:t>
      </w:r>
    </w:p>
    <w:p>
      <w:pPr>
        <w:pStyle w:val="Style14"/>
        <w:rPr/>
      </w:pPr>
      <w:r>
        <w:rPr>
          <w:b/>
          <w:bCs/>
        </w:rPr>
        <w:t>6 апреля.</w:t>
      </w:r>
      <w:r>
        <w:rPr/>
        <w:t xml:space="preserve"> Попытка обстрела г. Ганге несколькими английскими кораблями. Интенсивный огонь береговых батарей заставил противника уйти в море </w:t>
      </w:r>
      <w:hyperlink r:id="rId82">
        <w:r>
          <w:rPr>
            <w:rStyle w:val="InternetLink"/>
          </w:rPr>
          <w:t>{1178}</w:t>
        </w:r>
      </w:hyperlink>
      <w:r>
        <w:rPr/>
        <w:t>.</w:t>
      </w:r>
    </w:p>
    <w:p>
      <w:pPr>
        <w:pStyle w:val="Style14"/>
        <w:rPr/>
      </w:pPr>
      <w:r>
        <w:rPr>
          <w:b/>
          <w:bCs/>
        </w:rPr>
        <w:t>7–8 мая.</w:t>
      </w:r>
      <w:r>
        <w:rPr/>
        <w:t xml:space="preserve"> Нападение английского винтового фрегата и гребного барказа на г. Экнес, отбитое русскими береговыми батареями </w:t>
      </w:r>
      <w:hyperlink r:id="rId83">
        <w:r>
          <w:rPr>
            <w:rStyle w:val="InternetLink"/>
          </w:rPr>
          <w:t>{1179}</w:t>
        </w:r>
      </w:hyperlink>
      <w:r>
        <w:rPr/>
        <w:t>.</w:t>
      </w:r>
    </w:p>
    <w:p>
      <w:pPr>
        <w:pStyle w:val="Style14"/>
        <w:rPr/>
      </w:pPr>
      <w:r>
        <w:rPr>
          <w:b/>
          <w:bCs/>
        </w:rPr>
        <w:t>10 мая.</w:t>
      </w:r>
      <w:r>
        <w:rPr/>
        <w:t xml:space="preserve"> Нападение 6 английских пароходов на г. Ганге при поддержке 26 кораблей, стоявших на рейде. После пятичасовой </w:t>
      </w:r>
      <w:r>
        <w:rPr>
          <w:rStyle w:val="P"/>
        </w:rPr>
        <w:t>[239]</w:t>
      </w:r>
      <w:r>
        <w:rPr/>
        <w:t xml:space="preserve"> перестрелки с береговыми батареями, получив серьезные повреждения, корабли неприятеля ушли в море</w:t>
      </w:r>
      <w:hyperlink r:id="rId84">
        <w:r>
          <w:rPr>
            <w:rStyle w:val="InternetLink"/>
          </w:rPr>
          <w:t>{1180}</w:t>
        </w:r>
      </w:hyperlink>
      <w:r>
        <w:rPr/>
        <w:t>.</w:t>
      </w:r>
    </w:p>
    <w:p>
      <w:pPr>
        <w:pStyle w:val="Style14"/>
        <w:rPr/>
      </w:pPr>
      <w:r>
        <w:rPr>
          <w:b/>
          <w:bCs/>
        </w:rPr>
        <w:t>26 мая.</w:t>
      </w:r>
      <w:r>
        <w:rPr/>
        <w:t xml:space="preserve"> Два английских военных парохода (16-пуш. «Oden» и 6-пуш. «Vulture»), получив задание произвести разведку о силах русских на побережье Ботнического залива и уничтожить находившиеся здесь военные и торговые суда, произвели нападение на небольшой незащищенный финский порт Гамле-Карлебю, сделав попытку высадить десант около 350 человек, отправленный на 9 барказах, вооруженных мелкими пушками. При приближении десанта к берегу он был встречен огнем небольшого берегового отряда, усиленного добровольцами из местных жителей. После 45-минутного боя, потеряв один барказ утопленным и имея два других сильно поврежденными, противник вынужден был спешно отступить. Защитниками захвачены 1 флаг, 1 пушка и 22 пленных. </w:t>
      </w:r>
    </w:p>
    <w:p>
      <w:pPr>
        <w:pStyle w:val="Style14"/>
        <w:rPr/>
      </w:pPr>
      <w:r>
        <w:rPr/>
        <w:t>Приняв отбитый десант, пароходы, не предпринимая более никаких действий, ушли в море</w:t>
      </w:r>
      <w:hyperlink r:id="rId85">
        <w:r>
          <w:rPr>
            <w:rStyle w:val="InternetLink"/>
          </w:rPr>
          <w:t>{1181}</w:t>
        </w:r>
      </w:hyperlink>
      <w:r>
        <w:rPr/>
        <w:t>.</w:t>
      </w:r>
    </w:p>
    <w:p>
      <w:pPr>
        <w:pStyle w:val="Style14"/>
        <w:rPr/>
      </w:pPr>
      <w:r>
        <w:rPr>
          <w:b/>
          <w:bCs/>
        </w:rPr>
        <w:t>9 июня.</w:t>
      </w:r>
      <w:r>
        <w:rPr/>
        <w:t xml:space="preserve"> Два пароходо-фрегата и один винтовой корвет из числа английских судов, блокировавших Аландские острова, подойдя на 10–12 кабельтовов к укреплениям Бомарзунда, пытались бомбардировать их из бомбических орудий крупного калибра. Ответным огнем укреплений на одном из неприятельских судов был вызван пожар, а на другом поврежден руль, что заставило противника прекратить обстрел и уйти </w:t>
      </w:r>
      <w:hyperlink r:id="rId86">
        <w:r>
          <w:rPr>
            <w:rStyle w:val="InternetLink"/>
          </w:rPr>
          <w:t>{1182}</w:t>
        </w:r>
      </w:hyperlink>
      <w:r>
        <w:rPr/>
        <w:t>.</w:t>
      </w:r>
    </w:p>
    <w:p>
      <w:pPr>
        <w:pStyle w:val="Style14"/>
        <w:rPr/>
      </w:pPr>
      <w:r>
        <w:rPr>
          <w:b/>
          <w:bCs/>
        </w:rPr>
        <w:t>12 июня.</w:t>
      </w:r>
      <w:r>
        <w:rPr/>
        <w:t xml:space="preserve"> Прибывший в Балтийское море французский флот в составе 1 винтового и 8 парусных линейных кораблей, 1 винтового и 6 парусных фрегатов и 4 колесных пароходов под командой вице-адмирала Парсеваля-Дешена соединился у Баре-Зунда с английским флотом </w:t>
      </w:r>
      <w:hyperlink r:id="rId87">
        <w:r>
          <w:rPr>
            <w:rStyle w:val="InternetLink"/>
          </w:rPr>
          <w:t>{1183}</w:t>
        </w:r>
      </w:hyperlink>
      <w:r>
        <w:rPr/>
        <w:t>.</w:t>
      </w:r>
    </w:p>
    <w:p>
      <w:pPr>
        <w:pStyle w:val="Style14"/>
        <w:rPr/>
      </w:pPr>
      <w:r>
        <w:rPr>
          <w:b/>
          <w:bCs/>
        </w:rPr>
        <w:t>14 июня.</w:t>
      </w:r>
      <w:r>
        <w:rPr/>
        <w:t xml:space="preserve"> Соединенный англо-французский флот в составе 18 линейных кораблей, 8 фрегатов и нескольких меньших судов под командой вице-адмиралов Непира и Парсеваля-Дешена появился перед Кронштадтом с целью нападения на него. Однако, ограничившись в течение недели рекогносцировками и выяснив чрезвычайную мощность обороны Кронштадта, союзники отказались от атаки и отошли 20 июня к острову Сескар</w:t>
      </w:r>
      <w:hyperlink r:id="rId88">
        <w:r>
          <w:rPr>
            <w:rStyle w:val="InternetLink"/>
          </w:rPr>
          <w:t>{1184}</w:t>
        </w:r>
      </w:hyperlink>
      <w:r>
        <w:rPr/>
        <w:t>.</w:t>
      </w:r>
    </w:p>
    <w:p>
      <w:pPr>
        <w:pStyle w:val="Style14"/>
        <w:rPr/>
      </w:pPr>
      <w:r>
        <w:rPr>
          <w:b/>
          <w:bCs/>
        </w:rPr>
        <w:t>10 июля.</w:t>
      </w:r>
      <w:r>
        <w:rPr/>
        <w:t xml:space="preserve"> Вице-адмирал Непир, получив извещение английского Адмиралтейства о согласии на выполнение предложенной им операции против Аландских островов (Бомарзунда), перешел совсем флотом от острова Сескар к Аландскому архипелагу</w:t>
      </w:r>
      <w:hyperlink r:id="rId89">
        <w:r>
          <w:rPr>
            <w:rStyle w:val="InternetLink"/>
          </w:rPr>
          <w:t>{1185}</w:t>
        </w:r>
      </w:hyperlink>
      <w:r>
        <w:rPr/>
        <w:t>.</w:t>
      </w:r>
    </w:p>
    <w:p>
      <w:pPr>
        <w:pStyle w:val="Style14"/>
        <w:rPr/>
      </w:pPr>
      <w:r>
        <w:rPr>
          <w:b/>
          <w:bCs/>
        </w:rPr>
        <w:t>15 июля.</w:t>
      </w:r>
      <w:r>
        <w:rPr/>
        <w:t xml:space="preserve"> Прибытие на Аландские острова к Бомарзунду французской эскадры под командой адмирала Парсеваля-Дешена с десантным корпусом генерала Барагэ д'Илье </w:t>
      </w:r>
      <w:hyperlink r:id="rId90">
        <w:r>
          <w:rPr>
            <w:rStyle w:val="InternetLink"/>
          </w:rPr>
          <w:t>{1186}</w:t>
        </w:r>
      </w:hyperlink>
      <w:r>
        <w:rPr/>
        <w:t xml:space="preserve">. </w:t>
      </w:r>
      <w:r>
        <w:rPr>
          <w:rStyle w:val="P"/>
        </w:rPr>
        <w:t>[240]</w:t>
      </w:r>
    </w:p>
    <w:p>
      <w:pPr>
        <w:pStyle w:val="Style14"/>
        <w:rPr/>
      </w:pPr>
      <w:r>
        <w:rPr>
          <w:b/>
          <w:bCs/>
        </w:rPr>
        <w:t>26 июля.</w:t>
      </w:r>
      <w:r>
        <w:rPr/>
        <w:t xml:space="preserve"> Высадка англо-французского десанта в числе 11 000 человек под Бомарзундом. Выгрузка осадных орудий продолжалась до 29 июля</w:t>
      </w:r>
      <w:hyperlink r:id="rId91">
        <w:r>
          <w:rPr>
            <w:rStyle w:val="InternetLink"/>
          </w:rPr>
          <w:t>{1187}</w:t>
        </w:r>
      </w:hyperlink>
      <w:r>
        <w:rPr/>
        <w:t>.</w:t>
      </w:r>
    </w:p>
    <w:p>
      <w:pPr>
        <w:pStyle w:val="Style14"/>
        <w:rPr/>
      </w:pPr>
      <w:r>
        <w:rPr>
          <w:b/>
          <w:bCs/>
        </w:rPr>
        <w:t>28 июля — 4 августа.</w:t>
      </w:r>
      <w:r>
        <w:rPr/>
        <w:t xml:space="preserve"> Беспрерывная бомбардировка Бомарзунда с суши и с моря англо-французами, выпустившими до 120000 снарядов. 4 августа совершенно разрушенная крепость сдалась англо-французскому командованию (2175 человек и 112 орудий)</w:t>
      </w:r>
      <w:hyperlink r:id="rId92">
        <w:r>
          <w:rPr>
            <w:rStyle w:val="InternetLink"/>
          </w:rPr>
          <w:t>{1188}</w:t>
        </w:r>
      </w:hyperlink>
      <w:r>
        <w:rPr/>
        <w:t>.</w:t>
      </w:r>
    </w:p>
    <w:p>
      <w:pPr>
        <w:pStyle w:val="Style14"/>
        <w:rPr/>
      </w:pPr>
      <w:r>
        <w:rPr>
          <w:b/>
          <w:bCs/>
        </w:rPr>
        <w:t>29 июля.</w:t>
      </w:r>
      <w:r>
        <w:rPr/>
        <w:t xml:space="preserve"> Производя рекогносцировку у Бомарзунда, английский винтовой фрегат «Penelope», находясь под огнем русского форта, выскочил на камни у острова Прест-Э. При содействии двух пароходов «Penelope», выбросивший в воду часть своих орудий и получивший 9 пробоин от огня с форта, с трудом сошел с камней и был уведен на буксире </w:t>
      </w:r>
      <w:hyperlink r:id="rId93">
        <w:r>
          <w:rPr>
            <w:rStyle w:val="InternetLink"/>
          </w:rPr>
          <w:t>{1189}</w:t>
        </w:r>
      </w:hyperlink>
      <w:r>
        <w:rPr/>
        <w:t>.</w:t>
      </w:r>
    </w:p>
    <w:p>
      <w:pPr>
        <w:pStyle w:val="Style14"/>
        <w:rPr/>
      </w:pPr>
      <w:r>
        <w:rPr>
          <w:b/>
          <w:bCs/>
        </w:rPr>
        <w:t>10 августа.</w:t>
      </w:r>
      <w:r>
        <w:rPr/>
        <w:t xml:space="preserve"> Нападение отряда английских паровых судов в составе 2 пароходо-фрегатов, 1 шлюпа, 1 парохода и 1 шхуны на г. Або с целью разрушения города и порта. Встреченный огнем двух военных пароходов и десяти гребных канонерских лодок под командой капитана 1 ранга Акулова, противник после сильной полуторачасовой перестрелки на дистанции 12–20 кабельтовов, отказавшись от намерения проникнуть на Абоский рейд, удалился в море </w:t>
      </w:r>
      <w:hyperlink r:id="rId94">
        <w:r>
          <w:rPr>
            <w:rStyle w:val="InternetLink"/>
          </w:rPr>
          <w:t>{1190}</w:t>
        </w:r>
      </w:hyperlink>
      <w:r>
        <w:rPr/>
        <w:t>.</w:t>
      </w:r>
    </w:p>
    <w:p>
      <w:pPr>
        <w:pStyle w:val="Style14"/>
        <w:rPr/>
      </w:pPr>
      <w:r>
        <w:rPr>
          <w:b/>
          <w:bCs/>
        </w:rPr>
        <w:t>26 августа.</w:t>
      </w:r>
      <w:r>
        <w:rPr/>
        <w:t xml:space="preserve"> Уход французского десантного корпуса под командой Барагэ д'Илье из Бомарзунда во Францию </w:t>
      </w:r>
      <w:hyperlink r:id="rId95">
        <w:r>
          <w:rPr>
            <w:rStyle w:val="InternetLink"/>
          </w:rPr>
          <w:t>{1191}</w:t>
        </w:r>
      </w:hyperlink>
      <w:r>
        <w:rPr/>
        <w:t>.</w:t>
      </w:r>
    </w:p>
    <w:p>
      <w:pPr>
        <w:pStyle w:val="Style14"/>
        <w:rPr/>
      </w:pPr>
      <w:r>
        <w:rPr>
          <w:b/>
          <w:bCs/>
        </w:rPr>
        <w:t>7 октября.</w:t>
      </w:r>
      <w:r>
        <w:rPr/>
        <w:t xml:space="preserve"> Прекращение операций «а Балтийском море и уход союзного англо-французского флота из Балтики в свои базы. </w:t>
      </w:r>
    </w:p>
    <w:p>
      <w:pPr>
        <w:pStyle w:val="Style14"/>
        <w:rPr/>
      </w:pPr>
      <w:r>
        <w:rPr/>
        <w:t xml:space="preserve">В результате неудачных действий английского флота адмирал Непир был заменен для кампании 1855 г. адмиралом Дондасом </w:t>
      </w:r>
      <w:hyperlink r:id="rId96">
        <w:r>
          <w:rPr>
            <w:rStyle w:val="InternetLink"/>
          </w:rPr>
          <w:t>{1192}</w:t>
        </w:r>
      </w:hyperlink>
      <w:r>
        <w:rPr/>
        <w:t xml:space="preserve">. </w:t>
      </w:r>
    </w:p>
    <w:p>
      <w:pPr>
        <w:pStyle w:val="Style14"/>
        <w:numPr>
          <w:ilvl w:val="0"/>
          <w:numId w:val="0"/>
        </w:numPr>
        <w:outlineLvl w:val="4"/>
        <w:rPr>
          <w:b/>
          <w:b/>
          <w:bCs/>
        </w:rPr>
      </w:pPr>
      <w:r>
        <w:rPr>
          <w:b/>
          <w:bCs/>
        </w:rPr>
        <w:t>1855</w:t>
      </w:r>
    </w:p>
    <w:p>
      <w:pPr>
        <w:pStyle w:val="Style14"/>
        <w:rPr/>
      </w:pPr>
      <w:r>
        <w:rPr>
          <w:b/>
          <w:bCs/>
        </w:rPr>
        <w:t>28 апреля.</w:t>
      </w:r>
      <w:r>
        <w:rPr/>
        <w:t xml:space="preserve"> Прибытие к острову Нарген английской эскадры под командованием адмирала Дондаса в составе 17 линейных кораблей и 30 пароходо-фрегатов и пароходов. Через две недели (в середине мая) эскадра перешла к Красной горке. 19 мая к ней присоединилась французская эскадра адмирала Пено в составе 3 линейных кораблей и 2 пароходов</w:t>
      </w:r>
      <w:hyperlink r:id="rId97">
        <w:r>
          <w:rPr>
            <w:rStyle w:val="InternetLink"/>
          </w:rPr>
          <w:t>{1193}</w:t>
        </w:r>
      </w:hyperlink>
      <w:r>
        <w:rPr/>
        <w:t>.</w:t>
      </w:r>
    </w:p>
    <w:p>
      <w:pPr>
        <w:pStyle w:val="Style14"/>
        <w:rPr/>
      </w:pPr>
      <w:r>
        <w:rPr>
          <w:b/>
          <w:bCs/>
        </w:rPr>
        <w:t>24 мая.</w:t>
      </w:r>
      <w:r>
        <w:rPr/>
        <w:t xml:space="preserve"> Английский паровой 20-пуш. фрегат «Cossaсk», подойдя к Ганге, пытался высадить на катере десантную партию для уничтожения постов берегового телеграфа (семафора), захвата местных лоцманов и реквизиции продовольствия. В момент высадки противник был атакован местной командой, потопившей катер и захватившей в плен уцелевших людей из десантной партии во главе с ее начальником. На следующий день фрегат «Cossaсk», убедившись </w:t>
      </w:r>
      <w:r>
        <w:rPr>
          <w:rStyle w:val="P"/>
        </w:rPr>
        <w:t>[241]</w:t>
      </w:r>
      <w:r>
        <w:rPr/>
        <w:t xml:space="preserve"> в уничтожении своего десанта, безрезультатно обстрелял Ганге, выпустив в течение 2 часов около 150 снарядов</w:t>
      </w:r>
      <w:hyperlink r:id="rId98">
        <w:r>
          <w:rPr>
            <w:rStyle w:val="InternetLink"/>
          </w:rPr>
          <w:t>{1194}</w:t>
        </w:r>
      </w:hyperlink>
      <w:r>
        <w:rPr/>
        <w:t>.</w:t>
      </w:r>
    </w:p>
    <w:p>
      <w:pPr>
        <w:pStyle w:val="Style14"/>
        <w:rPr/>
      </w:pPr>
      <w:r>
        <w:rPr>
          <w:b/>
          <w:bCs/>
        </w:rPr>
        <w:t>Начало июня.</w:t>
      </w:r>
      <w:r>
        <w:rPr/>
        <w:t xml:space="preserve"> Соединенный англо-французский флот под командованием контр-адмиралов Дондаса и Пено в составе: английских — 19 винтовых и 2. парусных линейных кораблей, 4 винтовых фрегатов, 12 колесных вооруженных пароходов, 16 мортирных пловучих батарей, 16 канонерских лодок и 23 мелких паровых и парусных судов и французских — 1 винтового и 2 парусных линейных кораблей, 1 фрегата, 1 корвета, 3 колесных пароходов, 5 мортирных пловучих батарей и 6 канонерских лодок (всего 101 вымпел, около 2500 орудий) приблизился к Кронштадту, намереваясь атаковать его. Убедившись в усилении оборонительных средств Кронштадта по сравнению с предыдущим годом, англо-французское командование отказалось от атаки и ограничилось блокадой, высылая из состава главных сил отряды для производства нападений на отдельные пункты побережья Финского залива </w:t>
      </w:r>
      <w:hyperlink r:id="rId99">
        <w:r>
          <w:rPr>
            <w:rStyle w:val="InternetLink"/>
          </w:rPr>
          <w:t>{1195}</w:t>
        </w:r>
      </w:hyperlink>
      <w:r>
        <w:rPr/>
        <w:t>.</w:t>
      </w:r>
    </w:p>
    <w:p>
      <w:pPr>
        <w:pStyle w:val="Style14"/>
        <w:rPr/>
      </w:pPr>
      <w:r>
        <w:rPr>
          <w:b/>
          <w:bCs/>
        </w:rPr>
        <w:t>6–7 июня.</w:t>
      </w:r>
      <w:r>
        <w:rPr/>
        <w:t xml:space="preserve"> Английский отряд в составе 2 винтовых линейных кораблей и 2 паровых канонерских лодок, подойдя к устью реки Наровы, с предельной дистанции обстреливал находившиеся здесь береговые батареи и отряд из 4 гребных канонерских лодок под командой капитан-лейтенанта Штакельберга, предназначенных для обороны входа в р. Нарову, а также селение Гунгерсбург (Усть-Нарова). После восьмичасового обстрела, вызвавшего пожары частных домов в Гунгерсбурге, но не причинившего ущерба действовавшим против него батареям и канонерским лодкам, противник отошел в море к острову Сескар </w:t>
      </w:r>
      <w:hyperlink r:id="rId100">
        <w:r>
          <w:rPr>
            <w:rStyle w:val="InternetLink"/>
          </w:rPr>
          <w:t>{1196}</w:t>
        </w:r>
      </w:hyperlink>
      <w:r>
        <w:rPr/>
        <w:t>.</w:t>
      </w:r>
    </w:p>
    <w:p>
      <w:pPr>
        <w:pStyle w:val="Style14"/>
        <w:rPr/>
      </w:pPr>
      <w:r>
        <w:rPr>
          <w:b/>
          <w:bCs/>
        </w:rPr>
        <w:t>8 июня.</w:t>
      </w:r>
      <w:r>
        <w:rPr/>
        <w:t xml:space="preserve"> Отряд английских и французских паровых судов, выделенный из состава союзного флота, находившегося перед Кронштадтом, во время рекогносцировки кронштадтских укреплений, попал в район выставленных русскими минных заграждений, причем наскочили на мины пароходо-фрегат «Merlin» и пароходы «Firefly», «Vulture» и «Bulldog». </w:t>
      </w:r>
    </w:p>
    <w:p>
      <w:pPr>
        <w:pStyle w:val="Style14"/>
        <w:rPr/>
      </w:pPr>
      <w:r>
        <w:rPr/>
        <w:t xml:space="preserve">Ввиду малого заряда мин (10–15 фунтов пороха) все суда остались наплаву, получив лишь незначительные повреждения, потребовавшие небольшого докового ремонта. Однако в результате обнаружения минных заграждений, поставленных в большом количестве (англичане выловили в различных местах до 70 мин), союзное командование пришло к выводу о невозможности осуществления активных операций с моря против Кронштадта и поэтому решило ограничиться блокадой </w:t>
      </w:r>
      <w:hyperlink r:id="rId101">
        <w:r>
          <w:rPr>
            <w:rStyle w:val="InternetLink"/>
          </w:rPr>
          <w:t>{1197}</w:t>
        </w:r>
      </w:hyperlink>
      <w:r>
        <w:rPr/>
        <w:t>.</w:t>
      </w:r>
    </w:p>
    <w:p>
      <w:pPr>
        <w:pStyle w:val="Style14"/>
        <w:rPr/>
      </w:pPr>
      <w:r>
        <w:rPr>
          <w:b/>
          <w:bCs/>
        </w:rPr>
        <w:t>10 июня.</w:t>
      </w:r>
      <w:r>
        <w:rPr/>
        <w:t xml:space="preserve"> Английский фрегат «Amphion», посланный для производства промера и установления фарватеров у восточного берега острова Сандхамн вблизи Свеаборга, имел перестрелку с русскими береговыми батареями и канонерскими лодками. Получив повреждение, фрегат отошел</w:t>
      </w:r>
      <w:hyperlink r:id="rId102">
        <w:r>
          <w:rPr>
            <w:rStyle w:val="InternetLink"/>
          </w:rPr>
          <w:t>{1198}</w:t>
        </w:r>
      </w:hyperlink>
      <w:r>
        <w:rPr/>
        <w:t xml:space="preserve">. </w:t>
      </w:r>
      <w:r>
        <w:rPr>
          <w:rStyle w:val="P"/>
        </w:rPr>
        <w:t>[242]</w:t>
      </w:r>
    </w:p>
    <w:p>
      <w:pPr>
        <w:pStyle w:val="Style14"/>
        <w:rPr/>
      </w:pPr>
      <w:r>
        <w:rPr>
          <w:b/>
          <w:bCs/>
        </w:rPr>
        <w:t>1 июля.</w:t>
      </w:r>
      <w:r>
        <w:rPr/>
        <w:t xml:space="preserve"> Отряд английских паровых судов в составе пароходо-фрегата, корвета и канонерской лодки в сопровождении семи вооруженных барказов с десантом около 700 человек, предприняв попытку проникнуть через Транзонд к Выборгу, атаковал преграждавший ему путь русский отряд в составе парохода «Тосно» и 8 гребных канонерских лодок под командой капитана 2 ранга Рудакова, занимавший позицию между островами Равенсаари и Николаевским. В результате часового боя неприятельские барказы, попав под огонь канонерских лодок и ружейный обстрел с островов, были вынуждены с потерями отступить, причем один барказ был потоплен. В дальнейшем, обстреляв укрепления на островах, английский отряд, отказавшись от попыток проникнуть в Выборгский залив, удалился </w:t>
      </w:r>
      <w:hyperlink r:id="rId103">
        <w:r>
          <w:rPr>
            <w:rStyle w:val="InternetLink"/>
          </w:rPr>
          <w:t>{1199}</w:t>
        </w:r>
      </w:hyperlink>
      <w:r>
        <w:rPr/>
        <w:t>.</w:t>
      </w:r>
    </w:p>
    <w:p>
      <w:pPr>
        <w:pStyle w:val="Style14"/>
        <w:rPr/>
      </w:pPr>
      <w:r>
        <w:rPr>
          <w:b/>
          <w:bCs/>
        </w:rPr>
        <w:t>9 июля.</w:t>
      </w:r>
      <w:r>
        <w:rPr/>
        <w:t xml:space="preserve"> Обстрел отрядом из 4 английских судов г. Фридрихсгама. Встреченный огнем береговых батарей, противник отошел в море</w:t>
      </w:r>
      <w:hyperlink r:id="rId104">
        <w:r>
          <w:rPr>
            <w:rStyle w:val="InternetLink"/>
          </w:rPr>
          <w:t>{1200}</w:t>
        </w:r>
      </w:hyperlink>
      <w:r>
        <w:rPr/>
        <w:t>.</w:t>
      </w:r>
    </w:p>
    <w:p>
      <w:pPr>
        <w:pStyle w:val="Style14"/>
        <w:rPr/>
      </w:pPr>
      <w:r>
        <w:rPr>
          <w:b/>
          <w:bCs/>
        </w:rPr>
        <w:t>28–29 июля.</w:t>
      </w:r>
      <w:r>
        <w:rPr/>
        <w:t xml:space="preserve"> Бомбардировка соединенным англо-французским флотом крепости Свеаборг. </w:t>
      </w:r>
    </w:p>
    <w:p>
      <w:pPr>
        <w:pStyle w:val="Style14"/>
        <w:rPr/>
      </w:pPr>
      <w:r>
        <w:rPr/>
        <w:t>Союзный флот под командованием английского адмирала Дондаса и французского адмирала Пено в составе английской эскадры из 6 линейных кораблей, 4 фрегатов, 16 пловучих бомбардирских батарей, 16 канонерских лодок, 8 пароходов и 4 транспортов и французской эскадры из 3 линейных кораблей, 1 фрегата, 1 корвета, 1 парохода, 5 пловучих бомбардирских батарей, 6 канонерских лодок (71 вымпел, свыше 1000 пушек), заняв позицию на дистанции 20–30 кабельтовов перед Свеаборгом, в течение двух дней бомбардировал</w:t>
      </w:r>
      <w:hyperlink r:id="rId105">
        <w:r>
          <w:rPr>
            <w:rStyle w:val="InternetLink"/>
          </w:rPr>
          <w:t>{1201}</w:t>
        </w:r>
      </w:hyperlink>
      <w:r>
        <w:rPr/>
        <w:t xml:space="preserve"> его укрепления и расположенные между островами в проходах русские суда (3 линейных корабля, 1 фрегат, 1 пароходо-фрегат, 1 шхуна и 5 канонерских лодок — 300 пушек). </w:t>
      </w:r>
    </w:p>
    <w:p>
      <w:pPr>
        <w:pStyle w:val="Style14"/>
        <w:rPr/>
      </w:pPr>
      <w:r>
        <w:rPr/>
        <w:t xml:space="preserve">За сорок пять часов непрерывного обстрела союзники выпустили до 18500 снарядов и около 700 зажигательных конгревовых ракет. Бомбардировкой и возникшими пожарами было уничтожено значительное количество деревянных построек и складов, а также взорвано четыре бомбовых погреба, но нанесено сравнительно немного повреждений самим фортам и батареям. Из русских кораблей больше всего пострадал линейный корабль «Россия», стоявший в проходе Густавсверт, получивший 3 подводные пробоины и 43 попаданий в надводный корпус и рангоут. За два дня бомбардировки союзниками укреплений Свеаборта русские корабли произвели по противнику 2800 выстрелов. Потери гарнизона: 62 убитыми и 199 ранеными, потери на кораблях: 11 убитыми и 89 ранеными (на линейном корабле «Россия»). Потери союзников неизвестны. Не достигнув желаемых результатов бомбардировкой, союзный флот не решился на форсирование свеаборгских проходов для того, чтобы проникнуть на внутренний рейд и </w:t>
      </w:r>
      <w:r>
        <w:rPr>
          <w:rStyle w:val="P"/>
        </w:rPr>
        <w:t>[243]</w:t>
      </w:r>
      <w:r>
        <w:rPr/>
        <w:t xml:space="preserve"> захватить Свеаборг и Гельсингфорс, и отошел в море к острову Нарген </w:t>
      </w:r>
      <w:hyperlink r:id="rId106">
        <w:r>
          <w:rPr>
            <w:rStyle w:val="InternetLink"/>
          </w:rPr>
          <w:t>{1202}</w:t>
        </w:r>
      </w:hyperlink>
      <w:r>
        <w:rPr/>
        <w:t>.</w:t>
      </w:r>
    </w:p>
    <w:p>
      <w:pPr>
        <w:pStyle w:val="Style14"/>
        <w:rPr/>
      </w:pPr>
      <w:r>
        <w:rPr>
          <w:b/>
          <w:bCs/>
        </w:rPr>
        <w:t>29 июля.</w:t>
      </w:r>
      <w:r>
        <w:rPr/>
        <w:t xml:space="preserve"> Английские винтовые 84-пуш. линейный корабль «Hawke» и корвет «Desperate», пройдя в Рижский залив и подойдя к устью Западной Двины, имели полуторачасовую перестрелку с рижским батальоном гребной флотилии (12 канонерских лодок) под командой капитан-лейтенанта П. Истомина, после чего отошли в море</w:t>
      </w:r>
      <w:hyperlink r:id="rId107">
        <w:r>
          <w:rPr>
            <w:rStyle w:val="InternetLink"/>
          </w:rPr>
          <w:t>{1203}</w:t>
        </w:r>
      </w:hyperlink>
      <w:r>
        <w:rPr/>
        <w:t>.</w:t>
      </w:r>
    </w:p>
    <w:p>
      <w:pPr>
        <w:pStyle w:val="Style14"/>
        <w:rPr/>
      </w:pPr>
      <w:r>
        <w:rPr>
          <w:b/>
          <w:bCs/>
        </w:rPr>
        <w:t>4 августа.</w:t>
      </w:r>
      <w:r>
        <w:rPr/>
        <w:t xml:space="preserve"> Перестрелка между отрядом русской гребной флотилии в составе 6 винтовых лодок: «Шквал», «Щука», «Ерш», «Зарница», «Порыв» и «Бурун» под командованием контр-адмирала С. И. Мофета, с одной стороны, и тремя кораблями союзников (винтовой фрегат и 2 парохода), с другой стороны, около Толбухина маяка, продолжавшаяся около двух часов и окончившаяся безрезультатно для обеих сторон</w:t>
      </w:r>
      <w:hyperlink r:id="rId108">
        <w:r>
          <w:rPr>
            <w:rStyle w:val="InternetLink"/>
          </w:rPr>
          <w:t>{1204}</w:t>
        </w:r>
      </w:hyperlink>
    </w:p>
    <w:p>
      <w:pPr>
        <w:pStyle w:val="Style14"/>
        <w:rPr/>
      </w:pPr>
      <w:r>
        <w:rPr>
          <w:b/>
          <w:bCs/>
        </w:rPr>
        <w:t>21 августа.</w:t>
      </w:r>
      <w:r>
        <w:rPr/>
        <w:t xml:space="preserve"> Нападение английского парохода на город Гамле-Карлебю. После 3 1/2-часовой перестрелки с береговыми батареями, получив повреждение, пароход удалился в море</w:t>
      </w:r>
      <w:hyperlink r:id="rId109">
        <w:r>
          <w:rPr>
            <w:rStyle w:val="InternetLink"/>
          </w:rPr>
          <w:t>{1205}</w:t>
        </w:r>
      </w:hyperlink>
      <w:r>
        <w:rPr/>
        <w:t>.</w:t>
      </w:r>
    </w:p>
    <w:p>
      <w:pPr>
        <w:pStyle w:val="Style14"/>
        <w:rPr/>
      </w:pPr>
      <w:r>
        <w:rPr>
          <w:b/>
          <w:bCs/>
        </w:rPr>
        <w:t>Начало ноября.</w:t>
      </w:r>
      <w:r>
        <w:rPr/>
        <w:t xml:space="preserve"> После шестимесячного пребывания в Балтийском море союзный англо-французский флот, не достигнув сколько-нибудь серьезных результатов в борьбе против русского флота и побережья, с приближением зимнего времени оставил Балтийское море и вернулся в свои порты</w:t>
      </w:r>
      <w:hyperlink r:id="rId110">
        <w:r>
          <w:rPr>
            <w:rStyle w:val="InternetLink"/>
          </w:rPr>
          <w:t>{1206}</w:t>
        </w:r>
      </w:hyperlink>
      <w:r>
        <w:rPr/>
        <w:t xml:space="preserve">. </w:t>
      </w:r>
    </w:p>
    <w:p>
      <w:pPr>
        <w:pStyle w:val="Style14"/>
        <w:numPr>
          <w:ilvl w:val="0"/>
          <w:numId w:val="0"/>
        </w:numPr>
        <w:outlineLvl w:val="4"/>
        <w:rPr>
          <w:b/>
          <w:b/>
          <w:bCs/>
        </w:rPr>
      </w:pPr>
      <w:r>
        <w:rPr>
          <w:b/>
          <w:bCs/>
        </w:rPr>
        <w:t>Действия на Белом море</w:t>
      </w:r>
    </w:p>
    <w:p>
      <w:pPr>
        <w:pStyle w:val="Style14"/>
        <w:numPr>
          <w:ilvl w:val="0"/>
          <w:numId w:val="0"/>
        </w:numPr>
        <w:outlineLvl w:val="4"/>
        <w:rPr>
          <w:b/>
          <w:b/>
          <w:bCs/>
        </w:rPr>
      </w:pPr>
      <w:r>
        <w:rPr>
          <w:b/>
          <w:bCs/>
        </w:rPr>
        <w:t>1854</w:t>
      </w:r>
    </w:p>
    <w:p>
      <w:pPr>
        <w:pStyle w:val="Style14"/>
        <w:rPr/>
      </w:pPr>
      <w:r>
        <w:rPr>
          <w:b/>
          <w:bCs/>
        </w:rPr>
        <w:t>Начало июня.</w:t>
      </w:r>
      <w:r>
        <w:rPr/>
        <w:t xml:space="preserve"> Прибытие в Белое море английского отряда в составе трех пароходов под командованием капитана Омманея для блокады русского побережья. Позднее, с прибытием в Белое море еще нескольких английских и французских кораблей, морские силы союзников были доведены здесь до 10 судов</w:t>
      </w:r>
      <w:hyperlink r:id="rId111">
        <w:r>
          <w:rPr>
            <w:rStyle w:val="InternetLink"/>
          </w:rPr>
          <w:t>{1207}</w:t>
        </w:r>
      </w:hyperlink>
      <w:r>
        <w:rPr/>
        <w:t>.</w:t>
      </w:r>
    </w:p>
    <w:p>
      <w:pPr>
        <w:pStyle w:val="Style14"/>
        <w:rPr/>
      </w:pPr>
      <w:r>
        <w:rPr>
          <w:b/>
          <w:bCs/>
        </w:rPr>
        <w:t>22 июня.</w:t>
      </w:r>
      <w:r>
        <w:rPr/>
        <w:t xml:space="preserve"> Шесть вооруженных шлюпок, высланных с фрегата отряда Омманея, подошедшего к острову Мудъюг для промера фарватеров, ведущих к Архангельску, были обстреляны двумя полевыми батареями и ружейным огнем с канонерских лодок. Ответным огнем с фрегата был поврежден маяк. Шлюпки, не выполнив своей задачи, возвратились к фрегату, и последний поспешил уйти в море </w:t>
      </w:r>
      <w:hyperlink r:id="rId112">
        <w:r>
          <w:rPr>
            <w:rStyle w:val="InternetLink"/>
          </w:rPr>
          <w:t>{1208}</w:t>
        </w:r>
      </w:hyperlink>
      <w:r>
        <w:rPr/>
        <w:t>.</w:t>
      </w:r>
    </w:p>
    <w:p>
      <w:pPr>
        <w:pStyle w:val="Style14"/>
        <w:rPr/>
      </w:pPr>
      <w:r>
        <w:rPr>
          <w:b/>
          <w:bCs/>
        </w:rPr>
        <w:t>6–7 июля.</w:t>
      </w:r>
      <w:r>
        <w:rPr/>
        <w:t xml:space="preserve"> Обстрел Соловецкого монастыря двумя английскими пароходами (28 орудий). Ответным огнем из двух монастырских орудий был поврежден один пароход. </w:t>
      </w:r>
      <w:r>
        <w:rPr>
          <w:rStyle w:val="P"/>
        </w:rPr>
        <w:t>[244]</w:t>
      </w:r>
    </w:p>
    <w:p>
      <w:pPr>
        <w:pStyle w:val="Style14"/>
        <w:rPr/>
      </w:pPr>
      <w:r>
        <w:rPr>
          <w:b/>
          <w:bCs/>
        </w:rPr>
        <w:t>7 июля</w:t>
      </w:r>
      <w:r>
        <w:rPr/>
        <w:t xml:space="preserve"> англичане предложили монастырю сдаться, но получили отказ. Убедившись в том, что монастырь окажет противодействие, противник удалился в море</w:t>
      </w:r>
      <w:hyperlink r:id="rId113">
        <w:r>
          <w:rPr>
            <w:rStyle w:val="InternetLink"/>
          </w:rPr>
          <w:t>{1209}</w:t>
        </w:r>
      </w:hyperlink>
      <w:r>
        <w:rPr/>
        <w:t>.</w:t>
      </w:r>
    </w:p>
    <w:p>
      <w:pPr>
        <w:pStyle w:val="Style14"/>
        <w:rPr/>
      </w:pPr>
      <w:r>
        <w:rPr>
          <w:b/>
          <w:bCs/>
        </w:rPr>
        <w:t>10–11 июля.</w:t>
      </w:r>
      <w:r>
        <w:rPr/>
        <w:t xml:space="preserve"> Нападение англо-французов на селение Пушлаты (на берегу Онежского залива), где крестьяне оказали упорное сопротивление высаженному десанту из 100 человек. Потеряв 5 человек убитыми, неприятель поджег село и удалился на свои пароходы </w:t>
      </w:r>
      <w:hyperlink r:id="rId114">
        <w:r>
          <w:rPr>
            <w:rStyle w:val="InternetLink"/>
          </w:rPr>
          <w:t>{1210}</w:t>
        </w:r>
      </w:hyperlink>
      <w:r>
        <w:rPr/>
        <w:t>.</w:t>
      </w:r>
    </w:p>
    <w:p>
      <w:pPr>
        <w:pStyle w:val="Style14"/>
        <w:rPr/>
      </w:pPr>
      <w:r>
        <w:rPr>
          <w:b/>
          <w:bCs/>
        </w:rPr>
        <w:t>8–12 сентября.</w:t>
      </w:r>
      <w:r>
        <w:rPr/>
        <w:t xml:space="preserve"> Уход англо-французской эскадры из Белого моря. 8 сентября ушли английские корабли; 12-го — французские</w:t>
      </w:r>
      <w:hyperlink r:id="rId115">
        <w:r>
          <w:rPr>
            <w:rStyle w:val="InternetLink"/>
          </w:rPr>
          <w:t>{1211}</w:t>
        </w:r>
      </w:hyperlink>
      <w:r>
        <w:rPr/>
        <w:t xml:space="preserve">. </w:t>
      </w:r>
    </w:p>
    <w:p>
      <w:pPr>
        <w:pStyle w:val="Style14"/>
        <w:numPr>
          <w:ilvl w:val="0"/>
          <w:numId w:val="0"/>
        </w:numPr>
        <w:outlineLvl w:val="4"/>
        <w:rPr>
          <w:b/>
          <w:b/>
          <w:bCs/>
        </w:rPr>
      </w:pPr>
      <w:r>
        <w:rPr>
          <w:b/>
          <w:bCs/>
        </w:rPr>
        <w:t>1855</w:t>
      </w:r>
    </w:p>
    <w:p>
      <w:pPr>
        <w:pStyle w:val="Style14"/>
        <w:rPr/>
      </w:pPr>
      <w:r>
        <w:rPr>
          <w:b/>
          <w:bCs/>
        </w:rPr>
        <w:t>Конец мая.</w:t>
      </w:r>
      <w:r>
        <w:rPr/>
        <w:t xml:space="preserve"> Прибытие англо-французского отряда из 6 кораблей под командой капитана Бейли в Белое море для продолжения блокады русского побережья </w:t>
      </w:r>
      <w:hyperlink r:id="rId116">
        <w:r>
          <w:rPr>
            <w:rStyle w:val="InternetLink"/>
          </w:rPr>
          <w:t>{1212}</w:t>
        </w:r>
      </w:hyperlink>
      <w:r>
        <w:rPr/>
        <w:t>.</w:t>
      </w:r>
    </w:p>
    <w:p>
      <w:pPr>
        <w:pStyle w:val="Style14"/>
        <w:rPr/>
      </w:pPr>
      <w:r>
        <w:rPr>
          <w:b/>
          <w:bCs/>
        </w:rPr>
        <w:t>30 мая.</w:t>
      </w:r>
      <w:r>
        <w:rPr/>
        <w:t xml:space="preserve"> Подойдя к острову Мудъюг и объявив 4 июня о блокаде всех портов, гаваней и заливов Белого моря, неприятельские корабли не решились напасть на Архангельск. </w:t>
      </w:r>
    </w:p>
    <w:p>
      <w:pPr>
        <w:pStyle w:val="Style14"/>
        <w:rPr/>
      </w:pPr>
      <w:r>
        <w:rPr/>
        <w:t xml:space="preserve">Крейсируя все лето в Белом море, англо-французские корабли занимались истреблением небольших промысловых шхун и рыбацких судов, а также нападали на небольшие приморские селения </w:t>
      </w:r>
      <w:hyperlink r:id="rId117">
        <w:r>
          <w:rPr>
            <w:rStyle w:val="InternetLink"/>
          </w:rPr>
          <w:t>{1213}</w:t>
        </w:r>
      </w:hyperlink>
      <w:r>
        <w:rPr/>
        <w:t>.</w:t>
      </w:r>
    </w:p>
    <w:p>
      <w:pPr>
        <w:pStyle w:val="Style14"/>
        <w:rPr/>
      </w:pPr>
      <w:r>
        <w:rPr>
          <w:b/>
          <w:bCs/>
        </w:rPr>
        <w:t>18 сентября.</w:t>
      </w:r>
      <w:r>
        <w:rPr/>
        <w:t xml:space="preserve"> Англо-французская эскадра покинула Белое море. </w:t>
      </w:r>
    </w:p>
    <w:p>
      <w:pPr>
        <w:pStyle w:val="Style14"/>
        <w:rPr/>
      </w:pPr>
      <w:r>
        <w:rPr/>
        <w:t xml:space="preserve">Оценивая действия англо-французского флота на Белом море в войну 1854–1855 гг., Энгельс писал: </w:t>
      </w:r>
    </w:p>
    <w:p>
      <w:pPr>
        <w:pStyle w:val="Style14"/>
        <w:rPr/>
      </w:pPr>
      <w:r>
        <w:rPr/>
        <w:t>«...Осадная эскадра занялась жалкими атаками на русские и лопарские деревни и разрушением жалкого имущества нищих-рыбаков. Это позорное поведение английские корреспонденты оправдывают естественным раздражением эскадры, чувствующей, что она не может сделать ничего серьезного! Хороша защита!»</w:t>
      </w:r>
      <w:hyperlink r:id="rId118">
        <w:r>
          <w:rPr>
            <w:rStyle w:val="InternetLink"/>
          </w:rPr>
          <w:t>{1214}</w:t>
        </w:r>
      </w:hyperlink>
      <w:r>
        <w:rPr/>
        <w:t xml:space="preserve">. </w:t>
      </w:r>
    </w:p>
    <w:p>
      <w:pPr>
        <w:pStyle w:val="Style14"/>
        <w:numPr>
          <w:ilvl w:val="0"/>
          <w:numId w:val="0"/>
        </w:numPr>
        <w:outlineLvl w:val="4"/>
        <w:rPr>
          <w:b/>
          <w:b/>
          <w:bCs/>
        </w:rPr>
      </w:pPr>
      <w:r>
        <w:rPr>
          <w:b/>
          <w:bCs/>
        </w:rPr>
        <w:t>Действия на Дальнем Востоке</w:t>
      </w:r>
    </w:p>
    <w:p>
      <w:pPr>
        <w:pStyle w:val="Style14"/>
        <w:numPr>
          <w:ilvl w:val="0"/>
          <w:numId w:val="0"/>
        </w:numPr>
        <w:outlineLvl w:val="4"/>
        <w:rPr>
          <w:b/>
          <w:b/>
          <w:bCs/>
        </w:rPr>
      </w:pPr>
      <w:r>
        <w:rPr>
          <w:b/>
          <w:bCs/>
        </w:rPr>
        <w:t>1854</w:t>
      </w:r>
    </w:p>
    <w:p>
      <w:pPr>
        <w:pStyle w:val="Style14"/>
        <w:rPr/>
      </w:pPr>
      <w:r>
        <w:rPr>
          <w:b/>
          <w:bCs/>
        </w:rPr>
        <w:t>Июль — август.</w:t>
      </w:r>
      <w:r>
        <w:rPr/>
        <w:t xml:space="preserve"> В связи с полученными известиями об объявлении Англией и Францией войны России и вероятностью нападения англо-французских морских сил Тихого океана на Петропавловск-на-Камчатке командир Петропавловского порта генерал-майор В. С. Завойко приступил к созданию обороны с моря и возведению береговых укреплений, использовав для этого силы гарнизона. Находившиеся в порту 44-пуш. фрегат «Аврора» и 10-пуш. военный транспорт «Двина» были поставлены на якоря в глубине бухты за косой Кошка левыми бортами к выходу из бухты. Орудия же правого борта обоих кораблей были сняты для усиления 7 батарей, возведенных на берегу. Общее число пушек на судах и батареях достигало 67. Наличный гарнизон Петропавловска состоял из 1016 человек (включая экипажи обоих судов и отряд добровольцев из местных жителей) </w:t>
      </w:r>
      <w:hyperlink r:id="rId119">
        <w:r>
          <w:rPr>
            <w:rStyle w:val="InternetLink"/>
          </w:rPr>
          <w:t>{1215}</w:t>
        </w:r>
      </w:hyperlink>
      <w:r>
        <w:rPr/>
        <w:t xml:space="preserve">. </w:t>
      </w:r>
      <w:r>
        <w:rPr>
          <w:rStyle w:val="P"/>
        </w:rPr>
        <w:t>[245]</w:t>
      </w:r>
    </w:p>
    <w:p>
      <w:pPr>
        <w:pStyle w:val="Style14"/>
        <w:rPr/>
      </w:pPr>
      <w:r>
        <w:rPr>
          <w:b/>
          <w:bCs/>
        </w:rPr>
        <w:t>18 августа.</w:t>
      </w:r>
      <w:r>
        <w:rPr/>
        <w:t xml:space="preserve"> Соединенная англо-французская эскадра (английские суда: 50-пуш. фрегат «President», 40-пуш. фрегат «Pique», пароход «Virago», французские суда: 50-пуш. фрегат «La Forte», 20-пуш. корвет «L'Eurydice», 12– пуш. бриг «Obligado» — всего 218 орудий), войдя в Авачинскую губу и подойдя к гавани Петропавловска-на-Камчатке с дистанции около 7–8 кабельтовов обстреляла порт и береговые батареи с целью выяснить расположение и силы укреплений. После короткой перестрелки с батареями противник отошел и встал на якорь вне выстрелов. </w:t>
      </w:r>
    </w:p>
    <w:p>
      <w:pPr>
        <w:pStyle w:val="Style14"/>
        <w:rPr/>
      </w:pPr>
      <w:r>
        <w:rPr/>
        <w:t xml:space="preserve">19 августа неприятель возобновил обстрел, но так как его суда находились вне дальности огня береговых батарей, последние на него не отвечали </w:t>
      </w:r>
      <w:hyperlink r:id="rId120">
        <w:r>
          <w:rPr>
            <w:rStyle w:val="InternetLink"/>
          </w:rPr>
          <w:t>{1216}</w:t>
        </w:r>
      </w:hyperlink>
      <w:r>
        <w:rPr/>
        <w:t>.</w:t>
      </w:r>
    </w:p>
    <w:p>
      <w:pPr>
        <w:pStyle w:val="Style14"/>
        <w:rPr/>
      </w:pPr>
      <w:r>
        <w:rPr>
          <w:b/>
          <w:bCs/>
        </w:rPr>
        <w:t>20 августа.</w:t>
      </w:r>
      <w:r>
        <w:rPr/>
        <w:t xml:space="preserve"> Англо-французская эскадра, приблизившись ко входу в Петропавловскую бухту и заняв позиции против батарей № 1 и № 4 (8 пушек), в течение полутора часов обстреливала из 80 орудий обе батареи. Засыпанная снарядами противника батарея № 1 (5 орудий), на которой все пушки вышли из строя, вынуждена была прекратить огонь. Личный состав батареи, заклепав орудия, был переброшен на батарею № 4 (3 орудия), против которой противник усилил огонь и стал готовить десант. Вскоре десант на 15 гребных судах (около 300 человек) под прикрытием огня кораблей стал приближаться к берегу. Видя невозможность удержаться, личный состав батареи (28 человек), заклепав пушки, отступил, но вскоре, соединившись с присланными отрядами матросов с батареи № 1 и добровольцев-камчадалов (до 100 человек), атаковал в штыки высадившийся десанту который, не приняв боя, спешно бежал на шлюпки и отвалил от берега. </w:t>
      </w:r>
    </w:p>
    <w:p>
      <w:pPr>
        <w:pStyle w:val="Style14"/>
        <w:rPr/>
      </w:pPr>
      <w:r>
        <w:rPr/>
        <w:t xml:space="preserve">После этого противник перенес огонь на прикрывавшую вход в Петропавловскую гавань батарею № 2 (11 орудий), которая до вечера вела бой с тремя неприятельскими фрегатами, несколько раз пытавшимися высадить десант в районе батарей № 1 и № 3, причем была потоплена одна шлюпка противника. С началом сумерек противник прекратил огонь и отошел в глубь бухты, производя в течение трех последующих дней исправления полученных повреждений </w:t>
      </w:r>
      <w:hyperlink r:id="rId121">
        <w:r>
          <w:rPr>
            <w:rStyle w:val="InternetLink"/>
          </w:rPr>
          <w:t>{1217}</w:t>
        </w:r>
      </w:hyperlink>
      <w:r>
        <w:rPr/>
        <w:t>.</w:t>
      </w:r>
    </w:p>
    <w:p>
      <w:pPr>
        <w:pStyle w:val="Style14"/>
        <w:rPr/>
      </w:pPr>
      <w:r>
        <w:rPr>
          <w:b/>
          <w:bCs/>
        </w:rPr>
        <w:t>24 августа. Петропавловский бой.</w:t>
      </w:r>
      <w:r>
        <w:rPr/>
        <w:t xml:space="preserve"> Нападение соединенной англофранцузской эскадры в полном составе на Петропавловск. </w:t>
      </w:r>
    </w:p>
    <w:p>
      <w:pPr>
        <w:pStyle w:val="Style14"/>
        <w:rPr/>
      </w:pPr>
      <w:r>
        <w:rPr/>
        <w:t xml:space="preserve">В шестом часу утра корабли противника, заняв позиции против батарей № 3 и № 7, начали интенсивный их обстрел, имея намерение после их уничтожения высадить десант для захвата города и стоявших в гавани судов. </w:t>
      </w:r>
    </w:p>
    <w:p>
      <w:pPr>
        <w:pStyle w:val="Style14"/>
        <w:rPr/>
      </w:pPr>
      <w:r>
        <w:rPr/>
        <w:t xml:space="preserve">В результате трехчасового боя противнику удалось уничтожить обе русские батареи, личный состав которых, потеряв более половины людей, отошел на присоединение к резерву. Убедившись в том, что батареи оставлены русскими, противник приступил к высадке десанта на 25 гребных судах двумя группами — в районе батареи </w:t>
      </w:r>
      <w:r>
        <w:rPr>
          <w:rStyle w:val="P"/>
        </w:rPr>
        <w:t>[246]</w:t>
      </w:r>
      <w:r>
        <w:rPr/>
        <w:t xml:space="preserve"> № 7 численностью около 700 человек и в районе батареи № 3 — около 150. </w:t>
      </w:r>
    </w:p>
    <w:p>
      <w:pPr>
        <w:pStyle w:val="Style14"/>
        <w:rPr/>
      </w:pPr>
      <w:r>
        <w:rPr/>
        <w:t xml:space="preserve">Закрепившись под прикрытием огня своих судов на берегу, оба десанта стали быстро взбираться по возвышенностям Никольской горы в обход Петропавловска с двух сторон. </w:t>
      </w:r>
    </w:p>
    <w:p>
      <w:pPr>
        <w:pStyle w:val="Style14"/>
        <w:rPr/>
      </w:pPr>
      <w:r>
        <w:rPr/>
        <w:t xml:space="preserve">Чтобы не допустить занятия противником гребня горы, генерал-майор В. С. Завойко, собрав все наличные силы гарнизона и усилив его отрядом матросов с «Авроры», личным составом батарей и добровольцами (всего около 300 человек), направил их в атаку против десанта. Мощным штыковым ударом и ружейным огнем специально отобранных стрелков гарнизон сбросил противника со склонов горы в море. </w:t>
      </w:r>
    </w:p>
    <w:p>
      <w:pPr>
        <w:pStyle w:val="Style14"/>
        <w:rPr/>
      </w:pPr>
      <w:r>
        <w:rPr/>
        <w:t xml:space="preserve">Понеся большие потери, десант в беспорядке бросился спасаться на гребные суда, которые поспешно отвалили под защиту своих кораблей. </w:t>
      </w:r>
    </w:p>
    <w:p>
      <w:pPr>
        <w:pStyle w:val="Style14"/>
        <w:rPr/>
      </w:pPr>
      <w:r>
        <w:rPr/>
        <w:t xml:space="preserve">Русские захватили в бою английское знамя морокой пехоты, много оружия и пленных. По английским данным, союзники потеряли до 450 человек убитыми и ранеными. Потери русских: 32 убитых и 64 раненых. </w:t>
      </w:r>
    </w:p>
    <w:p>
      <w:pPr>
        <w:pStyle w:val="Style14"/>
        <w:rPr/>
      </w:pPr>
      <w:r>
        <w:rPr/>
        <w:t>Приняв десант, корабли противника спешно отошли в глубь бухты, где, произведя исправление повреждений, 27 августа ушли окончательно в море</w:t>
      </w:r>
      <w:hyperlink r:id="rId122">
        <w:r>
          <w:rPr>
            <w:rStyle w:val="InternetLink"/>
          </w:rPr>
          <w:t>{1218}</w:t>
        </w:r>
      </w:hyperlink>
      <w:r>
        <w:rPr/>
        <w:t xml:space="preserve">. </w:t>
      </w:r>
    </w:p>
    <w:p>
      <w:pPr>
        <w:pStyle w:val="Style14"/>
        <w:numPr>
          <w:ilvl w:val="0"/>
          <w:numId w:val="0"/>
        </w:numPr>
        <w:outlineLvl w:val="4"/>
        <w:rPr>
          <w:b/>
          <w:b/>
          <w:bCs/>
        </w:rPr>
      </w:pPr>
      <w:r>
        <w:rPr>
          <w:b/>
          <w:bCs/>
        </w:rPr>
        <w:t>1855</w:t>
      </w:r>
    </w:p>
    <w:p>
      <w:pPr>
        <w:pStyle w:val="Style14"/>
        <w:rPr/>
      </w:pPr>
      <w:r>
        <w:rPr>
          <w:b/>
          <w:bCs/>
        </w:rPr>
        <w:t>4–6 апреля.</w:t>
      </w:r>
      <w:r>
        <w:rPr/>
        <w:t xml:space="preserve"> Получив сведения о намерении англо-французского командования с началом весны вновь предпринять крупными силами операции против Петропавловска, генерал-губернатор Восточной Сибири Н. Н. Муравьев приказал контр-адмиралу В. С. Завойко</w:t>
      </w:r>
      <w:hyperlink r:id="rId123">
        <w:r>
          <w:rPr>
            <w:rStyle w:val="InternetLink"/>
          </w:rPr>
          <w:t>{1219}</w:t>
        </w:r>
      </w:hyperlink>
      <w:r>
        <w:rPr/>
        <w:t xml:space="preserve"> спешно эвакуировать Петропавловский порт, разоружить батареи, вооружить и приготовить к срочному выходу все суда, погрузив на них имущество, продовольствие, пушки, весь гарнизон с их семьями и уйти с Камчатки в устье Амура. По получении 3 марта этого приказа были начаты работы по подготовке судов и погрузке имущества порта. Одновременно ввиду наличия в губе льда приступили к изготовлению в ней канала для вывода судов в море. К началу апреля вся подготовка была закончена, и 4 апреля первыми были отправлены транспорты «Иртыш» и «Байкал». 6 апреля вышли в море остальные суда — фрегат «Аврора», корвет «Оливуца»</w:t>
      </w:r>
      <w:hyperlink r:id="rId124">
        <w:r>
          <w:rPr>
            <w:rStyle w:val="InternetLink"/>
          </w:rPr>
          <w:t>{1220}</w:t>
        </w:r>
      </w:hyperlink>
      <w:r>
        <w:rPr/>
        <w:t xml:space="preserve">, транспорт «Двина» и бот № 1. </w:t>
      </w:r>
    </w:p>
    <w:p>
      <w:pPr>
        <w:pStyle w:val="Style14"/>
        <w:rPr/>
      </w:pPr>
      <w:r>
        <w:rPr/>
        <w:t xml:space="preserve">Прибывшая в начале мая к Петропавловску англо-французская эскадра нашла порт покинутым русскими </w:t>
      </w:r>
      <w:hyperlink r:id="rId125">
        <w:r>
          <w:rPr>
            <w:rStyle w:val="InternetLink"/>
          </w:rPr>
          <w:t>{1221}</w:t>
        </w:r>
      </w:hyperlink>
      <w:r>
        <w:rPr/>
        <w:t xml:space="preserve">. </w:t>
      </w:r>
      <w:r>
        <w:rPr>
          <w:rStyle w:val="P"/>
        </w:rPr>
        <w:t>[247]</w:t>
      </w:r>
    </w:p>
    <w:p>
      <w:pPr>
        <w:pStyle w:val="Style14"/>
        <w:rPr/>
      </w:pPr>
      <w:r>
        <w:rPr>
          <w:b/>
          <w:bCs/>
        </w:rPr>
        <w:t>1 мая.</w:t>
      </w:r>
      <w:r>
        <w:rPr/>
        <w:t xml:space="preserve"> Эскадра контр-адмирала Завойко в составе фрегата «Аврора», корвета «Оливуца», трех транспортов — «Двина», «Байкал» и «Иртыш» — и бота № 1, совершив переход из Камчатки в Татарский пролив, сосредоточилась в заливе Де-Кастри для дальнейшего прохода в Амурский лиман, как только последний очистится ото льда </w:t>
      </w:r>
      <w:hyperlink r:id="rId126">
        <w:r>
          <w:rPr>
            <w:rStyle w:val="InternetLink"/>
          </w:rPr>
          <w:t>{1222}</w:t>
        </w:r>
      </w:hyperlink>
      <w:r>
        <w:rPr/>
        <w:t>.</w:t>
      </w:r>
    </w:p>
    <w:p>
      <w:pPr>
        <w:pStyle w:val="Style14"/>
        <w:rPr/>
      </w:pPr>
      <w:r>
        <w:rPr>
          <w:b/>
          <w:bCs/>
        </w:rPr>
        <w:t>8 мая.</w:t>
      </w:r>
      <w:r>
        <w:rPr/>
        <w:t xml:space="preserve"> Убедившись в уходе эскадры контр-адмирала Завойко из Петропавловска, англо-французское морское командование долгое время не могло установить ее местопребывание. </w:t>
      </w:r>
    </w:p>
    <w:p>
      <w:pPr>
        <w:pStyle w:val="Style14"/>
        <w:rPr/>
      </w:pPr>
      <w:r>
        <w:rPr/>
        <w:t xml:space="preserve">Наконец, 8 мая отряд английских судов в составе 1 фрегата, 1 винтового корвета и 1 шлюпа под командой коммодора Эллиота, зайдя в Татарский пролив, обнаружил русскую эскадру в заливе Де-Кастри. </w:t>
      </w:r>
    </w:p>
    <w:p>
      <w:pPr>
        <w:pStyle w:val="Style14"/>
        <w:rPr/>
      </w:pPr>
      <w:r>
        <w:rPr/>
        <w:t>Поданный на разведку винтовой корвет «Хорнет», обменявшись несколькими залпами с русским корветом «Оливуца», донес Эллиоту о составе русской эскадры, приготовившейся к бою. Не рискуя вступить в бой, Эллиот отправил «Хорнет» в Хакодате к своему командованию с просьбой о присылке подкреплений, а сам с двумя кораблями остался в Татарском проливе для наблюдения, считая русские суда заблокированными</w:t>
      </w:r>
      <w:hyperlink r:id="rId127">
        <w:r>
          <w:rPr>
            <w:rStyle w:val="InternetLink"/>
          </w:rPr>
          <w:t>{1223}</w:t>
        </w:r>
      </w:hyperlink>
      <w:r>
        <w:rPr/>
        <w:t>.</w:t>
      </w:r>
    </w:p>
    <w:p>
      <w:pPr>
        <w:pStyle w:val="Style14"/>
        <w:rPr/>
      </w:pPr>
      <w:r>
        <w:rPr>
          <w:b/>
          <w:bCs/>
        </w:rPr>
        <w:t>16 мая.</w:t>
      </w:r>
      <w:r>
        <w:rPr/>
        <w:t xml:space="preserve"> Получив 15 мая известие об очищении Амурского лимана ото льда, эскадра контр-адмирала Завойко в ночь на 16 мая, пользуясь густым туманом, оставила залив Де-Каетри и вышла на север Татарским проливом к устью Амура, куда и прибыла благополучно 24 мая. </w:t>
      </w:r>
    </w:p>
    <w:p>
      <w:pPr>
        <w:pStyle w:val="Style14"/>
        <w:rPr/>
      </w:pPr>
      <w:r>
        <w:rPr/>
        <w:t xml:space="preserve">В тот же день 16 мая пришедшая из Хакодате на соединение с отрядом Эллиота англо-французская эскадра адмирала Стирлинга поспешила к заливу Де-Кастри с целью атаковать русскую эскадру, но не нашла ее. Это новое исчезновение русских было тем непонятнее, что англичане считали Татарский пролив заливом, не имеющим выхода на север. Несмотря на предпринятые поиски русской эскадры, она обнаружена не была </w:t>
      </w:r>
      <w:hyperlink r:id="rId128">
        <w:r>
          <w:rPr>
            <w:rStyle w:val="InternetLink"/>
          </w:rPr>
          <w:t>{1224}</w:t>
        </w:r>
      </w:hyperlink>
      <w:r>
        <w:rPr/>
        <w:t>.</w:t>
      </w:r>
    </w:p>
    <w:p>
      <w:pPr>
        <w:pStyle w:val="Style14"/>
        <w:rPr/>
      </w:pPr>
      <w:r>
        <w:rPr>
          <w:b/>
          <w:bCs/>
        </w:rPr>
        <w:t>22 июля.</w:t>
      </w:r>
      <w:r>
        <w:rPr/>
        <w:t xml:space="preserve"> Во время погони английского парохода за бригом «Охотск» около Николаевска-на-Амуре команда брига, пересев на шлюпки, взорвала судно. Большинство команды на шлюпках достигло берега и избежало плена </w:t>
      </w:r>
      <w:hyperlink r:id="rId129">
        <w:r>
          <w:rPr>
            <w:rStyle w:val="InternetLink"/>
          </w:rPr>
          <w:t>{1225}</w:t>
        </w:r>
      </w:hyperlink>
      <w:r>
        <w:rPr/>
        <w:t xml:space="preserve">. </w:t>
      </w:r>
    </w:p>
    <w:p>
      <w:pPr>
        <w:pStyle w:val="Heading5"/>
        <w:rPr/>
      </w:pPr>
      <w:r>
        <w:rPr/>
        <w:t xml:space="preserve">* * * </w:t>
      </w:r>
    </w:p>
    <w:p>
      <w:pPr>
        <w:pStyle w:val="Style14"/>
        <w:numPr>
          <w:ilvl w:val="0"/>
          <w:numId w:val="0"/>
        </w:numPr>
        <w:outlineLvl w:val="4"/>
        <w:rPr>
          <w:b/>
          <w:b/>
          <w:bCs/>
        </w:rPr>
      </w:pPr>
      <w:r>
        <w:rPr>
          <w:b/>
          <w:bCs/>
        </w:rPr>
        <w:t>1856</w:t>
      </w:r>
    </w:p>
    <w:p>
      <w:pPr>
        <w:pStyle w:val="Style14"/>
        <w:rPr/>
      </w:pPr>
      <w:r>
        <w:rPr>
          <w:b/>
          <w:bCs/>
        </w:rPr>
        <w:t>18 марта.</w:t>
      </w:r>
      <w:r>
        <w:rPr/>
        <w:t xml:space="preserve"> Парижский мир. Заключение в Париже мирного договора между воюющими странами, по которому: </w:t>
      </w:r>
    </w:p>
    <w:p>
      <w:pPr>
        <w:pStyle w:val="Style14"/>
        <w:rPr/>
      </w:pPr>
      <w:r>
        <w:rPr/>
        <w:t xml:space="preserve">а) союзники очищали занятые ими в Крыму и на Черном море пункты (Севастополь, Евпаторию, Керчь, Кинбурн и пр.); </w:t>
      </w:r>
    </w:p>
    <w:p>
      <w:pPr>
        <w:pStyle w:val="Style14"/>
        <w:rPr/>
      </w:pPr>
      <w:r>
        <w:rPr/>
        <w:t xml:space="preserve">б) Россия </w:t>
      </w:r>
      <w:r>
        <w:rPr>
          <w:rStyle w:val="P"/>
        </w:rPr>
        <w:t>[248]</w:t>
      </w:r>
      <w:r>
        <w:rPr/>
        <w:t xml:space="preserve"> возвращала Турции занятый русскими Карс и часть придунайской Бессарабии; </w:t>
      </w:r>
    </w:p>
    <w:p>
      <w:pPr>
        <w:pStyle w:val="Style14"/>
        <w:rPr/>
      </w:pPr>
      <w:r>
        <w:rPr/>
        <w:t xml:space="preserve">в) Черное море объявлялось нейтральным, т. е. закрытым для военных кораблей и открытым для торговых судов всех наций; </w:t>
      </w:r>
    </w:p>
    <w:p>
      <w:pPr>
        <w:pStyle w:val="Style14"/>
        <w:rPr/>
      </w:pPr>
      <w:r>
        <w:rPr/>
        <w:t xml:space="preserve">г) Россия обязывалась не содержать на Черном море боевого флота; </w:t>
      </w:r>
    </w:p>
    <w:p>
      <w:pPr>
        <w:pStyle w:val="Style14"/>
        <w:rPr/>
      </w:pPr>
      <w:r>
        <w:rPr/>
        <w:t xml:space="preserve">д) Россия и Турция не могли создавать на берегах Черного моря какие-либо военно-морские базы; е) Россия обязывалась не возводить укреплений на Аландских островах; </w:t>
      </w:r>
    </w:p>
    <w:p>
      <w:pPr>
        <w:pStyle w:val="Style14"/>
        <w:rPr/>
      </w:pPr>
      <w:r>
        <w:rPr/>
        <w:t xml:space="preserve">ж) для урегулирования вопросов судоходства по Дунаю образовывалась специальная постоянная общеевропейская комиссия из представителей всех заинтересованных стран. Таким образом, Парижский трактат лишил Россию результата ее многовековой борьбы за выход на Черное море и оставил беззащитными от вражеских нападений Южную Украину, Крым, Кавказ. Лондонским договором 1871 г. отменялись унизительные статьи Парижского трактата </w:t>
      </w:r>
      <w:hyperlink r:id="rId130">
        <w:r>
          <w:rPr>
            <w:rStyle w:val="InternetLink"/>
          </w:rPr>
          <w:t>{1226}</w:t>
        </w:r>
      </w:hyperlink>
      <w:r>
        <w:rPr/>
        <w:t xml:space="preserve">. </w:t>
      </w:r>
      <w:r>
        <w:rPr>
          <w:rStyle w:val="P"/>
        </w:rPr>
        <w:t>[249]</w:t>
      </w:r>
      <w:r>
        <w:rPr/>
        <w:t xml:space="preserve"> </w:t>
      </w:r>
    </w:p>
    <w:p>
      <w:pPr>
        <w:pStyle w:val="Normal"/>
        <w:rPr/>
      </w:pPr>
      <w:r>
        <w:rPr/>
      </w:r>
    </w:p>
    <w:p>
      <w:pPr>
        <w:pStyle w:val="Style14"/>
        <w:numPr>
          <w:ilvl w:val="0"/>
          <w:numId w:val="0"/>
        </w:numPr>
        <w:outlineLvl w:val="2"/>
        <w:rPr>
          <w:b/>
          <w:b/>
          <w:bCs/>
          <w:sz w:val="36"/>
          <w:szCs w:val="36"/>
        </w:rPr>
      </w:pPr>
      <w:r>
        <w:rPr>
          <w:b/>
          <w:bCs/>
          <w:sz w:val="36"/>
          <w:szCs w:val="36"/>
        </w:rPr>
        <w:t xml:space="preserve">Раздел V. </w:t>
      </w:r>
    </w:p>
    <w:p>
      <w:pPr>
        <w:pStyle w:val="Style14"/>
        <w:numPr>
          <w:ilvl w:val="0"/>
          <w:numId w:val="0"/>
        </w:numPr>
        <w:outlineLvl w:val="2"/>
        <w:rPr>
          <w:b/>
          <w:b/>
          <w:bCs/>
          <w:sz w:val="36"/>
          <w:szCs w:val="36"/>
        </w:rPr>
      </w:pPr>
      <w:r>
        <w:rPr>
          <w:b/>
          <w:bCs/>
          <w:sz w:val="36"/>
          <w:szCs w:val="36"/>
        </w:rPr>
        <w:t>Боевые действия на море во второй половине XIX века</w:t>
      </w:r>
    </w:p>
    <w:p>
      <w:pPr>
        <w:pStyle w:val="Style14"/>
        <w:numPr>
          <w:ilvl w:val="0"/>
          <w:numId w:val="0"/>
        </w:numPr>
        <w:outlineLvl w:val="3"/>
        <w:rPr>
          <w:b/>
          <w:b/>
          <w:bCs/>
          <w:sz w:val="27"/>
          <w:szCs w:val="27"/>
        </w:rPr>
      </w:pPr>
      <w:r>
        <w:rPr>
          <w:b/>
          <w:bCs/>
          <w:sz w:val="27"/>
          <w:szCs w:val="27"/>
        </w:rPr>
        <w:t>Экспедиция русского флота к берегам Северной Америки (18 июля 1863–20 июля 1864)</w:t>
      </w:r>
    </w:p>
    <w:p>
      <w:pPr>
        <w:pStyle w:val="Style14"/>
        <w:rPr/>
      </w:pPr>
      <w:r>
        <w:rPr/>
        <w:t xml:space="preserve">23 января 1863 г. в Польше началось революционное восстание против русского царизма с целью завоевания национальной независимости польского государства. Английское и французское правительства, чтобы ослабить Россию, решили вмешаться в польские дела, заявив о «поддержке» восставших поляков. В действительности, Англия и Франция были совершенно равнодушны к национально-освободительному движению польского народа. Создавалась угроза военного выступления Франции и Англии против России. </w:t>
      </w:r>
    </w:p>
    <w:p>
      <w:pPr>
        <w:pStyle w:val="Style14"/>
        <w:rPr/>
      </w:pPr>
      <w:r>
        <w:rPr/>
        <w:t xml:space="preserve">С целью воздействия на Англию русское правительство по предложению управляющего морским министерством Н. К. Краббе решило выслать в Атлантический Океан из Балтийского моря крейсерскую эскадру под командованием контр-адмирала С. С. Лесовского в составе фрегатов «Александр Невский» (капитан 1 ранга А. Н. Андреев), «Пересвет» (капитан-лейтенант Н. В. Копытов), «Ослябя» (капитан 1 ранга И. И. Бутаков), корветов «Варяг» (капитан-лейтенант О. К. Кремер) и «Витязь» (капитан-лейтенант А. А. Лунд) и клипера «Алмаз» (капитан-лейтенант П. А. Зеленый). </w:t>
      </w:r>
    </w:p>
    <w:p>
      <w:pPr>
        <w:pStyle w:val="Style14"/>
        <w:rPr/>
      </w:pPr>
      <w:r>
        <w:rPr/>
        <w:t xml:space="preserve">Суда эскадры должны были поодиночке выйти из Балтийского моря (кроме фрегата «Ослябя», шедшего из Средиземного моря), пройти незамеченными Северное мере и, обойдя Англию с севера, сосредоточиться в Нью-Йорке, чтобы затем, базируясь на порты США, начать операцию против английской торговли. </w:t>
      </w:r>
    </w:p>
    <w:p>
      <w:pPr>
        <w:pStyle w:val="Style14"/>
        <w:rPr/>
      </w:pPr>
      <w:r>
        <w:rPr/>
        <w:t xml:space="preserve">Замысел этот, в точности выполненный, привел к тому, что к 29 сентября все крейсеры эскадры контр-адмирала Лесовского прибыли в Нью-Йорк, создав реальную угрозу Англии. Одновременно для операций в Тихом океане, в Сан-Франциско была сосредоточена другая крейсерская эскадра под командованием контр-адмирала А. А. Попова в составе корветов «Богатырь» (капитан-лейтенант Чебышев), «Калевала» (капитан-лейтенант Карнеллан), «Рында» (капитан-лейтенант Сфурса-Жиркевич) и «Новик» (капитан-лейтенант Скрыплев) и клиперов «Абрек» (капитан 1 ранга К. П. Пилкин) и «Гайдамак» (капитан-лейтенант А. А. Пещуров). </w:t>
      </w:r>
    </w:p>
    <w:p>
      <w:pPr>
        <w:pStyle w:val="Style14"/>
        <w:rPr/>
      </w:pPr>
      <w:r>
        <w:rPr/>
        <w:t xml:space="preserve">Известие о неожиданном сосредоточении обеих эскадр в американских портах произвело должное впечатление на торговые круги Англии. Ввиду этого английское правительство уклонилось от поддержки Франции. Франция, оставшись в изоляции, вынуждена была отказаться от выступления. После подавления восстания в Польше </w:t>
      </w:r>
      <w:r>
        <w:rPr>
          <w:rStyle w:val="P"/>
        </w:rPr>
        <w:t>[250]</w:t>
      </w:r>
      <w:r>
        <w:rPr/>
        <w:t xml:space="preserve"> эскадра контр-адмирала Лесовского 20 июля 1864 г. была отозвана в Балтийское море, а эскадра контр-адмирала Попова возвратилась в воды Дальнего Востока </w:t>
      </w:r>
      <w:hyperlink r:id="rId131">
        <w:r>
          <w:rPr>
            <w:rStyle w:val="InternetLink"/>
            <w:color w:val="0000FF"/>
            <w:u w:val="single"/>
          </w:rPr>
          <w:t>{1227}</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Война с Турцией 1877–1878 гг.</w:t>
      </w:r>
    </w:p>
    <w:p>
      <w:pPr>
        <w:pStyle w:val="Style14"/>
        <w:rPr/>
      </w:pPr>
      <w:r>
        <w:rPr/>
        <w:t xml:space="preserve">В 70-х годах XIX в. на Балканах развернулось движение славянских народов против феодально-абсолютистского гнета турок. В 1875 г. вспыхнуло восстание в Боснии и Герцеговине, поддержанное сербами, черногорцами и болгарами. Турки учинили жестокую расправу над повстанцами, но подавить народное возмущение не могли. Национально-освободительная борьба народов Балканского полуострова вызвала глубокое сочувствие в России. Тысячи русских добровольцев героически сражались в рядах черногорской и сербской армий. Русское правительство, заинтересованное в усилении своего влияния на Балканах, неоднократно предлагало Турции мирное урегулирование взаимоотношений с Болгарией, Боснией, Сербией и Черногорией. Но Турция отвергала эти предложения. </w:t>
      </w:r>
    </w:p>
    <w:p>
      <w:pPr>
        <w:pStyle w:val="Style14"/>
        <w:rPr/>
      </w:pPr>
      <w:r>
        <w:rPr/>
        <w:t>12 апреля 1877 г. Россия объявила Турции войну</w:t>
      </w:r>
      <w:hyperlink r:id="rId132">
        <w:r>
          <w:rPr>
            <w:rStyle w:val="InternetLink"/>
            <w:color w:val="0000FF"/>
            <w:u w:val="single"/>
          </w:rPr>
          <w:t>{1228}</w:t>
        </w:r>
      </w:hyperlink>
      <w:r>
        <w:rPr/>
        <w:t xml:space="preserve">. </w:t>
      </w:r>
    </w:p>
    <w:p>
      <w:pPr>
        <w:pStyle w:val="Style14"/>
        <w:numPr>
          <w:ilvl w:val="0"/>
          <w:numId w:val="0"/>
        </w:numPr>
        <w:outlineLvl w:val="4"/>
        <w:rPr>
          <w:b/>
          <w:b/>
          <w:bCs/>
        </w:rPr>
      </w:pPr>
      <w:r>
        <w:rPr>
          <w:b/>
          <w:bCs/>
        </w:rPr>
        <w:t>1876</w:t>
      </w:r>
    </w:p>
    <w:p>
      <w:pPr>
        <w:pStyle w:val="Style14"/>
        <w:rPr/>
      </w:pPr>
      <w:r>
        <w:rPr>
          <w:b/>
          <w:bCs/>
        </w:rPr>
        <w:t>Октябрь.</w:t>
      </w:r>
      <w:r>
        <w:rPr/>
        <w:t xml:space="preserve"> Ввиду ожидавшегося разрыва с Турцией морское командование приступило к постановке оборонительных минных заграждений перед портами и у берегов Черного моря — у Одессы 186 мин, у входа в Днепровеко-Бугский лиман близ Очакова 140 мин, у Севастополя 105 мин, у Балаклавы 23 мины, в Керченском проливе 70 мин. Одновременно для обороны Одессы, Очакова и Керчи были построены пловучие батарейные плоты (по 2 для каждого порта), вооруженные тремя 6-дюймовыми и двумя 24-фунтовыми пушками каждый</w:t>
      </w:r>
      <w:hyperlink r:id="rId133">
        <w:r>
          <w:rPr>
            <w:rStyle w:val="InternetLink"/>
            <w:color w:val="0000FF"/>
            <w:u w:val="single"/>
          </w:rPr>
          <w:t>{1229}</w:t>
        </w:r>
      </w:hyperlink>
      <w:r>
        <w:rPr/>
        <w:t>.</w:t>
      </w:r>
    </w:p>
    <w:p>
      <w:pPr>
        <w:pStyle w:val="Style14"/>
        <w:rPr/>
      </w:pPr>
      <w:r>
        <w:rPr>
          <w:b/>
          <w:bCs/>
        </w:rPr>
        <w:t>Ноябрь.</w:t>
      </w:r>
      <w:r>
        <w:rPr/>
        <w:t xml:space="preserve"> Ввиду вероятных операций русской армии на Дунае, требующих содействия морских частей на речном театре, в С.-Петербурге и Николаеве из состава Балтийского и Черноморского флотов были выделены специальные отряды моряков (Балтийский — 445 человек, Черноморский — 200 человек), предназначенные для укомплектования речной флотилии на Дунае и выполнения заданий по постановке минных заграждений и обслуживанию речных переправ. Оба отряда были отправлены в Кишинев в распоряжение главнокомандующего русской армией, сосредоточенной в. Бессарабии</w:t>
      </w:r>
      <w:hyperlink r:id="rId134">
        <w:r>
          <w:rPr>
            <w:rStyle w:val="InternetLink"/>
            <w:color w:val="0000FF"/>
            <w:u w:val="single"/>
          </w:rPr>
          <w:t>{1230}</w:t>
        </w:r>
      </w:hyperlink>
      <w:r>
        <w:rPr/>
        <w:t>.</w:t>
      </w:r>
    </w:p>
    <w:p>
      <w:pPr>
        <w:pStyle w:val="Style14"/>
        <w:rPr/>
      </w:pPr>
      <w:r>
        <w:rPr>
          <w:b/>
          <w:bCs/>
        </w:rPr>
        <w:t>Декабрь.</w:t>
      </w:r>
      <w:r>
        <w:rPr/>
        <w:t xml:space="preserve"> Лейтенант С. О. Макаров представил проект вооружения быстроходного парохода минными катерами с целью атаки ими неприятельских судов в базах. По идее Макарова пароход должен был доставлять «а борту минные катера к пунктам базирования турецких судов и ночью спускать их для атаки неприятеля шестовыми минами и торпедами </w:t>
      </w:r>
      <w:hyperlink r:id="rId135">
        <w:r>
          <w:rPr>
            <w:rStyle w:val="InternetLink"/>
            <w:color w:val="0000FF"/>
            <w:u w:val="single"/>
          </w:rPr>
          <w:t>{1231}</w:t>
        </w:r>
      </w:hyperlink>
      <w:r>
        <w:rPr/>
        <w:t xml:space="preserve">. </w:t>
      </w:r>
    </w:p>
    <w:p>
      <w:pPr>
        <w:pStyle w:val="Style14"/>
        <w:numPr>
          <w:ilvl w:val="0"/>
          <w:numId w:val="0"/>
        </w:numPr>
        <w:outlineLvl w:val="4"/>
        <w:rPr>
          <w:b/>
          <w:b/>
          <w:bCs/>
        </w:rPr>
      </w:pPr>
      <w:r>
        <w:rPr>
          <w:b/>
          <w:bCs/>
        </w:rPr>
        <w:t>1877</w:t>
      </w:r>
    </w:p>
    <w:p>
      <w:pPr>
        <w:pStyle w:val="Style14"/>
        <w:rPr/>
      </w:pPr>
      <w:r>
        <w:rPr>
          <w:b/>
          <w:bCs/>
        </w:rPr>
        <w:t>Апрель.</w:t>
      </w:r>
      <w:r>
        <w:rPr/>
        <w:t xml:space="preserve"> Морское ведомство зафрахтовало у Русского Общества пароходства и торговли на Черном море четыре парохода «Вел. кн. Константин», «Владимир», «Веста» и «Аргонавт» для использования </w:t>
      </w:r>
      <w:r>
        <w:rPr>
          <w:rStyle w:val="P"/>
        </w:rPr>
        <w:t>[251]</w:t>
      </w:r>
      <w:r>
        <w:rPr/>
        <w:t xml:space="preserve"> их в качестве вспомогательных крейсеров. Несколько позже у того же общества были взяты еще два парохода — «Россия» и «Опыт» — и 4 паровые шхуны: «Ворон», «Утка», «Лебедь» и «Коршун» </w:t>
      </w:r>
      <w:hyperlink r:id="rId136">
        <w:r>
          <w:rPr>
            <w:rStyle w:val="InternetLink"/>
            <w:color w:val="0000FF"/>
            <w:u w:val="single"/>
          </w:rPr>
          <w:t>{1232}</w:t>
        </w:r>
      </w:hyperlink>
      <w:r>
        <w:rPr/>
        <w:t>.</w:t>
      </w:r>
    </w:p>
    <w:p>
      <w:pPr>
        <w:pStyle w:val="Style14"/>
        <w:rPr/>
      </w:pPr>
      <w:r>
        <w:rPr>
          <w:b/>
          <w:bCs/>
        </w:rPr>
        <w:t>Апрель — май.</w:t>
      </w:r>
      <w:r>
        <w:rPr/>
        <w:t xml:space="preserve"> Сформирование для действий против турецкой Дунайской речной флотилии и для содействия операциям армии на Дунае Черноморского отряда в составе 4 паровых минных катеров, 2 приспособленных для постановки мин буксирных пароходов — «Взрыв» и «Заграждение», — а также переданных на время войны Румынией</w:t>
      </w:r>
      <w:hyperlink r:id="rId137">
        <w:r>
          <w:rPr>
            <w:rStyle w:val="InternetLink"/>
            <w:color w:val="0000FF"/>
            <w:u w:val="single"/>
          </w:rPr>
          <w:t>{1233}</w:t>
        </w:r>
      </w:hyperlink>
      <w:r>
        <w:rPr/>
        <w:t xml:space="preserve"> одной канонерской лодки, двух вооруженных пароходов и одного парового катера </w:t>
      </w:r>
      <w:hyperlink r:id="rId138">
        <w:r>
          <w:rPr>
            <w:rStyle w:val="InternetLink"/>
            <w:color w:val="0000FF"/>
            <w:u w:val="single"/>
          </w:rPr>
          <w:t>{1234}</w:t>
        </w:r>
      </w:hyperlink>
      <w:r>
        <w:rPr/>
        <w:t xml:space="preserve">. </w:t>
      </w:r>
    </w:p>
    <w:p>
      <w:pPr>
        <w:pStyle w:val="Style14"/>
        <w:numPr>
          <w:ilvl w:val="0"/>
          <w:numId w:val="0"/>
        </w:numPr>
        <w:outlineLvl w:val="4"/>
        <w:rPr>
          <w:b/>
          <w:b/>
          <w:bCs/>
        </w:rPr>
      </w:pPr>
      <w:r>
        <w:rPr>
          <w:b/>
          <w:bCs/>
        </w:rPr>
        <w:t>Действия на Дунае</w:t>
      </w:r>
    </w:p>
    <w:p>
      <w:pPr>
        <w:pStyle w:val="Style14"/>
        <w:rPr/>
      </w:pPr>
      <w:r>
        <w:rPr>
          <w:b/>
          <w:bCs/>
        </w:rPr>
        <w:t>17–18 апреля.</w:t>
      </w:r>
      <w:r>
        <w:rPr/>
        <w:t xml:space="preserve"> Отряд судов в составе парохода «Заграждение» и нескольких гребных шлюпок под командой капитан-лейтенанта Беклешева поставил у Рени (устье р. Прут) минное заграждение из девяти автоматических и двенадцати гальваноударных мин с целью прекращения движения турецкой флотилии по Дунаю. Попытки противника помешать постановке мин были отбиты береговыми батареями </w:t>
      </w:r>
      <w:hyperlink r:id="rId139">
        <w:r>
          <w:rPr>
            <w:rStyle w:val="InternetLink"/>
            <w:color w:val="0000FF"/>
            <w:u w:val="single"/>
          </w:rPr>
          <w:t>{1235}</w:t>
        </w:r>
      </w:hyperlink>
      <w:r>
        <w:rPr/>
        <w:t>.</w:t>
      </w:r>
    </w:p>
    <w:p>
      <w:pPr>
        <w:pStyle w:val="Style14"/>
        <w:rPr/>
      </w:pPr>
      <w:r>
        <w:rPr>
          <w:b/>
          <w:bCs/>
        </w:rPr>
        <w:t>18 апреля.</w:t>
      </w:r>
      <w:r>
        <w:rPr/>
        <w:t xml:space="preserve"> Постановка Черноморским морским отрядом с катеров и гребных шлюпок на реке Серет перед Барбошским мостом для защиты его от обстрела турецкими судами минного заграждения из 5 гальванических мин в одну линию. 21 апреля тот же отряд выставил здесь вторую линию минного заграждения</w:t>
      </w:r>
      <w:hyperlink r:id="rId140">
        <w:r>
          <w:rPr>
            <w:rStyle w:val="InternetLink"/>
            <w:color w:val="0000FF"/>
            <w:u w:val="single"/>
          </w:rPr>
          <w:t>{1236}</w:t>
        </w:r>
      </w:hyperlink>
      <w:r>
        <w:rPr/>
        <w:t>.</w:t>
      </w:r>
    </w:p>
    <w:p>
      <w:pPr>
        <w:pStyle w:val="Style14"/>
        <w:rPr/>
      </w:pPr>
      <w:r>
        <w:rPr>
          <w:b/>
          <w:bCs/>
        </w:rPr>
        <w:t>28 апреля.</w:t>
      </w:r>
      <w:r>
        <w:rPr/>
        <w:t xml:space="preserve"> Отряд в составе двух паровых катеров поставил на р. Серет ниже Браилова заграждение из 9 гальваноударных мин </w:t>
      </w:r>
      <w:hyperlink r:id="rId141">
        <w:r>
          <w:rPr>
            <w:rStyle w:val="InternetLink"/>
            <w:color w:val="0000FF"/>
            <w:u w:val="single"/>
          </w:rPr>
          <w:t>{1237}</w:t>
        </w:r>
      </w:hyperlink>
      <w:r>
        <w:rPr/>
        <w:t>.</w:t>
      </w:r>
    </w:p>
    <w:p>
      <w:pPr>
        <w:pStyle w:val="Style14"/>
        <w:rPr/>
      </w:pPr>
      <w:r>
        <w:rPr>
          <w:b/>
          <w:bCs/>
        </w:rPr>
        <w:t>28 апреля и 2 мая.</w:t>
      </w:r>
      <w:r>
        <w:rPr/>
        <w:t xml:space="preserve"> Минные катера «Ксения» и «Джигит» (лейтенант Шестаков) дважды произвели рекогносцировку Мачинского рукава Дуная для выбора места постановки мин с целью воспрепятствования движению турецких судов в этом районе</w:t>
      </w:r>
      <w:hyperlink r:id="rId142">
        <w:r>
          <w:rPr>
            <w:rStyle w:val="InternetLink"/>
            <w:color w:val="0000FF"/>
            <w:u w:val="single"/>
          </w:rPr>
          <w:t>{1238}</w:t>
        </w:r>
      </w:hyperlink>
      <w:r>
        <w:rPr/>
        <w:t>.</w:t>
      </w:r>
    </w:p>
    <w:p>
      <w:pPr>
        <w:pStyle w:val="Style14"/>
        <w:rPr/>
      </w:pPr>
      <w:r>
        <w:rPr>
          <w:b/>
          <w:bCs/>
        </w:rPr>
        <w:t>Май.</w:t>
      </w:r>
      <w:r>
        <w:rPr/>
        <w:t xml:space="preserve"> Отправление из С.-Петербурга на театр военных действий дополнительных частей Балтийского флота в составе 5 рот (881 человек) для укомплектования Дунайской речной флотилии </w:t>
      </w:r>
      <w:hyperlink r:id="rId143">
        <w:r>
          <w:rPr>
            <w:rStyle w:val="InternetLink"/>
            <w:color w:val="0000FF"/>
            <w:u w:val="single"/>
          </w:rPr>
          <w:t>{1239}</w:t>
        </w:r>
      </w:hyperlink>
      <w:r>
        <w:rPr/>
        <w:t>.</w:t>
      </w:r>
    </w:p>
    <w:p>
      <w:pPr>
        <w:pStyle w:val="Style14"/>
        <w:rPr/>
      </w:pPr>
      <w:r>
        <w:rPr>
          <w:b/>
          <w:bCs/>
        </w:rPr>
        <w:t>3–4 мая.</w:t>
      </w:r>
      <w:r>
        <w:rPr/>
        <w:t xml:space="preserve"> Отряд Дунайской флотилии в составе минных катеров «Ксения», «Джигит», «Царевна» и 5 гребных шлюпок под огнем турецких судов выставил в Мачинском рукаве две линии мин</w:t>
      </w:r>
      <w:hyperlink r:id="rId144">
        <w:r>
          <w:rPr>
            <w:rStyle w:val="InternetLink"/>
            <w:color w:val="0000FF"/>
            <w:u w:val="single"/>
          </w:rPr>
          <w:t>{1240}</w:t>
        </w:r>
      </w:hyperlink>
      <w:r>
        <w:rPr/>
        <w:t>.</w:t>
      </w:r>
    </w:p>
    <w:p>
      <w:pPr>
        <w:pStyle w:val="Style14"/>
        <w:rPr/>
      </w:pPr>
      <w:r>
        <w:rPr>
          <w:b/>
          <w:bCs/>
        </w:rPr>
        <w:t>4 мая.</w:t>
      </w:r>
      <w:r>
        <w:rPr/>
        <w:t xml:space="preserve"> Постановка отрядом катеров «Ксения», «Джигит» (лейтенант Шестаков), «Царевна» (мичман Персии) и 5 гребных шлюпок (подпоручик Субботин) заграждения из 32 гальванических </w:t>
      </w:r>
      <w:r>
        <w:rPr>
          <w:rStyle w:val="P"/>
        </w:rPr>
        <w:t>[252]</w:t>
      </w:r>
      <w:r>
        <w:rPr/>
        <w:t xml:space="preserve"> мин выше г. Браилова для защиты его от бомбардировки, производившейся с турецких судов </w:t>
      </w:r>
      <w:hyperlink r:id="rId145">
        <w:r>
          <w:rPr>
            <w:rStyle w:val="InternetLink"/>
            <w:color w:val="0000FF"/>
            <w:u w:val="single"/>
          </w:rPr>
          <w:t>{1241}</w:t>
        </w:r>
      </w:hyperlink>
      <w:r>
        <w:rPr/>
        <w:t>.</w:t>
      </w:r>
    </w:p>
    <w:p>
      <w:pPr>
        <w:pStyle w:val="Style14"/>
        <w:rPr/>
      </w:pPr>
      <w:r>
        <w:rPr>
          <w:b/>
          <w:bCs/>
        </w:rPr>
        <w:t>Днем 12 мая.</w:t>
      </w:r>
      <w:r>
        <w:rPr/>
        <w:t xml:space="preserve"> Демонстративная постановка с катеров фальшивого минного заграждения (мешки с песком) на Дунае и в Мачинском рукаве для введения в заблуждение турок</w:t>
      </w:r>
      <w:hyperlink r:id="rId146">
        <w:r>
          <w:rPr>
            <w:rStyle w:val="InternetLink"/>
            <w:color w:val="0000FF"/>
            <w:u w:val="single"/>
          </w:rPr>
          <w:t>{1242}</w:t>
        </w:r>
      </w:hyperlink>
      <w:r>
        <w:rPr/>
        <w:t>.</w:t>
      </w:r>
    </w:p>
    <w:p>
      <w:pPr>
        <w:pStyle w:val="Style14"/>
        <w:rPr/>
      </w:pPr>
      <w:r>
        <w:rPr>
          <w:b/>
          <w:bCs/>
        </w:rPr>
        <w:t>14 мая.</w:t>
      </w:r>
      <w:r>
        <w:rPr/>
        <w:t xml:space="preserve"> Отряд в составе 4 минных катеров: «Царевич», «Ксения» (лейтенант Шестаков), «Джигит» (мичман Персин) и «Царевна» (мичман Баль), выйдя из Браилова, направился в Манчинский рукав Дуная к месту стоянки турецких судов для нападения на них. Обнаружив у Мачина монитор «Сейфи», броненосную лодку «Фетх-уль-Ислам» и вооруженный пароход, отряд атаковал турецкие суда, причем катера «Царевич» и «Ксения» под огнем противника взорвали шестовыми минами монитор «Сейфи», который, получив 2 пробоины в леном борту и в корме, быстро затонул </w:t>
      </w:r>
      <w:hyperlink r:id="rId147">
        <w:r>
          <w:rPr>
            <w:rStyle w:val="InternetLink"/>
            <w:color w:val="0000FF"/>
            <w:u w:val="single"/>
          </w:rPr>
          <w:t>{1243}</w:t>
        </w:r>
      </w:hyperlink>
      <w:r>
        <w:rPr/>
        <w:t>.</w:t>
      </w:r>
    </w:p>
    <w:p>
      <w:pPr>
        <w:pStyle w:val="Style14"/>
        <w:rPr/>
      </w:pPr>
      <w:r>
        <w:rPr>
          <w:b/>
          <w:bCs/>
        </w:rPr>
        <w:t>27 мая.</w:t>
      </w:r>
      <w:r>
        <w:rPr/>
        <w:t xml:space="preserve"> Отряд судов в составе канонерской лодки «Вел. кн. Николай», катеров «Царевич» и «Ксения» во время рекогносцировки у Гирсова имел перестрелку с турецким монитором. Заметив отход монитора к Гирсову, отряд, имея целью определить сферу огня береговой артиллерии, преследовал неприятеля; после того как батарея, расположенная у Гирсова, открыла огонь, отряд вышел из-под обстрела и возвратился в Гура-Яломицу </w:t>
      </w:r>
      <w:hyperlink r:id="rId148">
        <w:r>
          <w:rPr>
            <w:rStyle w:val="InternetLink"/>
            <w:color w:val="0000FF"/>
            <w:u w:val="single"/>
          </w:rPr>
          <w:t>{1244}</w:t>
        </w:r>
      </w:hyperlink>
      <w:r>
        <w:rPr/>
        <w:t>.</w:t>
      </w:r>
    </w:p>
    <w:p>
      <w:pPr>
        <w:pStyle w:val="Style14"/>
        <w:rPr/>
      </w:pPr>
      <w:r>
        <w:rPr>
          <w:b/>
          <w:bCs/>
        </w:rPr>
        <w:t>28 мая.</w:t>
      </w:r>
      <w:r>
        <w:rPr/>
        <w:t xml:space="preserve"> Во время разведки в Мачинском рукаве Дуная отряд в составе канонерской лодки «Вел. кн. Николай» и катеров «Царевич», «Ксения» и «Джигит» обнаружил две турецкие канонерские лодки. После того как обстрелянные канонерской лодкой «Вел. кн. Николай» суда противника удалились, катерами было поставлено в верховьях Мачинского рукава минное заграждение</w:t>
      </w:r>
      <w:hyperlink r:id="rId149">
        <w:r>
          <w:rPr>
            <w:rStyle w:val="InternetLink"/>
            <w:color w:val="0000FF"/>
            <w:u w:val="single"/>
          </w:rPr>
          <w:t>{1245}</w:t>
        </w:r>
      </w:hyperlink>
      <w:r>
        <w:rPr/>
        <w:t>.</w:t>
      </w:r>
    </w:p>
    <w:p>
      <w:pPr>
        <w:pStyle w:val="Style14"/>
        <w:rPr/>
      </w:pPr>
      <w:r>
        <w:rPr>
          <w:b/>
          <w:bCs/>
        </w:rPr>
        <w:t>Июнь.</w:t>
      </w:r>
      <w:r>
        <w:rPr/>
        <w:t xml:space="preserve"> Постановка русской Дунайской флотилией минных заграждений на участках выше и ниже района переправы русской армии через Дунай (Систово — Никополь), в результате чего суда турецкой флотилии были заперты в своих стоянках — Рущуке и Никополе. </w:t>
      </w:r>
    </w:p>
    <w:p>
      <w:pPr>
        <w:pStyle w:val="Style14"/>
        <w:rPr/>
      </w:pPr>
      <w:r>
        <w:rPr/>
        <w:t xml:space="preserve">Неся охрану подступов к району переправы, отряды морских команд участвовали в постройке мостов и содействовали переправе частей русской армии </w:t>
      </w:r>
      <w:hyperlink r:id="rId150">
        <w:r>
          <w:rPr>
            <w:rStyle w:val="InternetLink"/>
            <w:color w:val="0000FF"/>
            <w:u w:val="single"/>
          </w:rPr>
          <w:t>{1246}</w:t>
        </w:r>
      </w:hyperlink>
      <w:r>
        <w:rPr/>
        <w:t>.</w:t>
      </w:r>
    </w:p>
    <w:p>
      <w:pPr>
        <w:pStyle w:val="Style14"/>
        <w:rPr/>
      </w:pPr>
      <w:r>
        <w:rPr>
          <w:b/>
          <w:bCs/>
        </w:rPr>
        <w:t>7–8 июня.</w:t>
      </w:r>
      <w:r>
        <w:rPr/>
        <w:t xml:space="preserve"> Отряд под командой капитана 1 ранга М. Д. Новикова в составе 10 паровых катеров: «Шутка» (лейтенант Скрыдлов), «Мина» (мичман Персин) «Кремль» (лейтенант Астромов), «Первенец» (мичман Нилов), «Адмирал Гренг» (мичман Феодосьев), «Не тронь меня» (капитан-лейтенант Тудер), «Опыт» (лейтенант Штакельберг), «Генерал-адмирал» (мичман Качалов), «Петр Великий» (лейтенант Хвостов) и «Варяг» (гардемарин Аренс) и 8 гребных шлюпок под ружейным огнем с турецких постов, начал постановку минного заграждения у Парапана для обеспечения от противодействия </w:t>
      </w:r>
      <w:r>
        <w:rPr>
          <w:rStyle w:val="P"/>
        </w:rPr>
        <w:t>[253]</w:t>
      </w:r>
      <w:r>
        <w:rPr/>
        <w:t xml:space="preserve"> турецких судов намеченной у Зимницы переправы войск через Дунай. Во время постановки со стороны Рущука появился турецкий военный пароход, открывший по катерам и шлюпкам картечный огонь. Посланный для отражения противника минный катер «Шутка» (лейтенант Скрыдлов) под сильным огнем атаковал пароход, ударив его в борт шестовой миной. Несмотря на то, что из-за перебитых пулями и картечью проводников взрыва мины не последовало, пароход поспешно повернул и ушел к Рущуку. Катер «Шутка», имея пробоины, благополучно вернулся. В этом деле на катере принял участие волонтером известный художник В. В. Верещагин, получивший во время атаки пулевое ранение </w:t>
      </w:r>
      <w:hyperlink r:id="rId151">
        <w:r>
          <w:rPr>
            <w:rStyle w:val="InternetLink"/>
            <w:color w:val="0000FF"/>
            <w:u w:val="single"/>
          </w:rPr>
          <w:t>{1247}</w:t>
        </w:r>
      </w:hyperlink>
      <w:r>
        <w:rPr/>
        <w:t>.</w:t>
      </w:r>
    </w:p>
    <w:p>
      <w:pPr>
        <w:pStyle w:val="Style14"/>
        <w:rPr/>
      </w:pPr>
      <w:r>
        <w:rPr>
          <w:b/>
          <w:bCs/>
        </w:rPr>
        <w:t>9 июня.</w:t>
      </w:r>
      <w:r>
        <w:rPr/>
        <w:t xml:space="preserve"> Постановка под огнем противника ночью отрядом паровых катеров под командой капитана 1 ранга М. Д. Новикова минного заграждения на Дунае у местечка Парапан в 12 километрах выше Рущука для преграждения прохода турецких судов к Зимнице, где намечалась переправа через Дунай русских войск</w:t>
      </w:r>
      <w:hyperlink r:id="rId152">
        <w:r>
          <w:rPr>
            <w:rStyle w:val="InternetLink"/>
            <w:color w:val="0000FF"/>
            <w:u w:val="single"/>
          </w:rPr>
          <w:t>{1248}</w:t>
        </w:r>
      </w:hyperlink>
      <w:r>
        <w:rPr/>
        <w:t>.</w:t>
      </w:r>
    </w:p>
    <w:p>
      <w:pPr>
        <w:pStyle w:val="Style14"/>
        <w:rPr/>
      </w:pPr>
      <w:r>
        <w:rPr>
          <w:b/>
          <w:bCs/>
        </w:rPr>
        <w:t>В ночь на 10 июня.</w:t>
      </w:r>
      <w:r>
        <w:rPr/>
        <w:t xml:space="preserve"> Для содействия переправе русских войск из Галаца в Буджак через Дунай отряд флотилии в составе канонерской лодки «Вел. кн. Николай», катеров «Царевна» и «Птичка» получил задание демонстративными действиями отвлечь на себя внимание турецкой артиллерии и тем обеспечить переправу на правый берег реки. Удачно выполнив эту задачу, отряд дал возможность войскам галацкого отряда в составе двух полков успешно переправиться и овладеть господствующими Буджакскими высотами </w:t>
      </w:r>
      <w:hyperlink r:id="rId153">
        <w:r>
          <w:rPr>
            <w:rStyle w:val="InternetLink"/>
            <w:color w:val="0000FF"/>
            <w:u w:val="single"/>
          </w:rPr>
          <w:t>{1249}</w:t>
        </w:r>
      </w:hyperlink>
      <w:r>
        <w:rPr/>
        <w:t>.</w:t>
      </w:r>
    </w:p>
    <w:p>
      <w:pPr>
        <w:pStyle w:val="Style14"/>
        <w:rPr/>
      </w:pPr>
      <w:r>
        <w:rPr>
          <w:b/>
          <w:bCs/>
        </w:rPr>
        <w:t>11 июня.</w:t>
      </w:r>
      <w:r>
        <w:rPr/>
        <w:t xml:space="preserve"> Паровые катера Дунайской флотилии «Царевич» (лейтенант Шестаков), «Птичка» (мичман Аркас) и «Царевна» (мичман Баль) произвели разведку у Мачина с целью установления факта оставления города турками, после чего приняли участие в переправе войск через Дунай и в занятии г. Мачина</w:t>
      </w:r>
      <w:hyperlink r:id="rId154">
        <w:r>
          <w:rPr>
            <w:rStyle w:val="InternetLink"/>
            <w:color w:val="0000FF"/>
            <w:u w:val="single"/>
          </w:rPr>
          <w:t>{1250}</w:t>
        </w:r>
      </w:hyperlink>
      <w:r>
        <w:rPr/>
        <w:t>.</w:t>
      </w:r>
    </w:p>
    <w:p>
      <w:pPr>
        <w:pStyle w:val="Style14"/>
        <w:rPr/>
      </w:pPr>
      <w:r>
        <w:rPr>
          <w:b/>
          <w:bCs/>
        </w:rPr>
        <w:t>11–12 июня.</w:t>
      </w:r>
      <w:r>
        <w:rPr/>
        <w:t xml:space="preserve"> Пять матросов-минеров под командой лейтенанта Мельницкого на шлюпке под непрерывным артиллерийским и ружейным огнем противника вытралили турецкие мины в устье р. Аржис и на Дунае</w:t>
      </w:r>
      <w:hyperlink r:id="rId155">
        <w:r>
          <w:rPr>
            <w:rStyle w:val="InternetLink"/>
            <w:color w:val="0000FF"/>
            <w:u w:val="single"/>
          </w:rPr>
          <w:t>{1251}</w:t>
        </w:r>
      </w:hyperlink>
      <w:r>
        <w:rPr/>
        <w:t>.</w:t>
      </w:r>
    </w:p>
    <w:p>
      <w:pPr>
        <w:pStyle w:val="Style14"/>
        <w:rPr/>
      </w:pPr>
      <w:r>
        <w:rPr>
          <w:b/>
          <w:bCs/>
        </w:rPr>
        <w:t>11–12 июня.</w:t>
      </w:r>
      <w:r>
        <w:rPr/>
        <w:t xml:space="preserve"> Отряд капитана 1 ранга М. Д. Новикова в составе 5 гребных катеров поставил у Корабии на Дунайском фарватере минное заграждение из 23 гальваноударных мин в две линии, преграждающее проход турецких судов в районе переправы русских войск. Во время постановки минного заграждения у Фламунды 11 июня к месту постановки стал приближаться спустившийся из Никополя турецкий монитор. Высланные в атаку катера «Мина» (гардемарин Аренс) и «Шутка» (мичман Нилов), хотя и не были картечным и ружейным огнем подпущены для атаки шестовыми минами, но вынудили монитор повернуть обратно, что дало возможность </w:t>
      </w:r>
      <w:r>
        <w:rPr>
          <w:rStyle w:val="P"/>
        </w:rPr>
        <w:t>[254]</w:t>
      </w:r>
      <w:r>
        <w:rPr/>
        <w:t xml:space="preserve"> беспрепятственно закончить постановку минного заграждения</w:t>
      </w:r>
      <w:hyperlink r:id="rId156">
        <w:r>
          <w:rPr>
            <w:rStyle w:val="InternetLink"/>
            <w:color w:val="0000FF"/>
            <w:u w:val="single"/>
          </w:rPr>
          <w:t>{1252}</w:t>
        </w:r>
      </w:hyperlink>
      <w:r>
        <w:rPr/>
        <w:t>.</w:t>
      </w:r>
    </w:p>
    <w:p>
      <w:pPr>
        <w:pStyle w:val="Style14"/>
        <w:rPr/>
      </w:pPr>
      <w:r>
        <w:rPr>
          <w:b/>
          <w:bCs/>
        </w:rPr>
        <w:t>13–15 июня.</w:t>
      </w:r>
      <w:r>
        <w:rPr/>
        <w:t xml:space="preserve"> Продолжение постановки катерами и шлюпками Дунайской флотилии минного заграждения (36 мин) у Фламунды </w:t>
      </w:r>
      <w:hyperlink r:id="rId157">
        <w:r>
          <w:rPr>
            <w:rStyle w:val="InternetLink"/>
            <w:color w:val="0000FF"/>
            <w:u w:val="single"/>
          </w:rPr>
          <w:t>{1253}</w:t>
        </w:r>
      </w:hyperlink>
      <w:r>
        <w:rPr/>
        <w:t>.</w:t>
      </w:r>
    </w:p>
    <w:p>
      <w:pPr>
        <w:pStyle w:val="Style14"/>
        <w:rPr/>
      </w:pPr>
      <w:r>
        <w:rPr>
          <w:b/>
          <w:bCs/>
        </w:rPr>
        <w:t>15 июня.</w:t>
      </w:r>
      <w:r>
        <w:rPr/>
        <w:t xml:space="preserve"> Содействие морских команд переправе войск через Дунай у Систова. </w:t>
      </w:r>
    </w:p>
    <w:p>
      <w:pPr>
        <w:pStyle w:val="Style14"/>
        <w:rPr/>
      </w:pPr>
      <w:r>
        <w:rPr/>
        <w:t xml:space="preserve">Отрядами моряков были приготовлены для переправы специальные гребные понтоны, приведенные в район переправы и обслуживаемые моряками </w:t>
      </w:r>
      <w:hyperlink r:id="rId158">
        <w:r>
          <w:rPr>
            <w:rStyle w:val="InternetLink"/>
            <w:color w:val="0000FF"/>
            <w:u w:val="single"/>
          </w:rPr>
          <w:t>{1254}</w:t>
        </w:r>
      </w:hyperlink>
      <w:r>
        <w:rPr/>
        <w:t>.</w:t>
      </w:r>
    </w:p>
    <w:p>
      <w:pPr>
        <w:pStyle w:val="Style14"/>
        <w:rPr/>
      </w:pPr>
      <w:r>
        <w:rPr>
          <w:b/>
          <w:bCs/>
        </w:rPr>
        <w:t>В ночь на 17 июня.</w:t>
      </w:r>
      <w:r>
        <w:rPr/>
        <w:t xml:space="preserve"> Окончание постановки отрядом катеров минного заграждения у Парапана (25 мин в три линии в шахматном порядке) на главном фарватере Дуная для предотвращения прохода турецких судов из Рущука вверх по Дунаю </w:t>
      </w:r>
      <w:hyperlink r:id="rId159">
        <w:r>
          <w:rPr>
            <w:rStyle w:val="InternetLink"/>
            <w:color w:val="0000FF"/>
            <w:u w:val="single"/>
          </w:rPr>
          <w:t>{1255}</w:t>
        </w:r>
      </w:hyperlink>
      <w:r>
        <w:rPr/>
        <w:t>.</w:t>
      </w:r>
    </w:p>
    <w:p>
      <w:pPr>
        <w:pStyle w:val="Style14"/>
        <w:rPr/>
      </w:pPr>
      <w:r>
        <w:rPr>
          <w:b/>
          <w:bCs/>
        </w:rPr>
        <w:t>18 июня.</w:t>
      </w:r>
      <w:r>
        <w:rPr/>
        <w:t xml:space="preserve"> Команда гвардейских сапер под начальством штабс-капитана Гершельмана и поручика Злобина при участии минных специалистов флота лейтенантов Поетельннкова, Барташевича и гардемарина Аренса поставила «а Дунае у о. Вардина с гребных шлюпок минное заграждение из 42 гальванических мин в три линии </w:t>
      </w:r>
      <w:hyperlink r:id="rId160">
        <w:r>
          <w:rPr>
            <w:rStyle w:val="InternetLink"/>
            <w:color w:val="0000FF"/>
            <w:u w:val="single"/>
          </w:rPr>
          <w:t>{1256}</w:t>
        </w:r>
      </w:hyperlink>
      <w:r>
        <w:rPr/>
        <w:t>.</w:t>
      </w:r>
    </w:p>
    <w:p>
      <w:pPr>
        <w:pStyle w:val="Style14"/>
        <w:rPr/>
      </w:pPr>
      <w:r>
        <w:rPr>
          <w:b/>
          <w:bCs/>
        </w:rPr>
        <w:t>19 июня.</w:t>
      </w:r>
      <w:r>
        <w:rPr/>
        <w:t xml:space="preserve"> С целью воспрепятствовать возможным покушениям противника уничтожать наведенный через Дунай у Никополя мост отрядом моряков-минеров под огнем неприятеля было усилено фламундское заграждение постановкой со шлюпок новых мин</w:t>
      </w:r>
      <w:hyperlink r:id="rId161">
        <w:r>
          <w:rPr>
            <w:rStyle w:val="InternetLink"/>
            <w:color w:val="0000FF"/>
            <w:u w:val="single"/>
          </w:rPr>
          <w:t>{1257}</w:t>
        </w:r>
      </w:hyperlink>
      <w:r>
        <w:rPr/>
        <w:t>.</w:t>
      </w:r>
    </w:p>
    <w:p>
      <w:pPr>
        <w:pStyle w:val="Style14"/>
        <w:rPr/>
      </w:pPr>
      <w:r>
        <w:rPr>
          <w:b/>
          <w:bCs/>
        </w:rPr>
        <w:t>4 июля.</w:t>
      </w:r>
      <w:r>
        <w:rPr/>
        <w:t xml:space="preserve"> Захват двух турецких мониторов при занятии русскими войсками г. Никополя. Мониторы были включены в состав флотилии и переименованы в «Никополь» и «Систово». </w:t>
      </w:r>
    </w:p>
    <w:p>
      <w:pPr>
        <w:pStyle w:val="Style14"/>
        <w:rPr/>
      </w:pPr>
      <w:r>
        <w:rPr/>
        <w:t xml:space="preserve">Оба монитора французской постройки, одинаковых размеров и вооружения. Длина — 105 фут., ширина — 31 фут, 9 дюймов. Углубление — 6 фут., ход — 6–8 узлов. Вооружение 2–14-сантиметровых орудия и 4–4-фунтовых орудия </w:t>
      </w:r>
      <w:hyperlink r:id="rId162">
        <w:r>
          <w:rPr>
            <w:rStyle w:val="InternetLink"/>
            <w:color w:val="0000FF"/>
            <w:u w:val="single"/>
          </w:rPr>
          <w:t>{1258}</w:t>
        </w:r>
      </w:hyperlink>
      <w:r>
        <w:rPr/>
        <w:t>.</w:t>
      </w:r>
    </w:p>
    <w:p>
      <w:pPr>
        <w:pStyle w:val="Style14"/>
        <w:rPr/>
      </w:pPr>
      <w:r>
        <w:rPr>
          <w:b/>
          <w:bCs/>
        </w:rPr>
        <w:t>9 июля.</w:t>
      </w:r>
      <w:r>
        <w:rPr/>
        <w:t xml:space="preserve"> Канонерская лодка «Вел. кн. Николай», катера «Царевич» и «Птичка» вышли из Черновод вверх по Дунаю на рекогносцировку расположения отступающих к Силистрии сухопутных сил неприятеля. Около д. Буджаки судами были обнаружены два лагеря турок, по которым канонерская лодка открыла огонь из 10-фунтового носового орудия. Вызванные в лагерях пожары вынудили турок отступить в глубь территории. </w:t>
      </w:r>
      <w:r>
        <w:rPr>
          <w:rStyle w:val="P"/>
        </w:rPr>
        <w:t>[255]</w:t>
      </w:r>
      <w:r>
        <w:rPr/>
        <w:t xml:space="preserve"> </w:t>
      </w:r>
    </w:p>
    <w:p>
      <w:pPr>
        <w:pStyle w:val="Style14"/>
        <w:rPr/>
      </w:pPr>
      <w:r>
        <w:rPr/>
        <w:t xml:space="preserve">Одновременно канонерская лодка имела перестрелку с турецким монитором, на котором также произошел пожар </w:t>
      </w:r>
      <w:hyperlink r:id="rId163">
        <w:r>
          <w:rPr>
            <w:rStyle w:val="InternetLink"/>
            <w:color w:val="0000FF"/>
            <w:u w:val="single"/>
          </w:rPr>
          <w:t>{1259}</w:t>
        </w:r>
      </w:hyperlink>
      <w:r>
        <w:rPr/>
        <w:t>.</w:t>
      </w:r>
    </w:p>
    <w:p>
      <w:pPr>
        <w:pStyle w:val="Style14"/>
        <w:rPr/>
      </w:pPr>
      <w:r>
        <w:rPr>
          <w:b/>
          <w:bCs/>
        </w:rPr>
        <w:t>28 июля.</w:t>
      </w:r>
      <w:r>
        <w:rPr/>
        <w:t xml:space="preserve"> Для содействия сухопутным войскам, действующим против Сулина, был сформирован и отправлен на Дунай под командой капитан-лейтенанта Дикова на Дунай особый отряд речной флотилии в составе паровых шхун «Лебедь» (2–4-фунтовых орудия) и «Утка» (1–4-фунтовое и 1–9-фунтовое орудия), 2 несамоходных пловучих мортирных батарей (2–6-дюймовые мортиры, 1–9-фунтовое нарезное орудие и 1 скорострельная душка), 4 минных катеров и парохода «Опыт» для буксировки батарей </w:t>
      </w:r>
      <w:hyperlink r:id="rId164">
        <w:r>
          <w:rPr>
            <w:rStyle w:val="InternetLink"/>
            <w:color w:val="0000FF"/>
            <w:u w:val="single"/>
          </w:rPr>
          <w:t>{1260}</w:t>
        </w:r>
      </w:hyperlink>
      <w:r>
        <w:rPr/>
        <w:t>.</w:t>
      </w:r>
    </w:p>
    <w:p>
      <w:pPr>
        <w:pStyle w:val="Style14"/>
        <w:rPr/>
      </w:pPr>
      <w:r>
        <w:rPr>
          <w:b/>
          <w:bCs/>
        </w:rPr>
        <w:t>Июль.</w:t>
      </w:r>
      <w:r>
        <w:rPr/>
        <w:t xml:space="preserve"> В связи с оголением из-за понижения уровня воды Дуная мин, поставленных у Фламунды и Корабии, партия минеров флота под командой лейтенантов Астромова и Невинского произвела под огнем противника со шлюпок опасную работу по углублению мин укорачиванием минрепов</w:t>
      </w:r>
      <w:hyperlink r:id="rId165">
        <w:r>
          <w:rPr>
            <w:rStyle w:val="InternetLink"/>
            <w:color w:val="0000FF"/>
            <w:u w:val="single"/>
          </w:rPr>
          <w:t>{1261}</w:t>
        </w:r>
      </w:hyperlink>
      <w:r>
        <w:rPr/>
        <w:t>.</w:t>
      </w:r>
    </w:p>
    <w:p>
      <w:pPr>
        <w:pStyle w:val="Style14"/>
        <w:rPr/>
      </w:pPr>
      <w:r>
        <w:rPr>
          <w:b/>
          <w:bCs/>
        </w:rPr>
        <w:t>12 августа.</w:t>
      </w:r>
      <w:r>
        <w:rPr/>
        <w:t xml:space="preserve"> Отряд в составе 4 минных катеров и парохода «Опыт» под командой капитан-лейтенанта Дикова поставил в Георгиевском гирле Дуная минное заграждение из 20 гальванических мин в 2 линии </w:t>
      </w:r>
      <w:hyperlink r:id="rId166">
        <w:r>
          <w:rPr>
            <w:rStyle w:val="InternetLink"/>
            <w:color w:val="0000FF"/>
            <w:u w:val="single"/>
          </w:rPr>
          <w:t>{1262}</w:t>
        </w:r>
      </w:hyperlink>
      <w:r>
        <w:rPr/>
        <w:t>.</w:t>
      </w:r>
    </w:p>
    <w:p>
      <w:pPr>
        <w:pStyle w:val="Style14"/>
        <w:rPr/>
      </w:pPr>
      <w:r>
        <w:rPr>
          <w:b/>
          <w:bCs/>
        </w:rPr>
        <w:t>В ночь на 27 сентября.</w:t>
      </w:r>
      <w:r>
        <w:rPr/>
        <w:t xml:space="preserve"> Постановка отрядом из 6 минных катеров под командой лейтенанта Крускопфа под огнем противника 6 мин в Сулинском рукаве Дуная </w:t>
      </w:r>
      <w:hyperlink r:id="rId167">
        <w:r>
          <w:rPr>
            <w:rStyle w:val="InternetLink"/>
            <w:color w:val="0000FF"/>
            <w:u w:val="single"/>
          </w:rPr>
          <w:t>{1263}</w:t>
        </w:r>
      </w:hyperlink>
      <w:r>
        <w:rPr/>
        <w:t>.</w:t>
      </w:r>
    </w:p>
    <w:p>
      <w:pPr>
        <w:pStyle w:val="Style14"/>
        <w:rPr/>
      </w:pPr>
      <w:r>
        <w:rPr>
          <w:b/>
          <w:bCs/>
        </w:rPr>
        <w:t>27 сентября.</w:t>
      </w:r>
      <w:r>
        <w:rPr/>
        <w:t xml:space="preserve"> Отряд судов в составе парохода «Опыт», паровых вооруженных шхун «Ворон», «Утка» и «Лебедь» под командой капитан-лейтенанта Дикова, спустившись в Сулинский рукав к району поставленного ночью отрядом лейтенанта Крускопфа минного заграждения, вступил в перестрелку с турецким пароходом «Картал» и канонерской лодкой «Сунне», вышедшими навстречу. Огонь шхуны «Ворон» вынудил пароход «Картал» отойти к Сулину, а «Сунна» во время маневрирования наскочила на мину и быстро затонула. Продолжая операцию, отряд Дикова вступил в перестрелку с броненосцами «Хивзи-Рахман» и «Мукадем-Хаир», продолжавшуюся до 13 часов, когда из-за нашедшего тумана огонь был прекращен и отряд отошел вверх по реке</w:t>
      </w:r>
      <w:hyperlink r:id="rId168">
        <w:r>
          <w:rPr>
            <w:rStyle w:val="InternetLink"/>
            <w:color w:val="0000FF"/>
            <w:u w:val="single"/>
          </w:rPr>
          <w:t>{1264}</w:t>
        </w:r>
      </w:hyperlink>
      <w:r>
        <w:rPr/>
        <w:t>.</w:t>
      </w:r>
    </w:p>
    <w:p>
      <w:pPr>
        <w:pStyle w:val="Style14"/>
        <w:rPr/>
      </w:pPr>
      <w:r>
        <w:rPr>
          <w:b/>
          <w:bCs/>
        </w:rPr>
        <w:t>28 сентября.</w:t>
      </w:r>
      <w:r>
        <w:rPr/>
        <w:t xml:space="preserve"> Отряд капитан-лейтенанта Дикова в составе мортирной баржи и нескольких паровых шхун имел перестрелку у Сулина с турецким монитором «Хивзи-Рахман», вооруженным 9-дюймовой артиллерией. Удачным выстрелом со шхуны «Ворон» монитор был поврежден и отступил. С отступлением монитора «Хивзи-Рахман» отряд Дикова, прикрываясь минным заграждением, поставленным ночью, начал обстрел второго броненосца «Мукадем-Хаир», заставив его уйти в глубь устья</w:t>
      </w:r>
      <w:hyperlink r:id="rId169">
        <w:r>
          <w:rPr>
            <w:rStyle w:val="InternetLink"/>
            <w:color w:val="0000FF"/>
            <w:u w:val="single"/>
          </w:rPr>
          <w:t>{1265}</w:t>
        </w:r>
      </w:hyperlink>
      <w:r>
        <w:rPr/>
        <w:t xml:space="preserve">. </w:t>
      </w:r>
      <w:r>
        <w:rPr>
          <w:rStyle w:val="P"/>
        </w:rPr>
        <w:t>[256]</w:t>
      </w:r>
    </w:p>
    <w:p>
      <w:pPr>
        <w:pStyle w:val="Style14"/>
        <w:rPr/>
      </w:pPr>
      <w:r>
        <w:rPr>
          <w:b/>
          <w:bCs/>
        </w:rPr>
        <w:t>2 октября.</w:t>
      </w:r>
      <w:r>
        <w:rPr/>
        <w:t xml:space="preserve"> Отряд в составе канонерской лодки «Опыт», четырех минных катеров и шести брандеров предпринял попытку сжечь брандерами турецкие суда, стоявшие у Силистрии. </w:t>
      </w:r>
    </w:p>
    <w:p>
      <w:pPr>
        <w:pStyle w:val="Style14"/>
        <w:rPr/>
      </w:pPr>
      <w:r>
        <w:rPr/>
        <w:t xml:space="preserve">Один брандер был пущен по течению на сторожевой турецкий пароход, но безрезультатно. Это единственный случай применения брандеров в эту войну </w:t>
      </w:r>
      <w:hyperlink r:id="rId170">
        <w:r>
          <w:rPr>
            <w:rStyle w:val="InternetLink"/>
            <w:color w:val="0000FF"/>
            <w:u w:val="single"/>
          </w:rPr>
          <w:t>{1266}</w:t>
        </w:r>
      </w:hyperlink>
      <w:r>
        <w:rPr/>
        <w:t>.</w:t>
      </w:r>
    </w:p>
    <w:p>
      <w:pPr>
        <w:pStyle w:val="Style14"/>
        <w:rPr/>
      </w:pPr>
      <w:r>
        <w:rPr>
          <w:b/>
          <w:bCs/>
        </w:rPr>
        <w:t>30 ноября.</w:t>
      </w:r>
      <w:r>
        <w:rPr/>
        <w:t xml:space="preserve"> Взятый у турок под Никополем монитор «Никополь» принял участие в сражении под Мечкою. Монитор имел перестрелку с турецкими кораблями, а также обстреливал расположение турецких войск</w:t>
      </w:r>
      <w:hyperlink r:id="rId171">
        <w:r>
          <w:rPr>
            <w:rStyle w:val="InternetLink"/>
            <w:color w:val="0000FF"/>
            <w:u w:val="single"/>
          </w:rPr>
          <w:t>{1267}</w:t>
        </w:r>
      </w:hyperlink>
      <w:r>
        <w:rPr/>
        <w:t xml:space="preserve">. </w:t>
      </w:r>
    </w:p>
    <w:p>
      <w:pPr>
        <w:pStyle w:val="Style14"/>
        <w:numPr>
          <w:ilvl w:val="0"/>
          <w:numId w:val="0"/>
        </w:numPr>
        <w:outlineLvl w:val="4"/>
        <w:rPr>
          <w:b/>
          <w:b/>
          <w:bCs/>
        </w:rPr>
      </w:pPr>
      <w:r>
        <w:rPr>
          <w:b/>
          <w:bCs/>
        </w:rPr>
        <w:t>Действия на Черном море</w:t>
      </w:r>
    </w:p>
    <w:p>
      <w:pPr>
        <w:pStyle w:val="Style14"/>
        <w:numPr>
          <w:ilvl w:val="0"/>
          <w:numId w:val="0"/>
        </w:numPr>
        <w:outlineLvl w:val="4"/>
        <w:rPr>
          <w:b/>
          <w:b/>
          <w:bCs/>
        </w:rPr>
      </w:pPr>
      <w:r>
        <w:rPr>
          <w:b/>
          <w:bCs/>
        </w:rPr>
        <w:t>1877</w:t>
      </w:r>
    </w:p>
    <w:p>
      <w:pPr>
        <w:pStyle w:val="Style14"/>
        <w:rPr/>
      </w:pPr>
      <w:r>
        <w:rPr>
          <w:b/>
          <w:bCs/>
        </w:rPr>
        <w:t>18 апреля.</w:t>
      </w:r>
      <w:r>
        <w:rPr/>
        <w:t xml:space="preserve"> Оборудованный по проекту лейтенанта С. О. Макарова пароход «Вел. кн. Константин» вышел из Севастополя в первое крейсерство для операций у турецких берегов. </w:t>
      </w:r>
    </w:p>
    <w:p>
      <w:pPr>
        <w:pStyle w:val="Style14"/>
        <w:rPr/>
      </w:pPr>
      <w:r>
        <w:rPr/>
        <w:t xml:space="preserve">Пароход имел вооружение: две 3-фунтовые, две 4-фунтовые и две 9-фунтовые пушки и одну 6-дюймовую мортиру. Он поднимал при помощи особых шлюпбалок 4 минных катера, предназначенных для атаки противника в его базах. Ход парохода до 10 узлов, ход катеров 6 узлов </w:t>
      </w:r>
      <w:hyperlink r:id="rId172">
        <w:r>
          <w:rPr>
            <w:rStyle w:val="InternetLink"/>
            <w:color w:val="0000FF"/>
            <w:u w:val="single"/>
          </w:rPr>
          <w:t>{1268}</w:t>
        </w:r>
      </w:hyperlink>
      <w:r>
        <w:rPr/>
        <w:t>.</w:t>
      </w:r>
    </w:p>
    <w:p>
      <w:pPr>
        <w:pStyle w:val="Style14"/>
        <w:rPr/>
      </w:pPr>
      <w:r>
        <w:rPr>
          <w:b/>
          <w:bCs/>
        </w:rPr>
        <w:t>23 апреля.</w:t>
      </w:r>
      <w:r>
        <w:rPr/>
        <w:t xml:space="preserve"> Объявление Турцией блокады русских черноморских берегов, для чего из состава турецкого флота было выделено до 20 судов </w:t>
      </w:r>
      <w:hyperlink r:id="rId173">
        <w:r>
          <w:rPr>
            <w:rStyle w:val="InternetLink"/>
            <w:color w:val="0000FF"/>
            <w:u w:val="single"/>
          </w:rPr>
          <w:t>{1269}</w:t>
        </w:r>
      </w:hyperlink>
      <w:r>
        <w:rPr/>
        <w:t>.</w:t>
      </w:r>
    </w:p>
    <w:p>
      <w:pPr>
        <w:pStyle w:val="Style14"/>
        <w:rPr/>
      </w:pPr>
      <w:r>
        <w:rPr>
          <w:b/>
          <w:bCs/>
        </w:rPr>
        <w:t>В ночь на 30 апреля.</w:t>
      </w:r>
      <w:r>
        <w:rPr/>
        <w:t xml:space="preserve"> Находясь в крейсерстве в районе Батума и обнаружив на Батумском рейде турецкие корабли, пароход «Вел. кн. Константин» (лейтенант С. О. Макаров) с наступлением темноты спустил 4 минных катера: «Чесма» (лейтенант Зацаренный), «Синоп» (лейтенант Писаревский), «Наварин» (лейтенант С. О. Макаров) и «Минер» (мичман Подъяпольский), направив их для атаки судов противника. Подойдя к стоящему мористее сторожевому пароходо-фрегату, катер «Чесма» атаковал его буксируемой миной, но последняя, хотя и удачно подведенная под днище судна, не взорвалась. Обнаруженные противником, открывшим энергичный картечный и ружейный огонь, катера без потерь ушли с рейда. 2 катера («Наварин» и «Минер») вернулись на «Вел. кн. Константин», а два других («Чесма» и «Синоп») прошли под берегом в Поти, где и были позже приняты на свой пароход. </w:t>
      </w:r>
    </w:p>
    <w:p>
      <w:pPr>
        <w:pStyle w:val="Style14"/>
        <w:rPr/>
      </w:pPr>
      <w:r>
        <w:rPr/>
        <w:t xml:space="preserve">Несмотря на неблагоприятный результат операции, Макаров считал, что ночные атаки минными катерами могут иметь большой успех. </w:t>
      </w:r>
    </w:p>
    <w:p>
      <w:pPr>
        <w:pStyle w:val="Style14"/>
        <w:rPr/>
      </w:pPr>
      <w:r>
        <w:rPr/>
        <w:t xml:space="preserve">«Сделанная вылазка, — доносил Макаров командующему Черноморским флотом, — убеждает меня, что ночью нападение катерами возможно, и теперь с людьми обстрелянными я больше чем когда-нибудь уверен в успехе вылазок. Прошу ваше превосходительство </w:t>
      </w:r>
      <w:r>
        <w:rPr>
          <w:rStyle w:val="P"/>
        </w:rPr>
        <w:t>[257]</w:t>
      </w:r>
      <w:r>
        <w:rPr/>
        <w:t xml:space="preserve"> разрешить мне итти теперь же..., чтобы произвести новое нападение, где будет возможно» </w:t>
      </w:r>
      <w:hyperlink r:id="rId174">
        <w:r>
          <w:rPr>
            <w:rStyle w:val="InternetLink"/>
            <w:color w:val="0000FF"/>
            <w:u w:val="single"/>
          </w:rPr>
          <w:t>{1270}</w:t>
        </w:r>
      </w:hyperlink>
      <w:r>
        <w:rPr/>
        <w:t>.</w:t>
      </w:r>
    </w:p>
    <w:p>
      <w:pPr>
        <w:pStyle w:val="Style14"/>
        <w:rPr/>
      </w:pPr>
      <w:r>
        <w:rPr>
          <w:b/>
          <w:bCs/>
        </w:rPr>
        <w:t>2 мая.</w:t>
      </w:r>
      <w:r>
        <w:rPr/>
        <w:t xml:space="preserve"> Пароход «Аргонавт» под командой капитан-лейтенанта Снетова, вооруженный двумя 4-фунтовыми пушками и одной 6-дюймовой мортирой, произведя разведку у устья Дуная, обнаружил на Сулинском рейде турецкие корабли, которые погнались за ним. Развив полный ход, «Аргонавт» ушел от неприятеля и возвратился в Очаков</w:t>
      </w:r>
      <w:hyperlink r:id="rId175">
        <w:r>
          <w:rPr>
            <w:rStyle w:val="InternetLink"/>
            <w:color w:val="0000FF"/>
            <w:u w:val="single"/>
          </w:rPr>
          <w:t>{1271}</w:t>
        </w:r>
      </w:hyperlink>
      <w:r>
        <w:rPr/>
        <w:t>.</w:t>
      </w:r>
    </w:p>
    <w:p>
      <w:pPr>
        <w:pStyle w:val="Style14"/>
        <w:rPr/>
      </w:pPr>
      <w:r>
        <w:rPr>
          <w:b/>
          <w:bCs/>
        </w:rPr>
        <w:t>В ночь на 29 мая.</w:t>
      </w:r>
      <w:r>
        <w:rPr/>
        <w:t xml:space="preserve"> Пароход «Вел. кн. Константин» (лейтенант С. О. Макаров), выйдя из Одессы к Сулину, имея кроме своих 4 минных катеров на борту еще на буксире 2 миноноски, № 1 и № 2, атаковал 3 катерами и обеими миноносками стоявшую в устье Дуная турецкую флотилию, защищенную бонами. Обнаруженные противником атакующие (суда не смогли выполнить совместную атаку, и только обе миноноски взорвали свои мины, не причинив значительного вреда неприятелю. При отходе под огнем турок миноноска № 1 (лейтенант Пущин) была настолько повреждена, что лишилась хода, и командир ее, видя приближение начавших преследование судов противника, вынужден был затопить свое судно и пытался с личным составом спастись вплавь. Весь экипаж был взят турками в плен из воды. </w:t>
      </w:r>
    </w:p>
    <w:p>
      <w:pPr>
        <w:pStyle w:val="Style14"/>
        <w:rPr/>
      </w:pPr>
      <w:r>
        <w:rPr/>
        <w:t>Остальные катера вернулись к своему пароходу</w:t>
      </w:r>
      <w:hyperlink r:id="rId176">
        <w:r>
          <w:rPr>
            <w:rStyle w:val="InternetLink"/>
            <w:color w:val="0000FF"/>
            <w:u w:val="single"/>
          </w:rPr>
          <w:t>{1272}</w:t>
        </w:r>
      </w:hyperlink>
      <w:r>
        <w:rPr/>
        <w:t>.</w:t>
      </w:r>
    </w:p>
    <w:p>
      <w:pPr>
        <w:pStyle w:val="Style14"/>
        <w:rPr/>
      </w:pPr>
      <w:r>
        <w:rPr>
          <w:b/>
          <w:bCs/>
        </w:rPr>
        <w:t>6 июня.</w:t>
      </w:r>
      <w:r>
        <w:rPr/>
        <w:t xml:space="preserve"> Вышедший в крейсерство к румелийским берегам пароход «Владимир» под командой капитана 1 ранга Юрьева, крейсируя в районе между Варной и Константинополем, в 35 милях от Варны захватил в плен турецкий торговый бриг «Аслан-Бахри» и привел его в Одессу</w:t>
      </w:r>
      <w:hyperlink r:id="rId177">
        <w:r>
          <w:rPr>
            <w:rStyle w:val="InternetLink"/>
            <w:color w:val="0000FF"/>
            <w:u w:val="single"/>
          </w:rPr>
          <w:t>{1273}</w:t>
        </w:r>
      </w:hyperlink>
      <w:r>
        <w:rPr/>
        <w:t>.</w:t>
      </w:r>
    </w:p>
    <w:p>
      <w:pPr>
        <w:pStyle w:val="Style14"/>
        <w:rPr/>
      </w:pPr>
      <w:r>
        <w:rPr>
          <w:b/>
          <w:bCs/>
        </w:rPr>
        <w:t>8 июня.</w:t>
      </w:r>
      <w:r>
        <w:rPr/>
        <w:t xml:space="preserve"> Вышедший из Одессы в крейсерство у анатолийского побережья пароход «Вел. кн. Константин» (лейтенант С. О. Макаров) захватил и потопил турецкий торговый бриг «Османие», свезя экипаж на берег. Обнаружив затем еще три парусных турецких судна, лейтенант Макаров спустил на воду и выслал для их уничтожения минный катер «Чесма» (лейтенант Зацаренный). </w:t>
      </w:r>
    </w:p>
    <w:p>
      <w:pPr>
        <w:pStyle w:val="Style14"/>
        <w:rPr/>
      </w:pPr>
      <w:r>
        <w:rPr/>
        <w:t xml:space="preserve">После своза турецких экипажей на берег захваченные суда были потоплены </w:t>
      </w:r>
      <w:hyperlink r:id="rId178">
        <w:r>
          <w:rPr>
            <w:rStyle w:val="InternetLink"/>
            <w:color w:val="0000FF"/>
            <w:u w:val="single"/>
          </w:rPr>
          <w:t>{1274}</w:t>
        </w:r>
      </w:hyperlink>
      <w:r>
        <w:rPr/>
        <w:t>.</w:t>
      </w:r>
    </w:p>
    <w:p>
      <w:pPr>
        <w:pStyle w:val="Style14"/>
        <w:rPr/>
      </w:pPr>
      <w:r>
        <w:rPr>
          <w:b/>
          <w:bCs/>
        </w:rPr>
        <w:t>11 июня.</w:t>
      </w:r>
      <w:r>
        <w:rPr/>
        <w:t xml:space="preserve"> Пароход «Аргонавт» (капитан-лейтенант Снетов), выйдя из Одессы в разведку к устью Дуная, при проходе мимо Сулинского рейда был замечен (противником, выславшим в погоню за ним 4 броненосца и один корвет. </w:t>
      </w:r>
    </w:p>
    <w:p>
      <w:pPr>
        <w:pStyle w:val="Style14"/>
        <w:rPr/>
      </w:pPr>
      <w:r>
        <w:rPr/>
        <w:t xml:space="preserve">Имея превосходство в скорости, «Аргонавт» ушел от преследования в Севастополь </w:t>
      </w:r>
      <w:hyperlink r:id="rId179">
        <w:r>
          <w:rPr>
            <w:rStyle w:val="InternetLink"/>
            <w:color w:val="0000FF"/>
            <w:u w:val="single"/>
          </w:rPr>
          <w:t>{1275}</w:t>
        </w:r>
      </w:hyperlink>
      <w:r>
        <w:rPr/>
        <w:t xml:space="preserve">. </w:t>
      </w:r>
      <w:r>
        <w:rPr>
          <w:rStyle w:val="P"/>
        </w:rPr>
        <w:t>[258]</w:t>
      </w:r>
    </w:p>
    <w:p>
      <w:pPr>
        <w:pStyle w:val="Style14"/>
        <w:rPr/>
      </w:pPr>
      <w:r>
        <w:rPr>
          <w:b/>
          <w:bCs/>
        </w:rPr>
        <w:t>7 июля.</w:t>
      </w:r>
      <w:r>
        <w:rPr/>
        <w:t xml:space="preserve"> Пароход «Аргонавт» под командой капитан-лейтенанта Снетова, высланный из Очакова для разведки (сил неприятеля на Сулинском рейде, встретился с 3 броненосцами, 2 корветами и 2 пароходами противника. Обладая превосходством в скорости, «Аргонавт», отстреливаясь, вернулся в базу</w:t>
      </w:r>
      <w:hyperlink r:id="rId180">
        <w:r>
          <w:rPr>
            <w:rStyle w:val="InternetLink"/>
            <w:color w:val="0000FF"/>
            <w:u w:val="single"/>
          </w:rPr>
          <w:t>{1276}</w:t>
        </w:r>
      </w:hyperlink>
      <w:r>
        <w:rPr/>
        <w:t>.</w:t>
      </w:r>
    </w:p>
    <w:p>
      <w:pPr>
        <w:pStyle w:val="Style14"/>
        <w:rPr/>
      </w:pPr>
      <w:r>
        <w:rPr>
          <w:b/>
          <w:bCs/>
        </w:rPr>
        <w:t>11 июля.</w:t>
      </w:r>
      <w:r>
        <w:rPr/>
        <w:t xml:space="preserve"> Бой вооруженного парохода «Веста» под командой капитан-лейтенанта Н. М. Баранова с турецким броненосцем «Фетхи-Буленд». Находясь в крейсерстве у румелийских берегов в 35 милях от порта Кюстенджи (Констанца), пароход «Веста» встретился с турецким броненосцем «Фетхи-Буленд»; последний, преследуя его, в течение 5 часов вел бой, причинив «Весте» сильные повреждения, вызвал пожар и значительные потери в личном составе (убиты 3 офицера, 9 матросов, ранены 4 офицера, 17 матросов). Героически отбиваясь от сильнейшего противника, командир «Весты» уже намеревался свалиться на абордаж с турецким кораблем, но удачным попаданием последний был принужден отказаться от погони и прекратил бой. </w:t>
      </w:r>
    </w:p>
    <w:p>
      <w:pPr>
        <w:pStyle w:val="Style14"/>
        <w:rPr/>
      </w:pPr>
      <w:r>
        <w:rPr/>
        <w:t xml:space="preserve">Капитан-лейтенант Баранов в донесении о бое писал: «Как честный человек, могу сказать одно, что, кроме меня, исполнявшего свой долг, остальные заслуживают удивления геройству их и тому достоинству, с которым они показывали примеры мужества и необычайной храбрости». </w:t>
      </w:r>
    </w:p>
    <w:p>
      <w:pPr>
        <w:pStyle w:val="Style14"/>
        <w:rPr/>
      </w:pPr>
      <w:r>
        <w:rPr/>
        <w:t xml:space="preserve">Главный командир Черноморского флота и портов в рапорте управляющему морским министерством высоко оценил действия «Весты» и ее экипажа. </w:t>
      </w:r>
    </w:p>
    <w:p>
      <w:pPr>
        <w:pStyle w:val="Style14"/>
        <w:rPr/>
      </w:pPr>
      <w:r>
        <w:rPr/>
        <w:t>«Честь русского имени и честь нашего флага, — писал он, — поддержаны вполне. Неприятель, имевший броню, сильную артиллерию, превосходство в ходе, вынужден был постыдно бежать от железного слабого парохода, вооруженного только шестидюймовыми мортирами и девятифунтовыми орудиями, но сильного геройским мужеством командира, офицеров и команды»</w:t>
      </w:r>
      <w:hyperlink r:id="rId181">
        <w:r>
          <w:rPr>
            <w:rStyle w:val="InternetLink"/>
            <w:color w:val="0000FF"/>
            <w:u w:val="single"/>
          </w:rPr>
          <w:t>{1277}</w:t>
        </w:r>
      </w:hyperlink>
      <w:r>
        <w:rPr/>
        <w:t>.</w:t>
      </w:r>
    </w:p>
    <w:p>
      <w:pPr>
        <w:pStyle w:val="Style14"/>
        <w:rPr/>
      </w:pPr>
      <w:r>
        <w:rPr>
          <w:b/>
          <w:bCs/>
        </w:rPr>
        <w:t>19–27 июля.</w:t>
      </w:r>
      <w:r>
        <w:rPr/>
        <w:t xml:space="preserve"> Пароходы «Вел. кн. Константин» (лейтенант С. О. Макаров) и «Эльборус» (капитан 1 ранга Артюков), выйдя из Одессы в раздельное крейсерство к анатолийскому берегу, захватили и уничтожили: «Эльборус» — одну парусную шхуну, «Вел. кн. Константин» — 2 шхуны и 2 торговых брига</w:t>
      </w:r>
      <w:hyperlink r:id="rId182">
        <w:r>
          <w:rPr>
            <w:rStyle w:val="InternetLink"/>
            <w:color w:val="0000FF"/>
            <w:u w:val="single"/>
          </w:rPr>
          <w:t>{1278}</w:t>
        </w:r>
      </w:hyperlink>
      <w:r>
        <w:rPr/>
        <w:t>.</w:t>
      </w:r>
    </w:p>
    <w:p>
      <w:pPr>
        <w:pStyle w:val="Style14"/>
        <w:rPr/>
      </w:pPr>
      <w:r>
        <w:rPr>
          <w:b/>
          <w:bCs/>
        </w:rPr>
        <w:t>22 июля.</w:t>
      </w:r>
      <w:r>
        <w:rPr/>
        <w:t xml:space="preserve"> Команда минеров под руководством лейтенанта Шестакова и поручика Максимовича с гребных шлюпок поставила минное заграждение из 7 мин на подходах к порту Кюстенджи (Констанца) </w:t>
      </w:r>
      <w:hyperlink r:id="rId183">
        <w:r>
          <w:rPr>
            <w:rStyle w:val="InternetLink"/>
            <w:color w:val="0000FF"/>
            <w:u w:val="single"/>
          </w:rPr>
          <w:t>{1279}</w:t>
        </w:r>
      </w:hyperlink>
      <w:r>
        <w:rPr/>
        <w:t>.</w:t>
      </w:r>
    </w:p>
    <w:p>
      <w:pPr>
        <w:pStyle w:val="Style14"/>
        <w:rPr/>
      </w:pPr>
      <w:r>
        <w:rPr>
          <w:b/>
          <w:bCs/>
        </w:rPr>
        <w:t>7 августа.</w:t>
      </w:r>
      <w:r>
        <w:rPr/>
        <w:t xml:space="preserve"> Отряд полковника Шелковникова, двигавшийся вдоль узкой прибрежной полосы между морем и отвесными горами у Гагр, был остановлен огнем турецкого броненосца. В наиболее </w:t>
      </w:r>
      <w:r>
        <w:rPr>
          <w:rStyle w:val="P"/>
        </w:rPr>
        <w:t>[259]</w:t>
      </w:r>
      <w:r>
        <w:rPr/>
        <w:t xml:space="preserve"> трудный для отряда момент с моря показался пароход «Вел. кн. Константин» (лейтенант С. О. Макаров), который отвлек внимание противника, прекратившего обстрел отряда и погнавшегося за пароходом. Пользуясь преимуществом в ходе, «Вел. кн. Константин» в течение двух часов увлекал за собой противника, дав возможность отряду пройти в Гагринское ущелье и выйти из-под обстрела с моря</w:t>
      </w:r>
      <w:hyperlink r:id="rId184">
        <w:r>
          <w:rPr>
            <w:rStyle w:val="InternetLink"/>
            <w:color w:val="0000FF"/>
            <w:u w:val="single"/>
          </w:rPr>
          <w:t>{1280}</w:t>
        </w:r>
      </w:hyperlink>
      <w:r>
        <w:rPr/>
        <w:t>.</w:t>
      </w:r>
    </w:p>
    <w:p>
      <w:pPr>
        <w:pStyle w:val="Style14"/>
        <w:rPr/>
      </w:pPr>
      <w:r>
        <w:rPr>
          <w:b/>
          <w:bCs/>
        </w:rPr>
        <w:t>11 августа.</w:t>
      </w:r>
      <w:r>
        <w:rPr/>
        <w:t xml:space="preserve"> Вышедшая из Очакова в крейсерство к берегам Румелии яхта «Ливадия» захватила и уничтожила у турецкого берега двухмачтовое парусное судно. Замеченная двумя турецкими броненосцами, яхта подверглась 18-часовой погоне, но благополучно ушла в Севастополь</w:t>
      </w:r>
      <w:hyperlink r:id="rId185">
        <w:r>
          <w:rPr>
            <w:rStyle w:val="InternetLink"/>
            <w:color w:val="0000FF"/>
            <w:u w:val="single"/>
          </w:rPr>
          <w:t>{1281}</w:t>
        </w:r>
      </w:hyperlink>
      <w:r>
        <w:rPr/>
        <w:t>.</w:t>
      </w:r>
    </w:p>
    <w:p>
      <w:pPr>
        <w:pStyle w:val="Style14"/>
        <w:rPr/>
      </w:pPr>
      <w:r>
        <w:rPr>
          <w:b/>
          <w:bCs/>
        </w:rPr>
        <w:t>В ночь на 12 августа.</w:t>
      </w:r>
      <w:r>
        <w:rPr/>
        <w:t xml:space="preserve"> Пароход «Вел. кн. Константин» (лейтенант С. О. Макаров), подойдя с темнотой к Сухуму и пользуясь лунным затмением, спустил для атаки стоящего на рейде турецкого броненосца «Ассари-Шевкет» 4 минных катера: «Чесма» (лейтенант Зацаренный), «Синоп» (лейтенант Писаревский), «Наварин» (лейтенант Вишневецкий) и «Минер» (мичман Нельсон-Гирст). В результате атак буксируемыми минами, произведенных последовательно тремя катерами — «Синоп», «Наварин» и «Минер», — броненосец был сильно поврежден. Экипаж катера «Синоп» при подходе к противнику имел рукопашную схватку с экипажем гребной турецкой шлюпки, находившейся у борта броненосца, во время которой был ранен в голову командир катера лейтенант Писаревский</w:t>
      </w:r>
      <w:hyperlink r:id="rId186">
        <w:r>
          <w:rPr>
            <w:rStyle w:val="InternetLink"/>
            <w:color w:val="0000FF"/>
            <w:u w:val="single"/>
          </w:rPr>
          <w:t>{1282}</w:t>
        </w:r>
      </w:hyperlink>
      <w:r>
        <w:rPr/>
        <w:t>.</w:t>
      </w:r>
    </w:p>
    <w:p>
      <w:pPr>
        <w:pStyle w:val="Style14"/>
        <w:rPr/>
      </w:pPr>
      <w:r>
        <w:rPr>
          <w:b/>
          <w:bCs/>
        </w:rPr>
        <w:t>13 декабря.</w:t>
      </w:r>
      <w:r>
        <w:rPr/>
        <w:t xml:space="preserve"> Пароход «Россия» под командой капитана 2 ранга Баранова во время крейсерства у берегов Румелии и Анатолии захватил у Пендераклии турецкий военный транспорт «Мерсина», перевозивший на Кавказский фронт 800 человек пехоты. </w:t>
      </w:r>
    </w:p>
    <w:p>
      <w:pPr>
        <w:pStyle w:val="Style14"/>
        <w:rPr/>
      </w:pPr>
      <w:r>
        <w:rPr/>
        <w:t xml:space="preserve">Взятый приз был приведен в Севастополь и включен в состав Черноморского флота под названием «Пендераклия» </w:t>
      </w:r>
      <w:hyperlink r:id="rId187">
        <w:r>
          <w:rPr>
            <w:rStyle w:val="InternetLink"/>
            <w:color w:val="0000FF"/>
            <w:u w:val="single"/>
          </w:rPr>
          <w:t>{1283}</w:t>
        </w:r>
      </w:hyperlink>
      <w:r>
        <w:rPr/>
        <w:t>.</w:t>
      </w:r>
    </w:p>
    <w:p>
      <w:pPr>
        <w:pStyle w:val="Style14"/>
        <w:rPr/>
      </w:pPr>
      <w:r>
        <w:rPr>
          <w:b/>
          <w:bCs/>
        </w:rPr>
        <w:t>В ночь на 16 декабря.</w:t>
      </w:r>
      <w:r>
        <w:rPr/>
        <w:t xml:space="preserve"> Пароход «Вел. кн. Константин» (капитан-лейтенант С. О. Макаров), подойдя с наступлением темноты к Батуму, спустил на воду и отправил для атаки стоящего на рейде турецкого броненосца «Махмудие» два минных катера «Чесма» (лейтенант Зацаренный) и «Синоп» (лейтенант Щешинский), вооруженных впервые принятыми на флот торпедами Уайтхеда. Однако смело проведенная под огнем противника атака (первый случай боевого использования торпеды) не увенчалась успехом, так как выпущенные обоими катерами торпеды в цель не попали и были позднее обнаружены на берегу. После атаки катера без потерь вернулись на пароход </w:t>
      </w:r>
      <w:hyperlink r:id="rId188">
        <w:r>
          <w:rPr>
            <w:rStyle w:val="InternetLink"/>
            <w:color w:val="0000FF"/>
            <w:u w:val="single"/>
          </w:rPr>
          <w:t>{1284}</w:t>
        </w:r>
      </w:hyperlink>
      <w:r>
        <w:rPr/>
        <w:t xml:space="preserve">. </w:t>
      </w:r>
      <w:r>
        <w:rPr>
          <w:rStyle w:val="P"/>
        </w:rPr>
        <w:t>[260]</w:t>
      </w:r>
      <w:r>
        <w:rPr/>
        <w:t xml:space="preserve"> </w:t>
      </w:r>
    </w:p>
    <w:p>
      <w:pPr>
        <w:pStyle w:val="Style14"/>
        <w:numPr>
          <w:ilvl w:val="0"/>
          <w:numId w:val="0"/>
        </w:numPr>
        <w:outlineLvl w:val="4"/>
        <w:rPr>
          <w:b/>
          <w:b/>
          <w:bCs/>
        </w:rPr>
      </w:pPr>
      <w:r>
        <w:rPr>
          <w:b/>
          <w:bCs/>
        </w:rPr>
        <w:t>1878</w:t>
      </w:r>
    </w:p>
    <w:p>
      <w:pPr>
        <w:pStyle w:val="Style14"/>
        <w:rPr/>
      </w:pPr>
      <w:r>
        <w:rPr>
          <w:b/>
          <w:bCs/>
        </w:rPr>
        <w:t>В ночь на 14 января.</w:t>
      </w:r>
      <w:r>
        <w:rPr/>
        <w:t xml:space="preserve"> Пароход «Вел. кн. Константин» под командой капитан-лейтенанта С. О. Макарова, подойдя на дистанцию 4–5 миль к Батумскому рейду, где находилась стоявшая на якоре турецкая эскадра, спустил на воду два минных катера — «Чесма» (лейтенант Зацаренный) и «Синоп» (лейтенант Щешинский), которые, подойдя на 30–40 метров к стоявшему мористее сторожевому турецкому военному пароходу «Интибах», одновременно атаковали его, выпустив две торпеды, которыми пароход был потоплен</w:t>
      </w:r>
      <w:hyperlink r:id="rId189">
        <w:r>
          <w:rPr>
            <w:rStyle w:val="InternetLink"/>
            <w:color w:val="0000FF"/>
            <w:u w:val="single"/>
          </w:rPr>
          <w:t>{1285}</w:t>
        </w:r>
      </w:hyperlink>
      <w:r>
        <w:rPr/>
        <w:t>.</w:t>
      </w:r>
    </w:p>
    <w:p>
      <w:pPr>
        <w:pStyle w:val="Style14"/>
        <w:rPr/>
      </w:pPr>
      <w:r>
        <w:rPr>
          <w:b/>
          <w:bCs/>
        </w:rPr>
        <w:t>19 февраля.</w:t>
      </w:r>
      <w:r>
        <w:rPr/>
        <w:t xml:space="preserve"> Заключение в Сан-Стефано мирного договора между Россией и Турцией, по которому: 1) Болгария становилась самостоятельным княжеством; турецкие войска выводились из нее, а крепости уничтожались; 2) Турция признавала независимость Черногории, Сербии и Румынии; 3) России возвращалась юго-западная Бессарабия, отошедшая в 1856 г. Румынии, которая взамен этого получала Северную Добруджу; 4) в Азии России передавались крепости Ардаган, Карс, Батуми и Баязет с Алашкеретской долиной и прилегающей территорией до Саганлурского хребта; 5) Турция обязывалась уплатить России 310 млн. рублей</w:t>
      </w:r>
      <w:hyperlink r:id="rId190">
        <w:r>
          <w:rPr>
            <w:rStyle w:val="InternetLink"/>
            <w:color w:val="0000FF"/>
            <w:u w:val="single"/>
          </w:rPr>
          <w:t>{1286}</w:t>
        </w:r>
      </w:hyperlink>
      <w:r>
        <w:rPr/>
        <w:t>.</w:t>
      </w:r>
    </w:p>
    <w:p>
      <w:pPr>
        <w:pStyle w:val="Style14"/>
        <w:rPr/>
      </w:pPr>
      <w:r>
        <w:rPr>
          <w:b/>
          <w:bCs/>
        </w:rPr>
        <w:t>1 июля. Заключение Берлинского трактата.</w:t>
      </w:r>
      <w:r>
        <w:rPr/>
        <w:t xml:space="preserve"> Берлинский конгресс значительно изменил Сан-Стефанский договор: 1) предполагаемая территория Болгарии была сильно сокращена, Македония оставлена за Турцией, а из восточной Румелии создана автономная турецкая провинция; 2) Баязет с прилегающей областью возвращен Турции; 3) Австро-Венгрия получила Боснию и Герцеговину, Англия приобрела о. Кипр; 4) за Россией закреплялись Бессарабия и на Кавказе — Ардаган, Карс и Батум. Изменение условий Сан-Стефанского договора на Берлинском конгрессе явилось результатом давления Англии, направившей с целью демонстрации свой флот в Дарданеллы и угрожавшей России войной</w:t>
      </w:r>
      <w:hyperlink r:id="rId191">
        <w:r>
          <w:rPr>
            <w:rStyle w:val="InternetLink"/>
            <w:color w:val="0000FF"/>
            <w:u w:val="single"/>
          </w:rPr>
          <w:t>{1287}</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Участие отряда моряков в Ахал-Текинской экспедиции 1880–1881 гг.</w:t>
      </w:r>
    </w:p>
    <w:p>
      <w:pPr>
        <w:pStyle w:val="Style14"/>
        <w:rPr/>
      </w:pPr>
      <w:r>
        <w:rPr/>
        <w:t xml:space="preserve">Чтобы воспрепятствовать английской экспансии в Средней Азии и обеспечить безопасность Каспийского бассейна, русское правительство решило ускорить завоевание Туркмении. </w:t>
      </w:r>
    </w:p>
    <w:p>
      <w:pPr>
        <w:pStyle w:val="Style14"/>
        <w:rPr/>
      </w:pPr>
      <w:r>
        <w:rPr/>
        <w:t xml:space="preserve">«Без занятия этой позиции, — говорил военный министр Д. А. Милютин, — Кавказ и Туркестан будут всегда разъединены, ибо оставшийся между ними промежуток уже и теперь является театром английских происков, в будущем может дать доступ английскому влиянию к берегам Каспийского моря». </w:t>
      </w:r>
    </w:p>
    <w:p>
      <w:pPr>
        <w:pStyle w:val="Style14"/>
        <w:rPr/>
      </w:pPr>
      <w:r>
        <w:rPr/>
        <w:t xml:space="preserve">С целью завоевания Туркмении и была снаряжена Ахал-Текинская экспедиция. Для содействия сухопутным войскам было решено отправить отряд моряков. </w:t>
      </w:r>
    </w:p>
    <w:p>
      <w:pPr>
        <w:pStyle w:val="Style14"/>
        <w:numPr>
          <w:ilvl w:val="0"/>
          <w:numId w:val="0"/>
        </w:numPr>
        <w:outlineLvl w:val="4"/>
        <w:rPr>
          <w:b/>
          <w:b/>
          <w:bCs/>
        </w:rPr>
      </w:pPr>
      <w:r>
        <w:rPr>
          <w:b/>
          <w:bCs/>
        </w:rPr>
        <w:t>1880</w:t>
      </w:r>
    </w:p>
    <w:p>
      <w:pPr>
        <w:pStyle w:val="Style14"/>
        <w:rPr/>
      </w:pPr>
      <w:r>
        <w:rPr>
          <w:b/>
          <w:bCs/>
        </w:rPr>
        <w:t>13 апреля.</w:t>
      </w:r>
      <w:r>
        <w:rPr/>
        <w:t xml:space="preserve"> Отправление из Кронштадта под командой лейтенанта Шемана отряда моряков в составе 3 офицеров и 28 матросов при двух скорострельных пушках и 6 картечницах в Туркмению для участия в Ахал-Текинской экспедиции в составе отряда генерала Скобелева. Общее командование морским отрядом и руководство </w:t>
      </w:r>
      <w:r>
        <w:rPr>
          <w:rStyle w:val="P"/>
        </w:rPr>
        <w:t>[261]</w:t>
      </w:r>
      <w:r>
        <w:rPr/>
        <w:t xml:space="preserve"> морской частью экспедиции было поручено капитану 2 ранга С. О. Макарову </w:t>
      </w:r>
      <w:hyperlink r:id="rId192">
        <w:r>
          <w:rPr>
            <w:rStyle w:val="InternetLink"/>
            <w:color w:val="0000FF"/>
            <w:u w:val="single"/>
          </w:rPr>
          <w:t>{1288}</w:t>
        </w:r>
      </w:hyperlink>
      <w:r>
        <w:rPr/>
        <w:t>.</w:t>
      </w:r>
    </w:p>
    <w:p>
      <w:pPr>
        <w:pStyle w:val="Style14"/>
        <w:rPr/>
      </w:pPr>
      <w:r>
        <w:rPr>
          <w:b/>
          <w:bCs/>
        </w:rPr>
        <w:t>10 мая.</w:t>
      </w:r>
      <w:r>
        <w:rPr/>
        <w:t xml:space="preserve"> Прибытие морского отряда в Чикишляр и присоединение его к отряду генерала Скобелева. Сформирование морской батареи в составе 2 скорострельных пушек Энгстрема и 6 картечниц Фарингтона, поставленных на колесные лафеты и обеспеченных легким батарейным парком </w:t>
      </w:r>
      <w:hyperlink r:id="rId193">
        <w:r>
          <w:rPr>
            <w:rStyle w:val="InternetLink"/>
            <w:color w:val="0000FF"/>
            <w:u w:val="single"/>
          </w:rPr>
          <w:t>{1289}</w:t>
        </w:r>
      </w:hyperlink>
      <w:r>
        <w:rPr/>
        <w:t>.</w:t>
      </w:r>
    </w:p>
    <w:p>
      <w:pPr>
        <w:pStyle w:val="Style14"/>
        <w:rPr/>
      </w:pPr>
      <w:r>
        <w:rPr>
          <w:b/>
          <w:bCs/>
        </w:rPr>
        <w:t>21 мая.</w:t>
      </w:r>
      <w:r>
        <w:rPr/>
        <w:t xml:space="preserve"> Выступление морской батарея в составе передового отряда полковника Гродекова для следования к Геок-Тепе</w:t>
      </w:r>
      <w:hyperlink r:id="rId194">
        <w:r>
          <w:rPr>
            <w:rStyle w:val="InternetLink"/>
            <w:color w:val="0000FF"/>
            <w:u w:val="single"/>
          </w:rPr>
          <w:t>{1290}</w:t>
        </w:r>
      </w:hyperlink>
      <w:r>
        <w:rPr/>
        <w:t>.</w:t>
      </w:r>
    </w:p>
    <w:p>
      <w:pPr>
        <w:pStyle w:val="Style14"/>
        <w:rPr/>
      </w:pPr>
      <w:r>
        <w:rPr>
          <w:b/>
          <w:bCs/>
        </w:rPr>
        <w:t>В ночь на 7 июля.</w:t>
      </w:r>
      <w:r>
        <w:rPr/>
        <w:t xml:space="preserve"> Участие отряда моряков и батареи морских картечнищ в отражении ночного нападения больших сил текинцев на лагерь отряда генерала Скобелева во время выполнения отрядом рекогносцировки к Геок-Тепе </w:t>
      </w:r>
      <w:hyperlink r:id="rId195">
        <w:r>
          <w:rPr>
            <w:rStyle w:val="InternetLink"/>
            <w:color w:val="0000FF"/>
            <w:u w:val="single"/>
          </w:rPr>
          <w:t>{1291}</w:t>
        </w:r>
      </w:hyperlink>
      <w:r>
        <w:rPr/>
        <w:t xml:space="preserve">. </w:t>
      </w:r>
    </w:p>
    <w:p>
      <w:pPr>
        <w:pStyle w:val="Style14"/>
        <w:numPr>
          <w:ilvl w:val="0"/>
          <w:numId w:val="0"/>
        </w:numPr>
        <w:outlineLvl w:val="4"/>
        <w:rPr>
          <w:b/>
          <w:b/>
          <w:bCs/>
        </w:rPr>
      </w:pPr>
      <w:r>
        <w:rPr>
          <w:b/>
          <w:bCs/>
        </w:rPr>
        <w:t>1880-1881</w:t>
      </w:r>
    </w:p>
    <w:p>
      <w:pPr>
        <w:pStyle w:val="Style14"/>
        <w:rPr/>
      </w:pPr>
      <w:r>
        <w:rPr>
          <w:b/>
          <w:bCs/>
        </w:rPr>
        <w:t>28 декабря — 4 января.</w:t>
      </w:r>
      <w:r>
        <w:rPr/>
        <w:t xml:space="preserve"> Участие морской батареи в отражении нападений крупных сил текинцев из крепости Геок-Тепе на траншеи отряда генерала Скобелева, расположенные перед этой крепостью </w:t>
      </w:r>
      <w:hyperlink r:id="rId196">
        <w:r>
          <w:rPr>
            <w:rStyle w:val="InternetLink"/>
            <w:color w:val="0000FF"/>
            <w:u w:val="single"/>
          </w:rPr>
          <w:t>{1292}</w:t>
        </w:r>
      </w:hyperlink>
      <w:r>
        <w:rPr/>
        <w:t xml:space="preserve">. </w:t>
      </w:r>
    </w:p>
    <w:p>
      <w:pPr>
        <w:pStyle w:val="Style14"/>
        <w:numPr>
          <w:ilvl w:val="0"/>
          <w:numId w:val="0"/>
        </w:numPr>
        <w:outlineLvl w:val="4"/>
        <w:rPr>
          <w:b/>
          <w:b/>
          <w:bCs/>
        </w:rPr>
      </w:pPr>
      <w:r>
        <w:rPr>
          <w:b/>
          <w:bCs/>
        </w:rPr>
        <w:t>1880</w:t>
      </w:r>
    </w:p>
    <w:p>
      <w:pPr>
        <w:pStyle w:val="Style14"/>
        <w:rPr/>
      </w:pPr>
      <w:r>
        <w:rPr>
          <w:b/>
          <w:bCs/>
        </w:rPr>
        <w:t>Декабрь.</w:t>
      </w:r>
      <w:r>
        <w:rPr/>
        <w:t xml:space="preserve"> Сформирование в составе морского отряда минной (подрывной) команды из минеров для закладки мин и подрывных работ против текинской крепости Геок-Тепе </w:t>
      </w:r>
      <w:hyperlink r:id="rId197">
        <w:r>
          <w:rPr>
            <w:rStyle w:val="InternetLink"/>
            <w:color w:val="0000FF"/>
            <w:u w:val="single"/>
          </w:rPr>
          <w:t>{1293}</w:t>
        </w:r>
      </w:hyperlink>
      <w:r>
        <w:rPr/>
        <w:t xml:space="preserve">. </w:t>
      </w:r>
    </w:p>
    <w:p>
      <w:pPr>
        <w:pStyle w:val="Style14"/>
        <w:numPr>
          <w:ilvl w:val="0"/>
          <w:numId w:val="0"/>
        </w:numPr>
        <w:outlineLvl w:val="4"/>
        <w:rPr>
          <w:b/>
          <w:b/>
          <w:bCs/>
        </w:rPr>
      </w:pPr>
      <w:r>
        <w:rPr>
          <w:b/>
          <w:bCs/>
        </w:rPr>
        <w:t>1881</w:t>
      </w:r>
    </w:p>
    <w:p>
      <w:pPr>
        <w:pStyle w:val="Style14"/>
        <w:rPr/>
      </w:pPr>
      <w:r>
        <w:rPr>
          <w:b/>
          <w:bCs/>
        </w:rPr>
        <w:t>11 января.</w:t>
      </w:r>
      <w:r>
        <w:rPr/>
        <w:t xml:space="preserve"> Выполнение минной командой морской батареи под руководствам гардемарина Майера закладки трехпудовой мины под крепостной стеной Геок-Тепе. Обвал стены, вызванный взрывом мины, способствовал успеху штурма крепости на следующий день</w:t>
      </w:r>
      <w:hyperlink r:id="rId198">
        <w:r>
          <w:rPr>
            <w:rStyle w:val="InternetLink"/>
            <w:color w:val="0000FF"/>
            <w:u w:val="single"/>
          </w:rPr>
          <w:t>{1294}</w:t>
        </w:r>
      </w:hyperlink>
      <w:r>
        <w:rPr/>
        <w:t>.</w:t>
      </w:r>
    </w:p>
    <w:p>
      <w:pPr>
        <w:pStyle w:val="Style14"/>
        <w:rPr/>
      </w:pPr>
      <w:r>
        <w:rPr>
          <w:b/>
          <w:bCs/>
        </w:rPr>
        <w:t>12 января.</w:t>
      </w:r>
      <w:r>
        <w:rPr/>
        <w:t xml:space="preserve"> Участие отряда моряков-охотников и морской батареи из 3 картечниц в штурме и взятии текинской крепости Геок-Тепе </w:t>
      </w:r>
      <w:hyperlink r:id="rId199">
        <w:r>
          <w:rPr>
            <w:rStyle w:val="InternetLink"/>
            <w:color w:val="0000FF"/>
            <w:u w:val="single"/>
          </w:rPr>
          <w:t>{1295}</w:t>
        </w:r>
      </w:hyperlink>
      <w:r>
        <w:rPr/>
        <w:t>.</w:t>
      </w:r>
    </w:p>
    <w:p>
      <w:pPr>
        <w:pStyle w:val="Style14"/>
        <w:rPr/>
      </w:pPr>
      <w:r>
        <w:rPr>
          <w:b/>
          <w:bCs/>
        </w:rPr>
        <w:t>Март.</w:t>
      </w:r>
      <w:r>
        <w:rPr/>
        <w:t xml:space="preserve"> Окончание экспедиции и возвращение морского отряда в Красноводск </w:t>
      </w:r>
      <w:hyperlink r:id="rId200">
        <w:r>
          <w:rPr>
            <w:rStyle w:val="InternetLink"/>
            <w:color w:val="0000FF"/>
            <w:u w:val="single"/>
          </w:rPr>
          <w:t>{1296}</w:t>
        </w:r>
      </w:hyperlink>
      <w:r>
        <w:rPr/>
        <w:t xml:space="preserve">. </w:t>
      </w:r>
    </w:p>
    <w:p>
      <w:pPr>
        <w:pStyle w:val="Style14"/>
        <w:rPr/>
      </w:pPr>
      <w:r>
        <w:rPr/>
        <w:t xml:space="preserve">Народы Средней Азии оказывали упорное сопротивление завоевательной политике царизма. Исключительный героизм проявили текинцы, защищая крепость Геок-Тепе. «Свалка кипит между кибитками... Текинцы дерутся, как львы», — отмечал очевидец. После завоевания Ахал-Текинского оазиса была образована Закаспийская область. Вскоре были завоеваны и другие области Средней Азии, ставшие колониями русского царизма </w:t>
      </w:r>
      <w:hyperlink r:id="rId201">
        <w:r>
          <w:rPr>
            <w:rStyle w:val="InternetLink"/>
            <w:color w:val="0000FF"/>
            <w:u w:val="single"/>
          </w:rPr>
          <w:t>{1297}</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Действия отряда кораблей на Дальнем Востоке во время боксерского восстания в Китае в 1900 г.</w:t>
      </w:r>
    </w:p>
    <w:p>
      <w:pPr>
        <w:pStyle w:val="Style14"/>
        <w:numPr>
          <w:ilvl w:val="0"/>
          <w:numId w:val="0"/>
        </w:numPr>
        <w:outlineLvl w:val="4"/>
        <w:rPr>
          <w:b/>
          <w:b/>
          <w:bCs/>
        </w:rPr>
      </w:pPr>
      <w:r>
        <w:rPr>
          <w:b/>
          <w:bCs/>
        </w:rPr>
        <w:t>1900</w:t>
      </w:r>
    </w:p>
    <w:p>
      <w:pPr>
        <w:pStyle w:val="Style14"/>
        <w:rPr/>
      </w:pPr>
      <w:r>
        <w:rPr/>
        <w:t xml:space="preserve">В мае 1900 г. в Китае вспыхнуло мощное антиимпериалистическое народное восстание, получившее название «боксерского». Цель </w:t>
      </w:r>
      <w:r>
        <w:rPr>
          <w:rStyle w:val="P"/>
        </w:rPr>
        <w:t>[262]</w:t>
      </w:r>
      <w:r>
        <w:rPr/>
        <w:t xml:space="preserve"> восстания — освобождение Китая от закабаления империалистическими государствами и изгнание иностранцев. В июне в Пекине (Бейпин) боксеры убили германского посла, затем осадили дипломатические миссии. Для подавления восстания был сформирован в Тяньцзине сводный отряд моряков из экипажей находившихся там иностранных кораблей. Этому отряду не удалось пробиться в Пекин. Однако корабли произвели бомбардировку фортов Дагу и заняли их десантом. </w:t>
      </w:r>
    </w:p>
    <w:p>
      <w:pPr>
        <w:pStyle w:val="Style14"/>
        <w:rPr/>
      </w:pPr>
      <w:r>
        <w:rPr/>
        <w:t xml:space="preserve">Правительства империалистических держав Англии, Франции, Германии, России и Японии, встревоженные народным восстанием в Китае, договорились о совместном подавлении боксерского восстания и решили для этой цели направить в Китай свои вооруженные силы. Командование международной карательной экспедицией было поручено германскому фельдмаршалу Вальдерзее. Кайзер Вильгельм II, обращаясь к войскам, выделенным для отправки в Китай, призывал: «...учинить в Китае такую расправу, чтобы китайцы столь же твердо запомнили германское имя, как в свое время народы Европы сохранили в памяти имя гуннов и их вождя Аттилы». </w:t>
      </w:r>
    </w:p>
    <w:p>
      <w:pPr>
        <w:pStyle w:val="Style14"/>
        <w:rPr/>
      </w:pPr>
      <w:r>
        <w:rPr/>
        <w:t xml:space="preserve">Выполняя наказ кайзера, Вальдерзее с невиданной жестокостью расправлялся над китайским населением </w:t>
      </w:r>
      <w:hyperlink r:id="rId202">
        <w:r>
          <w:rPr>
            <w:rStyle w:val="InternetLink"/>
            <w:color w:val="0000FF"/>
            <w:u w:val="single"/>
          </w:rPr>
          <w:t>{1298}</w:t>
        </w:r>
      </w:hyperlink>
      <w:r>
        <w:rPr/>
        <w:t>.</w:t>
      </w:r>
    </w:p>
    <w:p>
      <w:pPr>
        <w:pStyle w:val="Style14"/>
        <w:rPr/>
      </w:pPr>
      <w:r>
        <w:rPr>
          <w:b/>
          <w:bCs/>
        </w:rPr>
        <w:t>15 мая.</w:t>
      </w:r>
      <w:r>
        <w:rPr/>
        <w:t xml:space="preserve"> Ввиду напряженного положения в Пекине и создавшейся угрозы осады иностранных дипломатических миссий восставшими китайцами («боксерами»), русский посланник в Китае Гирс обратился по телеграфу к командующему войсками Квантунской области адмиралу Алексееву с просьбой немедленно прислать в Пекин десантный отряд в 100 чел. для охраны посольства и защиты русских подданных и их интересов </w:t>
      </w:r>
      <w:hyperlink r:id="rId203">
        <w:r>
          <w:rPr>
            <w:rStyle w:val="InternetLink"/>
            <w:color w:val="0000FF"/>
            <w:u w:val="single"/>
          </w:rPr>
          <w:t>{1299}</w:t>
        </w:r>
      </w:hyperlink>
      <w:r>
        <w:rPr/>
        <w:t>.</w:t>
      </w:r>
    </w:p>
    <w:p>
      <w:pPr>
        <w:pStyle w:val="Style14"/>
        <w:rPr/>
      </w:pPr>
      <w:r>
        <w:rPr>
          <w:b/>
          <w:bCs/>
        </w:rPr>
        <w:t>16 мая.</w:t>
      </w:r>
      <w:r>
        <w:rPr/>
        <w:t xml:space="preserve"> Отправление из Порт-Артура под командой младшего флагмана Тихоокеанской эскадры контр-адмирала Веселаго отряда кораблей в составе эскадренного броненосца «Сисой Великий», крейсера «Дмитрий Донской», канонерских лодок «Гремящий» и «Кореец» и минных крейсеров «Всадник» и «Гайдамак» в Таку (Дагу) с десантом, состоящим из роты моряков (72 матроса и 2 офицера) и взвода казаков при одном орудии, для дальнейшего отправления его в Пекин </w:t>
      </w:r>
      <w:hyperlink r:id="rId204">
        <w:r>
          <w:rPr>
            <w:rStyle w:val="InternetLink"/>
            <w:color w:val="0000FF"/>
            <w:u w:val="single"/>
          </w:rPr>
          <w:t>{1300}</w:t>
        </w:r>
      </w:hyperlink>
      <w:r>
        <w:rPr/>
        <w:t>.</w:t>
      </w:r>
    </w:p>
    <w:p>
      <w:pPr>
        <w:pStyle w:val="Style14"/>
        <w:rPr/>
      </w:pPr>
      <w:r>
        <w:rPr>
          <w:b/>
          <w:bCs/>
        </w:rPr>
        <w:t>18 мая.</w:t>
      </w:r>
      <w:r>
        <w:rPr/>
        <w:t xml:space="preserve"> Русский десант с кораблей отряда контр-адмирала Веселаго, посаженный вместе с итальянским и французским десантами на баржу, под конвоем канонерской лодки «Кореец» направился по реке Пейхо до Тяньцзина, чтобы следовать далее поездом в Пекин. При проходе мимо фортов Таку (Дагу) баржа была обстреляна. Это показало, что китайские войска поддерживали восставших в их борьбе против иностранной интервенции </w:t>
      </w:r>
      <w:hyperlink r:id="rId205">
        <w:r>
          <w:rPr>
            <w:rStyle w:val="InternetLink"/>
            <w:color w:val="0000FF"/>
            <w:u w:val="single"/>
          </w:rPr>
          <w:t>{1301}</w:t>
        </w:r>
      </w:hyperlink>
      <w:r>
        <w:rPr/>
        <w:t>.</w:t>
      </w:r>
    </w:p>
    <w:p>
      <w:pPr>
        <w:pStyle w:val="Style14"/>
        <w:rPr/>
      </w:pPr>
      <w:r>
        <w:rPr>
          <w:b/>
          <w:bCs/>
        </w:rPr>
        <w:t>18 мая — 3 августа.</w:t>
      </w:r>
      <w:r>
        <w:rPr/>
        <w:t xml:space="preserve"> Оборона морским десантным отрядом в составе 79 матросов и взвода казаков под командой лейтенанта Радена участка и зданий русского посольства (миссии) в Пекине от нападений восставших боксеров </w:t>
      </w:r>
      <w:hyperlink r:id="rId206">
        <w:r>
          <w:rPr>
            <w:rStyle w:val="InternetLink"/>
            <w:color w:val="0000FF"/>
            <w:u w:val="single"/>
          </w:rPr>
          <w:t>{1302}</w:t>
        </w:r>
      </w:hyperlink>
      <w:r>
        <w:rPr/>
        <w:t xml:space="preserve">. </w:t>
      </w:r>
      <w:r>
        <w:rPr>
          <w:rStyle w:val="P"/>
        </w:rPr>
        <w:t>[263]</w:t>
      </w:r>
    </w:p>
    <w:p>
      <w:pPr>
        <w:pStyle w:val="Style14"/>
        <w:rPr/>
      </w:pPr>
      <w:r>
        <w:rPr>
          <w:b/>
          <w:bCs/>
        </w:rPr>
        <w:t>23 мая.</w:t>
      </w:r>
      <w:r>
        <w:rPr/>
        <w:t xml:space="preserve"> Прибытие в Пекин из Тяньцзина русского морского десанта. Одновременно с ним прибыли английский, французский, американский и итальянский десанты общим числом в 428 чел.</w:t>
      </w:r>
      <w:hyperlink r:id="rId207">
        <w:r>
          <w:rPr>
            <w:rStyle w:val="InternetLink"/>
            <w:color w:val="0000FF"/>
            <w:u w:val="single"/>
          </w:rPr>
          <w:t>{1303}</w:t>
        </w:r>
      </w:hyperlink>
      <w:r>
        <w:rPr/>
        <w:t>.</w:t>
      </w:r>
    </w:p>
    <w:p>
      <w:pPr>
        <w:pStyle w:val="Style14"/>
        <w:rPr/>
      </w:pPr>
      <w:r>
        <w:rPr>
          <w:b/>
          <w:bCs/>
        </w:rPr>
        <w:t>28 мая.</w:t>
      </w:r>
      <w:r>
        <w:rPr/>
        <w:t xml:space="preserve"> Ввиду чрезвычайно тревожного положения в Пекине и угрозы иностранцам со стороны восставших и правительственных китайских войск послы европейских держав обратились к адмиралам, командующим эскадрами в китайских водах, с просьбой о немедленной присылке дополнительных десантов.</w:t>
      </w:r>
    </w:p>
    <w:p>
      <w:pPr>
        <w:pStyle w:val="Style14"/>
        <w:rPr/>
      </w:pPr>
      <w:r>
        <w:rPr>
          <w:b/>
          <w:bCs/>
        </w:rPr>
        <w:t>28 мая.</w:t>
      </w:r>
      <w:r>
        <w:rPr/>
        <w:t xml:space="preserve"> Из Тяньцзина был отправлен по железной дороге в Пекин соединенный морской десант (875 чел.) из англичан, американцев, австрийцев, итальянцев, японцев и русских (последние в числе 100 матросов под командой лейтенанта Бурхановского)</w:t>
      </w:r>
      <w:hyperlink r:id="rId208">
        <w:r>
          <w:rPr>
            <w:rStyle w:val="InternetLink"/>
            <w:color w:val="0000FF"/>
            <w:u w:val="single"/>
          </w:rPr>
          <w:t>{1304}</w:t>
        </w:r>
      </w:hyperlink>
      <w:r>
        <w:rPr/>
        <w:t>.</w:t>
      </w:r>
    </w:p>
    <w:p>
      <w:pPr>
        <w:pStyle w:val="Style14"/>
        <w:rPr/>
      </w:pPr>
      <w:r>
        <w:rPr>
          <w:b/>
          <w:bCs/>
        </w:rPr>
        <w:t>29 мая.</w:t>
      </w:r>
      <w:r>
        <w:rPr/>
        <w:t xml:space="preserve"> Перевозка отрядом кораблей под командой контр-адмирала Веселаго в составе эскадренных броненосцев «Петропавловск», «Наварин», крейсера «Дмитрий Донской», канонерских лодок «Манджур», «Гремящий» и «Бобр» из Порт-Артура через Таку в Тяньцзин и Пекин сухопутного отряда под командой полковника Анисимова в составе 2000 человек. </w:t>
      </w:r>
    </w:p>
    <w:p>
      <w:pPr>
        <w:pStyle w:val="Style14"/>
        <w:rPr/>
      </w:pPr>
      <w:r>
        <w:rPr/>
        <w:t>Прибывший 2 июня в Тяньцзин отряд в тот же день подвергся нападению со стороны восставших, которое было отражено ружейным огнем. Разрушив железнодорожные пути, китайцы лишили отряд возможности не только следовать в Пекин, но и вернуться обратно. Таким образом отряд полковника Анисимова оказался блокированным в Тяньцзине</w:t>
      </w:r>
      <w:hyperlink r:id="rId209">
        <w:r>
          <w:rPr>
            <w:rStyle w:val="InternetLink"/>
            <w:color w:val="0000FF"/>
            <w:u w:val="single"/>
          </w:rPr>
          <w:t>{1305}</w:t>
        </w:r>
      </w:hyperlink>
      <w:r>
        <w:rPr/>
        <w:t>.</w:t>
      </w:r>
    </w:p>
    <w:p>
      <w:pPr>
        <w:pStyle w:val="Style14"/>
        <w:rPr/>
      </w:pPr>
      <w:r>
        <w:rPr>
          <w:b/>
          <w:bCs/>
        </w:rPr>
        <w:t>29 мая.</w:t>
      </w:r>
      <w:r>
        <w:rPr/>
        <w:t xml:space="preserve"> Усиление русского десанта, отправленного в Пекин, новым отрядом с кораблей в составе 4 офицеров и 212 матросов при 2 десантных орудиях </w:t>
      </w:r>
      <w:hyperlink r:id="rId210">
        <w:r>
          <w:rPr>
            <w:rStyle w:val="InternetLink"/>
            <w:color w:val="0000FF"/>
            <w:u w:val="single"/>
          </w:rPr>
          <w:t>{1306}</w:t>
        </w:r>
      </w:hyperlink>
      <w:r>
        <w:rPr/>
        <w:t>.</w:t>
      </w:r>
    </w:p>
    <w:p>
      <w:pPr>
        <w:pStyle w:val="Style14"/>
        <w:rPr/>
      </w:pPr>
      <w:r>
        <w:rPr>
          <w:b/>
          <w:bCs/>
        </w:rPr>
        <w:t>3–4 июня.</w:t>
      </w:r>
      <w:r>
        <w:rPr/>
        <w:t xml:space="preserve"> Ввиду опасений союзных адмиралов, что китайское правительство, все более и более склонявшееся на сторону восставших, окажет последним поддержку войсками против иностранных десантов, было решено принять меры по обеспечению связи между кораблями иностранных держав, находившихся на рейде Таку, и отправленными в Пекин и Тяньцзин десантными отрядами для их снабжения боеприпасами, продовольствием, а в случае надобности и подкреплениями. Так как основной угрозой для этой связи являлись форты Таку, гарнизон которых явно уже демонстрировал свое враждебное отношение к иностранцам, обстреляв десант 18 мая, а позднее предпринял заграждение минами входа в реку Пейхо (водный путь на Тяньцзин), то союзные адмиралы предъявили коменданту крепости Таку ультиматум: передать до 2 часов утра 4 июня укрепления Таку союзникам; в случае отказа союзники угрожали занять форты силой. Было решено, что если комендант Таку не выполнит предъявленных ему требований, то союзное командование овладеет крепостью Таку штурмом высаженных десантных войск, после предварительной артиллерийской подготовки с кораблей, стоящих в реке Пейхо. В это время на реке находились: русские канонерские лодки «Бобр», «Кореец», «Гиляк» и миноносцы «№ 203» и «№ 207»; английские — канонерская </w:t>
      </w:r>
      <w:r>
        <w:rPr>
          <w:rStyle w:val="P"/>
        </w:rPr>
        <w:t>[264]</w:t>
      </w:r>
      <w:r>
        <w:rPr/>
        <w:t xml:space="preserve"> лодка «Algerine» и эскадренные миноносцы «Fame» и «Whiting», французская канонерская лодка «Lion», германская канонерская лодка «Tetis» и японская лодка «Акару». В течение дня на случай необходимости штурма фортов Таку были высажены союзные десанты (русский — 184 чел., английский — 250 чел., немецкий — 140 чел. и японский — 329 чел., всего 903 чел.). </w:t>
      </w:r>
    </w:p>
    <w:p>
      <w:pPr>
        <w:pStyle w:val="Style14"/>
        <w:rPr/>
      </w:pPr>
      <w:r>
        <w:rPr/>
        <w:t xml:space="preserve">В 0 часов 50 минут 4 июня, т. е. за час с лишним до истечения срока ультиматума, форты Таку начали обстрел стоявших на реке иностранных кораблей. Последние открыли ответный огонь, продолжавшийся с перерывами до утра. Около 3 часов союзный десант из русских, англичан, немцев и японцев, поддерживаемый огнем кораблей и десантных орудий, бросился на штурм. К семи часам все укрепления крепости были заняты союзниками. </w:t>
      </w:r>
    </w:p>
    <w:p>
      <w:pPr>
        <w:pStyle w:val="Style14"/>
        <w:rPr/>
      </w:pPr>
      <w:r>
        <w:rPr/>
        <w:t xml:space="preserve">Во время боя все три русские канонерские лодки получили повреждения: в «Гиляк» попало три снаряда (один из которых вызвал взрыв 75-мм носового погреба); «Кореец» имел 6 попаданий; «Бобр» — одно попадание. </w:t>
      </w:r>
    </w:p>
    <w:p>
      <w:pPr>
        <w:pStyle w:val="Style14"/>
        <w:rPr/>
      </w:pPr>
      <w:r>
        <w:rPr/>
        <w:t>В этот день союзные десанты захватили 4 китайских эскадренных миноносца, стоявших у фортов Таку. Один из этих миноносцев в качестве приза достался России и получил название «Лейтенант Бураков» по имени артиллерийского офицера канонерской лодки «Кореец», убитого снарядом с Таку</w:t>
      </w:r>
      <w:hyperlink r:id="rId211">
        <w:r>
          <w:rPr>
            <w:rStyle w:val="InternetLink"/>
            <w:color w:val="0000FF"/>
            <w:u w:val="single"/>
          </w:rPr>
          <w:t>{1307}</w:t>
        </w:r>
      </w:hyperlink>
      <w:r>
        <w:rPr/>
        <w:t>.</w:t>
      </w:r>
    </w:p>
    <w:p>
      <w:pPr>
        <w:pStyle w:val="Style14"/>
        <w:rPr/>
      </w:pPr>
      <w:r>
        <w:rPr>
          <w:b/>
          <w:bCs/>
        </w:rPr>
        <w:t>4–30 июня.</w:t>
      </w:r>
      <w:r>
        <w:rPr/>
        <w:t xml:space="preserve"> Участие морского десанта в составе 137 чел. при трех орудиях совместно с отрядом полковника Анисимова в обороне Тяньцзина от наступавших значительных сил китайских регулярных войск и восставших </w:t>
      </w:r>
      <w:hyperlink r:id="rId212">
        <w:r>
          <w:rPr>
            <w:rStyle w:val="InternetLink"/>
            <w:color w:val="0000FF"/>
            <w:u w:val="single"/>
          </w:rPr>
          <w:t>{1308}</w:t>
        </w:r>
      </w:hyperlink>
      <w:r>
        <w:rPr/>
        <w:t>.</w:t>
      </w:r>
    </w:p>
    <w:p>
      <w:pPr>
        <w:pStyle w:val="Style14"/>
        <w:rPr/>
      </w:pPr>
      <w:r>
        <w:rPr>
          <w:b/>
          <w:bCs/>
        </w:rPr>
        <w:t>5 июня.</w:t>
      </w:r>
      <w:r>
        <w:rPr/>
        <w:t xml:space="preserve"> Перевозка из Порт-Артура в Таку на эскадренных броненосцах «Петропавловск» и «Наварин», крейсере «Дмитрий Донской», канонерских лодках «Манджур», «Гремящий», «Сивуч» и одном пароходе стрелкового полка, полубатареи и взвода казаков для усиления осажденного в Тяньцзине отряда полковника Анисимова </w:t>
      </w:r>
      <w:hyperlink r:id="rId213">
        <w:r>
          <w:rPr>
            <w:rStyle w:val="InternetLink"/>
            <w:color w:val="0000FF"/>
            <w:u w:val="single"/>
          </w:rPr>
          <w:t>{1309}</w:t>
        </w:r>
      </w:hyperlink>
      <w:r>
        <w:rPr/>
        <w:t>.</w:t>
      </w:r>
    </w:p>
    <w:p>
      <w:pPr>
        <w:pStyle w:val="Style14"/>
        <w:rPr/>
      </w:pPr>
      <w:r>
        <w:rPr>
          <w:b/>
          <w:bCs/>
        </w:rPr>
        <w:t>21–22 июля.</w:t>
      </w:r>
      <w:r>
        <w:rPr/>
        <w:t xml:space="preserve"> Участие канонерских лодок «Отважный» и «Гремящий», минного крейсера «Гайдамак» и миноносца «№ 206» в занятии Инкоу и отражение десантными отрядами с обеих лодок нападения боксеров и китайских войск на европейскую часть города</w:t>
      </w:r>
      <w:hyperlink r:id="rId214">
        <w:r>
          <w:rPr>
            <w:rStyle w:val="InternetLink"/>
            <w:color w:val="0000FF"/>
            <w:u w:val="single"/>
          </w:rPr>
          <w:t>{1310}</w:t>
        </w:r>
      </w:hyperlink>
      <w:r>
        <w:rPr/>
        <w:t>.</w:t>
      </w:r>
    </w:p>
    <w:p>
      <w:pPr>
        <w:pStyle w:val="Style14"/>
        <w:rPr/>
      </w:pPr>
      <w:r>
        <w:rPr>
          <w:b/>
          <w:bCs/>
        </w:rPr>
        <w:t>7 сентября.</w:t>
      </w:r>
      <w:r>
        <w:rPr/>
        <w:t xml:space="preserve"> Участие морских десантных отрядов с кораблей эскадры в составе 14 офицеров и 154 матросов во взятии китайской крепости Бейтана </w:t>
      </w:r>
      <w:hyperlink r:id="rId215">
        <w:r>
          <w:rPr>
            <w:rStyle w:val="InternetLink"/>
            <w:color w:val="0000FF"/>
            <w:u w:val="single"/>
          </w:rPr>
          <w:t>{1311}</w:t>
        </w:r>
      </w:hyperlink>
      <w:r>
        <w:rPr/>
        <w:t xml:space="preserve">. </w:t>
      </w:r>
    </w:p>
    <w:p>
      <w:pPr>
        <w:pStyle w:val="Style14"/>
        <w:rPr/>
      </w:pPr>
      <w:r>
        <w:rPr/>
        <w:t xml:space="preserve">Боксерское восстание с исключительной жестокостью было подавлено объединенными силами империалистических государств. Важнейшие города провинции Чжили — Пекин, Тяньцзин — были оккупированы иностранными войсками. Царское правительство, обеспокоенное пребыванием иностранных войск в Китае, внесло предложение о немедленном выводе из Китая всех иностранных войск и предоставлении возможности китайскому правительству </w:t>
      </w:r>
      <w:r>
        <w:rPr>
          <w:rStyle w:val="P"/>
        </w:rPr>
        <w:t>[265]</w:t>
      </w:r>
      <w:r>
        <w:rPr/>
        <w:t xml:space="preserve"> самому навести порядок в стране, рассчитывая заключить сепаратный мир с китайским правительством и таким путем добиться господствующего влияния в Китае. Однако Англия выступила против этого предложения, отстаивая принцип «открытых дверей в Китай». </w:t>
      </w:r>
    </w:p>
    <w:p>
      <w:pPr>
        <w:pStyle w:val="Style14"/>
        <w:rPr/>
      </w:pPr>
      <w:r>
        <w:rPr/>
        <w:t>7 сентября 1901 г.</w:t>
      </w:r>
      <w:hyperlink r:id="rId216">
        <w:r>
          <w:rPr>
            <w:rStyle w:val="InternetLink"/>
            <w:color w:val="0000FF"/>
            <w:u w:val="single"/>
          </w:rPr>
          <w:t>{1312}</w:t>
        </w:r>
      </w:hyperlink>
      <w:r>
        <w:rPr/>
        <w:t xml:space="preserve"> мирные переговоры завершились подписанием заключительного протокола. По этому протоколу Китай должен был уплатить контрибуцию в размере 450 миллионов таэлей. Это явилось тяжелым бременем для Китая, который был разорен уплатой контрибуции Японии после японо-китайской войны 1894–1895 гг. Кроме этого китайское правительство обязывалось казнить наиболее видных участников войны; иностранцам в Пекине отводился специальный квартал, в котором не могли проживать китайцы, в этом квартале вводилась иностранная полиция, властям квартала предоставлялись права «принимать меры к обороне». Форт Дагу и укрепления на пути между Пекином и морем подлежали уничтожению </w:t>
      </w:r>
      <w:hyperlink r:id="rId217">
        <w:r>
          <w:rPr>
            <w:rStyle w:val="InternetLink"/>
            <w:color w:val="0000FF"/>
            <w:u w:val="single"/>
          </w:rPr>
          <w:t>{1313}</w:t>
        </w:r>
      </w:hyperlink>
      <w:r>
        <w:rPr/>
        <w:t xml:space="preserve">. </w:t>
      </w:r>
      <w:r>
        <w:rPr>
          <w:rStyle w:val="P"/>
        </w:rPr>
        <w:t>[266]</w:t>
      </w:r>
      <w:r>
        <w:rPr/>
        <w:t xml:space="preserve"> </w:t>
      </w:r>
    </w:p>
    <w:p>
      <w:pPr>
        <w:pStyle w:val="Normal"/>
        <w:rPr/>
      </w:pPr>
      <w:r>
        <w:rPr/>
      </w:r>
    </w:p>
    <w:p>
      <w:pPr>
        <w:pStyle w:val="Style14"/>
        <w:numPr>
          <w:ilvl w:val="0"/>
          <w:numId w:val="0"/>
        </w:numPr>
        <w:outlineLvl w:val="2"/>
        <w:rPr>
          <w:b/>
          <w:b/>
          <w:bCs/>
          <w:sz w:val="36"/>
          <w:szCs w:val="36"/>
        </w:rPr>
      </w:pPr>
      <w:r>
        <w:rPr>
          <w:b/>
          <w:bCs/>
          <w:sz w:val="36"/>
          <w:szCs w:val="36"/>
        </w:rPr>
        <w:t xml:space="preserve">Раздел VI. </w:t>
      </w:r>
    </w:p>
    <w:p>
      <w:pPr>
        <w:pStyle w:val="Style14"/>
        <w:numPr>
          <w:ilvl w:val="0"/>
          <w:numId w:val="0"/>
        </w:numPr>
        <w:outlineLvl w:val="2"/>
        <w:rPr>
          <w:b/>
          <w:b/>
          <w:bCs/>
          <w:sz w:val="36"/>
          <w:szCs w:val="36"/>
        </w:rPr>
      </w:pPr>
      <w:r>
        <w:rPr>
          <w:b/>
          <w:bCs/>
          <w:sz w:val="36"/>
          <w:szCs w:val="36"/>
        </w:rPr>
        <w:t>Боевые действия на море в войне с Японией 1904–1905 гг.</w:t>
      </w:r>
    </w:p>
    <w:p>
      <w:pPr>
        <w:pStyle w:val="Style14"/>
        <w:rPr/>
      </w:pPr>
      <w:r>
        <w:rPr/>
        <w:t xml:space="preserve">В результате поражения Китая в войне 1894–1895 гг. Япония, стремившаяся одновременно с захватом Кореи утвердиться на азиатском материке, потребовала от Китая уступки ей Квантунского полуострова вместе с военно-морской базой Порт-Артур. </w:t>
      </w:r>
    </w:p>
    <w:p>
      <w:pPr>
        <w:pStyle w:val="Style14"/>
        <w:rPr/>
      </w:pPr>
      <w:r>
        <w:rPr/>
        <w:t xml:space="preserve">В апреле 1895 года в японском портовом городе Симоносеки был подписан мирный договор. </w:t>
      </w:r>
    </w:p>
    <w:p>
      <w:pPr>
        <w:pStyle w:val="Style14"/>
        <w:rPr/>
      </w:pPr>
      <w:r>
        <w:rPr/>
        <w:t xml:space="preserve">По этому договору к Японии переходила южная оконечность Маньчжурии (т. е. Ляодунский полуостров с Порт-Артуром), Формоза и Пескадорские острова. Корею объявляли «независимой», что открывало для Японии большие возможности полностью покорить ее. Кроме того, Китай должен был уплатить большую контрибуцию. </w:t>
      </w:r>
    </w:p>
    <w:p>
      <w:pPr>
        <w:pStyle w:val="Style14"/>
        <w:rPr/>
      </w:pPr>
      <w:r>
        <w:rPr/>
        <w:t xml:space="preserve">Симоносекский договор необычайно укреплял позиции Японии в Китае. Царская Россия не могла с этим примириться и решила изменить условия мира. Но, понимая, что с одной Россией Япония может не посчитаться, царизм прибегнул к содействию Франции и Германии. Оба эти государства дали согласие на совместное обращение к Японии, так как они не были заинтересованы в укреплении Японии на Дальнем Востоке, а тем более в усилении Англии, которая поддерживала Японию. Кроме того, содействуя России, они рассчитывали в будущем воспользоваться ее помощью, для того чтобы потребовать от Китая уплаты за оказанную «услугу». </w:t>
      </w:r>
    </w:p>
    <w:p>
      <w:pPr>
        <w:pStyle w:val="Style14"/>
        <w:rPr/>
      </w:pPr>
      <w:r>
        <w:rPr/>
        <w:t xml:space="preserve">Россия, Франция и Германия потребовали от Японии возвращения Китаю Ляодунского полуострова. Требования были подкреплены посылкой в воды Дальнего Востока военной эскадры трех держав. Япония вынуждена была отступить. Ляодунский полуостров был возвращен Китаю, зато сумма контрибуции в пользу Японии с китайского народа была увеличена. </w:t>
      </w:r>
    </w:p>
    <w:p>
      <w:pPr>
        <w:pStyle w:val="Style14"/>
        <w:rPr/>
      </w:pPr>
      <w:r>
        <w:rPr/>
        <w:t xml:space="preserve">Немедленно по предоставлении «помощи» Китаю, Франция и Германия потребовали компенсации. Франция получила ряд важных концессий в Китае, а Германия захватила бухту Киао-Чао с портом Циндао. </w:t>
      </w:r>
    </w:p>
    <w:p>
      <w:pPr>
        <w:pStyle w:val="Style14"/>
        <w:rPr/>
      </w:pPr>
      <w:r>
        <w:rPr/>
        <w:t xml:space="preserve">В 1896 году Россия заключила с Китаем договор на строительство Китайско-Восточной жел. дороги, а 27 марта 1898 г. Китай передал России в аренду сроком на 25 лет весь Ляодунский полуостров с портами Порт-Артур и Талиенван (Дальний). Получив незамерзающие порты, русское правительство приступило к созданию в Порт-Артуре главной военно-морской базы на Дальнем Востоке, а в Дальнем торгового порта. Империалистическая политика русского царизма на Дальнем Востоке встретила противодействие Японии, стремившейся к завоеванию Китая, Кореи, Маньчжурии, Сахалина и Дальнего Востока. Япония, подстрекаемая английскими империалистами, начала готовить новую войну, на этот раз против России. 30 января 1902 г. между Англией и Японией был заключен </w:t>
      </w:r>
      <w:r>
        <w:rPr>
          <w:rStyle w:val="P"/>
        </w:rPr>
        <w:t>[267]</w:t>
      </w:r>
      <w:r>
        <w:rPr/>
        <w:t xml:space="preserve"> союзный договор. США, заинтересованные в ослаблении России на Дальнем Востоке, поддерживали Японию. </w:t>
      </w:r>
    </w:p>
    <w:p>
      <w:pPr>
        <w:pStyle w:val="Style14"/>
        <w:rPr/>
      </w:pPr>
      <w:r>
        <w:rPr/>
        <w:t xml:space="preserve">В 1903 году русско-японские отношения стали крайне напряженными. В августе 1903 г. японское правительство возобновило переговоры с Россией. Во время этих переговоров японцы обнаружили явное стремление проникнуть в Южную Маньчжурию. Но в Петербурге на это не шли. Назревала война с Японией. </w:t>
      </w:r>
    </w:p>
    <w:p>
      <w:pPr>
        <w:pStyle w:val="Style14"/>
        <w:rPr/>
      </w:pPr>
      <w:r>
        <w:rPr/>
        <w:t xml:space="preserve">«К этой войне толкали царское правительство крупная буржуазия, искавшая новых рынков, и наиболее реакционные слои помещиков... </w:t>
      </w:r>
    </w:p>
    <w:p>
      <w:pPr>
        <w:pStyle w:val="Style14"/>
        <w:rPr/>
      </w:pPr>
      <w:r>
        <w:rPr/>
        <w:t xml:space="preserve">Царское правительство рассчитывало, что война поможет ему укрепить свое политическое положение и остановить революцию. Но его расчеты не оправдались. Война еще более расшатала царизм» (История ВКП(б). Краткий курс, стр. 52–53). </w:t>
      </w:r>
    </w:p>
    <w:p>
      <w:pPr>
        <w:pStyle w:val="Style14"/>
        <w:rPr/>
      </w:pPr>
      <w:r>
        <w:rPr/>
        <w:t xml:space="preserve">Германский кайзер поощрял устремления царской России на Дальний Восток. Он стремился получить свободу действий в Западной Европе. Ослабление России в войне с Японией было выгодно Германии для осуществления ее империалистических целей </w:t>
      </w:r>
      <w:hyperlink r:id="rId218">
        <w:r>
          <w:rPr>
            <w:rStyle w:val="InternetLink"/>
          </w:rPr>
          <w:t>{1314}</w:t>
        </w:r>
      </w:hyperlink>
      <w:r>
        <w:rPr/>
        <w:t xml:space="preserve">. </w:t>
      </w:r>
    </w:p>
    <w:p>
      <w:pPr>
        <w:pStyle w:val="Style14"/>
        <w:numPr>
          <w:ilvl w:val="0"/>
          <w:numId w:val="0"/>
        </w:numPr>
        <w:outlineLvl w:val="4"/>
        <w:rPr>
          <w:b/>
          <w:b/>
          <w:bCs/>
        </w:rPr>
      </w:pPr>
      <w:r>
        <w:rPr>
          <w:b/>
          <w:bCs/>
        </w:rPr>
        <w:t>1904</w:t>
      </w:r>
    </w:p>
    <w:p>
      <w:pPr>
        <w:pStyle w:val="Style14"/>
        <w:rPr/>
      </w:pPr>
      <w:r>
        <w:rPr>
          <w:b/>
          <w:bCs/>
        </w:rPr>
        <w:t>4 февраля.</w:t>
      </w:r>
      <w:r>
        <w:rPr/>
        <w:t xml:space="preserve"> Разрыв Японией дипломатических отношений с Россией. Получение японским морским командованием приказания начать военные действия против русского флота</w:t>
      </w:r>
      <w:hyperlink r:id="rId219">
        <w:r>
          <w:rPr>
            <w:rStyle w:val="InternetLink"/>
          </w:rPr>
          <w:t>{1315}</w:t>
        </w:r>
      </w:hyperlink>
      <w:r>
        <w:rPr/>
        <w:t>.</w:t>
      </w:r>
    </w:p>
    <w:p>
      <w:pPr>
        <w:pStyle w:val="Style14"/>
        <w:rPr/>
      </w:pPr>
      <w:r>
        <w:rPr>
          <w:b/>
          <w:bCs/>
        </w:rPr>
        <w:t>8 февраля.</w:t>
      </w:r>
      <w:r>
        <w:rPr/>
        <w:t xml:space="preserve"> Главный командир Кронштадтского порта вице-адмирал С. О. Макаров, узнав, что Порт-артурская эскадра все время находится на незащищенном и необорудованном внешнем рейде Порт-Артура, написал управляющему морским министерством вице-адмиралу Авелану письмо, в котором предупреждал о том, что японцы не упустят столь благоприятного случая для внезапного нападения на русскую эскадру, и настаивал на немедленном распоряжении об уводе всех судов с рейда во внутреннюю гавань Порт-Артура. </w:t>
      </w:r>
    </w:p>
    <w:p>
      <w:pPr>
        <w:pStyle w:val="Style14"/>
        <w:rPr/>
      </w:pPr>
      <w:r>
        <w:rPr/>
        <w:t>Письмо это не оказало никакого влияния на Авелана и других лиц высшего морского командования. Опасения Макарова оправдались: в ночь на 9 февраля японцы внезапно атаковали Порт-артурскую эскадру</w:t>
      </w:r>
      <w:hyperlink r:id="rId220">
        <w:r>
          <w:rPr>
            <w:rStyle w:val="InternetLink"/>
          </w:rPr>
          <w:t>{1316}</w:t>
        </w:r>
      </w:hyperlink>
      <w:r>
        <w:rPr/>
        <w:t xml:space="preserve">. </w:t>
      </w:r>
    </w:p>
    <w:p>
      <w:pPr>
        <w:pStyle w:val="Style14"/>
        <w:numPr>
          <w:ilvl w:val="0"/>
          <w:numId w:val="0"/>
        </w:numPr>
        <w:outlineLvl w:val="3"/>
        <w:rPr>
          <w:b/>
          <w:b/>
          <w:bCs/>
          <w:sz w:val="27"/>
          <w:szCs w:val="27"/>
        </w:rPr>
      </w:pPr>
      <w:r>
        <w:rPr>
          <w:b/>
          <w:bCs/>
          <w:sz w:val="27"/>
          <w:szCs w:val="27"/>
        </w:rPr>
        <w:t>Действия Порт-Артурской эскадры и оборона Порт-Артура</w:t>
      </w:r>
    </w:p>
    <w:p>
      <w:pPr>
        <w:pStyle w:val="Style14"/>
        <w:numPr>
          <w:ilvl w:val="0"/>
          <w:numId w:val="0"/>
        </w:numPr>
        <w:outlineLvl w:val="4"/>
        <w:rPr>
          <w:b/>
          <w:b/>
          <w:bCs/>
        </w:rPr>
      </w:pPr>
      <w:r>
        <w:rPr>
          <w:b/>
          <w:bCs/>
        </w:rPr>
        <w:t>1904</w:t>
      </w:r>
    </w:p>
    <w:p>
      <w:pPr>
        <w:pStyle w:val="Style14"/>
        <w:rPr/>
      </w:pPr>
      <w:r>
        <w:rPr>
          <w:b/>
          <w:bCs/>
        </w:rPr>
        <w:t>В ночь на 9 февраля.</w:t>
      </w:r>
      <w:r>
        <w:rPr/>
        <w:t xml:space="preserve"> Внезапное нападение японских эскадренных миноносцев на Тихоокеанскую эскадру, стоявшую на внешнем порт-артурском рейде в составе эскадренных броненосцев «Петропавловск» (флаг вице-адмирала Старка), «Полтава», «Севастополь </w:t>
      </w:r>
      <w:r>
        <w:rPr>
          <w:rStyle w:val="P"/>
        </w:rPr>
        <w:t>[268]</w:t>
      </w:r>
      <w:r>
        <w:rPr/>
        <w:t xml:space="preserve"> «, «Ретвизан», «Победа», «Пересвет» (флаг контр-адмирала Ухтомского), «Цесаревич»; крейсеров 1 ранга «Баян», «Паллада», «Диана», «Аскольд»; крейсеров 2 ранга «Новик», «Боярин», «Джигит»; канлодки «Гиляк» и транспорта «Ангара». </w:t>
      </w:r>
    </w:p>
    <w:p>
      <w:pPr>
        <w:pStyle w:val="Style14"/>
        <w:rPr/>
      </w:pPr>
      <w:r>
        <w:rPr/>
        <w:t xml:space="preserve">В результате атаки были подорваны торпедами и надолго выведены из строя эскадренные броненосцы «Ретвизан», «Цесаревич» и крейсер «Паллада». </w:t>
      </w:r>
    </w:p>
    <w:p>
      <w:pPr>
        <w:pStyle w:val="Style14"/>
        <w:rPr/>
      </w:pPr>
      <w:r>
        <w:rPr/>
        <w:t xml:space="preserve">Открытый русской эскадрой огонь вынудил японские миноносцы уйти в море. Преследование их вышедшим в море крейсером «Новик» было безрезультатно. </w:t>
      </w:r>
    </w:p>
    <w:p>
      <w:pPr>
        <w:pStyle w:val="Style14"/>
        <w:rPr/>
      </w:pPr>
      <w:r>
        <w:rPr/>
        <w:t xml:space="preserve">Факт разбойничьего нападения Японии на Россию товарищ Сталин в своем обращении к народу 2 сентября 1945 г. охарактеризовал следующим образом: </w:t>
      </w:r>
    </w:p>
    <w:p>
      <w:pPr>
        <w:pStyle w:val="Style14"/>
        <w:rPr/>
      </w:pPr>
      <w:r>
        <w:rPr/>
        <w:t xml:space="preserve">«...В феврале 1904 года, когда переговоры между Японией и Россией еще продолжались, Япония, воспользовавшись слабостью царского правительства, неожиданно и вероломно, без объявления войны, — напала на нашу страну и атаковала русскую эскадру в районе Порт-Артура, чтобы вывести из строя несколько русских военных кораблей и создать, тем самым, выгодное положение для своего флота. И она действительно вывела из строя три первоклассных военных корабля России» </w:t>
      </w:r>
      <w:hyperlink r:id="rId221">
        <w:r>
          <w:rPr>
            <w:rStyle w:val="InternetLink"/>
          </w:rPr>
          <w:t>{1317}</w:t>
        </w:r>
      </w:hyperlink>
      <w:r>
        <w:rPr/>
        <w:t xml:space="preserve">. </w:t>
      </w:r>
    </w:p>
    <w:p>
      <w:pPr>
        <w:pStyle w:val="Style14"/>
        <w:rPr/>
      </w:pPr>
      <w:r>
        <w:rPr/>
        <w:t>Так началась русско-японская империалистическая война.</w:t>
      </w:r>
    </w:p>
    <w:p>
      <w:pPr>
        <w:pStyle w:val="Style14"/>
        <w:rPr/>
      </w:pPr>
      <w:r>
        <w:rPr>
          <w:b/>
          <w:bCs/>
        </w:rPr>
        <w:t>8 февраля.</w:t>
      </w:r>
      <w:r>
        <w:rPr/>
        <w:t xml:space="preserve"> Наводившаяся на станции в Чемульпо совместно с крейсером «Варяг» канонерская лодка «Кореец», посланная в Порт-Артур для выяснения обстановки, при выходе из корейских шхер была встречена японской эскадрой под командованием контр-адм. Уриу (6 крейсеров и 8 миноносцев), преградившей ей путь в море. </w:t>
      </w:r>
    </w:p>
    <w:p>
      <w:pPr>
        <w:pStyle w:val="Style14"/>
        <w:rPr/>
      </w:pPr>
      <w:r>
        <w:rPr/>
        <w:t xml:space="preserve">Вынужденная повернуть в Чемульпо, канонерская лодка на обратном пути была атакована японскими миноносцами. Однако выпущенные торпеды прошли мимо. Лодка вернулась на рейд и сообщила на крейсер «Варяг» о начале военных действий со стороны японцев. </w:t>
      </w:r>
    </w:p>
    <w:p>
      <w:pPr>
        <w:pStyle w:val="Style14"/>
        <w:rPr/>
      </w:pPr>
      <w:r>
        <w:rPr/>
        <w:t>В тот же день японский отряд транспортов под прикрытием крейсеров контр-адмирала Уриу произвел высадку в Чемульпо первого эшелона 1-й японской армии</w:t>
      </w:r>
      <w:hyperlink r:id="rId222">
        <w:r>
          <w:rPr>
            <w:rStyle w:val="InternetLink"/>
          </w:rPr>
          <w:t>{1318}</w:t>
        </w:r>
      </w:hyperlink>
      <w:r>
        <w:rPr/>
        <w:t>.</w:t>
      </w:r>
    </w:p>
    <w:p>
      <w:pPr>
        <w:pStyle w:val="Style14"/>
        <w:rPr/>
      </w:pPr>
      <w:r>
        <w:rPr>
          <w:b/>
          <w:bCs/>
        </w:rPr>
        <w:t>9 февраля.</w:t>
      </w:r>
      <w:r>
        <w:rPr/>
        <w:t xml:space="preserve"> Адмирал Уриу предъявил требование командирам русских кораблей оставить рейд Чемульпо. В случае невыполнения этого требования Уриу угрожал атаковать корабли на рейде. </w:t>
      </w:r>
    </w:p>
    <w:p>
      <w:pPr>
        <w:pStyle w:val="Style14"/>
        <w:rPr/>
      </w:pPr>
      <w:r>
        <w:rPr/>
        <w:t xml:space="preserve">Капитан 1 ранга Руднев (командир крейсера «Варяг») и капитан 2 ранга Беляев (командир канонерской лодки «Кореец») приняли решение с боем прорваться в Порт-Артур. Отдав необходимые приказания о подготовке корабля к походу, Руднев, обращаясь к личному составу, сказал: «Безусловно мы идем на прорыв и вступим в бой с эскадрой, как бы она сильна ни была. Никаких вопросов о сдаче не может быть — мы не сдадим ни кораблей, ни самих себя и будем сражаться до последней возможности и до последней капли крови. Исполняйте </w:t>
      </w:r>
      <w:r>
        <w:rPr>
          <w:rStyle w:val="P"/>
        </w:rPr>
        <w:t>[269]</w:t>
      </w:r>
      <w:r>
        <w:rPr/>
        <w:t xml:space="preserve"> каждый обязанности точно, спокойно, не торопясь, особенно комендоры, помня, что каждый снаряд должен нанести вред неприятелю». </w:t>
      </w:r>
    </w:p>
    <w:p>
      <w:pPr>
        <w:pStyle w:val="Style14"/>
        <w:rPr/>
      </w:pPr>
      <w:r>
        <w:rPr/>
        <w:t xml:space="preserve">При выходе с рейда «Варяг» и «Кореец» обнаружили за островом Иодольми японскую эскадру под командованием адмирала Уриу в составе 6 крейсеров «Асама», «Чиода», «Нанива» (флаг), «Ниитака», «Такачихо» и «Акаси», 8 миноносцев и 3 транспортов. Уриу сигналом, переданным на «Варяг», предложил Рудневу сдаться. Не получив ответа, японские корабли в 11 ч. 45 м. открыли огонь. Одновременно раздались ответные залпы с «Варяга» и «Корейца». Артиллерийским огнем русских кораблей на неприятельском крейсере «Асама» была повреждена кормовая башня, разрушен командирский мостик; один миноносец, получивший серьезные повреждения, затонул; двум крейсерам были нанесены повреждения. За час боя «Варяг» выпустил 1105 снарядов. </w:t>
      </w:r>
    </w:p>
    <w:p>
      <w:pPr>
        <w:pStyle w:val="Style14"/>
        <w:rPr/>
      </w:pPr>
      <w:r>
        <w:rPr/>
        <w:t xml:space="preserve">От вражеского огня «Варяг» получил ряд подводных пробоин, вызвавших сильный крен; большинство орудий вышло из строя; в разных местах возникли пожары. Все это создало чрезвычайно тяжелое положение на корабле. Корабль понес большие потери: был ранен и контужен командир, убиты и умерли от ран 1 офицер и 38 матросов. «Варяг» и «Кореец» вынуждены были возвратиться на рейд. Вернувшись в Чемульпо, по приказанию Руднева «Варяг» был затоплен открытием кингстонов, а «Кореец» взорван </w:t>
      </w:r>
      <w:hyperlink r:id="rId223">
        <w:r>
          <w:rPr>
            <w:rStyle w:val="InternetLink"/>
          </w:rPr>
          <w:t>{1319}</w:t>
        </w:r>
      </w:hyperlink>
      <w:r>
        <w:rPr/>
        <w:t>.</w:t>
      </w:r>
    </w:p>
    <w:p>
      <w:pPr>
        <w:pStyle w:val="Style14"/>
        <w:rPr/>
      </w:pPr>
      <w:r>
        <w:rPr>
          <w:b/>
          <w:bCs/>
        </w:rPr>
        <w:t>9 февраля.</w:t>
      </w:r>
      <w:r>
        <w:rPr/>
        <w:t xml:space="preserve"> Японский флот под командованием адмирала Того в составе 6 эскадренных броненосцев и 9 крейсеров появился утром перед Порт-Артуром с целью выяснения результатов ночной атаки миноносцев и истребления ослабленной русской эскадры. </w:t>
      </w:r>
    </w:p>
    <w:p>
      <w:pPr>
        <w:pStyle w:val="Style14"/>
        <w:rPr/>
      </w:pPr>
      <w:r>
        <w:rPr/>
        <w:t xml:space="preserve">Русская эскадра в составе 5 броненосцев: «Петропавловск» (флаг вице-адмирала Старка), «Полтава», «Пересвет», «Победа», «Севастополь»; 5 крейсеров: «Баян», «Аскольд», «Диана», «Новик», «Боярин» и 15 миноносцев, снявшись с якоря, вступила в 11 час. под прикрытием огня береговых батарей в бой, продолжавшийся около 30 минут на дистанциях от 47 до 25 кабельтовов. Отдельные русские корабли (крейсер «Новик») сближались с противником до 17–19 кабельтовых. </w:t>
      </w:r>
    </w:p>
    <w:p>
      <w:pPr>
        <w:pStyle w:val="Style14"/>
        <w:rPr/>
      </w:pPr>
      <w:r>
        <w:rPr/>
        <w:t>Убедившись, что русская эскадра боеспособна и готова к отражению нападения, Того «... приказал первому и второму боевым отрядам отступить на юг с большой скоростью»</w:t>
      </w:r>
      <w:hyperlink r:id="rId224">
        <w:r>
          <w:rPr>
            <w:rStyle w:val="InternetLink"/>
          </w:rPr>
          <w:t>{1320}</w:t>
        </w:r>
      </w:hyperlink>
      <w:r>
        <w:rPr/>
        <w:t>.</w:t>
      </w:r>
    </w:p>
    <w:p>
      <w:pPr>
        <w:pStyle w:val="Style14"/>
        <w:rPr/>
      </w:pPr>
      <w:r>
        <w:rPr>
          <w:b/>
          <w:bCs/>
        </w:rPr>
        <w:t>9–11 февраля.</w:t>
      </w:r>
      <w:r>
        <w:rPr/>
        <w:t xml:space="preserve"> Постановка минным транспортом «Енисей» на подступах к порту Дальний в Талиенванской бухте 400 мин заграждения. </w:t>
      </w:r>
    </w:p>
    <w:p>
      <w:pPr>
        <w:pStyle w:val="Style14"/>
        <w:rPr/>
      </w:pPr>
      <w:r>
        <w:rPr/>
        <w:t xml:space="preserve">11 февраля при постановке минного заграждения «Енисей» во время уничтожения одной из всплывших мин был нанесен течением на свое минное заграждение и, взорвавшись, пошел ко дну. Погибли командир капитан 2 ранга Степанов, 3 офицера и 92 человека команды </w:t>
      </w:r>
      <w:hyperlink r:id="rId225">
        <w:r>
          <w:rPr>
            <w:rStyle w:val="InternetLink"/>
          </w:rPr>
          <w:t>{1321}</w:t>
        </w:r>
      </w:hyperlink>
      <w:r>
        <w:rPr/>
        <w:t>.</w:t>
      </w:r>
    </w:p>
    <w:p>
      <w:pPr>
        <w:pStyle w:val="Style14"/>
        <w:rPr/>
      </w:pPr>
      <w:r>
        <w:rPr>
          <w:b/>
          <w:bCs/>
        </w:rPr>
        <w:t>11 февраля.</w:t>
      </w:r>
      <w:r>
        <w:rPr/>
        <w:t xml:space="preserve"> Посланный вечером для выяснения судьбы минного транспорта «Енисей» крейсер 2 ранга «Боярин» (капитан 2 ранга </w:t>
      </w:r>
      <w:r>
        <w:rPr>
          <w:rStyle w:val="P"/>
        </w:rPr>
        <w:t>[270]</w:t>
      </w:r>
      <w:r>
        <w:rPr/>
        <w:t xml:space="preserve"> Сарычев) в сопровождении 6 миноносцев, подойдя к Талиенванской бухте и не зная расположения поставленных «Енисеем» мин, наскочил на одну из них и подорвался. </w:t>
      </w:r>
    </w:p>
    <w:p>
      <w:pPr>
        <w:pStyle w:val="Style14"/>
        <w:rPr/>
      </w:pPr>
      <w:r>
        <w:rPr/>
        <w:t xml:space="preserve">Считая невозможным спасти крейсер, капитан 2 ранга Сарычев решил оставить корабль и, переведя экипаж на миноносцы, вернулся в Порт-Артур. «Боярин» еще двое суток находился на-плаву и только в ночь на 13 февраля затонул у о. Южный Саншандао, по-видимому, еще раз подорвавшись на минах </w:t>
      </w:r>
      <w:hyperlink r:id="rId226">
        <w:r>
          <w:rPr>
            <w:rStyle w:val="InternetLink"/>
          </w:rPr>
          <w:t>{1322}</w:t>
        </w:r>
      </w:hyperlink>
      <w:r>
        <w:rPr/>
        <w:t>.</w:t>
      </w:r>
    </w:p>
    <w:p>
      <w:pPr>
        <w:pStyle w:val="Style14"/>
        <w:rPr/>
      </w:pPr>
      <w:r>
        <w:rPr>
          <w:b/>
          <w:bCs/>
        </w:rPr>
        <w:t>14 февраля.</w:t>
      </w:r>
      <w:r>
        <w:rPr/>
        <w:t xml:space="preserve"> Назначение вице-адмирала С. О. Макарова командующим Тихоокеанским флотом. </w:t>
      </w:r>
    </w:p>
    <w:p>
      <w:pPr>
        <w:pStyle w:val="Style14"/>
        <w:rPr/>
      </w:pPr>
      <w:r>
        <w:rPr/>
        <w:t>Сдав должность главного командира Кронштадтского порта, Макаров по сформировании штаба, не ожидая официального приказа, выехал 17 февраля из Петербурга в Порт-Артур</w:t>
      </w:r>
      <w:hyperlink r:id="rId227">
        <w:r>
          <w:rPr>
            <w:rStyle w:val="InternetLink"/>
          </w:rPr>
          <w:t>{1323}</w:t>
        </w:r>
      </w:hyperlink>
      <w:r>
        <w:rPr/>
        <w:t>.</w:t>
      </w:r>
    </w:p>
    <w:p>
      <w:pPr>
        <w:pStyle w:val="Style14"/>
        <w:rPr/>
      </w:pPr>
      <w:r>
        <w:rPr>
          <w:b/>
          <w:bCs/>
        </w:rPr>
        <w:t>16 февраля.</w:t>
      </w:r>
      <w:r>
        <w:rPr/>
        <w:t xml:space="preserve"> Постановка минных заграждений в бухтах Дип и Керр (121 мина) минным транспортом «Амур» под прикрытием мореходной канонерской лодки «Гиляк», минного крейсера «Гайдамак» и двух миноносцев для воспрепятствования десантным высадкам японцев на Квантунский полуостров </w:t>
      </w:r>
      <w:hyperlink r:id="rId228">
        <w:r>
          <w:rPr>
            <w:rStyle w:val="InternetLink"/>
          </w:rPr>
          <w:t>{1324}</w:t>
        </w:r>
      </w:hyperlink>
      <w:r>
        <w:rPr/>
        <w:t>.</w:t>
      </w:r>
    </w:p>
    <w:p>
      <w:pPr>
        <w:pStyle w:val="Style14"/>
        <w:rPr/>
      </w:pPr>
      <w:r>
        <w:rPr>
          <w:b/>
          <w:bCs/>
        </w:rPr>
        <w:t>18 февраля.</w:t>
      </w:r>
      <w:r>
        <w:rPr/>
        <w:t xml:space="preserve"> Постановка минным транспортом «Амур» минного заграждения (99 мин) в Талиенванском заливе </w:t>
      </w:r>
      <w:hyperlink r:id="rId229">
        <w:r>
          <w:rPr>
            <w:rStyle w:val="InternetLink"/>
          </w:rPr>
          <w:t>{1325}</w:t>
        </w:r>
      </w:hyperlink>
      <w:r>
        <w:rPr/>
        <w:t>.</w:t>
      </w:r>
    </w:p>
    <w:p>
      <w:pPr>
        <w:pStyle w:val="Style14"/>
        <w:rPr/>
      </w:pPr>
      <w:r>
        <w:rPr>
          <w:b/>
          <w:bCs/>
        </w:rPr>
        <w:t>20 февраля.</w:t>
      </w:r>
      <w:r>
        <w:rPr/>
        <w:t xml:space="preserve"> Постановка 55 мин в проливе Саншандао минным транспортом «Амур» под охраной минного крейсера «Всадник» и миноносцев «Стерегущий» и «Решительный» </w:t>
      </w:r>
      <w:hyperlink r:id="rId230">
        <w:r>
          <w:rPr>
            <w:rStyle w:val="InternetLink"/>
          </w:rPr>
          <w:t>{1326}</w:t>
        </w:r>
      </w:hyperlink>
      <w:r>
        <w:rPr/>
        <w:t>.</w:t>
      </w:r>
    </w:p>
    <w:p>
      <w:pPr>
        <w:pStyle w:val="Style14"/>
        <w:rPr/>
      </w:pPr>
      <w:r>
        <w:rPr>
          <w:b/>
          <w:bCs/>
        </w:rPr>
        <w:t>23 февраля.</w:t>
      </w:r>
      <w:r>
        <w:rPr/>
        <w:t xml:space="preserve"> Постановка банки в 20 мин в бухте «Восьми кораблей» минным транспортом «Амур» (флаг контр-адмирала Лощинского) под охраной минного крейсера «Гайдамак» и двух миноносцев </w:t>
      </w:r>
      <w:hyperlink r:id="rId231">
        <w:r>
          <w:rPr>
            <w:rStyle w:val="InternetLink"/>
          </w:rPr>
          <w:t>{1327}</w:t>
        </w:r>
      </w:hyperlink>
      <w:r>
        <w:rPr/>
        <w:t>.</w:t>
      </w:r>
    </w:p>
    <w:p>
      <w:pPr>
        <w:pStyle w:val="Style14"/>
        <w:rPr/>
      </w:pPr>
      <w:r>
        <w:rPr>
          <w:b/>
          <w:bCs/>
        </w:rPr>
        <w:t>24 февраля.</w:t>
      </w:r>
      <w:r>
        <w:rPr/>
        <w:t xml:space="preserve"> Первая закупорочная операция японцев. Отряд из 5 пароходов (брандеров), груженных камнем, в сопровождении миноносцев, подойдя к внешнему рейду Порт-Артура, в ночь на 24 февраля предпринял попытку закупорить выход из внутренней гавани затоплением пароходов-заградителей в проходе. </w:t>
      </w:r>
    </w:p>
    <w:p>
      <w:pPr>
        <w:pStyle w:val="Style14"/>
        <w:rPr/>
      </w:pPr>
      <w:r>
        <w:rPr/>
        <w:t xml:space="preserve">Обнаруженные русскими сторожевыми судами пароходы противника не были допущены в проход. Огнем эскадренного броненосца «Ретвизан», дежурных миноносцев, сторожевых катеров и приморских батарей они были частью потоплены на рейде, частью принуждены были выброситься под берегом </w:t>
      </w:r>
      <w:hyperlink r:id="rId232">
        <w:r>
          <w:rPr>
            <w:rStyle w:val="InternetLink"/>
          </w:rPr>
          <w:t>{1328}</w:t>
        </w:r>
      </w:hyperlink>
      <w:r>
        <w:rPr/>
        <w:t>.</w:t>
      </w:r>
    </w:p>
    <w:p>
      <w:pPr>
        <w:pStyle w:val="Style14"/>
        <w:rPr/>
      </w:pPr>
      <w:r>
        <w:rPr>
          <w:b/>
          <w:bCs/>
        </w:rPr>
        <w:t>25 февраля.</w:t>
      </w:r>
      <w:r>
        <w:rPr/>
        <w:t xml:space="preserve"> Миноносцы «Бесстрашный» (капитан 2 ранга Ливен) и «Внушительный» (лейтенант Подушкин), возвращаясь утром из ночной разведки со стороны Ляотешана в Порт-Артур, были замечены подошедшими японскими крейсерами «Читосе», «Такасаго», «Касаги» и «Иосино» под командой контр-адмирала Дева. </w:t>
      </w:r>
      <w:r>
        <w:rPr>
          <w:rStyle w:val="P"/>
        </w:rPr>
        <w:t>[271]</w:t>
      </w:r>
      <w:r>
        <w:rPr/>
        <w:t xml:space="preserve"> </w:t>
      </w:r>
    </w:p>
    <w:p>
      <w:pPr>
        <w:pStyle w:val="Style14"/>
        <w:rPr/>
      </w:pPr>
      <w:r>
        <w:rPr/>
        <w:t xml:space="preserve">Японцы, открыв огонь, пытались отрезать миноносцы от Порт-Артура. </w:t>
      </w:r>
    </w:p>
    <w:p>
      <w:pPr>
        <w:pStyle w:val="Style14"/>
        <w:rPr/>
      </w:pPr>
      <w:r>
        <w:rPr/>
        <w:t xml:space="preserve">Миноносцу «Бесстрашный» удалось прорваться; отставшему миноносцу «Внушительный» пришлось повернуть обратно и укрыться в Голубиной бухте, где он был обстрелян японскими крейсерами и получил ряд тяжелых повреждений. </w:t>
      </w:r>
    </w:p>
    <w:p>
      <w:pPr>
        <w:pStyle w:val="Style14"/>
        <w:rPr/>
      </w:pPr>
      <w:r>
        <w:rPr/>
        <w:t>Опасаясь захвата миноносца, командир приказал открыть кингстоны и затопил миноносец. Команда была свезена на шлюпках на берег</w:t>
      </w:r>
      <w:hyperlink r:id="rId233">
        <w:r>
          <w:rPr>
            <w:rStyle w:val="InternetLink"/>
          </w:rPr>
          <w:t>{1329}</w:t>
        </w:r>
      </w:hyperlink>
      <w:r>
        <w:rPr/>
        <w:t xml:space="preserve">. </w:t>
      </w:r>
    </w:p>
    <w:p>
      <w:pPr>
        <w:pStyle w:val="Style14"/>
        <w:rPr/>
      </w:pPr>
      <w:r>
        <w:rPr/>
        <w:t xml:space="preserve">Высланные утром для прикрытия возвращавшихся из ночной разведки миноносцев «Бесстрашный» и «Внушительный» крейсера «Баян», «Аскольд» и «Новик», маневрируя на внешнем рейде Порт-Артура, имели получасовую перестрелку с японским флотом (6 эскадренных броненосцев и 6 броненосных крейсеров) под командованием адмирала Того, подошедшего к Порт-Артуру с целью бомбардировки русского флота, стоявшего во внутреннем бассейне. </w:t>
      </w:r>
    </w:p>
    <w:p>
      <w:pPr>
        <w:pStyle w:val="Style14"/>
        <w:rPr/>
      </w:pPr>
      <w:r>
        <w:rPr/>
        <w:t xml:space="preserve">Убедившись в неудаче закупорочной операции, производившейся в ночь на 24 февраля, противник, ограничившись стрельбой с дальней дистанции по крейсерам и батареям, отошел в море, оставив у Ляотешана для наблюдений отряд легких крейсеров контрадмирала Дева </w:t>
      </w:r>
      <w:hyperlink r:id="rId234">
        <w:r>
          <w:rPr>
            <w:rStyle w:val="InternetLink"/>
          </w:rPr>
          <w:t>{1330}</w:t>
        </w:r>
      </w:hyperlink>
      <w:r>
        <w:rPr/>
        <w:t>.</w:t>
      </w:r>
    </w:p>
    <w:p>
      <w:pPr>
        <w:pStyle w:val="Style14"/>
        <w:rPr/>
      </w:pPr>
      <w:r>
        <w:rPr>
          <w:b/>
          <w:bCs/>
        </w:rPr>
        <w:t>8 марта.</w:t>
      </w:r>
      <w:r>
        <w:rPr/>
        <w:t xml:space="preserve"> Прибытие в Порт-Артур вновь назначенного командующего Тихоокеанским флотом вице-адмирала С. О. Макарова</w:t>
      </w:r>
      <w:hyperlink r:id="rId235">
        <w:r>
          <w:rPr>
            <w:rStyle w:val="InternetLink"/>
          </w:rPr>
          <w:t>{1331}</w:t>
        </w:r>
      </w:hyperlink>
      <w:r>
        <w:rPr/>
        <w:t>.</w:t>
      </w:r>
    </w:p>
    <w:p>
      <w:pPr>
        <w:pStyle w:val="Style14"/>
        <w:rPr/>
      </w:pPr>
      <w:r>
        <w:rPr>
          <w:b/>
          <w:bCs/>
        </w:rPr>
        <w:t>8 марта.</w:t>
      </w:r>
      <w:r>
        <w:rPr/>
        <w:t xml:space="preserve"> Эскадренный броненосец «Ретвизан», севший на мель в проходе во внутреннюю гавань после подрыва торпедой в ночь на 9 февраля, был снят с мели и отбуксирован во внутренний бассейн. Это обеспечило большим судам свободный выход на внешний рейд</w:t>
      </w:r>
      <w:hyperlink r:id="rId236">
        <w:r>
          <w:rPr>
            <w:rStyle w:val="InternetLink"/>
          </w:rPr>
          <w:t>{1332}</w:t>
        </w:r>
      </w:hyperlink>
      <w:r>
        <w:rPr/>
        <w:t>.</w:t>
      </w:r>
    </w:p>
    <w:p>
      <w:pPr>
        <w:pStyle w:val="Style14"/>
        <w:rPr/>
      </w:pPr>
      <w:r>
        <w:rPr>
          <w:b/>
          <w:bCs/>
        </w:rPr>
        <w:t>10 марта.</w:t>
      </w:r>
      <w:r>
        <w:rPr/>
        <w:t xml:space="preserve"> По указанию вице-адмирала Макарова приступлено к созданию надежной обороны внешнего рейда Порт-Артура. В целях обеспечения безопасности выхода из внутреннего бассейна на внешний рейд и недопущения его закупорки японцами было решено использовать затопленные пароходы (брандеры) противника, дополнительно затопить свои пароходы, поставить минные заграждения (крепостного типа — на проводах) и мощные боны. </w:t>
      </w:r>
    </w:p>
    <w:p>
      <w:pPr>
        <w:pStyle w:val="Style14"/>
        <w:rPr/>
      </w:pPr>
      <w:r>
        <w:rPr/>
        <w:t xml:space="preserve">По схеме, разработанной Макаровым, была создана постоянная активная оборона рейда из береговых батарей, канонерских лодок, дежурного крейсера, миноносцев и катеров. Специальной инструкцией определялся характер совместных действий выделенных сил при обнаружении противника судами, наблюдательными постами и прожекторами. </w:t>
      </w:r>
    </w:p>
    <w:p>
      <w:pPr>
        <w:pStyle w:val="Style14"/>
        <w:rPr/>
      </w:pPr>
      <w:r>
        <w:rPr/>
        <w:t xml:space="preserve">Макаров разработал план активных действий Тихоокеанского флота. Принятые меры обеспечили повышение активности эскадры; особое внимание Макаров обратил на улучшение разведки </w:t>
      </w:r>
      <w:hyperlink r:id="rId237">
        <w:r>
          <w:rPr>
            <w:rStyle w:val="InternetLink"/>
          </w:rPr>
          <w:t>{1333}</w:t>
        </w:r>
      </w:hyperlink>
      <w:r>
        <w:rPr/>
        <w:t>.</w:t>
      </w:r>
    </w:p>
    <w:p>
      <w:pPr>
        <w:pStyle w:val="Style14"/>
        <w:rPr/>
      </w:pPr>
      <w:r>
        <w:rPr>
          <w:b/>
          <w:bCs/>
        </w:rPr>
        <w:t>10 марта.</w:t>
      </w:r>
      <w:r>
        <w:rPr/>
        <w:t xml:space="preserve"> Ночной бой отряда эскадренных миноносцев «Выносливый» (лейтенант Рихтер), «Властный» (лейтенант Карцев), «Внимательный» (лейтенант Стеценко) и «Бесстрашный» (лейтенант Скороходов) под командованием капитана 1 ранга Матусевича </w:t>
      </w:r>
      <w:r>
        <w:rPr>
          <w:rStyle w:val="P"/>
        </w:rPr>
        <w:t>[272]</w:t>
      </w:r>
      <w:r>
        <w:rPr/>
        <w:t xml:space="preserve"> у Ляотешана с отрядом японских миноносцев («Сиракумо», «Асасиво», «Касуми» и «Акацуки»). </w:t>
      </w:r>
    </w:p>
    <w:p>
      <w:pPr>
        <w:pStyle w:val="Style14"/>
        <w:rPr/>
      </w:pPr>
      <w:r>
        <w:rPr/>
        <w:t xml:space="preserve">Во время боя, длившегося около полутора часов, противник, получив ряд повреждений, вынужден был под прикрытием темноты уйти в море. </w:t>
      </w:r>
    </w:p>
    <w:p>
      <w:pPr>
        <w:pStyle w:val="Style14"/>
        <w:rPr/>
      </w:pPr>
      <w:r>
        <w:rPr/>
        <w:t xml:space="preserve">По японским данным, «Касуми» получил 10 попаданий, «Асасиво» — 8, а на «Акацуки» была повреждена машина, и он был уведен на буксире. Из русских миноносцев повреждения получили: «Выносливый» — 8 попаданий (1 подводное), в том числе в машину с временной потерей хода, и «Властный», у которого вышло из строя рулевое управление </w:t>
      </w:r>
      <w:hyperlink r:id="rId238">
        <w:r>
          <w:rPr>
            <w:rStyle w:val="InternetLink"/>
          </w:rPr>
          <w:t>{1334}</w:t>
        </w:r>
      </w:hyperlink>
      <w:r>
        <w:rPr/>
        <w:t>.</w:t>
      </w:r>
    </w:p>
    <w:p>
      <w:pPr>
        <w:pStyle w:val="Style14"/>
        <w:rPr/>
      </w:pPr>
      <w:r>
        <w:rPr>
          <w:b/>
          <w:bCs/>
        </w:rPr>
        <w:t>10 марта.</w:t>
      </w:r>
      <w:r>
        <w:rPr/>
        <w:t xml:space="preserve"> Эскадренные миноносцы «Решительный» (капитан 2 ранга Боссе) и «Стерегущий» (лейтенант Сергеев), высланные в ночь на 10 марта, из Порт-Артура для разведки побережья Квантунского полуострова до островов Эллиот с целью выяснения места базирования неприятельских миноносцев, при возвращении в базу были встречены и атакованы шедшими от Порт-Артура японскими эскадренными миноносцами «Усугумо», «Синономе», «Акебоно» и «Сазанами». </w:t>
      </w:r>
    </w:p>
    <w:p>
      <w:pPr>
        <w:pStyle w:val="Style14"/>
        <w:rPr/>
      </w:pPr>
      <w:r>
        <w:rPr/>
        <w:t xml:space="preserve">Миноносец «Решительный», обладавший большей скоростью, прорвался в Порт-Артур, нанеся повреждения передним японским миноносцам «Акебоно» и «Сазанами». </w:t>
      </w:r>
    </w:p>
    <w:p>
      <w:pPr>
        <w:pStyle w:val="Style14"/>
        <w:rPr/>
      </w:pPr>
      <w:r>
        <w:rPr/>
        <w:t xml:space="preserve">Отставший эскадренный миноносец «Стерегущий» был окружен противником и после героического часового боя, в котором он нанес повреждения двум японским миноносцам, лишившись хода из-за повреждения машины и потеряв убитыми командира, всех офицеров и почти всю команду (за исключением 4 человек), оказался в полузатонувшем состоянии от многочисленных подводных пробоин и повреждений. </w:t>
      </w:r>
    </w:p>
    <w:p>
      <w:pPr>
        <w:pStyle w:val="Style14"/>
        <w:rPr/>
      </w:pPr>
      <w:r>
        <w:rPr/>
        <w:t>Пользуясь беспомощностью миноносца, японцы предприняли попытку взять его, как приз, на буксир. Но два матроса, имена которых остались неизвестными, открыв кингстоны, затопили корабль</w:t>
      </w:r>
      <w:hyperlink r:id="rId239">
        <w:r>
          <w:rPr>
            <w:rStyle w:val="InternetLink"/>
          </w:rPr>
          <w:t>{1335}</w:t>
        </w:r>
      </w:hyperlink>
      <w:r>
        <w:rPr/>
        <w:t xml:space="preserve">. </w:t>
      </w:r>
    </w:p>
    <w:p>
      <w:pPr>
        <w:pStyle w:val="Style14"/>
        <w:rPr/>
      </w:pPr>
      <w:r>
        <w:rPr/>
        <w:t>Узнав от командира «Решительного» о положении «Стерегущего», вице-адмирал Макаров, подняв флаг на крейсере «Новик», вместе с крейсером «Баян» тотчас вышел на выручку миноносца. Но к моменту подхода крейсеров к месту боя «Стерегущий» уже пошел ко дну, а японские миноносцы поспешили отойти в море на присоединение к показавшемуся на горизонте японскому флоту</w:t>
      </w:r>
      <w:hyperlink r:id="rId240">
        <w:r>
          <w:rPr>
            <w:rStyle w:val="InternetLink"/>
          </w:rPr>
          <w:t>{1336}</w:t>
        </w:r>
      </w:hyperlink>
      <w:r>
        <w:rPr/>
        <w:t>.</w:t>
      </w:r>
    </w:p>
    <w:p>
      <w:pPr>
        <w:pStyle w:val="Style14"/>
        <w:rPr/>
      </w:pPr>
      <w:r>
        <w:rPr>
          <w:b/>
          <w:bCs/>
        </w:rPr>
        <w:t>10 марта.</w:t>
      </w:r>
      <w:r>
        <w:rPr/>
        <w:t xml:space="preserve"> Японский флот в составе 6 эскадренных броненосцев, 8 легких крейсеров и 2 посыльных судов, подойдя утром на расстояние видимости Порт-Артура, выделил отряд в составе эскадренных броненосцев «Хатсусе», «Сикисима», «Ясима» и легкого крейсера «Акаси» под командой контр-адмирала Насиба для бомбардировки внутренней гавани Порт-Артура, где находился русский флот, лишенный возможности выйти из-за малой воды. Чтобы не попасть </w:t>
      </w:r>
      <w:r>
        <w:rPr>
          <w:rStyle w:val="P"/>
        </w:rPr>
        <w:t>[273]</w:t>
      </w:r>
      <w:r>
        <w:rPr/>
        <w:t xml:space="preserve"> под обстрел русских береговых батарей, противник решил произвести бомбардировку перекидным огнем из-за Ляотешана, на котором не было русских батарей. </w:t>
      </w:r>
    </w:p>
    <w:p>
      <w:pPr>
        <w:pStyle w:val="Style14"/>
        <w:rPr/>
      </w:pPr>
      <w:r>
        <w:rPr/>
        <w:t xml:space="preserve">Начав бомбардировку в 10 час. из 12-дюймовых башенных орудий, противник продолжал ее до 12 час. 30 мин., после чего отошел в море, а его место занял другой отряд эскадренных броненосцев («Микаса», «Асахи», «Фудзи»), бомбардировавший Порт-Артур с 13 до 13 час. 45 мин. </w:t>
      </w:r>
    </w:p>
    <w:p>
      <w:pPr>
        <w:pStyle w:val="Style14"/>
        <w:rPr/>
      </w:pPr>
      <w:r>
        <w:rPr/>
        <w:t xml:space="preserve">Оба отряда выпустили 154 снаряда 12-дюймового калибра; корректировка огня велась легкими крейсерами, державшимися против входа в гавань на расстоянии 8–10 миль. </w:t>
      </w:r>
    </w:p>
    <w:p>
      <w:pPr>
        <w:pStyle w:val="Style14"/>
        <w:rPr/>
      </w:pPr>
      <w:r>
        <w:rPr/>
        <w:t xml:space="preserve">Несмотря на большое число выпущенных снарядов, противник не достиг цели. Один из снарядов, упав вблизи эскадренного броненосца «Ретвизан», осколками повредил подведенный к месту пробоины кессон так, что корабль стал заполняться водой. Чтобы избежать затопления в гавани, командир броненосца отдал швартовы и приткнул судно к отмели. Второй снаряд попал в броню правого борта у ватерлинии, но не пробил ее. Еще один снаряд попал в броню левого борта эскадренного броненосца «Севастополь», но также не пробил ее. Было попадание в носовую часть крейсера «Аскольд», но без серьезных результатов. </w:t>
      </w:r>
    </w:p>
    <w:p>
      <w:pPr>
        <w:pStyle w:val="Style14"/>
        <w:rPr/>
      </w:pPr>
      <w:r>
        <w:rPr/>
        <w:t xml:space="preserve">Безнаказанность противника, укрывавшегося за высотами Ляотешана, побудила вице-адмирала Макарова принять немедленные меры для организации ответной перекидной стрельбы с кораблей из гавани </w:t>
      </w:r>
      <w:hyperlink r:id="rId241">
        <w:r>
          <w:rPr>
            <w:rStyle w:val="InternetLink"/>
          </w:rPr>
          <w:t>{1337}</w:t>
        </w:r>
      </w:hyperlink>
      <w:r>
        <w:rPr/>
        <w:t>.</w:t>
      </w:r>
    </w:p>
    <w:p>
      <w:pPr>
        <w:pStyle w:val="Style14"/>
        <w:rPr/>
      </w:pPr>
      <w:r>
        <w:rPr>
          <w:b/>
          <w:bCs/>
        </w:rPr>
        <w:t>10 марта.</w:t>
      </w:r>
      <w:r>
        <w:rPr/>
        <w:t xml:space="preserve"> Организация первых тральных работ на внешнем рейде Порт-Артура при помощи паровых катеров с кораблей эскадры </w:t>
      </w:r>
      <w:hyperlink r:id="rId242">
        <w:r>
          <w:rPr>
            <w:rStyle w:val="InternetLink"/>
          </w:rPr>
          <w:t>{1338}</w:t>
        </w:r>
      </w:hyperlink>
      <w:r>
        <w:rPr/>
        <w:t>.</w:t>
      </w:r>
    </w:p>
    <w:p>
      <w:pPr>
        <w:pStyle w:val="Style14"/>
        <w:rPr/>
      </w:pPr>
      <w:r>
        <w:rPr>
          <w:b/>
          <w:bCs/>
        </w:rPr>
        <w:t>11 марта.</w:t>
      </w:r>
      <w:r>
        <w:rPr/>
        <w:t xml:space="preserve"> Первый выход Порт-артурской эскадры под флагом вице-адмирала Макарова в море в составе 5 эскадренных броненосцев: «Петропавловск» (флаг вице-адмирала Макарова), «Севастополь», «Полтава», «Пересвет», «Победа», 4 крейсеров «Баян», «Аскольд», «Диана», «Новик», 2 минных крейсеров «Гайдамак», «Всадник» и 7 эскадренных миноносцев для практики в совместном маневрировании и осмотра ближайших к Порт-Артуру островов. Этот выход имел также целью тренировку эскадры в быстром выходе из внутренней гавани на внешний рейд в одну полную воду. При этом Макаров стремился к тому, «чтобы командиры освоились и объединились в общих взглядах на порядок ведения боя». Оценивая итоги эскадренного учения, Макаров в рапорте наместника Алексеева писал: «Несмотря на всякие несовершенства и недостаток в исправных миноносцах, я нахожу, что мы могли бы рискнуть — теперь же попробовать взять море в свои руки и, преднаметив, постепенно увеличить район действий эскадры; я предусматриваю генеральное сражение, хотя благоразумие подсказывает, что теперь еще рано ставить все на карту, а в обладании морем полумеры невозможны» </w:t>
      </w:r>
      <w:hyperlink r:id="rId243">
        <w:r>
          <w:rPr>
            <w:rStyle w:val="InternetLink"/>
          </w:rPr>
          <w:t>{1339}</w:t>
        </w:r>
      </w:hyperlink>
      <w:r>
        <w:rPr/>
        <w:t>.</w:t>
      </w:r>
    </w:p>
    <w:p>
      <w:pPr>
        <w:pStyle w:val="Style14"/>
        <w:rPr/>
      </w:pPr>
      <w:r>
        <w:rPr>
          <w:b/>
          <w:bCs/>
        </w:rPr>
        <w:t>12 марта.</w:t>
      </w:r>
      <w:r>
        <w:rPr/>
        <w:t xml:space="preserve"> Постановка минным транспортом «Амур» минного заграждения (20 мин) перед Ляотешаном в районе маневрирования </w:t>
      </w:r>
      <w:r>
        <w:rPr>
          <w:rStyle w:val="P"/>
        </w:rPr>
        <w:t>[274]</w:t>
      </w:r>
      <w:r>
        <w:rPr/>
        <w:t xml:space="preserve"> японских броненосцев во время бомбардировки Порт-Артура перекидным огнем 10 марта</w:t>
      </w:r>
      <w:hyperlink r:id="rId244">
        <w:r>
          <w:rPr>
            <w:rStyle w:val="InternetLink"/>
          </w:rPr>
          <w:t>{1340}</w:t>
        </w:r>
      </w:hyperlink>
      <w:r>
        <w:rPr/>
        <w:t>.</w:t>
      </w:r>
    </w:p>
    <w:p>
      <w:pPr>
        <w:pStyle w:val="Style14"/>
        <w:rPr/>
      </w:pPr>
      <w:r>
        <w:rPr>
          <w:b/>
          <w:bCs/>
        </w:rPr>
        <w:t>22 марта.</w:t>
      </w:r>
      <w:r>
        <w:rPr/>
        <w:t xml:space="preserve"> Вторая бомбардировка Порт-Артура с моря. В ночь на 22 марта японские миноносцы дважды пытались проникнуть на внешний рейд, чтобы атаковать сторожевые суда, но обнаруженные прожекторами и обстрелянные береговыми батареями и канонерскими лодками «Бобр» и «Отважный» вынуждены были уйти в море. </w:t>
      </w:r>
    </w:p>
    <w:p>
      <w:pPr>
        <w:pStyle w:val="Style14"/>
        <w:rPr/>
      </w:pPr>
      <w:r>
        <w:rPr/>
        <w:t xml:space="preserve">Считая, что попытки миноносцев предвещают какую-либо крупную операцию со стороны главных японских сил перед Порт-Артуром, вице-адмирал Макаров приказал эскадре развести пары. </w:t>
      </w:r>
    </w:p>
    <w:p>
      <w:pPr>
        <w:pStyle w:val="Style14"/>
        <w:rPr/>
      </w:pPr>
      <w:r>
        <w:rPr/>
        <w:t xml:space="preserve">В начале седьмого часа на горизонте показался японский флот в составе 6 броненосцев, 6 крейсеров и 8 миноносцев; несколько позже подошел отряд из 6 броненосных крейсеров. Несмотря на малую воду, вице-адмирал Макаров приказал эскадре выходить на рейд. </w:t>
      </w:r>
    </w:p>
    <w:p>
      <w:pPr>
        <w:pStyle w:val="Style14"/>
        <w:rPr/>
      </w:pPr>
      <w:r>
        <w:rPr/>
        <w:t xml:space="preserve">Пока эскадра последовательно, по мере прибытия воды, вытягивалась через проход, японский флот около 8 час. 30 мин. прошел к Ляотешану, причем эскадренные броненосцы «Фуджи» и «Яшима», отделившись, заняли место милях в 5 от берега, не дойдя до района заграждения, поставленного 12 марта минным транспортом «Амур». </w:t>
      </w:r>
    </w:p>
    <w:p>
      <w:pPr>
        <w:pStyle w:val="Style14"/>
        <w:rPr/>
      </w:pPr>
      <w:r>
        <w:rPr/>
        <w:t xml:space="preserve">В 9 час. 30 мин. оба японских броненосца открыли перекидной огонь по гавани и проходу, через который двигались в это время русские корабли, выходившие на внешний рейд. Однако организованная вице-адмиралом Макаровым ответная перекидная стрельба с броненосцев «Ретвизан» и «Победа», корректированная с установленных на Ляотешане постов, вынудила противника все время менять позиции. Значительная часть русских снарядов падала около броненосца «Фуджи»; один из снарядов упал в 4 метрах от носа. Броненосец, опасаясь получить следующий залп в палубу, дал задний ход. </w:t>
      </w:r>
    </w:p>
    <w:p>
      <w:pPr>
        <w:pStyle w:val="Style14"/>
        <w:rPr/>
      </w:pPr>
      <w:r>
        <w:rPr/>
        <w:t xml:space="preserve">Когда около 10 час. 30 мин. начался выход на рейд русских броненосцев, Того приказал немедленно прекратить бомбардировку и присоединиться обоим броненосцам к главным силам. </w:t>
      </w:r>
    </w:p>
    <w:p>
      <w:pPr>
        <w:pStyle w:val="Style14"/>
        <w:rPr/>
      </w:pPr>
      <w:r>
        <w:rPr/>
        <w:t xml:space="preserve">К полудню вся русская эскадра, готовая к бою, уже была на внешнем рейде. </w:t>
      </w:r>
    </w:p>
    <w:p>
      <w:pPr>
        <w:pStyle w:val="Style14"/>
        <w:rPr/>
      </w:pPr>
      <w:r>
        <w:rPr/>
        <w:t xml:space="preserve">С выходом последнего броненосца «Севастополь» на рейд эскадра Макарова в строе кильватера легла на курс Ost, сближаясь с противником. Однако Того, собрав весь флот и не принимая боя, стал отходить от Порт-Артура и вскоре скрылся за горизонтом </w:t>
      </w:r>
      <w:hyperlink r:id="rId245">
        <w:r>
          <w:rPr>
            <w:rStyle w:val="InternetLink"/>
          </w:rPr>
          <w:t>{1341}</w:t>
        </w:r>
      </w:hyperlink>
      <w:r>
        <w:rPr/>
        <w:t>.</w:t>
      </w:r>
    </w:p>
    <w:p>
      <w:pPr>
        <w:pStyle w:val="Style14"/>
        <w:rPr/>
      </w:pPr>
      <w:r>
        <w:rPr>
          <w:b/>
          <w:bCs/>
        </w:rPr>
        <w:t>26 марта.</w:t>
      </w:r>
      <w:r>
        <w:rPr/>
        <w:t xml:space="preserve"> Выход в море Порт-артурской эскадры под командованием вице-адмирала Макарова в составе 5 эскадренных броненосцев «Петропавловск» (флаг), «Полтава», «Севастополь», «Победа», «Пересвет»; 4 крейсеров «Баян», «Аскольд», «Диана», «Новик»; 2 минных крейсеров «Всадник», «Гайдамак» и 11 эскадренных миноносцев для практики в маневрировании и осмотра островов Мяо-Тао. Крейсер «Новик» с эскадренными миноносцами «Внимательный», «Грозовой» и «Боевой» был отправлен для обследования </w:t>
      </w:r>
      <w:r>
        <w:rPr>
          <w:rStyle w:val="P"/>
        </w:rPr>
        <w:t>[275]</w:t>
      </w:r>
      <w:r>
        <w:rPr/>
        <w:t xml:space="preserve"> района островов Мяо-Тао. Они осмотрели несколько китайских джонок, захватили и уничтожили японский пароход «Ханиен-мару», на котором взяли в плен 10 японцев. Одновременно крейсер «Аскольд» остановил и оомотрел четыре торговых английских парохода. </w:t>
      </w:r>
    </w:p>
    <w:p>
      <w:pPr>
        <w:pStyle w:val="Style14"/>
        <w:rPr/>
      </w:pPr>
      <w:r>
        <w:rPr/>
        <w:t>Во время одной из эволюции произошло столкновение броненосцев «Пересвет» и «Севастополь», в результате чего была повреждена одна лопасть винта и образовалась вмятина в корме у «Севастополя» и немного поврежден форштевень у «Пересвета»</w:t>
      </w:r>
      <w:hyperlink r:id="rId246">
        <w:r>
          <w:rPr>
            <w:rStyle w:val="InternetLink"/>
          </w:rPr>
          <w:t>{1342}</w:t>
        </w:r>
      </w:hyperlink>
      <w:r>
        <w:rPr/>
        <w:t>.</w:t>
      </w:r>
    </w:p>
    <w:p>
      <w:pPr>
        <w:pStyle w:val="Style14"/>
        <w:rPr/>
      </w:pPr>
      <w:r>
        <w:rPr>
          <w:b/>
          <w:bCs/>
        </w:rPr>
        <w:t>В ночь на 27 марта. Вторая закупорочная операция японцев.</w:t>
      </w:r>
      <w:r>
        <w:rPr/>
        <w:t xml:space="preserve"> Отряд из 4 японских пароходов (брандеров), груженных камнем, в сопровождении миноносцев пытался проникнуть в глубь рейда и закупорить проход из внутренней гавани, затопив в нем пароходы. </w:t>
      </w:r>
    </w:p>
    <w:p>
      <w:pPr>
        <w:pStyle w:val="Style14"/>
        <w:rPr/>
      </w:pPr>
      <w:r>
        <w:rPr/>
        <w:t xml:space="preserve">Пароходы противника, обнаруженные русскими сторожевыми судами, не были допущены к проходу и потоплены на рейде огнем канонерских лодок «Отважный» и «Бобр», дежурных миноносцев «Сильный» и «Решительный», паровых катеров с судов эскадры и приморских батарей; один из пароходов был подорван торпедой с эскадренного миноносца «Сильный» (лейтенант Криницкий), а второй, взорванный торпедой с «Решительного» (лейтенант Травлинский), выбросился у Тигрового полуострова. </w:t>
      </w:r>
    </w:p>
    <w:p>
      <w:pPr>
        <w:pStyle w:val="Style14"/>
        <w:rPr/>
      </w:pPr>
      <w:r>
        <w:rPr/>
        <w:t xml:space="preserve">В дальнейшем, войдя в соприкосновение с японскими миноносцами, эскадренный миноносец «Сильный» вел бой с тремя из них. Одним из снарядов на «Сильном» был перебит паропровод, паром обварило насмерть инженер-механика Зверева и семь человек машинной команды. Миноносец потерял скорость и малым ходом дошел до берега у Золотой горы только благодаря героической работе уцелевших машинистов и кочегаров, закрывших паровые клапаны и наложивших бинты на пробитые паровые трубы. </w:t>
      </w:r>
    </w:p>
    <w:p>
      <w:pPr>
        <w:pStyle w:val="Style14"/>
        <w:rPr/>
      </w:pPr>
      <w:r>
        <w:rPr/>
        <w:t xml:space="preserve">Отражением атаки противника лично руководил вице-адмирал Макаров, прибывший на канонерскую лодку «Бобр» с флагманского корабля «Петропавловск», стоявшего во внутренней гавани. </w:t>
      </w:r>
    </w:p>
    <w:p>
      <w:pPr>
        <w:pStyle w:val="Style14"/>
        <w:rPr/>
      </w:pPr>
      <w:r>
        <w:rPr/>
        <w:t xml:space="preserve">Около 6 часов утра. 27 марта с наступлением полной воды по сигналу вице-адмирала Макарова эскадра в составе эскадренных броненосцев «Петропавловск» (флаг), «Полтава», «Пересвет», «Победа»; крейсеров «Аскольд», «Баян», «Диана», «Новик»; минных крейсеров «Всадник», «Гайдамак» и 13 эскадренных миноносцев начала выход из внутренней гавани Порт-Артура на внешний рейд. </w:t>
      </w:r>
    </w:p>
    <w:p>
      <w:pPr>
        <w:pStyle w:val="Style14"/>
        <w:rPr/>
      </w:pPr>
      <w:r>
        <w:rPr/>
        <w:t xml:space="preserve">Этот выход, законченный к 9 час. 30 мин., показал японскому флоту, появившемуся с рассветом перед Порт-Артуром, что вторая закупорочная операция оказалась такой же неудачной, как и первая. </w:t>
      </w:r>
    </w:p>
    <w:p>
      <w:pPr>
        <w:pStyle w:val="Style14"/>
        <w:rPr/>
      </w:pPr>
      <w:r>
        <w:rPr/>
        <w:t xml:space="preserve">После короткой перестрелки между русскими и японскими, крейсерами около 10 часов противник скрылся за горизонтом. Пройдя на юг, русская эскадра по сигналу вице-адмирала Макарова вернулась в Порт-Артур. «Вторая попытка японцев заградить вход в Порт-Артур, — доносил Макаров, — благодаря энергичному отпору морских и сухопутных сил, потерпела такую же неудачу, как и первая, и вход в порт остался совершенно свободным» </w:t>
      </w:r>
      <w:hyperlink r:id="rId247">
        <w:r>
          <w:rPr>
            <w:rStyle w:val="InternetLink"/>
          </w:rPr>
          <w:t>{1343}</w:t>
        </w:r>
      </w:hyperlink>
      <w:r>
        <w:rPr/>
        <w:t xml:space="preserve">. </w:t>
      </w:r>
      <w:r>
        <w:rPr>
          <w:rStyle w:val="P"/>
        </w:rPr>
        <w:t>[276]</w:t>
      </w:r>
    </w:p>
    <w:p>
      <w:pPr>
        <w:pStyle w:val="Style14"/>
        <w:rPr/>
      </w:pPr>
      <w:r>
        <w:rPr>
          <w:b/>
          <w:bCs/>
        </w:rPr>
        <w:t>11 апреля.</w:t>
      </w:r>
      <w:r>
        <w:rPr/>
        <w:t xml:space="preserve"> Выход Порт-артурской эскадры под командованием вице-адмирала Макарова в составе эскадренных броненосцев «Петропавловск» (флат), «Полтава», «Севастополь», «Пересвет», «Победа»; крейсеров «Аскольд», «Баян», «Диана», «Новик»; минных крейсеров «Всадник», «Гайдамак» и 13 эскадренных миноносцев в море для производства эволюции. </w:t>
      </w:r>
    </w:p>
    <w:p>
      <w:pPr>
        <w:pStyle w:val="Style14"/>
        <w:rPr/>
      </w:pPr>
      <w:r>
        <w:rPr/>
        <w:t xml:space="preserve">После 5-часового пребывания в море эскадра вернулась в Порт-Артур </w:t>
      </w:r>
      <w:hyperlink r:id="rId248">
        <w:r>
          <w:rPr>
            <w:rStyle w:val="InternetLink"/>
          </w:rPr>
          <w:t>{1344}</w:t>
        </w:r>
      </w:hyperlink>
      <w:r>
        <w:rPr/>
        <w:t>.</w:t>
      </w:r>
    </w:p>
    <w:p>
      <w:pPr>
        <w:pStyle w:val="Style14"/>
        <w:rPr/>
      </w:pPr>
      <w:r>
        <w:rPr>
          <w:b/>
          <w:bCs/>
        </w:rPr>
        <w:t>В ночь на 13 апреля.</w:t>
      </w:r>
      <w:r>
        <w:rPr/>
        <w:t xml:space="preserve"> Постановка японским вспомогательным заградителем «Кориу-Мару» под прикрытием трех отрядов миноносцев мин на внешнем рейде Порт-Артура. </w:t>
      </w:r>
    </w:p>
    <w:p>
      <w:pPr>
        <w:pStyle w:val="Style14"/>
        <w:rPr/>
      </w:pPr>
      <w:r>
        <w:rPr/>
        <w:t xml:space="preserve">Несмотря на темноту и пасмурность, силуэты кораблей противника были обнаружены наблюдательными постами на батареях, которые просили у командующего флотом разрешения открыть прожекторы и огонь. Однако Макаров, допуская, что это русские миноносцы, находившиеся в эту ночь в море и вернувшиеся из разведывательной операции, огонь открывать не разрешил </w:t>
      </w:r>
      <w:hyperlink r:id="rId249">
        <w:r>
          <w:rPr>
            <w:rStyle w:val="InternetLink"/>
          </w:rPr>
          <w:t>{1345}</w:t>
        </w:r>
      </w:hyperlink>
      <w:r>
        <w:rPr/>
        <w:t>.</w:t>
      </w:r>
    </w:p>
    <w:p>
      <w:pPr>
        <w:pStyle w:val="Style14"/>
        <w:rPr/>
      </w:pPr>
      <w:r>
        <w:rPr>
          <w:b/>
          <w:bCs/>
        </w:rPr>
        <w:t>В ночь на 13 апреля.</w:t>
      </w:r>
      <w:r>
        <w:rPr/>
        <w:t xml:space="preserve"> Выход в море к островам Эллиот для отыскания и атак неприятельских кораблей соединения 8 эскадренных миноносцев 1-го и 2-го отрядов в составе эскадренных миноносцев «Боевой» (капитан 2 ранга Елисеев, он же начальник 1-го отряда), «Грозовой» (капитан 2 ранга Шельтинг), «Выносливый» (лейтенант Рихтер), «Бесшумный» (лейтенант Максимов), «Сторожевой» (начальник 2-го отряда капитан 2 ранга Бубнов, командир лейтенант Лукин), «Расторопный» (лейтенант Лепко), «Страшный» (капитан 2 ранга Юрасовский) и «Смелый» (лейтенант Бахирев). </w:t>
      </w:r>
    </w:p>
    <w:p>
      <w:pPr>
        <w:pStyle w:val="Style14"/>
        <w:rPr/>
      </w:pPr>
      <w:r>
        <w:rPr/>
        <w:t xml:space="preserve">Выйдя 12 апреля около 19 часов двумя колоннами поотрядно из Порт-Артура по назначению, миноносцы при подходе к островам Эллиот закрыли кильватерные огни, в результате чего концевые миноносцы 2-го отряда «Страшный» и «Смелый» отстали и потеряли свой отряд. </w:t>
      </w:r>
    </w:p>
    <w:p>
      <w:pPr>
        <w:pStyle w:val="Style14"/>
        <w:rPr/>
      </w:pPr>
      <w:r>
        <w:rPr/>
        <w:t xml:space="preserve">При дальнейшем движении оба миноносца также разлучились в нашедшем тумане и шли прежним курсом самостоятельно. Из них эскадренный миноносец «Смелый», не найдя отряда, повернул с рассветом в Порт-Артур. Эскадренный миноносец «Страшный» после безуспешных попыток найти свой отряд также решил возвратиться в Порт-Артур. Около 4 часов 13 апреля он заметил в темноте 6 силуэтов миноносцев и, приняв их за свои, вступил им в кильватер. </w:t>
      </w:r>
    </w:p>
    <w:p>
      <w:pPr>
        <w:pStyle w:val="Style14"/>
        <w:rPr/>
      </w:pPr>
      <w:r>
        <w:rPr/>
        <w:t xml:space="preserve">На рассвете, двигаясь в направлении к Порт-Артуру, в целях опознания командир миноносца приказал сделать позывные, но едва сигнал был поднят, как все шесть миноносцев, оказавшихся японскими, окружили эскадренный миноносец «Страшный» и открыли огонь. В непрерывном упорном бою, продолжавшемся с 4 час. 50 мин. до 5 час. 30 мин., миноносец, потеряв командира, всех офицеров и три четверти команды, был подбит, потерял ход и начал от полученных подводных пробоин погружаться. Подходивший в это время к Порт-Артуру «Смелый», услышав позади выстрелы, попытался оказать помощь окруженному эскадренному миноносцу «Страшный», но, встреченный огнем всех миноносцев противника, </w:t>
      </w:r>
      <w:r>
        <w:rPr>
          <w:rStyle w:val="P"/>
        </w:rPr>
        <w:t>[277]</w:t>
      </w:r>
      <w:r>
        <w:rPr/>
        <w:t xml:space="preserve"> повернувших на него, вынужден был отказаться от этого намерения и полным ходом уйти в Порт-Артур. По приходе туда лейтенант Бахирев доложил вице-адмиралу Макарову о положении эскадренного миноносца «Страшный». </w:t>
      </w:r>
    </w:p>
    <w:p>
      <w:pPr>
        <w:pStyle w:val="Style14"/>
        <w:rPr/>
      </w:pPr>
      <w:r>
        <w:rPr/>
        <w:t xml:space="preserve">Около 5 час. 50 мин. на выручку последнего в море был выслан «Баян», который подошел к месту боя, но не смог помочь миноносцу, так как тот, сильно паря, около 6 час. 15 мин. осел кормой и пошел ко дну. Подойдя к месту гибели, крейсер «Баян» опустил шлюпки и поднял из воды 5 человек, уцелевших из экипажа миноносца. Все остальные — командир, 3 офицера и 53 матроса — погибли. </w:t>
      </w:r>
    </w:p>
    <w:p>
      <w:pPr>
        <w:pStyle w:val="Style14"/>
        <w:rPr/>
      </w:pPr>
      <w:r>
        <w:rPr/>
        <w:t>Во время спасения людей с моря показались 6 неприятельских крейсеров, приближавшихся к крейсеру «Баян» и открывших по нему огонь. Подняв шлюпки и отвечая на огонь противника, «Баян» повернул к Порт-Артуру, где уже вытягивались на внешний рейд броненосцы и крейсера эскадры</w:t>
      </w:r>
      <w:hyperlink r:id="rId250">
        <w:r>
          <w:rPr>
            <w:rStyle w:val="InternetLink"/>
          </w:rPr>
          <w:t>{1346}</w:t>
        </w:r>
      </w:hyperlink>
      <w:r>
        <w:rPr/>
        <w:t>.</w:t>
      </w:r>
    </w:p>
    <w:p>
      <w:pPr>
        <w:pStyle w:val="Style14"/>
        <w:rPr/>
      </w:pPr>
      <w:r>
        <w:rPr>
          <w:b/>
          <w:bCs/>
        </w:rPr>
        <w:t>13 апреля.</w:t>
      </w:r>
      <w:r>
        <w:rPr/>
        <w:t xml:space="preserve"> Гибель вице-адмирала Макарова и эскадренного броненосца «Петропавловск». </w:t>
      </w:r>
    </w:p>
    <w:p>
      <w:pPr>
        <w:pStyle w:val="Style14"/>
        <w:rPr/>
      </w:pPr>
      <w:r>
        <w:rPr/>
        <w:t xml:space="preserve">Получив сообщение о критическом положении «Страшного» и выслав для его выручки крейсер «Баян», Макаров приказал эскадре спешно разводить пары и вытягиваться на внешний рейд. Появление на горизонте японских крейсеров, а затем их бой с крейсером «Баян», заставляли думать, что за ними появятся главные силы противника. </w:t>
      </w:r>
    </w:p>
    <w:p>
      <w:pPr>
        <w:pStyle w:val="Style14"/>
        <w:rPr/>
      </w:pPr>
      <w:r>
        <w:rPr/>
        <w:t xml:space="preserve">В 7 часов из гавани на рейд вышел броненосец «Петропавловск» под флагом командующего флотом вице-адмирала Макарова. На рейде уже находились крейсера «Аскольд», «Диана» и «Новик». С выходом на рейд броненосца «Полтава» Макаров, не ожидая остальных броненосцев, приказал крейсеру «Баян» вести отряд к месту гибели эскадренного миноносца «Страшный», где держались японские крейсера, открывшие огонь с дистанции 50–60 кабельтовых. Одновременно и русские корабли начали стрельбу. Противник стал отходить на Ost на присоединение к Показавшимся на горизонте главным силам. </w:t>
      </w:r>
    </w:p>
    <w:p>
      <w:pPr>
        <w:pStyle w:val="Style14"/>
        <w:rPr/>
      </w:pPr>
      <w:r>
        <w:rPr/>
        <w:t xml:space="preserve">По сигналу Макарова отряд повернул к Порт-Артуру на присоединение к остальным кораблям, чтобы в зависимости от обстановки принять бой под прикрытием береговых батарей. </w:t>
      </w:r>
    </w:p>
    <w:p>
      <w:pPr>
        <w:pStyle w:val="Style14"/>
        <w:rPr/>
      </w:pPr>
      <w:r>
        <w:rPr/>
        <w:t xml:space="preserve">С приходом на внешний рейд Макаров повернул эскадру снова на Ost, приказав миноносцам итти в гавань. Эскадра строем кильватера, прибавляя ход, шла в 2 милях от берега. Противник держался на горизонте, не двигаясь. В 9 час. 39 мин. эскадренный броненосец «Петропавловск» в расстоянии около двух миль от маяка на Тигровом полуострове попал на минную банку; произошел взрыв носового 12-дюймового погреба. Окутанный облаком дыма и огня броненосец быстро с креном на правый борт стал погружаться носом и через полторы-две минуты скрылся под водой. </w:t>
      </w:r>
    </w:p>
    <w:p>
      <w:pPr>
        <w:pStyle w:val="Style14"/>
        <w:rPr/>
      </w:pPr>
      <w:r>
        <w:rPr/>
        <w:t xml:space="preserve">Погибли командующий флотом вице-адмирал С. О. Макаров, начальник штаба контр-адмирал Молас, большая часть чинов, штаба и личного состава корабля — всего: 2 адмирала, 27 офицеров и 620 матросов, погиб также и находившийся в штабе вице-адмирала Макарова известный художник В. В. Верещагин; спасено было только 7 офицеров и 73 матроса. </w:t>
      </w:r>
      <w:r>
        <w:rPr>
          <w:rStyle w:val="P"/>
        </w:rPr>
        <w:t>[278]</w:t>
      </w:r>
      <w:r>
        <w:rPr/>
        <w:t xml:space="preserve"> </w:t>
      </w:r>
    </w:p>
    <w:p>
      <w:pPr>
        <w:pStyle w:val="Style14"/>
        <w:rPr/>
      </w:pPr>
      <w:r>
        <w:rPr/>
        <w:t>Вступивший в командование эскадрой контр-адмирал Ухтомский, отойдя от берега из района, опасного от мин, решил возвращаться в Порт-Артур. При перестроении в 10 час. 10 мин. эскадренный броненосец «Победа» также наткнулся на мину, взорвавшуюся в отделении правых носовых угольных ям и причинившую пробоину в 7 метров длины и 5 метров ширины. Приняв около 550 тонн воды, броненосец с креном в 6° на правый борт остался наплаву и под своими машинами дошел до внешнего рейда, откуда на буксире портовых катеров был отведен в Восточный бассейн для ремонта</w:t>
      </w:r>
      <w:hyperlink r:id="rId251">
        <w:r>
          <w:rPr>
            <w:rStyle w:val="InternetLink"/>
          </w:rPr>
          <w:t>{1347}</w:t>
        </w:r>
      </w:hyperlink>
      <w:r>
        <w:rPr/>
        <w:t>.</w:t>
      </w:r>
    </w:p>
    <w:p>
      <w:pPr>
        <w:pStyle w:val="Style14"/>
        <w:rPr/>
      </w:pPr>
      <w:r>
        <w:rPr>
          <w:b/>
          <w:bCs/>
        </w:rPr>
        <w:t>14 апреля.</w:t>
      </w:r>
      <w:r>
        <w:rPr/>
        <w:t xml:space="preserve"> Назначение командующим Тихоокеанским флотом вице-адмирала Скрыдлова. </w:t>
      </w:r>
    </w:p>
    <w:p>
      <w:pPr>
        <w:pStyle w:val="Style14"/>
        <w:rPr/>
      </w:pPr>
      <w:r>
        <w:rPr/>
        <w:t xml:space="preserve">Отправившись на Дальний Восток, вице-адмирал Скрыдлов в Порт-Артур не прибыл, ввиду того, что крепость уже к 14 мая была блокирована японцами с суши. 22 мая Скрыдлов приехал во Владивосток, где оставался до конца войны </w:t>
      </w:r>
      <w:hyperlink r:id="rId252">
        <w:r>
          <w:rPr>
            <w:rStyle w:val="InternetLink"/>
          </w:rPr>
          <w:t>{1348}</w:t>
        </w:r>
      </w:hyperlink>
      <w:r>
        <w:rPr/>
        <w:t>.</w:t>
      </w:r>
    </w:p>
    <w:p>
      <w:pPr>
        <w:pStyle w:val="Style14"/>
        <w:rPr/>
      </w:pPr>
      <w:r>
        <w:rPr>
          <w:b/>
          <w:bCs/>
        </w:rPr>
        <w:t>15 апреля.</w:t>
      </w:r>
      <w:r>
        <w:rPr/>
        <w:t xml:space="preserve"> Прибытие в Порт-Артур наместника царя на Дальнем Востоке адмирала Алексеева, принявшего 16 апреля командование флотом </w:t>
      </w:r>
      <w:hyperlink r:id="rId253">
        <w:r>
          <w:rPr>
            <w:rStyle w:val="InternetLink"/>
          </w:rPr>
          <w:t>{1349}</w:t>
        </w:r>
      </w:hyperlink>
      <w:r>
        <w:rPr/>
        <w:t>.</w:t>
      </w:r>
    </w:p>
    <w:p>
      <w:pPr>
        <w:pStyle w:val="Style14"/>
        <w:rPr/>
      </w:pPr>
      <w:r>
        <w:rPr>
          <w:b/>
          <w:bCs/>
        </w:rPr>
        <w:t>15 апреля.</w:t>
      </w:r>
      <w:r>
        <w:rPr/>
        <w:t xml:space="preserve"> Бомбардировка внутреннего рейда, порта, города и батарей перекидным огнем из-за Ляотешана башенной и 6'' артиллерией японских броненосных крейсеров «Ниссин» и «Кассуга» под. прикрытием главных сил японского флота. </w:t>
      </w:r>
    </w:p>
    <w:p>
      <w:pPr>
        <w:pStyle w:val="Style14"/>
        <w:rPr/>
      </w:pPr>
      <w:r>
        <w:rPr/>
        <w:t xml:space="preserve">Сразу же после начала бомбардировки эскадренный броненосец «Пересвет» открыл по неприятельским кораблям ответный перекидной огонь, сделав 28 выстрелов. Броненосцы «Севастополь», «Полтава», «Победа», сделав всего по 1–3 выстрела, прекратили огонь, так как, стреляя на предельных дистанциях, давали недолеты, а из-за больших углов возвышения установки испытывали слишком большие сотрясения и получали повреждения. </w:t>
      </w:r>
    </w:p>
    <w:p>
      <w:pPr>
        <w:pStyle w:val="Style14"/>
        <w:rPr/>
      </w:pPr>
      <w:r>
        <w:rPr/>
        <w:t xml:space="preserve">Одновременно для того чтобы помешать корректированию огня японскими крейсерами, державшимися против входа в гавань, радисты броненосца «Победа» забивали работу вражеских радиостанций, что сильно затрудняло противнику ведение стрельбы </w:t>
      </w:r>
      <w:hyperlink r:id="rId254">
        <w:r>
          <w:rPr>
            <w:rStyle w:val="InternetLink"/>
          </w:rPr>
          <w:t>{1350}</w:t>
        </w:r>
      </w:hyperlink>
      <w:r>
        <w:rPr/>
        <w:t>.</w:t>
      </w:r>
    </w:p>
    <w:p>
      <w:pPr>
        <w:pStyle w:val="Style14"/>
        <w:rPr/>
      </w:pPr>
      <w:r>
        <w:rPr>
          <w:b/>
          <w:bCs/>
        </w:rPr>
        <w:t>21 апреля.</w:t>
      </w:r>
      <w:r>
        <w:rPr/>
        <w:t xml:space="preserve"> Постановка минных банок (по 20 мин) с 4 портовых барказов у Ляотешана в зоне, не досягаемой для перекидной стрельбы из Порт-артурской гавани (мертвые пространства), на путях движения бомбардирующих японских кораблей. Во время постановки на барказе № 1 (лейтенант Пелль) из-за поломки свинцового колпака о спусковую стрелу взорвалась мина, и барказ пошел ко дну. Удалось спасти 8 человек</w:t>
      </w:r>
      <w:hyperlink r:id="rId255">
        <w:r>
          <w:rPr>
            <w:rStyle w:val="InternetLink"/>
          </w:rPr>
          <w:t>{1351}</w:t>
        </w:r>
      </w:hyperlink>
      <w:r>
        <w:rPr/>
        <w:t>.</w:t>
      </w:r>
    </w:p>
    <w:p>
      <w:pPr>
        <w:pStyle w:val="Style14"/>
        <w:rPr/>
      </w:pPr>
      <w:r>
        <w:rPr>
          <w:b/>
          <w:bCs/>
        </w:rPr>
        <w:t>29 апреля.</w:t>
      </w:r>
      <w:r>
        <w:rPr/>
        <w:t xml:space="preserve"> Сформирование первой партии траления Порт-артурского рейда в составе минных крейсеров «Всадник» и «Гайдамак» и 4 паровых минных катеров под руководством командира минного заградителя «Амур» капитана 2 ранга Ф. Н. Иванова для контрольного </w:t>
      </w:r>
      <w:r>
        <w:rPr>
          <w:rStyle w:val="P"/>
        </w:rPr>
        <w:t>[279]</w:t>
      </w:r>
      <w:r>
        <w:rPr/>
        <w:t xml:space="preserve"> траления рейда и протраливания фарватеров во время выхода кораблей в море</w:t>
      </w:r>
      <w:hyperlink r:id="rId256">
        <w:r>
          <w:rPr>
            <w:rStyle w:val="InternetLink"/>
          </w:rPr>
          <w:t>{1352}</w:t>
        </w:r>
      </w:hyperlink>
      <w:r>
        <w:rPr/>
        <w:t>.</w:t>
      </w:r>
    </w:p>
    <w:p>
      <w:pPr>
        <w:pStyle w:val="Style14"/>
        <w:rPr/>
      </w:pPr>
      <w:r>
        <w:rPr>
          <w:b/>
          <w:bCs/>
        </w:rPr>
        <w:t>К 1 мая.</w:t>
      </w:r>
      <w:r>
        <w:rPr/>
        <w:t xml:space="preserve"> В результате ряда последовательных, по плану Макарова, мероприятий по созданию защиты Порт-артурского внешнего рейда от атак противника, его попыток закупорить выход из внутреннего бассейна и минных постановок на рейде к 1 мая 1904 г. создана организация его охраны в составе 4 канонерских лодок, 3 миноносцев, 2 минных и 2 паровых катеров и 1 портового барказа, положившая начало дальнейшему развитию ОВРа. Этими мероприятиями явились: </w:t>
      </w:r>
    </w:p>
    <w:p>
      <w:pPr>
        <w:pStyle w:val="Style14"/>
        <w:rPr/>
      </w:pPr>
      <w:r>
        <w:rPr/>
        <w:t xml:space="preserve">1) создание системы совместной артиллерийской обороны рейда средствами береговых батарей и кораблей (крейсеров, канонерских лодок, эскадренных миноносцев), дежурных на рейде; </w:t>
      </w:r>
    </w:p>
    <w:p>
      <w:pPr>
        <w:pStyle w:val="Style14"/>
        <w:rPr/>
      </w:pPr>
      <w:r>
        <w:rPr/>
        <w:t xml:space="preserve">2) организация на рейде сторожевой службы тех же кораблей, а также корабельных минных и паровых катеров, а иногда и гребных шлюпок; </w:t>
      </w:r>
    </w:p>
    <w:p>
      <w:pPr>
        <w:pStyle w:val="Style14"/>
        <w:rPr/>
      </w:pPr>
      <w:r>
        <w:rPr/>
        <w:t xml:space="preserve">3) создание сети наблюдательных постов и прожекторных станций (береговых и корабельных) для обнаружения противника в ночное время; </w:t>
      </w:r>
    </w:p>
    <w:p>
      <w:pPr>
        <w:pStyle w:val="Style14"/>
        <w:rPr/>
      </w:pPr>
      <w:r>
        <w:rPr/>
        <w:t xml:space="preserve">4) постановка крепостных минных заграждений (на проводах) на подходах к рейду и внутреннему проходу; </w:t>
      </w:r>
    </w:p>
    <w:p>
      <w:pPr>
        <w:pStyle w:val="Style14"/>
        <w:rPr/>
      </w:pPr>
      <w:r>
        <w:rPr/>
        <w:t xml:space="preserve">5) создание преград для проникновения во внутренние районы рейда посредством установки бонов с противоторпедными сетями и затопления пароходов; </w:t>
      </w:r>
    </w:p>
    <w:p>
      <w:pPr>
        <w:pStyle w:val="Style14"/>
        <w:rPr/>
      </w:pPr>
      <w:r>
        <w:rPr/>
        <w:t>6) сформирование постоянной партии траления для очищения рейда от неприятельских мин и обеспечения выхода флота в море</w:t>
      </w:r>
      <w:hyperlink r:id="rId257">
        <w:r>
          <w:rPr>
            <w:rStyle w:val="InternetLink"/>
          </w:rPr>
          <w:t>{1353}</w:t>
        </w:r>
      </w:hyperlink>
      <w:r>
        <w:rPr/>
        <w:t>.</w:t>
      </w:r>
    </w:p>
    <w:p>
      <w:pPr>
        <w:pStyle w:val="Style14"/>
        <w:rPr/>
      </w:pPr>
      <w:r>
        <w:rPr>
          <w:b/>
          <w:bCs/>
        </w:rPr>
        <w:t>В ночь на 3 мая.</w:t>
      </w:r>
      <w:r>
        <w:rPr/>
        <w:t xml:space="preserve"> Третья закупорочная операция японцев. С целью обеспечения высадки 2-й японской армии на Квантунский полуостров у Бицзыво, адмирал Того предпринял новую попытку закупорить выход русским судам из внутренней гавани затоплением в проходе пароходов. Для проведения операции было выделено 12 судов. </w:t>
      </w:r>
    </w:p>
    <w:p>
      <w:pPr>
        <w:pStyle w:val="Style14"/>
        <w:rPr/>
      </w:pPr>
      <w:r>
        <w:rPr/>
        <w:t>Как и две предыдущие, эта попытка была отбита огнем эскадренных миноносцев «Скорый», «Сердитый» и «Бесшумный», канонерских лодок «Отважный», «Гиляк» и «Гремящий», сторожевыми катерами с кораблей и приморскими батареями, причем 8 японских пароходов</w:t>
      </w:r>
      <w:hyperlink r:id="rId258">
        <w:r>
          <w:rPr>
            <w:rStyle w:val="InternetLink"/>
          </w:rPr>
          <w:t>{1354}</w:t>
        </w:r>
      </w:hyperlink>
      <w:r>
        <w:rPr/>
        <w:t xml:space="preserve"> были или потоплены на рейде или выбросились под берегом, ее достигнув прохода</w:t>
      </w:r>
      <w:hyperlink r:id="rId259">
        <w:r>
          <w:rPr>
            <w:rStyle w:val="InternetLink"/>
          </w:rPr>
          <w:t>{1355}</w:t>
        </w:r>
      </w:hyperlink>
      <w:r>
        <w:rPr/>
        <w:t>.</w:t>
      </w:r>
    </w:p>
    <w:p>
      <w:pPr>
        <w:pStyle w:val="Style14"/>
        <w:rPr/>
      </w:pPr>
      <w:r>
        <w:rPr>
          <w:b/>
          <w:bCs/>
        </w:rPr>
        <w:t>5 мая.</w:t>
      </w:r>
      <w:r>
        <w:rPr/>
        <w:t xml:space="preserve"> Отъезд наместника на Дальнем Востоке адмирала Алексеева из Порт-Артура в Мукден с передачей командования эскадрой его начальнику штаба контр-адмиралу Витгефту</w:t>
      </w:r>
      <w:hyperlink r:id="rId260">
        <w:r>
          <w:rPr>
            <w:rStyle w:val="InternetLink"/>
          </w:rPr>
          <w:t>{1356}</w:t>
        </w:r>
      </w:hyperlink>
      <w:r>
        <w:rPr/>
        <w:t>.</w:t>
      </w:r>
    </w:p>
    <w:p>
      <w:pPr>
        <w:pStyle w:val="Style14"/>
        <w:rPr/>
      </w:pPr>
      <w:r>
        <w:rPr>
          <w:b/>
          <w:bCs/>
        </w:rPr>
        <w:t>5 мая.</w:t>
      </w:r>
      <w:r>
        <w:rPr/>
        <w:t xml:space="preserve"> Для усиления средств береговой обороны по защите подступов к внешнему рейду Порт-Артура были сняты с кораблей эскадры орудия 8–152-мм и 16–75-мм и установлены на береговых батареях</w:t>
      </w:r>
      <w:hyperlink r:id="rId261">
        <w:r>
          <w:rPr>
            <w:rStyle w:val="InternetLink"/>
          </w:rPr>
          <w:t>{1357}</w:t>
        </w:r>
      </w:hyperlink>
      <w:r>
        <w:rPr/>
        <w:t xml:space="preserve">. </w:t>
      </w:r>
      <w:r>
        <w:rPr>
          <w:rStyle w:val="P"/>
        </w:rPr>
        <w:t>[280]</w:t>
      </w:r>
    </w:p>
    <w:p>
      <w:pPr>
        <w:pStyle w:val="Style14"/>
        <w:rPr/>
      </w:pPr>
      <w:r>
        <w:rPr>
          <w:b/>
          <w:bCs/>
        </w:rPr>
        <w:t>6–13 мая.</w:t>
      </w:r>
      <w:r>
        <w:rPr/>
        <w:t xml:space="preserve"> Высадка в бухте Ентоа у Бицзыво 2-й японской армии генерала Оку в составе 36 батальонов, 17 эскадронов и 216 орудий (до 50000 человек), перевезенных на 83 транспортах. </w:t>
      </w:r>
    </w:p>
    <w:p>
      <w:pPr>
        <w:pStyle w:val="Style14"/>
        <w:rPr/>
      </w:pPr>
      <w:r>
        <w:rPr/>
        <w:t xml:space="preserve">Ввиду начавшейся высадки японцев у Бицзыво и создавшейся в связи с этим угрозы Порт-Артуру было решено передать с кораблей для усиления сухопутной обороны крепости все, что окажется возможным: орудия, пулеметы и прожекторы вместе с личным составом к ним, причем каждому кораблю поручалось своими средствами и силами оборудовать порученное ему укрепление </w:t>
      </w:r>
      <w:hyperlink r:id="rId262">
        <w:r>
          <w:rPr>
            <w:rStyle w:val="InternetLink"/>
          </w:rPr>
          <w:t>{1358}</w:t>
        </w:r>
      </w:hyperlink>
      <w:r>
        <w:rPr/>
        <w:t>.</w:t>
      </w:r>
    </w:p>
    <w:p>
      <w:pPr>
        <w:pStyle w:val="Style14"/>
        <w:rPr/>
      </w:pPr>
      <w:r>
        <w:rPr>
          <w:b/>
          <w:bCs/>
        </w:rPr>
        <w:t>8–10 мая.</w:t>
      </w:r>
      <w:r>
        <w:rPr/>
        <w:t xml:space="preserve"> Выход в море бензинового моторного катера «Авось» с эскадренного броненосца «Ретвизан» под командой лейтенанта Рощаковского для атаки ночью японских кораблей в районе бухты Керр. </w:t>
      </w:r>
    </w:p>
    <w:p>
      <w:pPr>
        <w:pStyle w:val="Style14"/>
        <w:rPr/>
      </w:pPr>
      <w:r>
        <w:rPr/>
        <w:t xml:space="preserve">В ночь на 10 мая, заметив японский миноносец, Рощаковский, намереваясь атаковать его со стороны берега, близко придерживался к последнему, и катер выскочил на камни. Взорвав катер, его экипаж вплавь добрался до берега </w:t>
      </w:r>
      <w:hyperlink r:id="rId263">
        <w:r>
          <w:rPr>
            <w:rStyle w:val="InternetLink"/>
          </w:rPr>
          <w:t>{1359}</w:t>
        </w:r>
      </w:hyperlink>
      <w:r>
        <w:rPr/>
        <w:t>.</w:t>
      </w:r>
    </w:p>
    <w:p>
      <w:pPr>
        <w:pStyle w:val="Style14"/>
        <w:rPr/>
      </w:pPr>
      <w:r>
        <w:rPr>
          <w:b/>
          <w:bCs/>
        </w:rPr>
        <w:t>12 мая.</w:t>
      </w:r>
      <w:r>
        <w:rPr/>
        <w:t xml:space="preserve"> Гибель японского миноносца «№ 48», подорвавшегося на русской мине во время траления в бухте Керр </w:t>
      </w:r>
      <w:hyperlink r:id="rId264">
        <w:r>
          <w:rPr>
            <w:rStyle w:val="InternetLink"/>
          </w:rPr>
          <w:t>{1360}</w:t>
        </w:r>
      </w:hyperlink>
      <w:r>
        <w:rPr/>
        <w:t>.</w:t>
      </w:r>
    </w:p>
    <w:p>
      <w:pPr>
        <w:pStyle w:val="Style14"/>
        <w:rPr/>
      </w:pPr>
      <w:r>
        <w:rPr>
          <w:b/>
          <w:bCs/>
        </w:rPr>
        <w:t>14 мая.</w:t>
      </w:r>
      <w:r>
        <w:rPr/>
        <w:t xml:space="preserve"> Гибель японского посыльного судна (авизо) «Миако», взорвавшегося на русской мине в бухте Керр. </w:t>
      </w:r>
    </w:p>
    <w:p>
      <w:pPr>
        <w:pStyle w:val="Style14"/>
        <w:rPr/>
      </w:pPr>
      <w:r>
        <w:rPr/>
        <w:t xml:space="preserve">Постановка минного заграждения из 50 мин минным транспортом «Амур» (капитан 2 ранга Ф. Н. Иванов) под охраной эскадренных миноносцев «Внимательный», «Выносливый», «Скорый», «Смелый», «Стройный» и «Сердитый» на путях движения блокирующих Порт-Артур японских отрядов в 10,5–11 милях от него. </w:t>
      </w:r>
    </w:p>
    <w:p>
      <w:pPr>
        <w:pStyle w:val="Style14"/>
        <w:rPr/>
      </w:pPr>
      <w:r>
        <w:rPr/>
        <w:t xml:space="preserve">Несмотря на приказание контр-адмирала Витгефта поставить заграждение не далее 8–9 миль от входа в Порт-Артур, капитан 2 ранга Иванов, зная по наблюдениям за движением японских кораблей, что они обычно не приближаются ближе 10–11 миль, принял решение поставить мины именно на этом расстоянии, за что по возвращении из операции контр-адмирал Витгефт вырази ему свое неудовольствие. </w:t>
      </w:r>
    </w:p>
    <w:p>
      <w:pPr>
        <w:pStyle w:val="Style14"/>
        <w:rPr/>
      </w:pPr>
      <w:r>
        <w:rPr/>
        <w:t xml:space="preserve">Операция была выполнена днем в условиях двигавшегося полосами тумана, при наличии в море японских кораблей, не заметивших выхода минного транспорта «Амур» и самой постановки </w:t>
      </w:r>
      <w:hyperlink r:id="rId265">
        <w:r>
          <w:rPr>
            <w:rStyle w:val="InternetLink"/>
          </w:rPr>
          <w:t>{1361}</w:t>
        </w:r>
      </w:hyperlink>
      <w:r>
        <w:rPr/>
        <w:t>.</w:t>
      </w:r>
    </w:p>
    <w:p>
      <w:pPr>
        <w:pStyle w:val="Style14"/>
        <w:rPr/>
      </w:pPr>
      <w:r>
        <w:rPr>
          <w:b/>
          <w:bCs/>
        </w:rPr>
        <w:t>15 мая.</w:t>
      </w:r>
      <w:r>
        <w:rPr/>
        <w:t xml:space="preserve"> Взрыв и гибель на минном заграждении, поставленном 14 мая заградителем «Амур», японских эскадренных броненосцев «Хатсусе» и «Яшима». </w:t>
      </w:r>
    </w:p>
    <w:p>
      <w:pPr>
        <w:pStyle w:val="Style14"/>
        <w:rPr/>
      </w:pPr>
      <w:r>
        <w:rPr/>
        <w:t xml:space="preserve">«Хатсусе», подорвавшись на двух минах, погиб после второго взрыва, «Яшима» также взорвался на двух минах, но остался наплаву и под охраной крейсеров пытался дойти до базы, но при подходе к Encounter-Rock переборки не выдержали напора воды и корабль затонул. </w:t>
      </w:r>
    </w:p>
    <w:p>
      <w:pPr>
        <w:pStyle w:val="Style14"/>
        <w:rPr/>
      </w:pPr>
      <w:r>
        <w:rPr/>
        <w:t xml:space="preserve">Высланные с большим опозданием для атаки противника из Порт-Артура 16 эскадренных миноносцев пытались подойти к державшимся на месте взрывов неприятельским кораблям, но японцы успели вызвать крейсера и отразить атаку. При гибели броненосца «Хатсусе» погибло 36 офицеров и кондукторов и 457 матросов </w:t>
      </w:r>
      <w:r>
        <w:rPr>
          <w:rStyle w:val="P"/>
        </w:rPr>
        <w:t>[281]</w:t>
      </w:r>
      <w:r>
        <w:rPr/>
        <w:t xml:space="preserve"> и было ранено 95 человек. На броненосце «Яшима» было ранено 4 человека </w:t>
      </w:r>
      <w:hyperlink r:id="rId266">
        <w:r>
          <w:rPr>
            <w:rStyle w:val="InternetLink"/>
          </w:rPr>
          <w:t>{1362}</w:t>
        </w:r>
      </w:hyperlink>
      <w:r>
        <w:rPr/>
        <w:t>.</w:t>
      </w:r>
    </w:p>
    <w:p>
      <w:pPr>
        <w:pStyle w:val="Style14"/>
        <w:rPr/>
      </w:pPr>
      <w:r>
        <w:rPr>
          <w:b/>
          <w:bCs/>
        </w:rPr>
        <w:t>15 мая.</w:t>
      </w:r>
      <w:r>
        <w:rPr/>
        <w:t xml:space="preserve"> Гибель японского крейсера «Иосино», протараненного при столкновении с японским же броненосным крейсером «Кассуга» в районе о-ов Эллиот, причем погибло 32 офицера и кондуктора и 303 человека команды </w:t>
      </w:r>
      <w:hyperlink r:id="rId267">
        <w:r>
          <w:rPr>
            <w:rStyle w:val="InternetLink"/>
          </w:rPr>
          <w:t>{1363}</w:t>
        </w:r>
      </w:hyperlink>
      <w:r>
        <w:rPr/>
        <w:t>.</w:t>
      </w:r>
    </w:p>
    <w:p>
      <w:pPr>
        <w:pStyle w:val="Style14"/>
        <w:rPr/>
      </w:pPr>
      <w:r>
        <w:rPr>
          <w:b/>
          <w:bCs/>
        </w:rPr>
        <w:t>Середина мая.</w:t>
      </w:r>
      <w:r>
        <w:rPr/>
        <w:t xml:space="preserve"> Ввиду недостаточности средств траления, обеспечивающих безопасность от мин выхода кораблей Порт-артурской эскадры в море, спешно приступили к усилению существующей постоянной партии траления в новом составе из 2 дежурных миноносцев, 2 минных крейсеров, 8 паровых катеров, 2 портовых барказов, к которым позже были добавлены 2 портовых парохода и 6 портовых паровых землеотводных шаланд. За время от начала организации партии траления (апрель) до 10 августа (выход эскадры в Желтое море) на рейде было вытралено свыше 260 японских мин </w:t>
      </w:r>
      <w:hyperlink r:id="rId268">
        <w:r>
          <w:rPr>
            <w:rStyle w:val="InternetLink"/>
          </w:rPr>
          <w:t>{1364}</w:t>
        </w:r>
      </w:hyperlink>
      <w:r>
        <w:rPr/>
        <w:t>.</w:t>
      </w:r>
    </w:p>
    <w:p>
      <w:pPr>
        <w:pStyle w:val="Style14"/>
        <w:rPr/>
      </w:pPr>
      <w:r>
        <w:rPr>
          <w:b/>
          <w:bCs/>
        </w:rPr>
        <w:t>16 мая.</w:t>
      </w:r>
      <w:r>
        <w:rPr/>
        <w:t xml:space="preserve"> Сформирование из найденных на складах крепости китайских пулеметов 4 морских пулеметных батарей, из которых одна была отправлена в бухту Инчендзы для противодействий японским высадкам, вторая в район Лунвантана и бухты Сикао для той же цели, а две последних для обороны Кинджоуских позиций </w:t>
      </w:r>
      <w:hyperlink r:id="rId269">
        <w:r>
          <w:rPr>
            <w:rStyle w:val="InternetLink"/>
          </w:rPr>
          <w:t>{1365}</w:t>
        </w:r>
      </w:hyperlink>
      <w:r>
        <w:rPr/>
        <w:t>.</w:t>
      </w:r>
    </w:p>
    <w:p>
      <w:pPr>
        <w:pStyle w:val="Style14"/>
        <w:rPr/>
      </w:pPr>
      <w:r>
        <w:rPr>
          <w:b/>
          <w:bCs/>
        </w:rPr>
        <w:t>17 мая.</w:t>
      </w:r>
      <w:r>
        <w:rPr/>
        <w:t xml:space="preserve"> Гибель японского миноносца «Акацуки» вблизи Порт-Артура на русской мине заграждения и японской канонерской лодки «Осима», протараненной канонерской лодкой «Акаги» при постановке в тумане на якорь, при подходе к заливу Киндчжоу </w:t>
      </w:r>
      <w:hyperlink r:id="rId270">
        <w:r>
          <w:rPr>
            <w:rStyle w:val="InternetLink"/>
          </w:rPr>
          <w:t>{1366}</w:t>
        </w:r>
      </w:hyperlink>
      <w:r>
        <w:rPr/>
        <w:t>.</w:t>
      </w:r>
    </w:p>
    <w:p>
      <w:pPr>
        <w:pStyle w:val="Style14"/>
        <w:rPr/>
      </w:pPr>
      <w:r>
        <w:rPr>
          <w:b/>
          <w:bCs/>
        </w:rPr>
        <w:t>18 мая.</w:t>
      </w:r>
      <w:r>
        <w:rPr/>
        <w:t xml:space="preserve"> Выход на постановку мин в бухте Меланхэ заградителя «Амур» под охраной крейсера «Новик» и эскадренных миноносцев «Властный», «Внимательный», «Сторожевой» и «Расторопный». </w:t>
      </w:r>
    </w:p>
    <w:p>
      <w:pPr>
        <w:pStyle w:val="Style14"/>
        <w:rPr/>
      </w:pPr>
      <w:r>
        <w:rPr/>
        <w:t xml:space="preserve">Ввиду появления 17 японских миноносцев, пытавшихся атаковать крейсер «Новик», командир заградителя «Амур» отменил постановку и вернулся с отрядом в Порт-Артур </w:t>
      </w:r>
      <w:hyperlink r:id="rId271">
        <w:r>
          <w:rPr>
            <w:rStyle w:val="InternetLink"/>
          </w:rPr>
          <w:t>{1367}</w:t>
        </w:r>
      </w:hyperlink>
      <w:r>
        <w:rPr/>
        <w:t>.</w:t>
      </w:r>
    </w:p>
    <w:p>
      <w:pPr>
        <w:pStyle w:val="Style14"/>
        <w:rPr/>
      </w:pPr>
      <w:r>
        <w:rPr>
          <w:b/>
          <w:bCs/>
        </w:rPr>
        <w:t>18–21 мая.</w:t>
      </w:r>
      <w:r>
        <w:rPr/>
        <w:t xml:space="preserve"> Постановка 15 мин с джонки отрядом моряков-охотников из 19 чел. под командой братьев лейтенантов В. Тыркова и Н. Тыркова в Кинджоуской бухте для защиты левого фланга Кинджоуских позиций </w:t>
      </w:r>
      <w:hyperlink r:id="rId272">
        <w:r>
          <w:rPr>
            <w:rStyle w:val="InternetLink"/>
          </w:rPr>
          <w:t>{1368}</w:t>
        </w:r>
      </w:hyperlink>
      <w:r>
        <w:rPr/>
        <w:t>.</w:t>
      </w:r>
    </w:p>
    <w:p>
      <w:pPr>
        <w:pStyle w:val="Style14"/>
        <w:rPr/>
      </w:pPr>
      <w:r>
        <w:rPr>
          <w:b/>
          <w:bCs/>
        </w:rPr>
        <w:t>20 мая.</w:t>
      </w:r>
      <w:r>
        <w:rPr/>
        <w:t xml:space="preserve"> Постановка минных банок в бухте Санатория с плотиков под командой лейтенанта Сухомлина (10 мин) и в Голубиной бухте с катеров и джонки под командой лейтенантов Басова и Щетинина (20 мин) для обеспечения береговых позиций от обстрела японских кораблей. </w:t>
      </w:r>
      <w:r>
        <w:rPr>
          <w:rStyle w:val="P"/>
        </w:rPr>
        <w:t>[282]</w:t>
      </w:r>
      <w:r>
        <w:rPr/>
        <w:t xml:space="preserve"> </w:t>
      </w:r>
    </w:p>
    <w:p>
      <w:pPr>
        <w:pStyle w:val="Style14"/>
        <w:rPr/>
      </w:pPr>
      <w:r>
        <w:rPr/>
        <w:t xml:space="preserve">Отражение сторожевыми канонерскими лодками «Гиляк», «Отважный» и «Гремящий» и береговыми батареями попытки японских заградителей под прикрытием миноносцев поставить мины на внешнем рейде Порт-Артура </w:t>
      </w:r>
      <w:hyperlink r:id="rId273">
        <w:r>
          <w:rPr>
            <w:rStyle w:val="InternetLink"/>
          </w:rPr>
          <w:t>{1369}</w:t>
        </w:r>
      </w:hyperlink>
      <w:r>
        <w:rPr/>
        <w:t>.</w:t>
      </w:r>
    </w:p>
    <w:p>
      <w:pPr>
        <w:pStyle w:val="Style14"/>
        <w:rPr/>
      </w:pPr>
      <w:r>
        <w:rPr>
          <w:b/>
          <w:bCs/>
        </w:rPr>
        <w:t>21 мая.</w:t>
      </w:r>
      <w:r>
        <w:rPr/>
        <w:t xml:space="preserve"> Во время траления внешнего рейда для выхода заградителя «Амур» на постановку мин в бухте Меланхэ под эскадренным миноносцем «Бесшумный» (лейтенант Максимов) от струи винта взорвалась мина, в результате чего миноносец получил пробоины в корме и в середине корпуса и лишился одной машины. </w:t>
      </w:r>
    </w:p>
    <w:p>
      <w:pPr>
        <w:pStyle w:val="Style14"/>
        <w:rPr/>
      </w:pPr>
      <w:r>
        <w:rPr/>
        <w:t>Несмотря на это, командир, искусно развернувшись, под одной машиной вошел в гавань и подвел пластырь, удержав миноносец наплаву. Ввиду обнаружения мин выход заградителя «Амур» был отменен</w:t>
      </w:r>
      <w:hyperlink r:id="rId274">
        <w:r>
          <w:rPr>
            <w:rStyle w:val="InternetLink"/>
          </w:rPr>
          <w:t>{1370}</w:t>
        </w:r>
      </w:hyperlink>
      <w:r>
        <w:rPr/>
        <w:t>.</w:t>
      </w:r>
    </w:p>
    <w:p>
      <w:pPr>
        <w:pStyle w:val="Style14"/>
        <w:rPr/>
      </w:pPr>
      <w:r>
        <w:rPr>
          <w:b/>
          <w:bCs/>
        </w:rPr>
        <w:t>25 мая.</w:t>
      </w:r>
      <w:r>
        <w:rPr/>
        <w:t xml:space="preserve"> Выход эскадренных миноносцев «Бойкий» и «Бурный» и канонерской лодки «Бобр» в Талиенванскую бухту для поддержки правого фланга Кинджоуской позиции </w:t>
      </w:r>
      <w:hyperlink r:id="rId275">
        <w:r>
          <w:rPr>
            <w:rStyle w:val="InternetLink"/>
          </w:rPr>
          <w:t>{1371}</w:t>
        </w:r>
      </w:hyperlink>
      <w:r>
        <w:rPr/>
        <w:t>.</w:t>
      </w:r>
    </w:p>
    <w:p>
      <w:pPr>
        <w:pStyle w:val="Style14"/>
        <w:rPr/>
      </w:pPr>
      <w:r>
        <w:rPr>
          <w:b/>
          <w:bCs/>
        </w:rPr>
        <w:t>26 мая.</w:t>
      </w:r>
      <w:r>
        <w:rPr/>
        <w:t xml:space="preserve"> В связи с начавшимся наступлением японцев на Кинджоу канонерская лодка «Бобр», перейдя в бухту Хунуэза (Хэндбай), открыла огонь по левому флангу противника, вынудив его приостановить наступление. </w:t>
      </w:r>
    </w:p>
    <w:p>
      <w:pPr>
        <w:pStyle w:val="Style14"/>
        <w:rPr/>
      </w:pPr>
      <w:r>
        <w:rPr/>
        <w:t xml:space="preserve">Объявление японского морского командования о начале блокады побережья Квантунского полуострова и всех его портов. </w:t>
      </w:r>
    </w:p>
    <w:p>
      <w:pPr>
        <w:pStyle w:val="Style14"/>
        <w:rPr/>
      </w:pPr>
      <w:r>
        <w:rPr/>
        <w:t xml:space="preserve">Обстрел левого фланга японских войск 3 паровыми катерами под командой мичмана Геркена и вооруженным портовым катером под командой прапорщика флота Дейчмана из бухты Хэндбай с дистанции около 6 кабельтовых. </w:t>
      </w:r>
    </w:p>
    <w:p>
      <w:pPr>
        <w:pStyle w:val="Style14"/>
        <w:rPr/>
      </w:pPr>
      <w:r>
        <w:rPr/>
        <w:t xml:space="preserve">Выход крейсера «Новик» с 10 эскадренными миноносцами в бухты Сикао и Тахэ для предупреждения возможной высадки противника в этих бухтах с целью удара в тыл Кинджоуским позициям. </w:t>
      </w:r>
    </w:p>
    <w:p>
      <w:pPr>
        <w:pStyle w:val="Style14"/>
        <w:rPr/>
      </w:pPr>
      <w:r>
        <w:rPr/>
        <w:t xml:space="preserve">Участие морских пулеметных батарей под командой мичмана Свиньина (с броненосца «Ретвизан») и мичмана Шимановского (с броненосца «Победа») в боях на Кинджоуских позициях. </w:t>
      </w:r>
    </w:p>
    <w:p>
      <w:pPr>
        <w:pStyle w:val="Style14"/>
        <w:rPr/>
      </w:pPr>
      <w:r>
        <w:rPr/>
        <w:t xml:space="preserve">Ввиду начавшегося к вечеру отхода русских войск от Кинджоу обе батареи получили приказ об отступлении, Батарея мичмана Шимановского, израсходовав патроны и имея поврежденными пулеметы, была вынуждена отойти. При отходе мичман Шимановский пропал без вести. Батарея мичмана Свиньина 29 мая прибыла в Порт-Артур </w:t>
      </w:r>
      <w:hyperlink r:id="rId276">
        <w:r>
          <w:rPr>
            <w:rStyle w:val="InternetLink"/>
          </w:rPr>
          <w:t>{1372}</w:t>
        </w:r>
      </w:hyperlink>
      <w:r>
        <w:rPr/>
        <w:t>.</w:t>
      </w:r>
    </w:p>
    <w:p>
      <w:pPr>
        <w:pStyle w:val="Style14"/>
        <w:rPr/>
      </w:pPr>
      <w:r>
        <w:rPr>
          <w:b/>
          <w:bCs/>
        </w:rPr>
        <w:t>26–27 мая.</w:t>
      </w:r>
      <w:r>
        <w:rPr/>
        <w:t xml:space="preserve"> Соединенный отряд эскадренных миноносцев в составе «Внимательный», «Выносливый», «Властный», «Бесстрашный», «Сильный», «Смелый», «Решительный», «Стройный», «Сердитый» и «Сторожевой» под общим командованием капитана 2 ранга Елисеева около 23 часов вышел в море к о. Мурчисон для атаки японских кораблей после их отхода от Кинджоу. </w:t>
      </w:r>
    </w:p>
    <w:p>
      <w:pPr>
        <w:pStyle w:val="Style14"/>
        <w:rPr/>
      </w:pPr>
      <w:r>
        <w:rPr/>
        <w:t xml:space="preserve">Вскоре после 1 часа 27 мая на пути к о. Мурчисон миноносцы, проложив курс вдоль его южного берега, начали осмотр заданного района. С головного миноносца «Внимательный» (брейд-вымпел капитана 2 ранга Елисеева) впереди, метрах в 40, были замечены буруны. Несмотря на задний ход, миноносец наскочил на камни. Остальные миноносцы, предупрежденные об опасности </w:t>
      </w:r>
      <w:r>
        <w:rPr>
          <w:rStyle w:val="P"/>
        </w:rPr>
        <w:t>[283]</w:t>
      </w:r>
      <w:r>
        <w:rPr/>
        <w:t xml:space="preserve"> свистками, аварии избежали. Попытки стащить миноносец буксировкой успеха не имели, миноносец било зыбью о камни, и через пробоину в угольной яме поступала вода. Ввиду наступления отлива капитан 2 ранга Елисеев, считая рискованным оставаться со всеми миноносцами к рассвету у о. Мурчисон, приказал, сняв с миноносца экипаж, ценное имущество и приведя корабль в негодность, взорвать его торпедами, что и было выполнено эскадренным миноносцем «Выносливый». К 8 часам отряд вернулся в Порт-Артур </w:t>
      </w:r>
      <w:hyperlink r:id="rId277">
        <w:r>
          <w:rPr>
            <w:rStyle w:val="InternetLink"/>
          </w:rPr>
          <w:t>{1373}</w:t>
        </w:r>
      </w:hyperlink>
      <w:r>
        <w:rPr/>
        <w:t>.</w:t>
      </w:r>
    </w:p>
    <w:p>
      <w:pPr>
        <w:pStyle w:val="Style14"/>
        <w:rPr/>
      </w:pPr>
      <w:r>
        <w:rPr>
          <w:b/>
          <w:bCs/>
        </w:rPr>
        <w:t>27 мая.</w:t>
      </w:r>
      <w:r>
        <w:rPr/>
        <w:t xml:space="preserve"> Постановка минным заградителем «Амур» под охраной крейсера «Новик» и минных крейсеров «Всадник» и «Гайдамак» 49 мин в 6 милях перед бухтой Тахэ на путях движения японских кораблей</w:t>
      </w:r>
      <w:hyperlink r:id="rId278">
        <w:r>
          <w:rPr>
            <w:rStyle w:val="InternetLink"/>
          </w:rPr>
          <w:t>{1374}</w:t>
        </w:r>
      </w:hyperlink>
      <w:r>
        <w:rPr/>
        <w:t>.</w:t>
      </w:r>
    </w:p>
    <w:p>
      <w:pPr>
        <w:pStyle w:val="Style14"/>
        <w:rPr/>
      </w:pPr>
      <w:r>
        <w:rPr>
          <w:b/>
          <w:bCs/>
        </w:rPr>
        <w:t>28 мая.</w:t>
      </w:r>
      <w:r>
        <w:rPr/>
        <w:t xml:space="preserve"> Ввиду оставления русскими войсками Кинджоу и невозможности защиты с суши г. Дальнего последний был оставлен после разрушения в нем всего, имеющего значение для противника. Японцы, заняв порт 30 мая, использовали его для выгрузки осадной артиллерии, боевых и продовольственных грузов для своей 2-й армии</w:t>
      </w:r>
      <w:hyperlink r:id="rId279">
        <w:r>
          <w:rPr>
            <w:rStyle w:val="InternetLink"/>
          </w:rPr>
          <w:t>{1375}</w:t>
        </w:r>
      </w:hyperlink>
      <w:r>
        <w:rPr/>
        <w:t>.</w:t>
      </w:r>
    </w:p>
    <w:p>
      <w:pPr>
        <w:pStyle w:val="Style14"/>
        <w:rPr/>
      </w:pPr>
      <w:r>
        <w:rPr>
          <w:b/>
          <w:bCs/>
        </w:rPr>
        <w:t>В ночь на 30 мая.</w:t>
      </w:r>
      <w:r>
        <w:rPr/>
        <w:t xml:space="preserve"> Отражение канонерскими лодками «Гиляк» и «Отважный» и береговыми батареями попытки заградителей противника проникнуть под прикрытием миноносцев на внешний рейд Порт-Артура для постановки на нем мин </w:t>
      </w:r>
      <w:hyperlink r:id="rId280">
        <w:r>
          <w:rPr>
            <w:rStyle w:val="InternetLink"/>
          </w:rPr>
          <w:t>{1376}</w:t>
        </w:r>
      </w:hyperlink>
      <w:r>
        <w:rPr/>
        <w:t>.</w:t>
      </w:r>
    </w:p>
    <w:p>
      <w:pPr>
        <w:pStyle w:val="Style14"/>
        <w:rPr/>
      </w:pPr>
      <w:r>
        <w:rPr>
          <w:b/>
          <w:bCs/>
        </w:rPr>
        <w:t>3 июня.</w:t>
      </w:r>
      <w:r>
        <w:rPr/>
        <w:t xml:space="preserve"> Обстрел отрядом эскадренных миноносцев в составе «Скорый», «Решительный» и «Грозовой» из бухты Сикао левого фланга японских позиций в районе Кинджоуского перешейка </w:t>
      </w:r>
      <w:hyperlink r:id="rId281">
        <w:r>
          <w:rPr>
            <w:rStyle w:val="InternetLink"/>
          </w:rPr>
          <w:t>{1377}</w:t>
        </w:r>
      </w:hyperlink>
      <w:r>
        <w:rPr/>
        <w:t>.</w:t>
      </w:r>
    </w:p>
    <w:p>
      <w:pPr>
        <w:pStyle w:val="Style14"/>
        <w:rPr/>
      </w:pPr>
      <w:r>
        <w:rPr>
          <w:b/>
          <w:bCs/>
        </w:rPr>
        <w:t>4 июня.</w:t>
      </w:r>
      <w:r>
        <w:rPr/>
        <w:t xml:space="preserve"> Выход заградителя «Амур» для постановки заграждения перед Голубиной бухтой под охраной крейсера «Новик» и с проводкой миноносцев с тралами («Боевой», «Властный», «Бесстрашный», «Решительный», «Смелый» и «Скорый»). </w:t>
      </w:r>
    </w:p>
    <w:p>
      <w:pPr>
        <w:pStyle w:val="Style14"/>
        <w:rPr/>
      </w:pPr>
      <w:r>
        <w:rPr/>
        <w:t xml:space="preserve">Однако ввиду обнаружения тралами ряда мин и наличия значительного числа дрейфующих и плавающих мин командир «Амура» после взрыва мины в трале третьей пары миноносцев счел невозможным продолжать операцию и дал сигнал о возвращении в Порт-Артур </w:t>
      </w:r>
      <w:hyperlink r:id="rId282">
        <w:r>
          <w:rPr>
            <w:rStyle w:val="InternetLink"/>
          </w:rPr>
          <w:t>{1378}</w:t>
        </w:r>
      </w:hyperlink>
      <w:r>
        <w:rPr/>
        <w:t>.</w:t>
      </w:r>
    </w:p>
    <w:p>
      <w:pPr>
        <w:pStyle w:val="Style14"/>
        <w:rPr/>
      </w:pPr>
      <w:r>
        <w:rPr>
          <w:b/>
          <w:bCs/>
        </w:rPr>
        <w:t>5 июня.</w:t>
      </w:r>
      <w:r>
        <w:rPr/>
        <w:t xml:space="preserve"> Окончание ремонта эскадренного броненосца «Ретвизан» и снятие с него кессона </w:t>
      </w:r>
      <w:hyperlink r:id="rId283">
        <w:r>
          <w:rPr>
            <w:rStyle w:val="InternetLink"/>
          </w:rPr>
          <w:t>{1379}</w:t>
        </w:r>
      </w:hyperlink>
      <w:r>
        <w:rPr/>
        <w:t>.</w:t>
      </w:r>
    </w:p>
    <w:p>
      <w:pPr>
        <w:pStyle w:val="Style14"/>
        <w:rPr/>
      </w:pPr>
      <w:r>
        <w:rPr>
          <w:b/>
          <w:bCs/>
        </w:rPr>
        <w:t>6 июня.</w:t>
      </w:r>
      <w:r>
        <w:rPr/>
        <w:t xml:space="preserve"> Окончание ремонта броненосца «Цесаревич» и снятие с него кессона. Контр-адмирал Витгефт перенес на него свой флаг с броненосца «Севастополь» </w:t>
      </w:r>
      <w:hyperlink r:id="rId284">
        <w:r>
          <w:rPr>
            <w:rStyle w:val="InternetLink"/>
          </w:rPr>
          <w:t>{1380}</w:t>
        </w:r>
      </w:hyperlink>
      <w:r>
        <w:rPr/>
        <w:t>.</w:t>
      </w:r>
    </w:p>
    <w:p>
      <w:pPr>
        <w:pStyle w:val="Style14"/>
        <w:rPr/>
      </w:pPr>
      <w:r>
        <w:rPr>
          <w:b/>
          <w:bCs/>
        </w:rPr>
        <w:t>В ночь на 7 июня.</w:t>
      </w:r>
      <w:r>
        <w:rPr/>
        <w:t xml:space="preserve"> Отражение крейсером «Диана», канонерскими лодками «Гиляк», «Отважный», эскадренными миноносцами «Скорый» и «Стройный» и береговыми батареями попытки японских минных заградителей</w:t>
      </w:r>
      <w:hyperlink r:id="rId285">
        <w:r>
          <w:rPr>
            <w:rStyle w:val="InternetLink"/>
          </w:rPr>
          <w:t>{1381}</w:t>
        </w:r>
      </w:hyperlink>
      <w:r>
        <w:rPr/>
        <w:t xml:space="preserve"> (до 4 судов) под прикрытием миноносцев поставить мины на внешнем рейде Порт-Артура. </w:t>
      </w:r>
      <w:r>
        <w:rPr>
          <w:rStyle w:val="P"/>
        </w:rPr>
        <w:t>[284]</w:t>
      </w:r>
      <w:r>
        <w:rPr/>
        <w:t xml:space="preserve"> </w:t>
      </w:r>
    </w:p>
    <w:p>
      <w:pPr>
        <w:pStyle w:val="Style14"/>
        <w:rPr/>
      </w:pPr>
      <w:r>
        <w:rPr/>
        <w:t>Атакованные стоявшими в бухте Тахэ эскадренными миноносцами «Скорый» и «Стройный» японские заградители, спешно набросав мины, отошли. Один из заградителей, по японским данным, получил 8 попаданий снарядами с кораблей и батарей</w:t>
      </w:r>
      <w:hyperlink r:id="rId286">
        <w:r>
          <w:rPr>
            <w:rStyle w:val="InternetLink"/>
          </w:rPr>
          <w:t>{1382}</w:t>
        </w:r>
      </w:hyperlink>
      <w:r>
        <w:rPr/>
        <w:t>.</w:t>
      </w:r>
    </w:p>
    <w:p>
      <w:pPr>
        <w:pStyle w:val="Style14"/>
        <w:rPr/>
      </w:pPr>
      <w:r>
        <w:rPr>
          <w:b/>
          <w:bCs/>
        </w:rPr>
        <w:t>8 июня, утро.</w:t>
      </w:r>
      <w:r>
        <w:rPr/>
        <w:t xml:space="preserve"> Постановка минной банки из 9 мин перед бухтой Лунвантан минным плотиком</w:t>
      </w:r>
      <w:hyperlink r:id="rId287">
        <w:r>
          <w:rPr>
            <w:rStyle w:val="InternetLink"/>
          </w:rPr>
          <w:t>{1383}</w:t>
        </w:r>
      </w:hyperlink>
      <w:r>
        <w:rPr/>
        <w:t xml:space="preserve"> с минного заградителя «Амур» под командой лейтенанта Волкова и под прикрытием эскадренных миноносцев «Сторожевой», «Расторопный» и «Сердитый». </w:t>
      </w:r>
    </w:p>
    <w:p>
      <w:pPr>
        <w:pStyle w:val="Style14"/>
        <w:rPr/>
      </w:pPr>
      <w:r>
        <w:rPr/>
        <w:t xml:space="preserve">К месту постановки и обратно плотик буксировался эскадренным миноносцем «Сторожевой». </w:t>
      </w:r>
    </w:p>
    <w:p>
      <w:pPr>
        <w:pStyle w:val="Style14"/>
        <w:rPr/>
      </w:pPr>
      <w:r>
        <w:rPr/>
        <w:t>При подходе к бухте Лунвантан со стороны о. Кэп были обнаружены 6 малых японских миноносцев, которые были отогнаны миноносцами «Расторопный» и «Сердитый»</w:t>
      </w:r>
      <w:hyperlink r:id="rId288">
        <w:r>
          <w:rPr>
            <w:rStyle w:val="InternetLink"/>
          </w:rPr>
          <w:t>{1384}</w:t>
        </w:r>
      </w:hyperlink>
      <w:r>
        <w:rPr/>
        <w:t>.</w:t>
      </w:r>
    </w:p>
    <w:p>
      <w:pPr>
        <w:pStyle w:val="Style14"/>
        <w:rPr/>
      </w:pPr>
      <w:r>
        <w:rPr>
          <w:b/>
          <w:bCs/>
        </w:rPr>
        <w:t>10 июня.</w:t>
      </w:r>
      <w:r>
        <w:rPr/>
        <w:t xml:space="preserve"> Посылка эскадренных миноносцев «Скорый», «Стройный», «Смелый» и «Решительный» для осмотра о. Кэл и рекогносцировки берега на восток к Сяобиндао и Дальнему. </w:t>
      </w:r>
    </w:p>
    <w:p>
      <w:pPr>
        <w:pStyle w:val="Style14"/>
        <w:rPr/>
      </w:pPr>
      <w:r>
        <w:rPr/>
        <w:t xml:space="preserve">Не обнаружив признаков противника на о. Кэп, миноносцы на обратном пути к Порт-Артуру имели перестрелку с японскими миноносцами, шедшими совместно с канонерскими лодками </w:t>
      </w:r>
      <w:hyperlink r:id="rId289">
        <w:r>
          <w:rPr>
            <w:rStyle w:val="InternetLink"/>
          </w:rPr>
          <w:t>{1385}</w:t>
        </w:r>
      </w:hyperlink>
      <w:r>
        <w:rPr/>
        <w:t>.</w:t>
      </w:r>
    </w:p>
    <w:p>
      <w:pPr>
        <w:pStyle w:val="Style14"/>
        <w:rPr/>
      </w:pPr>
      <w:r>
        <w:rPr>
          <w:b/>
          <w:bCs/>
        </w:rPr>
        <w:t>В ночь на 11 июня.</w:t>
      </w:r>
      <w:r>
        <w:rPr/>
        <w:t xml:space="preserve"> Разведывательная операция отряда миноносцев под командой капитана 2 ранга Криницкого в составе миноносцев «Сильный», «Властный», «Лейтенант Бураков», «Выносливый», «Смелый», «Решительный», «Расторопный» и «Сердитый» к островам Риф, Айрон и Мяо-Тао для их осмотра и атаки в случае обнаружения там японских кораблей. При одном из поворотов «Решительный» ударил штевнем «Смелый», нанеся ему и себе повреждения, что заставило начальника отряда отправить «Смелый» под охраной «Расторопного» в Голубиную бухту. За время похода встреч с неприятельскими кораблями не было </w:t>
      </w:r>
      <w:hyperlink r:id="rId290">
        <w:r>
          <w:rPr>
            <w:rStyle w:val="InternetLink"/>
          </w:rPr>
          <w:t>{1386}</w:t>
        </w:r>
      </w:hyperlink>
      <w:r>
        <w:rPr/>
        <w:t>.</w:t>
      </w:r>
    </w:p>
    <w:p>
      <w:pPr>
        <w:pStyle w:val="Style14"/>
        <w:rPr/>
      </w:pPr>
      <w:r>
        <w:rPr>
          <w:b/>
          <w:bCs/>
        </w:rPr>
        <w:t>14 июня.</w:t>
      </w:r>
      <w:r>
        <w:rPr/>
        <w:t xml:space="preserve"> Прибытие в Порт-Артур из Чифу лейтенанта Данилова и ординарца адмирала Алексеева — Урусова, прорвавших на джонке блокаду и доставивших директивы от наместника командованию крепости </w:t>
      </w:r>
      <w:hyperlink r:id="rId291">
        <w:r>
          <w:rPr>
            <w:rStyle w:val="InternetLink"/>
          </w:rPr>
          <w:t>{1387}</w:t>
        </w:r>
      </w:hyperlink>
      <w:r>
        <w:rPr/>
        <w:t>.</w:t>
      </w:r>
    </w:p>
    <w:p>
      <w:pPr>
        <w:pStyle w:val="Style14"/>
        <w:rPr/>
      </w:pPr>
      <w:r>
        <w:rPr>
          <w:b/>
          <w:bCs/>
        </w:rPr>
        <w:t>14 июня.</w:t>
      </w:r>
      <w:r>
        <w:rPr/>
        <w:t xml:space="preserve"> В связи с предпринятым японцами наступлением на сухопутном фронте против Порт-Артура и отступлением русских передовых частей штаб крепости просил контр-адмирала Витгефта выслать в бухту Меланхэ корабли для обстрела неприятельских позиций и батарей, расположенных в этом секторе. </w:t>
      </w:r>
    </w:p>
    <w:p>
      <w:pPr>
        <w:pStyle w:val="Style14"/>
        <w:rPr/>
      </w:pPr>
      <w:r>
        <w:rPr/>
        <w:t xml:space="preserve">Для выполнения этой задачи утром около 11 час. 30 мин. были высланы из Порт-Артура крейсер «Новик» (капитан 2 ранга Шульц) и миноносцы «Боевой», «Властный», «Грозовой», «Выносливый», «Бесстрашный», «Лейтенант Бураков», «Бурный», «Расторопный», «Сердитый», «Скорый» и «Разящий». </w:t>
      </w:r>
      <w:r>
        <w:rPr>
          <w:rStyle w:val="P"/>
        </w:rPr>
        <w:t>[285]</w:t>
      </w:r>
      <w:r>
        <w:rPr/>
        <w:t xml:space="preserve"> </w:t>
      </w:r>
    </w:p>
    <w:p>
      <w:pPr>
        <w:pStyle w:val="Style14"/>
        <w:rPr/>
      </w:pPr>
      <w:r>
        <w:rPr/>
        <w:t xml:space="preserve">При выходе из Порт-Артура в море на SO было обнаружено 16 японских миноносцев, с которыми «Новик», а затем и миноносцы вступили в бой на дистанциях от 40 до 25 кабельтовых, вынудив противника отойти полным ходом в море. Придя к 13 часам в бухту Меланхэ, «Новик» и миноносцы произвели обстрел побережья и японских позиций, заставив наступающего на правом фланге противника прекратить атаки и отойти </w:t>
      </w:r>
      <w:hyperlink r:id="rId292">
        <w:r>
          <w:rPr>
            <w:rStyle w:val="InternetLink"/>
          </w:rPr>
          <w:t>{1388}</w:t>
        </w:r>
      </w:hyperlink>
      <w:r>
        <w:rPr/>
        <w:t>.</w:t>
      </w:r>
    </w:p>
    <w:p>
      <w:pPr>
        <w:pStyle w:val="Style14"/>
        <w:rPr/>
      </w:pPr>
      <w:r>
        <w:rPr>
          <w:b/>
          <w:bCs/>
        </w:rPr>
        <w:t>15 июня.</w:t>
      </w:r>
      <w:r>
        <w:rPr/>
        <w:t xml:space="preserve"> Минный катер с эскадренного броненосца «Победа» под командой мичмана И. Ренгартена, вооруженный двумя торпедами Уайтхэда и одной метательной миной, выйдя в 19 часов под охраной эскадренных миноносцев «Стройный» и «Разящий» из Порт-Артура в бухту Тахэ, с наступлением темноты направился в море в сторону Талиенванской бухты для поиска и атаки неприятельских кораблей. </w:t>
      </w:r>
    </w:p>
    <w:p>
      <w:pPr>
        <w:pStyle w:val="Style14"/>
        <w:rPr/>
      </w:pPr>
      <w:r>
        <w:rPr/>
        <w:t>Подойдя к бухте Меланхэ, катер обнаружил китайскую рыболовную шампуньку</w:t>
      </w:r>
      <w:hyperlink r:id="rId293">
        <w:r>
          <w:rPr>
            <w:rStyle w:val="InternetLink"/>
          </w:rPr>
          <w:t>{1389}</w:t>
        </w:r>
      </w:hyperlink>
      <w:r>
        <w:rPr/>
        <w:t xml:space="preserve">, которую было решено задержать, дабы она не могла сообщить противнику о нахождении катера в море. </w:t>
      </w:r>
    </w:p>
    <w:p>
      <w:pPr>
        <w:pStyle w:val="Style14"/>
        <w:rPr/>
      </w:pPr>
      <w:r>
        <w:rPr/>
        <w:t xml:space="preserve">В момент, когда катер брал шампуньку на буксир, у него за кормой появился японский миноносец, что заставило мичмана Ренгартена, бросив шампуньку, полным ходом отойти к берегу. Поскольку внимание противника было отвлечено шампунькой, катеру удалось в темноте оторваться от миноносца. Считая себя обнаруженным, мичман Ренгартен отказался от дальнейшего поиска кораблей противника и направился к бухте Тахэ. При подходе к берегу катер сел на камни и получил пробоину. </w:t>
      </w:r>
    </w:p>
    <w:p>
      <w:pPr>
        <w:pStyle w:val="Style14"/>
        <w:rPr/>
      </w:pPr>
      <w:r>
        <w:rPr/>
        <w:t xml:space="preserve">С наступлением прилива и при помощи вельбота с «Разящего» катер был стащен с камней и на буксире «Разящего» приведен в Порт-Артур </w:t>
      </w:r>
      <w:hyperlink r:id="rId294">
        <w:r>
          <w:rPr>
            <w:rStyle w:val="InternetLink"/>
          </w:rPr>
          <w:t>{1390}</w:t>
        </w:r>
      </w:hyperlink>
      <w:r>
        <w:rPr/>
        <w:t>.</w:t>
      </w:r>
    </w:p>
    <w:p>
      <w:pPr>
        <w:pStyle w:val="Style14"/>
        <w:rPr/>
      </w:pPr>
      <w:r>
        <w:rPr>
          <w:b/>
          <w:bCs/>
        </w:rPr>
        <w:t>15 июня.</w:t>
      </w:r>
      <w:r>
        <w:rPr/>
        <w:t xml:space="preserve"> Эскадренный миноносец «Лейтенант Бураков» (лейтенант Долгобородов), прорвав блокаду, прибыл из Порт-Артура в Тоуер-Хил для отправления донесений адмиралу Алексееву с командированными для этого офицерами — капитаном Одинцовым и лейтенантом Лепко. 17 июня «Лейтенант Бураков» вернулся в Порт-Артур</w:t>
      </w:r>
      <w:hyperlink r:id="rId295">
        <w:r>
          <w:rPr>
            <w:rStyle w:val="InternetLink"/>
          </w:rPr>
          <w:t>{1391}</w:t>
        </w:r>
      </w:hyperlink>
      <w:r>
        <w:rPr/>
        <w:t>.</w:t>
      </w:r>
    </w:p>
    <w:p>
      <w:pPr>
        <w:pStyle w:val="Style14"/>
        <w:rPr/>
      </w:pPr>
      <w:r>
        <w:rPr>
          <w:b/>
          <w:bCs/>
        </w:rPr>
        <w:t>15 июня.</w:t>
      </w:r>
      <w:r>
        <w:rPr/>
        <w:t xml:space="preserve"> Постановка днем 8 мин с двух минных плотиков под командой лейтенанта Тимирева в Голубиной бухте для защиты подступов к берегу на левом фланге крепости. </w:t>
      </w:r>
    </w:p>
    <w:p>
      <w:pPr>
        <w:pStyle w:val="Style14"/>
        <w:rPr/>
      </w:pPr>
      <w:r>
        <w:rPr/>
        <w:t xml:space="preserve">К месту постановки и обратно плотики буксировались эскадренными миноносцами «Боевой» (капитан 2 ранга Елисеев) и «Бесстрашный» (лейтенант П. Трухачев), прикрывавшими постановку заграждения </w:t>
      </w:r>
      <w:hyperlink r:id="rId296">
        <w:r>
          <w:rPr>
            <w:rStyle w:val="InternetLink"/>
          </w:rPr>
          <w:t>{1392}</w:t>
        </w:r>
      </w:hyperlink>
      <w:r>
        <w:rPr/>
        <w:t>.</w:t>
      </w:r>
    </w:p>
    <w:p>
      <w:pPr>
        <w:pStyle w:val="Style14"/>
        <w:rPr/>
      </w:pPr>
      <w:r>
        <w:rPr>
          <w:b/>
          <w:bCs/>
        </w:rPr>
        <w:t>16 июня.</w:t>
      </w:r>
      <w:r>
        <w:rPr/>
        <w:t xml:space="preserve"> Выход в море около 8 часов минного заградителя «Амур» (капитан 2 ранга Ф. Н. Иванов) под охраной крейсера «Новик» и в сопровождении эскадренных миноносцев «Бурный», «Выносливый», «Бесстрашный» и «Грозовой», шедших с тралами, для постановки минного заграждения у западной части Квантунского полуострова, на подступах с моря к левому флангу крепостного района. </w:t>
      </w:r>
    </w:p>
    <w:p>
      <w:pPr>
        <w:pStyle w:val="Style14"/>
        <w:rPr/>
      </w:pPr>
      <w:r>
        <w:rPr/>
        <w:t xml:space="preserve">При движении вдоль берега в тралах обоих миноносцев взорвались мины, что вынудило командира «Амура» итти дальше без </w:t>
      </w:r>
      <w:r>
        <w:rPr>
          <w:rStyle w:val="P"/>
        </w:rPr>
        <w:t>[286]</w:t>
      </w:r>
      <w:r>
        <w:rPr/>
        <w:t xml:space="preserve"> тралов. Около 10 час. 15 мин. «Амур» при подходе к Голубиной бухте коснулся необозначенного на карте камня и пропорол себе дно на протяжении 0,6 метра с левой стороны и погнул лопасти винтов. Ввиду заполнения водой нескольких отсеков командир отказался от постановки минного заграждения и по заведению на пробоину пластыря под охраной тех же кораблей вернулся в Порт-Артур. </w:t>
      </w:r>
    </w:p>
    <w:p>
      <w:pPr>
        <w:pStyle w:val="Style14"/>
        <w:rPr/>
      </w:pPr>
      <w:r>
        <w:rPr/>
        <w:t xml:space="preserve">Ввиду перегруженности порта работами по ремонту крупных боевых кораблей ремонт «Амура» был признан нецелесообразным, и корабль до конца осады Порт-Артура участия в боевых операциях уже не принимал </w:t>
      </w:r>
      <w:hyperlink r:id="rId297">
        <w:r>
          <w:rPr>
            <w:rStyle w:val="InternetLink"/>
          </w:rPr>
          <w:t>{1393}</w:t>
        </w:r>
      </w:hyperlink>
      <w:r>
        <w:rPr/>
        <w:t>.</w:t>
      </w:r>
    </w:p>
    <w:p>
      <w:pPr>
        <w:pStyle w:val="Style14"/>
        <w:rPr/>
      </w:pPr>
      <w:r>
        <w:rPr>
          <w:b/>
          <w:bCs/>
        </w:rPr>
        <w:t>18 июня.</w:t>
      </w:r>
      <w:r>
        <w:rPr/>
        <w:t xml:space="preserve"> Выход в море в 9 час. отряда кораблей (под командой контр-адмирала Лощинского) в составе крейсера «Новик», канонерских лодок «Отважный» (флаг), «Гремящий» и эскадренных миноносцев «Грозовой», «Выносливый», «Властный», «Бесстрашный», «Сильный», «Скорый», «Сторожевой», «Расторопный» и «Сердитый» (последние 4 с тралами) для обстрела по просьбе сухопутного командования японских позиций, примыкающих к бухтам Сикао и Меланхэ. </w:t>
      </w:r>
    </w:p>
    <w:p>
      <w:pPr>
        <w:pStyle w:val="Style14"/>
        <w:rPr/>
      </w:pPr>
      <w:r>
        <w:rPr/>
        <w:t xml:space="preserve">Ввиду отсутствия со стороны сухопутного командования указаний мест обстрела и организованной корректировки обе канонерские лодки, выпустив несколько (12) снарядов по предполагаемым местам японских позиций, прекратили огонь. В 16 час. 30 мин. Лощинский приказал отряду возвратиться в Порт-Артур ввиду безрезультатности стрельбы и отсутствия связи с берегом. При обратном следовании отряд сопровождали появившиеся с моря 7 малых японских крейсеров и 6 миноносцев, шедших параллельно в расстоянии 6–7 миль, но не вступавших в бой. </w:t>
      </w:r>
    </w:p>
    <w:p>
      <w:pPr>
        <w:pStyle w:val="Style14"/>
        <w:rPr/>
      </w:pPr>
      <w:r>
        <w:rPr/>
        <w:t>Опыт этого похода побудил брать в дальнейшем в операции против берега знающих расположение позиций противника сухопутных офицеров, обеспеченных подробными картами и схемами для организации связи с берегом и корректировки огня кораблей</w:t>
      </w:r>
      <w:hyperlink r:id="rId298">
        <w:r>
          <w:rPr>
            <w:rStyle w:val="InternetLink"/>
          </w:rPr>
          <w:t>{1394}</w:t>
        </w:r>
      </w:hyperlink>
      <w:r>
        <w:rPr/>
        <w:t>.</w:t>
      </w:r>
    </w:p>
    <w:p>
      <w:pPr>
        <w:pStyle w:val="Style14"/>
        <w:rPr/>
      </w:pPr>
      <w:r>
        <w:rPr>
          <w:b/>
          <w:bCs/>
        </w:rPr>
        <w:t>20 июня.</w:t>
      </w:r>
      <w:r>
        <w:rPr/>
        <w:t xml:space="preserve"> Окончание ремонта и снятие кессона с эскадренного броненосца «Победа», подорвавшегося 13 апреля на мине</w:t>
      </w:r>
      <w:hyperlink r:id="rId299">
        <w:r>
          <w:rPr>
            <w:rStyle w:val="InternetLink"/>
          </w:rPr>
          <w:t>{1395}</w:t>
        </w:r>
      </w:hyperlink>
      <w:r>
        <w:rPr/>
        <w:t>.</w:t>
      </w:r>
    </w:p>
    <w:p>
      <w:pPr>
        <w:pStyle w:val="Style14"/>
        <w:rPr/>
      </w:pPr>
      <w:r>
        <w:rPr>
          <w:b/>
          <w:bCs/>
        </w:rPr>
        <w:t>20 июня.</w:t>
      </w:r>
      <w:r>
        <w:rPr/>
        <w:t xml:space="preserve"> Постановка минного заграждения из 30 мин на подступах к берегу между бухтой «10 кораблей» и Инчендзы военным пароходом «Богатырь» </w:t>
      </w:r>
      <w:hyperlink r:id="rId300">
        <w:r>
          <w:rPr>
            <w:rStyle w:val="InternetLink"/>
          </w:rPr>
          <w:t>{1396}</w:t>
        </w:r>
      </w:hyperlink>
      <w:r>
        <w:rPr/>
        <w:t xml:space="preserve"> (лейтенант Волков) под прикрытием эскадренных миноносцев «Сильный» и «Стройный» </w:t>
      </w:r>
      <w:hyperlink r:id="rId301">
        <w:r>
          <w:rPr>
            <w:rStyle w:val="InternetLink"/>
          </w:rPr>
          <w:t>{1397}</w:t>
        </w:r>
      </w:hyperlink>
      <w:r>
        <w:rPr/>
        <w:t>.</w:t>
      </w:r>
    </w:p>
    <w:p>
      <w:pPr>
        <w:pStyle w:val="Style14"/>
        <w:rPr/>
      </w:pPr>
      <w:r>
        <w:rPr>
          <w:b/>
          <w:bCs/>
        </w:rPr>
        <w:t>22 июня.</w:t>
      </w:r>
      <w:r>
        <w:rPr/>
        <w:t xml:space="preserve"> Во время работы порт-артурского тралящего каравана по очистке внешнего рейда от мин около 18 час. с моря стали приближаться 8 миноносцев противника. </w:t>
      </w:r>
    </w:p>
    <w:p>
      <w:pPr>
        <w:pStyle w:val="Style14"/>
        <w:rPr/>
      </w:pPr>
      <w:r>
        <w:rPr/>
        <w:t xml:space="preserve">Вышедшие навстречу канонерская лодка «Гремящий» и эскадренные миноносцы «Расторопный», «Скорый», «Разящий», «Сердитый» открыли по ним огонь и достигли попадания в один из японских миноносцев, который был отведен на буксире </w:t>
      </w:r>
      <w:hyperlink r:id="rId302">
        <w:r>
          <w:rPr>
            <w:rStyle w:val="InternetLink"/>
          </w:rPr>
          <w:t>{1398}</w:t>
        </w:r>
      </w:hyperlink>
      <w:r>
        <w:rPr/>
        <w:t>.</w:t>
      </w:r>
    </w:p>
    <w:p>
      <w:pPr>
        <w:pStyle w:val="Style14"/>
        <w:rPr/>
      </w:pPr>
      <w:r>
        <w:rPr>
          <w:b/>
          <w:bCs/>
        </w:rPr>
        <w:t>22 июня.</w:t>
      </w:r>
      <w:r>
        <w:rPr/>
        <w:t xml:space="preserve"> Отражение дежурными на внешнем рейде крейсером 1 ранга «Диана», канонерской лодкой «Гиляк» и береговыми батареями попытки японцев поставить с вспомогательного минного </w:t>
      </w:r>
      <w:r>
        <w:rPr>
          <w:rStyle w:val="P"/>
        </w:rPr>
        <w:t>[287]</w:t>
      </w:r>
      <w:r>
        <w:rPr/>
        <w:t xml:space="preserve"> заградителя и бывшего при нем миноносца мины на внешнем рейде </w:t>
      </w:r>
      <w:hyperlink r:id="rId303">
        <w:r>
          <w:rPr>
            <w:rStyle w:val="InternetLink"/>
          </w:rPr>
          <w:t>{1399}</w:t>
        </w:r>
      </w:hyperlink>
      <w:r>
        <w:rPr/>
        <w:t>.</w:t>
      </w:r>
    </w:p>
    <w:p>
      <w:pPr>
        <w:pStyle w:val="Style14"/>
        <w:rPr/>
      </w:pPr>
      <w:r>
        <w:rPr>
          <w:b/>
          <w:bCs/>
        </w:rPr>
        <w:t>В ночь на 23 июня.</w:t>
      </w:r>
      <w:r>
        <w:rPr/>
        <w:t xml:space="preserve"> С целью воспрепятствования постановке мин на внешнем рейде контр-адмирал Витгефт приказал отряду миноносцев (под командой капитана 2 ранга Елисеева) в составе эскадренных миноносцев «Боевой» (капитан 2 ранга Елисеев), «Властный» (лейтенант Карцев), «Выносливый» (лейтенант Непенин), «Бурный» (лейтенант Н. Тырков), «Лейтенант Бураков» (лейтенант Долгобородов), «Бесстрашный» (лейтенант П. Трухачев) и «Бойкий» (лейтенант Подъяпольский) отойти на расстояние 7 миль от Порт-Артура в море и не допускать японские заградители на внешний рейд. </w:t>
      </w:r>
    </w:p>
    <w:p>
      <w:pPr>
        <w:pStyle w:val="Style14"/>
        <w:rPr/>
      </w:pPr>
      <w:r>
        <w:rPr/>
        <w:t xml:space="preserve">При выполнении этого задания отряд миноносцев в расстоянии 3 миль от берега встретил около 20 часов отряд из 6 японских миноносцев и, вступив с ним в бой, заставил противника поспешно отступить в море. Во время получасового боя флагманский эскадренный миноносец «Боевой» получил 3 попадания неприятельскими снарядами с повреждением паропровода и парового штурвала, причем был ранен начальник отряда капитан 2 ранга Елисеев и один офицер. Из других миноносцев одно попадание в корму имел «Выносливый» </w:t>
      </w:r>
      <w:hyperlink r:id="rId304">
        <w:r>
          <w:rPr>
            <w:rStyle w:val="InternetLink"/>
          </w:rPr>
          <w:t>{1400}</w:t>
        </w:r>
      </w:hyperlink>
      <w:r>
        <w:rPr/>
        <w:t>.</w:t>
      </w:r>
    </w:p>
    <w:p>
      <w:pPr>
        <w:pStyle w:val="Style14"/>
        <w:rPr/>
      </w:pPr>
      <w:r>
        <w:rPr>
          <w:b/>
          <w:bCs/>
        </w:rPr>
        <w:t>23–24 июня.</w:t>
      </w:r>
      <w:r>
        <w:rPr/>
        <w:t xml:space="preserve"> Выход Порт-артурской эскадры в море для боя с японским флотом и прорыва во Владивосток. </w:t>
      </w:r>
    </w:p>
    <w:p>
      <w:pPr>
        <w:pStyle w:val="Style14"/>
        <w:rPr/>
      </w:pPr>
      <w:r>
        <w:rPr/>
        <w:t>Ввиду получения категорического приказания адмирала Алексеева о выходе Порт-артурской эскадры в составе всех боеспособных кораблей для решительного боя с японским флотом,. дальнейшего прорыва эскадры во Владивосток, ввиду угрожаемого положения Порт-Артура с суши, контр-адмирал Витгефт приказал приготовиться к выходу с утра 23 июня эскадре в составе эскадренных броненосцев «Цесаревич» (флаг контрадмирала Витгефта, капитан 1 ранга Н. Иванов), «Ретвизан» (капитан 1 ранга Щенснович), «Полтава» (капитан 1 ранга Успенский), «Севастополь» (капитан 2 ранга Эссен), «Пересвет» (флаг контр-адмирала Ухтомского, капитан 1 ранга Бойсман), «Победа» (капитан 1 ранга Зацаренный); крейсеров «Баян» (брейд-вымпел капитана 1 ранга Рейценштейна), «Аскольд» (капитан 1 ранга Грамматчиков), «Диана» (капитан 2 ранга Ливен), «Паллада» (капитан 1 ранга Сарнавский), «Новик» (капитан 2 ранга Шульц); минных крейсеров «Всадник» (капитан 2 ранга Опацкий) и «Гайдамак» (капитан 2 ранга Колюбакин); эскадренных миноносцев «Бойкий» (лейтенант Подъяпольский), «Бурный» (лейтенант Н. Тырков), «Лейтенант Бураков» (лейтенант Долгобородов), «Выносливый» (лейтенант Рихтер), «Грозовой» (лейтенант Бровцын) и «Бесстрашный» (лейтенант П. Трухачев).</w:t>
      </w:r>
    </w:p>
    <w:p>
      <w:pPr>
        <w:pStyle w:val="Style14"/>
        <w:rPr/>
      </w:pPr>
      <w:r>
        <w:rPr>
          <w:b/>
          <w:bCs/>
        </w:rPr>
        <w:t>23 июня</w:t>
      </w:r>
      <w:r>
        <w:rPr/>
        <w:t xml:space="preserve"> с 4 час. по 10 час. 50 мин. Выход кораблей эскадры из внутреннего бассейна на внешний рейд. </w:t>
      </w:r>
    </w:p>
    <w:p>
      <w:pPr>
        <w:pStyle w:val="Style14"/>
        <w:rPr/>
      </w:pPr>
      <w:r>
        <w:rPr/>
        <w:t xml:space="preserve">6 час. — 12 час. 40 мин. Ввиду обнаруженных на рейде всплывших мин, поставленных в эту ночь японскими заградителями и миноносцами, тралящий караван произвел траление рейда и выходного фарватера, причем было обнаружено и уничтожено до 15 мин. </w:t>
      </w:r>
      <w:r>
        <w:rPr>
          <w:rStyle w:val="P"/>
        </w:rPr>
        <w:t>[288]</w:t>
      </w:r>
      <w:r>
        <w:rPr/>
        <w:t xml:space="preserve"> </w:t>
      </w:r>
    </w:p>
    <w:p>
      <w:pPr>
        <w:pStyle w:val="Style14"/>
        <w:rPr/>
      </w:pPr>
      <w:r>
        <w:rPr/>
        <w:t xml:space="preserve">14 час. Выход эскадры под проводкой судов тралящего каравана и 4 миноносцев с тралами в море. </w:t>
      </w:r>
    </w:p>
    <w:p>
      <w:pPr>
        <w:pStyle w:val="Style14"/>
        <w:rPr/>
      </w:pPr>
      <w:r>
        <w:rPr/>
        <w:t xml:space="preserve">14 час. 15 мин. Находившийся в море перед Порт-Артуром отряд из 12 японских миноносцев при поддержке крейсера «Матсушима», подойдя на 25 кабельтовых к тралящему каравану, открыл по нему огонь. </w:t>
      </w:r>
    </w:p>
    <w:p>
      <w:pPr>
        <w:pStyle w:val="Style14"/>
        <w:rPr/>
      </w:pPr>
      <w:r>
        <w:rPr/>
        <w:t xml:space="preserve">14 час. 15 мин. — 14 час. 45 мин. Ответным огнем миноносцев и крейсера «Новик» японские миноносцы и крейсер «Матсушима» вынуждены были, прекратив обстрел каравана, отойти в море. </w:t>
      </w:r>
    </w:p>
    <w:p>
      <w:pPr>
        <w:pStyle w:val="Style14"/>
        <w:rPr/>
      </w:pPr>
      <w:r>
        <w:rPr/>
        <w:t xml:space="preserve">16 час. 50 мин. Эскадра, пройдя за тралящим караваном около 8 миль в море и отпустив последний в Порт-Артур, построилась в строй кильватера и, имея оба минных крейсера и 7 миноносцев на правом траверзе, легла на курс SO 20° и дала ход 10 узлов. </w:t>
      </w:r>
    </w:p>
    <w:p>
      <w:pPr>
        <w:pStyle w:val="Style14"/>
        <w:rPr/>
      </w:pPr>
      <w:r>
        <w:rPr/>
        <w:t xml:space="preserve">17 час. 10 мин. Появление с ONO идущего на пересечку курса японского флота в составе эскадренных броненосцев «Микаса», «Асахи», «Фудзи», «Сикисима»; броненосных крейсеров «Ниссин» и «Кассуга», «Якумо» и «Асама», идущих впереди слева, и легких крейсеров «Касаги», «Читосе», «Такасаго» и «Ниитака». Позади шел отряд крейсеров в составе «Акаси», «Сума», «Акицусу», «Идзуми», «Чиода» и одного невыясненного, сопровождаемый 18 миноносцами. </w:t>
      </w:r>
    </w:p>
    <w:p>
      <w:pPr>
        <w:pStyle w:val="Style14"/>
        <w:rPr/>
      </w:pPr>
      <w:r>
        <w:rPr/>
        <w:t xml:space="preserve">Одновременно 4-я группа японских кораблей в составе крейсеров «Матсушима», «Хасидате», «Итсукушима», «Яеяма», броненосца «Чин-Йен» и 12 миноносцев направилась между русской эскадрой и берегом Квантуна. </w:t>
      </w:r>
    </w:p>
    <w:p>
      <w:pPr>
        <w:pStyle w:val="Style14"/>
        <w:rPr/>
      </w:pPr>
      <w:r>
        <w:rPr/>
        <w:t xml:space="preserve">18 час. 50 мин. Считая соотношение своих сил с силами противника невыгодным для решительного столкновения и учитывая наличие у противника превосходящего числа миноносцев (30 против 6), контр-адмирал Витгефт решил отказаться от вступления в бой и вернуться в Порт-Артур. </w:t>
      </w:r>
    </w:p>
    <w:p>
      <w:pPr>
        <w:pStyle w:val="Style14"/>
        <w:rPr/>
      </w:pPr>
      <w:r>
        <w:rPr/>
        <w:t xml:space="preserve">Сблизившись с противником на 55 кабельтовых, эскадра повернула, следуя движению флагмана, последовательно на 16 румбов вправо и легла на Порт-Артур, имея ход 14 узлов. </w:t>
      </w:r>
    </w:p>
    <w:p>
      <w:pPr>
        <w:pStyle w:val="Style14"/>
        <w:rPr/>
      </w:pPr>
      <w:r>
        <w:rPr/>
        <w:t xml:space="preserve">20 час. 15 мин. Наступление сумерок. Следовавший сзади японский флот отстал и был потерян из вида, кроме миноносцев, продолжавших следовать за эскадрой вне дальности огня. </w:t>
      </w:r>
    </w:p>
    <w:p>
      <w:pPr>
        <w:pStyle w:val="Style14"/>
        <w:rPr/>
      </w:pPr>
      <w:r>
        <w:rPr/>
        <w:t xml:space="preserve">20 час. 27 мин. Первая атака японских миноносцев на концевые корабли порт-артурской эскадры, отбитая крейсером «Паллада», избежавшим маневрированием попадания выпущенной торпеды. </w:t>
      </w:r>
    </w:p>
    <w:p>
      <w:pPr>
        <w:pStyle w:val="Style14"/>
        <w:rPr/>
      </w:pPr>
      <w:r>
        <w:rPr/>
        <w:t xml:space="preserve">20 час. 45 мин. Вторая попытка японских миноносцев атаковать эскадру, отбитая огнем крейсера «Новик». Подойдя на 30 кабельтовых, противник принужден был отойти. </w:t>
      </w:r>
    </w:p>
    <w:p>
      <w:pPr>
        <w:pStyle w:val="Style14"/>
        <w:rPr/>
      </w:pPr>
      <w:r>
        <w:rPr/>
        <w:t xml:space="preserve">21 час. 05 мин. Третья атака японских миноносцев на концевые корабли эскадры, отбитая шедшими в арьергарде крейсерами с дистанции 11–12 кабельтовых. Общее число выпущенных противником и замеченных торпед — 7. </w:t>
      </w:r>
    </w:p>
    <w:p>
      <w:pPr>
        <w:pStyle w:val="Style14"/>
        <w:rPr/>
      </w:pPr>
      <w:r>
        <w:rPr/>
        <w:t xml:space="preserve">21 час. 30 мин. Приход порт-артурской эскадры на внешний рейд и постановка ее на якорь по диспозиции. </w:t>
      </w:r>
    </w:p>
    <w:p>
      <w:pPr>
        <w:pStyle w:val="Style14"/>
        <w:rPr/>
      </w:pPr>
      <w:r>
        <w:rPr/>
        <w:t xml:space="preserve">21 час. 35 мин. Подрыв эскадренного броненосца «Севастополь» на японской мине заграждения во время подхода к месту постановки на якорь. Подведя пластырь и потушив возникшие ют взрыва пожары около 6'' патронного погреба и у носовой 12'' башни, броненосец прошел в бухту Белый Волк, где и стал на </w:t>
      </w:r>
      <w:r>
        <w:rPr>
          <w:rStyle w:val="P"/>
        </w:rPr>
        <w:t>[289]</w:t>
      </w:r>
      <w:r>
        <w:rPr/>
        <w:t xml:space="preserve"> якорь на глубине 12 метров. Броненосец получил подводную пробоину в носовой части левого борта на глубине 3,5 метра от ватерлинии размерами 3,5 X 4,5 метра. </w:t>
      </w:r>
    </w:p>
    <w:p>
      <w:pPr>
        <w:pStyle w:val="Style14"/>
        <w:rPr/>
      </w:pPr>
      <w:r>
        <w:rPr/>
        <w:t xml:space="preserve">22 час. 23 июня — 4 час. 24 июня. Сейчас же после постановки кораблей на якорь японцы предприняли, несмотря на лунную ночь, упорные атаки миноносцами, продолжавшиеся до рассвета. Всего было произведено 8 атак группами по 3–4 миноносца (помимо одиночных) с дистанции до 12 кабельтовых, отраженных огнем всех кораблей и береговыми батареями, причем было потоплено 3 японских миноносца </w:t>
      </w:r>
      <w:hyperlink r:id="rId305">
        <w:r>
          <w:rPr>
            <w:rStyle w:val="InternetLink"/>
          </w:rPr>
          <w:t>{1401}</w:t>
        </w:r>
      </w:hyperlink>
      <w:r>
        <w:rPr/>
        <w:t xml:space="preserve">. </w:t>
      </w:r>
    </w:p>
    <w:p>
      <w:pPr>
        <w:pStyle w:val="Style14"/>
        <w:rPr/>
      </w:pPr>
      <w:r>
        <w:rPr/>
        <w:t>За время этих атак миноносцами было выпущено 38 торпед, не имевших попаданий, за исключением одной, попавшей в японский же миноносец «Чидори»; 12 из этих торпед были обнаружены выскочившими на берег.</w:t>
      </w:r>
    </w:p>
    <w:p>
      <w:pPr>
        <w:pStyle w:val="Style14"/>
        <w:rPr/>
      </w:pPr>
      <w:r>
        <w:rPr>
          <w:b/>
          <w:bCs/>
        </w:rPr>
        <w:t>25 июня.</w:t>
      </w:r>
      <w:r>
        <w:rPr/>
        <w:t xml:space="preserve"> 5 час. 15 мин. — 14 час. Возвращение кораблей эскадры с внешнего рейда во внутренний бассейн </w:t>
      </w:r>
      <w:hyperlink r:id="rId306">
        <w:r>
          <w:rPr>
            <w:rStyle w:val="InternetLink"/>
          </w:rPr>
          <w:t>{1402}</w:t>
        </w:r>
      </w:hyperlink>
      <w:r>
        <w:rPr/>
        <w:t>.</w:t>
      </w:r>
    </w:p>
    <w:p>
      <w:pPr>
        <w:pStyle w:val="Style14"/>
        <w:rPr/>
      </w:pPr>
      <w:r>
        <w:rPr>
          <w:b/>
          <w:bCs/>
        </w:rPr>
        <w:t>26 июня.</w:t>
      </w:r>
      <w:r>
        <w:rPr/>
        <w:t xml:space="preserve"> Отражение попытки японских миноносцев проникнуть около 4 час. на внешний рейд огнем сторожевого крейсера «Паллада» и береговыми батареями. </w:t>
      </w:r>
    </w:p>
    <w:p>
      <w:pPr>
        <w:pStyle w:val="Style14"/>
        <w:rPr/>
      </w:pPr>
      <w:r>
        <w:rPr/>
        <w:t xml:space="preserve">Появление утром в бухте Сяобиндао двух неприятельских вспомогательных крейсеров и 16 миноносцев, начавших под прикрытием нескольких крейсеров, державшихся в море, обстрел позиций правого фланга русских. По просьбе сухопутного командования контр-адмирал Витгефт приказал контр-адмиралу Лощинскому выйти с отрядом в составе канонерских лодок «Отважный» (капитан 2 ранга Лазарев), «Гремящий» (капитан 2 ранга Цвингман), «Бобр» (капитан 2 ранга Шельтинга), крейсера «Новик» (капитан 2 ранга Шульц), минного крейсера «Всадник» (капитан 2 ранга Опацкий) и 14 миноносцев — «Властный», «Грозовой», «Лейтенант Бураков», «Бойкий», «Бурный», «Бесстрашный», «Выносливый», «Сторожевой», «Расторопный», «Сильный», «Разящий», «Смелый», «Решительный» и «Скорый» в бухты Тахэ, Сикао и Лунвантан для обстрела неприятельских позиций и кораблей. </w:t>
      </w:r>
    </w:p>
    <w:p>
      <w:pPr>
        <w:pStyle w:val="Style14"/>
        <w:rPr/>
      </w:pPr>
      <w:r>
        <w:rPr/>
        <w:t xml:space="preserve">Около 9 часов были обнаружены японские крейсера «Матсушима» и «Чиода» с миноносцами. В 9 час. 40 мин. «Новик» открыл огонь по неприятельским миноносцам с дистанции 40 каб. В 9 час. 45 мин. канонерская лодка «Отважный» обстреляла противника фугасными снарядами. Японские миноносцы повернули на Ost и удалились. Так как в море остались неприятельские крейсера, контр-адмирал Витгефт, приказав крейсеру «Новик» и канонерским лодкам следовать далее бухты Тахэ, сам вышел для выяснения обстановки в эту бухту на миноносце «Бдительный». Пройдя к бухте Лунвантан и обстреляв берег, Витгефт разрешил продолжать операцию, во время которой крейсер «Новик» и три канонерские лодки с 13 час. 45 мин. до 15 часов обстреливали как береговые позиции противника, так и его </w:t>
      </w:r>
      <w:r>
        <w:rPr>
          <w:rStyle w:val="P"/>
        </w:rPr>
        <w:t>[290]</w:t>
      </w:r>
      <w:r>
        <w:rPr/>
        <w:t xml:space="preserve"> миноносцы, пытавшиеся приблизиться. Около 15 часов ввиду подхода с моря пяти японских крейсеров крейсер «Новик» и канонерские лодки прекратили огонь и стали отходить в бухту Тахэ. Однако ввиду усилившегося на берегу наступления японцев на позиции обстрел был продолжен до 16 часов, когда отряд вследствие приближения японских крейсеров стал отходить в бухту Тахэ, а затем к 17 час. 30 мин. вернулся в Порт-Артур</w:t>
      </w:r>
      <w:hyperlink r:id="rId307">
        <w:r>
          <w:rPr>
            <w:rStyle w:val="InternetLink"/>
          </w:rPr>
          <w:t>{1403}</w:t>
        </w:r>
      </w:hyperlink>
      <w:r>
        <w:rPr/>
        <w:t>.</w:t>
      </w:r>
    </w:p>
    <w:p>
      <w:pPr>
        <w:pStyle w:val="Style14"/>
        <w:rPr/>
      </w:pPr>
      <w:r>
        <w:rPr>
          <w:b/>
          <w:bCs/>
        </w:rPr>
        <w:t>26 июня.</w:t>
      </w:r>
      <w:r>
        <w:rPr/>
        <w:t xml:space="preserve"> Находившиеся в бухте Тахэ дежурные миноносцы «Скорый» и «Сердитый», заметив на рассвете приближение с моря двух японских минооносцев, вышли для их атаки из бухты, прикрываясь берегом. Заметив их, японские миноносцы полным ходом стали уходить в сторону Дальнего. Открыв по уходящему противнику огонь, миноносцы «Скорый» и «Сердитый» продолжали погоню до мыса Лунвантан, где повернули обратно ввиду появления еще нескольких миноносцев</w:t>
      </w:r>
      <w:hyperlink r:id="rId308">
        <w:r>
          <w:rPr>
            <w:rStyle w:val="InternetLink"/>
          </w:rPr>
          <w:t>{1404}</w:t>
        </w:r>
      </w:hyperlink>
      <w:r>
        <w:rPr/>
        <w:t>.</w:t>
      </w:r>
    </w:p>
    <w:p>
      <w:pPr>
        <w:pStyle w:val="Style14"/>
        <w:rPr/>
      </w:pPr>
      <w:r>
        <w:rPr>
          <w:b/>
          <w:bCs/>
        </w:rPr>
        <w:t>В ночь на 27 июня.</w:t>
      </w:r>
      <w:r>
        <w:rPr/>
        <w:t xml:space="preserve"> Отражение попытки японских заградителей и миноносцев проникнуть на внешний рейд для постановки мин огнем канонерской лодки «Гиляк» и береговыми батареями, причем дежурные в бухте Тахэ миноносцы «Бурный» (лейтенант Тырков) и «Выносливый» (лейтенант Рихтер), заметив около 1 час. 30 мин. между о. Кэп и мысом Лунвантан неприятельский миноносец, атаковали его, вступив сперва с ним, а затем со вторым (подошедшим неприятельским миноносцем в кратковременную перестрелку</w:t>
      </w:r>
      <w:hyperlink r:id="rId309">
        <w:r>
          <w:rPr>
            <w:rStyle w:val="InternetLink"/>
          </w:rPr>
          <w:t>{1405}</w:t>
        </w:r>
      </w:hyperlink>
      <w:r>
        <w:rPr/>
        <w:t>.</w:t>
      </w:r>
    </w:p>
    <w:p>
      <w:pPr>
        <w:pStyle w:val="Style14"/>
        <w:rPr/>
      </w:pPr>
      <w:r>
        <w:rPr>
          <w:b/>
          <w:bCs/>
        </w:rPr>
        <w:t>27 июня.</w:t>
      </w:r>
      <w:r>
        <w:rPr/>
        <w:t xml:space="preserve"> Обстрел неприятельских позиций в районе Лунвантан а отрядом кораблей под командой контр-адмирала Лощинского в составе канонерских лодок «Гиляк» (флаг), «Гремящий», «Отважный», крейсера «Новик», минного крейсера «Всадник» и миноносцев «Властный», «Выносливый», «Грозовой», «Бурный», «Бойкий», «Бесстрашный», «Лейтенант Бураков», «Сильный», «Разящий», «Расторопный», «Сторожевой», «Смелый» и «Решительный» из бухты Тахэ </w:t>
      </w:r>
      <w:hyperlink r:id="rId310">
        <w:r>
          <w:rPr>
            <w:rStyle w:val="InternetLink"/>
          </w:rPr>
          <w:t>{1406}</w:t>
        </w:r>
      </w:hyperlink>
      <w:r>
        <w:rPr/>
        <w:t>.</w:t>
      </w:r>
    </w:p>
    <w:p>
      <w:pPr>
        <w:pStyle w:val="Style14"/>
        <w:rPr/>
      </w:pPr>
      <w:r>
        <w:rPr>
          <w:b/>
          <w:bCs/>
        </w:rPr>
        <w:t>27 июня.</w:t>
      </w:r>
      <w:r>
        <w:rPr/>
        <w:t xml:space="preserve"> Между 20 чаг. 40 мин. и 21 час. 15 мин. крейсера «Диана», «Паллада», канонерские лодки «Гиляк» и «Отважный» и береговые батареи отразили попытку японских миноносцев атаковать несшие на внешнем рейде сторожевую службу крейсера «Диана» и «Паллада». Два японских миноносца подучили повреждения. Один из них «№ 51» при отходе от Порт-Артура под утро выскочил на риф Dangerous, где его разбило зыбью. Погибли командир и 11 человек экипажа </w:t>
      </w:r>
      <w:hyperlink r:id="rId311">
        <w:r>
          <w:rPr>
            <w:rStyle w:val="InternetLink"/>
          </w:rPr>
          <w:t>{1407}</w:t>
        </w:r>
      </w:hyperlink>
      <w:r>
        <w:rPr/>
        <w:t>.</w:t>
      </w:r>
    </w:p>
    <w:p>
      <w:pPr>
        <w:pStyle w:val="Style14"/>
        <w:rPr/>
      </w:pPr>
      <w:r>
        <w:rPr>
          <w:b/>
          <w:bCs/>
        </w:rPr>
        <w:t>28 июня.</w:t>
      </w:r>
      <w:r>
        <w:rPr/>
        <w:t xml:space="preserve"> Прорыв эскадренным миноносцем «Лейтенант Бураков» (лейтенант Долгобородов) блокады Порт-Артура и переход в Тоуер-Хил для доставки с курьерами через Инкоу и Сеньючен донесений адмиралу Алексееву. </w:t>
      </w:r>
    </w:p>
    <w:p>
      <w:pPr>
        <w:pStyle w:val="Style14"/>
        <w:rPr/>
      </w:pPr>
      <w:r>
        <w:rPr/>
        <w:t xml:space="preserve">3 июля миноносец, выполнив поручение, вернулся в Порт-Артур </w:t>
      </w:r>
      <w:hyperlink r:id="rId312">
        <w:r>
          <w:rPr>
            <w:rStyle w:val="InternetLink"/>
          </w:rPr>
          <w:t>{1408}</w:t>
        </w:r>
      </w:hyperlink>
      <w:r>
        <w:rPr/>
        <w:t>.</w:t>
      </w:r>
    </w:p>
    <w:p>
      <w:pPr>
        <w:pStyle w:val="Style14"/>
        <w:rPr/>
      </w:pPr>
      <w:r>
        <w:rPr>
          <w:b/>
          <w:bCs/>
        </w:rPr>
        <w:t>30 июня.</w:t>
      </w:r>
      <w:r>
        <w:rPr/>
        <w:t xml:space="preserve"> Нападение отряда из 8 японских миноносцев на тралящий караван, обследовавший проход от Порт-Артура к бухте Тахэ, </w:t>
      </w:r>
      <w:r>
        <w:rPr>
          <w:rStyle w:val="P"/>
        </w:rPr>
        <w:t>[291]</w:t>
      </w:r>
      <w:r>
        <w:rPr/>
        <w:t xml:space="preserve"> отбитое вышедшими из Порт-Артура канонерской лодкой «Бобр», минным крейсером «Всадник» и миноносцами «Сильный», «Смелый», «Сторожевой», «Расторопный», «Разящий», «Решительный» и береговыми батареями. </w:t>
      </w:r>
    </w:p>
    <w:p>
      <w:pPr>
        <w:pStyle w:val="Style14"/>
        <w:rPr/>
      </w:pPr>
      <w:r>
        <w:rPr/>
        <w:t xml:space="preserve">Противник, не принимая боя, при подходе русских кораблей прекратил обстрел каравана и спешно отошел в море </w:t>
      </w:r>
      <w:hyperlink r:id="rId313">
        <w:r>
          <w:rPr>
            <w:rStyle w:val="InternetLink"/>
          </w:rPr>
          <w:t>{1409}</w:t>
        </w:r>
      </w:hyperlink>
      <w:r>
        <w:rPr/>
        <w:t>.</w:t>
      </w:r>
    </w:p>
    <w:p>
      <w:pPr>
        <w:pStyle w:val="Style14"/>
        <w:rPr/>
      </w:pPr>
      <w:r>
        <w:rPr>
          <w:b/>
          <w:bCs/>
        </w:rPr>
        <w:t>В ночь на 3 июля.</w:t>
      </w:r>
      <w:r>
        <w:rPr/>
        <w:t xml:space="preserve"> Отражение огнем крейсера «Паллада», канонерской лодки «Гиляк» и береговыми батареями двух японских миноносцев, пытавшихся, пользуясь пасмурной погодой, около 1 часа атаковать сторожевой катер крейсера «Паллада» и выпустивших безрезультатно с дистанции 15–20 кабельтовых две торпеды </w:t>
      </w:r>
      <w:hyperlink r:id="rId314">
        <w:r>
          <w:rPr>
            <w:rStyle w:val="InternetLink"/>
          </w:rPr>
          <w:t>{1410}</w:t>
        </w:r>
      </w:hyperlink>
      <w:r>
        <w:rPr/>
        <w:t>.</w:t>
      </w:r>
    </w:p>
    <w:p>
      <w:pPr>
        <w:pStyle w:val="Style14"/>
        <w:rPr/>
      </w:pPr>
      <w:r>
        <w:rPr>
          <w:b/>
          <w:bCs/>
        </w:rPr>
        <w:t>3 июля.</w:t>
      </w:r>
      <w:r>
        <w:rPr/>
        <w:t xml:space="preserve"> В целях поддержки правого фланга оборонительной линии крепости в районе Зеленых гор, в связи с появлением у побережья долины Лунвантан отряда из 11 японских миноносцев, угрожавших обстрелом русских позиций в районе этой долины, по просьбе сухопутного командования выслан в район бухты Тахэ под командой контр-адмирала Лощинского отряд в составе канонерских лодок «Отважный» (флаг), «Гремящий», «Бобр», крейсера «Новик», минного крейсера «Гайдамак» и миноносцев «Бесстрашный», «Властный», «Выносливый», «Грозовой», «Бдительный», «Бурный», «Бойкий», «Сильный», «Смелый», «Решительный», «Разящий», «Сторожевой» и «Расторопный». </w:t>
      </w:r>
    </w:p>
    <w:p>
      <w:pPr>
        <w:pStyle w:val="Style14"/>
        <w:rPr/>
      </w:pPr>
      <w:r>
        <w:rPr/>
        <w:t xml:space="preserve">Однако ввиду того что ко времени подхода кораблей отряда к бухте Лунвантан русские войска, перейдя в наступление, овладели Зеленой горой и рядом возвышенностей, обстрел оказался излишним, и отряд, отогнав державшиеся перед бухтой Тахэ и у о. Кэп две японские канонерские лодки и 6 миноносцев, к 19 часам вернулся в Порт-Артур </w:t>
      </w:r>
      <w:hyperlink r:id="rId315">
        <w:r>
          <w:rPr>
            <w:rStyle w:val="InternetLink"/>
          </w:rPr>
          <w:t>{1411}</w:t>
        </w:r>
      </w:hyperlink>
      <w:r>
        <w:rPr/>
        <w:t>.</w:t>
      </w:r>
    </w:p>
    <w:p>
      <w:pPr>
        <w:pStyle w:val="Style14"/>
        <w:rPr/>
      </w:pPr>
      <w:r>
        <w:rPr>
          <w:b/>
          <w:bCs/>
        </w:rPr>
        <w:t>4 июля.</w:t>
      </w:r>
      <w:r>
        <w:rPr/>
        <w:t xml:space="preserve"> Обстрел отрядом в составе канонерских лодок «Отважный» (флаг), «Гремящий», «Гиляк», крейсера «Новик», минного крейсера «Всадник» и миноносцев «Смелый», «Сильный», «Решительный», «Разящий», «Сторожевой», «Расторопный», «Бурный» и «Бдительный» под командой контр-адмирала Лощинского японских позиций в районе бухты Лунвантан и высоты «150 метров» </w:t>
      </w:r>
      <w:hyperlink r:id="rId316">
        <w:r>
          <w:rPr>
            <w:rStyle w:val="InternetLink"/>
          </w:rPr>
          <w:t>{1412}</w:t>
        </w:r>
      </w:hyperlink>
      <w:r>
        <w:rPr/>
        <w:t>.</w:t>
      </w:r>
    </w:p>
    <w:p>
      <w:pPr>
        <w:pStyle w:val="Style14"/>
        <w:rPr/>
      </w:pPr>
      <w:r>
        <w:rPr>
          <w:b/>
          <w:bCs/>
        </w:rPr>
        <w:t>5 июля.</w:t>
      </w:r>
      <w:r>
        <w:rPr/>
        <w:t xml:space="preserve"> Постановка пароходом «Богатырь» под охраной миноносцев «Разящий» и «Решительный» заграждения из 20 мин у бухты Луиза для воспрепятствования обстрела левого фланга нашего фронта японскими кораблями </w:t>
      </w:r>
      <w:hyperlink r:id="rId317">
        <w:r>
          <w:rPr>
            <w:rStyle w:val="InternetLink"/>
          </w:rPr>
          <w:t>{1413}</w:t>
        </w:r>
      </w:hyperlink>
      <w:r>
        <w:rPr/>
        <w:t>.</w:t>
      </w:r>
    </w:p>
    <w:p>
      <w:pPr>
        <w:pStyle w:val="Style14"/>
        <w:rPr/>
      </w:pPr>
      <w:r>
        <w:rPr>
          <w:b/>
          <w:bCs/>
        </w:rPr>
        <w:t>5 июля.</w:t>
      </w:r>
      <w:r>
        <w:rPr/>
        <w:t xml:space="preserve"> Повторный выход в бухту Тахэ отряда под командой контр-адмирала Лощинского в составе канонерских лодок «Гиляк» (флаг), «Отважный», «Гремящий», «Бобр», крейсера «Новик» и миноносцев «Властный», «Выносливый», «Грозовой», «Бесстрашный», «Бойкий», «Бурный», «Сторожевой», «Расторопный» Для обстрела японских позиций в районе бухты Лунвантан и высоты «150 метров». </w:t>
      </w:r>
    </w:p>
    <w:p>
      <w:pPr>
        <w:pStyle w:val="Style14"/>
        <w:rPr/>
      </w:pPr>
      <w:r>
        <w:rPr/>
        <w:t xml:space="preserve">Во время обстрела с 7 часов до 15 часов крейсером «Новик» и канонерскими лодками неприятельских позиций с моря показались японские крейсера «Матсушима» и «Итсукушима», пять канонерских </w:t>
      </w:r>
      <w:r>
        <w:rPr>
          <w:rStyle w:val="P"/>
        </w:rPr>
        <w:t>[292]</w:t>
      </w:r>
      <w:r>
        <w:rPr/>
        <w:t xml:space="preserve"> лодок, броненосец «Чин-Иен» в сопровождении 11 миноносцев. </w:t>
      </w:r>
    </w:p>
    <w:p>
      <w:pPr>
        <w:pStyle w:val="Style14"/>
        <w:rPr/>
      </w:pPr>
      <w:r>
        <w:rPr/>
        <w:t xml:space="preserve">Подойдя на 65 кабельтовых, броненосец «Чин-Иен» в 16 час. 05 мин. открыл огонь из 305-мм орудий по крейсеру «Новик». Ввиду превосходства противника в дальнобойной артиллерии отряду было приказано вернуться в Порт-Артур, что и было выполнено к 17 часам. </w:t>
      </w:r>
    </w:p>
    <w:p>
      <w:pPr>
        <w:pStyle w:val="Style14"/>
        <w:rPr/>
      </w:pPr>
      <w:r>
        <w:rPr/>
        <w:t>По сообщению сухопутного командования огонь крейсера «Новик» и канонерских лодок оказал значительную помощь наступлению наших войск, занявших ряд позиций, обеспечивших удержание выдвинутого вперед правого фланга обороны</w:t>
      </w:r>
      <w:hyperlink r:id="rId318">
        <w:r>
          <w:rPr>
            <w:rStyle w:val="InternetLink"/>
          </w:rPr>
          <w:t>{1414}</w:t>
        </w:r>
      </w:hyperlink>
      <w:r>
        <w:rPr/>
        <w:t>.</w:t>
      </w:r>
    </w:p>
    <w:p>
      <w:pPr>
        <w:pStyle w:val="Style14"/>
        <w:rPr/>
      </w:pPr>
      <w:r>
        <w:rPr>
          <w:b/>
          <w:bCs/>
        </w:rPr>
        <w:t>5 июля.</w:t>
      </w:r>
      <w:r>
        <w:rPr/>
        <w:t xml:space="preserve"> Гибель японской канонерской лодки «Каймон» на мине заграждения вблизи о. Саншандао</w:t>
      </w:r>
      <w:hyperlink r:id="rId319">
        <w:r>
          <w:rPr>
            <w:rStyle w:val="InternetLink"/>
          </w:rPr>
          <w:t>{1415}</w:t>
        </w:r>
      </w:hyperlink>
      <w:r>
        <w:rPr/>
        <w:t>.</w:t>
      </w:r>
    </w:p>
    <w:p>
      <w:pPr>
        <w:pStyle w:val="Style14"/>
        <w:rPr/>
      </w:pPr>
      <w:r>
        <w:rPr>
          <w:b/>
          <w:bCs/>
        </w:rPr>
        <w:t>В ночь на 7 июля.</w:t>
      </w:r>
      <w:r>
        <w:rPr/>
        <w:t xml:space="preserve"> Попытка японских миноносцев около полуночи проникнуть на внешний рейд Порт-Артура для атаки сторожевых кораблей, отраженная огнем крейсера «Аскольд» и береговыми батареями. </w:t>
      </w:r>
    </w:p>
    <w:p>
      <w:pPr>
        <w:pStyle w:val="Style14"/>
        <w:rPr/>
      </w:pPr>
      <w:r>
        <w:rPr/>
        <w:t>Одновременно в бухте Тахэ дежурными миноносцами «Бойкий», «Бдительный» и «Грозовой» были обнаружены под берегом бухты 2 японских миноносца, которые, пользуясь пасмурностью и туманом, ставили мины. Противник был отогнан огнем миноносца «Бойкий». На рассвете у поверхности воды было обнаружено несколько мин</w:t>
      </w:r>
      <w:hyperlink r:id="rId320">
        <w:r>
          <w:rPr>
            <w:rStyle w:val="InternetLink"/>
          </w:rPr>
          <w:t>{1416}</w:t>
        </w:r>
      </w:hyperlink>
      <w:r>
        <w:rPr/>
        <w:t>.</w:t>
      </w:r>
    </w:p>
    <w:p>
      <w:pPr>
        <w:pStyle w:val="Style14"/>
        <w:rPr/>
      </w:pPr>
      <w:r>
        <w:rPr>
          <w:b/>
          <w:bCs/>
        </w:rPr>
        <w:t>В ночь на 8 июля.</w:t>
      </w:r>
      <w:r>
        <w:rPr/>
        <w:t xml:space="preserve"> Атака японскими миноносцами «№ 53», «№ 58» и «№ 59» около 4 часов сторожевого крейсера «Аскольд» на порт-артурском рейде, отраженная крейсером и береговыми батареями. </w:t>
      </w:r>
    </w:p>
    <w:p>
      <w:pPr>
        <w:pStyle w:val="Style14"/>
        <w:rPr/>
      </w:pPr>
      <w:r>
        <w:rPr/>
        <w:t xml:space="preserve">Противником было безрезультатно выпущено 3 торпеды. Высланные в погоню за противником миноносцы «Стройный», «Сердитый», «Смелый», «Разящий» и «Решительный» из-за тумана не смогли обнаружить неприятельских миноносцев и вернулись обратно </w:t>
      </w:r>
      <w:hyperlink r:id="rId321">
        <w:r>
          <w:rPr>
            <w:rStyle w:val="InternetLink"/>
          </w:rPr>
          <w:t>{1417}</w:t>
        </w:r>
      </w:hyperlink>
      <w:r>
        <w:rPr/>
        <w:t>.</w:t>
      </w:r>
    </w:p>
    <w:p>
      <w:pPr>
        <w:pStyle w:val="Style14"/>
        <w:rPr/>
      </w:pPr>
      <w:r>
        <w:rPr>
          <w:b/>
          <w:bCs/>
        </w:rPr>
        <w:t>9 июля.</w:t>
      </w:r>
      <w:r>
        <w:rPr/>
        <w:t xml:space="preserve"> Выход из Порт-Артура отрада кораблей под командованием капитана 1 ранга Рейценштейна в составе крейсеров «Баян» (брейд-вымпел), «Диана», «Паллада», «Новик»; эскадренного броненосца «Полтава»; канонерских лодок «Гремящий», «Отважный» и 11 эскадренных миноносцев: «Властный», «Бесстрашный», «Грозовой», «Бойкий», «Бдительный», «Стройный», «Сердитый», «Смелый», «Сторожевой», «Разящий», «Решительный» для обстрела японских прибрежных позиций в районе бухты Лунвантан. </w:t>
      </w:r>
    </w:p>
    <w:p>
      <w:pPr>
        <w:pStyle w:val="Style14"/>
        <w:rPr/>
      </w:pPr>
      <w:r>
        <w:rPr/>
        <w:t xml:space="preserve">Во время выхода под проводкой тралящего каравана с моря показался отряд японских кораблей в составе 4 крейсеров, 2 канонерских лодок и 8 миноносцев. Из них 4 миноносца пытались с дистанции 55 кабельтовых обстрелять выходившие миноносцы, но были отогнаны огнем миноносцев и крейсера «Баян». </w:t>
      </w:r>
    </w:p>
    <w:p>
      <w:pPr>
        <w:pStyle w:val="Style14"/>
        <w:rPr/>
      </w:pPr>
      <w:r>
        <w:rPr/>
        <w:t xml:space="preserve">Придя около 10 час. 30 мин. в бухту Тахэ, броненосец «Полтава» и крейсера заняли на якорях позиции для обстрела, а прошедшие вперед канонерские лодки открыли огонь по береговым позициям противника. В это время японские миноносцы снова пытались </w:t>
      </w:r>
      <w:r>
        <w:rPr>
          <w:rStyle w:val="P"/>
        </w:rPr>
        <w:t>[293]</w:t>
      </w:r>
      <w:r>
        <w:rPr/>
        <w:t xml:space="preserve"> обстрелять русские миноносцы и прикрываемый ими тралящий караван, но снова были отогнаны. Около полудня с моря подошли к бухте Тахэ 4 японских крейсера, которые, желая помешать стрельбе по берегу, открыли огонь по кораблям, стоящим на якорях. Ответную стрельбу вели крейсер «Баян» и канонерские лодки «Гремящий» и «Отважный», причем корректировка велась с наблюдательного поста на Лунвантане. Попытки японских крейсеров помешать стрельбе своим огнем цели не достигли, так как, держась на предельных дистанциях, они имели большей частью недолеты. В начале 15 часа стрельба до японским позициям была закончена, и отряд вернулся в полном составе в Порт-Артур</w:t>
      </w:r>
      <w:hyperlink r:id="rId322">
        <w:r>
          <w:rPr>
            <w:rStyle w:val="InternetLink"/>
          </w:rPr>
          <w:t>{1418}</w:t>
        </w:r>
      </w:hyperlink>
      <w:r>
        <w:rPr/>
        <w:t>.</w:t>
      </w:r>
    </w:p>
    <w:p>
      <w:pPr>
        <w:pStyle w:val="Style14"/>
        <w:rPr/>
      </w:pPr>
      <w:r>
        <w:rPr>
          <w:b/>
          <w:bCs/>
        </w:rPr>
        <w:t>10 июля.</w:t>
      </w:r>
      <w:r>
        <w:rPr/>
        <w:t xml:space="preserve"> Отражение сторожевыми крейсерами «Диана» и «Паллада» и береговыми батареями попытки отряда 5 японских миноносцев атаковать крейсера. Японские миноносцы «№ 57» и «№ 59» выпустили безрезультатно две торпеды</w:t>
      </w:r>
      <w:hyperlink r:id="rId323">
        <w:r>
          <w:rPr>
            <w:rStyle w:val="InternetLink"/>
          </w:rPr>
          <w:t>{1419}</w:t>
        </w:r>
      </w:hyperlink>
      <w:r>
        <w:rPr/>
        <w:t>.</w:t>
      </w:r>
    </w:p>
    <w:p>
      <w:pPr>
        <w:pStyle w:val="Style14"/>
        <w:rPr/>
      </w:pPr>
      <w:r>
        <w:rPr>
          <w:b/>
          <w:bCs/>
        </w:rPr>
        <w:t>В ночь на 11 июля.</w:t>
      </w:r>
      <w:r>
        <w:rPr/>
        <w:t xml:space="preserve"> Отражение сторожевыми крейсерами «Диана», «Паллада» и канонерской лодкой «Гиляк» попытки отряда 4 японских вспомогательных минных заградителей поставить под прикрытием пяти отрядов миноносцев минные заграждения на выходных фарватерах из Порт-Артура. Для отвлечения внимания от кораблей, ставящих мины, один из отрядов миноносцев произвел безрезультатные атаки на сторожевые корабли, но вынужден был под огнем батарей и кораблей отойти. Подошедшие минные заградители были своевременно обнаружены и отогнаны огнем, причем один из них получил серьезное повреждение</w:t>
      </w:r>
      <w:hyperlink r:id="rId324">
        <w:r>
          <w:rPr>
            <w:rStyle w:val="InternetLink"/>
          </w:rPr>
          <w:t>{1420}</w:t>
        </w:r>
      </w:hyperlink>
      <w:r>
        <w:rPr/>
        <w:t>.</w:t>
      </w:r>
    </w:p>
    <w:p>
      <w:pPr>
        <w:pStyle w:val="Style14"/>
        <w:rPr/>
      </w:pPr>
      <w:r>
        <w:rPr>
          <w:b/>
          <w:bCs/>
        </w:rPr>
        <w:t>В ночь на 12 июля.</w:t>
      </w:r>
      <w:r>
        <w:rPr/>
        <w:t xml:space="preserve"> Отражение сторожевым крейсером «Диана» и береговыми батареями японских миноносцев, пытавшихся проникнуть на внешний рейд для атаки крейсера</w:t>
      </w:r>
      <w:hyperlink r:id="rId325">
        <w:r>
          <w:rPr>
            <w:rStyle w:val="InternetLink"/>
          </w:rPr>
          <w:t>{1421}</w:t>
        </w:r>
      </w:hyperlink>
      <w:r>
        <w:rPr/>
        <w:t>.</w:t>
      </w:r>
    </w:p>
    <w:p>
      <w:pPr>
        <w:pStyle w:val="Style14"/>
        <w:rPr/>
      </w:pPr>
      <w:r>
        <w:rPr>
          <w:b/>
          <w:bCs/>
        </w:rPr>
        <w:t>В ночь на 14 июля.</w:t>
      </w:r>
      <w:r>
        <w:rPr/>
        <w:t xml:space="preserve"> Попытка японского торпедного катера с броненосца «Фудзи» прорваться под прикрытием двух миноносцев через боновое заграждение в глубь Порт-артурского внешнего рейда для атаки сторожевых кораблей. </w:t>
      </w:r>
    </w:p>
    <w:p>
      <w:pPr>
        <w:pStyle w:val="Style14"/>
        <w:rPr/>
      </w:pPr>
      <w:r>
        <w:rPr/>
        <w:t xml:space="preserve">Обнаруженный около полуночи береговыми Прожекторами противник был обстрелян крейсером «Паллада» и береговыми батареями, в результате чего был вынужден отказаться от атаки. </w:t>
      </w:r>
    </w:p>
    <w:p>
      <w:pPr>
        <w:pStyle w:val="Style14"/>
        <w:rPr/>
      </w:pPr>
      <w:r>
        <w:rPr/>
        <w:t>В это же (время противник на подходе к внешнему рейду выставил минное заграждение</w:t>
      </w:r>
      <w:hyperlink r:id="rId326">
        <w:r>
          <w:rPr>
            <w:rStyle w:val="InternetLink"/>
          </w:rPr>
          <w:t>{1422}</w:t>
        </w:r>
      </w:hyperlink>
      <w:r>
        <w:rPr/>
        <w:t>.</w:t>
      </w:r>
    </w:p>
    <w:p>
      <w:pPr>
        <w:pStyle w:val="Style14"/>
        <w:rPr/>
      </w:pPr>
      <w:r>
        <w:rPr>
          <w:b/>
          <w:bCs/>
        </w:rPr>
        <w:t>14 июля.</w:t>
      </w:r>
      <w:r>
        <w:rPr/>
        <w:t xml:space="preserve"> Выход из Порт-Артура в бухту Тахэ отряда кораблей в составе крейсера «Новик», канонерских лодок «Бобр» и «Гремящий» и миноносцев «Боевой», «Смелый», «Стройный» и «Сторожевой» для обстрела японских позиций в районе высоты «150 метров». </w:t>
      </w:r>
    </w:p>
    <w:p>
      <w:pPr>
        <w:pStyle w:val="Style14"/>
        <w:rPr/>
      </w:pPr>
      <w:r>
        <w:rPr/>
        <w:t>Обстрел производился крейсером «Новик» и канонерской лодкой «Бобр» с 10 час. 45 мин. до 12 час. 40 мин., причем первым было израсходовано 13 фугасных 120-мм снарядов, а вторым 11–223 мм и 26–152 мм снарядов</w:t>
      </w:r>
      <w:hyperlink r:id="rId327">
        <w:r>
          <w:rPr>
            <w:rStyle w:val="InternetLink"/>
          </w:rPr>
          <w:t>{1423}</w:t>
        </w:r>
      </w:hyperlink>
      <w:r>
        <w:rPr/>
        <w:t xml:space="preserve">. </w:t>
      </w:r>
      <w:r>
        <w:rPr>
          <w:rStyle w:val="P"/>
        </w:rPr>
        <w:t>[294]</w:t>
      </w:r>
    </w:p>
    <w:p>
      <w:pPr>
        <w:pStyle w:val="Style14"/>
        <w:rPr/>
      </w:pPr>
      <w:r>
        <w:rPr>
          <w:b/>
          <w:bCs/>
        </w:rPr>
        <w:t>15–16 июля.</w:t>
      </w:r>
      <w:r>
        <w:rPr/>
        <w:t xml:space="preserve"> Эскадренный миноносец «Расторопный» (лейтенант Лепко), посланный в Печилийский залив для задержания и осмотра торговых судов, подозреваемых в перевозке грузов для неприятеля в бухту Фуджоу, выйдя с темнотой 15 июля из Голубиной бухты, на рассвете 16 июля обнаружил к северу от о. Айрон (Jron) английский пароход «Хипсанг», который, несмотря на требования остановиться, а также предупредительные выстрелы, полным ходом пытался уйти. </w:t>
      </w:r>
    </w:p>
    <w:p>
      <w:pPr>
        <w:pStyle w:val="Style14"/>
        <w:rPr/>
      </w:pPr>
      <w:r>
        <w:rPr/>
        <w:t xml:space="preserve">Когда миноносец, открыв огонь по пароходу, нагнал его, с последнего был открыт огонь из ручного оружия, а капитан парохода пытался таранить миноносец. Враждебные действия парохода вынудили лейтенанта Лепко выпустить в него торпеду, от которой пароход через 25 минут затонул. </w:t>
      </w:r>
    </w:p>
    <w:p>
      <w:pPr>
        <w:pStyle w:val="Style14"/>
        <w:rPr/>
      </w:pPr>
      <w:r>
        <w:rPr/>
        <w:t xml:space="preserve">Спущенным вельботом были приняты с парохода и из воды 6 англичан из состава экипажа и 79 пассажиров китайцев. </w:t>
      </w:r>
    </w:p>
    <w:p>
      <w:pPr>
        <w:pStyle w:val="Style14"/>
        <w:rPr/>
      </w:pPr>
      <w:r>
        <w:rPr/>
        <w:t xml:space="preserve">Было установлено, что пароход шел из Инкоу и имел груз бобов для японской армии </w:t>
      </w:r>
      <w:hyperlink r:id="rId328">
        <w:r>
          <w:rPr>
            <w:rStyle w:val="InternetLink"/>
          </w:rPr>
          <w:t>{1424}</w:t>
        </w:r>
      </w:hyperlink>
      <w:r>
        <w:rPr/>
        <w:t>.</w:t>
      </w:r>
    </w:p>
    <w:p>
      <w:pPr>
        <w:pStyle w:val="Style14"/>
        <w:rPr/>
      </w:pPr>
      <w:r>
        <w:rPr>
          <w:b/>
          <w:bCs/>
        </w:rPr>
        <w:t>17 июля.</w:t>
      </w:r>
      <w:r>
        <w:rPr/>
        <w:t xml:space="preserve"> Попытка торпедного катера противника, проpвавшегося через боновое заграждение внешнего рейда, атаковать сторожевой крейсер «Баян». Неприятельский катер был отогнан огнем крейсера и береговых батарей</w:t>
      </w:r>
      <w:hyperlink r:id="rId329">
        <w:r>
          <w:rPr>
            <w:rStyle w:val="InternetLink"/>
          </w:rPr>
          <w:t>{1425}</w:t>
        </w:r>
      </w:hyperlink>
      <w:r>
        <w:rPr/>
        <w:t>.</w:t>
      </w:r>
    </w:p>
    <w:p>
      <w:pPr>
        <w:pStyle w:val="Style14"/>
        <w:rPr/>
      </w:pPr>
      <w:r>
        <w:rPr>
          <w:b/>
          <w:bCs/>
        </w:rPr>
        <w:t>21 июля.</w:t>
      </w:r>
      <w:r>
        <w:rPr/>
        <w:t xml:space="preserve"> Пробная постановка мин с эскадренного миноносца «Бесстрашный», первого миноносца Порт-артурской эскадры, оборудованного для постановки мин заграждения. </w:t>
      </w:r>
    </w:p>
    <w:p>
      <w:pPr>
        <w:pStyle w:val="Style14"/>
        <w:rPr/>
      </w:pPr>
      <w:r>
        <w:rPr/>
        <w:t xml:space="preserve">Первоначально миноносцы могли ставить только по две мины, но после оборудования палубы рельсовыми путями они могли принимать до 16 мин. </w:t>
      </w:r>
      <w:hyperlink r:id="rId330">
        <w:r>
          <w:rPr>
            <w:rStyle w:val="InternetLink"/>
          </w:rPr>
          <w:t>{1426}</w:t>
        </w:r>
      </w:hyperlink>
      <w:r>
        <w:rPr/>
        <w:t>.</w:t>
      </w:r>
    </w:p>
    <w:p>
      <w:pPr>
        <w:pStyle w:val="Style14"/>
        <w:rPr/>
      </w:pPr>
      <w:r>
        <w:rPr>
          <w:b/>
          <w:bCs/>
        </w:rPr>
        <w:t>23 июля.</w:t>
      </w:r>
      <w:r>
        <w:rPr/>
        <w:t xml:space="preserve"> Посланные с вечера 22 июля для сторожевой службы в бухту Тахэ миноносцы «Лейтенант Бураков» (лейтенант Долгобородов), «Грозовой» (лейтенант Бровцын) и «Боевой» (лейтенант Косинский) во время стоянки на якоре с заходом луны были обстреляны подошедшим с моря японским отрядом в составе вспомогательных лодок «Манден-Мару» и «Иосидачава-Мару» и соединением миноносцев. </w:t>
      </w:r>
    </w:p>
    <w:p>
      <w:pPr>
        <w:pStyle w:val="Style14"/>
        <w:rPr/>
      </w:pPr>
      <w:r>
        <w:rPr/>
        <w:t xml:space="preserve">Во время перестрелки два японских минных торпедных катера с броненосцев «Микаса» и «Фудзи», пользуясь отвлечением внимания миноносцев в сторону моря, зашли незамеченными со стороны берега и атаковали миноносцы, выпустив 4 торпеды. Одна из них попала в середину левого борта миноносца «Лейтенант Бураков», который, получив пробоину, приткнулся кормой к берегу, почти переломившись пополам. Вторая торпеда попала в миноносец «Боевой», образовав пробоину в носовой кочегарке с левого борта. «Боевой» остался наплаву и отошел на мелководье к берегу, откуда был с рассветом отбуксирован пришедшими из Порт-Артура портовыми катерами в гавань. Третья торпеда, выпущенная в миноносец «Грозовой», взорвалась за кормой миноносца, видимо, ударившись о грунт, но не причинила повреждений. </w:t>
      </w:r>
    </w:p>
    <w:p>
      <w:pPr>
        <w:pStyle w:val="Style14"/>
        <w:rPr/>
      </w:pPr>
      <w:r>
        <w:rPr/>
        <w:t xml:space="preserve">По получении известия о происшедшем из Порт-Артура был выслан отряд из 5 миноносцев с 3 портовыми буксирами под командой контр-адмирала Лощинского. </w:t>
      </w:r>
      <w:r>
        <w:rPr>
          <w:rStyle w:val="P"/>
        </w:rPr>
        <w:t>[295]</w:t>
      </w:r>
      <w:r>
        <w:rPr/>
        <w:t xml:space="preserve"> </w:t>
      </w:r>
    </w:p>
    <w:p>
      <w:pPr>
        <w:pStyle w:val="Style14"/>
        <w:rPr/>
      </w:pPr>
      <w:r>
        <w:rPr/>
        <w:t xml:space="preserve">Ввиду невозможности спасти миноносец «Лейтенант Бураков» с него было снято все наиболее ценное вооружение; позже он был окончательно взорван, чтобы не попасть в руки противника </w:t>
      </w:r>
      <w:hyperlink r:id="rId331">
        <w:r>
          <w:rPr>
            <w:rStyle w:val="InternetLink"/>
          </w:rPr>
          <w:t>{1427}</w:t>
        </w:r>
      </w:hyperlink>
      <w:r>
        <w:rPr/>
        <w:t>.</w:t>
      </w:r>
    </w:p>
    <w:p>
      <w:pPr>
        <w:pStyle w:val="Style14"/>
        <w:rPr/>
      </w:pPr>
      <w:r>
        <w:rPr>
          <w:b/>
          <w:bCs/>
        </w:rPr>
        <w:t>26 июля.</w:t>
      </w:r>
      <w:r>
        <w:rPr/>
        <w:t xml:space="preserve"> Выйдя в ночь на 26 июля в море, минный катер с броненосца «Победа», вооруженный двумя торпедами (под командой мичмана И. И. Ренгартена), обнаружил около 2 час. 30 мин. к югу от Лунвантана японский миноносец и атаковал его с дистанции около 1,5 каб. Однако противник, заметив приближавшийся катер, дал ход, и торпеда прошла за кормой. Катер пытался преследовать неприятельский миноносец и вторично его атаковать, но, вскоре отстав, потерял его из вида и с рассветом вернулся в Порт-Артур </w:t>
      </w:r>
      <w:hyperlink r:id="rId332">
        <w:r>
          <w:rPr>
            <w:rStyle w:val="InternetLink"/>
          </w:rPr>
          <w:t>{1428}</w:t>
        </w:r>
      </w:hyperlink>
      <w:r>
        <w:rPr/>
        <w:t>.</w:t>
      </w:r>
    </w:p>
    <w:p>
      <w:pPr>
        <w:pStyle w:val="Style14"/>
        <w:rPr/>
      </w:pPr>
      <w:r>
        <w:rPr>
          <w:b/>
          <w:bCs/>
        </w:rPr>
        <w:t>Начало августа.</w:t>
      </w:r>
      <w:r>
        <w:rPr/>
        <w:t xml:space="preserve"> Сформирование морского десанта и резерва для него из экипажей кораблей Порт-артурской эскадры и Квантунского флотского экипажа в числе 5 морских десантных батальонов </w:t>
      </w:r>
      <w:hyperlink r:id="rId333">
        <w:r>
          <w:rPr>
            <w:rStyle w:val="InternetLink"/>
          </w:rPr>
          <w:t>{1429}</w:t>
        </w:r>
      </w:hyperlink>
      <w:r>
        <w:rPr/>
        <w:t>.</w:t>
      </w:r>
    </w:p>
    <w:p>
      <w:pPr>
        <w:pStyle w:val="Style14"/>
        <w:rPr/>
      </w:pPr>
      <w:r>
        <w:rPr>
          <w:b/>
          <w:bCs/>
        </w:rPr>
        <w:t>2 августа.</w:t>
      </w:r>
      <w:r>
        <w:rPr/>
        <w:t xml:space="preserve"> Канонерская лодка «Сивуч» (капитан 2 ранга Стратанович), находившаяся к началу войны стационером в китайском порту Инкоу, ввиду отхода русской армии вглубь Маньчжурии и занятия японцами в начале июля района Гайджоу была вынуждена во избежание захвата противником, наступавшим к Инкоу, 15 июля оставить последний и подняться вверх по реке Ляохе до г. Санчахе, дальше которого лодка не могла продвинуться из-за перекатов и малых глубин. </w:t>
      </w:r>
    </w:p>
    <w:p>
      <w:pPr>
        <w:pStyle w:val="Style14"/>
        <w:rPr/>
      </w:pPr>
      <w:r>
        <w:rPr/>
        <w:t xml:space="preserve">2 августа после отхода маньчжурской армии от Хайчена по приказанию командующего армией генерала Куропаткина лодка после снятия с нее всего ценного в боевом отношении была взорвана. Экипаж продвигался на катерах по реке, затем сухим путем и прибыл 5 августа в Ляоян </w:t>
      </w:r>
      <w:hyperlink r:id="rId334">
        <w:r>
          <w:rPr>
            <w:rStyle w:val="InternetLink"/>
          </w:rPr>
          <w:t>{1430}</w:t>
        </w:r>
      </w:hyperlink>
      <w:r>
        <w:rPr/>
        <w:t>.</w:t>
      </w:r>
    </w:p>
    <w:p>
      <w:pPr>
        <w:pStyle w:val="Style14"/>
        <w:rPr/>
      </w:pPr>
      <w:r>
        <w:rPr>
          <w:b/>
          <w:bCs/>
        </w:rPr>
        <w:t>3 августа.</w:t>
      </w:r>
      <w:r>
        <w:rPr/>
        <w:t xml:space="preserve"> Прорыв мичманом Гернет на парусной джонке блокады и переход его из Порт-Артура в Чифу для доставки донесений контр-адмирала Витгефта наместнику на Дальнем Востоке адмиралу Алексееву</w:t>
      </w:r>
      <w:hyperlink r:id="rId335">
        <w:r>
          <w:rPr>
            <w:rStyle w:val="InternetLink"/>
          </w:rPr>
          <w:t>{1431}</w:t>
        </w:r>
      </w:hyperlink>
      <w:r>
        <w:rPr/>
        <w:t>.</w:t>
      </w:r>
    </w:p>
    <w:p>
      <w:pPr>
        <w:pStyle w:val="Style14"/>
        <w:rPr/>
      </w:pPr>
      <w:r>
        <w:rPr>
          <w:b/>
          <w:bCs/>
        </w:rPr>
        <w:t>6 августа.</w:t>
      </w:r>
      <w:r>
        <w:rPr/>
        <w:t xml:space="preserve"> Постановка эскадренным миноносцем «Решительный» (лейтенант Рощаковский) минной банки из 10 мин между Голубиной бухтой и островом Риф </w:t>
      </w:r>
      <w:hyperlink r:id="rId336">
        <w:r>
          <w:rPr>
            <w:rStyle w:val="InternetLink"/>
          </w:rPr>
          <w:t>{1432}</w:t>
        </w:r>
      </w:hyperlink>
      <w:r>
        <w:rPr/>
        <w:t>.</w:t>
      </w:r>
    </w:p>
    <w:p>
      <w:pPr>
        <w:pStyle w:val="Style14"/>
        <w:rPr/>
      </w:pPr>
      <w:r>
        <w:rPr>
          <w:b/>
          <w:bCs/>
        </w:rPr>
        <w:t>7 августа.</w:t>
      </w:r>
      <w:r>
        <w:rPr/>
        <w:t xml:space="preserve"> Первая бомбардировка Порт-Артура перекидным огнем осадной артиллерии с сухопутных позиций противника, длившаяся с 10 час. 30 мин. до 19 час. Батареи крепости, а также эскадренные броненосцы «Победа», «Пересвет» и «Ретвизаи», стоявшие во внутреннем бассейне, вели ответный огонь. </w:t>
      </w:r>
    </w:p>
    <w:p>
      <w:pPr>
        <w:pStyle w:val="Style14"/>
        <w:rPr/>
      </w:pPr>
      <w:r>
        <w:rPr/>
        <w:t xml:space="preserve">Около 16 час. 15 мин. в эскадренный броненосец «Цесаревич» попало два снаряда; осколками одного из них был ранен в плечо контр-адмирал Витгефт. </w:t>
      </w:r>
    </w:p>
    <w:p>
      <w:pPr>
        <w:pStyle w:val="Style14"/>
        <w:rPr/>
      </w:pPr>
      <w:r>
        <w:rPr/>
        <w:t>Вечером того же дня японцы крупными силами произвели штурм Дагушаня, отбитый гарнизоном и находившимися на позициях морскими частями с огромными потерями для противника</w:t>
      </w:r>
      <w:hyperlink r:id="rId337">
        <w:r>
          <w:rPr>
            <w:rStyle w:val="InternetLink"/>
          </w:rPr>
          <w:t>{1433}</w:t>
        </w:r>
      </w:hyperlink>
      <w:r>
        <w:rPr/>
        <w:t xml:space="preserve">. </w:t>
      </w:r>
      <w:r>
        <w:rPr>
          <w:rStyle w:val="P"/>
        </w:rPr>
        <w:t>[296]</w:t>
      </w:r>
    </w:p>
    <w:p>
      <w:pPr>
        <w:pStyle w:val="Style14"/>
        <w:rPr/>
      </w:pPr>
      <w:r>
        <w:rPr>
          <w:b/>
          <w:bCs/>
        </w:rPr>
        <w:t>8 августа.</w:t>
      </w:r>
      <w:r>
        <w:rPr/>
        <w:t xml:space="preserve"> В соответствии с полученными директивами Николая II и адмирала Алексеева контр-адмирал Витгефт, собрав совет флагманов и командиров, отдал приказ о подготовке эскадры к выходу утром 10 августа в море для прорыва во Владивосток </w:t>
      </w:r>
      <w:hyperlink r:id="rId338">
        <w:r>
          <w:rPr>
            <w:rStyle w:val="InternetLink"/>
          </w:rPr>
          <w:t>{1434}</w:t>
        </w:r>
      </w:hyperlink>
      <w:r>
        <w:rPr/>
        <w:t>.</w:t>
      </w:r>
    </w:p>
    <w:p>
      <w:pPr>
        <w:pStyle w:val="Style14"/>
        <w:rPr/>
      </w:pPr>
      <w:r>
        <w:rPr>
          <w:b/>
          <w:bCs/>
        </w:rPr>
        <w:t>8 августа.</w:t>
      </w:r>
      <w:r>
        <w:rPr/>
        <w:t xml:space="preserve"> Выход в бухту Тахэ крейсера «Новик», канонерской лодки «Бобр» и эскадренных миноносцев «Бесшумный», «Бесстрашный», «Бурный», «Бдительный», «Грозный», «Властный», «Бойкий», «Беспощадный», «Выносливый», «Стройный», «Скорый», «Сторожевой», «Сердитый», «Статный» и «Смелый» для обстрела, по просьбе сухопутного командования, японских сухопутных частей в районе Дагушаня, пытавшихся возобновить атаку русских позиций. </w:t>
      </w:r>
    </w:p>
    <w:p>
      <w:pPr>
        <w:pStyle w:val="Style14"/>
        <w:rPr/>
      </w:pPr>
      <w:r>
        <w:rPr/>
        <w:t xml:space="preserve">Огонь русских кораблей (с 10 час. 20 мин. до 12 час. 15 мин.) заставил противника отказаться от наступления, причем по сообщению сухопутного командования его силы достигали двух пехотных дивизий </w:t>
      </w:r>
      <w:hyperlink r:id="rId339">
        <w:r>
          <w:rPr>
            <w:rStyle w:val="InternetLink"/>
          </w:rPr>
          <w:t>{1435}</w:t>
        </w:r>
      </w:hyperlink>
      <w:r>
        <w:rPr/>
        <w:t>.</w:t>
      </w:r>
    </w:p>
    <w:p>
      <w:pPr>
        <w:pStyle w:val="Style14"/>
        <w:rPr/>
      </w:pPr>
      <w:r>
        <w:rPr>
          <w:b/>
          <w:bCs/>
        </w:rPr>
        <w:t>8 августа.</w:t>
      </w:r>
      <w:r>
        <w:rPr/>
        <w:t xml:space="preserve"> Повторная бомбардировка Порт-Артура японской осадной артиллерией с сухопутных позиций, продолжавшаяся с перерывами с 7 час. 45 мин. до вечера, причем был зажжен масляной склад в порту. </w:t>
      </w:r>
    </w:p>
    <w:p>
      <w:pPr>
        <w:pStyle w:val="Style14"/>
        <w:rPr/>
      </w:pPr>
      <w:r>
        <w:rPr/>
        <w:t xml:space="preserve">Для подавления артиллерии противника эскадренные броненосцы «Пересвет», «Полтава» и «Ретвизан» в течение дня до 16 час. 15 мин. вели ответный перекидной огонь. «Пересвет» сбил два японских орудия и несколько раз заставлял батареи противника менять позиции </w:t>
      </w:r>
      <w:hyperlink r:id="rId340">
        <w:r>
          <w:rPr>
            <w:rStyle w:val="InternetLink"/>
          </w:rPr>
          <w:t>{1436}</w:t>
        </w:r>
      </w:hyperlink>
      <w:r>
        <w:rPr/>
        <w:t>.</w:t>
      </w:r>
    </w:p>
    <w:p>
      <w:pPr>
        <w:pStyle w:val="Style14"/>
        <w:rPr/>
      </w:pPr>
      <w:r>
        <w:rPr>
          <w:b/>
          <w:bCs/>
        </w:rPr>
        <w:t>8–9 августа.</w:t>
      </w:r>
      <w:r>
        <w:rPr/>
        <w:t xml:space="preserve"> Подготовка Порт-артурской эскадры к выходу в море для прорыва во Владивосток: погрузка угля, прием боезапаса и материалов, установка переданных на сухопутные батареи корабельных орудий и т. п. </w:t>
      </w:r>
      <w:hyperlink r:id="rId341">
        <w:r>
          <w:rPr>
            <w:rStyle w:val="InternetLink"/>
          </w:rPr>
          <w:t>{1437}</w:t>
        </w:r>
      </w:hyperlink>
      <w:r>
        <w:rPr/>
        <w:t>.</w:t>
      </w:r>
    </w:p>
    <w:p>
      <w:pPr>
        <w:pStyle w:val="Style14"/>
        <w:rPr/>
      </w:pPr>
      <w:r>
        <w:rPr>
          <w:b/>
          <w:bCs/>
        </w:rPr>
        <w:t>В ночь на 9 августа.</w:t>
      </w:r>
      <w:r>
        <w:rPr/>
        <w:t xml:space="preserve"> Ввиду захвата японцами позиции «Мертвая Голова» роте Квантунского флотского экипажа, усиленной полуротой стрелков, под общей командой капитана 2 ранга Циммермана было приказало выбить японцев и занять утраченную позицию. </w:t>
      </w:r>
    </w:p>
    <w:p>
      <w:pPr>
        <w:pStyle w:val="Style14"/>
        <w:rPr/>
      </w:pPr>
      <w:r>
        <w:rPr/>
        <w:t xml:space="preserve">Решительной атакой японцы были вынуждены оставить позицию, причем капитан 2 ранга Циммерман был трижды ранен. Противник сосредоточил на отданной им позиции такой сильный артиллерийский огонь, что отряд, понеся большие потери, вынужден был оставить позицию </w:t>
      </w:r>
      <w:hyperlink r:id="rId342">
        <w:r>
          <w:rPr>
            <w:rStyle w:val="InternetLink"/>
          </w:rPr>
          <w:t>{1438}</w:t>
        </w:r>
      </w:hyperlink>
      <w:r>
        <w:rPr/>
        <w:t>.</w:t>
      </w:r>
    </w:p>
    <w:p>
      <w:pPr>
        <w:pStyle w:val="Style14"/>
        <w:rPr/>
      </w:pPr>
      <w:r>
        <w:rPr>
          <w:b/>
          <w:bCs/>
        </w:rPr>
        <w:t>9 августа.</w:t>
      </w:r>
      <w:r>
        <w:rPr/>
        <w:t xml:space="preserve"> Продолжение бомбардировки Порт-Артура перекидным огнем японской осадной артиллерии (120 мм), причем броненосец «Пересвет» получил два попадания и «Ретвизан» — семь, из них одно в подводную часть, в носу ниже брони, причинившее пробоину в 2 кв. метра, через которую броненосец принял до 400 тонн воды. На нем были ранены командир, 2 офицера и 2 матроса. </w:t>
      </w:r>
    </w:p>
    <w:p>
      <w:pPr>
        <w:pStyle w:val="Style14"/>
        <w:rPr/>
      </w:pPr>
      <w:r>
        <w:rPr/>
        <w:t xml:space="preserve">Ввиду предстоящего на следующий день выхода в море в течение ночи пробоина под руководством старшего корабельного инженера Вешкурцева была заделана железом и деревом с укреплением переборок смежных отделений. </w:t>
      </w:r>
      <w:r>
        <w:rPr>
          <w:rStyle w:val="P"/>
        </w:rPr>
        <w:t>[297]</w:t>
      </w:r>
      <w:r>
        <w:rPr/>
        <w:t xml:space="preserve"> </w:t>
      </w:r>
    </w:p>
    <w:p>
      <w:pPr>
        <w:pStyle w:val="Style14"/>
        <w:rPr/>
      </w:pPr>
      <w:r>
        <w:rPr/>
        <w:t>В ответ на огонь осадной артиллерии противника эскадренные броненосцы «Пересвет», «Полтава», «Победа», «Ретвизан» обстреливали позиции противника перекидным огнем</w:t>
      </w:r>
      <w:hyperlink r:id="rId343">
        <w:r>
          <w:rPr>
            <w:rStyle w:val="InternetLink"/>
          </w:rPr>
          <w:t>{1439}</w:t>
        </w:r>
      </w:hyperlink>
      <w:r>
        <w:rPr/>
        <w:t>.</w:t>
      </w:r>
    </w:p>
    <w:p>
      <w:pPr>
        <w:pStyle w:val="Style14"/>
        <w:rPr/>
      </w:pPr>
      <w:r>
        <w:rPr>
          <w:b/>
          <w:bCs/>
        </w:rPr>
        <w:t>9 августа.</w:t>
      </w:r>
      <w:r>
        <w:rPr/>
        <w:t xml:space="preserve"> Ввиду захвата японцами усиленным штурмом в ночь на 9 августа Дагушаня по просьбе сухопутного командования был выслан в бухту Тахэ для обстрела занятых японцами позиций отряд кораблей под командой контр-адмирала Лощинского в составе канонерских лодок «Отважный» (флаг), «Гремящий», «Бобр», «Гиляк»; крейсера «Новик» и эскадренных миноносцев «Сильный», «Скорый», «Сторожевой», «Стройный», «Смелый», «Статный» и «Разящий». </w:t>
      </w:r>
    </w:p>
    <w:p>
      <w:pPr>
        <w:pStyle w:val="Style14"/>
        <w:rPr/>
      </w:pPr>
      <w:r>
        <w:rPr/>
        <w:t xml:space="preserve">После часового обстрела (с 7 час. 40 мин. до 8 час. 50 мин.) японских позиций отряд, выпустив около 250 снарядов, ввиду приближения с моря отряда противника из 3 крейсеров и 1 броненосца, прекратил огонь по берегу и отошел к Порт-Артуру, ведя перестрелку с кораблями противника. </w:t>
      </w:r>
    </w:p>
    <w:p>
      <w:pPr>
        <w:pStyle w:val="Style14"/>
        <w:rPr/>
      </w:pPr>
      <w:r>
        <w:rPr/>
        <w:t>В 16 час. 45 мин. с отходом японских кораблей в море для продолжения обстрела Дагушаня были вновь высланы в бухту Тахэ для обстрела японских позиций те же миноносцы и «Решительный». Несмотря на попытку японских кораблей помешать миноносцам обстрелять район Дагушаня, последние выполнили свое задание и вернулись в начале 19 часа в Порт-Артур</w:t>
      </w:r>
      <w:hyperlink r:id="rId344">
        <w:r>
          <w:rPr>
            <w:rStyle w:val="InternetLink"/>
          </w:rPr>
          <w:t>{1440}</w:t>
        </w:r>
      </w:hyperlink>
      <w:r>
        <w:rPr/>
        <w:t>.</w:t>
      </w:r>
    </w:p>
    <w:p>
      <w:pPr>
        <w:pStyle w:val="Style14"/>
        <w:rPr/>
      </w:pPr>
      <w:r>
        <w:rPr>
          <w:b/>
          <w:bCs/>
        </w:rPr>
        <w:t>10 августа. Бой в Желтом море.</w:t>
      </w:r>
      <w:r>
        <w:rPr/>
        <w:t xml:space="preserve"> 5 час. — 8 час. 25 мин. Выход Порт-артурекой эскадры ни внешний рейд в составе эскадренных броненосцев «Цесаревич» (флаг контр-адмирала Витгефта, командир капитан 1 ранга Н. Иванов), «Ретвизан» (капитан 1 ранга Щенснович), «Победа» (капитан 1 ранга Зацаренный), «Пересвет» (флаг контр-адмирала Ухтомского, командир капитан 1 ранга Бойсман), «Севастополь» (капитан 1 ранга Эссен), «Полтава» (капитан 1 ранга Успенский); крейсеров «Аскольд» (флаг контр-адмирала Рейценштейна</w:t>
      </w:r>
      <w:hyperlink r:id="rId345">
        <w:r>
          <w:rPr>
            <w:rStyle w:val="InternetLink"/>
          </w:rPr>
          <w:t>{1441}</w:t>
        </w:r>
      </w:hyperlink>
      <w:r>
        <w:rPr/>
        <w:t xml:space="preserve">, командир капитан 1 ранга Грамматчиков), «Паллада» (капитан 1 ранга Сарнавский), «Диана» (капитан 2 ранга Ливен) и «Новик» (капитан 2 ранга Шульц); эскадренных миноносцев 1-го отделения «Выносливый» (брейд-вымпел капитана 2 ранга Елисеева), «Властный» (лейтенант Ковалевский), «Грозовой» (лейтенант Бровцын), «Бойкий» (лейтенант Подъяпольский), 2-го отделения «Бесшумный» (лейтенант Максимов), «Бесстрашный» (лейтенант П. Трухачев), «Беспощадный» (лейтенант Михайлов), «Бурный» (лейтенант Н. Тырков) и госпитального судна «Монголия» </w:t>
      </w:r>
      <w:hyperlink r:id="rId346">
        <w:r>
          <w:rPr>
            <w:rStyle w:val="InternetLink"/>
          </w:rPr>
          <w:t>{1442}</w:t>
        </w:r>
      </w:hyperlink>
      <w:r>
        <w:rPr/>
        <w:t xml:space="preserve">. </w:t>
      </w:r>
    </w:p>
    <w:p>
      <w:pPr>
        <w:pStyle w:val="Style14"/>
        <w:rPr/>
      </w:pPr>
      <w:r>
        <w:rPr/>
        <w:t xml:space="preserve">Сигналы контр-адмирала Витгефта в 8 час. 45 мин. «Приготовиться к бою» и в 9 часов «Государь император повелел итти во Владивосток». Эскадра, имея впереди тралящий караван и охраняемая канонерскими лодками «Бобр», «Гиляк», «Гремящий», «Отважный» и миноносцами 2-го отряда «Смелый», «Разящий», «Стройный», «Скорый», «Статный», «Сильный» и «Сторожевой», в 9 часов вышла с внешнего рейда в море. Утро ясное, море спокойное. Ветер 1 балл. На горизонте со стороны о. Кэп видны неприятельские </w:t>
      </w:r>
      <w:r>
        <w:rPr>
          <w:rStyle w:val="P"/>
        </w:rPr>
        <w:t>[299]</w:t>
      </w:r>
      <w:r>
        <w:rPr/>
        <w:t xml:space="preserve"> миноносцы и 4 крейсера, а позже от островов Мяо-Тао показались 4 крейсера (отряд адмирала Дева). </w:t>
      </w:r>
    </w:p>
    <w:p>
      <w:pPr>
        <w:pStyle w:val="Style14"/>
        <w:rPr/>
      </w:pPr>
      <w:r>
        <w:rPr/>
        <w:t xml:space="preserve">10 час. 30 мин. Отпустив в Порт-Артур тралящий караван, канонерские лодки и миноносцы 2-го отряда, эскадра легла на SO 55°, дав ход сперва 8, а затем 10 узлов. Справа по носу параллельным курсом на дистанции около 80–90 кабельтовых шел 3-й боевой отряд адмирала Дева, а также виднелись державшиеся на горизонте другие неприятельские корабли и до 30 миноносцев, часть которых шла впереди русской эскадры вне выстрелов. </w:t>
      </w:r>
    </w:p>
    <w:p>
      <w:pPr>
        <w:pStyle w:val="Style14"/>
        <w:rPr/>
      </w:pPr>
      <w:r>
        <w:rPr/>
        <w:t xml:space="preserve">10 час. 50 мин. Эскадренный броненосец «Цесаревич», выйдя та несколько минут из строя из-за неисправности рулевого управления, по возвращении в строй головным поднял сигнал «Иметь 13 узлов хода». </w:t>
      </w:r>
    </w:p>
    <w:p>
      <w:pPr>
        <w:pStyle w:val="Style14"/>
        <w:rPr/>
      </w:pPr>
      <w:r>
        <w:rPr/>
        <w:t xml:space="preserve">Эскадра шла в строе кильватерной колонны, имея впереди броненосцы, за которыми следовали крейсера. Оба отделения миноносцев (по 4 в каждом) держались на траверзах с обоих бортов колонны броненосцев. </w:t>
      </w:r>
    </w:p>
    <w:p>
      <w:pPr>
        <w:pStyle w:val="Style14"/>
        <w:rPr/>
      </w:pPr>
      <w:r>
        <w:rPr/>
        <w:t xml:space="preserve">11 час. 30 мин. С востока слева на пересечку курса Порт-артурской эскадры показались в строе кильватерной колонны главные силы японского флота в составе эскадренных броненосцев «Миказа» (флаг адмирала Того), «Асахи», «Фудзи», «Шикисима» и броненосных крейсеров «Ниссин» и «Кассуга». </w:t>
      </w:r>
    </w:p>
    <w:p>
      <w:pPr>
        <w:pStyle w:val="Style14"/>
        <w:rPr/>
      </w:pPr>
      <w:r>
        <w:rPr/>
        <w:t xml:space="preserve">12 час 20 мин. Когда японские главные силы, идя на пересечку курса русской эскадры, обнаружили намерение охватить голову ее кильватерной колонны, Витгефт, избегая боя, изменил курс на 4 румба влево, ложась почти на контр-курс с противником, находившимся в расстоянии 75–80 кабельтовых. В этот момент второй от конца крейсер «Ниссин» открыл огонь, поддержанный остальными японскими кораблями. </w:t>
      </w:r>
    </w:p>
    <w:p>
      <w:pPr>
        <w:pStyle w:val="Style14"/>
        <w:rPr/>
      </w:pPr>
      <w:r>
        <w:rPr/>
        <w:t xml:space="preserve">Эскадра адмирала Того, повернув на 16 румбов, стала обходить русскую эскадру сзади с целью атаки ее концевых кораблей. Заметив Поворот русской эскадры влево, Того сделал сперва поворот «все вдруг» на 8 румбов влево и, продержавшись на этом курсе несколько минут, еще раз повернул на 8 румбов с целью снова сделать попытку зайти в голову русской эскадры, пользуясь преимуществом в ходе. </w:t>
      </w:r>
    </w:p>
    <w:p>
      <w:pPr>
        <w:pStyle w:val="Style14"/>
        <w:rPr/>
      </w:pPr>
      <w:r>
        <w:rPr/>
        <w:t xml:space="preserve">В этот момент прямо по курсу русской эскадры были обнаружены какие-то плавающие предметы, похожие на мины, которые могли набросать шедшие далеко впереди японские миноносцы. Обходя их, корабли вынуждены были несколько раз менять курсы, что значительно осложнило начатую ответную стрельбу по главным силам противника. </w:t>
      </w:r>
    </w:p>
    <w:p>
      <w:pPr>
        <w:pStyle w:val="Style14"/>
        <w:rPr/>
      </w:pPr>
      <w:r>
        <w:rPr/>
        <w:t xml:space="preserve">Пройдя около 25 мин. новым курсом, эскадренный броненосец «Цесаревич» вновь увидел впереди по курсу предметы, похожие на плавающие мины. В это время японские главные силы, держа после своего второго поворота на пересечку курса, явно обнаруживали намерение охватить голову русской эскадры и принудить ее к бою. Контр-адмирал Витгефт, желая обойти встреченные мины и в то же время не дать противнику выйти в голову эскадре, в 12 час. 45 мин. повернул на 8 румбов вправо и таким образом оказался на контр-курсах с противником. </w:t>
      </w:r>
    </w:p>
    <w:p>
      <w:pPr>
        <w:pStyle w:val="Style14"/>
        <w:rPr/>
      </w:pPr>
      <w:r>
        <w:rPr/>
        <w:t xml:space="preserve">Поняв, видимо, последний поворот русских как желание Витгефта пройти у него под кормой, Того быстро повернул «все вдруг» на 16 румбов, снова намереваясь выйти в голову русской </w:t>
      </w:r>
      <w:r>
        <w:rPr>
          <w:rStyle w:val="P"/>
        </w:rPr>
        <w:t>[300]</w:t>
      </w:r>
      <w:r>
        <w:rPr/>
        <w:t xml:space="preserve"> эскадре. Противники, находясь на дистанции 45–50 кабельтовых, вели огонь из башенных орудий. </w:t>
      </w:r>
    </w:p>
    <w:p>
      <w:pPr>
        <w:pStyle w:val="Style14"/>
        <w:rPr/>
      </w:pPr>
      <w:r>
        <w:rPr/>
        <w:t xml:space="preserve">Так как в это время под огонь противника попали идущие концевыми в кильватерной колонне крейсера, то начальник отряда крейсеров контр-адмирал Рейценштейн около 13 час. 15 мин. перевел свои корабли на левый борт колонны броненосцев, идя параллельным с ними курсом в расстоянии 10 кабельтовых. Вместе с ними перешли и оба отделения миноносцев, занявшие место впереди крейсеров. </w:t>
      </w:r>
    </w:p>
    <w:p>
      <w:pPr>
        <w:pStyle w:val="Style14"/>
        <w:rPr/>
      </w:pPr>
      <w:r>
        <w:rPr/>
        <w:t xml:space="preserve">13 час. 20 мин. Продолжая маневрировать, для того чтобы преградить путь русской эскадре и выйти ей в голову, Того разошелся с ней контр-курсами и вскоре оказался значительно позади русской эскадры, которая, следуя движению Витгефта, повернула влево и легла на курс зюйд-ост 62° на Корейский пролив. </w:t>
      </w:r>
    </w:p>
    <w:p>
      <w:pPr>
        <w:pStyle w:val="Style14"/>
        <w:rPr/>
      </w:pPr>
      <w:r>
        <w:rPr/>
        <w:t xml:space="preserve">Так как при этом Того запоздал сделать поворот, чтобы лечь на параллельный русской эскадре курс, а приняв решение повернуть, осуществил поворот «не все вдруг», а «последовательно», что отняло больше времени, то русская эскадра на новом курсе значительно ушла вперед и к 14 час. 30 мин. дистанция возросла настолько, что бой прекратился. </w:t>
      </w:r>
    </w:p>
    <w:p>
      <w:pPr>
        <w:pStyle w:val="Style14"/>
        <w:rPr/>
      </w:pPr>
      <w:r>
        <w:rPr/>
        <w:t xml:space="preserve">За период первого боя с 12 час. 20 мин. до 14 час. 30 мин. оба противника имели ряд попаданий в корабли, но без существенных результатов. </w:t>
      </w:r>
    </w:p>
    <w:p>
      <w:pPr>
        <w:pStyle w:val="Style14"/>
        <w:rPr/>
      </w:pPr>
      <w:r>
        <w:rPr/>
        <w:t xml:space="preserve">14 час. 30 мин. — 16 час. 30 мин. Перерыв боя, во время которого русская эскадра, имея ход около 14 узлов, продолжала итти курсом SO 62°. Японские главные силы, усиленные присоединившимся броненосным крейсером «Якума» из отряда вице-адмирала Дева, 16-узловым ходом медленно нагоняли русскую эскадру. </w:t>
      </w:r>
    </w:p>
    <w:p>
      <w:pPr>
        <w:pStyle w:val="Style14"/>
        <w:rPr/>
      </w:pPr>
      <w:r>
        <w:rPr/>
        <w:t xml:space="preserve">В 16 час. 30 мин. расстояние между противниками уменьшилось до 40–45 кабельтовых и бой возобновился. Развив интенсивный огонь, японцы сосредоточили его главным образом на русских флагманских кораблях: «Цесаревич» (контр-адмирал Витгефт) и «Пересвет» (контр-адмирал Ухтомский). Находясь на зюйд-весте от русской эскадры под солнцем, японцы были в более выгодном положении в отношении освещения, так как солнце слепило глаза русским наводчикам. </w:t>
      </w:r>
    </w:p>
    <w:p>
      <w:pPr>
        <w:pStyle w:val="Style14"/>
        <w:rPr/>
      </w:pPr>
      <w:r>
        <w:rPr/>
        <w:t xml:space="preserve">Около часа бои длился с равным успехом для обеих сторон. </w:t>
      </w:r>
    </w:p>
    <w:p>
      <w:pPr>
        <w:pStyle w:val="Style14"/>
        <w:rPr/>
      </w:pPr>
      <w:r>
        <w:rPr/>
        <w:t xml:space="preserve">Постепенно обгоняя русскую эскадру, японцы пристрелялись к «Цесаревичу». Двенадцатидюймовый снаряд, ударивший в фок-мачту и разорвавшийся у мостика, убил Витгефта, ряд офицеров его штаба и многих ранил. Тяжело был ранен начальник штаба, так что все руководство эскадрой выбыло из строя. </w:t>
      </w:r>
    </w:p>
    <w:p>
      <w:pPr>
        <w:pStyle w:val="Style14"/>
        <w:rPr/>
      </w:pPr>
      <w:r>
        <w:rPr/>
        <w:t xml:space="preserve">Командир «Цесаревича» капитан 1 ранга Н. Иванов, считая, что сигнал о передаче командования в разгаре боя вызовет расстройство эскадры, сам повел ее прежним курсом. В этот момент японские главные силы, выйдя несколько вперед, стали постепенно склоняться в сторону русских кораблей с намерением охватить голову их колонны. </w:t>
      </w:r>
    </w:p>
    <w:p>
      <w:pPr>
        <w:pStyle w:val="Style14"/>
        <w:rPr/>
      </w:pPr>
      <w:r>
        <w:rPr/>
        <w:t xml:space="preserve">В 17 час. 45 мин. новый снаряд, попавший в рубку «Цесаревича», градом осколков, проникших внутрь, убил и ранил всех находившихся там; одновременно был поврежден рулевой привод, корабль стал неуправляемым. Так как перед этим руль был положен немного влево, то корабль покатился влево. </w:t>
      </w:r>
    </w:p>
    <w:p>
      <w:pPr>
        <w:pStyle w:val="Style14"/>
        <w:rPr/>
      </w:pPr>
      <w:r>
        <w:rPr/>
        <w:t xml:space="preserve">Непроизвольный поворот флагманского корабля был понят шедшими за ним кораблями, как определенный маневр, предпринятый </w:t>
      </w:r>
      <w:r>
        <w:rPr>
          <w:rStyle w:val="P"/>
        </w:rPr>
        <w:t>[301]</w:t>
      </w:r>
      <w:r>
        <w:rPr/>
        <w:t xml:space="preserve"> флагманом, о гибели которого никто не знал, и только когда «Цесаревич» почти повернул на обратный курс, сделалось понятным, что с кораблем произошла авария. </w:t>
      </w:r>
    </w:p>
    <w:p>
      <w:pPr>
        <w:pStyle w:val="Style14"/>
        <w:rPr/>
      </w:pPr>
      <w:r>
        <w:rPr/>
        <w:t xml:space="preserve">Выход из строя флагманского корабля совершенно нарушил строй эскадры, корабли сбились в кучу и вынуждены были ослабить огонь по неприятелю. В этот момент японцы довели свой огонь до предела и засыпали окученные корабли снарядами. </w:t>
      </w:r>
    </w:p>
    <w:p>
      <w:pPr>
        <w:pStyle w:val="Style14"/>
        <w:rPr/>
      </w:pPr>
      <w:r>
        <w:rPr/>
        <w:t xml:space="preserve">Младший флагман (контр-адмирал Ухтомский), не зная еще о смерти Витгефта и не разбираясь в создавшейся обстановке, не считал возможным принять руководство боем. </w:t>
      </w:r>
    </w:p>
    <w:p>
      <w:pPr>
        <w:pStyle w:val="Style14"/>
        <w:rPr/>
      </w:pPr>
      <w:r>
        <w:rPr/>
        <w:t xml:space="preserve">Командир «Ретвизана», убедившись, что броненосец «Цесаревич» вышел из строя, решил итти на таранный удар и повернул на сближение с противником для того, чтобы отвлечь огонь противника на себя и дать возможность остальным кораблям восстановить строй для возобновления боя. Первоначально за ним последовал броненосец «Победа», но вскоре повернул к эскадре. </w:t>
      </w:r>
    </w:p>
    <w:p>
      <w:pPr>
        <w:pStyle w:val="Style14"/>
        <w:rPr/>
      </w:pPr>
      <w:r>
        <w:rPr/>
        <w:t xml:space="preserve">«Ретвизан» успел сблизиться с противником на 17 кабельтовых, но в это время командир капитан 1 ранга Щеснович был контужен осколком в живот и уже не имел сил для уверенного управления кораблем. Броненосец повернул обратно. Однако смелый маневр «Ретвизана» несколько облегчил положение эскадры. </w:t>
      </w:r>
    </w:p>
    <w:p>
      <w:pPr>
        <w:pStyle w:val="Style14"/>
        <w:rPr/>
      </w:pPr>
      <w:r>
        <w:rPr/>
        <w:t xml:space="preserve">В это время старший офицер, принявший командование броненосцем «Цесаревич», сообщил сигналом о передаче командования младшему флагману, находившемуся на «Пересвете». Однако на последнем были уничтожены все фалы, так что не было возможности поднять сигнал о вступлении в командование. </w:t>
      </w:r>
    </w:p>
    <w:p>
      <w:pPr>
        <w:pStyle w:val="Style14"/>
        <w:rPr/>
      </w:pPr>
      <w:r>
        <w:rPr/>
        <w:t xml:space="preserve">Броненосцы, лишившись руководства, повернули на обратный курс и шли в беспорядке. </w:t>
      </w:r>
    </w:p>
    <w:p>
      <w:pPr>
        <w:pStyle w:val="Style14"/>
        <w:rPr/>
      </w:pPr>
      <w:r>
        <w:rPr/>
        <w:t xml:space="preserve">Находившийся на «Аскольде» второй младший флагман (контрадмирал Рейценштейн), командовавший отрядом крейсеров, видя по беспорядку среди броненосцев, что ими никто не командует, и полагая, что кроме Витгефта выбыл из строя и Ухтомский, решил вступить в командование эскадрой и направился к броненосцам с поднятым сигналом «следовать за мной». Но ни один из броненосцев за ним не пошел. </w:t>
      </w:r>
    </w:p>
    <w:p>
      <w:pPr>
        <w:pStyle w:val="Style14"/>
        <w:rPr/>
      </w:pPr>
      <w:r>
        <w:rPr/>
        <w:t xml:space="preserve">Тогда начальник отряда крейсеров самым полным ходом (21 узел) пошел на юг, рассчитывая увлечь за собой часть неприятельских кораблей и тем облегчить положение броненосцев. За ним последовал только «Новик»; два других крейсера «Паллада» и «Диана», имея ход не более 18 узлов, отстали и присоединились к броненосцам. </w:t>
      </w:r>
    </w:p>
    <w:p>
      <w:pPr>
        <w:pStyle w:val="Style14"/>
        <w:rPr/>
      </w:pPr>
      <w:r>
        <w:rPr/>
        <w:t xml:space="preserve">Вся обстановка с очевидностью показывала, что прорыв не удался. Хотя эскадра и не потеряла ни одного корабля, но уже не представляла собой единой боевой организации. </w:t>
      </w:r>
    </w:p>
    <w:p>
      <w:pPr>
        <w:pStyle w:val="Style14"/>
        <w:rPr/>
      </w:pPr>
      <w:r>
        <w:rPr/>
        <w:t xml:space="preserve">Около 20 час. Отстав после ухода крейсера «Аскольд» на юг от эскадры, крейсер «Диана», избегая атак японского миноносца, решил не следовать за эскадрой в направлении на Порт-Артур и, сопровождаемый эскадренным миноносцем «Грозовой», повернул на юг. Рассчитав, что угля до Владивостока нехватит, командир крейсера принял решение итти в Сайгон, куда и прибыл 24 августа и был здесь интернирован. Миноносец «Грозовой», отделившись в пути, пришел 11 августа в Шанхай, где был интернирован. </w:t>
      </w:r>
    </w:p>
    <w:p>
      <w:pPr>
        <w:pStyle w:val="Style14"/>
        <w:rPr/>
      </w:pPr>
      <w:r>
        <w:rPr/>
        <w:t xml:space="preserve">Прорвавшись через неприятельский флот на юг и оторвавшись от остальных своих крейсеров, крейсер «Аскольд» намеревался самостоятельно итти во Владивосток. Однако выяснив к утру состояние </w:t>
      </w:r>
      <w:r>
        <w:rPr>
          <w:rStyle w:val="P"/>
        </w:rPr>
        <w:t>[302]</w:t>
      </w:r>
      <w:r>
        <w:rPr/>
        <w:t xml:space="preserve"> крейсера, получившего ряд подводных и надводных пробоин, контр-адмирал Рейценштейн решил итти в Шанхай. По прибытии 13 августа в Шанхай был разоружен и оставался здесь до конца войны. </w:t>
      </w:r>
    </w:p>
    <w:p>
      <w:pPr>
        <w:pStyle w:val="Style14"/>
        <w:rPr/>
      </w:pPr>
      <w:r>
        <w:rPr/>
        <w:t xml:space="preserve">Прорвавшись вслед за крейсером «Аскольд» на юг, крейсер «Новик» около 23 час. из-за необходимости осмотреть холодильники уменьшил ход и потерял «Аскольд» из веда. Убедившись, что наличного угля нехватит до Владивостока, командир крейсера решил зайти для пополнения запасов в Киао-Чао. Прибыв туда 11 августа в 17 час. и пополнив запасы угля, крейсер вышел в ночь на 12 августа во Владивосток. Ввиду вероятного нахождения японских крейсеров адмирала Камимуры в Корейском проливе командир решил обогнуть Японию с востока Тихим океаном. Израсходовав на этом переходе весь уголь, «Новик» должен был зайти за ним в Корсаковский пост на Сахалине. Так как во время обхода Японии крейсер был обнаружен, японское командование срочно выслало из отряда адмирала Камимуры на поиски крейсера «Новик» два быстроходных крейсера «Читозе» и «Цусима», из которых последний около 15 час. 30 мин. 20 августа обнаружил «Новик» грузящим уголь в Корсаковском посту. Последний снялся с якоря и принял бой, продолжавшийся с 17 час. 15 мин. до 18 час. Крейсер «Цусима», получив серьезные попадания, был вынужден прекратить бой и отойти. Крейсер «Новик», имея ряд попаданий ниже ватерлинии и выведенный из действия руль, не был в состоянии возобновить бой. Между тем с темнотой к месту боя подошел вызванный по радио с крейсера «Цусима» второй японский крейсер «Читозе», который прожекторами искал крейсер «Новик». </w:t>
      </w:r>
    </w:p>
    <w:p>
      <w:pPr>
        <w:pStyle w:val="Style14"/>
        <w:rPr/>
      </w:pPr>
      <w:r>
        <w:rPr/>
        <w:t>Считая, что корабль не способен принять второй бой, командир капитан 2 ранга Шульц принял решение затопить крейсер у Корсаковского поста, свезя экипаж на берег. К полуночи по свозе команды крейсер был затоплен на глубине 28 футов</w:t>
      </w:r>
      <w:hyperlink r:id="rId347">
        <w:r>
          <w:rPr>
            <w:rStyle w:val="InternetLink"/>
          </w:rPr>
          <w:t>{1443}</w:t>
        </w:r>
      </w:hyperlink>
      <w:r>
        <w:rPr/>
        <w:t>.</w:t>
      </w:r>
    </w:p>
    <w:p>
      <w:pPr>
        <w:pStyle w:val="Style14"/>
        <w:rPr/>
      </w:pPr>
      <w:r>
        <w:rPr>
          <w:b/>
          <w:bCs/>
        </w:rPr>
        <w:t>10 августа.</w:t>
      </w:r>
      <w:r>
        <w:rPr/>
        <w:t xml:space="preserve"> Следуя за повернувшими в Порт-Артур броненосцами, «Цесаревич» с наступлением темноты отстал. Ночью, отбивая атаки японских миноносцев, броненосец некоторое время шел на юг с целью прорыва во Владивосток, но под утро несколько оправившийся от ранения командир ввиду повреждений броненосца и большого расхода угля принял решение итти в Циндао, по прибытии куда вечером 11 августа корабль был интернирован. </w:t>
      </w:r>
    </w:p>
    <w:p>
      <w:pPr>
        <w:pStyle w:val="Style14"/>
        <w:rPr/>
      </w:pPr>
      <w:r>
        <w:rPr/>
        <w:t xml:space="preserve">Миноносец «Бурный» (лейтенант Н. Тырков), отстав в темноте от эскадры и своих миноносцев, ночью оказался вблизи берегов Шантунга. Попав в полосу тумана и потеряв ориентировку, миноносец около 4 часов 11 августа выскочил на берег вблизи Шантунгского маяка. После тщетных попыток сняться с камней миноносец был взорван. 12 августа экипаж пешком пришел в Вейха-вей, где и был интернирован. </w:t>
      </w:r>
      <w:r>
        <w:rPr>
          <w:rStyle w:val="P"/>
        </w:rPr>
        <w:t>[303]</w:t>
      </w:r>
    </w:p>
    <w:p>
      <w:pPr>
        <w:pStyle w:val="Style14"/>
        <w:rPr/>
      </w:pPr>
      <w:r>
        <w:rPr>
          <w:b/>
          <w:bCs/>
        </w:rPr>
        <w:t>10 августа.</w:t>
      </w:r>
      <w:r>
        <w:rPr/>
        <w:t xml:space="preserve"> Прорыв из Порт-Артура в Чифу миноносца «Решительный» (лейтенант Рощаковский), посланного для доставки телеграмм адмиралу Алексееву о выходе эскадры во Владивосток. Около 4 час. 11 августа миноносец прибыл в Чифу. Отправив телеграммы, командир принял решение, в виду неисправности машин, разоружиться. Китайским морским властям были сданы затворы от орудий, торпедных аппаратов и ружей, а также некоторые части машин. В ночь на 12 августа в Чифу пришли два японских миноносца. Около 3 часов к «Решительному» подошла японская шлюпка с вооруженными матросами. Японский офицер потребовал, чтобы миноносец или вышел в море для боя или сдался. Несмотря на объяснение Рощаковского, что миноносец разоружен, японец продолжал требовать сдачи в плен. Видя намерение противника захватить беззащитный миноносец, командир приказал приготовить его к взрыву; в это время по команде японского офицера на миноносец ворвались матросы, а к борту стали подходить японские шлюпки. На попытку японцев поднять свой флагу Рощаковский бросился на японского офицера и в борьбе свалился с ним за борт. На палубе завязалась рукопашная схватка, во время которой на миноносце произошло два взрыва: «Решительный» осел носом, но остался на воде. Позднее он был отведен японцами в Дальний. Перед взрывом экипаж миноносца бросился в воду и был подобран китайскими шлюпками</w:t>
      </w:r>
      <w:hyperlink r:id="rId348">
        <w:r>
          <w:rPr>
            <w:rStyle w:val="InternetLink"/>
          </w:rPr>
          <w:t>{1444}</w:t>
        </w:r>
      </w:hyperlink>
      <w:r>
        <w:rPr/>
        <w:t>.</w:t>
      </w:r>
    </w:p>
    <w:p>
      <w:pPr>
        <w:pStyle w:val="Style14"/>
        <w:rPr/>
      </w:pPr>
      <w:r>
        <w:rPr>
          <w:b/>
          <w:bCs/>
        </w:rPr>
        <w:t>11 августа.</w:t>
      </w:r>
      <w:r>
        <w:rPr/>
        <w:t xml:space="preserve"> Возвращение Порт-артурской эскадры после боя в Желтом море в Порт-Артур в составе эскадренных броненосцев «Ретвизан», «Пересвет» (флаг контр-адмирала Ухтомского), «Победа», «Полтава», «Севастополь», крейсера «Паллада», эскадренных миноносцев «Выносливый», «Властный», «Бойкий» и госпитального судна «Монголия» </w:t>
      </w:r>
      <w:hyperlink r:id="rId349">
        <w:r>
          <w:rPr>
            <w:rStyle w:val="InternetLink"/>
          </w:rPr>
          <w:t>{1445}</w:t>
        </w:r>
      </w:hyperlink>
      <w:r>
        <w:rPr/>
        <w:t>.</w:t>
      </w:r>
    </w:p>
    <w:p>
      <w:pPr>
        <w:pStyle w:val="Style14"/>
        <w:rPr/>
      </w:pPr>
      <w:r>
        <w:rPr>
          <w:b/>
          <w:bCs/>
        </w:rPr>
        <w:t>Август.</w:t>
      </w:r>
      <w:r>
        <w:rPr/>
        <w:t xml:space="preserve"> С момента возвращения эскадры в Порт-Артур после боя 10 августа японцы ежедневно бомбардировали осадной артиллерией Порт-Артур, его внутренний рейд и корабли, стоявшие на нем В течение августа только один день (16) прошел без бомбардировки. </w:t>
      </w:r>
    </w:p>
    <w:p>
      <w:pPr>
        <w:pStyle w:val="Style14"/>
        <w:rPr/>
      </w:pPr>
      <w:r>
        <w:rPr/>
        <w:t>В ответ на обстрел противника с броненосцев «Пересвет», «Полтава», «Севастополь», «Ретвизан», крейсера «Паллада» и канонерской лодки «Бобр» систематически производилась ответная стрельба перекидным огнем 305 мм орудий по японским позициям и местам расположения осадных батарей, корректируемая наблюдательными постами на возвышенных пунктах</w:t>
      </w:r>
      <w:hyperlink r:id="rId350">
        <w:r>
          <w:rPr>
            <w:rStyle w:val="InternetLink"/>
          </w:rPr>
          <w:t>{1446}</w:t>
        </w:r>
      </w:hyperlink>
      <w:r>
        <w:rPr/>
        <w:t>.</w:t>
      </w:r>
    </w:p>
    <w:p>
      <w:pPr>
        <w:pStyle w:val="Style14"/>
        <w:rPr/>
      </w:pPr>
      <w:r>
        <w:rPr>
          <w:b/>
          <w:bCs/>
        </w:rPr>
        <w:t>12 августа.</w:t>
      </w:r>
      <w:r>
        <w:rPr/>
        <w:t xml:space="preserve"> Стрельба эскадренных броненосцев «Севастополь», «Победа» и «Пересвет» перекидным огнем с внутреннего рейда Порт-Артура по японским сухопутным позициям с корректировкой огня по телефону или семафору с наблюдательных постов, расположенных на возвышенных пунктах оборонительной линии.</w:t>
      </w:r>
    </w:p>
    <w:p>
      <w:pPr>
        <w:pStyle w:val="Style14"/>
        <w:rPr/>
      </w:pPr>
      <w:r>
        <w:rPr>
          <w:b/>
          <w:bCs/>
        </w:rPr>
        <w:t>12 августа.</w:t>
      </w:r>
      <w:r>
        <w:rPr/>
        <w:t xml:space="preserve"> Миноносцы «Бесстрашный» (лейтенант П. Трухачев), «Беспощадный» (лейтенант Михайлов 2-й) и «Бесшумный» (лейтенант Максимов), разлучившись ночью на 11 августа с эскадрой и избегая встречи с противником, прибыли в Киао-Чао, где и были разоружены.</w:t>
      </w:r>
    </w:p>
    <w:p>
      <w:pPr>
        <w:pStyle w:val="Style14"/>
        <w:rPr/>
      </w:pPr>
      <w:r>
        <w:rPr>
          <w:b/>
          <w:bCs/>
        </w:rPr>
        <w:t>14–15 августа.</w:t>
      </w:r>
      <w:r>
        <w:rPr/>
        <w:t xml:space="preserve"> Участие морских десантных частей в отражении сильных атак противника на подступах к Угловой горе. </w:t>
      </w:r>
      <w:r>
        <w:rPr>
          <w:rStyle w:val="P"/>
        </w:rPr>
        <w:t>[304]</w:t>
      </w:r>
      <w:r>
        <w:rPr/>
        <w:t xml:space="preserve"> </w:t>
      </w:r>
    </w:p>
    <w:p>
      <w:pPr>
        <w:pStyle w:val="Style14"/>
        <w:rPr/>
      </w:pPr>
      <w:r>
        <w:rPr/>
        <w:t>Ввиду больших потерь начальник десантного отряда капитан 2 ранга С. Иванов 4-й вынужден был с остатками защитников в числе последних отойти</w:t>
      </w:r>
      <w:hyperlink r:id="rId351">
        <w:r>
          <w:rPr>
            <w:rStyle w:val="InternetLink"/>
          </w:rPr>
          <w:t>{1447}</w:t>
        </w:r>
      </w:hyperlink>
      <w:r>
        <w:rPr/>
        <w:t>.</w:t>
      </w:r>
    </w:p>
    <w:p>
      <w:pPr>
        <w:pStyle w:val="Style14"/>
        <w:rPr/>
      </w:pPr>
      <w:r>
        <w:rPr>
          <w:b/>
          <w:bCs/>
        </w:rPr>
        <w:t>Вторая половина августа.</w:t>
      </w:r>
      <w:r>
        <w:rPr/>
        <w:t xml:space="preserve"> Начало изготовления и применения в боях на позициях Порт-Артура ручных гранат (бомбочек). </w:t>
      </w:r>
    </w:p>
    <w:p>
      <w:pPr>
        <w:pStyle w:val="Style14"/>
        <w:rPr/>
      </w:pPr>
      <w:r>
        <w:rPr/>
        <w:t>Сперва эти бомбочки изготовлялись в ограниченных количествах саперами крепости, а с началом участия морских десантных частей в обороне сухопутного фронта крепости капитаном 2 ранга Герасимовым был предложен тип ручной гранаты из стреляных гильз 47-мм орудия с пироксилиновым зарядом, вытяжной трубкой или бикфордовым шнуром. Массовое изготовление их было организовано в портовых мастерских и на кораблях</w:t>
      </w:r>
      <w:hyperlink r:id="rId352">
        <w:r>
          <w:rPr>
            <w:rStyle w:val="InternetLink"/>
          </w:rPr>
          <w:t>{1448}</w:t>
        </w:r>
      </w:hyperlink>
      <w:r>
        <w:rPr/>
        <w:t>.</w:t>
      </w:r>
    </w:p>
    <w:p>
      <w:pPr>
        <w:pStyle w:val="Style14"/>
        <w:rPr/>
      </w:pPr>
      <w:r>
        <w:rPr>
          <w:b/>
          <w:bCs/>
        </w:rPr>
        <w:t>18 августа.</w:t>
      </w:r>
      <w:r>
        <w:rPr/>
        <w:t xml:space="preserve"> При проводке в Порт-Артур французского парохода «Georges», прибывшего из Чифу с грузом продовольствия, канонерская </w:t>
      </w:r>
      <w:r>
        <w:rPr>
          <w:rStyle w:val="P"/>
        </w:rPr>
        <w:t>[305]</w:t>
      </w:r>
      <w:r>
        <w:rPr/>
        <w:t xml:space="preserve"> лодка «Гремящий» наскочила на мину и затонула. Погибло 8 человек</w:t>
      </w:r>
      <w:hyperlink r:id="rId353">
        <w:r>
          <w:rPr>
            <w:rStyle w:val="InternetLink"/>
          </w:rPr>
          <w:t>{1449}</w:t>
        </w:r>
      </w:hyperlink>
      <w:r>
        <w:rPr/>
        <w:t>.</w:t>
      </w:r>
    </w:p>
    <w:p>
      <w:pPr>
        <w:pStyle w:val="Style14"/>
        <w:rPr/>
      </w:pPr>
      <w:r>
        <w:rPr>
          <w:b/>
          <w:bCs/>
        </w:rPr>
        <w:t>18 августа.</w:t>
      </w:r>
      <w:r>
        <w:rPr/>
        <w:t xml:space="preserve"> Во время обстрела Порт-Артура 150-мм и 120-мм японской осадной артиллерией в эскадренный броненосец «Полтава» попало 5 снарядов, причем было ранено 6 человек экипажа; в эскадренный броненосец «Пересвет» было одно попадание</w:t>
      </w:r>
      <w:hyperlink r:id="rId354">
        <w:r>
          <w:rPr>
            <w:rStyle w:val="InternetLink"/>
          </w:rPr>
          <w:t>{1450}</w:t>
        </w:r>
      </w:hyperlink>
      <w:r>
        <w:rPr/>
        <w:t>.</w:t>
      </w:r>
    </w:p>
    <w:p>
      <w:pPr>
        <w:pStyle w:val="Style14"/>
        <w:rPr/>
      </w:pPr>
      <w:r>
        <w:rPr>
          <w:b/>
          <w:bCs/>
        </w:rPr>
        <w:t>В ночь на 19 августа.</w:t>
      </w:r>
      <w:r>
        <w:rPr/>
        <w:t xml:space="preserve"> Постановка минного заграждения из 14 мин эскадренным миноносцем «Скорый» (лейтенант Плен) у о. Кэп в районе движения неприятельских кораблей. Постановка мин осталась для противника незамеченной </w:t>
      </w:r>
      <w:hyperlink r:id="rId355">
        <w:r>
          <w:rPr>
            <w:rStyle w:val="InternetLink"/>
          </w:rPr>
          <w:t>{1451}</w:t>
        </w:r>
      </w:hyperlink>
      <w:r>
        <w:rPr/>
        <w:t>.</w:t>
      </w:r>
    </w:p>
    <w:p>
      <w:pPr>
        <w:pStyle w:val="Style14"/>
        <w:rPr/>
      </w:pPr>
      <w:r>
        <w:rPr>
          <w:b/>
          <w:bCs/>
        </w:rPr>
        <w:t>19 августа.</w:t>
      </w:r>
      <w:r>
        <w:rPr/>
        <w:t xml:space="preserve"> Участие морских десантных частей и Квантунского флотского экипажа в отражении штурмов противника на Угловую гору, Водопроводный и Кумирненский редуты. </w:t>
      </w:r>
    </w:p>
    <w:p>
      <w:pPr>
        <w:pStyle w:val="Style14"/>
        <w:rPr/>
      </w:pPr>
      <w:r>
        <w:rPr/>
        <w:t xml:space="preserve">В отражении атак приняли участие морские батареи на Большом Орлином Гнезде (мичман Вильгельмс), на редуте № 1 (лейтенант Балк), на укреплении № 2 (мичман А. Воробьев), на батарее «Спина Дракона» (мичман С. Изенбек). </w:t>
      </w:r>
    </w:p>
    <w:p>
      <w:pPr>
        <w:pStyle w:val="Style14"/>
        <w:rPr/>
      </w:pPr>
      <w:r>
        <w:rPr/>
        <w:t>Все штурмы были отбиты с большими потерями для японцев, которым удалось задержаться лишь в окопе перед Угловой горой</w:t>
      </w:r>
      <w:hyperlink r:id="rId356">
        <w:r>
          <w:rPr>
            <w:rStyle w:val="InternetLink"/>
          </w:rPr>
          <w:t>{1452}</w:t>
        </w:r>
      </w:hyperlink>
      <w:r>
        <w:rPr/>
        <w:t>.</w:t>
      </w:r>
    </w:p>
    <w:p>
      <w:pPr>
        <w:pStyle w:val="Style14"/>
        <w:rPr/>
      </w:pPr>
      <w:r>
        <w:rPr>
          <w:b/>
          <w:bCs/>
        </w:rPr>
        <w:t>20 августа.</w:t>
      </w:r>
      <w:r>
        <w:rPr/>
        <w:t xml:space="preserve"> Ввиду возобновления японцами с утра наступления на Угловую гору, Водопроводный и Кумирненский редуты по просьбе сухопутного командования эскадренные броненосцы «Ретвизан», «Севастополь», «Пересвет», «Полтава» и «Победа» в течение нескольких часов обстреливали крупными калибрами японские позиции на Волчьих горах перекидным огнем, по указаниям сухопутных корректировщиков </w:t>
      </w:r>
      <w:hyperlink r:id="rId357">
        <w:r>
          <w:rPr>
            <w:rStyle w:val="InternetLink"/>
          </w:rPr>
          <w:t>{1453}</w:t>
        </w:r>
      </w:hyperlink>
      <w:r>
        <w:rPr/>
        <w:t>.</w:t>
      </w:r>
    </w:p>
    <w:p>
      <w:pPr>
        <w:pStyle w:val="Style14"/>
        <w:rPr/>
      </w:pPr>
      <w:r>
        <w:rPr>
          <w:b/>
          <w:bCs/>
        </w:rPr>
        <w:t>В ночь на 21 августа.</w:t>
      </w:r>
      <w:r>
        <w:rPr/>
        <w:t xml:space="preserve"> Ввиду ожесточенного общего штурма японцами сухопутных позиций, по просьбе сухопутного командования крепости, с кораблей эскадры («Пересвет», «Победа», «Полтава», «Севастополь», «Ретвизан», «Паллада» и «Амур») был свезен десант в составе 2 батальонов (1246 матросов при 15 офицерах), находившийся в ближнем резерве. </w:t>
      </w:r>
    </w:p>
    <w:p>
      <w:pPr>
        <w:pStyle w:val="Style14"/>
        <w:rPr/>
      </w:pPr>
      <w:r>
        <w:rPr/>
        <w:t xml:space="preserve">Вечером того же дня с этих кораблей был свезен дополнительный десант около 500 человек </w:t>
      </w:r>
      <w:hyperlink r:id="rId358">
        <w:r>
          <w:rPr>
            <w:rStyle w:val="InternetLink"/>
          </w:rPr>
          <w:t>{1454}</w:t>
        </w:r>
      </w:hyperlink>
      <w:r>
        <w:rPr/>
        <w:t>.</w:t>
      </w:r>
    </w:p>
    <w:p>
      <w:pPr>
        <w:pStyle w:val="Style14"/>
        <w:rPr/>
      </w:pPr>
      <w:r>
        <w:rPr>
          <w:b/>
          <w:bCs/>
        </w:rPr>
        <w:t>21 августа.</w:t>
      </w:r>
      <w:r>
        <w:rPr/>
        <w:t xml:space="preserve"> Обстрел сухопутных батарей крайнего левого фланга противника отрядом эскадренных миноносцев «Выносливый», «Властный», «Бдительный», «Бойкий», «Сильный», «Строгий» и «Разящий». </w:t>
      </w:r>
    </w:p>
    <w:p>
      <w:pPr>
        <w:pStyle w:val="Style14"/>
        <w:rPr/>
      </w:pPr>
      <w:r>
        <w:rPr/>
        <w:t xml:space="preserve">Во время обстрела один из неприятельских снарядов, попавший в нос эскадренного миноносца «Сильный», убил одного и ранил 6 матросов </w:t>
      </w:r>
      <w:hyperlink r:id="rId359">
        <w:r>
          <w:rPr>
            <w:rStyle w:val="InternetLink"/>
          </w:rPr>
          <w:t>{1455}</w:t>
        </w:r>
      </w:hyperlink>
      <w:r>
        <w:rPr/>
        <w:t>.</w:t>
      </w:r>
    </w:p>
    <w:p>
      <w:pPr>
        <w:pStyle w:val="Style14"/>
        <w:rPr/>
      </w:pPr>
      <w:r>
        <w:rPr>
          <w:b/>
          <w:bCs/>
        </w:rPr>
        <w:t>21 августа.</w:t>
      </w:r>
      <w:r>
        <w:rPr/>
        <w:t xml:space="preserve"> Ввиду серьезного положения на сухо-путном фронте в связи с общим наступлением противника с эскадренных броненосцев «Севастополь», «Победа», «Ретвизан» и крейсера «Паллада» </w:t>
      </w:r>
      <w:r>
        <w:rPr>
          <w:rStyle w:val="P"/>
        </w:rPr>
        <w:t>[306]</w:t>
      </w:r>
      <w:r>
        <w:rPr/>
        <w:t xml:space="preserve"> был свезен десант около 1500 человек под командой капитана 2 ранга А. В. Лебедева</w:t>
      </w:r>
      <w:hyperlink r:id="rId360">
        <w:r>
          <w:rPr>
            <w:rStyle w:val="InternetLink"/>
          </w:rPr>
          <w:t>{1456}</w:t>
        </w:r>
      </w:hyperlink>
      <w:r>
        <w:rPr/>
        <w:t>.</w:t>
      </w:r>
    </w:p>
    <w:p>
      <w:pPr>
        <w:pStyle w:val="Style14"/>
        <w:rPr/>
      </w:pPr>
      <w:r>
        <w:rPr>
          <w:b/>
          <w:bCs/>
        </w:rPr>
        <w:t>22 августа.</w:t>
      </w:r>
      <w:r>
        <w:rPr/>
        <w:t xml:space="preserve"> Начавшееся с утра наступление крупных сил противника в Восточном секторе крепостной обороны на редуты № 1 и № 2, форт № 2, Куропаткинский люнет и батарею литера «Б», сопровождавшееся большими потерями на этих позициях, вызвало необходимость посылки подкреплений из числа морских десантных частей, свезенных с кораблей Порт-артурской эскадры и находившихся в резерве. В частности для поддержки редута № 1 была послана рота с минного заградителя «Амур» под командой лейтенанта Будзко, на редут № 2 — рота с эскадренного броненосца «Ретвизан» под командой лейтенанта Пущина, на позиции форта № 2 — рота с эскадренного броненосца «Севастополь» под командой мичмана Петрова. </w:t>
      </w:r>
    </w:p>
    <w:p>
      <w:pPr>
        <w:pStyle w:val="Style14"/>
        <w:rPr/>
      </w:pPr>
      <w:r>
        <w:rPr/>
        <w:t xml:space="preserve">Особенно ожесточенный характер имели бои по защите редута № 1, где рота с транспорта «Амур» понесла значительные потери, а ее командир лейтенант Будзко был убит. Сюда в помощь была двинута из резерва рота с эскадренного броненосца «Полтава» под командой мичмана К. Ломана. Во время ее подхода к редуту мичман Ломан был убит. В командование ротой вступил мичман И. Ренгартен, которому удалось отбить натиск противника. Однако потери среди защитников редута были столь велики, что была послана просьба о немедленной присылке подкрепления. На помощь прибыла рота с крейсера «Паллада» под командой лейтенанта Зельгейма, с помощью которой удалось вернуть занятые японцами передовые окопы редута, где противник накапливал силы для нового наступления. В этой же схватке лейтенант Зельгейм был убит. </w:t>
      </w:r>
    </w:p>
    <w:p>
      <w:pPr>
        <w:pStyle w:val="Style14"/>
        <w:rPr/>
      </w:pPr>
      <w:r>
        <w:rPr/>
        <w:t xml:space="preserve">Отхлынув с огромными потерями, японцы снова сосредоточили на редуте ураганный огонь всех смежных батарей, вскоре превратив его укрепления и укрытия в груды развалин и выведя из строя большую часть защитников. После часа артиллерийской подготовки противник вновь перешел, не считаясь с потерями, в наступление. В результате ожесточенного боя свежим силам японцев удалось потеснить моряков и захватить ряд исходных пунктов для последующего окончательного овладения редутом. </w:t>
      </w:r>
    </w:p>
    <w:p>
      <w:pPr>
        <w:pStyle w:val="Style14"/>
        <w:rPr/>
      </w:pPr>
      <w:r>
        <w:rPr/>
        <w:t xml:space="preserve">В этот критический момент мощное «ура» известило о прибытии новых подкреплений. Это были две присланные из резерва десантные роты под общей командой капитана 2 ранга Лебедева: с эскадренного броненосца «Пересвет» под командой мичмана Н. Максимова и с крейсера «Паллада» под командой мичмана Бершадского. Лихой контратакой прибывшие быстро очистили занятые японцами склоны редута и передовые окопы, восстановив положение. Ведя роты в атаку, капитан 2 ранга Лебедев был убит шрапнельной пулей. Ряд новых попыток японцев продолжать штурм и захватить редут был отбит, и командующий осадной армией генерал Ноги, выяснив размеры своих потерь, отдал приказ о прекращении штурма. </w:t>
      </w:r>
    </w:p>
    <w:p>
      <w:pPr>
        <w:pStyle w:val="Style14"/>
        <w:rPr/>
      </w:pPr>
      <w:r>
        <w:rPr/>
        <w:t xml:space="preserve">С отходом противника на свои позиции его артиллерия возобновила обстрел обоих редутов, приведя их в столь разрушенное состояние, что русское командование признало невозможным дальнейшее пребывание там горстки защитников и отдало приказ </w:t>
      </w:r>
      <w:r>
        <w:rPr>
          <w:rStyle w:val="P"/>
        </w:rPr>
        <w:t>[307]</w:t>
      </w:r>
      <w:r>
        <w:rPr/>
        <w:t xml:space="preserve"> оставить редуты, которые некоторое время оставались не занятыми ни той, ни другой стороной. </w:t>
      </w:r>
    </w:p>
    <w:p>
      <w:pPr>
        <w:pStyle w:val="Style14"/>
        <w:rPr/>
      </w:pPr>
      <w:r>
        <w:rPr/>
        <w:t xml:space="preserve">В боях 22 августа морские десантные части понесли потери: убитыми 4 офицера и 146 матросов, ранеными 5 офицеров и 225 матросов, что составило при общей численности около 700 человек — 50% </w:t>
      </w:r>
      <w:hyperlink r:id="rId361">
        <w:r>
          <w:rPr>
            <w:rStyle w:val="InternetLink"/>
          </w:rPr>
          <w:t>{1457}</w:t>
        </w:r>
      </w:hyperlink>
      <w:r>
        <w:rPr/>
        <w:t>.</w:t>
      </w:r>
    </w:p>
    <w:p>
      <w:pPr>
        <w:pStyle w:val="Style14"/>
        <w:rPr/>
      </w:pPr>
      <w:r>
        <w:rPr>
          <w:b/>
          <w:bCs/>
        </w:rPr>
        <w:t>23 августа (на рассвете).</w:t>
      </w:r>
      <w:r>
        <w:rPr/>
        <w:t xml:space="preserve"> Рекогносцировка эскадренных миноносцев «Расторопный», «Строгий» и «Разящий» в бухте Тахэ с целью обнаружения расположения японских батарей левого фланга. </w:t>
      </w:r>
    </w:p>
    <w:p>
      <w:pPr>
        <w:pStyle w:val="Style14"/>
        <w:rPr/>
      </w:pPr>
      <w:r>
        <w:rPr/>
        <w:t>С подходом миноносцев к берегу на 35 кабельтовых японские батареи открыли по ним огонь, чем обнаружили себя.</w:t>
      </w:r>
    </w:p>
    <w:p>
      <w:pPr>
        <w:pStyle w:val="Style14"/>
        <w:rPr/>
      </w:pPr>
      <w:r>
        <w:rPr>
          <w:b/>
          <w:bCs/>
        </w:rPr>
        <w:t>23 августа.</w:t>
      </w:r>
      <w:r>
        <w:rPr/>
        <w:t xml:space="preserve"> Выход в 9 час. из бухты Тахэ эскадренного броненосца «Севастополь» (капитан 1 ранга Эссен) под проводкой с тралами и с охраной 8 эскадренных миноносцев для обстрела по просьбе сухопутного командования обнаруженных японских батарей. </w:t>
      </w:r>
    </w:p>
    <w:p>
      <w:pPr>
        <w:pStyle w:val="Style14"/>
        <w:rPr/>
      </w:pPr>
      <w:r>
        <w:rPr/>
        <w:t xml:space="preserve">При выходе броненосца в мере были замечены неприятельские крейсера «Ниссин», «Кассуга», 3 крейсера типа «Матсушима», броненосец «Чин-Иен» и до 28 миноносцев, из которых два первых, сблизившись до 90 кабельтовых, открыли огонь, на который броненосец «Севастополь» за дальностью не отвечал. Прекратив вскоре огонь, противник отошел в море. </w:t>
      </w:r>
    </w:p>
    <w:p>
      <w:pPr>
        <w:pStyle w:val="Style14"/>
        <w:rPr/>
      </w:pPr>
      <w:r>
        <w:rPr/>
        <w:t xml:space="preserve">В 11 час., придя в бухту Тахэ, броненосец и сопровождавшие его миноносцы открыли огонь по береговым батареям. Вновь появившиеся броненосные крейсера «Ниссин» и «Кассуга» с дистанции 75 кабельтовых около 11 час. 30 мин. вторично открыли по броненосцу огонь, выпустив 7–305-мм и 60–152-мм снарядов. </w:t>
      </w:r>
    </w:p>
    <w:p>
      <w:pPr>
        <w:pStyle w:val="Style14"/>
        <w:rPr/>
      </w:pPr>
      <w:r>
        <w:rPr/>
        <w:t xml:space="preserve">Ввиду приближения кораблей противника «Севастополь» начал отход к Порт-Артуру под прикрытием батарей. На траверзе Крестовой батареи броненосец левой скулой подорвался на мине, получив пробоину в 16 кв. метров, причем вода заполнила 5 носовых отсеков, создав значительный диферент на нос. </w:t>
      </w:r>
    </w:p>
    <w:p>
      <w:pPr>
        <w:pStyle w:val="Style14"/>
        <w:rPr/>
      </w:pPr>
      <w:r>
        <w:rPr/>
        <w:t xml:space="preserve">Придя на рейд, броненосец был введен в западный бассейн, где приступили к его ремонту с помощью кессона с эскадренного броненосца «Ретвизан». Для производства ремонта потребовалось 7 недель </w:t>
      </w:r>
      <w:hyperlink r:id="rId362">
        <w:r>
          <w:rPr>
            <w:rStyle w:val="InternetLink"/>
          </w:rPr>
          <w:t>{1458}</w:t>
        </w:r>
      </w:hyperlink>
      <w:r>
        <w:rPr/>
        <w:t>.</w:t>
      </w:r>
    </w:p>
    <w:p>
      <w:pPr>
        <w:pStyle w:val="Style14"/>
        <w:rPr/>
      </w:pPr>
      <w:r>
        <w:rPr>
          <w:b/>
          <w:bCs/>
        </w:rPr>
        <w:t>24 августа.</w:t>
      </w:r>
      <w:r>
        <w:rPr/>
        <w:t xml:space="preserve"> Эскадренные миноносцы «Разящий» (лейтенант Тырков 2-й), «Выносливый» (лейтенант П. Рихтер) и «Расторопный» (лейтенант Лепко), находясь в прикрытии тралящего на рейде каравана, попали во время расстрела плавающих мин на минное поле, где сперва подорвался эскадренный миноносец «Разящий», оставшийся наплаву, а затем взорвался и погиб эскадренный миноносец «Выносливый», шедший полным ходом на помощь «Разящему». </w:t>
      </w:r>
    </w:p>
    <w:p>
      <w:pPr>
        <w:pStyle w:val="Style14"/>
        <w:rPr/>
      </w:pPr>
      <w:r>
        <w:rPr/>
        <w:t xml:space="preserve">Взяв на буксир полузатонувший эскадренный миноносец «Разящий», эскадренный миноносец «Расторопный» довел его до гавани. </w:t>
      </w:r>
    </w:p>
    <w:p>
      <w:pPr>
        <w:pStyle w:val="Style14"/>
        <w:rPr/>
      </w:pPr>
      <w:r>
        <w:rPr/>
        <w:t xml:space="preserve">На «Разящем» погибли 3 матроса и были ранены командир, </w:t>
      </w:r>
      <w:r>
        <w:rPr>
          <w:rStyle w:val="P"/>
        </w:rPr>
        <w:t>[308]</w:t>
      </w:r>
      <w:r>
        <w:rPr/>
        <w:t xml:space="preserve"> 2 офицера и 7 матросов; на «Выносливом» погибли командир, 1 офицер, 10 матросов и ранены 2 офицера и 9 матросов</w:t>
      </w:r>
      <w:hyperlink r:id="rId363">
        <w:r>
          <w:rPr>
            <w:rStyle w:val="InternetLink"/>
          </w:rPr>
          <w:t>{1459}</w:t>
        </w:r>
      </w:hyperlink>
      <w:r>
        <w:rPr/>
        <w:t>.</w:t>
      </w:r>
    </w:p>
    <w:p>
      <w:pPr>
        <w:pStyle w:val="Style14"/>
        <w:rPr/>
      </w:pPr>
      <w:r>
        <w:rPr>
          <w:b/>
          <w:bCs/>
        </w:rPr>
        <w:t>29 августа.</w:t>
      </w:r>
      <w:r>
        <w:rPr/>
        <w:t xml:space="preserve"> Установка командой эскадренного броненосца «Пересвет» 75-мм орудия на Курганной батарее </w:t>
      </w:r>
      <w:hyperlink r:id="rId364">
        <w:r>
          <w:rPr>
            <w:rStyle w:val="InternetLink"/>
          </w:rPr>
          <w:t>{1460}</w:t>
        </w:r>
      </w:hyperlink>
      <w:r>
        <w:rPr/>
        <w:t>.</w:t>
      </w:r>
    </w:p>
    <w:p>
      <w:pPr>
        <w:pStyle w:val="Style14"/>
        <w:rPr/>
      </w:pPr>
      <w:r>
        <w:rPr>
          <w:b/>
          <w:bCs/>
        </w:rPr>
        <w:t>В ночь на 30 августа.</w:t>
      </w:r>
      <w:r>
        <w:rPr/>
        <w:t xml:space="preserve"> Попытка русского командования вернуть оставленные 22 августа редуты № 1 и № 2, в которой кроме сухопутных частей принимали участие три роты Квантунского флотского экипажа. </w:t>
      </w:r>
    </w:p>
    <w:p>
      <w:pPr>
        <w:pStyle w:val="Style14"/>
        <w:rPr/>
      </w:pPr>
      <w:r>
        <w:rPr/>
        <w:t xml:space="preserve">Попытка эта вследствие неорганизованности одновременного удара всех частей успехом не увенчалась, причем части вынуждены были с потерями отступить. 2-я рота Квантунского флотского экипажа, проявив исключительную доблесть, потеряла в этом бою своего ротного командира мичмана Рубец и треть состава </w:t>
      </w:r>
      <w:hyperlink r:id="rId365">
        <w:r>
          <w:rPr>
            <w:rStyle w:val="InternetLink"/>
          </w:rPr>
          <w:t>{1461}</w:t>
        </w:r>
      </w:hyperlink>
      <w:r>
        <w:rPr/>
        <w:t>.</w:t>
      </w:r>
    </w:p>
    <w:p>
      <w:pPr>
        <w:pStyle w:val="Style14"/>
        <w:rPr/>
      </w:pPr>
      <w:r>
        <w:rPr>
          <w:b/>
          <w:bCs/>
        </w:rPr>
        <w:t>31 августа.</w:t>
      </w:r>
      <w:r>
        <w:rPr/>
        <w:t xml:space="preserve"> Установка командой крейсера «Паллада» 75-мм орудия на батарее Обелисковой горы </w:t>
      </w:r>
      <w:hyperlink r:id="rId366">
        <w:r>
          <w:rPr>
            <w:rStyle w:val="InternetLink"/>
          </w:rPr>
          <w:t>{1462}</w:t>
        </w:r>
      </w:hyperlink>
      <w:r>
        <w:rPr/>
        <w:t>.</w:t>
      </w:r>
    </w:p>
    <w:p>
      <w:pPr>
        <w:pStyle w:val="Style14"/>
        <w:rPr/>
      </w:pPr>
      <w:r>
        <w:rPr>
          <w:b/>
          <w:bCs/>
        </w:rPr>
        <w:t>Конец августа.</w:t>
      </w:r>
      <w:r>
        <w:rPr/>
        <w:t xml:space="preserve"> По идее минного офицера крейсера «Баян» лейтенанта Подгурского разработан для стрельбы по японским окопам миномет. Для изготовления миномета был использован катерный метательный минный аппарат, выбрасывавший метательную мину на дистанцию до 100 шагов. </w:t>
      </w:r>
    </w:p>
    <w:p>
      <w:pPr>
        <w:pStyle w:val="Style14"/>
        <w:rPr/>
      </w:pPr>
      <w:r>
        <w:rPr/>
        <w:t>Вследствие благоприятных результатов при испытаниях на позициях было установлено 8 таких минометов, дававших чрезвычайно большой эффект при попадании в неприятельские окопы</w:t>
      </w:r>
      <w:hyperlink r:id="rId367">
        <w:r>
          <w:rPr>
            <w:rStyle w:val="InternetLink"/>
          </w:rPr>
          <w:t>{1463}</w:t>
        </w:r>
      </w:hyperlink>
      <w:r>
        <w:rPr/>
        <w:t>.</w:t>
      </w:r>
    </w:p>
    <w:p>
      <w:pPr>
        <w:pStyle w:val="Style14"/>
        <w:rPr/>
      </w:pPr>
      <w:r>
        <w:rPr>
          <w:b/>
          <w:bCs/>
        </w:rPr>
        <w:t>Август — сентябрь.</w:t>
      </w:r>
      <w:r>
        <w:rPr/>
        <w:t xml:space="preserve"> За это время личным составом и средствами флота на фронте обороны Порт-Артура было создано 38 батарей и 23 прожекторных поста, вооруженных переданными с кораблей орудиями, пулеметами и прожекторами: </w:t>
      </w:r>
    </w:p>
    <w:tbl>
      <w:tblPr>
        <w:tblW w:w="8524" w:type="dxa"/>
        <w:jc w:val="left"/>
        <w:tblInd w:w="-45" w:type="dxa"/>
        <w:tblLayout w:type="fixed"/>
        <w:tblCellMar>
          <w:top w:w="15" w:type="dxa"/>
          <w:left w:w="15" w:type="dxa"/>
          <w:bottom w:w="15" w:type="dxa"/>
          <w:right w:w="15" w:type="dxa"/>
        </w:tblCellMar>
      </w:tblPr>
      <w:tblGrid>
        <w:gridCol w:w="2155"/>
        <w:gridCol w:w="420"/>
        <w:gridCol w:w="420"/>
        <w:gridCol w:w="420"/>
        <w:gridCol w:w="300"/>
        <w:gridCol w:w="300"/>
        <w:gridCol w:w="300"/>
        <w:gridCol w:w="891"/>
        <w:gridCol w:w="829"/>
        <w:gridCol w:w="1105"/>
        <w:gridCol w:w="1384"/>
      </w:tblGrid>
      <w:tr>
        <w:trPr/>
        <w:tc>
          <w:tcPr>
            <w:tcW w:w="2155" w:type="dxa"/>
            <w:tcBorders/>
            <w:vAlign w:val="center"/>
          </w:tcPr>
          <w:p>
            <w:pPr>
              <w:pStyle w:val="Normal"/>
              <w:rPr/>
            </w:pPr>
            <w:r>
              <w:rPr/>
              <w:t xml:space="preserve">Калибр орудий (мм) </w:t>
            </w:r>
          </w:p>
        </w:tc>
        <w:tc>
          <w:tcPr>
            <w:tcW w:w="420" w:type="dxa"/>
            <w:tcBorders/>
            <w:vAlign w:val="center"/>
          </w:tcPr>
          <w:p>
            <w:pPr>
              <w:pStyle w:val="Normal"/>
              <w:rPr/>
            </w:pPr>
            <w:r>
              <w:rPr/>
              <w:t xml:space="preserve">240 </w:t>
            </w:r>
          </w:p>
        </w:tc>
        <w:tc>
          <w:tcPr>
            <w:tcW w:w="420" w:type="dxa"/>
            <w:tcBorders/>
            <w:vAlign w:val="center"/>
          </w:tcPr>
          <w:p>
            <w:pPr>
              <w:pStyle w:val="Normal"/>
              <w:rPr/>
            </w:pPr>
            <w:r>
              <w:rPr/>
              <w:t xml:space="preserve">152 </w:t>
            </w:r>
          </w:p>
        </w:tc>
        <w:tc>
          <w:tcPr>
            <w:tcW w:w="420" w:type="dxa"/>
            <w:tcBorders/>
            <w:vAlign w:val="center"/>
          </w:tcPr>
          <w:p>
            <w:pPr>
              <w:pStyle w:val="Normal"/>
              <w:rPr/>
            </w:pPr>
            <w:r>
              <w:rPr/>
              <w:t xml:space="preserve">120 </w:t>
            </w:r>
          </w:p>
        </w:tc>
        <w:tc>
          <w:tcPr>
            <w:tcW w:w="300" w:type="dxa"/>
            <w:tcBorders/>
            <w:vAlign w:val="center"/>
          </w:tcPr>
          <w:p>
            <w:pPr>
              <w:pStyle w:val="Normal"/>
              <w:rPr/>
            </w:pPr>
            <w:r>
              <w:rPr/>
              <w:t xml:space="preserve">75 </w:t>
            </w:r>
          </w:p>
        </w:tc>
        <w:tc>
          <w:tcPr>
            <w:tcW w:w="300" w:type="dxa"/>
            <w:tcBorders/>
            <w:vAlign w:val="center"/>
          </w:tcPr>
          <w:p>
            <w:pPr>
              <w:pStyle w:val="Normal"/>
              <w:rPr/>
            </w:pPr>
            <w:r>
              <w:rPr/>
              <w:t xml:space="preserve">47 </w:t>
            </w:r>
          </w:p>
        </w:tc>
        <w:tc>
          <w:tcPr>
            <w:tcW w:w="300" w:type="dxa"/>
            <w:tcBorders/>
            <w:vAlign w:val="center"/>
          </w:tcPr>
          <w:p>
            <w:pPr>
              <w:pStyle w:val="Normal"/>
              <w:rPr/>
            </w:pPr>
            <w:r>
              <w:rPr/>
              <w:t xml:space="preserve">37 </w:t>
            </w:r>
          </w:p>
        </w:tc>
        <w:tc>
          <w:tcPr>
            <w:tcW w:w="891" w:type="dxa"/>
            <w:tcBorders/>
            <w:vAlign w:val="center"/>
          </w:tcPr>
          <w:p>
            <w:pPr>
              <w:pStyle w:val="Normal"/>
              <w:rPr/>
            </w:pPr>
            <w:r>
              <w:rPr/>
              <w:t xml:space="preserve">2,5'' </w:t>
            </w:r>
          </w:p>
        </w:tc>
        <w:tc>
          <w:tcPr>
            <w:tcW w:w="829" w:type="dxa"/>
            <w:tcBorders/>
            <w:vAlign w:val="center"/>
          </w:tcPr>
          <w:p>
            <w:pPr>
              <w:pStyle w:val="Normal"/>
              <w:rPr/>
            </w:pPr>
            <w:r>
              <w:rPr/>
              <w:t xml:space="preserve">9-фунт. </w:t>
            </w:r>
          </w:p>
        </w:tc>
        <w:tc>
          <w:tcPr>
            <w:tcW w:w="1105" w:type="dxa"/>
            <w:tcBorders/>
            <w:vAlign w:val="center"/>
          </w:tcPr>
          <w:p>
            <w:pPr>
              <w:pStyle w:val="Normal"/>
              <w:rPr/>
            </w:pPr>
            <w:r>
              <w:rPr/>
              <w:t xml:space="preserve">Пулеметы </w:t>
            </w:r>
          </w:p>
        </w:tc>
        <w:tc>
          <w:tcPr>
            <w:tcW w:w="1384" w:type="dxa"/>
            <w:tcBorders/>
            <w:vAlign w:val="center"/>
          </w:tcPr>
          <w:p>
            <w:pPr>
              <w:pStyle w:val="Normal"/>
              <w:rPr/>
            </w:pPr>
            <w:r>
              <w:rPr/>
              <w:t xml:space="preserve">Прожекторы </w:t>
            </w:r>
          </w:p>
        </w:tc>
      </w:tr>
      <w:tr>
        <w:trPr/>
        <w:tc>
          <w:tcPr>
            <w:tcW w:w="2155" w:type="dxa"/>
            <w:tcBorders/>
            <w:vAlign w:val="center"/>
          </w:tcPr>
          <w:p>
            <w:pPr>
              <w:pStyle w:val="Normal"/>
              <w:rPr/>
            </w:pPr>
            <w:r>
              <w:rPr/>
              <w:t xml:space="preserve">Число орудий (шт.) </w:t>
            </w:r>
          </w:p>
        </w:tc>
        <w:tc>
          <w:tcPr>
            <w:tcW w:w="420" w:type="dxa"/>
            <w:tcBorders/>
            <w:vAlign w:val="center"/>
          </w:tcPr>
          <w:p>
            <w:pPr>
              <w:pStyle w:val="Normal"/>
              <w:rPr/>
            </w:pPr>
            <w:r>
              <w:rPr/>
              <w:t xml:space="preserve">2 </w:t>
            </w:r>
          </w:p>
        </w:tc>
        <w:tc>
          <w:tcPr>
            <w:tcW w:w="420" w:type="dxa"/>
            <w:tcBorders/>
            <w:vAlign w:val="center"/>
          </w:tcPr>
          <w:p>
            <w:pPr>
              <w:pStyle w:val="Normal"/>
              <w:rPr/>
            </w:pPr>
            <w:r>
              <w:rPr/>
              <w:t xml:space="preserve">17 </w:t>
            </w:r>
          </w:p>
        </w:tc>
        <w:tc>
          <w:tcPr>
            <w:tcW w:w="420" w:type="dxa"/>
            <w:tcBorders/>
            <w:vAlign w:val="center"/>
          </w:tcPr>
          <w:p>
            <w:pPr>
              <w:pStyle w:val="Normal"/>
              <w:rPr/>
            </w:pPr>
            <w:r>
              <w:rPr/>
              <w:t xml:space="preserve">5 </w:t>
            </w:r>
          </w:p>
        </w:tc>
        <w:tc>
          <w:tcPr>
            <w:tcW w:w="300" w:type="dxa"/>
            <w:tcBorders/>
            <w:vAlign w:val="center"/>
          </w:tcPr>
          <w:p>
            <w:pPr>
              <w:pStyle w:val="Normal"/>
              <w:rPr/>
            </w:pPr>
            <w:r>
              <w:rPr/>
              <w:t xml:space="preserve">40 </w:t>
            </w:r>
          </w:p>
        </w:tc>
        <w:tc>
          <w:tcPr>
            <w:tcW w:w="300" w:type="dxa"/>
            <w:tcBorders/>
            <w:vAlign w:val="center"/>
          </w:tcPr>
          <w:p>
            <w:pPr>
              <w:pStyle w:val="Normal"/>
              <w:rPr/>
            </w:pPr>
            <w:r>
              <w:rPr/>
              <w:t xml:space="preserve">60 </w:t>
            </w:r>
          </w:p>
        </w:tc>
        <w:tc>
          <w:tcPr>
            <w:tcW w:w="300" w:type="dxa"/>
            <w:tcBorders/>
            <w:vAlign w:val="center"/>
          </w:tcPr>
          <w:p>
            <w:pPr>
              <w:pStyle w:val="Normal"/>
              <w:rPr/>
            </w:pPr>
            <w:r>
              <w:rPr/>
              <w:t xml:space="preserve">90 </w:t>
            </w:r>
          </w:p>
        </w:tc>
        <w:tc>
          <w:tcPr>
            <w:tcW w:w="891" w:type="dxa"/>
            <w:tcBorders/>
            <w:vAlign w:val="center"/>
          </w:tcPr>
          <w:p>
            <w:pPr>
              <w:pStyle w:val="Normal"/>
              <w:rPr/>
            </w:pPr>
            <w:r>
              <w:rPr/>
              <w:t>9</w:t>
            </w:r>
            <w:hyperlink r:id="rId368">
              <w:r>
                <w:rPr>
                  <w:rStyle w:val="InternetLink"/>
                </w:rPr>
                <w:t>{1464}</w:t>
              </w:r>
            </w:hyperlink>
            <w:r>
              <w:rPr/>
              <w:t xml:space="preserve"> </w:t>
            </w:r>
          </w:p>
        </w:tc>
        <w:tc>
          <w:tcPr>
            <w:tcW w:w="829" w:type="dxa"/>
            <w:tcBorders/>
            <w:vAlign w:val="center"/>
          </w:tcPr>
          <w:p>
            <w:pPr>
              <w:pStyle w:val="Normal"/>
              <w:rPr/>
            </w:pPr>
            <w:r>
              <w:rPr/>
              <w:t xml:space="preserve">2 </w:t>
            </w:r>
          </w:p>
        </w:tc>
        <w:tc>
          <w:tcPr>
            <w:tcW w:w="1105" w:type="dxa"/>
            <w:tcBorders/>
            <w:vAlign w:val="center"/>
          </w:tcPr>
          <w:p>
            <w:pPr>
              <w:pStyle w:val="Normal"/>
              <w:rPr/>
            </w:pPr>
            <w:r>
              <w:rPr/>
              <w:t xml:space="preserve">4 </w:t>
            </w:r>
          </w:p>
        </w:tc>
        <w:tc>
          <w:tcPr>
            <w:tcW w:w="1384" w:type="dxa"/>
            <w:tcBorders/>
            <w:vAlign w:val="center"/>
          </w:tcPr>
          <w:p>
            <w:pPr>
              <w:pStyle w:val="Normal"/>
              <w:rPr/>
            </w:pPr>
            <w:r>
              <w:rPr/>
              <w:t xml:space="preserve">28 </w:t>
            </w:r>
          </w:p>
        </w:tc>
      </w:tr>
    </w:tbl>
    <w:p>
      <w:pPr>
        <w:pStyle w:val="Style14"/>
        <w:rPr/>
      </w:pPr>
      <w:r>
        <w:rPr/>
        <w:t>Общее число обслуживающего личного состава флота 994 чел.</w:t>
      </w:r>
    </w:p>
    <w:p>
      <w:pPr>
        <w:pStyle w:val="Style14"/>
        <w:rPr/>
      </w:pPr>
      <w:r>
        <w:rPr>
          <w:b/>
          <w:bCs/>
        </w:rPr>
        <w:t>Сентябрь.</w:t>
      </w:r>
      <w:r>
        <w:rPr/>
        <w:t xml:space="preserve"> В течение сентября противник систематически производил ежедневные бомбардировки Порт-Артура, его внутреннего рейда и стоящих на нем кораблей перекидным огнем осадной артиллерии с укрытых сухопутных позиций, за исключением десятидневного перерыва с 8 по 16 сентября и 24 сентября. Броненосцы почти ежедневно отвечали перекидным огнем с рейда, заставляя противника менять позиции своих осадных батарей</w:t>
      </w:r>
      <w:hyperlink r:id="rId369">
        <w:r>
          <w:rPr>
            <w:rStyle w:val="InternetLink"/>
          </w:rPr>
          <w:t>{1465}</w:t>
        </w:r>
      </w:hyperlink>
      <w:r>
        <w:rPr/>
        <w:t>.</w:t>
      </w:r>
    </w:p>
    <w:p>
      <w:pPr>
        <w:pStyle w:val="Style14"/>
        <w:rPr/>
      </w:pPr>
      <w:r>
        <w:rPr>
          <w:b/>
          <w:bCs/>
        </w:rPr>
        <w:t>1 сентября.</w:t>
      </w:r>
      <w:r>
        <w:rPr/>
        <w:t xml:space="preserve"> Японские войска после усиленного обстрела передовых окопов на Длинной горе, где над их восстановлением работали 5-я и 6-я роты Квантунского флотского экипажа, предприняли </w:t>
      </w:r>
      <w:r>
        <w:rPr>
          <w:rStyle w:val="P"/>
        </w:rPr>
        <w:t>[309]</w:t>
      </w:r>
      <w:r>
        <w:rPr/>
        <w:t xml:space="preserve"> наступление со стороны горы «Мертвая Голова», но были остановлены и отброшены огнем пулеметов и 6-й роты Квантунского экипажа </w:t>
      </w:r>
      <w:hyperlink r:id="rId370">
        <w:r>
          <w:rPr>
            <w:rStyle w:val="InternetLink"/>
          </w:rPr>
          <w:t>{1466}</w:t>
        </w:r>
      </w:hyperlink>
      <w:r>
        <w:rPr/>
        <w:t>.</w:t>
      </w:r>
    </w:p>
    <w:p>
      <w:pPr>
        <w:pStyle w:val="Style14"/>
        <w:rPr/>
      </w:pPr>
      <w:r>
        <w:rPr>
          <w:b/>
          <w:bCs/>
        </w:rPr>
        <w:t>1 сентября.</w:t>
      </w:r>
      <w:r>
        <w:rPr/>
        <w:t xml:space="preserve"> Установка командой эскадренного броненосца «Пересвет» 75-мм орудия на батарее Скалистого кряжа</w:t>
      </w:r>
      <w:hyperlink r:id="rId371">
        <w:r>
          <w:rPr>
            <w:rStyle w:val="InternetLink"/>
          </w:rPr>
          <w:t>{1467}</w:t>
        </w:r>
      </w:hyperlink>
      <w:r>
        <w:rPr/>
        <w:t xml:space="preserve">. </w:t>
      </w:r>
    </w:p>
    <w:p>
      <w:pPr>
        <w:pStyle w:val="Style14"/>
        <w:rPr/>
      </w:pPr>
      <w:r>
        <w:rPr/>
        <w:t xml:space="preserve">В ночь на 2 сентября. Постановка эскадренным миноносцем «Скорый» (лейтенант Плен) минного заграждения из 16 мин между о. Кэп и бухтой Лунвантан на путях движения японских кораблей. </w:t>
      </w:r>
    </w:p>
    <w:p>
      <w:pPr>
        <w:pStyle w:val="Style14"/>
        <w:rPr/>
      </w:pPr>
      <w:r>
        <w:rPr/>
        <w:t>На одной из этих мин в 2 милях от Пинг-Ту-Тау утром 3 сентября взорвался и погиб японский эскадренный миноносец «Хаядори», причем погибло два офицера, один кондуктор, 17 матросов</w:t>
      </w:r>
      <w:hyperlink r:id="rId372">
        <w:r>
          <w:rPr>
            <w:rStyle w:val="InternetLink"/>
          </w:rPr>
          <w:t>{1468}</w:t>
        </w:r>
      </w:hyperlink>
      <w:r>
        <w:rPr/>
        <w:t>.</w:t>
      </w:r>
    </w:p>
    <w:p>
      <w:pPr>
        <w:pStyle w:val="Style14"/>
        <w:rPr/>
      </w:pPr>
      <w:r>
        <w:rPr>
          <w:b/>
          <w:bCs/>
        </w:rPr>
        <w:t>5 сентября.</w:t>
      </w:r>
      <w:r>
        <w:rPr/>
        <w:t xml:space="preserve"> Получение в Порт-Артуре приказа наместника от 15 августа о том, что контр-адмирал Ухтомский назначается в распоряжение наместника, а командир крейсера «Баян» капитан 1 ранга Вирен — командующим отдельным отрядом броненосцев и крейсеров, находящихся в Порт-Артуре </w:t>
      </w:r>
      <w:hyperlink r:id="rId373">
        <w:r>
          <w:rPr>
            <w:rStyle w:val="InternetLink"/>
          </w:rPr>
          <w:t>{1469}</w:t>
        </w:r>
      </w:hyperlink>
      <w:r>
        <w:rPr/>
        <w:t>.</w:t>
      </w:r>
    </w:p>
    <w:p>
      <w:pPr>
        <w:pStyle w:val="Style14"/>
        <w:rPr/>
      </w:pPr>
      <w:r>
        <w:rPr>
          <w:b/>
          <w:bCs/>
        </w:rPr>
        <w:t>8 сентября.</w:t>
      </w:r>
      <w:r>
        <w:rPr/>
        <w:t xml:space="preserve"> Постановка эскадренным миноносцем «Сердитый» минной банки из 16 мин в 20,5 милях на SO от Золотой горы на путях движения японских кораблей </w:t>
      </w:r>
      <w:hyperlink r:id="rId374">
        <w:r>
          <w:rPr>
            <w:rStyle w:val="InternetLink"/>
          </w:rPr>
          <w:t>{1470}</w:t>
        </w:r>
      </w:hyperlink>
      <w:r>
        <w:rPr/>
        <w:t>.</w:t>
      </w:r>
    </w:p>
    <w:p>
      <w:pPr>
        <w:pStyle w:val="Style14"/>
        <w:rPr/>
      </w:pPr>
      <w:r>
        <w:rPr>
          <w:b/>
          <w:bCs/>
        </w:rPr>
        <w:t>В ночь на 11 сентября.</w:t>
      </w:r>
      <w:r>
        <w:rPr/>
        <w:t xml:space="preserve"> Обнаружение на внешнем рейде японского минного катера, по которому с береговых батарей и дежурной канонерской лодки «Отважный» был открыт огонь. </w:t>
      </w:r>
    </w:p>
    <w:p>
      <w:pPr>
        <w:pStyle w:val="Style14"/>
        <w:rPr/>
      </w:pPr>
      <w:r>
        <w:rPr/>
        <w:t>Вскоре катер подбили и он начал дрейфовать в море. Посланные для его захвата два минных катера под командой лейтенанта Небольсина отогнали два японских катера, снимавших экипаж, взяли катер на буксир и отвели в гавань. На катере обнаружено 2 убитых японца и пустые стеллажи для двух или трех мин, уже поставленных катером на внешнем рейде</w:t>
      </w:r>
      <w:hyperlink r:id="rId375">
        <w:r>
          <w:rPr>
            <w:rStyle w:val="InternetLink"/>
          </w:rPr>
          <w:t>{1471}</w:t>
        </w:r>
      </w:hyperlink>
      <w:r>
        <w:rPr/>
        <w:t>.</w:t>
      </w:r>
    </w:p>
    <w:p>
      <w:pPr>
        <w:pStyle w:val="Style14"/>
        <w:rPr/>
      </w:pPr>
      <w:r>
        <w:rPr>
          <w:b/>
          <w:bCs/>
        </w:rPr>
        <w:t>16 сентября.</w:t>
      </w:r>
      <w:r>
        <w:rPr/>
        <w:t xml:space="preserve"> Находясь в дозоре между островами Айрон (Iron) и Риф (Reef), японская канонерская лодка «Хай-Иен» наскочила на мину и после взрыва через 4–5 минут пошла ко дну. Погибли командир, 12 офицеров, 4 кондуктора и 185 матросов</w:t>
      </w:r>
      <w:hyperlink r:id="rId376">
        <w:r>
          <w:rPr>
            <w:rStyle w:val="InternetLink"/>
          </w:rPr>
          <w:t>{1472}</w:t>
        </w:r>
      </w:hyperlink>
      <w:r>
        <w:rPr/>
        <w:t>.</w:t>
      </w:r>
    </w:p>
    <w:p>
      <w:pPr>
        <w:pStyle w:val="Style14"/>
        <w:rPr/>
      </w:pPr>
      <w:r>
        <w:rPr>
          <w:b/>
          <w:bCs/>
        </w:rPr>
        <w:t>В ночь на 17 сентября.</w:t>
      </w:r>
      <w:r>
        <w:rPr/>
        <w:t xml:space="preserve"> Постановка эскадренным миноносцем «Скорый» (лейтенант Плен) минного заграждения из 16 мин на SO от о. Айрон на путях движения японских кораблей </w:t>
      </w:r>
      <w:hyperlink r:id="rId377">
        <w:r>
          <w:rPr>
            <w:rStyle w:val="InternetLink"/>
          </w:rPr>
          <w:t>{1473}</w:t>
        </w:r>
      </w:hyperlink>
      <w:r>
        <w:rPr/>
        <w:t>.</w:t>
      </w:r>
    </w:p>
    <w:p>
      <w:pPr>
        <w:pStyle w:val="Style14"/>
        <w:rPr/>
      </w:pPr>
      <w:r>
        <w:rPr>
          <w:b/>
          <w:bCs/>
        </w:rPr>
        <w:t>17 сентября.</w:t>
      </w:r>
      <w:r>
        <w:rPr/>
        <w:t xml:space="preserve"> По идее лейтенанта Подгурского для задержки продвижения противника (роющего сапы и траншеи) и разрушения его блиндажей и окопов путем мощных взрывов решено применить морские шаровые мины заграждения, сбрасываемые сверху или скатываемые по желобам в район производимых противником работ. </w:t>
      </w:r>
    </w:p>
    <w:p>
      <w:pPr>
        <w:pStyle w:val="Style14"/>
        <w:rPr/>
      </w:pPr>
      <w:r>
        <w:rPr/>
        <w:t xml:space="preserve">Первый опыт применения мины весом в 16 пудов дал исключительно хороший результат. Однако ввиду трудности обращения со </w:t>
      </w:r>
      <w:r>
        <w:rPr>
          <w:rStyle w:val="P"/>
        </w:rPr>
        <w:t>[310]</w:t>
      </w:r>
      <w:r>
        <w:rPr/>
        <w:t xml:space="preserve"> столь тяжелой миной лейтенант Подгурский выработал тип «минного шара» общим весом в 4 пуда с зарядом пироксилина в 2 пуда</w:t>
      </w:r>
      <w:hyperlink r:id="rId378">
        <w:r>
          <w:rPr>
            <w:rStyle w:val="InternetLink"/>
          </w:rPr>
          <w:t>{1474}</w:t>
        </w:r>
      </w:hyperlink>
      <w:r>
        <w:rPr/>
        <w:t>.</w:t>
      </w:r>
    </w:p>
    <w:p>
      <w:pPr>
        <w:pStyle w:val="Style14"/>
        <w:rPr/>
      </w:pPr>
      <w:r>
        <w:rPr>
          <w:b/>
          <w:bCs/>
        </w:rPr>
        <w:t>19–22 сентября.</w:t>
      </w:r>
      <w:r>
        <w:rPr/>
        <w:t xml:space="preserve"> Второй общий штурм японской армией Порт-Артура с целью овладения передовыми редутами — Водопроводным, Кумирненским и укреплениями Длинной и Высокой гор.</w:t>
      </w:r>
    </w:p>
    <w:p>
      <w:pPr>
        <w:pStyle w:val="Style14"/>
        <w:rPr/>
      </w:pPr>
      <w:r>
        <w:rPr>
          <w:b/>
          <w:bCs/>
        </w:rPr>
        <w:t>19 сентября.</w:t>
      </w:r>
      <w:r>
        <w:rPr/>
        <w:t xml:space="preserve"> Участие морских частей в отражении штурма японцев на Высокую гору. В момент наибольшего напряжения штурма, когда противник повел наступление густыми массами, 5-я рота Квантунского флотского экипажа под командой подпоручика Седльницкого, заняв гребень Длинной горы, своим залповым огнем во фланг наступавшему неприятелю расстроила его атаку и вынудила японцев отступить с большими потерями.</w:t>
      </w:r>
    </w:p>
    <w:p>
      <w:pPr>
        <w:pStyle w:val="Style14"/>
        <w:rPr/>
      </w:pPr>
      <w:r>
        <w:rPr>
          <w:b/>
          <w:bCs/>
        </w:rPr>
        <w:t>20 сентября.</w:t>
      </w:r>
      <w:r>
        <w:rPr/>
        <w:t xml:space="preserve"> В результате больших потерь от артиллерийского огня противника и разрушения большей части укреплений Длинной горы сухопутное командование признало невозможным удерживать эту позицию и отдало приказ об отходе. Вначале отхода сухопутных частей находившиеся здесь 5-я и 6-я роты Квантунского флотского экипажа еще продолжали сдерживать натиск врага, прикрывая отходившие части. Несмотря на потерю почти половины своего состава и выхода из строя из-за ранения обоих командиров, обе роты в порядке отошли, заняв для дальнейшей обороны Плоскую гору.</w:t>
      </w:r>
    </w:p>
    <w:p>
      <w:pPr>
        <w:pStyle w:val="Style14"/>
        <w:rPr/>
      </w:pPr>
      <w:r>
        <w:rPr>
          <w:b/>
          <w:bCs/>
        </w:rPr>
        <w:t>21 сентября.</w:t>
      </w:r>
      <w:r>
        <w:rPr/>
        <w:t xml:space="preserve"> В течение всего дня противник обстреливал ураганным огнем укрепления Высокой горы и предпринял ряд ожесточенных штурмов, успешно отбитых гарнизоном горы при содействии морских частей. </w:t>
      </w:r>
    </w:p>
    <w:p>
      <w:pPr>
        <w:pStyle w:val="Style14"/>
        <w:rPr/>
      </w:pPr>
      <w:r>
        <w:rPr/>
        <w:t xml:space="preserve">Однако японцам удалось все же захватить на линии нижних окопов горы большой бетонный блиндаж, позволявший противнику безопасно накапливать здесь силы для следующих штурмов. Попытки вернуть блиндаж и выбить из него японцев не имели успеха, и это создавало крупную угрозу для дальнейшего удержания Высокой горы. </w:t>
      </w:r>
    </w:p>
    <w:p>
      <w:pPr>
        <w:pStyle w:val="Style14"/>
        <w:rPr/>
      </w:pPr>
      <w:r>
        <w:rPr/>
        <w:t>Задачу очищения блиндажа от противника взял на себя лейтенант Подгурский.</w:t>
      </w:r>
    </w:p>
    <w:p>
      <w:pPr>
        <w:pStyle w:val="Style14"/>
        <w:rPr/>
      </w:pPr>
      <w:r>
        <w:rPr>
          <w:b/>
          <w:bCs/>
        </w:rPr>
        <w:t>22 сентября.</w:t>
      </w:r>
      <w:r>
        <w:rPr/>
        <w:t xml:space="preserve"> Лейтенант Подгурский с минерами крейсера «Баян» Буториным и Фоминичем в сопровождении знавшего дорогу к блиндажу стрелка Труфанова (он уже участвовал с Подгурским в спуске шаровых мин в японские окопы) с темнотой спустились ползком к блиндажу и забросали его подрывными пироксилиновыми патронами, брошенными как внутрь, так и сверху блиндажа. В результате взрывов чрезвычайной силы блиндаж был разрушен, а уцелевшие японцы в панике бежали. </w:t>
      </w:r>
    </w:p>
    <w:p>
      <w:pPr>
        <w:pStyle w:val="Style14"/>
        <w:rPr/>
      </w:pPr>
      <w:r>
        <w:rPr/>
        <w:t xml:space="preserve">В своих записках об этой операции Подгурский пишет: «Эти почти одновременные взрывы оглушили нас и засыпали массой камней и обвалившейся земли. При ярком свете взрывов я видел, как блиндаж покачнулся, и в следующий момент оттуда поднялся столб огня и что-то внутри с треском стало разрываться. Тут уже мимо нас посыпались целые куски бревен. Одновременно с этим раздался дикий рев, и перед нашими глазами выросла громадная толпа японцев, бросившаяся из блиндажа по всем направлениям». </w:t>
      </w:r>
      <w:r>
        <w:rPr>
          <w:rStyle w:val="P"/>
        </w:rPr>
        <w:t>[311]</w:t>
      </w:r>
      <w:r>
        <w:rPr/>
        <w:t xml:space="preserve"> </w:t>
      </w:r>
    </w:p>
    <w:p>
      <w:pPr>
        <w:pStyle w:val="Style14"/>
        <w:rPr/>
      </w:pPr>
      <w:r>
        <w:rPr/>
        <w:t xml:space="preserve">Взрыв блиндажа и смятение среди японцев были немедленно использованы для окончательного очищения Высокой горы от противника, что полностью и было выполнено к 4 часам утра. </w:t>
      </w:r>
    </w:p>
    <w:p>
      <w:pPr>
        <w:pStyle w:val="Style14"/>
        <w:rPr/>
      </w:pPr>
      <w:r>
        <w:rPr/>
        <w:t>Подвиг лейтенанта Подгурского и его минеров на два месяца отсрочил решение судьбы Высокой горы, одного из важнейших ключей к Порт-Артуру</w:t>
      </w:r>
      <w:hyperlink r:id="rId379">
        <w:r>
          <w:rPr>
            <w:rStyle w:val="InternetLink"/>
          </w:rPr>
          <w:t>{1475}</w:t>
        </w:r>
      </w:hyperlink>
      <w:r>
        <w:rPr/>
        <w:t>.</w:t>
      </w:r>
    </w:p>
    <w:p>
      <w:pPr>
        <w:pStyle w:val="Style14"/>
        <w:rPr/>
      </w:pPr>
      <w:r>
        <w:rPr>
          <w:b/>
          <w:bCs/>
        </w:rPr>
        <w:t>Октябрь.</w:t>
      </w:r>
      <w:r>
        <w:rPr/>
        <w:t xml:space="preserve"> В течение октября противник ежедневно (за исключением дня 18 октября) производил бомбардировки Порт-Артура, его внутреннего рейда и стоящих «а нем кораблей огнем осадкой артиллерии с укрытых сухопутных позиций, причем начиная со 2 октября обстрел производился вновь подвезенными специальными 11-дюймовыми мортирами (в дополнение к прежнему калибру около 120–150 мм), навесный огонь которых решил судьбу русских кораблей. </w:t>
      </w:r>
    </w:p>
    <w:p>
      <w:pPr>
        <w:pStyle w:val="Style14"/>
        <w:rPr/>
      </w:pPr>
      <w:r>
        <w:rPr/>
        <w:t>Последние продолжали вести ответный перекидной огонь, корректируемый с наблюдательных постов, причем наибольшее участие в этом принимали эскадренные броненосцы «Пересвет», «Ретвизан» и «Победа»</w:t>
      </w:r>
      <w:hyperlink r:id="rId380">
        <w:r>
          <w:rPr>
            <w:rStyle w:val="InternetLink"/>
          </w:rPr>
          <w:t>{1476}</w:t>
        </w:r>
      </w:hyperlink>
      <w:r>
        <w:rPr/>
        <w:t>.</w:t>
      </w:r>
    </w:p>
    <w:p>
      <w:pPr>
        <w:pStyle w:val="Style14"/>
        <w:rPr/>
      </w:pPr>
      <w:r>
        <w:rPr>
          <w:b/>
          <w:bCs/>
        </w:rPr>
        <w:t>Октябрь.</w:t>
      </w:r>
      <w:r>
        <w:rPr/>
        <w:t xml:space="preserve"> Приспособление 47-мм морских орудий, переданных на сухопутный фронт, по предложению и проекту капитана артиллерии Гобято и мичмана Власьева, для стрельбы минами с целью препятствования окопным работам противника против форта № 2</w:t>
      </w:r>
      <w:hyperlink r:id="rId381">
        <w:r>
          <w:rPr>
            <w:rStyle w:val="InternetLink"/>
          </w:rPr>
          <w:t>{1477}</w:t>
        </w:r>
      </w:hyperlink>
      <w:r>
        <w:rPr/>
        <w:t>.</w:t>
      </w:r>
    </w:p>
    <w:p>
      <w:pPr>
        <w:pStyle w:val="Style14"/>
        <w:rPr/>
      </w:pPr>
      <w:r>
        <w:rPr>
          <w:b/>
          <w:bCs/>
        </w:rPr>
        <w:t>2 октября.</w:t>
      </w:r>
      <w:r>
        <w:rPr/>
        <w:t xml:space="preserve"> Первая бомбардировка Порт-Артура, его рейдов и порта вновь установленными 11-дюймовыми осадными мортирами (гаубицами), причем эскадренный броненосец «Пересвет» получил 9 попаданий, из которых одно около ватерлинии с нарушением водонепроницаемости</w:t>
      </w:r>
      <w:hyperlink r:id="rId382">
        <w:r>
          <w:rPr>
            <w:rStyle w:val="InternetLink"/>
          </w:rPr>
          <w:t>{1478}</w:t>
        </w:r>
      </w:hyperlink>
      <w:r>
        <w:rPr/>
        <w:t>.</w:t>
      </w:r>
    </w:p>
    <w:p>
      <w:pPr>
        <w:pStyle w:val="Style14"/>
        <w:rPr/>
      </w:pPr>
      <w:r>
        <w:rPr>
          <w:b/>
          <w:bCs/>
        </w:rPr>
        <w:t>6 октября.</w:t>
      </w:r>
      <w:r>
        <w:rPr/>
        <w:t xml:space="preserve"> Захват укреплений Сигнальной горы, занятой в ночь на 4 октября японцами. В операции приняли участие 13-я рота Квантунского флотского экипажа (лейтенант Сиденснер), два взвода 7-й роты того же экипажа и охотники-моряки. </w:t>
      </w:r>
    </w:p>
    <w:p>
      <w:pPr>
        <w:pStyle w:val="Style14"/>
        <w:rPr/>
      </w:pPr>
      <w:r>
        <w:rPr/>
        <w:t xml:space="preserve">После артиллерийской подготовки морские части атаковали противника и штыковым ударом выбили его с горы, заняв последнюю к 12 часам </w:t>
      </w:r>
      <w:hyperlink r:id="rId383">
        <w:r>
          <w:rPr>
            <w:rStyle w:val="InternetLink"/>
          </w:rPr>
          <w:t>{1479}</w:t>
        </w:r>
      </w:hyperlink>
      <w:r>
        <w:rPr/>
        <w:t>.</w:t>
      </w:r>
    </w:p>
    <w:p>
      <w:pPr>
        <w:pStyle w:val="Style14"/>
        <w:rPr/>
      </w:pPr>
      <w:r>
        <w:rPr>
          <w:b/>
          <w:bCs/>
        </w:rPr>
        <w:t>10 октября.</w:t>
      </w:r>
      <w:r>
        <w:rPr/>
        <w:t xml:space="preserve"> Ввиду постоянных повреждений телефонной связи на позициях между отдельными батареями и командными пунктами по просьбе генерала Кондратенко с флота выделено на позиции 20 опытных сигнальщиков для обслуживания 10 сигнальных постов в наиболее важных пунктах крепостного фронта </w:t>
      </w:r>
      <w:hyperlink r:id="rId384">
        <w:r>
          <w:rPr>
            <w:rStyle w:val="InternetLink"/>
          </w:rPr>
          <w:t>{1480}</w:t>
        </w:r>
      </w:hyperlink>
      <w:r>
        <w:rPr/>
        <w:t>.</w:t>
      </w:r>
    </w:p>
    <w:p>
      <w:pPr>
        <w:pStyle w:val="Style14"/>
        <w:rPr/>
      </w:pPr>
      <w:r>
        <w:rPr>
          <w:b/>
          <w:bCs/>
        </w:rPr>
        <w:t>В ночь на 11 октября.</w:t>
      </w:r>
      <w:r>
        <w:rPr/>
        <w:t xml:space="preserve"> Постановка эскадренным миноносцем «Сердитый» (лейтенант С. Дмитриев) минного заграждения из 16 мин между Малой Голубиной бухтой и бухтой Луиза в 1 миле от берега </w:t>
      </w:r>
      <w:hyperlink r:id="rId385">
        <w:r>
          <w:rPr>
            <w:rStyle w:val="InternetLink"/>
          </w:rPr>
          <w:t>{1481}</w:t>
        </w:r>
      </w:hyperlink>
      <w:r>
        <w:rPr/>
        <w:t>.</w:t>
      </w:r>
    </w:p>
    <w:p>
      <w:pPr>
        <w:pStyle w:val="Style14"/>
        <w:rPr/>
      </w:pPr>
      <w:r>
        <w:rPr>
          <w:b/>
          <w:bCs/>
        </w:rPr>
        <w:t>11 октября.</w:t>
      </w:r>
      <w:r>
        <w:rPr/>
        <w:t xml:space="preserve"> Первая отрядная постановка мин эскадренными миноносцами «Сторожевой» (3 мины), «Статный» (3 мины), «Сердитый» (2 мины), «Стройный» (10 фальшивых мин) под охраной эскадренных миноносцев «Сильный» (брейд-вымпел), «Властный», </w:t>
      </w:r>
      <w:r>
        <w:rPr>
          <w:rStyle w:val="P"/>
        </w:rPr>
        <w:t>[312]</w:t>
      </w:r>
      <w:r>
        <w:rPr/>
        <w:t xml:space="preserve"> «Расторопный» и «Бдительный» против правого фланга крепостного фронта у бухты Лунвантан с целью обеспечения сухопутных позиций от обстрела с моря </w:t>
      </w:r>
      <w:hyperlink r:id="rId386">
        <w:r>
          <w:rPr>
            <w:rStyle w:val="InternetLink"/>
          </w:rPr>
          <w:t>{1482}</w:t>
        </w:r>
      </w:hyperlink>
      <w:r>
        <w:rPr/>
        <w:t>.</w:t>
      </w:r>
    </w:p>
    <w:p>
      <w:pPr>
        <w:pStyle w:val="Style14"/>
        <w:rPr/>
      </w:pPr>
      <w:r>
        <w:rPr>
          <w:b/>
          <w:bCs/>
        </w:rPr>
        <w:t>11 октября.</w:t>
      </w:r>
      <w:r>
        <w:rPr/>
        <w:t xml:space="preserve"> Подрыв японского эскадренного миноносца «Харусаме» на мине у бухты Лунвантан. </w:t>
      </w:r>
    </w:p>
    <w:p>
      <w:pPr>
        <w:pStyle w:val="Style14"/>
        <w:rPr/>
      </w:pPr>
      <w:r>
        <w:rPr/>
        <w:t>Поврежденный м:иноноеец был уведен в базу на буксире шедшего с ним миноносца «Мурасаме»</w:t>
      </w:r>
      <w:hyperlink r:id="rId387">
        <w:r>
          <w:rPr>
            <w:rStyle w:val="InternetLink"/>
          </w:rPr>
          <w:t>{1483}</w:t>
        </w:r>
      </w:hyperlink>
      <w:r>
        <w:rPr/>
        <w:t>.</w:t>
      </w:r>
    </w:p>
    <w:p>
      <w:pPr>
        <w:pStyle w:val="Style14"/>
        <w:rPr/>
      </w:pPr>
      <w:r>
        <w:rPr>
          <w:b/>
          <w:bCs/>
        </w:rPr>
        <w:t>12–13 октября.</w:t>
      </w:r>
      <w:r>
        <w:rPr/>
        <w:t xml:space="preserve"> Участие 5-й роты Квантунского флотского экипажа (командир подпоручик Афанасьев) и 6-й роты того же экипажа (командир младший инженер-механик Ахт) в очищении от японцев занятых накануне окопов перед укреплением № 3</w:t>
      </w:r>
      <w:hyperlink r:id="rId388">
        <w:r>
          <w:rPr>
            <w:rStyle w:val="InternetLink"/>
          </w:rPr>
          <w:t>{1484}</w:t>
        </w:r>
      </w:hyperlink>
      <w:r>
        <w:rPr/>
        <w:t>.</w:t>
      </w:r>
    </w:p>
    <w:p>
      <w:pPr>
        <w:pStyle w:val="Style14"/>
        <w:rPr/>
      </w:pPr>
      <w:r>
        <w:rPr>
          <w:b/>
          <w:bCs/>
        </w:rPr>
        <w:t>В ночь на 17 октября.</w:t>
      </w:r>
      <w:r>
        <w:rPr/>
        <w:t xml:space="preserve"> Постановка эскадренным миноносцем «Стройный» (лейтенант Кузьмин-Караваев 1-й) минного заграждения из 18 мин у мыса Коллинзон</w:t>
      </w:r>
      <w:hyperlink r:id="rId389">
        <w:r>
          <w:rPr>
            <w:rStyle w:val="InternetLink"/>
          </w:rPr>
          <w:t>{1485}</w:t>
        </w:r>
      </w:hyperlink>
      <w:r>
        <w:rPr/>
        <w:t>.</w:t>
      </w:r>
    </w:p>
    <w:p>
      <w:pPr>
        <w:pStyle w:val="Style14"/>
        <w:rPr/>
      </w:pPr>
      <w:r>
        <w:rPr>
          <w:b/>
          <w:bCs/>
        </w:rPr>
        <w:t>25 октября.</w:t>
      </w:r>
      <w:r>
        <w:rPr/>
        <w:t xml:space="preserve"> Потопление японской осадной артиллерией в западном бассейне Порт-Артура разоруженного крейсера «Забияка», получившего попадания тремя крупными снарядами</w:t>
      </w:r>
      <w:hyperlink r:id="rId390">
        <w:r>
          <w:rPr>
            <w:rStyle w:val="InternetLink"/>
          </w:rPr>
          <w:t>{1486}</w:t>
        </w:r>
      </w:hyperlink>
      <w:r>
        <w:rPr/>
        <w:t>.</w:t>
      </w:r>
    </w:p>
    <w:p>
      <w:pPr>
        <w:pStyle w:val="Style14"/>
        <w:rPr/>
      </w:pPr>
      <w:r>
        <w:rPr>
          <w:b/>
          <w:bCs/>
        </w:rPr>
        <w:t>27 октября.</w:t>
      </w:r>
      <w:r>
        <w:rPr/>
        <w:t xml:space="preserve"> С целью обратного захвата окопов впереди укрепления № 3, занятых накануне японцами, инженер-механик флота Лосев с двумя охотниками-минерами, пробравшись со стороны Курганной батареи в темноте к окопам, забросал их пироксилиновыми десятифунтовыми ручными гранатами, вынудив противника в панике оставить окопы. </w:t>
      </w:r>
    </w:p>
    <w:p>
      <w:pPr>
        <w:pStyle w:val="Style14"/>
        <w:rPr/>
      </w:pPr>
      <w:r>
        <w:rPr/>
        <w:t xml:space="preserve">Однако этот успех не был использован гарнизоном укрепления, так как для занятия очищенных противникам окопов не были своевременно присланы стрелки </w:t>
      </w:r>
      <w:hyperlink r:id="rId391">
        <w:r>
          <w:rPr>
            <w:rStyle w:val="InternetLink"/>
          </w:rPr>
          <w:t>{1487}</w:t>
        </w:r>
      </w:hyperlink>
      <w:r>
        <w:rPr/>
        <w:t>.</w:t>
      </w:r>
    </w:p>
    <w:p>
      <w:pPr>
        <w:pStyle w:val="Style14"/>
        <w:rPr/>
      </w:pPr>
      <w:r>
        <w:rPr>
          <w:b/>
          <w:bCs/>
        </w:rPr>
        <w:t>29 октября.</w:t>
      </w:r>
      <w:r>
        <w:rPr/>
        <w:t xml:space="preserve"> С целью возвращения захваченных японцами передовых окопов у укрепления № 3 и форта № 3 седьмая рота Квантунского флотского экипажа под командой поручика Топсашара вместе с ротой стрелков стремительной атакой на рассвете захватила окопы перед укреплением № 3, выбив из них японцев. Однако при этом рота потеряла убитым командира, а из 186 человек матросов в строю осталось всего 33 человека </w:t>
      </w:r>
      <w:hyperlink r:id="rId392">
        <w:r>
          <w:rPr>
            <w:rStyle w:val="InternetLink"/>
          </w:rPr>
          <w:t>{1488}</w:t>
        </w:r>
      </w:hyperlink>
      <w:r>
        <w:rPr/>
        <w:t>.</w:t>
      </w:r>
    </w:p>
    <w:p>
      <w:pPr>
        <w:pStyle w:val="Style14"/>
        <w:rPr/>
      </w:pPr>
      <w:r>
        <w:rPr>
          <w:b/>
          <w:bCs/>
        </w:rPr>
        <w:t>Ноябрь.</w:t>
      </w:r>
      <w:r>
        <w:rPr/>
        <w:t xml:space="preserve"> В течение всего ноября ежедневно японская осадная артиллерия продолжала бомбардировку 11-дюймовым калибром Порт-Артура, его внутреннего рейда, стоявших на нем кораблей и территории порта </w:t>
      </w:r>
      <w:hyperlink r:id="rId393">
        <w:r>
          <w:rPr>
            <w:rStyle w:val="InternetLink"/>
          </w:rPr>
          <w:t>{1489}</w:t>
        </w:r>
      </w:hyperlink>
      <w:r>
        <w:rPr/>
        <w:t>.</w:t>
      </w:r>
    </w:p>
    <w:p>
      <w:pPr>
        <w:pStyle w:val="Style14"/>
        <w:rPr/>
      </w:pPr>
      <w:r>
        <w:rPr>
          <w:b/>
          <w:bCs/>
        </w:rPr>
        <w:t>2 ноября.</w:t>
      </w:r>
      <w:r>
        <w:rPr/>
        <w:t xml:space="preserve"> Ввиду вывода из строя канонерской лодки «Бобр» рядом попаданий 11'' снарядов японской осадной артиллерий она была окончательно разрушена, причем артиллерия с ее расчетом была передана на сухопутные позиции, а остальной экипаж в морские батальоны для участия в сухопутной обороне </w:t>
      </w:r>
      <w:hyperlink r:id="rId394">
        <w:r>
          <w:rPr>
            <w:rStyle w:val="InternetLink"/>
          </w:rPr>
          <w:t>{1490}</w:t>
        </w:r>
      </w:hyperlink>
      <w:r>
        <w:rPr/>
        <w:t>.</w:t>
      </w:r>
    </w:p>
    <w:p>
      <w:pPr>
        <w:pStyle w:val="Style14"/>
        <w:rPr/>
      </w:pPr>
      <w:r>
        <w:rPr>
          <w:b/>
          <w:bCs/>
        </w:rPr>
        <w:t>2 ноября.</w:t>
      </w:r>
      <w:r>
        <w:rPr/>
        <w:t xml:space="preserve"> Подрыв на мине в районе Ляотешана японского эскадренного миноносца «Оборо», несшего блокаду Порт-Артура. </w:t>
      </w:r>
      <w:r>
        <w:rPr>
          <w:rStyle w:val="P"/>
        </w:rPr>
        <w:t>[313]</w:t>
      </w:r>
      <w:r>
        <w:rPr/>
        <w:t xml:space="preserve"> </w:t>
      </w:r>
    </w:p>
    <w:p>
      <w:pPr>
        <w:pStyle w:val="Style14"/>
        <w:rPr/>
      </w:pPr>
      <w:r>
        <w:rPr/>
        <w:t>Поврежденный миноносец на буксире был уведен в базу</w:t>
      </w:r>
      <w:hyperlink r:id="rId395">
        <w:r>
          <w:rPr>
            <w:rStyle w:val="InternetLink"/>
          </w:rPr>
          <w:t>{1491}</w:t>
        </w:r>
      </w:hyperlink>
      <w:r>
        <w:rPr/>
        <w:t>.</w:t>
      </w:r>
    </w:p>
    <w:p>
      <w:pPr>
        <w:pStyle w:val="Style14"/>
        <w:rPr/>
      </w:pPr>
      <w:r>
        <w:rPr>
          <w:b/>
          <w:bCs/>
        </w:rPr>
        <w:t>3 ноября.</w:t>
      </w:r>
      <w:r>
        <w:rPr/>
        <w:t xml:space="preserve"> Торпедный катер с эскадренного броненосца «Ретвизан» (мичман В. Дмитриев), находясь в разведке в районе бухт Тункао и Меланхэ, около 21 часа обнаружил в темноте силуэт неприятельского четырехтрубного эскадренного миноносца. Подойдя к противнику на расстояние около 40 м, мичман Дмитриев выпустил в него торпеду, которая взорвалась сзади кормовой трубы миноносца. </w:t>
      </w:r>
    </w:p>
    <w:p>
      <w:pPr>
        <w:pStyle w:val="Style14"/>
        <w:rPr/>
      </w:pPr>
      <w:r>
        <w:rPr/>
        <w:t xml:space="preserve">Несмотря на присутствие вблизи нескольких неприятельских миноносцев, открывших освещение прожекторами, катер остался незамеченным и вернулся в бухту. </w:t>
      </w:r>
    </w:p>
    <w:p>
      <w:pPr>
        <w:pStyle w:val="Style14"/>
        <w:rPr/>
      </w:pPr>
      <w:r>
        <w:rPr/>
        <w:t>Хотя японцы и признали в своих описаниях факт атаки, но скрыли, какой миноносец был атакован, и результат этой атаки. В официальном японском описании сказано: «Обращает внимание то обстоятельство, что неприятель сам повел на нас атаки»</w:t>
      </w:r>
      <w:hyperlink r:id="rId396">
        <w:r>
          <w:rPr>
            <w:rStyle w:val="InternetLink"/>
          </w:rPr>
          <w:t>{1492}</w:t>
        </w:r>
      </w:hyperlink>
      <w:r>
        <w:rPr/>
        <w:t>.</w:t>
      </w:r>
    </w:p>
    <w:p>
      <w:pPr>
        <w:pStyle w:val="Style14"/>
        <w:rPr/>
      </w:pPr>
      <w:r>
        <w:rPr>
          <w:b/>
          <w:bCs/>
        </w:rPr>
        <w:t>5 ноября.</w:t>
      </w:r>
      <w:r>
        <w:rPr/>
        <w:t xml:space="preserve"> Постановка минными катерами с эскадренных броненосцев «Пересвет» и «Победа» под командой мичманов С. Поливанова и Дудорова минного заграждения из 12 мин в бухте Луиза с целью преграждения японским кораблям возможности подхода к побережью для обстрела крепостных позиций</w:t>
      </w:r>
      <w:hyperlink r:id="rId397">
        <w:r>
          <w:rPr>
            <w:rStyle w:val="InternetLink"/>
          </w:rPr>
          <w:t>{1493}</w:t>
        </w:r>
      </w:hyperlink>
      <w:r>
        <w:rPr/>
        <w:t>.</w:t>
      </w:r>
    </w:p>
    <w:p>
      <w:pPr>
        <w:pStyle w:val="Style14"/>
        <w:rPr/>
      </w:pPr>
      <w:r>
        <w:rPr>
          <w:b/>
          <w:bCs/>
        </w:rPr>
        <w:t>6 ноября.</w:t>
      </w:r>
      <w:r>
        <w:rPr/>
        <w:t xml:space="preserve"> Японская канонерская лодка «Атаго», находясь в районе острова Саншантао, наткнулась на подводный камень и, получив пробоину, затонула</w:t>
      </w:r>
      <w:hyperlink r:id="rId398">
        <w:r>
          <w:rPr>
            <w:rStyle w:val="InternetLink"/>
          </w:rPr>
          <w:t>{1494}</w:t>
        </w:r>
      </w:hyperlink>
      <w:r>
        <w:rPr/>
        <w:t>.</w:t>
      </w:r>
    </w:p>
    <w:p>
      <w:pPr>
        <w:pStyle w:val="Style14"/>
        <w:rPr/>
      </w:pPr>
      <w:r>
        <w:rPr>
          <w:b/>
          <w:bCs/>
        </w:rPr>
        <w:t>11 ноября.</w:t>
      </w:r>
      <w:r>
        <w:rPr/>
        <w:t xml:space="preserve"> Эскадренный миноносец «Бдительный» (лейтенант Косинский), ведя на буксире бывший без паров эскадренный миноносец «Сердитый» из бухты Белый Волк в Порт-Артур, подорвался на внешнем рейде на японской мине, причем были повреждены и заполнились водой два кормовых отделения. Взятые на буксир миноносцы «Бдительный» и «Сердитый» были отведены эскадренными миноносцами «Статный» и «Смелый» в гавань</w:t>
      </w:r>
      <w:hyperlink r:id="rId399">
        <w:r>
          <w:rPr>
            <w:rStyle w:val="InternetLink"/>
          </w:rPr>
          <w:t>{1495}</w:t>
        </w:r>
      </w:hyperlink>
      <w:r>
        <w:rPr/>
        <w:t>.</w:t>
      </w:r>
    </w:p>
    <w:p>
      <w:pPr>
        <w:pStyle w:val="Style14"/>
        <w:rPr/>
      </w:pPr>
      <w:r>
        <w:rPr>
          <w:b/>
          <w:bCs/>
        </w:rPr>
        <w:t>13 ноября.</w:t>
      </w:r>
      <w:r>
        <w:rPr/>
        <w:t xml:space="preserve"> Эскадренный миноносец «Стройный» (лейтенант Кузьмин-Караваев 1-й), стоявший ночью вместе с эскадренным миноносцем «Сильный» на внешнем рейде, при разворачивании миноносца на якоре при перемене ветра и течения около 9 часов был нанесен на неприятельскую мину, взорвавшуюся под машинным отделением, отчего миноносец заполнился водой, стал погружаться и через 10–15 минут затонул. </w:t>
      </w:r>
    </w:p>
    <w:p>
      <w:pPr>
        <w:pStyle w:val="Style14"/>
        <w:rPr/>
      </w:pPr>
      <w:r>
        <w:rPr/>
        <w:t xml:space="preserve">Погибло при взрыве 3 матроса и 3 ранено. Экипаж был принят на соседние миноносцы. </w:t>
      </w:r>
    </w:p>
    <w:p>
      <w:pPr>
        <w:pStyle w:val="Style14"/>
        <w:rPr/>
      </w:pPr>
      <w:r>
        <w:rPr/>
        <w:t xml:space="preserve">Когда «Сильный» стал сниматься с якоря, чтобы перевезти принятый экипаж «Стройного» в гавань, под ним также взорвалась неприятельская мина под кормой, причем два отсека были затоплены, но машинная переборка выдержала и миноносец, оставшись наплаву, был отведен в гавань. </w:t>
      </w:r>
    </w:p>
    <w:p>
      <w:pPr>
        <w:pStyle w:val="Style14"/>
        <w:rPr/>
      </w:pPr>
      <w:r>
        <w:rPr/>
        <w:t>При взрыве погибло 2 офицера и один тяжело ранен</w:t>
      </w:r>
      <w:hyperlink r:id="rId400">
        <w:r>
          <w:rPr>
            <w:rStyle w:val="InternetLink"/>
          </w:rPr>
          <w:t>{1496}</w:t>
        </w:r>
      </w:hyperlink>
      <w:r>
        <w:rPr/>
        <w:t xml:space="preserve">. </w:t>
      </w:r>
      <w:r>
        <w:rPr>
          <w:rStyle w:val="P"/>
        </w:rPr>
        <w:t>[314]</w:t>
      </w:r>
    </w:p>
    <w:p>
      <w:pPr>
        <w:pStyle w:val="Style14"/>
        <w:rPr/>
      </w:pPr>
      <w:r>
        <w:rPr>
          <w:b/>
          <w:bCs/>
        </w:rPr>
        <w:t>15 ноября.</w:t>
      </w:r>
      <w:r>
        <w:rPr/>
        <w:t xml:space="preserve"> Прорыв блокады эскадренным миноносцем «Расторопный» (лейтенант Плен) и переход его из Порт-Артура в Чифу с депешами и донесениями. </w:t>
      </w:r>
    </w:p>
    <w:p>
      <w:pPr>
        <w:pStyle w:val="Style14"/>
        <w:rPr/>
      </w:pPr>
      <w:r>
        <w:rPr/>
        <w:t xml:space="preserve">Выйдя в 23 час. 30 мин. 15 ноября из бухты Белый Волк, миноносец, идя средним ходом, в 6 час. 30 мин. 16 ноября прибыл в Чифу, избежав в море встречи с противником. </w:t>
      </w:r>
    </w:p>
    <w:p>
      <w:pPr>
        <w:pStyle w:val="Style14"/>
        <w:rPr/>
      </w:pPr>
      <w:r>
        <w:rPr/>
        <w:t xml:space="preserve">Однако японцы, узнав о прорыве миноносца, сосредоточили перед входом в Чифу 2 крейсера и несколько миноносцев, что лишило лейтенанта Плена надежды на возможность возвращения в Порт-Артур. Вместе с тем от консула были получены сведения, что японцы намерены захватить миноносец, подобно тому как был захвачен миноносец «Решительный». Поэтому, не имея шансов сохранить миноносец от противника, лейтенант Плен решил его взорвать, что и было выполнено около 19 часов 16 ноября. Команда была переведена на берег, а затем на китайском крейсере доставлена в Шанхай </w:t>
      </w:r>
      <w:hyperlink r:id="rId401">
        <w:r>
          <w:rPr>
            <w:rStyle w:val="InternetLink"/>
          </w:rPr>
          <w:t>{1497}</w:t>
        </w:r>
      </w:hyperlink>
      <w:r>
        <w:rPr/>
        <w:t>.</w:t>
      </w:r>
    </w:p>
    <w:p>
      <w:pPr>
        <w:pStyle w:val="Style14"/>
        <w:rPr/>
      </w:pPr>
      <w:r>
        <w:rPr>
          <w:b/>
          <w:bCs/>
        </w:rPr>
        <w:t>В ночь на 17 ноября.</w:t>
      </w:r>
      <w:r>
        <w:rPr/>
        <w:t xml:space="preserve"> Смелая разведка инженер-механика флота Лосева с 15 моряками-разведчиками в тылу японских передовых позиций с целью выяснения расположения самих позиций, характера и размеров работ японцев перед укреплением № 3 и фортом № 3. Собрав ценные сведения, разведчики без потерь вернулись обратно </w:t>
      </w:r>
      <w:hyperlink r:id="rId402">
        <w:r>
          <w:rPr>
            <w:rStyle w:val="InternetLink"/>
          </w:rPr>
          <w:t>{1498}</w:t>
        </w:r>
      </w:hyperlink>
      <w:r>
        <w:rPr/>
        <w:t>.</w:t>
      </w:r>
    </w:p>
    <w:p>
      <w:pPr>
        <w:pStyle w:val="Style14"/>
        <w:rPr/>
      </w:pPr>
      <w:r>
        <w:rPr>
          <w:b/>
          <w:bCs/>
        </w:rPr>
        <w:t>26 ноября.</w:t>
      </w:r>
      <w:r>
        <w:rPr/>
        <w:t xml:space="preserve"> Участие морских береговых и десантных корабельных частей в отражении четвертого штурма Порт-Артура на сухопутном фронте. </w:t>
      </w:r>
    </w:p>
    <w:p>
      <w:pPr>
        <w:pStyle w:val="Style14"/>
        <w:rPr/>
      </w:pPr>
      <w:r>
        <w:rPr/>
        <w:t>26 ноября после ожесточенной артиллерийской подготовки японская армия начала штурм позиций Восточного фронта крепости и Высокой горы, имея целью захват батареи литера «Б», Куропаткинского люнета, форта № 2, Китайской стенки, форта № 3 и Курганной батареи.</w:t>
      </w:r>
    </w:p>
    <w:p>
      <w:pPr>
        <w:pStyle w:val="Style14"/>
        <w:rPr/>
      </w:pPr>
      <w:r>
        <w:rPr>
          <w:b/>
          <w:bCs/>
        </w:rPr>
        <w:t>Штурм батареи литера «Б».</w:t>
      </w:r>
      <w:r>
        <w:rPr/>
        <w:t xml:space="preserve"> С окончанием артиллерийской подготовки японцы около полудня энергичным натиском захватили нижнюю траншею батареи литера «Б», но вскоре были оттуда выбиты контратакой гарнизона батареи. Во время повторных атак японцев защитники батареи, израсходовав ручные гранаты (бомбочки) и ружейные патроны, выбивали противника врукопашную, пустив в дело камни, бревна, кирки и т. п. Положение ввиду превосходства противника в силах принимало явно неблагоприятный оборот, когда на батарею прибыло подкрепление из состава морского корабельного десанта в количестве одного взвода с эскадренного броненосца «Пересвет» под командой мичмана Рыжея, двух взводов с эскадренного броненосца «Полтава» под командой мичмана В. А. Унковского и отделения с заградителя «Амур» под общей командой капитана 2 ранга Бахметьева. </w:t>
      </w:r>
    </w:p>
    <w:p>
      <w:pPr>
        <w:pStyle w:val="Style14"/>
        <w:rPr/>
      </w:pPr>
      <w:r>
        <w:rPr/>
        <w:t>Забросав окопы противника ручными гранатами, прибывшие моряки штыковым ударом выбили японцев из захваченных ими окопов и восстановили положение. При этом в оставленных японцами окопах были взяты 2 пулемета и флаг, который противник готовил для подъема на батарее после ее занятия. В этом бою погиб руководивший контратакой капитан 2 ранга Бахметьев.</w:t>
      </w:r>
    </w:p>
    <w:p>
      <w:pPr>
        <w:pStyle w:val="Style14"/>
        <w:rPr/>
      </w:pPr>
      <w:r>
        <w:rPr>
          <w:b/>
          <w:bCs/>
        </w:rPr>
        <w:t>Штурм Куропаткинского люнета.</w:t>
      </w:r>
      <w:r>
        <w:rPr/>
        <w:t xml:space="preserve"> Начатый одновременно со штурмом на батарею литера «Б» штурм этого люнета после ряда </w:t>
      </w:r>
      <w:r>
        <w:rPr>
          <w:rStyle w:val="P"/>
        </w:rPr>
        <w:t>[315]</w:t>
      </w:r>
      <w:r>
        <w:rPr/>
        <w:t xml:space="preserve"> кровопролитных схваток на самом его бруствере был отбит, и японцы с большими потерями отступили в свои окопы. В отражении атак приняли участие три взвода десантной роты с эскадренного броненосца «Пересвет» под командой прапорщика флота Семенова, а также взвод 7-й роты Квантунского флотского экипажа под командой мичмана В. Соколова, убитого при этом осколком гранаты.</w:t>
      </w:r>
    </w:p>
    <w:p>
      <w:pPr>
        <w:pStyle w:val="Style14"/>
        <w:rPr/>
      </w:pPr>
      <w:r>
        <w:rPr>
          <w:b/>
          <w:bCs/>
        </w:rPr>
        <w:t>Штурм форта № 2.</w:t>
      </w:r>
      <w:r>
        <w:rPr/>
        <w:t xml:space="preserve"> Начав штурм этого форта взрывом горна (подкопа) под бруствером, японцы пытались ворваться во внутренность форта, воспользовавшись столбом газов, дыма и пыли, но были выбиты пулеметным и ружейным огнем, а также ручными гранатами. Остатки ворвавшихся в форт были штыками сброшены в ров, куда группой моряков-минеров была немедленно спущена шаровая мина, довершившая взрывом уничтожение противника.</w:t>
      </w:r>
    </w:p>
    <w:p>
      <w:pPr>
        <w:pStyle w:val="Style14"/>
        <w:rPr/>
      </w:pPr>
      <w:r>
        <w:rPr>
          <w:b/>
          <w:bCs/>
        </w:rPr>
        <w:t>Штурм Китайской стенки.</w:t>
      </w:r>
      <w:r>
        <w:rPr/>
        <w:t xml:space="preserve"> Ожесточенные атаки противника по всему протяжению стенки не имели успеха, и к вечеру 26 ноября противник, понеся большие потери, прекратил попытки захвата стенки, ограничившись занятием небольшого передового редутика против редута № 2. В успешном отражении штурма деятельное участие приняла вторая десантная полурота с эскадренного броненосца «Ретвизан» под командой прапорщика флота Наркевича-Иодко.</w:t>
      </w:r>
    </w:p>
    <w:p>
      <w:pPr>
        <w:pStyle w:val="Style14"/>
        <w:rPr/>
      </w:pPr>
      <w:r>
        <w:rPr>
          <w:b/>
          <w:bCs/>
        </w:rPr>
        <w:t>Штурм форта № 3.</w:t>
      </w:r>
      <w:r>
        <w:rPr/>
        <w:t xml:space="preserve"> Трудность отражения штурма этого форта вытекала из тактики японцев, атаковавших форт одновременно как с фронта, так и с тыла, со стороны горы. Bo-время заметив обход японцев, гарнизон успел подготовиться и отбил атаки с громадными потерями для противника. Последующие атаки во второй половине дня также закончились неудачей для противника, так как гарнизон форта получил подкрепление прибывшими из резерва десантной полуротой с эскадренного броненосца «Севастополь» под командой мичмана Шнакенбурга и полуротой 8-й роты Квантунского флотского экипажа под командой мичмана Фитингофа, принявших деятельное участие в отражении атак. Большие потери японцам при обороне горжи форта причинил пулемет с эскадренного броненосца «Севастополь» под командой комендора Хохулина.</w:t>
      </w:r>
    </w:p>
    <w:p>
      <w:pPr>
        <w:pStyle w:val="Style14"/>
        <w:rPr/>
      </w:pPr>
      <w:r>
        <w:rPr>
          <w:b/>
          <w:bCs/>
        </w:rPr>
        <w:t>Штурм Курганной батареи.</w:t>
      </w:r>
      <w:r>
        <w:rPr/>
        <w:t xml:space="preserve"> Штурм этой батареи был предпринят японцами под покровом темноты. Для штурма был выделен под командой генерала Накамура отряд силою около 2600 человек. Подойдя незамеченными к подошве батареи, японцы, желая использовать внезапность, бросились на штурм и успели ворваться через бруствер к самим орудиям батареи, но здесь были встречены штыками и ручными гранатами и отброшены. Однако повторные атаки противника, наступавшего непрерывными массами и не считавшегося с потерями, показали, что гарнизон батареи, состоявший из одной 9-й роты Квантунского флотского экипажа под командой штабс-капитана по адмиралтейству Матусевича и полуроты стрелков, не сможет долго продержаться. В наиболее критический момент, когда японцы стали теснить изнемогавших защитников и проникли на батарею, на помощь подоспели срочно высланные из резерва две морские десантные роты под командой лейтенанта Мисникова, которые, пройдя берегом со стороны укрепления № 3, неожиданно ударили в тыл японцам. Последние, дрогнув, стали в беспорядке отступать. В свою очередь защитники батареи, быстро оправившись, выбили штыками противника с батареи, загнав его в </w:t>
      </w:r>
      <w:r>
        <w:rPr>
          <w:rStyle w:val="P"/>
        </w:rPr>
        <w:t>[316]</w:t>
      </w:r>
      <w:r>
        <w:rPr/>
        <w:t xml:space="preserve"> ближайший овраг. Значительную помощь в контратаке оказали два 37-мм морских орудия под командой прапорщика флота Логидзе. В течение ночи противник несколько раз возобновлял попытки штурмовать батарею, но без успеха. В отражении этих последних атак приняла также участие присланная дополнительная десантная полурота с эскадренного броненосца «Победа» под командой мичмана Бершадского. </w:t>
      </w:r>
    </w:p>
    <w:p>
      <w:pPr>
        <w:pStyle w:val="Style14"/>
        <w:rPr/>
      </w:pPr>
      <w:r>
        <w:rPr/>
        <w:t xml:space="preserve">При обороне Курганной батареи в практике Порт-Артура была впервые использована сооруженная лейтенантом Н. В. Кротковым «электрическая изгородь» из проволоки, по которой был пущен ток высокого напряжения. После ночных штурмов здесь было обнаружено до 150 убитых и обожженных током японцев. </w:t>
      </w:r>
    </w:p>
    <w:p>
      <w:pPr>
        <w:pStyle w:val="Style14"/>
        <w:rPr/>
      </w:pPr>
      <w:r>
        <w:rPr/>
        <w:t xml:space="preserve">Таким образом в отражении штурма на отдельных участках фронта принял участие почти весь состав десантных рот с кораблей, их резерв и большая часть рот Квантунского флотского экипажа. Во всех случаях прибытие морских подкреплений решительно изменяло обстановку в пользу обороняющегося, и руководив-. шее отражением штурмов сухопутное командование исключительно высоко расценивало проявленные в этот день отвагу, храбрость, инициативу и мощь удара моряков при оказании боевой помощи их сухопутным товарищам. </w:t>
      </w:r>
    </w:p>
    <w:p>
      <w:pPr>
        <w:pStyle w:val="Style14"/>
        <w:rPr/>
      </w:pPr>
      <w:r>
        <w:rPr/>
        <w:t xml:space="preserve">За 26 ноября морские части имели потери — убитыми 91 чел. (из них 2 офицера) и ранеными 326 чел. (из них 6 офицеров); всего 417 человек, т. е. свыше 50% всего состава </w:t>
      </w:r>
      <w:hyperlink r:id="rId403">
        <w:r>
          <w:rPr>
            <w:rStyle w:val="InternetLink"/>
          </w:rPr>
          <w:t>{1499}</w:t>
        </w:r>
      </w:hyperlink>
      <w:r>
        <w:rPr/>
        <w:t>.</w:t>
      </w:r>
    </w:p>
    <w:p>
      <w:pPr>
        <w:pStyle w:val="Style14"/>
        <w:rPr/>
      </w:pPr>
      <w:r>
        <w:rPr>
          <w:b/>
          <w:bCs/>
        </w:rPr>
        <w:t>27 ноября — 5 декабря.</w:t>
      </w:r>
      <w:r>
        <w:rPr/>
        <w:t xml:space="preserve"> Штурм Высокой горы и участие морских команд в ее обороне</w:t>
      </w:r>
      <w:hyperlink r:id="rId404">
        <w:r>
          <w:rPr>
            <w:rStyle w:val="InternetLink"/>
          </w:rPr>
          <w:t>{1500}</w:t>
        </w:r>
      </w:hyperlink>
      <w:r>
        <w:rPr/>
        <w:t xml:space="preserve">. </w:t>
      </w:r>
    </w:p>
    <w:p>
      <w:pPr>
        <w:pStyle w:val="Style14"/>
        <w:rPr/>
      </w:pPr>
      <w:r>
        <w:rPr/>
        <w:t>Подготовка к штурму Высокой горы началась с утра 26 ноября обстрелом ее позиций с целью разрушения окопов и блиндажей, занятием японскими войсками исходных для штурма подступов, установкой артиллерии на выбранных позициях и сосредоточением резервов. Обстрел продолжался и на следующий день до 17 часов, причем русская артиллерия энергично отвечала. Одновременно с Высокой горы моряки-минеры вел» удачную стрельбу из минометов метательными корабельными минами.</w:t>
      </w:r>
    </w:p>
    <w:p>
      <w:pPr>
        <w:pStyle w:val="Style14"/>
        <w:rPr/>
      </w:pPr>
      <w:r>
        <w:rPr>
          <w:b/>
          <w:bCs/>
        </w:rPr>
        <w:t>27 ноября.</w:t>
      </w:r>
      <w:r>
        <w:rPr/>
        <w:t xml:space="preserve"> Ввиду явной подготовки японцев к штурму корабельные десантные роты и морские береговые части (Квантунский флотский экипаж) с их резервами приведены в боевую готовность. </w:t>
      </w:r>
    </w:p>
    <w:p>
      <w:pPr>
        <w:pStyle w:val="Style14"/>
        <w:rPr/>
      </w:pPr>
      <w:r>
        <w:rPr/>
        <w:t>Начавшийся около 17 часов штурм на Высокую и Плоскую горы, а также на позиции между ними был повсеместно отбит. Попытка японцев захватить одну из позиций на крайнем левом фланге у Голубиной бухты была парализована огнем Соляной батареи, вооруженной 75-мм морскими орудиями, под командой мичмана Нищенкова. Батарея держала под своим огнем подступы к позициям левого фланга и остановила продвижение противника.</w:t>
      </w:r>
    </w:p>
    <w:p>
      <w:pPr>
        <w:pStyle w:val="Style14"/>
        <w:rPr/>
      </w:pPr>
      <w:r>
        <w:rPr>
          <w:b/>
          <w:bCs/>
        </w:rPr>
        <w:t>28 ноября.</w:t>
      </w:r>
      <w:r>
        <w:rPr/>
        <w:t xml:space="preserve"> В результате жестокого обстрела с 5 часов укреплений Высокой горы большинство окопов и блиндажей было разрушено, и в 8 часов японцы начали стремительный штурм, в результате которого им удалось захватить западную вершину горы. </w:t>
      </w:r>
      <w:r>
        <w:rPr>
          <w:rStyle w:val="P"/>
        </w:rPr>
        <w:t>[317]</w:t>
      </w:r>
      <w:r>
        <w:rPr/>
        <w:t xml:space="preserve"> </w:t>
      </w:r>
    </w:p>
    <w:p>
      <w:pPr>
        <w:pStyle w:val="Style14"/>
        <w:rPr/>
      </w:pPr>
      <w:r>
        <w:rPr/>
        <w:t xml:space="preserve">В 9 часов гарнизон горы мощной контратакой выбил противника с вершины. Час спустя японцы повторили атаку, но без результата. </w:t>
      </w:r>
    </w:p>
    <w:p>
      <w:pPr>
        <w:pStyle w:val="Style14"/>
        <w:rPr/>
      </w:pPr>
      <w:r>
        <w:rPr/>
        <w:t xml:space="preserve">После этого противник возобновил бомбардировку вершины горы 11-дюймовыми снарядами и к 15 часам окончательно разрушил все прикрытия и нанес большие потери личному составу. </w:t>
      </w:r>
    </w:p>
    <w:p>
      <w:pPr>
        <w:pStyle w:val="Style14"/>
        <w:rPr/>
      </w:pPr>
      <w:r>
        <w:rPr/>
        <w:t xml:space="preserve">Около 17 часов штурм был возобновлен, и противник захватил обе вершины с их редутами. Контратакой вскоре был отбит правый редут, но атака левого, выполнявшаяся морскими частями, не удалась, так как в самом ее начале был убит опытный в борьбе на сухопутных позициях прапорщик флота Дейчман, руководивший наступлением. </w:t>
      </w:r>
    </w:p>
    <w:p>
      <w:pPr>
        <w:pStyle w:val="Style14"/>
        <w:rPr/>
      </w:pPr>
      <w:r>
        <w:rPr/>
        <w:t>Вечером с прибытием резервов, в том числе десантной роты с броненосца «Победа» под командой мичмана Бершадского, была предпринята новая контратака, увенчавшаяся полным успехом и очистившая всю вершину горы от японцев, но сопровождавшаяся значительными потерями. Мичман Бершадский был смертельно ранен. В обороне Высокой горы приняли участие также 6-я рота Квантунского флотского экипажа под командой поручика Пашкова (ранен) и десантная рота с крейсера «Паллада» и заградителя «Амур» (200 человек) под командой мичмана Гладкого.</w:t>
      </w:r>
    </w:p>
    <w:p>
      <w:pPr>
        <w:pStyle w:val="Style14"/>
        <w:rPr/>
      </w:pPr>
      <w:r>
        <w:rPr>
          <w:b/>
          <w:bCs/>
        </w:rPr>
        <w:t>28 ноября.</w:t>
      </w:r>
      <w:r>
        <w:rPr/>
        <w:t xml:space="preserve"> Японский миноносец «№ 66», проходя в районе Ляотешана, подорвался на мине, но, оставшись наплаву, был отведен на буксире в базу</w:t>
      </w:r>
      <w:hyperlink r:id="rId405">
        <w:r>
          <w:rPr>
            <w:rStyle w:val="InternetLink"/>
          </w:rPr>
          <w:t>{1501}</w:t>
        </w:r>
      </w:hyperlink>
      <w:r>
        <w:rPr/>
        <w:t>.</w:t>
      </w:r>
    </w:p>
    <w:p>
      <w:pPr>
        <w:pStyle w:val="Style14"/>
        <w:rPr/>
      </w:pPr>
      <w:r>
        <w:rPr>
          <w:b/>
          <w:bCs/>
        </w:rPr>
        <w:t>29 ноября.</w:t>
      </w:r>
      <w:r>
        <w:rPr/>
        <w:t xml:space="preserve"> С рассветом японцы вновь сделали попытку захватить левую вершину горы, но были отбиты и начали интенсивный обстрел всех участков Высокой горы 11-дюймовыми снарядами, выпустив их около тысячи штук. В 16 часов штурм был возобновлен, и японцы овладели вершиной. </w:t>
      </w:r>
    </w:p>
    <w:p>
      <w:pPr>
        <w:pStyle w:val="Style14"/>
        <w:rPr/>
      </w:pPr>
      <w:r>
        <w:rPr/>
        <w:t xml:space="preserve">В контратаке, организованной комендантом горы полковником Третьяковым, приняли участие все уцелевшие защитники. После рукопашной схватки Высокая гора вновь была очищена от противника. </w:t>
      </w:r>
    </w:p>
    <w:p>
      <w:pPr>
        <w:pStyle w:val="Style14"/>
        <w:rPr/>
      </w:pPr>
      <w:r>
        <w:rPr/>
        <w:t xml:space="preserve">В отражении штурма участвовала десантная рота с эскадренного броненосца «Севастополь» под командой мичмана Петрова. После боев 28 и 29 ноября рота насчитывала всего 57 человек. </w:t>
      </w:r>
    </w:p>
    <w:p>
      <w:pPr>
        <w:pStyle w:val="Style14"/>
        <w:rPr/>
      </w:pPr>
      <w:r>
        <w:rPr/>
        <w:t>Кроме этой роты в боях за Высокую гору принимали участие на различных участках еще десантная рота эскадренного броненосца «Ретвизан» под командой мичмана Шефнера, сводная десантная рота с канонерских лодок (155 чел.) под командой лейтенанта Нордмана и десантная рота с эскадренного броненосца «Полтава» (109 чел.) лод командой лейтенанта Баранова</w:t>
      </w:r>
      <w:hyperlink r:id="rId406">
        <w:r>
          <w:rPr>
            <w:rStyle w:val="InternetLink"/>
          </w:rPr>
          <w:t>{1502}</w:t>
        </w:r>
      </w:hyperlink>
      <w:r>
        <w:rPr/>
        <w:t>.</w:t>
      </w:r>
    </w:p>
    <w:p>
      <w:pPr>
        <w:pStyle w:val="Style14"/>
        <w:rPr/>
      </w:pPr>
      <w:r>
        <w:rPr>
          <w:b/>
          <w:bCs/>
        </w:rPr>
        <w:t>30 ноября.</w:t>
      </w:r>
      <w:r>
        <w:rPr/>
        <w:t xml:space="preserve"> Гибель в Голубиной бухте на мине во время занятия позиции для обстрела Высокой горы японской канонерской лодки «Сай-Иен». Погибли командир, 6 офицеров, 31 матрос.</w:t>
      </w:r>
      <w:hyperlink r:id="rId407">
        <w:r>
          <w:rPr>
            <w:rStyle w:val="InternetLink"/>
          </w:rPr>
          <w:t>{1503}</w:t>
        </w:r>
      </w:hyperlink>
      <w:r>
        <w:rPr/>
        <w:t>.</w:t>
      </w:r>
    </w:p>
    <w:p>
      <w:pPr>
        <w:pStyle w:val="Style14"/>
        <w:rPr/>
      </w:pPr>
      <w:r>
        <w:rPr>
          <w:b/>
          <w:bCs/>
        </w:rPr>
        <w:t>30 ноября.</w:t>
      </w:r>
      <w:r>
        <w:rPr/>
        <w:t xml:space="preserve"> С утра, после новой сильной бомбардировки, подведя резервы, японцы возобновили штурм с особой настойчивостью. В течение дня гора несколько раз переходила из рук в руки, причем для проведения контратак были брошены последние резервы и остатки частей гарнизона. В результате нечеловеческих усилий после четырехкратного в течение дня захвата вершины противником к полуночи удалось выбить японцев по всей линии. </w:t>
      </w:r>
      <w:r>
        <w:rPr>
          <w:rStyle w:val="P"/>
        </w:rPr>
        <w:t>[318]</w:t>
      </w:r>
      <w:r>
        <w:rPr/>
        <w:t xml:space="preserve"> </w:t>
      </w:r>
    </w:p>
    <w:p>
      <w:pPr>
        <w:pStyle w:val="Style14"/>
        <w:rPr/>
      </w:pPr>
      <w:r>
        <w:rPr/>
        <w:t>В этих исключительных по упорству и ярости боях особенно отличились: десантная рота с эскадренного броненосца «Севастополь», причем оба ее офицера мичманы Петров и Шнакенбург выбыли из строя и в командование вступил инженер-механик флота Лосев, десантная рота с эскадренного броненосца «Ретвизан», которую полковник Третьяков несколько раз лично водил в контратаки; оба ее офицера, мичман Шефнер и прапорщик флота Добржанский, были ранены.</w:t>
      </w:r>
    </w:p>
    <w:p>
      <w:pPr>
        <w:pStyle w:val="Style14"/>
        <w:rPr/>
      </w:pPr>
      <w:r>
        <w:rPr>
          <w:b/>
          <w:bCs/>
        </w:rPr>
        <w:t>Декабрь.</w:t>
      </w:r>
      <w:r>
        <w:rPr/>
        <w:t xml:space="preserve"> В течение всего декабря вплоть до капитуляции Порт-Артура 2 января 1905 г. японская артиллерия продолжала ежедневную бомбардировку 11-дюймовым калибром крепости, ее внутреннего рейда, стоявших на нем кораблей и территории порта </w:t>
      </w:r>
      <w:hyperlink r:id="rId408">
        <w:r>
          <w:rPr>
            <w:rStyle w:val="InternetLink"/>
          </w:rPr>
          <w:t>{1504}</w:t>
        </w:r>
      </w:hyperlink>
      <w:r>
        <w:rPr/>
        <w:t>.</w:t>
      </w:r>
    </w:p>
    <w:p>
      <w:pPr>
        <w:pStyle w:val="Style14"/>
        <w:rPr/>
      </w:pPr>
      <w:r>
        <w:rPr>
          <w:b/>
          <w:bCs/>
        </w:rPr>
        <w:t>1 декабря.</w:t>
      </w:r>
      <w:r>
        <w:rPr/>
        <w:t xml:space="preserve"> Чрезвычайные потери, понесенные противником, заставили японское командование отвести своя части на прежние позиции и приступить к приведению их в порядок. Были сменены и уцелевшие героические защитники Высокой горы, вместо которых были даны свежие части, в том числе были присланы 7-я рота Квантунского флотского экипажа под командой лейтенанта Быкова 3-го, 8-я рота того же экипажа под командой мичмана Фитингофа и морская воздухоплавательная рота под командованием лейтенанта Лаврова. Одновременно на Высокой горе шло возобновление разрушенных укреплений, окопов, блиндажей и пр.</w:t>
      </w:r>
    </w:p>
    <w:p>
      <w:pPr>
        <w:pStyle w:val="Style14"/>
        <w:rPr/>
      </w:pPr>
      <w:r>
        <w:rPr>
          <w:b/>
          <w:bCs/>
        </w:rPr>
        <w:t>2, 3, 4 декабря.</w:t>
      </w:r>
      <w:r>
        <w:rPr/>
        <w:t xml:space="preserve"> Противник не предпринимал штурмов и лишь обстреливал укрепления Высокой горы и ее районов. Действия защитников горы ограничивались поисками разведчиков, имевших задание установить расположение японских частей и наличие их вблизи Высокой горы. В этих поисках приняли участие и моряки-охотники. В течение этих трех дней в состав гарнизона горы прибыли 12-я рота Квантунского флотского экипажа под командой лейтенанта Сиденснера и сводная рота того же экипажа под командой прапорщика флота Списовского. </w:t>
      </w:r>
    </w:p>
    <w:p>
      <w:pPr>
        <w:pStyle w:val="Style14"/>
        <w:rPr/>
      </w:pPr>
      <w:r>
        <w:rPr/>
        <w:t>Японцы продолжали систематически бомбардировать гору, желая помешать работам по восстановлению линии и пунктов обороны, и наносили значительный ущерб в личном составе. Так, за эти дни был ранен полковник Третьяков, убиты лейтенант Быков 3-й, лейтенант Сиденснер, мичман В. Соймонов, мичман Алексеев, смертельно ранен лейтенант Лавров и ранено еще два офицера.</w:t>
      </w:r>
    </w:p>
    <w:p>
      <w:pPr>
        <w:pStyle w:val="Style14"/>
        <w:rPr/>
      </w:pPr>
      <w:r>
        <w:rPr>
          <w:b/>
          <w:bCs/>
        </w:rPr>
        <w:t>5 декабря.</w:t>
      </w:r>
      <w:r>
        <w:rPr/>
        <w:t xml:space="preserve"> С рассвета японская артиллерия открыла огонь по Высокой горе, сосредоточив для этого мощь всех своих осадных батарей. Когда было довершено разрушение всего, что было восстановлено, японцы начали штурм, который без перерыва продолжался до 17 часов. Понеся большие потери во время обстрела, гарнизон горы оказывал упорное сопротивление, переходя в контратаки. </w:t>
      </w:r>
    </w:p>
    <w:p>
      <w:pPr>
        <w:pStyle w:val="Style14"/>
        <w:rPr/>
      </w:pPr>
      <w:r>
        <w:rPr/>
        <w:t xml:space="preserve">Почти весь командный состав был выведен из строя. Последним комендантом горы, руководившим ее обороной, был назначен инженер-механик флота Лосев, который был контужен и под кодец штурма остался засыпанным в обвалившемся комендантском блиндаже. К 17 часам, последовательно овладев склонами, японцы заняли вершину. </w:t>
      </w:r>
    </w:p>
    <w:p>
      <w:pPr>
        <w:pStyle w:val="Style14"/>
        <w:rPr/>
      </w:pPr>
      <w:r>
        <w:rPr/>
        <w:t xml:space="preserve">В 18 час. 30 мин. под руководством генерала Кондратенко была произведена попытка выбить японцев с вершины, для чего из остатков всех частей и последних резервов было образовано три отряда </w:t>
      </w:r>
      <w:r>
        <w:rPr>
          <w:rStyle w:val="P"/>
        </w:rPr>
        <w:t>[319]</w:t>
      </w:r>
      <w:r>
        <w:rPr/>
        <w:t xml:space="preserve"> для контратак против правого и левого редутов и седловины горы между ними. </w:t>
      </w:r>
    </w:p>
    <w:p>
      <w:pPr>
        <w:pStyle w:val="Style14"/>
        <w:rPr/>
      </w:pPr>
      <w:r>
        <w:rPr/>
        <w:t xml:space="preserve">Для атаки последней была использована десантная рота с крейсера «Баян» под командой лейтенанта Руднева. На двух других направлениях действовали сведенные вместе остатки десантных рот, участвовавших в боях за Высокую гору в предшествующие дни. </w:t>
      </w:r>
    </w:p>
    <w:p>
      <w:pPr>
        <w:pStyle w:val="Style14"/>
        <w:rPr/>
      </w:pPr>
      <w:r>
        <w:rPr/>
        <w:t xml:space="preserve">Из всех отрядов только один, несмотря на потери, достиг вершины и захватил правый редут. Однако, не получая подкреплений, после длительной героической борьбы он не смог удержаться и отошел. Два других отряда, потеряв во время наступления всех офицеров, вершины не достигли. </w:t>
      </w:r>
    </w:p>
    <w:p>
      <w:pPr>
        <w:pStyle w:val="Style14"/>
        <w:rPr/>
      </w:pPr>
      <w:r>
        <w:rPr/>
        <w:t xml:space="preserve">Под вечер попытка вернуть гору была повторена под командой полковника Ирмана, но без результата. К ночи генерал Кондратенко отдал приказание об очищении позиций на горах Плоской, Дивизионной и Фальшивой и отходе на последнюю линию обороны между фортами № 4 и № 5. </w:t>
      </w:r>
    </w:p>
    <w:p>
      <w:pPr>
        <w:pStyle w:val="Style14"/>
        <w:rPr/>
      </w:pPr>
      <w:r>
        <w:rPr/>
        <w:t>По имеющимся подсчетам за эти дни японцы потеряли свыше 7500 чел., защитники Порт-Артура — до 5000. Среди корабельных десантных рот и морских частей, действовавших на Высокой горе, потери достигали — убитыми 371 и ранеными 1033 чел., в том числе офицеров убито 8, ранено и контужено 13.</w:t>
      </w:r>
    </w:p>
    <w:p>
      <w:pPr>
        <w:pStyle w:val="Style14"/>
        <w:rPr/>
      </w:pPr>
      <w:r>
        <w:rPr>
          <w:b/>
          <w:bCs/>
        </w:rPr>
        <w:t>5 декабря.</w:t>
      </w:r>
      <w:r>
        <w:rPr/>
        <w:t xml:space="preserve"> Начало обстрела японской 11-дюймовой осадной артиллерией внутреннего пространства западного бассейна и стоящих на нем кораблей с корректировкой огня с занятой японцами Высокой горы, позволявшей непосредственно наблюдать за падением снарядов на всем пространстве гавани. </w:t>
      </w:r>
    </w:p>
    <w:p>
      <w:pPr>
        <w:pStyle w:val="Style14"/>
        <w:rPr/>
      </w:pPr>
      <w:r>
        <w:rPr/>
        <w:t xml:space="preserve">В первый же день эскадренный броненосец «Ретвизан» получил восемь попаданий 11-дюймовыми снарядами, из которых одно в подводную часть. Броненосец не вышел из строя, но имел значительные разрушения. </w:t>
      </w:r>
    </w:p>
    <w:p>
      <w:pPr>
        <w:pStyle w:val="Style14"/>
        <w:rPr/>
      </w:pPr>
      <w:r>
        <w:rPr/>
        <w:t xml:space="preserve">Более серьезные последствия имело одно попадание в эскадренный броненосец «Полтава», где снаряд, пробив броневую палубу, проник в 47-мм погреб и вызвал пожар, который передался в отделение 12-дюймовых зарядов, где произошел взрыв, причинивший значительные разрушения. Вызванный для тушения пожара портовый спасательный пароход «Силач» не мог прекратить пожара, а огромное количество воды, накопившееся на корабле при тушении, создало диферент на корму и крен на правый борт, который постепенно увеличивался. Для его уменьшения были затоплены левые бортовые коридоры, в результате чего корабль еще больше осел кормой и вскоре погрузился почти до верхней палубы. Таким образом в результате попадания снаряда корабль был выведен из строя. </w:t>
      </w:r>
    </w:p>
    <w:p>
      <w:pPr>
        <w:pStyle w:val="Style14"/>
        <w:rPr/>
      </w:pPr>
      <w:r>
        <w:rPr/>
        <w:t xml:space="preserve">Во время пожара и взрыва погреба на корабле был убит один и ранено 10 матросов. Экипаж корабля был свезен на берег, и корабль оставлен </w:t>
      </w:r>
      <w:hyperlink r:id="rId409">
        <w:r>
          <w:rPr>
            <w:rStyle w:val="InternetLink"/>
          </w:rPr>
          <w:t>{1505}</w:t>
        </w:r>
      </w:hyperlink>
      <w:r>
        <w:rPr/>
        <w:t>.</w:t>
      </w:r>
    </w:p>
    <w:p>
      <w:pPr>
        <w:pStyle w:val="Style14"/>
        <w:rPr/>
      </w:pPr>
      <w:r>
        <w:rPr>
          <w:b/>
          <w:bCs/>
        </w:rPr>
        <w:t>6 декабря.</w:t>
      </w:r>
      <w:r>
        <w:rPr/>
        <w:t xml:space="preserve"> Продолжение бомбардировки 11-дюймовой осадной артиллерией западного бассейна и стоящих на нем кораблей. Основной огонь был направлен на эскадренный броненосец «Ретвизан», уже поврежденный накануне. В результате попадания четырнадцати 11-дюймовых и шести 6-дюймовых снарядов броненосец был окончательно разрушен, наполнился водой и погрузился до верхней палубы. Экипаж свезен на берег. </w:t>
      </w:r>
      <w:r>
        <w:rPr>
          <w:rStyle w:val="P"/>
        </w:rPr>
        <w:t>[320]</w:t>
      </w:r>
      <w:r>
        <w:rPr/>
        <w:t xml:space="preserve"> </w:t>
      </w:r>
    </w:p>
    <w:p>
      <w:pPr>
        <w:pStyle w:val="Style14"/>
        <w:rPr/>
      </w:pPr>
      <w:r>
        <w:rPr/>
        <w:t>В тот же день 5 снарядов попало в эскадренный броненосец «Пересвет» и 5 — в эскадренный броненосец «Победа»</w:t>
      </w:r>
      <w:hyperlink r:id="rId410">
        <w:r>
          <w:rPr>
            <w:rStyle w:val="InternetLink"/>
          </w:rPr>
          <w:t>{1506}</w:t>
        </w:r>
      </w:hyperlink>
      <w:r>
        <w:rPr/>
        <w:t>.</w:t>
      </w:r>
    </w:p>
    <w:p>
      <w:pPr>
        <w:pStyle w:val="Style14"/>
        <w:rPr/>
      </w:pPr>
      <w:r>
        <w:rPr>
          <w:b/>
          <w:bCs/>
        </w:rPr>
        <w:t>7 декабря.</w:t>
      </w:r>
      <w:r>
        <w:rPr/>
        <w:t xml:space="preserve"> Продолжая обстрел западного бассейна, японцы имели за день до 20 попаданий в эскадренный броненосец «Пересвет». Открытием кингстонов корабль был затоплен и погрузился кормой до верхней палубы. Однако и после затопления японцы продолжали обстрел броненосца. Экипаж, боезапас и имущество были свезены на берег. </w:t>
      </w:r>
    </w:p>
    <w:p>
      <w:pPr>
        <w:pStyle w:val="Style14"/>
        <w:rPr/>
      </w:pPr>
      <w:r>
        <w:rPr/>
        <w:t xml:space="preserve">В тот же день в эскадренный броненосец «Победа» подало двадцать три 11-дюймовых снаряда. Корабль получил ряд подводных пробоин, заполнился водой, сел на грунт и был оставлен экипажем </w:t>
      </w:r>
      <w:hyperlink r:id="rId411">
        <w:r>
          <w:rPr>
            <w:rStyle w:val="InternetLink"/>
          </w:rPr>
          <w:t>{1507}</w:t>
        </w:r>
      </w:hyperlink>
      <w:r>
        <w:rPr/>
        <w:t>.</w:t>
      </w:r>
    </w:p>
    <w:p>
      <w:pPr>
        <w:pStyle w:val="Style14"/>
        <w:rPr/>
      </w:pPr>
      <w:r>
        <w:rPr>
          <w:b/>
          <w:bCs/>
        </w:rPr>
        <w:t>8 декабря.</w:t>
      </w:r>
      <w:r>
        <w:rPr/>
        <w:t xml:space="preserve"> Новое распределение частей корабельного десанта и рот Квантунского флотского экипажа для обороны сухопутных позиций после падения Высокой горы. </w:t>
      </w:r>
    </w:p>
    <w:p>
      <w:pPr>
        <w:pStyle w:val="Style14"/>
        <w:rPr/>
      </w:pPr>
      <w:r>
        <w:rPr/>
        <w:t xml:space="preserve">1. Батарея литера «Б», Китайская стенка и резерв на Военной дороге — десантные роты с эскадренных броненосцев «Севастополь», «Победа», «Пересвет». </w:t>
      </w:r>
    </w:p>
    <w:p>
      <w:pPr>
        <w:pStyle w:val="Style14"/>
        <w:rPr/>
      </w:pPr>
      <w:r>
        <w:rPr/>
        <w:t xml:space="preserve">2. Окопы правее литера «Б» до форта № 1 — десантная рота с крейсера «Паллада» и заградителя «Амур». </w:t>
      </w:r>
    </w:p>
    <w:p>
      <w:pPr>
        <w:pStyle w:val="Style14"/>
        <w:rPr/>
      </w:pPr>
      <w:r>
        <w:rPr/>
        <w:t xml:space="preserve">3. Окопы редута Тахэ — десантная рота с эскадренного броненосца «Полтава». </w:t>
      </w:r>
    </w:p>
    <w:p>
      <w:pPr>
        <w:pStyle w:val="Style14"/>
        <w:rPr/>
      </w:pPr>
      <w:r>
        <w:rPr/>
        <w:t xml:space="preserve">4. Частный резерв штаба обороны на левом фланге — десантная рота с эскадренного броненосца «Ретвизан». </w:t>
      </w:r>
    </w:p>
    <w:p>
      <w:pPr>
        <w:pStyle w:val="Style14"/>
        <w:rPr/>
      </w:pPr>
      <w:r>
        <w:rPr/>
        <w:t xml:space="preserve">5. Левый фланг обороны — 6-я, 7-я, 10-я и 13-я роты Квантунского флотского экипажа. </w:t>
      </w:r>
    </w:p>
    <w:p>
      <w:pPr>
        <w:pStyle w:val="Style14"/>
        <w:rPr/>
      </w:pPr>
      <w:r>
        <w:rPr/>
        <w:t xml:space="preserve">6. Центральный район обороны — сводная 2-я, 8-я и 9-я роты того же экипажа. </w:t>
      </w:r>
    </w:p>
    <w:p>
      <w:pPr>
        <w:pStyle w:val="Style14"/>
        <w:rPr/>
      </w:pPr>
      <w:r>
        <w:rPr/>
        <w:t>7. Правый фланг обороны — 5-я и 12-я роты того же экипажа</w:t>
      </w:r>
      <w:hyperlink r:id="rId412">
        <w:r>
          <w:rPr>
            <w:rStyle w:val="InternetLink"/>
          </w:rPr>
          <w:t>{1508}</w:t>
        </w:r>
      </w:hyperlink>
      <w:r>
        <w:rPr/>
        <w:t>.</w:t>
      </w:r>
    </w:p>
    <w:p>
      <w:pPr>
        <w:pStyle w:val="Style14"/>
        <w:rPr/>
      </w:pPr>
      <w:r>
        <w:rPr>
          <w:b/>
          <w:bCs/>
        </w:rPr>
        <w:t>8 декабря.</w:t>
      </w:r>
      <w:r>
        <w:rPr/>
        <w:t xml:space="preserve"> Получив накануне четыре попадания 11-дюймовых снарядов, крейсер «Паллада» к вечеру окончательно заполнился водой и с креном сел на грунт. Ночью на 8 декабря после своза боезапаса и провизии крейсер был оставлен экипажем </w:t>
      </w:r>
      <w:hyperlink r:id="rId413">
        <w:r>
          <w:rPr>
            <w:rStyle w:val="InternetLink"/>
          </w:rPr>
          <w:t>{1509}</w:t>
        </w:r>
      </w:hyperlink>
      <w:r>
        <w:rPr/>
        <w:t>.</w:t>
      </w:r>
    </w:p>
    <w:p>
      <w:pPr>
        <w:pStyle w:val="Style14"/>
        <w:rPr/>
      </w:pPr>
      <w:r>
        <w:rPr>
          <w:b/>
          <w:bCs/>
        </w:rPr>
        <w:t>9 декабря.</w:t>
      </w:r>
      <w:r>
        <w:rPr/>
        <w:t xml:space="preserve"> Достигнув уничтожения кораблей, стоявших в западном бассейне, противник 8 декабря перенес огонь осадной артиллерии на восточный бассейн, на крейсер «Баян», по которому было выпущено свыше 300 снарядов и достигнуто 10 попаданий. Корабль получил ряд пробоин и имел несколько пожаров. Вследствие новых попаданий на следующий день крейсер заполнился водой и креном сел на грунт</w:t>
      </w:r>
      <w:hyperlink r:id="rId414">
        <w:r>
          <w:rPr>
            <w:rStyle w:val="InternetLink"/>
          </w:rPr>
          <w:t>{1510}</w:t>
        </w:r>
      </w:hyperlink>
      <w:r>
        <w:rPr/>
        <w:t>.</w:t>
      </w:r>
    </w:p>
    <w:p>
      <w:pPr>
        <w:pStyle w:val="Style14"/>
        <w:rPr/>
      </w:pPr>
      <w:r>
        <w:rPr>
          <w:b/>
          <w:bCs/>
        </w:rPr>
        <w:t>9 декабря.</w:t>
      </w:r>
      <w:r>
        <w:rPr/>
        <w:t xml:space="preserve"> Еще 6 декабря, после падения Высокой горы, командир эскадренного броненосца «Севастополь» капитан 1 ранга Н. О. Эссен, предвидя дальнейшую судьбу кораблей, стоявших в обоих бассейнах Порт-Артура, просил разрешения контр-адмирала Вирена выйти с кораблем на внешний рейд, но получил отказ. </w:t>
      </w:r>
    </w:p>
    <w:p>
      <w:pPr>
        <w:pStyle w:val="Style14"/>
        <w:rPr/>
      </w:pPr>
      <w:r>
        <w:rPr/>
        <w:t xml:space="preserve">В результате повторных представлений капитан 1 ранга Эссен 8 декабря добился этого разрешения и в ночь на 9 декабря перешел на внешний рейд, а затем в бухту Белый Волк, где находились последние уцелевшие корабли эскадры — канонерская лодка «Отважный», 7 миноносцев и портовое судно «Силач». </w:t>
      </w:r>
      <w:r>
        <w:rPr>
          <w:rStyle w:val="P"/>
        </w:rPr>
        <w:t>[321]</w:t>
      </w:r>
      <w:r>
        <w:rPr/>
        <w:t xml:space="preserve"> </w:t>
      </w:r>
    </w:p>
    <w:p>
      <w:pPr>
        <w:pStyle w:val="Style14"/>
        <w:rPr/>
      </w:pPr>
      <w:r>
        <w:rPr/>
        <w:t>Выход был совершенно своевременным, так как с утра японцы, еще не обнаружив из-за пасмурности и тумана ухода броненосца, начали обстрел места его стоянки</w:t>
      </w:r>
      <w:hyperlink r:id="rId415">
        <w:r>
          <w:rPr>
            <w:rStyle w:val="InternetLink"/>
          </w:rPr>
          <w:t>{1511}</w:t>
        </w:r>
      </w:hyperlink>
      <w:r>
        <w:rPr/>
        <w:t>.</w:t>
      </w:r>
    </w:p>
    <w:p>
      <w:pPr>
        <w:pStyle w:val="Style14"/>
        <w:rPr/>
      </w:pPr>
      <w:r>
        <w:rPr>
          <w:b/>
          <w:bCs/>
        </w:rPr>
        <w:t>В ночь на 10 декабря.</w:t>
      </w:r>
      <w:r>
        <w:rPr/>
        <w:t xml:space="preserve"> Атака двух отрядов (9 и 15) японских миноносцев на эскадренный броненосец «Севастополь» в бухте Белый Волк. </w:t>
      </w:r>
    </w:p>
    <w:p>
      <w:pPr>
        <w:pStyle w:val="Style14"/>
        <w:rPr/>
      </w:pPr>
      <w:r>
        <w:rPr/>
        <w:t xml:space="preserve">Из них первый в составе 3 миноносцев выпустил по смутно видимому силуэту броненосца с дальней дистанции три торпеды, не дошедшие до корабля. </w:t>
      </w:r>
    </w:p>
    <w:p>
      <w:pPr>
        <w:pStyle w:val="Style14"/>
        <w:rPr/>
      </w:pPr>
      <w:r>
        <w:rPr/>
        <w:t>Второй отряд из-за пасмурности корабля не обнаружил и атаку не производил. Ни с броненосца, ни с других кораблей, стоявших в бухте, миноносцы замечены не были, что объясняется большой дистанцией, на которую приближался противник</w:t>
      </w:r>
      <w:hyperlink r:id="rId416">
        <w:r>
          <w:rPr>
            <w:rStyle w:val="InternetLink"/>
          </w:rPr>
          <w:t>{1512}</w:t>
        </w:r>
      </w:hyperlink>
      <w:r>
        <w:rPr/>
        <w:t>.</w:t>
      </w:r>
    </w:p>
    <w:p>
      <w:pPr>
        <w:pStyle w:val="Style14"/>
        <w:rPr/>
      </w:pPr>
      <w:r>
        <w:rPr>
          <w:b/>
          <w:bCs/>
        </w:rPr>
        <w:t>10 декабря.</w:t>
      </w:r>
      <w:r>
        <w:rPr/>
        <w:t xml:space="preserve"> Сформирование в связи с потоплением кораблей из свезенных на берег экипажей последнего резерва для действий на сухопутных позициях в составе 3 рот (500 человек матросов при 10 офицерах) под общей командой капитана 2 ранга Стронского </w:t>
      </w:r>
      <w:hyperlink r:id="rId417">
        <w:r>
          <w:rPr>
            <w:rStyle w:val="InternetLink"/>
          </w:rPr>
          <w:t>{1513}</w:t>
        </w:r>
      </w:hyperlink>
      <w:r>
        <w:rPr/>
        <w:t>.</w:t>
      </w:r>
    </w:p>
    <w:p>
      <w:pPr>
        <w:pStyle w:val="Style14"/>
        <w:rPr/>
      </w:pPr>
      <w:r>
        <w:rPr>
          <w:b/>
          <w:bCs/>
        </w:rPr>
        <w:t>10 декабря.</w:t>
      </w:r>
      <w:r>
        <w:rPr/>
        <w:t xml:space="preserve"> Подрыв на мине в 11 милях от Encounter Rock японского крейсера «Акаси», уведенного на буксире под конвоем крейсеров «Итсукушима» и «Хашидате» в Дальний </w:t>
      </w:r>
      <w:hyperlink r:id="rId418">
        <w:r>
          <w:rPr>
            <w:rStyle w:val="InternetLink"/>
          </w:rPr>
          <w:t>{1514}</w:t>
        </w:r>
      </w:hyperlink>
      <w:r>
        <w:rPr/>
        <w:t>.</w:t>
      </w:r>
    </w:p>
    <w:p>
      <w:pPr>
        <w:pStyle w:val="Style14"/>
        <w:rPr/>
      </w:pPr>
      <w:r>
        <w:rPr>
          <w:b/>
          <w:bCs/>
        </w:rPr>
        <w:t>В ночь на 12 декабря.</w:t>
      </w:r>
      <w:r>
        <w:rPr/>
        <w:t xml:space="preserve"> Вторая атака японских миноносцев (из 15-го отряда) на эскадренный броненосец «Севастополь». </w:t>
      </w:r>
    </w:p>
    <w:p>
      <w:pPr>
        <w:pStyle w:val="Style14"/>
        <w:rPr/>
      </w:pPr>
      <w:r>
        <w:rPr/>
        <w:t xml:space="preserve">Около 1 часа миноносцы были обнаружены береговыми прожекторами и отражены огнем батарей. Выпущенные торпеды цели не достигли. Час спустя атака была повторена двумя вспомогательными минными заградителями, но была отбита огнем батарей и броненосца. Обе атаки были произведены с очень больших дистанций </w:t>
      </w:r>
      <w:hyperlink r:id="rId419">
        <w:r>
          <w:rPr>
            <w:rStyle w:val="InternetLink"/>
          </w:rPr>
          <w:t>{1515}</w:t>
        </w:r>
      </w:hyperlink>
      <w:r>
        <w:rPr/>
        <w:t>.</w:t>
      </w:r>
    </w:p>
    <w:p>
      <w:pPr>
        <w:pStyle w:val="Style14"/>
        <w:rPr/>
      </w:pPr>
      <w:r>
        <w:rPr>
          <w:b/>
          <w:bCs/>
        </w:rPr>
        <w:t>12 декабря.</w:t>
      </w:r>
      <w:r>
        <w:rPr/>
        <w:t xml:space="preserve"> Прибытие в бухту Белый Волк зафрахтованного английского парохода «Кинг Артур» из Бомбея, прорвавшего блокаду и привезшего для крепости муку (50 000 кулей) </w:t>
      </w:r>
      <w:hyperlink r:id="rId420">
        <w:r>
          <w:rPr>
            <w:rStyle w:val="InternetLink"/>
          </w:rPr>
          <w:t>{1516}</w:t>
        </w:r>
      </w:hyperlink>
      <w:r>
        <w:rPr/>
        <w:t>.</w:t>
      </w:r>
    </w:p>
    <w:p>
      <w:pPr>
        <w:pStyle w:val="Style14"/>
        <w:rPr/>
      </w:pPr>
      <w:r>
        <w:rPr>
          <w:b/>
          <w:bCs/>
        </w:rPr>
        <w:t>В ночь на 13 декабря.</w:t>
      </w:r>
      <w:r>
        <w:rPr/>
        <w:t xml:space="preserve"> Третья атака двух отрядов японских миноносцев (14-го и 20-го) и двух торпедных катеров на эскадренный броненосец «Севастополь». </w:t>
      </w:r>
    </w:p>
    <w:p>
      <w:pPr>
        <w:pStyle w:val="Style14"/>
        <w:rPr/>
      </w:pPr>
      <w:r>
        <w:rPr/>
        <w:t xml:space="preserve">Атаки миноносцев были отбиты, одному из катеров удалось с близкой дистанции выпустить торпеду, которая взорвалась в носовой противоторпедной сети и причинила броненосцу пробоину около 0,3 кв. м. Это повреждение было заделано деревянным пластырем, и поврежденный отсек был полностью осушен в тот же день </w:t>
      </w:r>
      <w:hyperlink r:id="rId421">
        <w:r>
          <w:rPr>
            <w:rStyle w:val="InternetLink"/>
          </w:rPr>
          <w:t>{1517}</w:t>
        </w:r>
      </w:hyperlink>
      <w:r>
        <w:rPr/>
        <w:t>.</w:t>
      </w:r>
    </w:p>
    <w:p>
      <w:pPr>
        <w:pStyle w:val="Style14"/>
        <w:rPr/>
      </w:pPr>
      <w:r>
        <w:rPr>
          <w:b/>
          <w:bCs/>
        </w:rPr>
        <w:t>В ночь на 13 декабря.</w:t>
      </w:r>
      <w:r>
        <w:rPr/>
        <w:t xml:space="preserve"> Гибель японского крейсера «Такасаго», несшего блокадную службу, на минном заграждении, выставленном в ночь на 27 августа эскадренным миноносцем «Сердитый» вблизи Порт-Артура. Погибло 23 офицера и 251 человек команды </w:t>
      </w:r>
      <w:hyperlink r:id="rId422">
        <w:r>
          <w:rPr>
            <w:rStyle w:val="InternetLink"/>
          </w:rPr>
          <w:t>{1518}</w:t>
        </w:r>
      </w:hyperlink>
      <w:r>
        <w:rPr/>
        <w:t>.</w:t>
      </w:r>
    </w:p>
    <w:p>
      <w:pPr>
        <w:pStyle w:val="Style14"/>
        <w:rPr/>
      </w:pPr>
      <w:r>
        <w:rPr>
          <w:b/>
          <w:bCs/>
        </w:rPr>
        <w:t>В ночь на 14 декабря.</w:t>
      </w:r>
      <w:r>
        <w:rPr/>
        <w:t xml:space="preserve"> Четвертая атака японских миноносцев на эскадренный броненосец «Севастополь». </w:t>
      </w:r>
      <w:r>
        <w:rPr>
          <w:rStyle w:val="P"/>
        </w:rPr>
        <w:t>[322]</w:t>
      </w:r>
      <w:r>
        <w:rPr/>
        <w:t xml:space="preserve"> </w:t>
      </w:r>
    </w:p>
    <w:p>
      <w:pPr>
        <w:pStyle w:val="Style14"/>
        <w:rPr/>
      </w:pPr>
      <w:r>
        <w:rPr/>
        <w:t xml:space="preserve">Вследствие пурги большая часть миноносцев потеряла друг друга, и только четыре («№ 40», «№ 42», «№ 52» и «№ 58») дошли до бухты Белый Волк и с дальней дистанции выпустили свои торпеды по едва заметному силуэту броненосца без всякого результата. За время этой операции погиб, взорвавшись на мине, японский миноносец «№ 53» со всем экипажем (3 офицера и 15 матросов) </w:t>
      </w:r>
      <w:hyperlink r:id="rId423">
        <w:r>
          <w:rPr>
            <w:rStyle w:val="InternetLink"/>
          </w:rPr>
          <w:t>{1519}</w:t>
        </w:r>
      </w:hyperlink>
      <w:r>
        <w:rPr/>
        <w:t>.</w:t>
      </w:r>
    </w:p>
    <w:p>
      <w:pPr>
        <w:pStyle w:val="Style14"/>
        <w:rPr/>
      </w:pPr>
      <w:r>
        <w:rPr>
          <w:b/>
          <w:bCs/>
        </w:rPr>
        <w:t>В ночь на 15 декабря.</w:t>
      </w:r>
      <w:r>
        <w:rPr/>
        <w:t xml:space="preserve"> Пятая атака японских миноносцев на эскадренный броненосец «Севастополь», произведенная двумя группами миноносцев около полуночи и во втором часу с дистанции от 5 до 10 кабельтовых. </w:t>
      </w:r>
    </w:p>
    <w:p>
      <w:pPr>
        <w:pStyle w:val="Style14"/>
        <w:rPr/>
      </w:pPr>
      <w:r>
        <w:rPr/>
        <w:t xml:space="preserve">Освещаемые лучами прожекторов с миноносцев «Сторожевой» и «Смелый» и осыпаемые снарядами с «Севастополя», неприятельские миноносцы успели выпустить до 30 торпед, причем пять из них попали в противоторпедные сети броненосца (из них четыре взорвались). Взрывом одной из них была повреждена обшивка таранного отделения, которое заполнилось водой. </w:t>
      </w:r>
    </w:p>
    <w:p>
      <w:pPr>
        <w:pStyle w:val="Style14"/>
        <w:rPr/>
      </w:pPr>
      <w:r>
        <w:rPr/>
        <w:t xml:space="preserve">Во время этих атак минный катер с эскадренного броненосца «Победа» под командой квартирмейстера Апалинова, находясь в сторожевой цепи, атаковал в упор один из японских миноносцев торпедой, в результате чего миноносец быстро затонул. </w:t>
      </w:r>
    </w:p>
    <w:p>
      <w:pPr>
        <w:pStyle w:val="Style14"/>
        <w:rPr/>
      </w:pPr>
      <w:r>
        <w:rPr/>
        <w:t>Второй миноносец «№ 42», подбитый огнем броненосца и оставленный экипажем, после неудавшейся попытки взять его на буксир подошедшим миноносцем «Строгий» был потоплен торпедой. Всего в атаке участвовало 9 отрядов миноносцев (23 миноносца) и один торпедный катер. Получили сильные повреждения миноносцы «Аотака», «Цубаме», «Чидори», «Касасаги», «Хато», «№ 49», «№ 58» и ряд других</w:t>
      </w:r>
      <w:hyperlink r:id="rId424">
        <w:r>
          <w:rPr>
            <w:rStyle w:val="InternetLink"/>
          </w:rPr>
          <w:t>{1520}</w:t>
        </w:r>
      </w:hyperlink>
      <w:r>
        <w:rPr/>
        <w:t>.</w:t>
      </w:r>
    </w:p>
    <w:p>
      <w:pPr>
        <w:pStyle w:val="Style14"/>
        <w:rPr/>
      </w:pPr>
      <w:r>
        <w:rPr>
          <w:b/>
          <w:bCs/>
        </w:rPr>
        <w:t>В ночь на 15 декабря.</w:t>
      </w:r>
      <w:r>
        <w:rPr/>
        <w:t xml:space="preserve"> Прорыв блокады на гребном катере с канонерской лодки «Бобр» под парусами капитана 2 ранга Цвингмана и лейтенанта Мисникова в Чифу с донесениями главнокомандующему генералу Куропаткину и командующему флотом вице-адмиралу Скрыдлову </w:t>
      </w:r>
      <w:hyperlink r:id="rId425">
        <w:r>
          <w:rPr>
            <w:rStyle w:val="InternetLink"/>
          </w:rPr>
          <w:t>{1521}</w:t>
        </w:r>
      </w:hyperlink>
      <w:r>
        <w:rPr/>
        <w:t>.</w:t>
      </w:r>
    </w:p>
    <w:p>
      <w:pPr>
        <w:pStyle w:val="Style14"/>
        <w:rPr/>
      </w:pPr>
      <w:r>
        <w:rPr>
          <w:b/>
          <w:bCs/>
        </w:rPr>
        <w:t>15 декабря.</w:t>
      </w:r>
      <w:r>
        <w:rPr/>
        <w:t xml:space="preserve"> Гибель на форту № 2 доблестного руководителя обороны Порт-Артура генерал-лейтенанта Р. И. Кондратенко в результате попадания в форт 11'' японского снаряда. Потопление в восточном бассейне Порт-артурской гавани от навесного попадания 11'' японского снаряда минного крейсера «Всадник»</w:t>
      </w:r>
      <w:hyperlink r:id="rId426">
        <w:r>
          <w:rPr>
            <w:rStyle w:val="InternetLink"/>
          </w:rPr>
          <w:t>{1522}</w:t>
        </w:r>
      </w:hyperlink>
      <w:r>
        <w:rPr/>
        <w:t>.</w:t>
      </w:r>
    </w:p>
    <w:p>
      <w:pPr>
        <w:pStyle w:val="Style14"/>
        <w:rPr/>
      </w:pPr>
      <w:r>
        <w:rPr>
          <w:b/>
          <w:bCs/>
        </w:rPr>
        <w:t>В ночь на 16 декабря.</w:t>
      </w:r>
      <w:r>
        <w:rPr/>
        <w:t xml:space="preserve"> Шестая атака японских миноносцев на эскадренный броненосец «Севастополь» в числе 3 отрядов (9 миноносцев). </w:t>
      </w:r>
    </w:p>
    <w:p>
      <w:pPr>
        <w:pStyle w:val="Style14"/>
        <w:rPr/>
      </w:pPr>
      <w:r>
        <w:rPr/>
        <w:t xml:space="preserve">В отличие от предыдущих атак на этот раз миноносцы производили атаки с разных направлений, что привело к тому, что в броненосец попало три торпеды; из них одна взорвалась в сетях бона и повреждений не причинила, вторая — в бортовой противоторпедной сети в середине корабля и повредила обшивку, в результате чего заполнились водой несколько отсеков правого борта, наконец третья попала в неприкрытую сетями кормовую часть корабля и взрывом произвела сильные разрушения в корме с пробоиной в 6 м длиной и 3 м шириной. Кормовые отсеки заполнились водой, и корабль осел кормой на 0,75 м. Чтобы предупредить </w:t>
      </w:r>
      <w:r>
        <w:rPr>
          <w:rStyle w:val="P"/>
        </w:rPr>
        <w:t>[323]</w:t>
      </w:r>
      <w:r>
        <w:rPr/>
        <w:t xml:space="preserve"> затопление броненосца на глубине, командир придвинул корабль к берегу до глубины, где корма села на грунт. </w:t>
      </w:r>
    </w:p>
    <w:p>
      <w:pPr>
        <w:pStyle w:val="Style14"/>
        <w:rPr/>
      </w:pPr>
      <w:r>
        <w:rPr/>
        <w:t xml:space="preserve">Атаки японских миноносцев, продолжавшиеся до 4 часов утра, не ограничились лишь нападением на эскадренный броненосец «Севастополь». Пользуясь падавшим густым снегом, миноносцы противника старались подойти и к находившимся вблизи эскадренного броненосца «Севастополь» миноносцам. Одному из них это удалось, и около 4 часов им были выпущены две торпеды, из которых одна взорвалась в носовой части эскадренного миноносца «Сторожевой» (лейтенант Непенин). Нос стал погружаться, и командир решил отойти к берегу, чтобы посадить миноносец на грунт. С помощью машины это удалось сделать, и корабль был установлен на грунте на ровный киль. </w:t>
      </w:r>
    </w:p>
    <w:p>
      <w:pPr>
        <w:pStyle w:val="Style14"/>
        <w:rPr/>
      </w:pPr>
      <w:r>
        <w:rPr/>
        <w:t>Попытка атаковать второй сторожевой миноносец «Бойкий» (лейтенант Гадд) успеха не имела. Из нескольких выпущенных в него торпед три прошли вдоль самого борта, а одна ударила о скулу, но не взорвалась</w:t>
      </w:r>
      <w:hyperlink r:id="rId427">
        <w:r>
          <w:rPr>
            <w:rStyle w:val="InternetLink"/>
          </w:rPr>
          <w:t>{1523}</w:t>
        </w:r>
      </w:hyperlink>
      <w:r>
        <w:rPr/>
        <w:t>.</w:t>
      </w:r>
    </w:p>
    <w:p>
      <w:pPr>
        <w:pStyle w:val="Style14"/>
        <w:rPr/>
      </w:pPr>
      <w:r>
        <w:rPr>
          <w:b/>
          <w:bCs/>
        </w:rPr>
        <w:t>17–18 декабря.</w:t>
      </w:r>
      <w:r>
        <w:rPr/>
        <w:t xml:space="preserve"> Участие десантной полуроты с эскадренного броненосца «Победа» под командой мичмана Витгефта и взвода с эскадренного броненосца «Пересвет» под командой прапорщика флота Семенова в защите форта № 2. </w:t>
      </w:r>
    </w:p>
    <w:p>
      <w:pPr>
        <w:pStyle w:val="Style14"/>
        <w:rPr/>
      </w:pPr>
      <w:r>
        <w:rPr/>
        <w:t xml:space="preserve">В течение 18 декабря, находясь под непрерывным обстрелом противника, и в особенности под огнем минометов, морские части, насчитывавшие утром 108 чел., потеряли к вечеру убитыми и ранеными 101 чел., а мичман Витгефт был контужен в голову. Столь же большие потери и среди остального гарнизона вынудили командование отдать приказание об оставлении форта, причем отход его прикрывался горстью уцелевших на форту моряков </w:t>
      </w:r>
      <w:hyperlink r:id="rId428">
        <w:r>
          <w:rPr>
            <w:rStyle w:val="InternetLink"/>
          </w:rPr>
          <w:t>{1524}</w:t>
        </w:r>
      </w:hyperlink>
      <w:r>
        <w:rPr/>
        <w:t>.</w:t>
      </w:r>
    </w:p>
    <w:p>
      <w:pPr>
        <w:pStyle w:val="Style14"/>
        <w:rPr/>
      </w:pPr>
      <w:r>
        <w:rPr>
          <w:b/>
          <w:bCs/>
        </w:rPr>
        <w:t>17–31 декабря.</w:t>
      </w:r>
      <w:r>
        <w:rPr/>
        <w:t xml:space="preserve"> Перекидная стрельба эскадренного броненосца «Севастополь» из 12-дюймовых орудий сперва по Высокой горе, а затем по позициям противника на его крайнем правом фланге у Голубиной бухты, причем был нанесен серьезный ущерб укреплениям и окопам японцев. </w:t>
      </w:r>
    </w:p>
    <w:p>
      <w:pPr>
        <w:pStyle w:val="Style14"/>
        <w:rPr/>
      </w:pPr>
      <w:r>
        <w:rPr/>
        <w:t xml:space="preserve">Эту стрельбу пришлось прекратить к 1 января, когда сухопутные части, занимавшие позиции у Голубиной бухты, отошли в крепость и прекратилась телефонная связь с броненосцем, необходимая для корректирования огня </w:t>
      </w:r>
      <w:hyperlink r:id="rId429">
        <w:r>
          <w:rPr>
            <w:rStyle w:val="InternetLink"/>
          </w:rPr>
          <w:t>{1525}</w:t>
        </w:r>
      </w:hyperlink>
      <w:r>
        <w:rPr/>
        <w:t>.</w:t>
      </w:r>
    </w:p>
    <w:p>
      <w:pPr>
        <w:pStyle w:val="Style14"/>
        <w:rPr/>
      </w:pPr>
      <w:r>
        <w:rPr>
          <w:b/>
          <w:bCs/>
        </w:rPr>
        <w:t>18 декабря.</w:t>
      </w:r>
      <w:r>
        <w:rPr/>
        <w:t xml:space="preserve"> Выход из строя эскадренного броненосца «Севастополь» после получения им пробоины в корме. Командир броненосца приступил к разоружению корабля и передаче всей мелкой артиллерии и части экипажа на сухопутные позиции. </w:t>
      </w:r>
    </w:p>
    <w:p>
      <w:pPr>
        <w:pStyle w:val="Style14"/>
        <w:rPr/>
      </w:pPr>
      <w:r>
        <w:rPr/>
        <w:t xml:space="preserve">Одновременно, считая, что даже в поврежденном состоянии броненосец может еще принести пользу для обороны крепости, Эссен, ограничившись частичными заделками повреждений и выравняв крен и диферент, решил использовать корабль для перекидной стрельбы по Высокой горе из 12-дюймовых башенных орудий. </w:t>
      </w:r>
    </w:p>
    <w:p>
      <w:pPr>
        <w:pStyle w:val="Style14"/>
        <w:rPr/>
      </w:pPr>
      <w:r>
        <w:rPr/>
        <w:t xml:space="preserve">23 декабря подготовка к перекидной стрельбе была закончена, и броненосец начал ежедневный обстрел японских позиций, что явилось полной неожиданностью для противника, считавшего «Севастополь» совершенно выведенным из строя </w:t>
      </w:r>
      <w:hyperlink r:id="rId430">
        <w:r>
          <w:rPr>
            <w:rStyle w:val="InternetLink"/>
          </w:rPr>
          <w:t>{1526}</w:t>
        </w:r>
      </w:hyperlink>
      <w:r>
        <w:rPr/>
        <w:t xml:space="preserve">. </w:t>
      </w:r>
      <w:r>
        <w:rPr>
          <w:rStyle w:val="P"/>
        </w:rPr>
        <w:t>[324]</w:t>
      </w:r>
    </w:p>
    <w:p>
      <w:pPr>
        <w:pStyle w:val="Style14"/>
        <w:rPr/>
      </w:pPr>
      <w:r>
        <w:rPr>
          <w:b/>
          <w:bCs/>
        </w:rPr>
        <w:t>26 декабря.</w:t>
      </w:r>
      <w:r>
        <w:rPr/>
        <w:t xml:space="preserve"> Потопление во внутренней гавани Порт-Артура канонерской лодки «Бобр», получившей навесные попадания нескольких 11'' японских снарядов во время бомбардировки с сухопутного фронта</w:t>
      </w:r>
      <w:hyperlink r:id="rId431">
        <w:r>
          <w:rPr>
            <w:rStyle w:val="InternetLink"/>
          </w:rPr>
          <w:t>{1527}</w:t>
        </w:r>
      </w:hyperlink>
      <w:r>
        <w:rPr/>
        <w:t>.</w:t>
      </w:r>
    </w:p>
    <w:p>
      <w:pPr>
        <w:pStyle w:val="Style14"/>
        <w:rPr/>
      </w:pPr>
      <w:r>
        <w:rPr>
          <w:b/>
          <w:bCs/>
        </w:rPr>
        <w:t>27–28 декабря.</w:t>
      </w:r>
      <w:r>
        <w:rPr/>
        <w:t xml:space="preserve"> Участие морских частей в обороне форта № 3. </w:t>
      </w:r>
    </w:p>
    <w:p>
      <w:pPr>
        <w:pStyle w:val="Style14"/>
        <w:rPr/>
      </w:pPr>
      <w:r>
        <w:rPr/>
        <w:t xml:space="preserve">Вместе с 4 ротами стрелков этот форт защищала сводная рота Квантунского флотского экипажа в составе 240 человек. Убедившись в невозможности захватить форт открытым наступлением, японцы предприняли работы по устройству минных галлерей для взрыва бруствера и прилегающих к нему частей форта. В то же время артиллерийский и минометный огонь держал форт в ожидании штурма. </w:t>
      </w:r>
    </w:p>
    <w:p>
      <w:pPr>
        <w:pStyle w:val="Style14"/>
        <w:rPr/>
      </w:pPr>
      <w:r>
        <w:rPr/>
        <w:t xml:space="preserve">В результате начавшегося решительного штурма японцам удалось занять большую часть форта. Атака противника, сменявшаяся контратаками защитников, продолжалась до вечера, когда потери гарнизона достигли почти трех четвертей всего состава. Число бойцов сводной роты Квантунского флотского экипажа под командой прапорщика флота Нельсон-Гирста уже днем дошло до 58 человек, а к вечеру эта рота потеряла убитыми я ранеными еще 41 чел. </w:t>
      </w:r>
    </w:p>
    <w:p>
      <w:pPr>
        <w:pStyle w:val="Style14"/>
        <w:rPr/>
      </w:pPr>
      <w:r>
        <w:rPr/>
        <w:t xml:space="preserve">Присланные в течение дня подкрепления из числа десантных рот с эскадренных броненосцев «Ретвизан» и «Севастополь», а также две роты стрелков понесли большие потери. К темноте было приказано начать эвакуацию раненых, которые в громадном количестве заполняли капонир форта. Попытка выбить японцев с бруствера, произведенная полуротой моряков с эскадренного броненосца «Ретвизан», окончилась почти полным уничтожением смельчаков. К ночи огонь противника ослабел и командование, убедившись в невозможности с оставшимися силами удерживать форт, приказало оставить его. </w:t>
      </w:r>
    </w:p>
    <w:p>
      <w:pPr>
        <w:pStyle w:val="Style14"/>
        <w:rPr/>
      </w:pPr>
      <w:r>
        <w:rPr/>
        <w:t>Общие потери гарнизона форта — до 600 человек, все орудия были подбиты и имевшийся боезапас и ручные гранаты полностью израсходованы. К утру оставленный форт был занят японцами</w:t>
      </w:r>
      <w:hyperlink r:id="rId432">
        <w:r>
          <w:rPr>
            <w:rStyle w:val="InternetLink"/>
          </w:rPr>
          <w:t>{1528}</w:t>
        </w:r>
      </w:hyperlink>
      <w:r>
        <w:rPr/>
        <w:t>.</w:t>
      </w:r>
    </w:p>
    <w:p>
      <w:pPr>
        <w:pStyle w:val="Style14"/>
        <w:rPr/>
      </w:pPr>
      <w:r>
        <w:rPr>
          <w:b/>
          <w:bCs/>
        </w:rPr>
        <w:t>30 декабря.</w:t>
      </w:r>
      <w:r>
        <w:rPr/>
        <w:t xml:space="preserve"> Прорыв через линию блокады из Порт-Артура в Чифу парусного железного бота под командой капитана 2 ранга Елисеева с лейтенантом Кузьминым-Караваевым и 4 матросами для доставки спешных донесений главнокомандующему и почты</w:t>
      </w:r>
      <w:hyperlink r:id="rId433">
        <w:r>
          <w:rPr>
            <w:rStyle w:val="InternetLink"/>
          </w:rPr>
          <w:t>{1529}</w:t>
        </w:r>
      </w:hyperlink>
      <w:r>
        <w:rPr/>
        <w:t xml:space="preserve">. </w:t>
      </w:r>
    </w:p>
    <w:p>
      <w:pPr>
        <w:pStyle w:val="Style14"/>
        <w:numPr>
          <w:ilvl w:val="0"/>
          <w:numId w:val="0"/>
        </w:numPr>
        <w:outlineLvl w:val="4"/>
        <w:rPr>
          <w:b/>
          <w:b/>
          <w:bCs/>
        </w:rPr>
      </w:pPr>
      <w:r>
        <w:rPr>
          <w:b/>
          <w:bCs/>
        </w:rPr>
        <w:t>1905</w:t>
      </w:r>
    </w:p>
    <w:p>
      <w:pPr>
        <w:pStyle w:val="Style14"/>
        <w:rPr/>
      </w:pPr>
      <w:r>
        <w:rPr>
          <w:b/>
          <w:bCs/>
        </w:rPr>
        <w:t>1 января.</w:t>
      </w:r>
      <w:r>
        <w:rPr/>
        <w:t xml:space="preserve"> Штурм японцами и занятие ими горы Большое Орлиное Гнездо, последнего опорного пункта крепости. </w:t>
      </w:r>
    </w:p>
    <w:p>
      <w:pPr>
        <w:pStyle w:val="Style14"/>
        <w:rPr/>
      </w:pPr>
      <w:r>
        <w:rPr/>
        <w:t>В обороне приняла участие десантная рота эскадренного броненосца «Победа» (100 штыков) под командой лейтенанта Тимирева. Эта рота вместе со стрелками отбила все атаки противника, потеряв три четверти личного состава и всех офицеров. Из десантной роты к концу дня осталось в строю 12 человек, а общее число защитников достигало 30 человек. Около 18 часов Большое Орлиное Гнездо было занято японцами</w:t>
      </w:r>
      <w:hyperlink r:id="rId434">
        <w:r>
          <w:rPr>
            <w:rStyle w:val="InternetLink"/>
          </w:rPr>
          <w:t>{1530}</w:t>
        </w:r>
      </w:hyperlink>
      <w:r>
        <w:rPr/>
        <w:t>.</w:t>
      </w:r>
    </w:p>
    <w:p>
      <w:pPr>
        <w:pStyle w:val="Style14"/>
        <w:rPr/>
      </w:pPr>
      <w:r>
        <w:rPr>
          <w:b/>
          <w:bCs/>
        </w:rPr>
        <w:t>В ночь на 2 января.</w:t>
      </w:r>
      <w:r>
        <w:rPr/>
        <w:t xml:space="preserve"> Ввиду критического положения Порт-Артура и занятия японцами ряда укреплений последней линии обороны </w:t>
      </w:r>
      <w:r>
        <w:rPr>
          <w:rStyle w:val="P"/>
        </w:rPr>
        <w:t>[325]</w:t>
      </w:r>
      <w:r>
        <w:rPr/>
        <w:t xml:space="preserve"> крепости (Большого Орлиного Гнезда, Куропаткинского люнета, форта «Б», Малого Орлиного Гнезда, Китайской оборонительной стенки) морское командование, опасаясь захвата японцами еще боеспособных миноносцев и катеров, предписало им в ночь на 2 января прорвать блокаду и уйти из Порт-Артура в нейтральные порты. </w:t>
      </w:r>
    </w:p>
    <w:p>
      <w:pPr>
        <w:pStyle w:val="Style14"/>
        <w:rPr/>
      </w:pPr>
      <w:r>
        <w:rPr/>
        <w:t xml:space="preserve">Прорвались в китайский порт Чифу эскадренный миноносец «Статный» (лейтенант Косинский) со знаменами порт-артурских полков и Квантунского флотского экипажа, секретными делами и документами морских и сухопутных штабов; эскадренные миноносцы «Скорый» (лейтенант Тырков 2-й), «Сердитый», (лейтенант Дмитриев), «Властный» (лейтенант Карцев); паровой катер «Ольга» (мичман С. Поливанов) и минные катера с броненосцев «Цесаревич лейтенант Балк 2-й), «Ретвизан» (лейтенант Волков), «Победа» (мичман Власьев). Одновременно прорвали блокаду и прибыли в порт Киао-Чао (Циндао) миноносцы «Бойкий» (лейтенант Беренс 2-й) и «Смелый» (лейтенант Бахирев). Все прорвавшиеся миноносцы и катера по прибытии были разоружены и интернированы до конца войны </w:t>
      </w:r>
      <w:hyperlink r:id="rId435">
        <w:r>
          <w:rPr>
            <w:rStyle w:val="InternetLink"/>
          </w:rPr>
          <w:t>{1531}</w:t>
        </w:r>
      </w:hyperlink>
      <w:r>
        <w:rPr/>
        <w:t>.</w:t>
      </w:r>
    </w:p>
    <w:p>
      <w:pPr>
        <w:pStyle w:val="Style14"/>
        <w:rPr/>
      </w:pPr>
      <w:r>
        <w:rPr>
          <w:b/>
          <w:bCs/>
        </w:rPr>
        <w:t>2 января.</w:t>
      </w:r>
      <w:r>
        <w:rPr/>
        <w:t xml:space="preserve"> Дополнительные подрывы в ночь на 2 января всех затопленных во внутренней гавани Порт-Артура эскадренных броненосцев «Ретвизан», «Победа», «Пересвет», «Полтава»; крейсеров «Баян» и «Паллада»; эскадренных миноносцев «Боевой», «Сильный», «Бдительный», «Сторожевой» и «Разящий»; минных крейсеров «Всадник» и «Гайдамак»; канонерской лодки «Гиляк»; минного транспорта «Амур»; крейсера «Забияка», а также взрывы и уничтожение портовых артиллерийских и минных складов, мастерских, портовых зданий и магазинов, морских батарей и пр. </w:t>
      </w:r>
    </w:p>
    <w:p>
      <w:pPr>
        <w:pStyle w:val="Style14"/>
        <w:rPr/>
      </w:pPr>
      <w:r>
        <w:rPr/>
        <w:t xml:space="preserve">Одновременно на внешнем рейде Порт-Артура были затоплены эскадренный броненосец «Севастополь», канонерская лодка «Отважный», а в проходе из внутренней гавани на рейд крейсера «Разбойник», «Джигит», транспорт «Ермак», портовое судно «Силач» и суда землечерпательного каравана </w:t>
      </w:r>
      <w:hyperlink r:id="rId436">
        <w:r>
          <w:rPr>
            <w:rStyle w:val="InternetLink"/>
          </w:rPr>
          <w:t>{1532}</w:t>
        </w:r>
      </w:hyperlink>
      <w:r>
        <w:rPr/>
        <w:t>.</w:t>
      </w:r>
    </w:p>
    <w:p>
      <w:pPr>
        <w:pStyle w:val="Style14"/>
        <w:rPr/>
      </w:pPr>
      <w:r>
        <w:rPr>
          <w:b/>
          <w:bCs/>
        </w:rPr>
        <w:t>2 января.</w:t>
      </w:r>
      <w:r>
        <w:rPr/>
        <w:t xml:space="preserve"> Капитуляция крепости Порт-Артур. </w:t>
      </w:r>
    </w:p>
    <w:p>
      <w:pPr>
        <w:pStyle w:val="Style14"/>
        <w:rPr/>
      </w:pPr>
      <w:r>
        <w:rPr/>
        <w:t xml:space="preserve">Защитники Порт-Артура одиннадцать месяцев стойко обороняли морскую крепость России на Дальнем Востоке, нанося противнику огромные потери в живой силе и технике. Русские солдаты и матросы были преисполнены решимости продолжать борьбу против японцев, но по приказу Стесселя Порт-Артур был сдан врагу. Бездарность высшего командования явилась одной из причин поражения России в этой войне. В. И. Ленин в статье «Падение Порт-Артура» писал: «Генералы и полководцы оказались бездарностями и ничтожествами... Не русский народ, а самодержавие пришло к позорному поражению. Русский народ выиграл от поражения самодержавия. Капитуляция Порт-Артура есть пролог капитуляции царизма» </w:t>
      </w:r>
      <w:hyperlink r:id="rId437">
        <w:r>
          <w:rPr>
            <w:rStyle w:val="InternetLink"/>
          </w:rPr>
          <w:t>{1533}</w:t>
        </w:r>
      </w:hyperlink>
      <w:r>
        <w:rPr/>
        <w:t xml:space="preserve">. Война со всей очевидностью обнаружила гнилость самодержавия, экономическую, техническую, военную и культурную отсталость России. «Военное могущество самодержавной России, — отмечал Ленин, — оказалось мишурным. Царизм оказался помехой современной, на высоте новейших требований стоящей, </w:t>
      </w:r>
      <w:r>
        <w:rPr>
          <w:rStyle w:val="P"/>
        </w:rPr>
        <w:t>[326]</w:t>
      </w:r>
      <w:r>
        <w:rPr/>
        <w:t xml:space="preserve"> организации военного дела, — того самого дела, которому царизм отдавался всей душой, которым он всего более гордился, которому он приносил безмерные жертвы...» </w:t>
      </w:r>
      <w:hyperlink r:id="rId438">
        <w:r>
          <w:rPr>
            <w:rStyle w:val="InternetLink"/>
          </w:rPr>
          <w:t>{1534}</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Операции Владивостокского отряда крейсеров, миноносцев и подводных лодок</w:t>
      </w:r>
    </w:p>
    <w:p>
      <w:pPr>
        <w:pStyle w:val="Style14"/>
        <w:rPr/>
      </w:pPr>
      <w:r>
        <w:rPr/>
        <w:t xml:space="preserve">К началу войны во Владивостоке находились: </w:t>
      </w:r>
    </w:p>
    <w:p>
      <w:pPr>
        <w:pStyle w:val="Style14"/>
        <w:rPr/>
      </w:pPr>
      <w:r>
        <w:rPr/>
        <w:t xml:space="preserve">1) отряд крейсеров в составе броненосных крейсеров «Россия», «Громобой», «Рюрик», крейсера «Богатырь» и вспомогательного крейсера «Лена»; </w:t>
      </w:r>
    </w:p>
    <w:p>
      <w:pPr>
        <w:pStyle w:val="Style14"/>
        <w:rPr/>
      </w:pPr>
      <w:r>
        <w:rPr/>
        <w:t xml:space="preserve">2) отряд номерных миноносцев в составе миноносцев «№ 201», «№ 202», «№ 203», «№ 204», «№ 205», «№ 206», «№ 208», «№ 209», «№ 210», «№ 211». </w:t>
      </w:r>
    </w:p>
    <w:p>
      <w:pPr>
        <w:pStyle w:val="Style14"/>
        <w:rPr/>
      </w:pPr>
      <w:r>
        <w:rPr/>
        <w:t xml:space="preserve">Во время войны из Петербурга были доставлены по железной дороге подводные лодки «Форель», «Сом», «Дельфин», «Касатка», «Налим», «Фельдмаршал гр. Шереметев», «Скат», «Осетр», «Кефаль», «Бычек», «Палтус», «Плотва» и «Щука» </w:t>
      </w:r>
      <w:hyperlink r:id="rId439">
        <w:r>
          <w:rPr>
            <w:rStyle w:val="InternetLink"/>
            <w:color w:val="0000FF"/>
            <w:u w:val="single"/>
          </w:rPr>
          <w:t>{1535}</w:t>
        </w:r>
      </w:hyperlink>
      <w:r>
        <w:rPr/>
        <w:t xml:space="preserve">. </w:t>
      </w:r>
    </w:p>
    <w:p>
      <w:pPr>
        <w:pStyle w:val="Style14"/>
        <w:numPr>
          <w:ilvl w:val="0"/>
          <w:numId w:val="0"/>
        </w:numPr>
        <w:outlineLvl w:val="4"/>
        <w:rPr>
          <w:b/>
          <w:b/>
          <w:bCs/>
        </w:rPr>
      </w:pPr>
      <w:r>
        <w:rPr>
          <w:b/>
          <w:bCs/>
        </w:rPr>
        <w:t>1904</w:t>
      </w:r>
    </w:p>
    <w:p>
      <w:pPr>
        <w:pStyle w:val="Style14"/>
        <w:rPr/>
      </w:pPr>
      <w:r>
        <w:rPr>
          <w:b/>
          <w:bCs/>
        </w:rPr>
        <w:t>9–14 февраля.</w:t>
      </w:r>
      <w:r>
        <w:rPr/>
        <w:t xml:space="preserve"> Поход отряда в составе броненосных крейсеров «Россия» (флаг капитана 1 ранга Рейценштейна), «Громобой», «Рюрик» и легкого крейсера «Богатырь» из Владивостока к Цугарскому проливу для операций на путях сообщения Японии. 11 февраля отряд встретил и потопил (после своза людей) огнем артиллерии японский пароход «Наканоура-Мару» (1084 т) с грузом риса</w:t>
      </w:r>
      <w:hyperlink r:id="rId440">
        <w:r>
          <w:rPr>
            <w:rStyle w:val="InternetLink"/>
            <w:color w:val="0000FF"/>
            <w:u w:val="single"/>
          </w:rPr>
          <w:t>{1536}</w:t>
        </w:r>
      </w:hyperlink>
      <w:r>
        <w:rPr/>
        <w:t>.</w:t>
      </w:r>
    </w:p>
    <w:p>
      <w:pPr>
        <w:pStyle w:val="Style14"/>
        <w:rPr/>
      </w:pPr>
      <w:r>
        <w:rPr>
          <w:b/>
          <w:bCs/>
        </w:rPr>
        <w:t>24 февраля — 1 марта.</w:t>
      </w:r>
      <w:r>
        <w:rPr/>
        <w:t xml:space="preserve"> Поход отряда в составе броненосных крейсеров «Россия» (флаг капитана 1 ранга Рейценштейна), «Громобой», «Рюрик» и легкого крейсера «Богатырь» из Владивостока к побережью Кореи для осмотра побережья и уничтожения японских транспортов на путях между Гензаном (Корея) и портами Японии. Судов противника встречено не было </w:t>
      </w:r>
      <w:hyperlink r:id="rId441">
        <w:r>
          <w:rPr>
            <w:rStyle w:val="InternetLink"/>
            <w:color w:val="0000FF"/>
            <w:u w:val="single"/>
          </w:rPr>
          <w:t>{1537}</w:t>
        </w:r>
      </w:hyperlink>
      <w:r>
        <w:rPr/>
        <w:t>.</w:t>
      </w:r>
    </w:p>
    <w:p>
      <w:pPr>
        <w:pStyle w:val="Style14"/>
        <w:rPr/>
      </w:pPr>
      <w:r>
        <w:rPr>
          <w:b/>
          <w:bCs/>
        </w:rPr>
        <w:t>4 марта.</w:t>
      </w:r>
      <w:r>
        <w:rPr/>
        <w:t xml:space="preserve"> Бомбардировка Владивостока отрядом японских крейсеров в составе броненосных крейсеров «Идзумо» (флаг адмирала Камимуры), «Адзума», «Асама», «Якумо», «Ивате» и легких крейсеров «Касаги» и «Иосино». Обстрел, производившийся броненосными крейсерами, длился 45 мин., с 13 час. 35 мин. до 14 час. 20 мин., с дистанции 45 кабельтовых вне дальности огня крепостных батарей, которые не отвечали. Выпустив до 200 снарядов с ничтожными результатами, корабли противника повернули в море. В 15 час. 30 мин. отряд крейсеров («Россия», «Громобой», «Рюрик» и «Богатырь») вышел в море для отражения противника, но ввиду ухода последнего вернулся к 17 час. на рейд</w:t>
      </w:r>
      <w:hyperlink r:id="rId442">
        <w:r>
          <w:rPr>
            <w:rStyle w:val="InternetLink"/>
            <w:color w:val="0000FF"/>
            <w:u w:val="single"/>
          </w:rPr>
          <w:t>{1538}</w:t>
        </w:r>
      </w:hyperlink>
      <w:r>
        <w:rPr/>
        <w:t xml:space="preserve">. </w:t>
      </w:r>
      <w:r>
        <w:rPr>
          <w:rStyle w:val="P"/>
        </w:rPr>
        <w:t>[327]</w:t>
      </w:r>
    </w:p>
    <w:p>
      <w:pPr>
        <w:pStyle w:val="Style14"/>
        <w:rPr/>
      </w:pPr>
      <w:r>
        <w:rPr>
          <w:b/>
          <w:bCs/>
        </w:rPr>
        <w:t>23–27 апреля.</w:t>
      </w:r>
      <w:r>
        <w:rPr/>
        <w:t xml:space="preserve"> Поход отряда в составе броненосных крейсеров «Россия» (флаг контр-адмирала К. П. Иессена), «Громобой», легкого крейсера «Богатырь» и миноносцев «№ 205» и «№ 206» из Владивостока к берегам Кореи в район Гензана. При подходе к Гензану 25 апреля оба миноносца были отправлены для осмотра бухты Гензан, где был обнаружен и потоплен торпедой японский пароход «Гойо-Мару» (600 т). По уходе из Гензана отряд 26 апреля встретил в море и потопил подрывным патроном каботажный пароход «Хагинура-Мару» с грузом рыбы. Отпустив оба миноносца во Владивосток, отряд направился к Цугарскому проливу. На пути был встречен и потоплен 26 апреля японский войсковой транспорт «Кинсю-Мару» с ротой пехоты</w:t>
      </w:r>
      <w:hyperlink r:id="rId443">
        <w:r>
          <w:rPr>
            <w:rStyle w:val="InternetLink"/>
            <w:color w:val="0000FF"/>
            <w:u w:val="single"/>
          </w:rPr>
          <w:t>{1539}</w:t>
        </w:r>
      </w:hyperlink>
      <w:r>
        <w:rPr/>
        <w:t>.</w:t>
      </w:r>
    </w:p>
    <w:p>
      <w:pPr>
        <w:pStyle w:val="Style14"/>
        <w:rPr/>
      </w:pPr>
      <w:r>
        <w:rPr>
          <w:b/>
          <w:bCs/>
        </w:rPr>
        <w:t>В ночь на 29 апреля.</w:t>
      </w:r>
      <w:r>
        <w:rPr/>
        <w:t xml:space="preserve"> Постановка японскими кораблями отряда адмирала Камимуры минного заграждения (75 мин) перед Владивостоком в Уссурийском и Амурском заливах</w:t>
      </w:r>
      <w:hyperlink r:id="rId444">
        <w:r>
          <w:rPr>
            <w:rStyle w:val="InternetLink"/>
            <w:color w:val="0000FF"/>
            <w:u w:val="single"/>
          </w:rPr>
          <w:t>{1540}</w:t>
        </w:r>
      </w:hyperlink>
      <w:r>
        <w:rPr/>
        <w:t>.</w:t>
      </w:r>
    </w:p>
    <w:p>
      <w:pPr>
        <w:pStyle w:val="Style14"/>
        <w:rPr/>
      </w:pPr>
      <w:r>
        <w:rPr>
          <w:b/>
          <w:bCs/>
        </w:rPr>
        <w:t>15 мая.</w:t>
      </w:r>
      <w:r>
        <w:rPr/>
        <w:t xml:space="preserve"> Крейсер «Богатырь», выйдя под флагом контр-адмирала Иессена в густом тумане из Владивостока для рекогносцировки в залив Посьета, на пути вследствие ошибки в счислении выскочил на камни у мыса Брюса в Амурском заливе, свернув себе форштевень и получив большую пробоину в носовой части. Из-за слабости спасательных средств Владивостокского порта крейсер удалось снять с камней лишь 18 июня. Затянувшийся ремонт повреждений привел к тому, что крейсер в военных действиях до конца войны участия не принимал </w:t>
      </w:r>
      <w:hyperlink r:id="rId445">
        <w:r>
          <w:rPr>
            <w:rStyle w:val="InternetLink"/>
            <w:color w:val="0000FF"/>
            <w:u w:val="single"/>
          </w:rPr>
          <w:t>{1541}</w:t>
        </w:r>
      </w:hyperlink>
      <w:r>
        <w:rPr/>
        <w:t>.</w:t>
      </w:r>
    </w:p>
    <w:p>
      <w:pPr>
        <w:pStyle w:val="Style14"/>
        <w:rPr/>
      </w:pPr>
      <w:r>
        <w:rPr>
          <w:b/>
          <w:bCs/>
        </w:rPr>
        <w:t>12–19 июня.</w:t>
      </w:r>
      <w:r>
        <w:rPr/>
        <w:t xml:space="preserve"> Поход отряда в составе броненосных крейсеров «Россия» (флаг контр-адмирала Безобразова), «Громобой» и «Рюрик» в Корейский пролив для операций на путях сообщений между Японией и Кореей. За время похода в Цусимском проливе были встречены 15 июня пароход «Идзумо-Мару» (3200 т) и войсковой транспорт «Хитачи-Мару», везший свыше 1000 чел.офицеров и солдат, а также восемнадцать 280-мм садных гаубиц для использования против Порт-Артура, Оба эти судна были потоплены броненосным крейсером «Громобой». В тот же день был настигнут транспорт «Садо-Мару», имевший на борту свыше 1000 чел. японцев (мастеровых, носильщиков тяжестей), телеграфный парк, 21 понтон и пр. Уничтожение этого транспорта было поручено броненосному крейсеру «Рюрик». Он выпустил две торпеды в оба борта «Садо-Мару». Считая, что после получения двух пробоин гибель неизбежна, «Рюрик» оставил его и пошел на присоединение к отряду. Однако «Садо-Мару» остался наплаву и позже был обнаружен японскими судами, спасшими его и находившихся на нем людей. 16 июня к северу от группы островов Оки был захвачен с грузом угля для японцев английский пароход «Аллантон», отправленный с призовой командой во Владивосток </w:t>
      </w:r>
      <w:hyperlink r:id="rId446">
        <w:r>
          <w:rPr>
            <w:rStyle w:val="InternetLink"/>
            <w:color w:val="0000FF"/>
            <w:u w:val="single"/>
          </w:rPr>
          <w:t>{1542}</w:t>
        </w:r>
      </w:hyperlink>
      <w:r>
        <w:rPr/>
        <w:t xml:space="preserve">. </w:t>
      </w:r>
      <w:r>
        <w:rPr>
          <w:rStyle w:val="P"/>
        </w:rPr>
        <w:t>[328]</w:t>
      </w:r>
    </w:p>
    <w:p>
      <w:pPr>
        <w:pStyle w:val="Style14"/>
        <w:rPr/>
      </w:pPr>
      <w:r>
        <w:rPr>
          <w:b/>
          <w:bCs/>
        </w:rPr>
        <w:t>15–21 июня.</w:t>
      </w:r>
      <w:r>
        <w:rPr/>
        <w:t xml:space="preserve"> Набеговая операция владивостокских миноносцев «№ 203», «№ 205» и «№ 206» под командой капитана 2 ранга Виноградского к берегам острова Хоккайдо для уничтожения японского каботажного судоходства. За время операции, проведенной большей частью в тумане, отрядом были обнаружены четыре большие шхуны с грузом рыбы и риса, из которых три были уничтожены, а четвертая взята в качестве приза и доставлена призовой командой во Владивосток</w:t>
      </w:r>
      <w:hyperlink r:id="rId447">
        <w:r>
          <w:rPr>
            <w:rStyle w:val="InternetLink"/>
            <w:color w:val="0000FF"/>
            <w:u w:val="single"/>
          </w:rPr>
          <w:t>{1543}</w:t>
        </w:r>
      </w:hyperlink>
      <w:r>
        <w:rPr/>
        <w:t>.</w:t>
      </w:r>
    </w:p>
    <w:p>
      <w:pPr>
        <w:pStyle w:val="Style14"/>
        <w:rPr/>
      </w:pPr>
      <w:r>
        <w:rPr>
          <w:b/>
          <w:bCs/>
        </w:rPr>
        <w:t>28 июня — 2 июля.</w:t>
      </w:r>
      <w:r>
        <w:rPr/>
        <w:t xml:space="preserve"> Набеговая операция отряда владивостокских миноносцев на Гензан под командой капитана 2 ранга Радена. </w:t>
      </w:r>
    </w:p>
    <w:p>
      <w:pPr>
        <w:pStyle w:val="Style14"/>
        <w:rPr/>
      </w:pPr>
      <w:r>
        <w:rPr/>
        <w:t xml:space="preserve">Выйдя 28 июня из Владивостока совместно с отрядом крейсеров «Россия» (флаг контр-адмирала Безобразова), «Громобой» и «Рюрик», вышедшим для крейсерства на путях японских сообщений в Корейском проливе, отряд из восьми миноносцев («№ 201», «№ 202», «№ 203», «№ 204», «№ 205», «№ 206», «№ 210», «№ 211») в сопровождении вспомогательного крейсера «Лена» 30 июня подошел к Гензану. После отделения миноносцев от отряда крейсеров последний остался для прикрытия операции в море в 20 милях к северу от Гензана. </w:t>
      </w:r>
    </w:p>
    <w:p>
      <w:pPr>
        <w:pStyle w:val="Style14"/>
        <w:rPr/>
      </w:pPr>
      <w:r>
        <w:rPr/>
        <w:t xml:space="preserve">При входе в бухту Гензан тремя группами через северный, средний и южный фарватеры миноносец «№ 204» ударился пяткой руля о камень и заклинил себе руль в положении «на борт», что лишило его возможности управляться. Остальные миноносцы, войдя в бухту, уничтожили здесь один каботажный пароход, одну шхуну, ряд барж, стоявших у берега и на берегу, обстреляли здания и воинские части, отступившие в горы. </w:t>
      </w:r>
    </w:p>
    <w:p>
      <w:pPr>
        <w:pStyle w:val="Style14"/>
        <w:rPr/>
      </w:pPr>
      <w:r>
        <w:rPr/>
        <w:t xml:space="preserve">Закончив набег и собрав миноносцы для возвращения во Владивосток, командующий отрядом капитан 2 ранга Раден выяснил, что миноносец «№ 204» не в состоянии итти с отрядом. </w:t>
      </w:r>
    </w:p>
    <w:p>
      <w:pPr>
        <w:pStyle w:val="Style14"/>
        <w:rPr/>
      </w:pPr>
      <w:r>
        <w:rPr/>
        <w:t xml:space="preserve">После ряда неудачных, продолжавшихся до темноты попыток, исправить руль и буксировать миноносец вспомогательным крейсером «Лена» командующий отрядом капитан 2 ранга Радея ввиду начавшейся непогоды принял решение потопить миноносец, что и было выполнено после снятия с него артиллерии и прочего вооружения. </w:t>
      </w:r>
    </w:p>
    <w:p>
      <w:pPr>
        <w:pStyle w:val="Style14"/>
        <w:rPr/>
      </w:pPr>
      <w:r>
        <w:rPr/>
        <w:t xml:space="preserve">2 июля отряд вернулся во Владивосток </w:t>
      </w:r>
      <w:hyperlink r:id="rId448">
        <w:r>
          <w:rPr>
            <w:rStyle w:val="InternetLink"/>
            <w:color w:val="0000FF"/>
            <w:u w:val="single"/>
          </w:rPr>
          <w:t>{1544}</w:t>
        </w:r>
      </w:hyperlink>
      <w:r>
        <w:rPr/>
        <w:t>.</w:t>
      </w:r>
    </w:p>
    <w:p>
      <w:pPr>
        <w:pStyle w:val="Style14"/>
        <w:rPr/>
      </w:pPr>
      <w:r>
        <w:rPr>
          <w:b/>
          <w:bCs/>
        </w:rPr>
        <w:t>30 июня — 3 июля.</w:t>
      </w:r>
      <w:r>
        <w:rPr/>
        <w:t xml:space="preserve"> Дождавшись около 15 часов возвращения миноносцев из Гензана, отряд крейсеров («Россия», «Громобой» и «Рюрик») направился по назначению к Корейскому проливу. </w:t>
      </w:r>
    </w:p>
    <w:p>
      <w:pPr>
        <w:pStyle w:val="Style14"/>
        <w:rPr/>
      </w:pPr>
      <w:r>
        <w:rPr/>
        <w:t xml:space="preserve">1 июля около 18 час. 20 мин. при движении Цусимским проливом в районе острова Икисима были обнаружены дымы 9 судов и вскоре опознаны корабли эскадры адмирала Камимуры в составе 4 броненосных крейсеров («Идзумо», «Ивате», «Адзума», «Такива»), 4 легких крейсеров («Нанива», «Ниитака», «Цусима», «Такачихо») и одного посыльного корабля «Чихайя». </w:t>
      </w:r>
    </w:p>
    <w:p>
      <w:pPr>
        <w:pStyle w:val="Style14"/>
        <w:rPr/>
      </w:pPr>
      <w:r>
        <w:rPr/>
        <w:t xml:space="preserve">Учитывая превосходство противника, командующий отрядам контр-адмирал Безобразов решил уклониться от боя и повернул на обратный курс. Неприятель начал преследование, открыв огонь с дистанции, превышавшей дальность огня, на который русские крейсера по этой же причине не отвечали. С наступлением темноты, около 20 час., русские крейсера подверглись с носа атакам 8 японских миноносцев. Открыв освещение прожекторами, крейсеpa </w:t>
      </w:r>
      <w:r>
        <w:rPr>
          <w:rStyle w:val="P"/>
        </w:rPr>
        <w:t>[329]</w:t>
      </w:r>
      <w:r>
        <w:rPr/>
        <w:t xml:space="preserve"> отразили атаки артиллерийским огнем и вскоре скрылись в темноте. Потеряв из виду русские корабли, Камимура отказался от дальнейшего преследования. </w:t>
      </w:r>
    </w:p>
    <w:p>
      <w:pPr>
        <w:pStyle w:val="Style14"/>
        <w:rPr/>
      </w:pPr>
      <w:r>
        <w:rPr/>
        <w:t xml:space="preserve">Утром 2 июля на параллели острова Оки русские крейсера встретили шедший в Фузан с грузом леса для строившейся японцами железной дороги Фузан — Сеул английский пароход «Чентельхэм», который был задержан и отправлен с призовой командой во Владивосток. </w:t>
      </w:r>
    </w:p>
    <w:p>
      <w:pPr>
        <w:pStyle w:val="Style14"/>
        <w:rPr/>
      </w:pPr>
      <w:r>
        <w:rPr/>
        <w:t>3 июля отряд крейсеров вернулся в базу</w:t>
      </w:r>
      <w:hyperlink r:id="rId449">
        <w:r>
          <w:rPr>
            <w:rStyle w:val="InternetLink"/>
            <w:color w:val="0000FF"/>
            <w:u w:val="single"/>
          </w:rPr>
          <w:t>{1545}</w:t>
        </w:r>
      </w:hyperlink>
      <w:r>
        <w:rPr/>
        <w:t>.</w:t>
      </w:r>
    </w:p>
    <w:p>
      <w:pPr>
        <w:pStyle w:val="Style14"/>
        <w:rPr/>
      </w:pPr>
      <w:r>
        <w:rPr>
          <w:b/>
          <w:bCs/>
        </w:rPr>
        <w:t>17 июля — 1 августа.</w:t>
      </w:r>
      <w:r>
        <w:rPr/>
        <w:t xml:space="preserve"> Поход отряда крейсеров «Россия» (флаг контр-адмирала Иессена), «Громобой», «Рюрик» из Владивостока через Цугарский (Сангарский) пролив для операций на японских тихоокеанских путях сообщения. Пройдя 20 июля Цугарский пролив, отряд вышел в Тихий океан и, спустившись на юг вдоль восточных берегов Японии в расстоянии 40–50 миль от побережья о. Хонсю, дошел до 34 параллели, после чего 24 июля повернул обратно. 30 июля, снова пройдя через Цугарский пролив, отряд вошел в Японское море и вернулся в базу. За время крейсерства отряд встретил 13 парусных и паровых судов, из которых 8 потопил (4 японские шхуны, 2 японских каботажных парохода, 1 английский пароход «Найт-Комендер» и 1 германский пароход. «Tea»). Германский пароход «Арабия» и английский пароход «Калхас» с призовыми командами были отправлены во Владивосток через пролив Лаперуза</w:t>
      </w:r>
      <w:hyperlink r:id="rId450">
        <w:r>
          <w:rPr>
            <w:rStyle w:val="InternetLink"/>
            <w:color w:val="0000FF"/>
            <w:u w:val="single"/>
          </w:rPr>
          <w:t>{1546}</w:t>
        </w:r>
      </w:hyperlink>
      <w:r>
        <w:rPr/>
        <w:t>.</w:t>
      </w:r>
    </w:p>
    <w:p>
      <w:pPr>
        <w:pStyle w:val="Style14"/>
        <w:rPr/>
      </w:pPr>
      <w:r>
        <w:rPr>
          <w:b/>
          <w:bCs/>
        </w:rPr>
        <w:t>14 августа.</w:t>
      </w:r>
      <w:r>
        <w:rPr/>
        <w:t xml:space="preserve"> Бой владивостокских крейсеров в Корейском проливе. </w:t>
      </w:r>
    </w:p>
    <w:p>
      <w:pPr>
        <w:pStyle w:val="Style14"/>
        <w:rPr/>
      </w:pPr>
      <w:r>
        <w:rPr/>
        <w:t xml:space="preserve">В связи с выходом 10 августа Порт-артурекой эскадры в море для прорыва во Владивосток отряд крейсеров: «Россия» (флаг), «Громобой» и «Рюрик» под командованием контр-адмирала Иессена вышел 12 августа из Владивостока, имея заданием соединиться с эскадрой контр-адмирала Витгефта и усилить ее. Отряду крейсеров было приказано следовать к Корейскому проливу с расчетом быть утром 14 августа на параллели Фузана милях в 40 от него и здесь ожидать появления Порт-артурской эскадры. В случае встречи с эскадрой адмирала Камимуры отряду предписывалось в бой с ней не вступать, но стремиться отвлечь ее погоней за собой на север. </w:t>
      </w:r>
    </w:p>
    <w:p>
      <w:pPr>
        <w:pStyle w:val="Style14"/>
        <w:rPr/>
      </w:pPr>
      <w:r>
        <w:rPr/>
        <w:t>14 августа около 4 час. 30 мин., подойдя на параллель Фузана, отряд обнаружил в утренней мгле в 8 милях к северу от себя эскадру адмирала Камимуры в составе 4 броненосных крейсеров («Идзумо» (флаг), «Токива», «Адзума», «Ивате»). Поскольку нахождение противника к северу исключало возможность избежать боя, русские крейсера вынуждены были его принять. Начавшийся около 5 час. 20 мин. бой продолжался до 10 час. Располагая преимуществом в ходе и превосходством в артиллерии</w:t>
      </w:r>
      <w:hyperlink r:id="rId451">
        <w:r>
          <w:rPr>
            <w:rStyle w:val="InternetLink"/>
            <w:color w:val="0000FF"/>
            <w:u w:val="single"/>
          </w:rPr>
          <w:t>{1547}</w:t>
        </w:r>
      </w:hyperlink>
      <w:r>
        <w:rPr/>
        <w:t xml:space="preserve">, противник стремился не допустить прорыва крейсеров на север. В первый же час боя особенно сильные повреждения получил шедший концевым слабо бронированный крейсер «Рюрик», на котором возник сильный пожар и был убит командир и ранен старший офицер. Новые попадания сперва вывели из строя рулевой привод </w:t>
      </w:r>
      <w:r>
        <w:rPr>
          <w:rStyle w:val="P"/>
        </w:rPr>
        <w:t>[330]</w:t>
      </w:r>
      <w:r>
        <w:rPr/>
        <w:t xml:space="preserve"> в рубке, а затем самый руль, причем через пробоины в корме были затоплены рулевое и румпельное отделения. Руль оказался заклиненным на борт и дальнейшее управление осуществлялось машинами. Тяжелое положение «Рюрика» заставило контр-адмирала Иессена попытаться прикрыть его, чтобы дать ему возможность исправить повреждения. В это время «Россия» и «Громобой» получили ряд серьезных повреждений, значительная часть артиллерии вышла из строя. Около 8 часов с юга к месту боя </w:t>
      </w:r>
      <w:r>
        <w:rPr>
          <w:rStyle w:val="P"/>
        </w:rPr>
        <w:t>[331]</w:t>
      </w:r>
      <w:r>
        <w:rPr/>
        <w:t xml:space="preserve"> подошли легкие крейсера эскадры контр-адмирала Уриу — «Нэнива» и «Такачихо», за которыми виднелись еще дымы 2 или 3 крейсеров. </w:t>
      </w:r>
    </w:p>
    <w:p>
      <w:pPr>
        <w:pStyle w:val="Style14"/>
        <w:rPr/>
      </w:pPr>
      <w:r>
        <w:rPr/>
        <w:t xml:space="preserve">В 8 час. 25 мин. Иессен, оставив попытку помочь «Рюрику», повернул на север, ведя бой с начавшими преследование на параллельном курсе четырьмя крейсерами адмирала Камимуры. Этот бой продолжался до 10 часов, когда Камимура, получив доклад, что на крейсере «Идзумо» нехватает снарядов, и видя, что скорость русских крейсеров не уменьшается, прекратил бой и повернул обратно с целью уничтожения «Рюрика», который к этому времени уже был без движения и вел безнадежный бой из последних уцелевших пушек с окружившими его крейсерами адмирала Уриу («Нанива», «Такачихо», «Ниитака», «Цусима» и посыльным кораблем «Чихайя»), к которым подходили и миноносцы. Из 800 чел. экипажа на «Рюрике» было свыше 150 убитых и 278 раненых. Ввиду смерти командира, старшего офицера и ряда других офицеров командование крейсером принял лейтенант К. Иванов 13-й, который, видя приближение японских крейсеров и угрозу захвата избитого, стоящего без движения корабля, приказал открыть кингстоны для его затопления. В 10 час. 30 мин. «Рюрик» пошел ко дну. Из воды противником были подобраны 625 человек экипажа, в том числе 230 раненых. </w:t>
      </w:r>
    </w:p>
    <w:p>
      <w:pPr>
        <w:pStyle w:val="Style14"/>
        <w:rPr/>
      </w:pPr>
      <w:r>
        <w:rPr/>
        <w:t xml:space="preserve">Крейсера «Россия» и «Громобой» вернулись во Владивосток в 16 час. 16 августа. Крейсер «Россия» имел 30–35 попаданий, 48 убитых, 165 раненых; крейсер «Громобой» — около 30 попадании, 90 убитых и 182 раненых. </w:t>
      </w:r>
    </w:p>
    <w:p>
      <w:pPr>
        <w:pStyle w:val="Style14"/>
        <w:rPr/>
      </w:pPr>
      <w:r>
        <w:rPr/>
        <w:t xml:space="preserve">На всех японских крейсерах, участвовавших в бою, было 44 убитых и 82 раненых. В то же время в крейсер «Идзумо» было 20 попаданий, в крейсер «Адзума» — 10 и по нескольку в крейсера «Токива» и «Ивате» </w:t>
      </w:r>
      <w:hyperlink r:id="rId452">
        <w:r>
          <w:rPr>
            <w:rStyle w:val="InternetLink"/>
            <w:color w:val="0000FF"/>
            <w:u w:val="single"/>
          </w:rPr>
          <w:t>{1548}</w:t>
        </w:r>
      </w:hyperlink>
      <w:r>
        <w:rPr/>
        <w:t>.</w:t>
      </w:r>
    </w:p>
    <w:p>
      <w:pPr>
        <w:pStyle w:val="Style14"/>
        <w:rPr/>
      </w:pPr>
      <w:r>
        <w:rPr>
          <w:b/>
          <w:bCs/>
        </w:rPr>
        <w:t>13 октября.</w:t>
      </w:r>
      <w:r>
        <w:rPr/>
        <w:t xml:space="preserve"> В связи с усилением деятельности японских войск в Северной Корее и необходимостью укрепления тыла русских войск на Приморском направлении по приказанию генерала Линевича на крейсере «Громобой» было намечено перебросить в залив Посьета батальон пехоты. При следовании ко входу на рейд крейсер «Громобой» наскочил на неогражденную по случаю войны каменную банку Клыкова, прочертив по ней днищем и получив повреждение наружного дна на протяжении 50 шпангоутов (из общего числа 131) с разрывами обшивки и течью. Ремонт крейсера потребовал трех месяцев пребывания в доке </w:t>
      </w:r>
      <w:hyperlink r:id="rId453">
        <w:r>
          <w:rPr>
            <w:rStyle w:val="InternetLink"/>
            <w:color w:val="0000FF"/>
            <w:u w:val="single"/>
          </w:rPr>
          <w:t>{1549}</w:t>
        </w:r>
      </w:hyperlink>
      <w:r>
        <w:rPr/>
        <w:t>.</w:t>
      </w:r>
    </w:p>
    <w:p>
      <w:pPr>
        <w:pStyle w:val="Style14"/>
        <w:rPr/>
      </w:pPr>
      <w:r>
        <w:rPr>
          <w:b/>
          <w:bCs/>
        </w:rPr>
        <w:t>7 ноября.</w:t>
      </w:r>
      <w:r>
        <w:rPr/>
        <w:t xml:space="preserve"> Выход из Владивостока зафрахтованного русским командованием английского парохода «Карляйль» с грузом боевых и продовольственных припасов для доставки их в блокированный Порт-Артур. Пройдя 12 ноября в темноте и в условиях снежной пурги через Лаперузов пролив и пролив Итуруп в Тихий океан, пароход попал в сильный шторм, во время которого потерял все лопасти гребного винта. В беспомощном состоянии пароход </w:t>
      </w:r>
      <w:r>
        <w:rPr>
          <w:rStyle w:val="P"/>
        </w:rPr>
        <w:t>[332]</w:t>
      </w:r>
      <w:r>
        <w:rPr/>
        <w:t xml:space="preserve"> в течение 82 дней дрейфовал в океане и был отнесен северными штормами к югу до широты 20°23'N, а оттуда на запад к Филиппинским островам. За это время Порт-Артур пал и пароход после ремонта перешел из Маниллы в Сайгон</w:t>
      </w:r>
      <w:hyperlink r:id="rId454">
        <w:r>
          <w:rPr>
            <w:rStyle w:val="InternetLink"/>
            <w:color w:val="0000FF"/>
            <w:u w:val="single"/>
          </w:rPr>
          <w:t>{1550}</w:t>
        </w:r>
      </w:hyperlink>
      <w:r>
        <w:rPr/>
        <w:t xml:space="preserve">. </w:t>
      </w:r>
    </w:p>
    <w:p>
      <w:pPr>
        <w:pStyle w:val="Style14"/>
        <w:numPr>
          <w:ilvl w:val="0"/>
          <w:numId w:val="0"/>
        </w:numPr>
        <w:outlineLvl w:val="4"/>
        <w:rPr>
          <w:b/>
          <w:b/>
          <w:bCs/>
        </w:rPr>
      </w:pPr>
      <w:r>
        <w:rPr>
          <w:b/>
          <w:bCs/>
        </w:rPr>
        <w:t>1905</w:t>
      </w:r>
    </w:p>
    <w:p>
      <w:pPr>
        <w:pStyle w:val="Style14"/>
        <w:rPr/>
      </w:pPr>
      <w:r>
        <w:rPr>
          <w:b/>
          <w:bCs/>
        </w:rPr>
        <w:t>15 апреля.</w:t>
      </w:r>
      <w:r>
        <w:rPr/>
        <w:t xml:space="preserve"> Постановка минного заграждения (715 мин) перед Владивостоком между островами Корсакова и Аскольд эскадрой адмирала Камимуры в связи с проходом 2-й Тихоокеанской эскадрой Малаккского пролива </w:t>
      </w:r>
      <w:hyperlink r:id="rId455">
        <w:r>
          <w:rPr>
            <w:rStyle w:val="InternetLink"/>
            <w:color w:val="0000FF"/>
            <w:u w:val="single"/>
          </w:rPr>
          <w:t>{1551}</w:t>
        </w:r>
      </w:hyperlink>
      <w:r>
        <w:rPr/>
        <w:t>.</w:t>
      </w:r>
    </w:p>
    <w:p>
      <w:pPr>
        <w:pStyle w:val="Style14"/>
        <w:rPr/>
      </w:pPr>
      <w:r>
        <w:rPr>
          <w:b/>
          <w:bCs/>
        </w:rPr>
        <w:t>29 апреля.</w:t>
      </w:r>
      <w:r>
        <w:rPr/>
        <w:t xml:space="preserve"> Подводная лодка «Сом», высланная 28 апреля вместе с подводными лодками «Дельфин» и «Касатка» на позицию в район бухты Преображения в 70 милях от Владивостока, заметила приближение двух японских миноносцев. Во время погружения для выхода в атаку лодка была обнаружена и обстреляна одним из миноносцев. Погрузившись на 12 м, лодка направилась к неприятелю, но, всплыв через некоторое время, обнаружила, что оба миноносца полным ходом уходят на юг. Продолжая итти за противником, лодка через полчаса потеряла его из вида вследствие нашедшего тумана. Эта встреча была единственным боевым эпизодом русских подводных лодок за время войны</w:t>
      </w:r>
      <w:hyperlink r:id="rId456">
        <w:r>
          <w:rPr>
            <w:rStyle w:val="InternetLink"/>
            <w:color w:val="0000FF"/>
            <w:u w:val="single"/>
          </w:rPr>
          <w:t>{1552}</w:t>
        </w:r>
      </w:hyperlink>
      <w:r>
        <w:rPr/>
        <w:t>.</w:t>
      </w:r>
    </w:p>
    <w:p>
      <w:pPr>
        <w:pStyle w:val="Style14"/>
        <w:rPr/>
      </w:pPr>
      <w:r>
        <w:rPr>
          <w:b/>
          <w:bCs/>
        </w:rPr>
        <w:t>1–10 мая.</w:t>
      </w:r>
      <w:r>
        <w:rPr/>
        <w:t xml:space="preserve"> Набеговая операция отряда номерных миноносцев «№ 203», «№ 204», «№ 205» и «№ 206» под командой капитана 1 ранга Радена к острову Хоккайдо для операций на путях сообщений противника. 8 мая отряд встретил и уничтожил под берегом одну парусную японскую шхуну и захватил вторую. Последняя с призовой командой (1 мичман и 13 матросов) была под парусами отправлена во Владивосток. На переходе шхуна вследствие неблагоприятных ветров была отнесена в район южнее залива Посьета, где штилевала несколько дней. 7 мая шхуна была встречена японским военным пароходом. Видя безвыходность положения, командир шхуны в момент сближения с противником круто повернул и подставил борт шхуны под форштевень японского транспорта. Шхуна потонула, а призовую команду японцы взяли в плен</w:t>
      </w:r>
      <w:hyperlink r:id="rId457">
        <w:r>
          <w:rPr>
            <w:rStyle w:val="InternetLink"/>
            <w:color w:val="0000FF"/>
            <w:u w:val="single"/>
          </w:rPr>
          <w:t>{1553}</w:t>
        </w:r>
      </w:hyperlink>
      <w:r>
        <w:rPr/>
        <w:t>.</w:t>
      </w:r>
    </w:p>
    <w:p>
      <w:pPr>
        <w:pStyle w:val="Style14"/>
        <w:rPr/>
      </w:pPr>
      <w:r>
        <w:rPr>
          <w:b/>
          <w:bCs/>
        </w:rPr>
        <w:t>8–11 мая.</w:t>
      </w:r>
      <w:r>
        <w:rPr/>
        <w:t xml:space="preserve"> Поход броненосных крейсеров «Россия» (флаг) и «Громобой» под командой контр-адмирала Иессена к берегам Японии в район Цугарского (Сангарского) пролива для операций против торгового судоходства противника. За время похода крейсерами захвачено и уничтожено 4 парусные шхуны. </w:t>
      </w:r>
    </w:p>
    <w:p>
      <w:pPr>
        <w:pStyle w:val="Style14"/>
        <w:rPr/>
      </w:pPr>
      <w:r>
        <w:rPr/>
        <w:t xml:space="preserve">На переходе к японским берегам на крейсере «Россия» производились опыты подъема на ходу наблюдательного змейкового аэростата (без людей). В один из подъемов трос, удерживавший аэростат, лопнул и аэростат на значительной высоте понесло к берегам Японии. Однако из-за утечки газа он вскоре спустился и сел на воду, откуда и был поднят на крейсер. Дальнейшие опыты были прекращены </w:t>
      </w:r>
      <w:hyperlink r:id="rId458">
        <w:r>
          <w:rPr>
            <w:rStyle w:val="InternetLink"/>
            <w:color w:val="0000FF"/>
            <w:u w:val="single"/>
          </w:rPr>
          <w:t>{1554}</w:t>
        </w:r>
      </w:hyperlink>
      <w:r>
        <w:rPr/>
        <w:t>.</w:t>
      </w:r>
    </w:p>
    <w:p>
      <w:pPr>
        <w:pStyle w:val="Style14"/>
        <w:rPr/>
      </w:pPr>
      <w:r>
        <w:rPr>
          <w:b/>
          <w:bCs/>
        </w:rPr>
        <w:t>24 мая.</w:t>
      </w:r>
      <w:r>
        <w:rPr/>
        <w:t xml:space="preserve"> Выход броненосного крейсера «Громобой» под флагом контр-адмирала Иессена под проводкой тральщиков из Владивостока в море для испытания дальности действия нового радиотелеграфа. Отойдя на 6 миль от острова Русского, контр-адмирал Иессен отпустил тральщики. По проходе 23 миль крейсером была обнаружена всплывшая мина, которую контр-адмирал Иессен приказал </w:t>
      </w:r>
      <w:r>
        <w:rPr>
          <w:rStyle w:val="P"/>
        </w:rPr>
        <w:t>[333]</w:t>
      </w:r>
      <w:r>
        <w:rPr/>
        <w:t xml:space="preserve"> расстрелять, опустив для того шлюпку. В этот момент крейсер подорвался левым бортом в районе первой кочегарки на другой мине. Имея пробоину, крейсер вернулся в базу, выйдя из строя более чем на три месяца</w:t>
      </w:r>
      <w:hyperlink r:id="rId459">
        <w:r>
          <w:rPr>
            <w:rStyle w:val="InternetLink"/>
            <w:color w:val="0000FF"/>
            <w:u w:val="single"/>
          </w:rPr>
          <w:t>{1555}</w:t>
        </w:r>
      </w:hyperlink>
      <w:r>
        <w:rPr/>
        <w:t>.</w:t>
      </w:r>
    </w:p>
    <w:p>
      <w:pPr>
        <w:pStyle w:val="Style14"/>
        <w:rPr/>
      </w:pPr>
      <w:r>
        <w:rPr>
          <w:b/>
          <w:bCs/>
        </w:rPr>
        <w:t>Июнь.</w:t>
      </w:r>
      <w:r>
        <w:rPr/>
        <w:t xml:space="preserve"> Начало дозорной службы подводных лодок перед Владивостоком в районе островов Русского и Аскольда</w:t>
      </w:r>
      <w:hyperlink r:id="rId460">
        <w:r>
          <w:rPr>
            <w:rStyle w:val="InternetLink"/>
            <w:color w:val="0000FF"/>
            <w:u w:val="single"/>
          </w:rPr>
          <w:t>{1556}</w:t>
        </w:r>
      </w:hyperlink>
      <w:r>
        <w:rPr/>
        <w:t>.</w:t>
      </w:r>
    </w:p>
    <w:p>
      <w:pPr>
        <w:pStyle w:val="Style14"/>
        <w:rPr/>
      </w:pPr>
      <w:r>
        <w:rPr>
          <w:b/>
          <w:bCs/>
        </w:rPr>
        <w:t>18 сентября.</w:t>
      </w:r>
      <w:r>
        <w:rPr/>
        <w:t xml:space="preserve"> Подписание перемирия на море русским и японским морским командованием в связи с заключением в Портсмуте мирного договора между Россией и Японией (5 сентября 1905 г.) </w:t>
      </w:r>
      <w:hyperlink r:id="rId461">
        <w:r>
          <w:rPr>
            <w:rStyle w:val="InternetLink"/>
            <w:color w:val="0000FF"/>
            <w:u w:val="single"/>
          </w:rPr>
          <w:t>{1557}</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Операции вспомогательных крейсеров</w:t>
      </w:r>
    </w:p>
    <w:p>
      <w:pPr>
        <w:pStyle w:val="Style14"/>
        <w:numPr>
          <w:ilvl w:val="0"/>
          <w:numId w:val="0"/>
        </w:numPr>
        <w:outlineLvl w:val="4"/>
        <w:rPr>
          <w:b/>
          <w:b/>
          <w:bCs/>
        </w:rPr>
      </w:pPr>
      <w:r>
        <w:rPr>
          <w:b/>
          <w:bCs/>
        </w:rPr>
        <w:t>1904</w:t>
      </w:r>
    </w:p>
    <w:p>
      <w:pPr>
        <w:pStyle w:val="Style14"/>
        <w:rPr/>
      </w:pPr>
      <w:r>
        <w:rPr>
          <w:b/>
          <w:bCs/>
        </w:rPr>
        <w:t>26 февраля.</w:t>
      </w:r>
      <w:r>
        <w:rPr/>
        <w:t xml:space="preserve"> Решение особого совещания при морском министерстве об организации крейсерской войны на торговых путях противника с целью борьбы с военной контрабандой при посредстве вспомогательных крейсеров, переоборудованных из быстроходных пароходов Добровольного флота и купленных за границей </w:t>
      </w:r>
      <w:hyperlink r:id="rId462">
        <w:r>
          <w:rPr>
            <w:rStyle w:val="InternetLink"/>
            <w:color w:val="0000FF"/>
            <w:u w:val="single"/>
          </w:rPr>
          <w:t>{1558}</w:t>
        </w:r>
      </w:hyperlink>
      <w:r>
        <w:rPr/>
        <w:t>.</w:t>
      </w:r>
    </w:p>
    <w:p>
      <w:pPr>
        <w:pStyle w:val="Style14"/>
        <w:rPr/>
      </w:pPr>
      <w:r>
        <w:rPr>
          <w:b/>
          <w:bCs/>
        </w:rPr>
        <w:t>Февраль — апрель.</w:t>
      </w:r>
      <w:r>
        <w:rPr/>
        <w:t xml:space="preserve"> Покупка морским министерством для оборудования под вспомогательные крейсера пароходов германского общества Гамбургско-Американской линии «Фюрст Бисмарк» (крейсер 2 ранга «Дон»), «Колумбия» (крейсер 2 ранга «Терек»), «Августа-Виктория» (крейсер 2 ранга «Кубань») и парохода Северо-Германского Ллойда «Мария-Терезия» (крейсер 2 ранга «Урал»). </w:t>
      </w:r>
    </w:p>
    <w:p>
      <w:pPr>
        <w:pStyle w:val="Style14"/>
        <w:rPr/>
      </w:pPr>
      <w:r>
        <w:rPr/>
        <w:t>Одновременно приступлено к оборудованию под крейсера двух пароходов Добровольного флота «Смоленск» и «Петербург».</w:t>
      </w:r>
    </w:p>
    <w:p>
      <w:pPr>
        <w:pStyle w:val="Style14"/>
        <w:rPr/>
      </w:pPr>
      <w:r>
        <w:rPr>
          <w:b/>
          <w:bCs/>
        </w:rPr>
        <w:t>Тактико-технические данные вспомогательных крейсеров</w:t>
      </w:r>
      <w:hyperlink r:id="rId463">
        <w:r>
          <w:rPr>
            <w:rStyle w:val="InternetLink"/>
            <w:b/>
            <w:bCs/>
            <w:color w:val="0000FF"/>
            <w:u w:val="single"/>
          </w:rPr>
          <w:t>{1559}</w:t>
        </w:r>
      </w:hyperlink>
      <w:r>
        <w:rPr/>
        <w:t xml:space="preserve"> </w:t>
      </w:r>
    </w:p>
    <w:tbl>
      <w:tblPr>
        <w:tblW w:w="9445" w:type="dxa"/>
        <w:jc w:val="left"/>
        <w:tblInd w:w="-45" w:type="dxa"/>
        <w:tblLayout w:type="fixed"/>
        <w:tblCellMar>
          <w:top w:w="15" w:type="dxa"/>
          <w:left w:w="15" w:type="dxa"/>
          <w:bottom w:w="15" w:type="dxa"/>
          <w:right w:w="15" w:type="dxa"/>
        </w:tblCellMar>
      </w:tblPr>
      <w:tblGrid>
        <w:gridCol w:w="3645"/>
        <w:gridCol w:w="1378"/>
        <w:gridCol w:w="856"/>
        <w:gridCol w:w="732"/>
        <w:gridCol w:w="2834"/>
      </w:tblGrid>
      <w:tr>
        <w:trPr/>
        <w:tc>
          <w:tcPr>
            <w:tcW w:w="3645" w:type="dxa"/>
            <w:tcBorders/>
            <w:vAlign w:val="center"/>
          </w:tcPr>
          <w:p>
            <w:pPr>
              <w:pStyle w:val="Normal"/>
              <w:rPr/>
            </w:pPr>
            <w:r>
              <w:rPr/>
              <w:t xml:space="preserve">Название и ранг </w:t>
            </w:r>
          </w:p>
        </w:tc>
        <w:tc>
          <w:tcPr>
            <w:tcW w:w="1378" w:type="dxa"/>
            <w:tcBorders/>
            <w:vAlign w:val="center"/>
          </w:tcPr>
          <w:p>
            <w:pPr>
              <w:pStyle w:val="Normal"/>
              <w:rPr/>
            </w:pPr>
            <w:r>
              <w:rPr/>
              <w:t xml:space="preserve">Год постройки </w:t>
            </w:r>
          </w:p>
        </w:tc>
        <w:tc>
          <w:tcPr>
            <w:tcW w:w="856" w:type="dxa"/>
            <w:tcBorders/>
            <w:vAlign w:val="center"/>
          </w:tcPr>
          <w:p>
            <w:pPr>
              <w:pStyle w:val="Normal"/>
              <w:rPr/>
            </w:pPr>
            <w:r>
              <w:rPr/>
              <w:t xml:space="preserve">Тоннаж </w:t>
            </w:r>
          </w:p>
        </w:tc>
        <w:tc>
          <w:tcPr>
            <w:tcW w:w="732" w:type="dxa"/>
            <w:tcBorders/>
            <w:vAlign w:val="center"/>
          </w:tcPr>
          <w:p>
            <w:pPr>
              <w:pStyle w:val="Normal"/>
              <w:rPr/>
            </w:pPr>
            <w:r>
              <w:rPr/>
              <w:t xml:space="preserve">Ход </w:t>
            </w:r>
          </w:p>
        </w:tc>
        <w:tc>
          <w:tcPr>
            <w:tcW w:w="2834" w:type="dxa"/>
            <w:tcBorders/>
            <w:vAlign w:val="center"/>
          </w:tcPr>
          <w:p>
            <w:pPr>
              <w:pStyle w:val="Normal"/>
              <w:rPr/>
            </w:pPr>
            <w:r>
              <w:rPr/>
              <w:t xml:space="preserve">Артиллерия </w:t>
            </w:r>
          </w:p>
        </w:tc>
      </w:tr>
      <w:tr>
        <w:trPr/>
        <w:tc>
          <w:tcPr>
            <w:tcW w:w="3645" w:type="dxa"/>
            <w:tcBorders/>
            <w:vAlign w:val="center"/>
          </w:tcPr>
          <w:p>
            <w:pPr>
              <w:pStyle w:val="Normal"/>
              <w:rPr/>
            </w:pPr>
            <w:r>
              <w:rPr/>
              <w:t xml:space="preserve">Крейсер 2 ранга «Смоленск» </w:t>
            </w:r>
          </w:p>
        </w:tc>
        <w:tc>
          <w:tcPr>
            <w:tcW w:w="1378" w:type="dxa"/>
            <w:tcBorders/>
            <w:vAlign w:val="center"/>
          </w:tcPr>
          <w:p>
            <w:pPr>
              <w:pStyle w:val="Normal"/>
              <w:rPr/>
            </w:pPr>
            <w:r>
              <w:rPr/>
              <w:t xml:space="preserve">1902 </w:t>
            </w:r>
          </w:p>
        </w:tc>
        <w:tc>
          <w:tcPr>
            <w:tcW w:w="856" w:type="dxa"/>
            <w:tcBorders/>
            <w:vAlign w:val="center"/>
          </w:tcPr>
          <w:p>
            <w:pPr>
              <w:pStyle w:val="Normal"/>
              <w:rPr/>
            </w:pPr>
            <w:r>
              <w:rPr/>
              <w:t xml:space="preserve">12000 </w:t>
            </w:r>
          </w:p>
        </w:tc>
        <w:tc>
          <w:tcPr>
            <w:tcW w:w="732" w:type="dxa"/>
            <w:tcBorders/>
            <w:vAlign w:val="center"/>
          </w:tcPr>
          <w:p>
            <w:pPr>
              <w:pStyle w:val="Normal"/>
              <w:rPr/>
            </w:pPr>
            <w:r>
              <w:rPr/>
              <w:t xml:space="preserve">20 узл. </w:t>
            </w:r>
          </w:p>
        </w:tc>
        <w:tc>
          <w:tcPr>
            <w:tcW w:w="2834" w:type="dxa"/>
            <w:tcBorders/>
            <w:vAlign w:val="center"/>
          </w:tcPr>
          <w:p>
            <w:pPr>
              <w:pStyle w:val="Normal"/>
              <w:rPr/>
            </w:pPr>
            <w:r>
              <w:rPr/>
              <w:t xml:space="preserve">8–120 мм, 7–75, 4–47 </w:t>
            </w:r>
          </w:p>
        </w:tc>
      </w:tr>
      <w:tr>
        <w:trPr/>
        <w:tc>
          <w:tcPr>
            <w:tcW w:w="3645" w:type="dxa"/>
            <w:tcBorders/>
            <w:vAlign w:val="center"/>
          </w:tcPr>
          <w:p>
            <w:pPr>
              <w:pStyle w:val="Normal"/>
              <w:rPr/>
            </w:pPr>
            <w:r>
              <w:rPr/>
              <w:t xml:space="preserve">Крейсер 2 ранга «Петербург» </w:t>
            </w:r>
          </w:p>
        </w:tc>
        <w:tc>
          <w:tcPr>
            <w:tcW w:w="1378" w:type="dxa"/>
            <w:tcBorders/>
            <w:vAlign w:val="center"/>
          </w:tcPr>
          <w:p>
            <w:pPr>
              <w:pStyle w:val="Normal"/>
              <w:rPr/>
            </w:pPr>
            <w:r>
              <w:rPr/>
              <w:t xml:space="preserve">1894 </w:t>
            </w:r>
          </w:p>
        </w:tc>
        <w:tc>
          <w:tcPr>
            <w:tcW w:w="856" w:type="dxa"/>
            <w:tcBorders/>
            <w:vAlign w:val="center"/>
          </w:tcPr>
          <w:p>
            <w:pPr>
              <w:pStyle w:val="Normal"/>
              <w:rPr/>
            </w:pPr>
            <w:r>
              <w:rPr/>
              <w:t xml:space="preserve">9500 </w:t>
            </w:r>
          </w:p>
        </w:tc>
        <w:tc>
          <w:tcPr>
            <w:tcW w:w="732" w:type="dxa"/>
            <w:tcBorders/>
            <w:vAlign w:val="center"/>
          </w:tcPr>
          <w:p>
            <w:pPr>
              <w:pStyle w:val="Normal"/>
              <w:rPr/>
            </w:pPr>
            <w:r>
              <w:rPr/>
              <w:t xml:space="preserve">19 узл. </w:t>
            </w:r>
          </w:p>
        </w:tc>
        <w:tc>
          <w:tcPr>
            <w:tcW w:w="2834" w:type="dxa"/>
            <w:tcBorders/>
            <w:vAlign w:val="center"/>
          </w:tcPr>
          <w:p>
            <w:pPr>
              <w:pStyle w:val="Normal"/>
              <w:rPr/>
            </w:pPr>
            <w:r>
              <w:rPr/>
              <w:t xml:space="preserve">7–120, 8–47, 10– 37 </w:t>
            </w:r>
          </w:p>
        </w:tc>
      </w:tr>
      <w:tr>
        <w:trPr/>
        <w:tc>
          <w:tcPr>
            <w:tcW w:w="3645" w:type="dxa"/>
            <w:tcBorders/>
            <w:vAlign w:val="center"/>
          </w:tcPr>
          <w:p>
            <w:pPr>
              <w:pStyle w:val="Normal"/>
              <w:rPr/>
            </w:pPr>
            <w:r>
              <w:rPr/>
              <w:t xml:space="preserve">Крейсер 2 ранга «Дон» </w:t>
            </w:r>
          </w:p>
        </w:tc>
        <w:tc>
          <w:tcPr>
            <w:tcW w:w="1378" w:type="dxa"/>
            <w:tcBorders/>
            <w:vAlign w:val="center"/>
          </w:tcPr>
          <w:p>
            <w:pPr>
              <w:pStyle w:val="Normal"/>
              <w:rPr/>
            </w:pPr>
            <w:r>
              <w:rPr/>
              <w:t xml:space="preserve">1891 </w:t>
            </w:r>
          </w:p>
        </w:tc>
        <w:tc>
          <w:tcPr>
            <w:tcW w:w="856" w:type="dxa"/>
            <w:tcBorders/>
            <w:vAlign w:val="center"/>
          </w:tcPr>
          <w:p>
            <w:pPr>
              <w:pStyle w:val="Normal"/>
              <w:rPr/>
            </w:pPr>
            <w:r>
              <w:rPr/>
              <w:t xml:space="preserve">10500 </w:t>
            </w:r>
          </w:p>
        </w:tc>
        <w:tc>
          <w:tcPr>
            <w:tcW w:w="732" w:type="dxa"/>
            <w:tcBorders/>
            <w:vAlign w:val="center"/>
          </w:tcPr>
          <w:p>
            <w:pPr>
              <w:pStyle w:val="Normal"/>
              <w:rPr/>
            </w:pPr>
            <w:r>
              <w:rPr/>
              <w:t xml:space="preserve">19,5 узл. </w:t>
            </w:r>
          </w:p>
        </w:tc>
        <w:tc>
          <w:tcPr>
            <w:tcW w:w="2834" w:type="dxa"/>
            <w:tcBorders/>
            <w:vAlign w:val="center"/>
          </w:tcPr>
          <w:p>
            <w:pPr>
              <w:pStyle w:val="Normal"/>
              <w:rPr/>
            </w:pPr>
            <w:r>
              <w:rPr/>
              <w:t xml:space="preserve">2–120, 5–75, 8–75, 2 пулемета </w:t>
            </w:r>
          </w:p>
        </w:tc>
      </w:tr>
      <w:tr>
        <w:trPr/>
        <w:tc>
          <w:tcPr>
            <w:tcW w:w="3645" w:type="dxa"/>
            <w:tcBorders/>
            <w:vAlign w:val="center"/>
          </w:tcPr>
          <w:p>
            <w:pPr>
              <w:pStyle w:val="Normal"/>
              <w:rPr/>
            </w:pPr>
            <w:r>
              <w:rPr/>
              <w:t xml:space="preserve">Крейсер 2 ранга «Урал» («Мария-Терезия») </w:t>
            </w:r>
          </w:p>
        </w:tc>
        <w:tc>
          <w:tcPr>
            <w:tcW w:w="1378" w:type="dxa"/>
            <w:tcBorders/>
            <w:vAlign w:val="center"/>
          </w:tcPr>
          <w:p>
            <w:pPr>
              <w:pStyle w:val="Normal"/>
              <w:rPr/>
            </w:pPr>
            <w:r>
              <w:rPr/>
              <w:t xml:space="preserve">1890 </w:t>
            </w:r>
          </w:p>
        </w:tc>
        <w:tc>
          <w:tcPr>
            <w:tcW w:w="856" w:type="dxa"/>
            <w:tcBorders/>
            <w:vAlign w:val="center"/>
          </w:tcPr>
          <w:p>
            <w:pPr>
              <w:pStyle w:val="Normal"/>
              <w:rPr/>
            </w:pPr>
            <w:r>
              <w:rPr/>
              <w:t xml:space="preserve">10500 </w:t>
            </w:r>
          </w:p>
        </w:tc>
        <w:tc>
          <w:tcPr>
            <w:tcW w:w="732" w:type="dxa"/>
            <w:tcBorders/>
            <w:vAlign w:val="center"/>
          </w:tcPr>
          <w:p>
            <w:pPr>
              <w:pStyle w:val="Normal"/>
              <w:rPr/>
            </w:pPr>
            <w:r>
              <w:rPr/>
              <w:t xml:space="preserve">19 узл. </w:t>
            </w:r>
          </w:p>
        </w:tc>
        <w:tc>
          <w:tcPr>
            <w:tcW w:w="2834" w:type="dxa"/>
            <w:tcBorders/>
            <w:vAlign w:val="center"/>
          </w:tcPr>
          <w:p>
            <w:pPr>
              <w:pStyle w:val="Normal"/>
              <w:rPr/>
            </w:pPr>
            <w:r>
              <w:rPr/>
              <w:t xml:space="preserve">2–120 мм, 4–75, 8–57, 2 пулемета </w:t>
            </w:r>
            <w:r>
              <w:rPr>
                <w:rStyle w:val="P"/>
              </w:rPr>
              <w:t>[334]</w:t>
            </w:r>
          </w:p>
        </w:tc>
      </w:tr>
      <w:tr>
        <w:trPr/>
        <w:tc>
          <w:tcPr>
            <w:tcW w:w="3645" w:type="dxa"/>
            <w:tcBorders/>
            <w:vAlign w:val="center"/>
          </w:tcPr>
          <w:p>
            <w:pPr>
              <w:pStyle w:val="Normal"/>
              <w:rPr/>
            </w:pPr>
            <w:r>
              <w:rPr/>
              <w:t xml:space="preserve">Крейсер 2 ранга «Терек» («Колумбия») — </w:t>
            </w:r>
          </w:p>
        </w:tc>
        <w:tc>
          <w:tcPr>
            <w:tcW w:w="1378" w:type="dxa"/>
            <w:tcBorders/>
            <w:vAlign w:val="center"/>
          </w:tcPr>
          <w:p>
            <w:pPr>
              <w:pStyle w:val="Normal"/>
              <w:rPr/>
            </w:pPr>
            <w:r>
              <w:rPr/>
              <w:t xml:space="preserve">1896 </w:t>
            </w:r>
          </w:p>
        </w:tc>
        <w:tc>
          <w:tcPr>
            <w:tcW w:w="856" w:type="dxa"/>
            <w:tcBorders/>
            <w:vAlign w:val="center"/>
          </w:tcPr>
          <w:p>
            <w:pPr>
              <w:pStyle w:val="Normal"/>
              <w:rPr/>
            </w:pPr>
            <w:r>
              <w:rPr/>
              <w:t xml:space="preserve">10000 </w:t>
            </w:r>
          </w:p>
        </w:tc>
        <w:tc>
          <w:tcPr>
            <w:tcW w:w="732" w:type="dxa"/>
            <w:tcBorders/>
            <w:vAlign w:val="center"/>
          </w:tcPr>
          <w:p>
            <w:pPr>
              <w:pStyle w:val="Normal"/>
              <w:rPr/>
            </w:pPr>
            <w:r>
              <w:rPr/>
              <w:t xml:space="preserve">19 узл. </w:t>
            </w:r>
          </w:p>
        </w:tc>
        <w:tc>
          <w:tcPr>
            <w:tcW w:w="2834" w:type="dxa"/>
            <w:tcBorders/>
            <w:vAlign w:val="center"/>
          </w:tcPr>
          <w:p>
            <w:pPr>
              <w:pStyle w:val="Normal"/>
              <w:snapToGrid w:val="false"/>
              <w:rPr/>
            </w:pPr>
            <w:r>
              <w:rPr/>
            </w:r>
          </w:p>
        </w:tc>
      </w:tr>
      <w:tr>
        <w:trPr/>
        <w:tc>
          <w:tcPr>
            <w:tcW w:w="3645" w:type="dxa"/>
            <w:tcBorders/>
            <w:vAlign w:val="center"/>
          </w:tcPr>
          <w:p>
            <w:pPr>
              <w:pStyle w:val="Normal"/>
              <w:rPr/>
            </w:pPr>
            <w:r>
              <w:rPr/>
              <w:t xml:space="preserve">Крейсер 2 ранга «Кубань» («Августа-Виктория») </w:t>
            </w:r>
          </w:p>
        </w:tc>
        <w:tc>
          <w:tcPr>
            <w:tcW w:w="1378" w:type="dxa"/>
            <w:tcBorders/>
            <w:vAlign w:val="center"/>
          </w:tcPr>
          <w:p>
            <w:pPr>
              <w:pStyle w:val="Normal"/>
              <w:rPr/>
            </w:pPr>
            <w:r>
              <w:rPr/>
              <w:t xml:space="preserve">1900 </w:t>
            </w:r>
          </w:p>
        </w:tc>
        <w:tc>
          <w:tcPr>
            <w:tcW w:w="856" w:type="dxa"/>
            <w:tcBorders/>
            <w:vAlign w:val="center"/>
          </w:tcPr>
          <w:p>
            <w:pPr>
              <w:pStyle w:val="Normal"/>
              <w:rPr/>
            </w:pPr>
            <w:r>
              <w:rPr/>
              <w:t xml:space="preserve">12000 </w:t>
            </w:r>
          </w:p>
        </w:tc>
        <w:tc>
          <w:tcPr>
            <w:tcW w:w="732" w:type="dxa"/>
            <w:tcBorders/>
            <w:vAlign w:val="center"/>
          </w:tcPr>
          <w:p>
            <w:pPr>
              <w:pStyle w:val="Normal"/>
              <w:rPr/>
            </w:pPr>
            <w:r>
              <w:rPr/>
              <w:t xml:space="preserve">18,5 узл. </w:t>
            </w:r>
          </w:p>
        </w:tc>
        <w:tc>
          <w:tcPr>
            <w:tcW w:w="2834" w:type="dxa"/>
            <w:tcBorders/>
            <w:vAlign w:val="center"/>
          </w:tcPr>
          <w:p>
            <w:pPr>
              <w:pStyle w:val="Normal"/>
              <w:snapToGrid w:val="false"/>
              <w:rPr/>
            </w:pPr>
            <w:r>
              <w:rPr/>
            </w:r>
          </w:p>
        </w:tc>
      </w:tr>
    </w:tbl>
    <w:p>
      <w:pPr>
        <w:pStyle w:val="Style14"/>
        <w:rPr/>
      </w:pPr>
      <w:r>
        <w:rPr>
          <w:b/>
          <w:bCs/>
        </w:rPr>
        <w:t>28 июня — 5 сентября.</w:t>
      </w:r>
      <w:r>
        <w:rPr/>
        <w:t xml:space="preserve"> Крейсерство вспомогательного (крейсера «Дон» по маршруту Балтийский порт — Большой Бельт — Скаген — Северное море — кругом Шотландских островов в Атлантическом океане — мыс Джуби — Виго — Английский канал — Большой Бельт — Либава. За это время крейсером не было осмотрено ни одного парохода </w:t>
      </w:r>
      <w:hyperlink r:id="rId464">
        <w:r>
          <w:rPr>
            <w:rStyle w:val="InternetLink"/>
            <w:color w:val="0000FF"/>
            <w:u w:val="single"/>
          </w:rPr>
          <w:t>{1560}</w:t>
        </w:r>
      </w:hyperlink>
      <w:r>
        <w:rPr/>
        <w:t>.</w:t>
      </w:r>
    </w:p>
    <w:p>
      <w:pPr>
        <w:pStyle w:val="Style14"/>
        <w:rPr/>
      </w:pPr>
      <w:r>
        <w:rPr>
          <w:b/>
          <w:bCs/>
        </w:rPr>
        <w:t>28 июля — 25 августа.</w:t>
      </w:r>
      <w:r>
        <w:rPr/>
        <w:t xml:space="preserve"> Крейсерство вспомогательного крейсера «Урал» по маршруту Балтийский порт — Большой Бельт — Скаген — Северное море — кругом Шотландских островов в Атлантическом океане — мыс Финистерре — Лиссабонская бухта — подходы к Гибралтарскому проливу — Виго — Английский канал — Большой Бельт — Либава. За это время крейсером были остановлены и осмотрены 12 пароходов, на которых никакой контрабанды обнаружено не было </w:t>
      </w:r>
      <w:hyperlink r:id="rId465">
        <w:r>
          <w:rPr>
            <w:rStyle w:val="InternetLink"/>
            <w:color w:val="0000FF"/>
            <w:u w:val="single"/>
          </w:rPr>
          <w:t>{1561}</w:t>
        </w:r>
      </w:hyperlink>
      <w:r>
        <w:rPr/>
        <w:t>.</w:t>
      </w:r>
    </w:p>
    <w:p>
      <w:pPr>
        <w:pStyle w:val="Style14"/>
        <w:rPr/>
      </w:pPr>
      <w:r>
        <w:rPr>
          <w:b/>
          <w:bCs/>
        </w:rPr>
        <w:t>25 августа — 7 октября.</w:t>
      </w:r>
      <w:r>
        <w:rPr/>
        <w:t xml:space="preserve"> Крейсерство вспомогательного крейсера «Терек» по маршруту Либава — Большой Бельт — Скаген — Лиссабон — подступы к Гибралтарскому проливу — Виго — Лас-Пальмас — Лиссабон — Английский канал — Большой Бельт — Либава. За это время было остановлено и осмотрено 15 пароходов, преимущественно английских угольщиков, на которых контрабанды не было обнаружено</w:t>
      </w:r>
      <w:hyperlink r:id="rId466">
        <w:r>
          <w:rPr>
            <w:rStyle w:val="InternetLink"/>
            <w:color w:val="0000FF"/>
            <w:u w:val="single"/>
          </w:rPr>
          <w:t>{1562}</w:t>
        </w:r>
      </w:hyperlink>
      <w:r>
        <w:rPr/>
        <w:t>.</w:t>
      </w:r>
    </w:p>
    <w:p>
      <w:pPr>
        <w:pStyle w:val="Style14"/>
        <w:rPr/>
      </w:pPr>
      <w:r>
        <w:rPr>
          <w:b/>
          <w:bCs/>
        </w:rPr>
        <w:t>Июль — сентябрь.</w:t>
      </w:r>
      <w:r>
        <w:rPr/>
        <w:t xml:space="preserve"> Крейсерство вспомогательных крейсеров «Петербург» и «Смоленск» (Добровольного флота) в Красном море и у восточных берегов Африки. </w:t>
      </w:r>
    </w:p>
    <w:p>
      <w:pPr>
        <w:pStyle w:val="Style14"/>
        <w:rPr/>
      </w:pPr>
      <w:r>
        <w:rPr/>
        <w:t xml:space="preserve">Оба судна, прибыв в апреле 1904 г. из Одессы в Севастополь, были здесь переоборудованы во вспомогательные крейсера, получив артиллерию, радиотелеграф, прожектора и пр. </w:t>
      </w:r>
    </w:p>
    <w:p>
      <w:pPr>
        <w:pStyle w:val="Style14"/>
        <w:rPr/>
      </w:pPr>
      <w:r>
        <w:rPr/>
        <w:t xml:space="preserve">3 июля «Петербург» и 5 июля «Смоленск», по получении приказания итти в крейсерство, вышли под флагом Добровольного флота из Севастополя, имея орудия и прочее оборудование убранными в трюм, по маршруту Константинополь — Дарданеллы — Суэц. Пройдя канал и выйдя в Красное море, оба парохода поставили орудия и прочее оборудование на места и, подняв военный флаг, начали с 11 июля крейсерские операции на путях движения торговых судов. </w:t>
      </w:r>
    </w:p>
    <w:p>
      <w:pPr>
        <w:pStyle w:val="Style14"/>
        <w:rPr/>
      </w:pPr>
      <w:r>
        <w:rPr/>
        <w:t xml:space="preserve">За это время до конца крейсерства около 1 сентября обоими вспомогательными крейсерами в Красном море, а затем у восточных берегов Африки в районе до Мадагаскара было остановлено и осмотрено свыше 20 пароходов различных наций, подозреваемых в доставке Японии различных видов военной контрабанды. Из этого числа крейсером «Петербург» 14 июля был задержан английский пароход «Малакка» с большим грузом военной контрабанды для Японии (броневые плиты, взрывчатые вещества, стратегическое сырье и пр.). Признанный подлежащим конфискации пароход с посаженной на него призовой командой был отправлен в Либаву. </w:t>
      </w:r>
    </w:p>
    <w:p>
      <w:pPr>
        <w:pStyle w:val="Style14"/>
        <w:rPr/>
      </w:pPr>
      <w:r>
        <w:rPr/>
        <w:t xml:space="preserve">Крейсером «Смоленск» были встречены с грузом военной контрабанды английские пароходы «Ардова» (задержан 17 июля), «Скандия» (задержан 18 июля) и «Формоза» (задержан </w:t>
      </w:r>
      <w:r>
        <w:rPr>
          <w:rStyle w:val="P"/>
        </w:rPr>
        <w:t>[335]</w:t>
      </w:r>
      <w:r>
        <w:rPr/>
        <w:t xml:space="preserve"> 24 июля). Все три судна были задержаны, снабжены призовой командой и отправлены в Россию. </w:t>
      </w:r>
    </w:p>
    <w:p>
      <w:pPr>
        <w:pStyle w:val="Style14"/>
        <w:rPr/>
      </w:pPr>
      <w:r>
        <w:rPr/>
        <w:t xml:space="preserve">Захват пароходов, и в особенности «Малакки», вызвал чрезвычайный шум в английской прессе и ряд протестов со стороны пароходных компаний, требовавших от правительства принятия, соответствующих решительных мер для прекращения действий русских крейсеров. Основным доводом являлось непризнание за пароходами Добровольного флота права быть использованными в качестве вспомогательных крейсеров, особенно при условии выхода из своих баз под торговым флагом и замены его в море военным. В начатых переговорах, в которых английское правительство заняло решительную позицию непризнания действия крейсеров законными, с его стороны было подчеркнуто, что если русское правительство будет настаивать на задержании конфискованных пароходов, то Англия примет свои меры. Это заявление была подкреплено соответствующим развертыванием английского флота в Средиземном море. </w:t>
      </w:r>
    </w:p>
    <w:p>
      <w:pPr>
        <w:pStyle w:val="Style14"/>
        <w:rPr/>
      </w:pPr>
      <w:r>
        <w:rPr/>
        <w:t xml:space="preserve">Угрожающее поведение Англии вынудило русское правительство, опасавшееся дальнейших осложнений, которые могли привести к разрыву, пойти на уступки и отдать распоряжение о прекращении крейсерских операций и возвращении захваченных пароходов. </w:t>
      </w:r>
    </w:p>
    <w:p>
      <w:pPr>
        <w:pStyle w:val="Style14"/>
        <w:rPr/>
      </w:pPr>
      <w:r>
        <w:rPr/>
        <w:t>1 сентября оба крейсера получили приказание окончить крейсерство и возвращаться в Россию. Пройдя 11 сентября Суэцкий канал, оба крейсера в сентябре прибыли в Либаву</w:t>
      </w:r>
      <w:hyperlink r:id="rId467">
        <w:r>
          <w:rPr>
            <w:rStyle w:val="InternetLink"/>
            <w:color w:val="0000FF"/>
            <w:u w:val="single"/>
          </w:rPr>
          <w:t>{1563}</w:t>
        </w:r>
      </w:hyperlink>
      <w:r>
        <w:rPr/>
        <w:t xml:space="preserve">. </w:t>
      </w:r>
    </w:p>
    <w:p>
      <w:pPr>
        <w:pStyle w:val="Style14"/>
        <w:numPr>
          <w:ilvl w:val="0"/>
          <w:numId w:val="0"/>
        </w:numPr>
        <w:outlineLvl w:val="4"/>
        <w:rPr>
          <w:b/>
          <w:b/>
          <w:bCs/>
        </w:rPr>
      </w:pPr>
      <w:r>
        <w:rPr>
          <w:b/>
          <w:bCs/>
        </w:rPr>
        <w:t>1905</w:t>
      </w:r>
    </w:p>
    <w:p>
      <w:pPr>
        <w:pStyle w:val="Style14"/>
        <w:rPr/>
      </w:pPr>
      <w:r>
        <w:rPr>
          <w:b/>
          <w:bCs/>
        </w:rPr>
        <w:t>21 мая.</w:t>
      </w:r>
      <w:r>
        <w:rPr/>
        <w:t xml:space="preserve"> Выделение из 2-й Тихоокеанской эскадры вспомогательных крейсеров «Кубань» (капитан 2 ранга Маньковский) и «Терек» (капитан 2 ранга Панферов) для крейсерства в Тихом океане у берегов Японии на торговых коммуникациях и отвлечения на себя части японских крейсерских сил из Корейского пролива</w:t>
      </w:r>
      <w:hyperlink r:id="rId468">
        <w:r>
          <w:rPr>
            <w:rStyle w:val="InternetLink"/>
            <w:color w:val="0000FF"/>
            <w:u w:val="single"/>
          </w:rPr>
          <w:t>{1564}</w:t>
        </w:r>
      </w:hyperlink>
      <w:r>
        <w:rPr/>
        <w:t>.</w:t>
      </w:r>
    </w:p>
    <w:p>
      <w:pPr>
        <w:pStyle w:val="Style14"/>
        <w:rPr/>
      </w:pPr>
      <w:r>
        <w:rPr>
          <w:b/>
          <w:bCs/>
        </w:rPr>
        <w:t>25 мая.</w:t>
      </w:r>
      <w:r>
        <w:rPr/>
        <w:t xml:space="preserve"> Отделение от 2-й Тихоокеанской эскадры разгруженных транспортов отряда капитана 1 ранга Радлова в составе «Ярославль», «Владимир», «Метеор», «Воронеж», «Ливония» и «Курония» для следования в Шанхай под конвоем вспомогательных крейсеров «Днепр» (капитан 2 ранга Скальский) и «Рион» (капитан 2 ранга Троян), которые, доведя транспорты до подходов, к Шанхаю, должны были итти для крейсерства в южной части Желтого моря на путях сообщения Японии с целью уничтожения пароходов противника и отвлечения на себя части японских крейсерских сил </w:t>
      </w:r>
      <w:hyperlink r:id="rId469">
        <w:r>
          <w:rPr>
            <w:rStyle w:val="InternetLink"/>
            <w:color w:val="0000FF"/>
            <w:u w:val="single"/>
          </w:rPr>
          <w:t>{1565}</w:t>
        </w:r>
      </w:hyperlink>
      <w:r>
        <w:rPr/>
        <w:t>.</w:t>
      </w:r>
    </w:p>
    <w:p>
      <w:pPr>
        <w:pStyle w:val="Style14"/>
        <w:rPr/>
      </w:pPr>
      <w:r>
        <w:rPr>
          <w:b/>
          <w:bCs/>
        </w:rPr>
        <w:t>26 мая — 5 июня.</w:t>
      </w:r>
      <w:r>
        <w:rPr/>
        <w:t xml:space="preserve"> Крейсерство вспомогательного крейсера «Кубань» (капитан 2 ранга Маньковский) в Тихом океане к югу от Токийского залива в расстоянии от 90 до 130 миль. За это время крейсером было осмотрено 2 парохода, на которых контрабанды не обнаружено </w:t>
      </w:r>
      <w:hyperlink r:id="rId470">
        <w:r>
          <w:rPr>
            <w:rStyle w:val="InternetLink"/>
            <w:color w:val="0000FF"/>
            <w:u w:val="single"/>
          </w:rPr>
          <w:t>{1566}</w:t>
        </w:r>
      </w:hyperlink>
      <w:r>
        <w:rPr/>
        <w:t>.</w:t>
      </w:r>
    </w:p>
    <w:p>
      <w:pPr>
        <w:pStyle w:val="Style14"/>
        <w:rPr/>
      </w:pPr>
      <w:r>
        <w:rPr>
          <w:b/>
          <w:bCs/>
        </w:rPr>
        <w:t>5 июня.</w:t>
      </w:r>
      <w:r>
        <w:rPr/>
        <w:t xml:space="preserve"> Вспомогательный крейсер «Кубань», прекратив крейсерство у восточных берегов Японии ввиду недостатка угля, ушел к Камрану для пополнения его запасов. Получив здесь сведение о </w:t>
      </w:r>
      <w:r>
        <w:rPr>
          <w:rStyle w:val="P"/>
        </w:rPr>
        <w:t>[336]</w:t>
      </w:r>
      <w:r>
        <w:rPr/>
        <w:t xml:space="preserve"> гибели 2-й эскадры, он спустился в Сайгон и, приняв уголь, направился в Россию</w:t>
      </w:r>
      <w:hyperlink r:id="rId471">
        <w:r>
          <w:rPr>
            <w:rStyle w:val="InternetLink"/>
            <w:color w:val="0000FF"/>
            <w:u w:val="single"/>
          </w:rPr>
          <w:t>{1567}</w:t>
        </w:r>
      </w:hyperlink>
      <w:r>
        <w:rPr/>
        <w:t>.</w:t>
      </w:r>
    </w:p>
    <w:p>
      <w:pPr>
        <w:pStyle w:val="Style14"/>
        <w:rPr/>
      </w:pPr>
      <w:r>
        <w:rPr>
          <w:b/>
          <w:bCs/>
        </w:rPr>
        <w:t>25 мая — 4 июля.</w:t>
      </w:r>
      <w:r>
        <w:rPr/>
        <w:t xml:space="preserve"> Крейсерство вспомогательного крейсера «Рион» (капитан 2 ранга Троян) в южной части Желтого моря, в районе между Шанхаем и о. Кельпарт. За это время крейсером было осмотрено 2 парохода, из которых один с грузом военной контрабанды был потоплен. Узнав из газет на осматриваемых пароходах о результатах Цусимского боя, крейсер, окончив крейсерство, ушел на юг в Батавию (о. Ява), откуда после приемки угля направился в Россию </w:t>
      </w:r>
      <w:hyperlink r:id="rId472">
        <w:r>
          <w:rPr>
            <w:rStyle w:val="InternetLink"/>
            <w:color w:val="0000FF"/>
            <w:u w:val="single"/>
          </w:rPr>
          <w:t>{1568}</w:t>
        </w:r>
      </w:hyperlink>
      <w:r>
        <w:rPr/>
        <w:t>.</w:t>
      </w:r>
    </w:p>
    <w:p>
      <w:pPr>
        <w:pStyle w:val="Style14"/>
        <w:rPr/>
      </w:pPr>
      <w:r>
        <w:rPr>
          <w:b/>
          <w:bCs/>
        </w:rPr>
        <w:t>22 мая — 9 июня.</w:t>
      </w:r>
      <w:r>
        <w:rPr/>
        <w:t xml:space="preserve"> Крейсерство вспомогательного крейсера «Терек» (капитан 2 ранга Панферов) у юго-восточных берегов Японии в Тихом океане на путях сообщения в расстоянии 70–100 миль от берегов. За это время крейсером было осмотрено несколько пароходов, из которых два с контрабандой потоплено </w:t>
      </w:r>
      <w:hyperlink r:id="rId473">
        <w:r>
          <w:rPr>
            <w:rStyle w:val="InternetLink"/>
            <w:color w:val="0000FF"/>
            <w:u w:val="single"/>
          </w:rPr>
          <w:t>{1569}</w:t>
        </w:r>
      </w:hyperlink>
      <w:r>
        <w:rPr/>
        <w:t xml:space="preserve">. </w:t>
      </w:r>
    </w:p>
    <w:p>
      <w:pPr>
        <w:pStyle w:val="Style14"/>
        <w:rPr/>
      </w:pPr>
      <w:r>
        <w:rPr/>
        <w:t xml:space="preserve">Продержавшись в районе крейсерства до начала июня, вспомогательный крейсер «Терек» спустился на юг. Узнав в пути о гибели 2-й эскадры, крейсер направился в Батавию, где и был интернирован до конца войны </w:t>
      </w:r>
      <w:hyperlink r:id="rId474">
        <w:r>
          <w:rPr>
            <w:rStyle w:val="InternetLink"/>
            <w:color w:val="0000FF"/>
            <w:u w:val="single"/>
          </w:rPr>
          <w:t>{1570}</w:t>
        </w:r>
      </w:hyperlink>
      <w:r>
        <w:rPr/>
        <w:t>.</w:t>
      </w:r>
    </w:p>
    <w:p>
      <w:pPr>
        <w:pStyle w:val="Style14"/>
        <w:rPr/>
      </w:pPr>
      <w:r>
        <w:rPr>
          <w:b/>
          <w:bCs/>
        </w:rPr>
        <w:t>25 мая — конец июня.</w:t>
      </w:r>
      <w:r>
        <w:rPr/>
        <w:t xml:space="preserve"> Имея задание действовать на японских путях сообщения в южной части Желтого моря, между берегами Китая и юго-западным побережьем Кореи, командир вспомогательного крейсера «Днепр» (капитан 2 ранга Скальский), придя в назначенный район, счел свою задачу неосуществимой и положение крейсера опасным, а потому, отказавшись от действий здесь, повернул на юг и ушел на Филиппинские острова и далее к Гонгконгу. Узнав здесь о гибели 2-й эскадры, крейсер направился в Россию</w:t>
      </w:r>
      <w:hyperlink r:id="rId475">
        <w:r>
          <w:rPr>
            <w:rStyle w:val="InternetLink"/>
            <w:color w:val="0000FF"/>
            <w:u w:val="single"/>
          </w:rPr>
          <w:t>{1571}</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Поход 2-й и 3-й Тихоокеанских эскадр и Цусимское сражение 27–28 мая 1905 г.</w:t>
      </w:r>
    </w:p>
    <w:p>
      <w:pPr>
        <w:pStyle w:val="Style14"/>
        <w:numPr>
          <w:ilvl w:val="0"/>
          <w:numId w:val="0"/>
        </w:numPr>
        <w:outlineLvl w:val="4"/>
        <w:rPr>
          <w:b/>
          <w:b/>
          <w:bCs/>
        </w:rPr>
      </w:pPr>
      <w:r>
        <w:rPr>
          <w:b/>
          <w:bCs/>
        </w:rPr>
        <w:t>1904</w:t>
      </w:r>
    </w:p>
    <w:p>
      <w:pPr>
        <w:pStyle w:val="Style14"/>
        <w:rPr/>
      </w:pPr>
      <w:r>
        <w:rPr>
          <w:b/>
          <w:bCs/>
        </w:rPr>
        <w:t>19 апреля.</w:t>
      </w:r>
      <w:r>
        <w:rPr/>
        <w:t xml:space="preserve"> Решение царского правительства о посылке на Дальний Восток для усиления 1-й Тихоокеанской эскадры (Порт-артурской) 2-й Тихоокеанской эскадры, сформированной из всех боеспособных кораблей Балтийского флота и достраивавшихся боевых кораблей, готовность которых могла быть обеспечена к сентябрю 1904 г. Командующим эскадрой был назначен контрадмирал З. П. Рожественский, занимавший в это время должность начальника Главного морского штаба </w:t>
      </w:r>
      <w:hyperlink r:id="rId476">
        <w:r>
          <w:rPr>
            <w:rStyle w:val="InternetLink"/>
            <w:color w:val="0000FF"/>
            <w:u w:val="single"/>
          </w:rPr>
          <w:t>{1572}</w:t>
        </w:r>
      </w:hyperlink>
      <w:r>
        <w:rPr/>
        <w:t>.</w:t>
      </w:r>
    </w:p>
    <w:p>
      <w:pPr>
        <w:pStyle w:val="Style14"/>
        <w:rPr/>
      </w:pPr>
      <w:r>
        <w:rPr>
          <w:b/>
          <w:bCs/>
        </w:rPr>
        <w:t>Май — сентябрь.</w:t>
      </w:r>
      <w:r>
        <w:rPr/>
        <w:t xml:space="preserve"> С целью ускорения готовности достраивавшихся кораблей 2-й Тихоокеанской эскадры на них начаты круглосуточные работы в три смены. </w:t>
      </w:r>
    </w:p>
    <w:p>
      <w:pPr>
        <w:pStyle w:val="Style14"/>
        <w:rPr/>
      </w:pPr>
      <w:r>
        <w:rPr/>
        <w:t xml:space="preserve">Одновременно Главный морокой штаб приступил к укомплектованию новых кораблей личным составом. Ввиду недостаточности для этого наличных кадров Балтийского флота комплектование 4 новых броненосцев типа «Бородино», крейсеров и эскадренных миноносцев было осуществлено за счет призванных с началом войны запасных и новобранцев призыва 1904 г., причем </w:t>
      </w:r>
      <w:r>
        <w:rPr>
          <w:rStyle w:val="P"/>
        </w:rPr>
        <w:t>[337]</w:t>
      </w:r>
      <w:r>
        <w:rPr/>
        <w:t xml:space="preserve"> число призванных из запаса на 2-й эскадре превышало одну треть общего числа личного состава кораблей. Ввиду недостаточности кадров командного состава укомплектование эскадры офицерами было произведено также в значительной степени призванными из запаса, вновь произведенными мичманами и младшими инженер-механиками и прапорщиками запаса из торгового флота. Ввиду того что по мере окончания заводских работ все корабли вступили в стадию длительных испытаний по корпусам, котлам, механизмам, артиллерии и пр., личный состав не имел времени для прохождения нормальной боевой подготовки, которая была отнесена на период следования эскадры на Дальний Восток, требовавший не менее 5–6 месяцев. В. И. Ленин в статье «Разгром» писал: «С бору да с сосенки собран экипаж, наскоро закончены последние приготовления военных судов к плаванию, увеличено число этих судов посредством добавления к новым и сильным броненосцам «старых сундуков». Великая армада, — такая же громадная, такая же громоздкая, нелепая, бессильная, чудовищная, как вся Российская империя, — двинулась в путь, расходуя бешеные деньги на уголь, на содержание...»</w:t>
      </w:r>
      <w:hyperlink r:id="rId477">
        <w:r>
          <w:rPr>
            <w:rStyle w:val="InternetLink"/>
            <w:color w:val="0000FF"/>
            <w:u w:val="single"/>
          </w:rPr>
          <w:t>{1573}</w:t>
        </w:r>
      </w:hyperlink>
      <w:r>
        <w:rPr/>
        <w:t>.</w:t>
      </w:r>
    </w:p>
    <w:p>
      <w:pPr>
        <w:pStyle w:val="Style14"/>
        <w:rPr/>
      </w:pPr>
      <w:r>
        <w:rPr>
          <w:b/>
          <w:bCs/>
        </w:rPr>
        <w:t>14 августа.</w:t>
      </w:r>
      <w:r>
        <w:rPr/>
        <w:t xml:space="preserve"> Подъем флага командующего 2-й Тихоокеанской эскадрой контр-адмирала З. П. Рожественского на эскадренном броненосце «Князь Суворов» на Большом Кронштадтском рейде</w:t>
      </w:r>
      <w:hyperlink r:id="rId478">
        <w:r>
          <w:rPr>
            <w:rStyle w:val="InternetLink"/>
            <w:color w:val="0000FF"/>
            <w:u w:val="single"/>
          </w:rPr>
          <w:t>{1574}</w:t>
        </w:r>
      </w:hyperlink>
      <w:r>
        <w:rPr/>
        <w:t>.</w:t>
      </w:r>
    </w:p>
    <w:p>
      <w:pPr>
        <w:pStyle w:val="Style14"/>
        <w:rPr/>
      </w:pPr>
      <w:r>
        <w:rPr>
          <w:b/>
          <w:bCs/>
        </w:rPr>
        <w:t>11 сентября.</w:t>
      </w:r>
      <w:r>
        <w:rPr/>
        <w:t xml:space="preserve"> Выход 2-й Тихоокеанской эскадры в составе эскадренных броненосцев «Князь Суворов» (флаг), «Имп. Александр III», «Бородино», «Ослябя», «Сисой Великий», «Наварин», «Орел»; крейсеров «Адм. Нахимов», «Аврора», «Дмитрий Донской», «Светлана», «Алмаз» и эскадренных миноносцев «Бедовый», «Блестящий», «Безупречный», «Бодрый», «Буйный», «Быстрый» и «Бравый» из Кронштадта в Ревель, куда она прибыла 12 сентября</w:t>
      </w:r>
      <w:hyperlink r:id="rId479">
        <w:r>
          <w:rPr>
            <w:rStyle w:val="InternetLink"/>
            <w:color w:val="0000FF"/>
            <w:u w:val="single"/>
          </w:rPr>
          <w:t>{1575}</w:t>
        </w:r>
      </w:hyperlink>
      <w:r>
        <w:rPr/>
        <w:t>.</w:t>
      </w:r>
    </w:p>
    <w:p>
      <w:pPr>
        <w:pStyle w:val="Style14"/>
        <w:rPr/>
      </w:pPr>
      <w:r>
        <w:rPr>
          <w:b/>
          <w:bCs/>
        </w:rPr>
        <w:t>Осень.</w:t>
      </w:r>
      <w:r>
        <w:rPr/>
        <w:t xml:space="preserve"> Попытка русского правительства приобрести для усиления 2-й Тихоокеанской эскадры у Аргентины и Чили семь крейсеров, для укомплектования которых был выделен личный состав из Черноморского флота. Однако ввиду вмешательства Англии, оказавшей давление на обе южно-американские республики, эта покупка не состоялась</w:t>
      </w:r>
      <w:hyperlink r:id="rId480">
        <w:r>
          <w:rPr>
            <w:rStyle w:val="InternetLink"/>
            <w:color w:val="0000FF"/>
            <w:u w:val="single"/>
          </w:rPr>
          <w:t>{1576}</w:t>
        </w:r>
      </w:hyperlink>
      <w:r>
        <w:rPr/>
        <w:t>.</w:t>
      </w:r>
    </w:p>
    <w:p>
      <w:pPr>
        <w:pStyle w:val="Style14"/>
        <w:rPr/>
      </w:pPr>
      <w:r>
        <w:rPr>
          <w:b/>
          <w:bCs/>
        </w:rPr>
        <w:t>Октябрь.</w:t>
      </w:r>
      <w:r>
        <w:rPr/>
        <w:t xml:space="preserve"> Сформирование дополнительного отряда 2-й Тихоокеанской эскадры из незаконченных достройкой кораблей под командой капитана 1 ранга Добротворского в составе крейсеров «Олег» и «Изумруд», эскадренных миноносцев «Громкий», «Грозный», «Пронзительный» и «Резвый», вспомогательных крейсеров «Рион» и «Днепр», который по готовности кораблей должен был нагнать 2-ю эскадру в пути</w:t>
      </w:r>
      <w:hyperlink r:id="rId481">
        <w:r>
          <w:rPr>
            <w:rStyle w:val="InternetLink"/>
            <w:color w:val="0000FF"/>
            <w:u w:val="single"/>
          </w:rPr>
          <w:t>{1577}</w:t>
        </w:r>
      </w:hyperlink>
      <w:r>
        <w:rPr/>
        <w:t>.</w:t>
      </w:r>
    </w:p>
    <w:p>
      <w:pPr>
        <w:pStyle w:val="Style14"/>
        <w:rPr/>
      </w:pPr>
      <w:r>
        <w:rPr>
          <w:b/>
          <w:bCs/>
        </w:rPr>
        <w:t>Октябрь.</w:t>
      </w:r>
      <w:r>
        <w:rPr/>
        <w:t xml:space="preserve"> Куплен в Германии быстроходный пароход «Лан» (постройки 1887 г., 9600 т. водоизмещения, ход 17 узлов). Пароход «Лан» предназначался в качестве базы для аэростатов наблюдения. </w:t>
      </w:r>
      <w:r>
        <w:rPr>
          <w:rStyle w:val="P"/>
        </w:rPr>
        <w:t>[338]</w:t>
      </w:r>
      <w:r>
        <w:rPr/>
        <w:t xml:space="preserve"> </w:t>
      </w:r>
    </w:p>
    <w:p>
      <w:pPr>
        <w:pStyle w:val="Style14"/>
        <w:rPr/>
      </w:pPr>
      <w:r>
        <w:rPr/>
        <w:t>Корабль этот по прибытии в Либаву в декабре 1904 г. был включен в состав 3-й Тихоокеанской эскадры</w:t>
      </w:r>
      <w:hyperlink r:id="rId482">
        <w:r>
          <w:rPr>
            <w:rStyle w:val="InternetLink"/>
            <w:color w:val="0000FF"/>
            <w:u w:val="single"/>
          </w:rPr>
          <w:t>{1578}</w:t>
        </w:r>
      </w:hyperlink>
      <w:r>
        <w:rPr/>
        <w:t xml:space="preserve">, но для похода оказался непригодным по состоянию котлов и механизмов. В одинаковой степени он оказался неприспособленным и в отношении воздухоплавательного оборудования. В результате осмотра корабля (он получил ранг крейсера 2 ранга и название «Русь») командующий 3-й эскадрой контр-адмирал Небогатов донес высшему морскому начальству о полной непригодности крейсера к плаванию и для боевого использования. Однако морское министерство все же приказало готовить «Русь» к походу в составе 3-й эскадры. </w:t>
      </w:r>
    </w:p>
    <w:p>
      <w:pPr>
        <w:pStyle w:val="Style14"/>
        <w:rPr/>
      </w:pPr>
      <w:r>
        <w:rPr/>
        <w:t>Первый же переход крейсера из Либавы до Скагена подтвердил его негодность: на корабле вышел из строя холодильник главной машины, а воздухоплавательное оборудование оказалось 8 таком состоянии, что корабль не мог выполнять воздухоплавательной службы при эскадре. Поэтому Небогатов отказался от корабля и вернул его из Скагена обратно в Либаву</w:t>
      </w:r>
      <w:hyperlink r:id="rId483">
        <w:r>
          <w:rPr>
            <w:rStyle w:val="InternetLink"/>
            <w:color w:val="0000FF"/>
            <w:u w:val="single"/>
          </w:rPr>
          <w:t>{1579}</w:t>
        </w:r>
      </w:hyperlink>
      <w:r>
        <w:rPr/>
        <w:t>.</w:t>
      </w:r>
    </w:p>
    <w:p>
      <w:pPr>
        <w:pStyle w:val="Style14"/>
        <w:rPr/>
      </w:pPr>
      <w:r>
        <w:rPr>
          <w:b/>
          <w:bCs/>
        </w:rPr>
        <w:t>11 октября.</w:t>
      </w:r>
      <w:r>
        <w:rPr/>
        <w:t xml:space="preserve"> Выход 2-й Тихоокеанской эскадры из Ревеля в Либаву в составе эскадренных броненосцев «Князь Суворов», «Имп. Александр III», «Бородино», «Орел», «Ослябя», «Сисой Великий» и «Наварин»; крейсеров «Адм. Нахимов», «Аврора», «Светлана», «Жемчуг», «Алмаз», «Дмитрий Донской»; эскадренных миноносцев «Бедовый», «Блестящий», «Безупречный», «Быстрый», «Буйный», «Бравый», «Бодрый», «Прозорливый», пловучей мастерской «Камчатка» и транспорта «Анадырь» </w:t>
      </w:r>
      <w:hyperlink r:id="rId484">
        <w:r>
          <w:rPr>
            <w:rStyle w:val="InternetLink"/>
            <w:color w:val="0000FF"/>
            <w:u w:val="single"/>
          </w:rPr>
          <w:t>{1580}</w:t>
        </w:r>
      </w:hyperlink>
      <w:r>
        <w:rPr/>
        <w:t>.</w:t>
      </w:r>
    </w:p>
    <w:p>
      <w:pPr>
        <w:pStyle w:val="Style14"/>
        <w:rPr/>
      </w:pPr>
      <w:r>
        <w:rPr>
          <w:b/>
          <w:bCs/>
        </w:rPr>
        <w:t>15 октября.</w:t>
      </w:r>
      <w:r>
        <w:rPr/>
        <w:t xml:space="preserve"> Уход 2-й эскадры из Либавы на Дальний Восток в том же составе (см. 11 октября) и в сопровождении транспортов «Китай», «Корея», «Князь Горчаков», водоотливного парохода «Метеор» и спасательного судна «Русь» </w:t>
      </w:r>
      <w:hyperlink r:id="rId485">
        <w:r>
          <w:rPr>
            <w:rStyle w:val="InternetLink"/>
            <w:color w:val="0000FF"/>
            <w:u w:val="single"/>
          </w:rPr>
          <w:t>{1581}</w:t>
        </w:r>
      </w:hyperlink>
      <w:r>
        <w:rPr/>
        <w:t>.</w:t>
      </w:r>
    </w:p>
    <w:p>
      <w:pPr>
        <w:pStyle w:val="Style14"/>
        <w:rPr/>
      </w:pPr>
      <w:r>
        <w:rPr>
          <w:b/>
          <w:bCs/>
        </w:rPr>
        <w:t>17–20 октября.</w:t>
      </w:r>
      <w:r>
        <w:rPr/>
        <w:t xml:space="preserve"> Придя 17 октября к острову Лангеланд, эскадра стала на якорь. Выдержав здесь шторм и погрузив затем уголь, она прошла Большим Бельтом к Скагену, где и стала на якорь 20 октября </w:t>
      </w:r>
      <w:hyperlink r:id="rId486">
        <w:r>
          <w:rPr>
            <w:rStyle w:val="InternetLink"/>
            <w:color w:val="0000FF"/>
            <w:u w:val="single"/>
          </w:rPr>
          <w:t>{1582}</w:t>
        </w:r>
      </w:hyperlink>
      <w:r>
        <w:rPr/>
        <w:t>.</w:t>
      </w:r>
    </w:p>
    <w:p>
      <w:pPr>
        <w:pStyle w:val="Style14"/>
        <w:rPr/>
      </w:pPr>
      <w:r>
        <w:rPr>
          <w:b/>
          <w:bCs/>
        </w:rPr>
        <w:t>20 октября.</w:t>
      </w:r>
      <w:r>
        <w:rPr/>
        <w:t xml:space="preserve"> Уход 2 эскадры от Скагена шестью отрядами для дальнейшего следования через Северное море и Английский канал: </w:t>
      </w:r>
    </w:p>
    <w:p>
      <w:pPr>
        <w:pStyle w:val="Style14"/>
        <w:rPr/>
      </w:pPr>
      <w:r>
        <w:rPr/>
        <w:t xml:space="preserve">1-й отряд под командой капитана 2 ранга Шамова в составе эскадренных миноносцев «Блестящий», «Безупречный», «Бодрый» и транспорта «Корея» по маршруту Шербур — Алжир — Суда (Крит); </w:t>
      </w:r>
    </w:p>
    <w:p>
      <w:pPr>
        <w:pStyle w:val="Style14"/>
        <w:rPr/>
      </w:pPr>
      <w:r>
        <w:rPr/>
        <w:t xml:space="preserve">2-й отряд под командой капитана 2 ранга Баранова в составе эскадренных миноносцев «Бедовый», «Буйный», «Быстрый», «Бравый» и транспорта «Китай» по тому же маршруту; </w:t>
      </w:r>
    </w:p>
    <w:p>
      <w:pPr>
        <w:pStyle w:val="Style14"/>
        <w:rPr/>
      </w:pPr>
      <w:r>
        <w:rPr/>
        <w:t xml:space="preserve">3-й отряд под командой капитана 1 ранга Шеина в составе крейсеров «Светлана», «Жемчуг» и «Алмаз» по маршруту Шербур или Брест — Танжер; </w:t>
      </w:r>
      <w:r>
        <w:rPr>
          <w:rStyle w:val="P"/>
        </w:rPr>
        <w:t>[339]</w:t>
      </w:r>
      <w:r>
        <w:rPr/>
        <w:t xml:space="preserve"> </w:t>
      </w:r>
    </w:p>
    <w:p>
      <w:pPr>
        <w:pStyle w:val="Style14"/>
        <w:rPr/>
      </w:pPr>
      <w:r>
        <w:rPr/>
        <w:t xml:space="preserve">4-й отряд под командой контр-адмирала Энквиста в составе крейсеров «Дмитрий Донской» (флаг), «Аврора», пловучей мастерской «Камчатка» — в Танжер; </w:t>
      </w:r>
    </w:p>
    <w:p>
      <w:pPr>
        <w:pStyle w:val="Style14"/>
        <w:rPr/>
      </w:pPr>
      <w:r>
        <w:rPr/>
        <w:t xml:space="preserve">5-й отряд под командой контр-адмирала Фелькерзама в составе броненосцев «Ослябя» (флаг), «Сисой Великий», «Наварин» и крейсера «Адм. Нахимов» с транспортами «Метеор» и «Малайя» до тому же маршруту; </w:t>
      </w:r>
    </w:p>
    <w:p>
      <w:pPr>
        <w:pStyle w:val="Style14"/>
        <w:rPr/>
      </w:pPr>
      <w:r>
        <w:rPr/>
        <w:t>6-й отряд под командой вице-адмирала</w:t>
      </w:r>
      <w:hyperlink r:id="rId487">
        <w:r>
          <w:rPr>
            <w:rStyle w:val="InternetLink"/>
            <w:color w:val="0000FF"/>
            <w:u w:val="single"/>
          </w:rPr>
          <w:t>{1583}</w:t>
        </w:r>
      </w:hyperlink>
      <w:r>
        <w:rPr/>
        <w:t xml:space="preserve"> Рожественского из новых броненосцев «Князь Суворов» (флаг), «Имп. Александр III», «Бородино», «Орел» с транспортом «Анадырь» — в Танжер, во с заходом для погрузки угля в Брест. </w:t>
      </w:r>
    </w:p>
    <w:p>
      <w:pPr>
        <w:pStyle w:val="Style14"/>
        <w:rPr/>
      </w:pPr>
      <w:r>
        <w:rPr/>
        <w:t xml:space="preserve">Одновременно эскадренный миноносец «Прозорливый» ввиду повреждения холодильников и течи в носу был отправлен под конвоем ледокола «Ермак» в Либаву. </w:t>
      </w:r>
    </w:p>
    <w:p>
      <w:pPr>
        <w:pStyle w:val="Style14"/>
        <w:rPr/>
      </w:pPr>
      <w:r>
        <w:rPr/>
        <w:t>Ввиду получения вице-адмиралом Рожественским и его штабом сведений от организованной царским правительством политической разведки о подготовке японскими агентами покушений на эскадру с момента ее выхода из Балтийского моря и обнаружения в районе норвежских шхер и датских проливов миноносцев и судов неизвестной национальности, передвигавшихся по ночам без огней, приказами командования на эскадре повышена боевая бдительность и принят ряд мер по охране кораблей на стоянках и при следовании в море</w:t>
      </w:r>
      <w:hyperlink r:id="rId488">
        <w:r>
          <w:rPr>
            <w:rStyle w:val="InternetLink"/>
            <w:color w:val="0000FF"/>
            <w:u w:val="single"/>
          </w:rPr>
          <w:t>{1584}</w:t>
        </w:r>
      </w:hyperlink>
      <w:r>
        <w:rPr/>
        <w:t>.</w:t>
      </w:r>
    </w:p>
    <w:p>
      <w:pPr>
        <w:pStyle w:val="Style14"/>
        <w:rPr/>
      </w:pPr>
      <w:r>
        <w:rPr>
          <w:b/>
          <w:bCs/>
        </w:rPr>
        <w:t>22 октября.</w:t>
      </w:r>
      <w:r>
        <w:rPr/>
        <w:t xml:space="preserve"> Около 21 часа вице-адмирал Рожественский, находясь в Северном море, получил от пловучей мастерской «Камчатка», отставшей от своего отряда крейсеров из-за повреждения в машине, ряд радиограмм об атаке ее при выходе из Скагеррака миноносцами. Как выяснилось впоследствии, «Камчатка» ошибочно приняла в темноте группу норвежских рыболовных судов за противника и обстреляла их. Одновременно пловучая мастерская имела столкновение с парусным барком, шедшим без огней, что также способствовало повышению нервозного настроения на транспорте. По получении радиограмм с «Камчатки» вице-адмирал Рожественский дал сигнал по отряду, (подходившему к Доггер-банке, «ожидать атаки миноносцев сзади» </w:t>
      </w:r>
      <w:hyperlink r:id="rId489">
        <w:r>
          <w:rPr>
            <w:rStyle w:val="InternetLink"/>
            <w:color w:val="0000FF"/>
            <w:u w:val="single"/>
          </w:rPr>
          <w:t>{1585}</w:t>
        </w:r>
      </w:hyperlink>
      <w:r>
        <w:rPr/>
        <w:t>.</w:t>
      </w:r>
    </w:p>
    <w:p>
      <w:pPr>
        <w:pStyle w:val="Style14"/>
        <w:rPr/>
      </w:pPr>
      <w:r>
        <w:rPr>
          <w:b/>
          <w:bCs/>
        </w:rPr>
        <w:t>22 октября. «Гулльский инцидент».</w:t>
      </w:r>
      <w:r>
        <w:rPr/>
        <w:t xml:space="preserve"> Придя около полуночи на 23 октября в район Доггер-банки, отряд новых броненосцев вице-адмирала Рожественского обнаружил здесь большое количество совместно держащихся рыболовных судов, среди которых отряду предстояло пройти. Под влиянием напряженного (после случая с «Камчаткой») ожидания нападения отряд принял два небольших английских рыбачьих парохода, оказавшихся по носу флагманского корабля «Князь Суворов» и менявших в это время место, за неприятельские миноносцы, идущие в атаку, и обстрелял их и соседние к ним суда, осветив их прожекторами. Огонь отряда, начатый около 0 час. 55 мин., был прекращен через 10 мин., причем из последующего выяснилось, что одно из английских рыболовных судов было потоплено, а четыре получили значительные повреждения, причем среди рыбаков имелись убитые и раненые. </w:t>
      </w:r>
      <w:r>
        <w:rPr>
          <w:rStyle w:val="P"/>
        </w:rPr>
        <w:t>[340]</w:t>
      </w:r>
      <w:r>
        <w:rPr/>
        <w:t xml:space="preserve"> </w:t>
      </w:r>
    </w:p>
    <w:p>
      <w:pPr>
        <w:pStyle w:val="Style14"/>
        <w:rPr/>
      </w:pPr>
      <w:r>
        <w:rPr/>
        <w:t>Одновременно несколько снарядов попало в оказавшийся на траверзе отряда крейсер «Аврора», где был смертельно ранен судовой священник и легко — комендор</w:t>
      </w:r>
      <w:hyperlink r:id="rId490">
        <w:r>
          <w:rPr>
            <w:rStyle w:val="InternetLink"/>
            <w:color w:val="0000FF"/>
            <w:u w:val="single"/>
          </w:rPr>
          <w:t>{1586}</w:t>
        </w:r>
      </w:hyperlink>
      <w:r>
        <w:rPr/>
        <w:t>.</w:t>
      </w:r>
    </w:p>
    <w:p>
      <w:pPr>
        <w:pStyle w:val="Style14"/>
        <w:rPr/>
      </w:pPr>
      <w:r>
        <w:rPr>
          <w:b/>
          <w:bCs/>
        </w:rPr>
        <w:t>26 октября.</w:t>
      </w:r>
      <w:r>
        <w:rPr/>
        <w:t xml:space="preserve"> Продолжая движение по маршруту, отряд новых броненосцев вице-адмирала Рожественского после инцидента на Доггер-банке, пройдя Английским каналом, 26 октября утром вошел в испанский порт Виго для погрузки угля</w:t>
      </w:r>
      <w:hyperlink r:id="rId491">
        <w:r>
          <w:rPr>
            <w:rStyle w:val="InternetLink"/>
            <w:color w:val="0000FF"/>
            <w:u w:val="single"/>
          </w:rPr>
          <w:t>{1587}</w:t>
        </w:r>
      </w:hyperlink>
      <w:r>
        <w:rPr/>
        <w:t>.</w:t>
      </w:r>
    </w:p>
    <w:p>
      <w:pPr>
        <w:pStyle w:val="Style14"/>
        <w:rPr/>
      </w:pPr>
      <w:r>
        <w:rPr>
          <w:b/>
          <w:bCs/>
        </w:rPr>
        <w:t>23–28 октября.</w:t>
      </w:r>
      <w:r>
        <w:rPr/>
        <w:t xml:space="preserve"> Осложнение отношений из-за инцидента на Доггер-банке с Англией, которая спешно направила свои эскадры из метрополии и Средиземного моря в Гибралтар, мобилизовала резерв флота и выслала в море отряды крейсеров на пути следования 2-й Тихоокеанской эскадры. </w:t>
      </w:r>
    </w:p>
    <w:p>
      <w:pPr>
        <w:pStyle w:val="Style14"/>
        <w:rPr/>
      </w:pPr>
      <w:r>
        <w:rPr/>
        <w:t xml:space="preserve">Одновременно английское правительство потребовало от царского правительства объяснений по поводу нападения русских кораблей на английских рыбаков. В результате переговоров Россия дала согласие на возмещение убытков потерпевшим и выплату вознаграждения раненым и семьям погибших. Оба правительства 28 октября договорились передать расследование обстоятельств инцидента международной следственной комиссии </w:t>
      </w:r>
      <w:hyperlink r:id="rId492">
        <w:r>
          <w:rPr>
            <w:rStyle w:val="InternetLink"/>
            <w:color w:val="0000FF"/>
            <w:u w:val="single"/>
          </w:rPr>
          <w:t>{1588}</w:t>
        </w:r>
      </w:hyperlink>
      <w:r>
        <w:rPr/>
        <w:t>.</w:t>
      </w:r>
    </w:p>
    <w:p>
      <w:pPr>
        <w:pStyle w:val="Style14"/>
        <w:rPr/>
      </w:pPr>
      <w:r>
        <w:rPr>
          <w:b/>
          <w:bCs/>
        </w:rPr>
        <w:t>29 октября — 5 ноября.</w:t>
      </w:r>
      <w:r>
        <w:rPr/>
        <w:t xml:space="preserve"> Сосредоточение отрядов 2-й Тихоокеанской эскадры в Танжере и присоединение к ней госпитального судна «Орел» и парохода-рефрижиратора «Эсперанс» (под французским флагом). Согласно дальнейшему маршруту оба отряда миноносцев и отряд контр-адмирала Фелькерзама в составе эскадренных броненосцев «Сисой Великий» (флаг), «Наварин» и крейсеров «Светлана», «Жемчуг» и «Алмаз» должны были следовать на Мадагаскар (место рандеву всей эскадры) Средиземным морем через Суэцкий канал, а остальные корабли, осадка которых не позволяла прохода каналом, должны были итти кругом Африки. </w:t>
      </w:r>
    </w:p>
    <w:p>
      <w:pPr>
        <w:pStyle w:val="Style14"/>
        <w:rPr/>
      </w:pPr>
      <w:r>
        <w:rPr/>
        <w:t xml:space="preserve">29 октября из Танжера ушел первый отряд миноносцев, 30 — второй, 3 ноября — отряд контр-адмирала Фелькерзама, а 5 ноября — отряд вице-адмирала Рожественского в составе эскадренных броненосцев «Князь Суворов» (флаг), «Имп. Александр III», «Бородино», «Орел», «Ослябя»; крейсеров «Адмирал Нахимов» (флаг контр-адмирала Энквиста), «Аврора» и «Дмитрий Донской», пловучей мастерской «Камчатка»; транспортов «Анадырь», «Метеор», «Корея», «Малайя» и госпитального судна «Орел». </w:t>
      </w:r>
    </w:p>
    <w:p>
      <w:pPr>
        <w:pStyle w:val="Style14"/>
        <w:rPr/>
      </w:pPr>
      <w:r>
        <w:rPr/>
        <w:t>Во время следования эскадры английские крейсера, следуя в отдалении, наблюдали за движением эскадры до Канарских островов</w:t>
      </w:r>
      <w:hyperlink r:id="rId493">
        <w:r>
          <w:rPr>
            <w:rStyle w:val="InternetLink"/>
            <w:color w:val="0000FF"/>
            <w:u w:val="single"/>
          </w:rPr>
          <w:t>{1589}</w:t>
        </w:r>
      </w:hyperlink>
      <w:r>
        <w:rPr/>
        <w:t>.</w:t>
      </w:r>
    </w:p>
    <w:p>
      <w:pPr>
        <w:pStyle w:val="Style14"/>
        <w:rPr/>
      </w:pPr>
      <w:r>
        <w:rPr>
          <w:b/>
          <w:bCs/>
        </w:rPr>
        <w:t>12–16 ноября.</w:t>
      </w:r>
      <w:r>
        <w:rPr/>
        <w:t xml:space="preserve"> Стоянка эскадры вице-адмирала Рожественского в Дакаре и погрузка угля</w:t>
      </w:r>
      <w:hyperlink r:id="rId494">
        <w:r>
          <w:rPr>
            <w:rStyle w:val="InternetLink"/>
            <w:color w:val="0000FF"/>
            <w:u w:val="single"/>
          </w:rPr>
          <w:t>{1590}</w:t>
        </w:r>
      </w:hyperlink>
      <w:r>
        <w:rPr/>
        <w:t>.</w:t>
      </w:r>
    </w:p>
    <w:p>
      <w:pPr>
        <w:pStyle w:val="Style14"/>
        <w:rPr/>
      </w:pPr>
      <w:r>
        <w:rPr>
          <w:b/>
          <w:bCs/>
        </w:rPr>
        <w:t>26 ноября — 1 декабря.</w:t>
      </w:r>
      <w:r>
        <w:rPr/>
        <w:t xml:space="preserve"> Стоянка эскадры вице-адмирала Рожественского в Габуне и погрузка угля. </w:t>
      </w:r>
    </w:p>
    <w:p>
      <w:pPr>
        <w:pStyle w:val="Style14"/>
        <w:rPr/>
      </w:pPr>
      <w:r>
        <w:rPr/>
        <w:t xml:space="preserve">Уголь для эскадры доставлялся к пунктам погрузки по указаниям вице-адмирала Рожественского германскими и английскими угольными фирмами, с которыми были заключены контракты еще до ухода 2-й эскадры из России </w:t>
      </w:r>
      <w:hyperlink r:id="rId495">
        <w:r>
          <w:rPr>
            <w:rStyle w:val="InternetLink"/>
            <w:color w:val="0000FF"/>
            <w:u w:val="single"/>
          </w:rPr>
          <w:t>{1591}</w:t>
        </w:r>
      </w:hyperlink>
      <w:r>
        <w:rPr/>
        <w:t xml:space="preserve">. </w:t>
      </w:r>
      <w:r>
        <w:rPr>
          <w:rStyle w:val="P"/>
        </w:rPr>
        <w:t>[341]</w:t>
      </w:r>
    </w:p>
    <w:p>
      <w:pPr>
        <w:pStyle w:val="Style14"/>
        <w:rPr/>
      </w:pPr>
      <w:r>
        <w:rPr>
          <w:b/>
          <w:bCs/>
        </w:rPr>
        <w:t>6–7 декабря.</w:t>
      </w:r>
      <w:r>
        <w:rPr/>
        <w:t xml:space="preserve"> Стоянка эскадры вице-адмирала Рожественского в Грейт-Фиш-бай для погрузки угля и приемки провизии</w:t>
      </w:r>
      <w:hyperlink r:id="rId496">
        <w:r>
          <w:rPr>
            <w:rStyle w:val="InternetLink"/>
            <w:color w:val="0000FF"/>
            <w:u w:val="single"/>
          </w:rPr>
          <w:t>{1592}</w:t>
        </w:r>
      </w:hyperlink>
      <w:r>
        <w:rPr/>
        <w:t>.</w:t>
      </w:r>
    </w:p>
    <w:p>
      <w:pPr>
        <w:pStyle w:val="Style14"/>
        <w:rPr/>
      </w:pPr>
      <w:r>
        <w:rPr>
          <w:b/>
          <w:bCs/>
        </w:rPr>
        <w:t>11–17 декабря.</w:t>
      </w:r>
      <w:r>
        <w:rPr/>
        <w:t xml:space="preserve"> Стоянка эскадры Рожественского в Анетра-Пеквена для погрузки угля и приемки провизии </w:t>
      </w:r>
      <w:hyperlink r:id="rId497">
        <w:r>
          <w:rPr>
            <w:rStyle w:val="InternetLink"/>
            <w:color w:val="0000FF"/>
            <w:u w:val="single"/>
          </w:rPr>
          <w:t>{1593}</w:t>
        </w:r>
      </w:hyperlink>
      <w:r>
        <w:rPr/>
        <w:t>.</w:t>
      </w:r>
    </w:p>
    <w:p>
      <w:pPr>
        <w:pStyle w:val="Style14"/>
        <w:rPr/>
      </w:pPr>
      <w:r>
        <w:rPr>
          <w:b/>
          <w:bCs/>
        </w:rPr>
        <w:t>17–29 декабря.</w:t>
      </w:r>
      <w:r>
        <w:rPr/>
        <w:t xml:space="preserve"> Переход эскадры Рожественского вокруг мыса Доброй Надежды из Ангра-Пеквена на Мадагаскар, причем по вступлении в Индийский океан эскадра выдержала 20, 21 и 22 декабря сильный шторм с океанской волной до 12 м вышиной и 100 м длиной с розмахами броненосцев до 12–20°, а крейсеров — до 30–40°. </w:t>
      </w:r>
    </w:p>
    <w:p>
      <w:pPr>
        <w:pStyle w:val="Style14"/>
        <w:rPr/>
      </w:pPr>
      <w:r>
        <w:rPr/>
        <w:t>Однако все корабли, особенно броненосцы, несмотря на перегрузку углем, выдержали шторм хорошо</w:t>
      </w:r>
      <w:hyperlink r:id="rId498">
        <w:r>
          <w:rPr>
            <w:rStyle w:val="InternetLink"/>
            <w:color w:val="0000FF"/>
            <w:u w:val="single"/>
          </w:rPr>
          <w:t>{1594}</w:t>
        </w:r>
      </w:hyperlink>
      <w:r>
        <w:rPr/>
        <w:t>.</w:t>
      </w:r>
    </w:p>
    <w:p>
      <w:pPr>
        <w:pStyle w:val="Style14"/>
        <w:rPr/>
      </w:pPr>
      <w:r>
        <w:rPr>
          <w:b/>
          <w:bCs/>
        </w:rPr>
        <w:t>Декабрь.</w:t>
      </w:r>
      <w:r>
        <w:rPr/>
        <w:t xml:space="preserve"> Решение царского правительства о посылке для усиления 2-й Тихоокеанской эскадры, 3-й. эскадры под командой контрадмирала Небогатова в составе всех наиболее боеспособных кораблей Балтийского флота, могущих совершить поход на Дальний Восток</w:t>
      </w:r>
      <w:hyperlink r:id="rId499">
        <w:r>
          <w:rPr>
            <w:rStyle w:val="InternetLink"/>
            <w:color w:val="0000FF"/>
            <w:u w:val="single"/>
          </w:rPr>
          <w:t>{1595}</w:t>
        </w:r>
      </w:hyperlink>
      <w:r>
        <w:rPr/>
        <w:t>.</w:t>
      </w:r>
    </w:p>
    <w:p>
      <w:pPr>
        <w:pStyle w:val="Style14"/>
        <w:rPr/>
      </w:pPr>
      <w:r>
        <w:rPr>
          <w:b/>
          <w:bCs/>
        </w:rPr>
        <w:t>29 декабря 1904 г. — 25 февраля 1905 г.</w:t>
      </w:r>
      <w:r>
        <w:rPr/>
        <w:t xml:space="preserve"> Расследование международной следственной комиссией обстоятельств «Гулльского инцидента». Комиссия в составе представителей России, Англии, Франции, США и Австрии признала, что: 1) среди рыболовной флотилии на Доггер-банке не было ни японских миноносцев, ни миноносцев других наций; 2) адмирал Рожественский не мог сомневаться на основании полученных им от русских тайных агентов и датской полиции сведений в присутствии японских миноносцев в Северном море; 3) общие меры, принятые адмиралом Рожественским для безопасности эскадры, соответствовали требованиям военного времени и положению, в котором Рожественский находился, не имея возможности проверить те слухи, которые передавались ему агентами его правительства о замыслах и возможных покушениях японцев против эскадры; 4) сам Рожественский и чины эскадры не заслуживают никакого упрека в их действиях как в смысле выполнения военного долга, так и в отношении гуманности. </w:t>
      </w:r>
    </w:p>
    <w:p>
      <w:pPr>
        <w:pStyle w:val="Style14"/>
        <w:rPr/>
      </w:pPr>
      <w:r>
        <w:rPr/>
        <w:t>Инцидент был ликвидирован соглашением с Англией, по которому Россия уплатила 65 000 фунтов стерлингов для возмещения убытков и вознаграждения потерпевших гулльских рыбаков. Русскому правительству был вручен документ, удостоверяющий, что России более не будет предъявлено никаких претензий по этому делу</w:t>
      </w:r>
      <w:hyperlink r:id="rId500">
        <w:r>
          <w:rPr>
            <w:rStyle w:val="InternetLink"/>
            <w:color w:val="0000FF"/>
            <w:u w:val="single"/>
          </w:rPr>
          <w:t>{1596}</w:t>
        </w:r>
      </w:hyperlink>
      <w:r>
        <w:rPr/>
        <w:t>.</w:t>
      </w:r>
    </w:p>
    <w:p>
      <w:pPr>
        <w:pStyle w:val="Style14"/>
        <w:rPr/>
      </w:pPr>
      <w:r>
        <w:rPr>
          <w:b/>
          <w:bCs/>
        </w:rPr>
        <w:t>29 декабря.</w:t>
      </w:r>
      <w:r>
        <w:rPr/>
        <w:t xml:space="preserve"> Приход эскадры Рожественского на Мадагаскар и получение им известия о потоплении Порт-артурской эскадры после взятия Высокой горы японцами</w:t>
      </w:r>
      <w:hyperlink r:id="rId501">
        <w:r>
          <w:rPr>
            <w:rStyle w:val="InternetLink"/>
            <w:color w:val="0000FF"/>
            <w:u w:val="single"/>
          </w:rPr>
          <w:t>{1597}</w:t>
        </w:r>
      </w:hyperlink>
      <w:r>
        <w:rPr/>
        <w:t>.</w:t>
      </w:r>
    </w:p>
    <w:p>
      <w:pPr>
        <w:pStyle w:val="Style14"/>
        <w:rPr/>
      </w:pPr>
      <w:r>
        <w:rPr>
          <w:b/>
          <w:bCs/>
        </w:rPr>
        <w:t>29 декабря — 16 марта 1905 г.</w:t>
      </w:r>
      <w:r>
        <w:rPr/>
        <w:t xml:space="preserve"> Стоянка 2-й Тихоокеанской эскадры на Мадагаскаре</w:t>
      </w:r>
      <w:hyperlink r:id="rId502">
        <w:r>
          <w:rPr>
            <w:rStyle w:val="InternetLink"/>
            <w:color w:val="0000FF"/>
            <w:u w:val="single"/>
          </w:rPr>
          <w:t>{1598}</w:t>
        </w:r>
      </w:hyperlink>
      <w:r>
        <w:rPr/>
        <w:t xml:space="preserve">. </w:t>
      </w:r>
    </w:p>
    <w:p>
      <w:pPr>
        <w:pStyle w:val="Style14"/>
        <w:numPr>
          <w:ilvl w:val="0"/>
          <w:numId w:val="0"/>
        </w:numPr>
        <w:outlineLvl w:val="4"/>
        <w:rPr>
          <w:b/>
          <w:b/>
          <w:bCs/>
        </w:rPr>
      </w:pPr>
      <w:r>
        <w:rPr>
          <w:b/>
          <w:bCs/>
        </w:rPr>
        <w:t>1905</w:t>
      </w:r>
    </w:p>
    <w:p>
      <w:pPr>
        <w:pStyle w:val="Style14"/>
        <w:rPr/>
      </w:pPr>
      <w:r>
        <w:rPr>
          <w:b/>
          <w:bCs/>
        </w:rPr>
        <w:t>2 января.</w:t>
      </w:r>
      <w:r>
        <w:rPr/>
        <w:t xml:space="preserve"> Получение Рожественским извещения от морского министерства, что для усиления 2-й эскадры в Балтийском море готовится к отправлению 3-я Тихоокеанская эскадра под командой </w:t>
      </w:r>
      <w:r>
        <w:rPr>
          <w:rStyle w:val="P"/>
        </w:rPr>
        <w:t>[342]</w:t>
      </w:r>
      <w:r>
        <w:rPr/>
        <w:t xml:space="preserve"> контр-адмирала Небогатова в составе броненосца «Николай I»; броненосцев береговой обороны «Адмирал Сенявин», «Адмирал Ушаков», «Генерал-адмирал Апраксин»; крейсера «Владимир Мономах», крейсера «Русь» и госпитального судна «Кострома». </w:t>
      </w:r>
    </w:p>
    <w:p>
      <w:pPr>
        <w:pStyle w:val="Style14"/>
        <w:rPr/>
      </w:pPr>
      <w:r>
        <w:rPr/>
        <w:t>Вместе с тем сообщалось, что отряд капитана 1 ранга Добротворского в составе крейсеров «Олег», «Изумруд», вспомогательных крейсеров «Рион» и «Днепр» и 3 эскадренных миноносцев находится в Суде и на-днях выходит через Суэцкий канал и Красное море на Мадагаскар</w:t>
      </w:r>
      <w:hyperlink r:id="rId503">
        <w:r>
          <w:rPr>
            <w:rStyle w:val="InternetLink"/>
            <w:color w:val="0000FF"/>
            <w:u w:val="single"/>
          </w:rPr>
          <w:t>{1599}</w:t>
        </w:r>
      </w:hyperlink>
      <w:r>
        <w:rPr/>
        <w:t>.</w:t>
      </w:r>
    </w:p>
    <w:p>
      <w:pPr>
        <w:pStyle w:val="Style14"/>
        <w:rPr/>
      </w:pPr>
      <w:r>
        <w:rPr>
          <w:b/>
          <w:bCs/>
        </w:rPr>
        <w:t>7 января.</w:t>
      </w:r>
      <w:r>
        <w:rPr/>
        <w:t xml:space="preserve"> Получение Рожественским приказания из Петербурга оставаться на Мадагаскаре до присоединения к эскадре отряда Добротворского</w:t>
      </w:r>
      <w:hyperlink r:id="rId504">
        <w:r>
          <w:rPr>
            <w:rStyle w:val="InternetLink"/>
            <w:color w:val="0000FF"/>
            <w:u w:val="single"/>
          </w:rPr>
          <w:t>{1600}</w:t>
        </w:r>
      </w:hyperlink>
      <w:r>
        <w:rPr/>
        <w:t>.</w:t>
      </w:r>
    </w:p>
    <w:p>
      <w:pPr>
        <w:pStyle w:val="Style14"/>
        <w:rPr/>
      </w:pPr>
      <w:r>
        <w:rPr>
          <w:b/>
          <w:bCs/>
        </w:rPr>
        <w:t>9 января.</w:t>
      </w:r>
      <w:r>
        <w:rPr/>
        <w:t xml:space="preserve"> Соединение эскадры вице-адмирала Рожественского с отрядом контр-адмирала Фелькерзама в Носи-бе на Мадагаскаре. </w:t>
      </w:r>
    </w:p>
    <w:p>
      <w:pPr>
        <w:pStyle w:val="Style14"/>
        <w:rPr/>
      </w:pPr>
      <w:r>
        <w:rPr/>
        <w:t xml:space="preserve">Отряд Фелькерзама прибыл в Носи-бе 28 декабря 1904 г., причем в состав отряда вошли присоединившиеся в Суде (о. Крит) под командой капитана 1 ранга Радлова транспорты из Черного моря «Ярославль», «Воронеж», «Владимир», «Тамбов», «Юпитер», «Киев» и «Меркурий», а также уже находившиеся на Крите транспорты «Китай» и «Князь Горчаков» </w:t>
      </w:r>
      <w:hyperlink r:id="rId505">
        <w:r>
          <w:rPr>
            <w:rStyle w:val="InternetLink"/>
            <w:color w:val="0000FF"/>
            <w:u w:val="single"/>
          </w:rPr>
          <w:t>{1601}</w:t>
        </w:r>
      </w:hyperlink>
      <w:r>
        <w:rPr/>
        <w:t>.</w:t>
      </w:r>
    </w:p>
    <w:p>
      <w:pPr>
        <w:pStyle w:val="Style14"/>
        <w:rPr/>
      </w:pPr>
      <w:r>
        <w:rPr>
          <w:b/>
          <w:bCs/>
        </w:rPr>
        <w:t>25 января.</w:t>
      </w:r>
      <w:r>
        <w:rPr/>
        <w:t xml:space="preserve"> В ответ на донесение Рожественского, что после падения Порт-Артура и гибели 1-й Тихоокеанской эскадры ближайшей стратегической целью 2-й эскадры должно быть достижение Владивостока посредством прорыва хотя бы части эскадры, им была получена от Николая II директива, в которой указывалось, что задача 2-й эскадры «состоит не в том, чтобы с некоторыми судами прорваться во Владивосток, а в том, чтобы завладеть Японским морем». И так как наличные силы этой эскадры признавались для этого недостаточными, то Рожественскому надлежало, дождавшись на Мадагаскаре отряда капитана 1 ранга Добротворекого, следовать далее и соединиться в Индийском океане с уже идущей на Дальний Восток эскадрой Небогатова </w:t>
      </w:r>
      <w:hyperlink r:id="rId506">
        <w:r>
          <w:rPr>
            <w:rStyle w:val="InternetLink"/>
            <w:color w:val="0000FF"/>
            <w:u w:val="single"/>
          </w:rPr>
          <w:t>{1602}</w:t>
        </w:r>
      </w:hyperlink>
      <w:r>
        <w:rPr/>
        <w:t>.</w:t>
      </w:r>
    </w:p>
    <w:p>
      <w:pPr>
        <w:pStyle w:val="Style14"/>
        <w:rPr/>
      </w:pPr>
      <w:r>
        <w:rPr>
          <w:b/>
          <w:bCs/>
        </w:rPr>
        <w:t>14 февраля.</w:t>
      </w:r>
      <w:r>
        <w:rPr/>
        <w:t xml:space="preserve"> Прибытие отряда капитана 1 ранга Добротворекого (крейсера «Олег» и «Изумруд»; вспомогательные крейсера «Рион» и «Днепр» и эскадренные миноносцы «Громкий» и «Грозный») на Мадагаскар и присоединение его ко 2-й эскадре</w:t>
      </w:r>
      <w:hyperlink r:id="rId507">
        <w:r>
          <w:rPr>
            <w:rStyle w:val="InternetLink"/>
            <w:color w:val="0000FF"/>
            <w:u w:val="single"/>
          </w:rPr>
          <w:t>{1603}</w:t>
        </w:r>
      </w:hyperlink>
      <w:r>
        <w:rPr/>
        <w:t>.</w:t>
      </w:r>
    </w:p>
    <w:p>
      <w:pPr>
        <w:pStyle w:val="Style14"/>
        <w:rPr/>
      </w:pPr>
      <w:r>
        <w:rPr>
          <w:b/>
          <w:bCs/>
        </w:rPr>
        <w:t>16 февраля</w:t>
      </w:r>
      <w:r>
        <w:rPr/>
        <w:t xml:space="preserve"> - </w:t>
      </w:r>
      <w:r>
        <w:rPr>
          <w:b/>
          <w:bCs/>
        </w:rPr>
        <w:t>9 мая.</w:t>
      </w:r>
      <w:r>
        <w:rPr/>
        <w:t xml:space="preserve"> Поход эскадры Небогатова из Либавы до присоединения ко 2-й эскадре в Ван-Фонге (Южно-Китайское море) по маршруту Либава — Скаген — Английский канал — Атлантический океан — Гибралтар — Средиземное море — Суда — Порт-Саид — Суэцкий канал — Джибути — Аденский залив — Бухта Мирбат — Индийский океан — Малаккский пролив — бухта Камранг и бухта Ван-Фонг</w:t>
      </w:r>
      <w:hyperlink r:id="rId508">
        <w:r>
          <w:rPr>
            <w:rStyle w:val="InternetLink"/>
            <w:color w:val="0000FF"/>
            <w:u w:val="single"/>
          </w:rPr>
          <w:t>{1604}</w:t>
        </w:r>
      </w:hyperlink>
      <w:r>
        <w:rPr/>
        <w:t>.</w:t>
      </w:r>
    </w:p>
    <w:p>
      <w:pPr>
        <w:pStyle w:val="Style14"/>
        <w:rPr/>
      </w:pPr>
      <w:r>
        <w:rPr>
          <w:b/>
          <w:bCs/>
        </w:rPr>
        <w:t>11 марта.</w:t>
      </w:r>
      <w:r>
        <w:rPr/>
        <w:t xml:space="preserve"> Прибытие из России на Мадагаскар транспорта «Иртыш» с углем для 2-й эскадры. </w:t>
      </w:r>
    </w:p>
    <w:p>
      <w:pPr>
        <w:pStyle w:val="Style14"/>
        <w:rPr/>
      </w:pPr>
      <w:r>
        <w:rPr/>
        <w:t xml:space="preserve">Вопреки ожиданиям Рожественского «Иртыш» не привез ни провизии, ни ожидавшегося второго комплекта боевого запаса, необходимого для прохождения боевых стрельб. Последний был первоначально </w:t>
      </w:r>
      <w:r>
        <w:rPr>
          <w:rStyle w:val="P"/>
        </w:rPr>
        <w:t>[343]</w:t>
      </w:r>
      <w:r>
        <w:rPr/>
        <w:t xml:space="preserve"> погружен на «Иртыш», который должен был доставить боезапас на эскадру, но при уходе из Ревеля транспорт потерпел аварию, потребовавшую его ввода в док. Поэтому боезапас был выгружен на берег и еще до окончания ремонта транспорта по распоряжению портового начальства отправлен по железной дороге во Владивосток. Тем самым была сорвана боевая подготовка эскадры, так как, имея на кораблях всего один боевой комплект, Рожественский мог выделить для прохождения всех боевых стрельб всего лишь до 20% имеемого боезапаса. В результате боевые корабли эскадры смогли выполнить за время стоянки на Мадагаскаре всего лишь до четырех выходов на артиллерийские стрельбы, а часть кораблей имела всего 1–2 стрельбы, чем их боевая артиллерийская подготовка и ограничилась </w:t>
      </w:r>
      <w:hyperlink r:id="rId509">
        <w:r>
          <w:rPr>
            <w:rStyle w:val="InternetLink"/>
            <w:color w:val="0000FF"/>
            <w:u w:val="single"/>
          </w:rPr>
          <w:t>{1605}</w:t>
        </w:r>
      </w:hyperlink>
      <w:r>
        <w:rPr/>
        <w:t>.</w:t>
      </w:r>
    </w:p>
    <w:p>
      <w:pPr>
        <w:pStyle w:val="Style14"/>
        <w:rPr/>
      </w:pPr>
      <w:r>
        <w:rPr>
          <w:b/>
          <w:bCs/>
        </w:rPr>
        <w:t>16 марта.</w:t>
      </w:r>
      <w:r>
        <w:rPr/>
        <w:t xml:space="preserve"> Выход 2-й Тихоокеанской эскадры из Носи-бе для дальнейшего следования на Дальний Восток в составе: </w:t>
      </w:r>
    </w:p>
    <w:p>
      <w:pPr>
        <w:pStyle w:val="Style14"/>
        <w:rPr/>
      </w:pPr>
      <w:r>
        <w:rPr/>
        <w:t xml:space="preserve">1-й броненосный отряд: эскадренные броненосцы «Князь Суворов» (флаг вице-адмирала Рожественского), «Имп. Александр III», «Бородино», «Орел»; </w:t>
      </w:r>
    </w:p>
    <w:p>
      <w:pPr>
        <w:pStyle w:val="Style14"/>
        <w:rPr/>
      </w:pPr>
      <w:r>
        <w:rPr/>
        <w:t xml:space="preserve">2-й броненосный отряд: эскадренные броненосцы «Ослябя» (флаг контр-адмирала Фелыкерзама), «Сисой Великий», «Наварин», броненосный крейсер «Адмирал Нахимов»; </w:t>
      </w:r>
    </w:p>
    <w:p>
      <w:pPr>
        <w:pStyle w:val="Style14"/>
        <w:rPr/>
      </w:pPr>
      <w:r>
        <w:rPr/>
        <w:t xml:space="preserve">Разведочный отряд: крейсер «Светлана» (брейд-вымпел капитана 1 ранга Шеина), вспомогательные крейсера «Кубань», «Терек», «Урал». </w:t>
      </w:r>
    </w:p>
    <w:p>
      <w:pPr>
        <w:pStyle w:val="Style14"/>
        <w:rPr/>
      </w:pPr>
      <w:r>
        <w:rPr/>
        <w:t xml:space="preserve">При главных силах крейсера «Жемчуг», «Изумруд», эскадренные миноносцы «Бедовый», «Буйный», «Быстрый», «Бравый». </w:t>
      </w:r>
    </w:p>
    <w:p>
      <w:pPr>
        <w:pStyle w:val="Style14"/>
        <w:rPr/>
      </w:pPr>
      <w:r>
        <w:rPr/>
        <w:t xml:space="preserve">Крейсерский отряд: крейсера «Алмаз» (флаг контр-адмирала Энквиста), «Олег», «Аврора», «Дмитрий Донской»; вспомогательные крейсера «Днепр», «Рион» и миноносцы «Блестящий», «Безупречный», «Бодрый», «Громкий», «Грозный»; госпитальное судно «Орел». </w:t>
      </w:r>
    </w:p>
    <w:p>
      <w:pPr>
        <w:pStyle w:val="Style14"/>
        <w:rPr/>
      </w:pPr>
      <w:r>
        <w:rPr/>
        <w:t xml:space="preserve">Отряд транспортов: 1-е отделение — «Камчатка», «Воронеж», «Метеор»; 2-е отделение — «Анадырь», «Иртыш», «Меркурий»; 3-е отделение — «Киев» (брейд-вымпел капитана 1 ранга Радлова), «Китай», «Владимир»; 4-е отделение — «Ярославль», «Корея», «Тамбов», «Русь». </w:t>
      </w:r>
    </w:p>
    <w:p>
      <w:pPr>
        <w:pStyle w:val="Style14"/>
        <w:rPr/>
      </w:pPr>
      <w:r>
        <w:rPr/>
        <w:t>Переход от Мадагаскара до Малаккского пролива занял 23 дня (до Сингапура) и потребовал пять погрузок угля в океане</w:t>
      </w:r>
      <w:hyperlink r:id="rId510">
        <w:r>
          <w:rPr>
            <w:rStyle w:val="InternetLink"/>
            <w:color w:val="0000FF"/>
            <w:u w:val="single"/>
          </w:rPr>
          <w:t>{1606}</w:t>
        </w:r>
      </w:hyperlink>
      <w:r>
        <w:rPr/>
        <w:t>.</w:t>
      </w:r>
    </w:p>
    <w:p>
      <w:pPr>
        <w:pStyle w:val="Style14"/>
        <w:rPr/>
      </w:pPr>
      <w:r>
        <w:rPr>
          <w:b/>
          <w:bCs/>
        </w:rPr>
        <w:t>13 апреля.</w:t>
      </w:r>
      <w:r>
        <w:rPr/>
        <w:t xml:space="preserve"> Приход 2-й эскадры в бухту Камранг (Южно-Китайское море). Пройдено кораблями, шедшими кругом Африки 16600 миль, в среднем 180 миль в сутки при ходе 7,5 узл. Переход от Мадагаскара до Камранга (4560 миль) совершен в 28 дней</w:t>
      </w:r>
      <w:hyperlink r:id="rId511">
        <w:r>
          <w:rPr>
            <w:rStyle w:val="InternetLink"/>
            <w:color w:val="0000FF"/>
            <w:u w:val="single"/>
          </w:rPr>
          <w:t>{1607}</w:t>
        </w:r>
      </w:hyperlink>
      <w:r>
        <w:rPr/>
        <w:t>.</w:t>
      </w:r>
    </w:p>
    <w:p>
      <w:pPr>
        <w:pStyle w:val="Style14"/>
        <w:rPr/>
      </w:pPr>
      <w:r>
        <w:rPr>
          <w:b/>
          <w:bCs/>
        </w:rPr>
        <w:t>26 апреля.</w:t>
      </w:r>
      <w:r>
        <w:rPr/>
        <w:t xml:space="preserve"> Ввиду требования французского правительства об уходе из бухты Камранг 2-я эскадра перешла в бухту Ван-Фонг. </w:t>
      </w:r>
    </w:p>
    <w:p>
      <w:pPr>
        <w:pStyle w:val="Style14"/>
        <w:rPr/>
      </w:pPr>
      <w:r>
        <w:rPr/>
        <w:t>В течение пребывания эскадры (до 1 мая) в Ван-Фонге в ожидании прихода 3-й Тихоокеанской эскадры Небогатова она была вынуждена по требованию французского правительства два раза выходить из бухты в море и после некоторого пребывания в нем возвращаться обратно, создавая тем видимость соблюдения нейтралитета Францией</w:t>
      </w:r>
      <w:hyperlink r:id="rId512">
        <w:r>
          <w:rPr>
            <w:rStyle w:val="InternetLink"/>
            <w:color w:val="0000FF"/>
            <w:u w:val="single"/>
          </w:rPr>
          <w:t>{1608}</w:t>
        </w:r>
      </w:hyperlink>
      <w:r>
        <w:rPr/>
        <w:t xml:space="preserve">. </w:t>
      </w:r>
      <w:r>
        <w:rPr>
          <w:rStyle w:val="P"/>
        </w:rPr>
        <w:t>[344]</w:t>
      </w:r>
    </w:p>
    <w:p>
      <w:pPr>
        <w:pStyle w:val="Style14"/>
        <w:rPr/>
      </w:pPr>
      <w:r>
        <w:rPr>
          <w:b/>
          <w:bCs/>
        </w:rPr>
        <w:t>9 мая.</w:t>
      </w:r>
      <w:r>
        <w:rPr/>
        <w:t xml:space="preserve"> 3-я эскадра контр-адмирала Небогатова: броненосец «Николай I»; броненосцы береговой обороны «Генерал-адмирал Апраксин», «Адмирал Сенявин», «Адмирал Ушаков»; крейсер «Владимир Мономах»; транспорты «Ливония», «Курония», «Ксения» и «Свирь» и госпитальное судно «Кострома», прибыв в Ван-Фонг, вошла в состав 2-й Тихоокеанской эскадры</w:t>
      </w:r>
      <w:hyperlink r:id="rId513">
        <w:r>
          <w:rPr>
            <w:rStyle w:val="InternetLink"/>
            <w:color w:val="0000FF"/>
            <w:u w:val="single"/>
          </w:rPr>
          <w:t>{1609}</w:t>
        </w:r>
      </w:hyperlink>
      <w:r>
        <w:rPr/>
        <w:t>.</w:t>
      </w:r>
    </w:p>
    <w:p>
      <w:pPr>
        <w:pStyle w:val="Style14"/>
        <w:rPr/>
      </w:pPr>
      <w:r>
        <w:rPr>
          <w:b/>
          <w:bCs/>
        </w:rPr>
        <w:t>14 мая.</w:t>
      </w:r>
      <w:r>
        <w:rPr/>
        <w:t xml:space="preserve"> Отправление от 2-й эскадры разгруженных транспортов «Граф Строганов», «Герман Лерхе», «Ксения», «Киев», «Китай», «Князь Горчаков» и «Юпитер» в Сайгон для возвращения в Россию </w:t>
      </w:r>
      <w:hyperlink r:id="rId514">
        <w:r>
          <w:rPr>
            <w:rStyle w:val="InternetLink"/>
            <w:color w:val="0000FF"/>
            <w:u w:val="single"/>
          </w:rPr>
          <w:t>{1610}</w:t>
        </w:r>
      </w:hyperlink>
      <w:r>
        <w:rPr/>
        <w:t>.</w:t>
      </w:r>
    </w:p>
    <w:p>
      <w:pPr>
        <w:pStyle w:val="Style14"/>
        <w:rPr/>
      </w:pPr>
      <w:r>
        <w:rPr>
          <w:b/>
          <w:bCs/>
        </w:rPr>
        <w:t>14 мая.</w:t>
      </w:r>
      <w:r>
        <w:rPr/>
        <w:t xml:space="preserve"> Выход 2-й эскадры в составе 37 боевых кораблей и 13 шедших под торговым флагом транспортов из бухты Куа-бе на театр военных действий </w:t>
      </w:r>
      <w:hyperlink r:id="rId515">
        <w:r>
          <w:rPr>
            <w:rStyle w:val="InternetLink"/>
            <w:color w:val="0000FF"/>
            <w:u w:val="single"/>
          </w:rPr>
          <w:t>{1611}</w:t>
        </w:r>
      </w:hyperlink>
      <w:r>
        <w:rPr/>
        <w:t>.</w:t>
      </w:r>
    </w:p>
    <w:p>
      <w:pPr>
        <w:pStyle w:val="Style14"/>
        <w:rPr/>
      </w:pPr>
      <w:r>
        <w:rPr>
          <w:b/>
          <w:bCs/>
        </w:rPr>
        <w:t>18 мая.</w:t>
      </w:r>
      <w:r>
        <w:rPr/>
        <w:t xml:space="preserve"> Предпоследняя погрузка всей эскадрой угля в Южно-Китайском море с транспортов катерами и барказами, после которой разгруженные транспорты «Меркурий» и «Тамбов» отправлены в Сайгон для следования в Россию </w:t>
      </w:r>
      <w:hyperlink r:id="rId516">
        <w:r>
          <w:rPr>
            <w:rStyle w:val="InternetLink"/>
            <w:color w:val="0000FF"/>
            <w:u w:val="single"/>
          </w:rPr>
          <w:t>{1612}</w:t>
        </w:r>
      </w:hyperlink>
      <w:r>
        <w:rPr/>
        <w:t>.</w:t>
      </w:r>
    </w:p>
    <w:p>
      <w:pPr>
        <w:pStyle w:val="Style14"/>
        <w:rPr/>
      </w:pPr>
      <w:r>
        <w:rPr>
          <w:b/>
          <w:bCs/>
        </w:rPr>
        <w:t>19 мая.</w:t>
      </w:r>
      <w:r>
        <w:rPr/>
        <w:t xml:space="preserve"> Задержание около 23 час. крейсером «Олег» английского парохода «Ольдгамия», шедшего без отличительных огней в Японию с грузом керосина (150000 ящиков с жестянками). Ввиду отсутствия коносаментов</w:t>
      </w:r>
      <w:hyperlink r:id="rId517">
        <w:r>
          <w:rPr>
            <w:rStyle w:val="InternetLink"/>
            <w:color w:val="0000FF"/>
            <w:u w:val="single"/>
          </w:rPr>
          <w:t>{1613}</w:t>
        </w:r>
      </w:hyperlink>
      <w:r>
        <w:rPr/>
        <w:t xml:space="preserve"> и неясных объяснений капитана пароход был задержан, укомплектован личным составом с эскадры, а экипаж судна перевезен на вспомогательный крейсер «Днепр» для передачи на первый встреченный нейтральный пароход. </w:t>
      </w:r>
    </w:p>
    <w:p>
      <w:pPr>
        <w:pStyle w:val="Style14"/>
        <w:rPr/>
      </w:pPr>
      <w:r>
        <w:rPr/>
        <w:t>Крейсеру «Кубань» было поручено сопровождать пароход «Ольдгамия» на север в Тихий океан, откуда пароход с призовой командой должен был итти в обход Японии через Лаперузов пролив во Владивосток</w:t>
      </w:r>
      <w:hyperlink r:id="rId518">
        <w:r>
          <w:rPr>
            <w:rStyle w:val="InternetLink"/>
            <w:color w:val="0000FF"/>
            <w:u w:val="single"/>
          </w:rPr>
          <w:t>{1614}</w:t>
        </w:r>
      </w:hyperlink>
      <w:r>
        <w:rPr/>
        <w:t>.</w:t>
      </w:r>
    </w:p>
    <w:p>
      <w:pPr>
        <w:pStyle w:val="Style14"/>
        <w:rPr/>
      </w:pPr>
      <w:r>
        <w:rPr>
          <w:b/>
          <w:bCs/>
        </w:rPr>
        <w:t>19 мая.</w:t>
      </w:r>
      <w:r>
        <w:rPr/>
        <w:t xml:space="preserve"> Задержание на рассвете крейсером «Жемчуг» норвежского парохода «Оскар II», шедшего из Манилы в Японию без груза, ввиду чего пароход был отпущен </w:t>
      </w:r>
      <w:hyperlink r:id="rId519">
        <w:r>
          <w:rPr>
            <w:rStyle w:val="InternetLink"/>
            <w:color w:val="0000FF"/>
            <w:u w:val="single"/>
          </w:rPr>
          <w:t>{1615}</w:t>
        </w:r>
      </w:hyperlink>
      <w:r>
        <w:rPr/>
        <w:t>.</w:t>
      </w:r>
    </w:p>
    <w:p>
      <w:pPr>
        <w:pStyle w:val="Style14"/>
        <w:rPr/>
      </w:pPr>
      <w:r>
        <w:rPr>
          <w:b/>
          <w:bCs/>
        </w:rPr>
        <w:t>21 мая.</w:t>
      </w:r>
      <w:r>
        <w:rPr/>
        <w:t xml:space="preserve"> Отделение от 2-й эскадры вспомогательного крейсера «Кубань» (вместе с призовым пароходом «Ольдгамия») для крейсерства на торговых путях в Тихом океане по восточную сторону Японских островов </w:t>
      </w:r>
      <w:hyperlink r:id="rId520">
        <w:r>
          <w:rPr>
            <w:rStyle w:val="InternetLink"/>
            <w:color w:val="0000FF"/>
            <w:u w:val="single"/>
          </w:rPr>
          <w:t>{1616}</w:t>
        </w:r>
      </w:hyperlink>
      <w:r>
        <w:rPr/>
        <w:t>.</w:t>
      </w:r>
    </w:p>
    <w:p>
      <w:pPr>
        <w:pStyle w:val="Style14"/>
        <w:rPr/>
      </w:pPr>
      <w:r>
        <w:rPr>
          <w:b/>
          <w:bCs/>
        </w:rPr>
        <w:t>22 мая.</w:t>
      </w:r>
      <w:r>
        <w:rPr/>
        <w:t xml:space="preserve"> Отделение от 2-й эскадры вспомогательного крейсера «Терек» для крейсерства на торговых путях противника к югу от островов Киу-Сиу и Сикоку</w:t>
      </w:r>
      <w:hyperlink r:id="rId521">
        <w:r>
          <w:rPr>
            <w:rStyle w:val="InternetLink"/>
            <w:color w:val="0000FF"/>
            <w:u w:val="single"/>
          </w:rPr>
          <w:t>{1617}</w:t>
        </w:r>
      </w:hyperlink>
      <w:r>
        <w:rPr/>
        <w:t>.</w:t>
      </w:r>
    </w:p>
    <w:p>
      <w:pPr>
        <w:pStyle w:val="Style14"/>
        <w:rPr/>
      </w:pPr>
      <w:r>
        <w:rPr>
          <w:b/>
          <w:bCs/>
        </w:rPr>
        <w:t>23 мая.</w:t>
      </w:r>
      <w:r>
        <w:rPr/>
        <w:t xml:space="preserve"> Последняя погрузка угля 2-й эскадрой перед Цусимским боем, причем все броненосцы приняли значительно более чем полный запас угля, так что у броненосцев береговой обороны от перегрузки бортовая броня ушла в воду </w:t>
      </w:r>
      <w:hyperlink r:id="rId522">
        <w:r>
          <w:rPr>
            <w:rStyle w:val="InternetLink"/>
            <w:color w:val="0000FF"/>
            <w:u w:val="single"/>
          </w:rPr>
          <w:t>{1618}</w:t>
        </w:r>
      </w:hyperlink>
      <w:r>
        <w:rPr/>
        <w:t>.</w:t>
      </w:r>
    </w:p>
    <w:p>
      <w:pPr>
        <w:pStyle w:val="Style14"/>
        <w:rPr/>
      </w:pPr>
      <w:r>
        <w:rPr>
          <w:b/>
          <w:bCs/>
        </w:rPr>
        <w:t>23 мая.</w:t>
      </w:r>
      <w:r>
        <w:rPr/>
        <w:t xml:space="preserve"> После длительной болезни на броненосце «Ослябя» умер второй флагман эскадры контр-адмирал Фелькерзам, который не </w:t>
      </w:r>
      <w:r>
        <w:rPr>
          <w:rStyle w:val="P"/>
        </w:rPr>
        <w:t>[345]</w:t>
      </w:r>
      <w:r>
        <w:rPr/>
        <w:t xml:space="preserve"> был заменен другим адмиралом и флаг которого продолжал быть поднятым на корабле. По приказанию вице-адмирала Рожественского в исполнение обязанностей второго флагмана вступил командир корабля капитан 1 ранга Бэр. Смерть флагмана была скрыта от эскадры</w:t>
      </w:r>
      <w:hyperlink r:id="rId523">
        <w:r>
          <w:rPr>
            <w:rStyle w:val="InternetLink"/>
            <w:color w:val="0000FF"/>
            <w:u w:val="single"/>
          </w:rPr>
          <w:t>{1619}</w:t>
        </w:r>
      </w:hyperlink>
      <w:r>
        <w:rPr/>
        <w:t>.</w:t>
      </w:r>
    </w:p>
    <w:p>
      <w:pPr>
        <w:pStyle w:val="Style14"/>
        <w:rPr/>
      </w:pPr>
      <w:r>
        <w:rPr>
          <w:b/>
          <w:bCs/>
        </w:rPr>
        <w:t>25 мая.</w:t>
      </w:r>
      <w:r>
        <w:rPr/>
        <w:t xml:space="preserve"> Отделение от 2-й эскадры разгруженных транспортов «Ярославль», «Владимир», «Метеор», «Воронеж», «Ливония» и «Курония» для следования под конвоем вспомогательных крейсеров «Днепр» и «Рион» в Шанхай. По выполнении конвоирования оба вспомогательных крейсера, не показываясь вблизи Шанхая, должны были итти в крейсерство на путях военных перевозок противника в Желтом море</w:t>
      </w:r>
      <w:hyperlink r:id="rId524">
        <w:r>
          <w:rPr>
            <w:rStyle w:val="InternetLink"/>
            <w:color w:val="0000FF"/>
            <w:u w:val="single"/>
          </w:rPr>
          <w:t>{1620}</w:t>
        </w:r>
      </w:hyperlink>
      <w:r>
        <w:rPr/>
        <w:t xml:space="preserve">. </w:t>
      </w:r>
    </w:p>
    <w:p>
      <w:pPr>
        <w:pStyle w:val="Style14"/>
        <w:numPr>
          <w:ilvl w:val="0"/>
          <w:numId w:val="0"/>
        </w:numPr>
        <w:outlineLvl w:val="4"/>
        <w:rPr>
          <w:b/>
          <w:b/>
          <w:bCs/>
        </w:rPr>
      </w:pPr>
      <w:r>
        <w:rPr>
          <w:b/>
          <w:bCs/>
        </w:rPr>
        <w:t>Поход к месту боя и бой главных сил днем 27 мая 1905 г.</w:t>
      </w:r>
      <w:hyperlink r:id="rId525">
        <w:r>
          <w:rPr>
            <w:rStyle w:val="InternetLink"/>
            <w:b/>
            <w:bCs/>
            <w:color w:val="0000FF"/>
            <w:u w:val="single"/>
          </w:rPr>
          <w:t>{1621}</w:t>
        </w:r>
      </w:hyperlink>
    </w:p>
    <w:p>
      <w:pPr>
        <w:pStyle w:val="Style14"/>
        <w:rPr/>
      </w:pPr>
      <w:r>
        <w:rPr>
          <w:b/>
          <w:bCs/>
        </w:rPr>
        <w:t>25 мая.</w:t>
      </w:r>
      <w:r>
        <w:rPr/>
        <w:t xml:space="preserve"> По отделении транспортов отряда капитана 1 ранга Радлова для следования в Шанхай и вспомогательных крейсеров «Рион» и «Днепр» для операций на военных сообщениях и торговых путях Японии в Желтом море 2-я Тихоокеанская эскадра легла на Корейский пролив, проложив курс в 25 милях к югу от острова Кельпарт.</w:t>
      </w:r>
    </w:p>
    <w:p>
      <w:pPr>
        <w:pStyle w:val="Style14"/>
        <w:rPr/>
      </w:pPr>
      <w:r>
        <w:rPr>
          <w:b/>
          <w:bCs/>
        </w:rPr>
        <w:t>25 мая.</w:t>
      </w:r>
      <w:r>
        <w:rPr/>
        <w:t xml:space="preserve"> С вечера этого дня радиостанции кораблей эскадры стали принимать переговоры японских судов. Командир крейсера «Урал», на котором была мощная радиостанция, просил разрешения мешать этим переговорам, но Рожественский не разрешил» не желая давать возможность японским разведочным кораблям установить близость русской эскадры.</w:t>
      </w:r>
    </w:p>
    <w:p>
      <w:pPr>
        <w:pStyle w:val="Style14"/>
        <w:rPr/>
      </w:pPr>
      <w:r>
        <w:rPr>
          <w:b/>
          <w:bCs/>
        </w:rPr>
        <w:t>26 мая.</w:t>
      </w:r>
      <w:r>
        <w:rPr/>
        <w:t xml:space="preserve"> 2-я эскадра, двигаясь к Корейскому проливу, занималась с 9 до 12 час. 30 мин. и с 14 час. 30 мин. до 16 час. 30 мин. эволюциями, в которых впервые со дня вступления в состав эскадры приняли участие корабли эскадры контр-адмирала Небогатова.</w:t>
      </w:r>
    </w:p>
    <w:p>
      <w:pPr>
        <w:pStyle w:val="Style14"/>
        <w:rPr/>
      </w:pPr>
      <w:r>
        <w:rPr>
          <w:b/>
          <w:bCs/>
        </w:rPr>
        <w:t>В 16 час. 40 мин.</w:t>
      </w:r>
      <w:r>
        <w:rPr/>
        <w:t xml:space="preserve"> сигнал вице-адмирала Рожественского «приготовиться к бою». </w:t>
      </w:r>
    </w:p>
    <w:p>
      <w:pPr>
        <w:pStyle w:val="Style14"/>
        <w:rPr/>
      </w:pPr>
      <w:r>
        <w:rPr/>
        <w:t xml:space="preserve">В 22 часа эскадра прошла остров Кельпарт и подошла к внешней дозорной цепи японских вспомогательных крейсеров, где и была под утро обнаружена японским вспомогательным крейсером «Синано-Мару». </w:t>
      </w:r>
    </w:p>
    <w:p>
      <w:pPr>
        <w:pStyle w:val="Style14"/>
        <w:rPr/>
      </w:pPr>
      <w:r>
        <w:rPr/>
        <w:t xml:space="preserve">Состав эскадры накануне боя: эскадренные броненосцы «Князь Суворов» (флаг вице-адмирала Рожественского, командир капитан 1 ранга Игнациус), «Имп. Александр III» (капитан 1 ранга Бухвостов), «Бородино» (капитан 1 ранга Серебренников), «Орел» (капитан 1 ранга Юнг), «Ослябя» (флаг умершего контр-адмирала Фелькерзама, капитан 1 ранга Бэр), «Сисой Великий» (капитан 1 ранга Озеров), «Николай I» (флаг контр-адмирала Небогатова, капитан 1 ранга Смирнов); броненосцы береговой обороны: «Генерал-адмирал Апраксин» (капитан 1 ранга Лишин), «Адмирал Сенявин» (капитан 1 ранга Григорьев), «Адмирал Ушаков» (капитан 1 ранга Миклухо-Маклай); броненосный крейсер «Адмирал </w:t>
      </w:r>
      <w:r>
        <w:rPr>
          <w:rStyle w:val="P"/>
        </w:rPr>
        <w:t>[346]</w:t>
      </w:r>
      <w:r>
        <w:rPr/>
        <w:t xml:space="preserve"> Нахимов» (капитан 1 ранга Родионов 1-й); крейсера «Олег» (флаг контр-адмирала Энквиста, капитан 1 ранга Добротворский), «Аврора» (капитан 1 ранга Егорьев), «Дмитрий Донской» (капитан 1 ранга Лебедев), «Владимир Мономах» (капитан 1 ранга Попов), «Светлана» (капитан 1 ранга Шеин), «Изумруд» (капитан 2 ранга Ферзен), «Жемчуг» (капитан 2 ранга Левицкий), «Алмаз», (капитан 2 ранга Чагин); вспомогательный крейсер «Урал» (капитан 2 ранга Панферов); эскадренные миноносцы: 1-й отряд — «Бедовый» (капитан 2 ранга Баранов), «Быстрый» (лейтенант Рихтер), «Буйный» (капитан 2 ранга Коломейцев), «Бравый» (лейтенант Дурново); 2-й отряд — «Громкий» (капитан 2 ранга Керн), «Грозный» (капитан 2 ранга Андржеевский), «Блестящий» (капитан 2 ранга Шамов), «Безупречный» (капитан 2 ранга Матусевич), «Бодрый» (капитан 2 ранга Иванов); транспорты «Анадырь» (капитан 2 ранга Пономарев), «Иртыш» (капитан 2 ранга Ергомышев), «Камчатка» (капитан 2 ранга Степанов), «Корея» (капитан Баканов), буксирные пароходы «Русь» и «Свирь» (прапорщик флота Розенфельд) и госпитальные суда «Орел» и «Кострома». </w:t>
      </w:r>
    </w:p>
    <w:p>
      <w:pPr>
        <w:pStyle w:val="Style14"/>
        <w:rPr/>
      </w:pPr>
      <w:r>
        <w:rPr/>
        <w:t>Эскадра шла в походном строю двух кильватерных колонн из боевых кораблей, между которыми шел отряд транспортов, имея в охране с обеих сторон 1-й и 2-й отряды миноносцев. Ход 8 узлов. Сзади эскадры шли оба госпитальных судна.</w:t>
      </w:r>
    </w:p>
    <w:p>
      <w:pPr>
        <w:pStyle w:val="Style14"/>
        <w:rPr/>
      </w:pPr>
      <w:r>
        <w:rPr>
          <w:b/>
          <w:bCs/>
        </w:rPr>
        <w:t>27 мая. 4 часа 28 мин.</w:t>
      </w:r>
      <w:r>
        <w:rPr/>
        <w:t xml:space="preserve"> 2-я эскадра, идя с закрытыми огнями к Корейскому проливу и имея сзади идущие с огнями госпитальные суда «Орел» и «Кострома», была обнаружена одним из японских вспомогательных крейсеров «Синано-Мару», находившимся в дозоре между островами Кельпарт и Сиросе. Увидев огонь одного из госпитальных судов, крейсер «Синано-Мару» пошел для его опознания и на пути в 4 часа 28 мин. обнаружил шедшую впереди госпитальных судов 2-ю эскадру, о чем сейчас же донес по радио командующему японским флотом адмиралу Того, находившемуся с главными силами в Мозанпо. С этого момента японское командование беспрерывно получало сведения о составе, строе, курсе, ходе русской эскадры. </w:t>
      </w:r>
    </w:p>
    <w:p>
      <w:pPr>
        <w:pStyle w:val="Style14"/>
        <w:rPr/>
      </w:pPr>
      <w:r>
        <w:rPr/>
        <w:t>На рассвете было пасмурно, но в седьмом часу показавшееся солнце ослабило мглу. Дальность горизонта 6–7 миль. Ветер SSW 3–4 балла, зыбь от N. Около исхода седьмого часа справа от эскадры обнаружен силуэт японского броненосного крейсера «Идзумо», который с 6 час. 18 мин., сменив «Синано-Мару», выполнял систематическую разведку и наблюдение за русской эскадрой.</w:t>
      </w:r>
    </w:p>
    <w:p>
      <w:pPr>
        <w:pStyle w:val="Style14"/>
        <w:rPr/>
      </w:pPr>
      <w:r>
        <w:rPr>
          <w:b/>
          <w:bCs/>
        </w:rPr>
        <w:t>7 час.</w:t>
      </w:r>
      <w:r>
        <w:rPr/>
        <w:t xml:space="preserve"> Сигнал вице-адмирала Рожественского разведочному отряду в составе крейсеров «Светлана», «Алмаз» и «Урал», шедшему в 5 кабельтовых впереди эскадры, занять место позади ее с целью прикрытия транспортов.</w:t>
      </w:r>
    </w:p>
    <w:p>
      <w:pPr>
        <w:pStyle w:val="Style14"/>
        <w:rPr/>
      </w:pPr>
      <w:r>
        <w:rPr>
          <w:b/>
          <w:bCs/>
        </w:rPr>
        <w:t>9 час.</w:t>
      </w:r>
      <w:r>
        <w:rPr/>
        <w:t xml:space="preserve"> По сигналу Рожественского броненосцы 1-го и 2-го броненосного отряда, зайдя в голову 3-го отряда (Небогатова), построились в одну кильватерную колонну.</w:t>
      </w:r>
    </w:p>
    <w:p>
      <w:pPr>
        <w:pStyle w:val="Style14"/>
        <w:rPr/>
      </w:pPr>
      <w:r>
        <w:rPr>
          <w:b/>
          <w:bCs/>
        </w:rPr>
        <w:t>В 9 час. 40 мин.</w:t>
      </w:r>
      <w:r>
        <w:rPr/>
        <w:t xml:space="preserve"> с левого траверза эскадры обнаружено до 6 японских крейсеров, идущих параллельным курсом и ведущих все время переговоры по радиотелеграфу.</w:t>
      </w:r>
    </w:p>
    <w:p>
      <w:pPr>
        <w:pStyle w:val="Style14"/>
        <w:rPr/>
      </w:pPr>
      <w:r>
        <w:rPr>
          <w:b/>
          <w:bCs/>
        </w:rPr>
        <w:t>В 11 час. 10 мин.</w:t>
      </w:r>
      <w:r>
        <w:rPr/>
        <w:t xml:space="preserve"> ввиду сближения японских крейсеров на дистанцию до 39 кабельтовых с броненосца «Орел» был произведен по крейсеру «Кассаги» выстрел из шестидюймового орудия. Остальные </w:t>
      </w:r>
      <w:r>
        <w:rPr>
          <w:rStyle w:val="P"/>
        </w:rPr>
        <w:t>[347]</w:t>
      </w:r>
      <w:r>
        <w:rPr/>
        <w:t xml:space="preserve"> броненосцы также открыли по крейсеру огонь. По сигналу Рожественского «не кидать снарядов» стрельба была остановлена. </w:t>
      </w:r>
    </w:p>
    <w:p>
      <w:pPr>
        <w:pStyle w:val="Style14"/>
        <w:rPr/>
      </w:pPr>
      <w:r>
        <w:rPr/>
        <w:t>В 12 час. 5 мин. по сигналу Рожественского эскадра легла на курс NO 23°, ведущий во Владивосток.</w:t>
      </w:r>
    </w:p>
    <w:p>
      <w:pPr>
        <w:pStyle w:val="Style14"/>
        <w:rPr/>
      </w:pPr>
      <w:r>
        <w:rPr>
          <w:b/>
          <w:bCs/>
        </w:rPr>
        <w:t>12 час. 20 мин.</w:t>
      </w:r>
      <w:r>
        <w:rPr/>
        <w:t xml:space="preserve"> Считая, что в скором времени можно ожидать появления главных сил противника и желая ввести его в заблуждение </w:t>
      </w:r>
      <w:r>
        <w:rPr>
          <w:rStyle w:val="P"/>
        </w:rPr>
        <w:t>[348]</w:t>
      </w:r>
      <w:r>
        <w:rPr/>
        <w:t xml:space="preserve"> относительно строя эскадры, шедшей в кильватерной колонне, о чем безусловно уже сообщили адмиралу Того его разведочные крейсера, Рожественский решил воспользоваться туманом, чтобы перестроить эскадру в строй фронта. Однако едва по сигналу броненосцы стали осуществлять перестроение, как туман рассеялся, и японские крейсера вновь показались из мглы; ввиду этого Рожественский отменил перестроение, и броненосцы снова вернулись в строй кильватерной колонны. Однако некоторое время главные силы, не сразу вернувшись в прежний строй, шли в двух кильватерных колоннах.</w:t>
      </w:r>
    </w:p>
    <w:p>
      <w:pPr>
        <w:pStyle w:val="Style14"/>
        <w:rPr/>
      </w:pPr>
      <w:r>
        <w:rPr>
          <w:b/>
          <w:bCs/>
        </w:rPr>
        <w:t>13 час. 40 мин.</w:t>
      </w:r>
      <w:r>
        <w:rPr/>
        <w:t xml:space="preserve"> Появление на 3 румба впереди 2-й эскадры главных сил японского флота, идущих на пересечку курса влево в составе 2 броненосных отрядов; 1-й отряд: эскадренные броненосцы «Микаса» (флаг адмирала Того), «Фудзи», «Сикисима» и «Асахи» и броненосные крейсера «Ниссин» и «Касуга»; 2-й отряд: броненосные крейсера «Идзумо» (флаг вице-адмирала Камимуры), «Асама», «Токива», «Адзума», «Якумо» и «Ивате».</w:t>
      </w:r>
    </w:p>
    <w:p>
      <w:pPr>
        <w:pStyle w:val="Style14"/>
        <w:rPr/>
      </w:pPr>
      <w:r>
        <w:rPr>
          <w:b/>
          <w:bCs/>
        </w:rPr>
        <w:t>13 час. 49 мин.</w:t>
      </w:r>
      <w:r>
        <w:rPr/>
        <w:t xml:space="preserve"> Начало боя. Пройдя на пересечку курса 2-й эскадры влево, главные силы японского флота последовательным поворотом легли на обратный курс с целью охвата головы русской эскадры, которая, воспользовавшись проходом всех кораблей три повороте «последовательно» через одну неподвижную точку, открыла огонь с кораблей 1-го и 2-го броненосных отрядов с дистанции от головного броненосца «Князь Суворов» 38 кабельтовых. Ход русской эскадры 9 узлов, ход главных сил противника — 16 узлов.</w:t>
      </w:r>
    </w:p>
    <w:p>
      <w:pPr>
        <w:pStyle w:val="Style14"/>
        <w:rPr/>
      </w:pPr>
      <w:r>
        <w:rPr>
          <w:b/>
          <w:bCs/>
        </w:rPr>
        <w:t>14 час. 00 мин.</w:t>
      </w:r>
      <w:r>
        <w:rPr/>
        <w:t xml:space="preserve"> Захват шедших сзади 2-й эскадры русских госпитальных судов «Орел» японским вспомогательным крейсером «Манджу-Мару» и «Кострома» — вспомогательным крейсером «Садо-Мару», чем была исключена возможность спасения экипажей с погибавших во время последовавшего боя кораблей.</w:t>
      </w:r>
    </w:p>
    <w:p>
      <w:pPr>
        <w:pStyle w:val="Style14"/>
        <w:rPr/>
      </w:pPr>
      <w:r>
        <w:rPr>
          <w:b/>
          <w:bCs/>
        </w:rPr>
        <w:t>14 час. 5 мин.</w:t>
      </w:r>
      <w:r>
        <w:rPr/>
        <w:t xml:space="preserve"> Ввиду стремления японского командования произвести после поворота на обратный курс охват головы русской эскадры Рожественский повернул с эскадрой на два румба вправо, вследствие чего оба противника легли на параллельные курсы, причем японцы сосредоточили весь свой огонь на русских флагманских кораблях. По «Князю Суворову» стреляли 4 японских эскадренных броненосца. По «Ослябя» вели огонь все японские броненосные крейсера </w:t>
      </w:r>
      <w:hyperlink r:id="rId526">
        <w:r>
          <w:rPr>
            <w:rStyle w:val="InternetLink"/>
            <w:color w:val="0000FF"/>
            <w:u w:val="single"/>
          </w:rPr>
          <w:t>{1622}</w:t>
        </w:r>
      </w:hyperlink>
      <w:r>
        <w:rPr/>
        <w:t>.</w:t>
      </w:r>
    </w:p>
    <w:p>
      <w:pPr>
        <w:pStyle w:val="Style14"/>
        <w:rPr/>
      </w:pPr>
      <w:r>
        <w:rPr>
          <w:b/>
          <w:bCs/>
        </w:rPr>
        <w:t>14 час. 20 мин.</w:t>
      </w:r>
      <w:r>
        <w:rPr/>
        <w:t xml:space="preserve"> Бой главных сил. Хорошо пристрелявшись в первые 10 минут боя, японцы засыпали оба флагманских корабля снарядами. Около 14 час. 20 мин. «Ослябя», имея ряд подводных пробоин в носу, с креном 12° на левый борт и пожаром в центре, вышел из строя вправо, а 30 минут спустя, не справившись с поступлением воды через пробоины, перевернулся и пошел ко дну. Подошедшими к месту гибели эскадренными миноносцами «Бравый», «Буйный», «Быстрый» и буксиром «Свирь» были спасены несколько офицеров и около половины команды.</w:t>
      </w:r>
    </w:p>
    <w:p>
      <w:pPr>
        <w:pStyle w:val="Style14"/>
        <w:rPr/>
      </w:pPr>
      <w:r>
        <w:rPr>
          <w:b/>
          <w:bCs/>
        </w:rPr>
        <w:t>14 час. 26 мин.</w:t>
      </w:r>
      <w:r>
        <w:rPr/>
        <w:t xml:space="preserve"> Эскадренный броненосец «Князь Суворов» с сильным пожаром в середине, со сбитыми мачтами и разбитой кормовой башней, перестав слушаться руля из-за повреждения рулевого </w:t>
      </w:r>
      <w:r>
        <w:rPr>
          <w:rStyle w:val="P"/>
        </w:rPr>
        <w:t>[349]</w:t>
      </w:r>
      <w:r>
        <w:rPr/>
        <w:t xml:space="preserve"> управления, вышел из строя, повернув на 16 румбов вправо. К этому времени Рожественский был ранен в голову и временами терял сознание. В дальнейшем «Князь Суворов» уже не смог из-за повреждений вступить в строй и двигался общим курсом самостоятельно, борясь с пожарами и отбивая атаки легких сил противника вплоть до своей гибели.</w:t>
      </w:r>
    </w:p>
    <w:p>
      <w:pPr>
        <w:pStyle w:val="Style14"/>
        <w:rPr/>
      </w:pPr>
      <w:r>
        <w:rPr>
          <w:b/>
          <w:bCs/>
        </w:rPr>
        <w:t>14 час. 30 мин. — 16 час. 50 мин.</w:t>
      </w:r>
      <w:r>
        <w:rPr/>
        <w:t xml:space="preserve"> С гибелью броненосца «Ослябя» и выходом из строя броненосца «Князь Суворов» 2-я эскадра, имея головными эскадренные броненосцы «Имп. Александр III» и «Бородино», следуя курсом на Владивосток, вела бой с главными силами противника. Ведя сосредоточенный огонь против обоих русских головных кораблей, пользуясь преимуществом в 6–7 узлов хода, японцы стремились произвести охват головы эскадры с целью предупреждения прорыва русской эскадры на север. В результате ряда попаданий, вызывавших пожары и причинявших подводные пробоины, оба головных броненосца вынуждены были выходить из строя.</w:t>
      </w:r>
    </w:p>
    <w:p>
      <w:pPr>
        <w:pStyle w:val="Style14"/>
        <w:rPr/>
      </w:pPr>
      <w:r>
        <w:rPr>
          <w:b/>
          <w:bCs/>
        </w:rPr>
        <w:t>15 час. 05 мин. — 15 час. 40 мин.</w:t>
      </w:r>
      <w:r>
        <w:rPr/>
        <w:t xml:space="preserve"> Нашедший туман, скрыв противников, прервал бой на 35 минут. Русская эскадра, склонившись сперва к югу и исправив на головных кораблях важнейшие повреждения, снова легла на север, причем выходившие из строя броненосцы «Имп. Александр III» и «Бородино» снова заняли место в голове колонны. </w:t>
      </w:r>
    </w:p>
    <w:p>
      <w:pPr>
        <w:pStyle w:val="Style14"/>
        <w:rPr/>
      </w:pPr>
      <w:r>
        <w:rPr/>
        <w:t>За время, предшествовавшее бою, флагманский корабль адмирала Того «Микаса» получил 10 попаданий крупными снарядами, но серьезных повреждений не имел.</w:t>
      </w:r>
    </w:p>
    <w:p>
      <w:pPr>
        <w:pStyle w:val="Style14"/>
        <w:rPr/>
      </w:pPr>
      <w:r>
        <w:rPr>
          <w:b/>
          <w:bCs/>
        </w:rPr>
        <w:t>15 час. 15 мин.</w:t>
      </w:r>
      <w:r>
        <w:rPr/>
        <w:t xml:space="preserve"> Отряд броненосных крейсеров вице-адмирала Камимуры после прекращения боя из-за сильного тумана встретил шедший самостоятельно окутанный дымом и горящий эскадренный броненосец «Князь Суворов» и обстрелял его с дистанции 10 кабельтовых, причем с крейсера «Якумо» была выпущена торпеда. Вслед за этим посыльный корабль «Чихайя» и 4 эскадренных миноносца атаковали броненосец «Князь Суворов», выпустив с дистанции от 2 до 5,5 кабельтовых безрезультатно еще 10 торпед. Русский броненосец, отстреливаясь только уцелевшими кормовыми пушками мелких калибров, нанес повреждение посыльному кораблю «Чихайя», который, получив пробоину у ватерлинии, вышел из строя. Одновременно получил два попадания эскадренный миноносец «Сиракумо».</w:t>
      </w:r>
    </w:p>
    <w:p>
      <w:pPr>
        <w:pStyle w:val="Style14"/>
        <w:rPr/>
      </w:pPr>
      <w:r>
        <w:rPr>
          <w:b/>
          <w:bCs/>
        </w:rPr>
        <w:t>15 час. 40 мин. — 16 час. 20 мин.</w:t>
      </w:r>
      <w:r>
        <w:rPr/>
        <w:t xml:space="preserve"> Возобновление боя ввиду рассеяния мглы. Сблизившись с русской эскадрой, шедшей на NO, до 27 кабельтовых, оба японских боевых отряда открыли огонь, снова стремясь охватить ее голову. В результате сосредоточенного огня головные корабли «Имп. Александр III» и «Бородино» постепенно стали склоняться через Ost к югу, причем в этой фазе боя до 16 час. 20 мин. особенно пострадали: броненосец «Сисой Великий», который из-за сильного пожара вышел на время из строя и затем занял место в хвосте колонны, и броненосец «Орел», получивший ряд попаданий крупными снарядами; на нем был смертельно ранен командир и имелись большие потери в личном составе. Уменьшив дистанцию до 11 кабельтовых во время охвата головы, броненосец «Микаса» в 16 час. 06 мин. выпустил торпеду, не достигшую цели.</w:t>
      </w:r>
    </w:p>
    <w:p>
      <w:pPr>
        <w:pStyle w:val="Style14"/>
        <w:rPr/>
      </w:pPr>
      <w:r>
        <w:rPr>
          <w:b/>
          <w:bCs/>
        </w:rPr>
        <w:t>16 час. 20 мин.</w:t>
      </w:r>
      <w:r>
        <w:rPr/>
        <w:t xml:space="preserve"> Под влиянием нового охвата противником головы русской эскадры последняя вынуждена была склониться сперва на Ost для того, чтобы вывести головные корабли из-под удара </w:t>
      </w:r>
      <w:r>
        <w:rPr>
          <w:rStyle w:val="P"/>
        </w:rPr>
        <w:t>[350]</w:t>
      </w:r>
      <w:r>
        <w:rPr/>
        <w:t xml:space="preserve"> и дать возможность концевым кораблям использовать свою артиллерию, а затем, избегая нового охвата, лечь на юг. Вновь нашедший туман прервал бой главных сил до 16 час. 50 мин. На новом курсе около 16 час. 40 мин. русские главные силы встретили отряд своих транспортов и крейсеров, которые вели бой с наседавшими на них с юга японскими крейсерами. Броненосцы, пройдя между транспортами и крейсерами противника, отогнали их огнем крупной артиллерии, дав возможность своим транспортам и крейсерам присоединиться для дальнейшего следования.</w:t>
      </w:r>
    </w:p>
    <w:p>
      <w:pPr>
        <w:pStyle w:val="Style14"/>
        <w:rPr/>
      </w:pPr>
      <w:r>
        <w:rPr>
          <w:b/>
          <w:bCs/>
        </w:rPr>
        <w:t>Около 16 час. 30 мин.</w:t>
      </w:r>
      <w:r>
        <w:rPr/>
        <w:t xml:space="preserve"> Вторая атака 4 японских эскадренных миноносцев 4-го отряда истребителей на обнаруженный ими броненосец «Князь Суворов» с дистанции от 3 до 1,5 кабельтовых. Выпущенные 4 торпеды цели не достигли. Подбитый броненосец отражал атаку лишь одним 75-мм орудием. Находившаяся вблизи русская эскадра помогла своим огнем отразить эту атаку, причем получил повреждение эскадренный миноносец «Асагири».</w:t>
      </w:r>
    </w:p>
    <w:p>
      <w:pPr>
        <w:pStyle w:val="Style14"/>
        <w:rPr/>
      </w:pPr>
      <w:r>
        <w:rPr>
          <w:b/>
          <w:bCs/>
        </w:rPr>
        <w:t>Около 17 час.</w:t>
      </w:r>
      <w:r>
        <w:rPr/>
        <w:t xml:space="preserve"> Русские главные силы, имея головными «Бородино» и «Имп. Александр III»</w:t>
      </w:r>
      <w:hyperlink r:id="rId527">
        <w:r>
          <w:rPr>
            <w:rStyle w:val="InternetLink"/>
            <w:color w:val="0000FF"/>
            <w:u w:val="single"/>
          </w:rPr>
          <w:t>{1623}</w:t>
        </w:r>
      </w:hyperlink>
      <w:r>
        <w:rPr/>
        <w:t>, присоединив к себе крейсера и уцелевшие транспорты, легли курсом NO 23° на север.</w:t>
      </w:r>
    </w:p>
    <w:p>
      <w:pPr>
        <w:pStyle w:val="Style14"/>
        <w:rPr/>
      </w:pPr>
      <w:r>
        <w:rPr>
          <w:b/>
          <w:bCs/>
        </w:rPr>
        <w:t>Около 17 час. 00 мин.</w:t>
      </w:r>
      <w:r>
        <w:rPr/>
        <w:t xml:space="preserve"> 1-й японский боевой отряд под командой Того, обнаружив слева идущую на север русскую эскадру, лег на параллельный курс и приблизительно через полчаса завязал бой с дистанции в 30–32 кабельтовых, сосредоточив огонь на головном броненосце «Бородино». В 18 час. 7 мин., достигнув ряда попаданий в этот корабль и вызвав на нем ряд пожаров, дым которых затруднял наводку, противник перевес огонь на броненосец «Орел», шедший вторым </w:t>
      </w:r>
      <w:hyperlink r:id="rId528">
        <w:r>
          <w:rPr>
            <w:rStyle w:val="InternetLink"/>
            <w:color w:val="0000FF"/>
            <w:u w:val="single"/>
          </w:rPr>
          <w:t>{1624}</w:t>
        </w:r>
      </w:hyperlink>
      <w:r>
        <w:rPr/>
        <w:t>.</w:t>
      </w:r>
    </w:p>
    <w:p>
      <w:pPr>
        <w:pStyle w:val="Style14"/>
        <w:rPr/>
      </w:pPr>
      <w:r>
        <w:rPr>
          <w:b/>
          <w:bCs/>
        </w:rPr>
        <w:t>17 час. 30 мин. — 20 час. 00 мин.</w:t>
      </w:r>
      <w:r>
        <w:rPr/>
        <w:t xml:space="preserve"> 2-я эскадра, идя курсом NO 23° и имея головным эскадренный броненосец «Бородино», вела бой с главными силами японского флота, идущими на правом траверзе и сосредоточившими весь огонь на передних кораблях эскадры, эскадренных броненосцах «Бородино», «Имп. Александр III» и «Орел». На всех этих кораблях возникли пожары, а первые два получили и крен от подводных пробоин. Ход русской эскадры 9 узлов, противника 15–16 узлов.</w:t>
      </w:r>
    </w:p>
    <w:p>
      <w:pPr>
        <w:pStyle w:val="Style14"/>
        <w:rPr/>
      </w:pPr>
      <w:r>
        <w:rPr>
          <w:b/>
          <w:bCs/>
        </w:rPr>
        <w:t>Около 18 час.</w:t>
      </w:r>
      <w:r>
        <w:rPr/>
        <w:t xml:space="preserve"> Эскадренный миноносец «Буйный» (капитан 2 ранга Коломейцев), увидев справа по курсу объятый пламенем эскадренный броненосец «Князь Суворов», подошел к его наветренному борту и принял с корабля раненого вице-адмирала Рожественского</w:t>
      </w:r>
      <w:hyperlink r:id="rId529">
        <w:r>
          <w:rPr>
            <w:rStyle w:val="InternetLink"/>
            <w:color w:val="0000FF"/>
            <w:u w:val="single"/>
          </w:rPr>
          <w:t>{1625}</w:t>
        </w:r>
      </w:hyperlink>
      <w:r>
        <w:rPr/>
        <w:t xml:space="preserve">, его флаг-капитана капитана 1 ранга Клапье де-Колонга и 5 офицеров штаба. Отвалив от броненосца, «Буйный» в начале 18 часа поднял сигнал о передаче вице-адмиралом Рожественским командования контр-адмиралу Небогатову с приказанием итти во Владивосток. Ввиду того, что этот сигнал не был разобран на флагманском корабле Небогатова «Имп. Николай I», эскадренный миноносец «Безупречный» (капитан 2 ранга И. Матусевич) подошел к броненосцу и содержание сигнала было передано голосом, после чего Небогатов поднял сигнал «следовать за мной». </w:t>
      </w:r>
      <w:r>
        <w:rPr>
          <w:rStyle w:val="P"/>
        </w:rPr>
        <w:t>[351]</w:t>
      </w:r>
    </w:p>
    <w:p>
      <w:pPr>
        <w:pStyle w:val="Style14"/>
        <w:rPr/>
      </w:pPr>
      <w:r>
        <w:rPr>
          <w:b/>
          <w:bCs/>
        </w:rPr>
        <w:t>18 час. 00 мин. — 19 час. 30 мин.</w:t>
      </w:r>
      <w:r>
        <w:rPr/>
        <w:t xml:space="preserve"> Окруженный 4, 5 и 6 боевыми отрядами японского флота (1 броненосец, 11 крейсеров и 1 посыльный корабль), подбитый и с выведенной в большей части артиллерией броненосец «Князь Суворов» после полуторачасового обстрела со всех японских кораблей и затем атакованный 2-м отрядом миноносцев (4 миноносца) с дистанции в 1,5 кабельтовых, получив три торпеды, перевернулся в 19 час. 30 мин. и затонул со всем экипажем. Броненосец до последнего момента отбивался одним уцелевшим 75-мм орудием. </w:t>
      </w:r>
    </w:p>
    <w:p>
      <w:pPr>
        <w:pStyle w:val="Style14"/>
        <w:rPr/>
      </w:pPr>
      <w:r>
        <w:rPr/>
        <w:t>Несколько раньше около 18 час. 45 мин. теми же соединениями противника был потоплен находившийся вблизи броненосца «Князь Суворов» подбитый днем и лишенный способности управляться транспорт — мастерская «Камчатка».</w:t>
      </w:r>
    </w:p>
    <w:p>
      <w:pPr>
        <w:pStyle w:val="Style14"/>
        <w:rPr/>
      </w:pPr>
      <w:r>
        <w:rPr>
          <w:b/>
          <w:bCs/>
        </w:rPr>
        <w:t>Около 18 час. 20 мин.</w:t>
      </w:r>
      <w:r>
        <w:rPr/>
        <w:t xml:space="preserve"> боевой отряд Камимуры, отыскивая во мгле после разлучения 2-й боевой отряд адмирала Того, обнаружил справа концевые корабли русской эскадры и, сблизившись около 18 час. 50 мин. на дистанцию 38–40 кабельтовых, возобновил бой.</w:t>
      </w:r>
    </w:p>
    <w:p>
      <w:pPr>
        <w:pStyle w:val="Style14"/>
        <w:rPr/>
      </w:pPr>
      <w:r>
        <w:rPr>
          <w:b/>
          <w:bCs/>
        </w:rPr>
        <w:t>Около 18 час. 30 мин.</w:t>
      </w:r>
      <w:r>
        <w:rPr/>
        <w:t xml:space="preserve"> эскадренный броненосец «Имп. Александр III» с большим постепенно увеличивающимся креном, вышел из строя влево и в 18 час. 50 мин. перевернулся и погиб со всем экипажем.</w:t>
      </w:r>
    </w:p>
    <w:p>
      <w:pPr>
        <w:pStyle w:val="Style14"/>
        <w:rPr/>
      </w:pPr>
      <w:r>
        <w:rPr>
          <w:b/>
          <w:bCs/>
        </w:rPr>
        <w:t>19 час. 10 мин.</w:t>
      </w:r>
      <w:r>
        <w:rPr/>
        <w:t xml:space="preserve"> Гибель объятого пламенем, но продолжавшего вести огонь эскадренного броненосца «Бородино», вышедшего из строя влево и затем перевернувшегося. Из всего экипажа спасен из воды 1 матрос. </w:t>
      </w:r>
    </w:p>
    <w:p>
      <w:pPr>
        <w:pStyle w:val="Style14"/>
        <w:rPr/>
      </w:pPr>
      <w:r>
        <w:rPr>
          <w:b/>
          <w:bCs/>
        </w:rPr>
        <w:t>Около 20 час.</w:t>
      </w:r>
      <w:r>
        <w:rPr/>
        <w:t xml:space="preserve"> флагманский броненосец Небогатова «Имп. Николай I», обогнав корабли эскадры, занял место головного корабля впереди эскадренного броненосца «Орел».</w:t>
      </w:r>
    </w:p>
    <w:p>
      <w:pPr>
        <w:pStyle w:val="Style14"/>
        <w:rPr/>
      </w:pPr>
      <w:r>
        <w:rPr>
          <w:b/>
          <w:bCs/>
        </w:rPr>
        <w:t>20 час. 15 мин.</w:t>
      </w:r>
      <w:r>
        <w:rPr/>
        <w:t xml:space="preserve"> Заход солнца. </w:t>
      </w:r>
    </w:p>
    <w:p>
      <w:pPr>
        <w:pStyle w:val="Style14"/>
        <w:numPr>
          <w:ilvl w:val="0"/>
          <w:numId w:val="0"/>
        </w:numPr>
        <w:outlineLvl w:val="4"/>
        <w:rPr>
          <w:b/>
          <w:b/>
          <w:bCs/>
        </w:rPr>
      </w:pPr>
      <w:r>
        <w:rPr>
          <w:b/>
          <w:bCs/>
        </w:rPr>
        <w:t>Действия крейсеров и транспортов в бою днем 27 мая до соединения с главными силами</w:t>
      </w:r>
    </w:p>
    <w:p>
      <w:pPr>
        <w:pStyle w:val="Style14"/>
        <w:rPr/>
      </w:pPr>
      <w:r>
        <w:rPr>
          <w:b/>
          <w:bCs/>
        </w:rPr>
        <w:t>27 мая. 13 час. 30 мин.</w:t>
      </w:r>
      <w:r>
        <w:rPr/>
        <w:t xml:space="preserve"> По сигналу вице-адмирала Рожественского транспорты и все прикрывающие их крейсера со вторым отрядом эскадренных миноносцев отошли от главных сил вправо, проложив курс на два румба правее эскадры. При этом сигналом начальника отряда крейсеров контр-адмирала Энквиста приказано миноносцам «Блестящий» и «Безупречный» находиться при крейсере «Олег» (флаг), а миноносцам «Бодрый», «Громкий» и «Грозный» при крейсере «Светлана». </w:t>
      </w:r>
    </w:p>
    <w:p>
      <w:pPr>
        <w:pStyle w:val="Style14"/>
        <w:rPr/>
      </w:pPr>
      <w:r>
        <w:rPr/>
        <w:t>Миноносцы 1-го отряда держались с правого борта броненосцев, имея назначением в случае повреждения флагманских кораблей снимать с них адмиралов для переноса флага на другие корабли: эскадренные миноносцы «Бедовый» и «Быстрый» при эскадренном броненосце «Князь Суворов»; эскадренный миноносец «Буйный» при эскадренном броненосце «Ослябя»; эскадренный миноносец «Бравый» при эскадренном броненосце «Имп. Николай I».</w:t>
      </w:r>
    </w:p>
    <w:p>
      <w:pPr>
        <w:pStyle w:val="Style14"/>
        <w:rPr/>
      </w:pPr>
      <w:r>
        <w:rPr>
          <w:b/>
          <w:bCs/>
        </w:rPr>
        <w:t>13 час. 50 мин.</w:t>
      </w:r>
      <w:r>
        <w:rPr/>
        <w:t xml:space="preserve"> После отделения от главных сил транспорты («Анадырь», «Иртыш», «Камчатка», «Корея», «Русь» и «Свирь»), идя в кильватерной колонне, прикрывались справа шедшим на траверзе колонны крейсером «Владимир Мономах», слева — крейсерами «Олег», «Аврора» и «Дмитрий Донской» и с хвоста — крейсерами «Светлана», «Алмаз» и «Урал». </w:t>
      </w:r>
      <w:r>
        <w:rPr>
          <w:rStyle w:val="P"/>
        </w:rPr>
        <w:t>[352]</w:t>
      </w:r>
      <w:r>
        <w:rPr/>
        <w:t xml:space="preserve"> </w:t>
      </w:r>
    </w:p>
    <w:p>
      <w:pPr>
        <w:pStyle w:val="Style14"/>
        <w:rPr/>
      </w:pPr>
      <w:r>
        <w:rPr/>
        <w:t>В этот же момент к отряду пытался справа приблизиться японский крейсер «Идзуми», но был отогнан с дистанции 38–48 кабельтовых огнем крейсера «Владимир Мономах» и других крейсеров.</w:t>
      </w:r>
    </w:p>
    <w:p>
      <w:pPr>
        <w:pStyle w:val="Style14"/>
        <w:rPr/>
      </w:pPr>
      <w:r>
        <w:rPr>
          <w:b/>
          <w:bCs/>
        </w:rPr>
        <w:t>14 час. 30 мин. — 16 час. 00 мин.</w:t>
      </w:r>
      <w:r>
        <w:rPr/>
        <w:t xml:space="preserve"> 3-й отряд вице-адмирала Дева (крейсера «Касати» (флаг), «Читозе», «Отава», «Ниитака») и 4-й отряд вице-адмирала Уриу (крейсера «Нанива» (флаг), «Такачихо», «Акаси», «Цусима»), зайдя в тыл отряду крейсеров и транспортов контр-адмирала Энквиста, открыли огонь с дистанции 43 кабельтовых по концевым русским крейсерам и транспортам. </w:t>
      </w:r>
    </w:p>
    <w:p>
      <w:pPr>
        <w:pStyle w:val="Style14"/>
        <w:rPr/>
      </w:pPr>
      <w:r>
        <w:rPr/>
        <w:t xml:space="preserve">Отвечая на огонь противника, Энквист с крейсерами «Олег» (флаг), «Аврора», «Владимир Мономах» и «Дмитрий Донской» повернул на противника и с дистанции 28 кабельтовых завязал около 15 час. 10 мин. бой, продолжавшийся до 15 час. 35 мин. </w:t>
      </w:r>
    </w:p>
    <w:p>
      <w:pPr>
        <w:pStyle w:val="Style14"/>
        <w:rPr/>
      </w:pPr>
      <w:r>
        <w:rPr/>
        <w:t xml:space="preserve">За это время противнику удалось сильно повредить вспомогательный крейсер «Урал», получивший несколько пробоин у ватерлинии. Ввиду угрозы затопления командир крейсера капитан 2 ранга Истомин в 15 час. 30 мин. решил оставить корабль. Около 17 час. 40 мин. огнем японских кораблей и торпедой «Урал» был потоплен. Личный состав на шлюпках был перевезен на подошедшие транспорты «Анадырь» и «Свирь». </w:t>
      </w:r>
    </w:p>
    <w:p>
      <w:pPr>
        <w:pStyle w:val="Style14"/>
        <w:rPr/>
      </w:pPr>
      <w:r>
        <w:rPr/>
        <w:t xml:space="preserve">Около 16 часов транспорт «Анадырь», идя на помощь к тонущему «Уралу», протаранил буксирный пароход «Русь», который стал также тонуть и был оставлен командой, принятой на пароход «Свирь». </w:t>
      </w:r>
    </w:p>
    <w:p>
      <w:pPr>
        <w:pStyle w:val="Style14"/>
        <w:rPr/>
      </w:pPr>
      <w:r>
        <w:rPr/>
        <w:t xml:space="preserve">Из остальных транспортов получила сильные повреждения и лишилась возможности управляться пловучая мастерская «Камчатка», а крейсер «Светлана» получил серьезную пробоину в носу, через которую поступала вода. </w:t>
      </w:r>
    </w:p>
    <w:p>
      <w:pPr>
        <w:pStyle w:val="Style14"/>
        <w:rPr/>
      </w:pPr>
      <w:r>
        <w:rPr/>
        <w:t>Из кораблей противника в этом бою получил повреждение руля и вышел из строя до 18 час. крейсер «Такачихо»</w:t>
      </w:r>
      <w:hyperlink r:id="rId530">
        <w:r>
          <w:rPr>
            <w:rStyle w:val="InternetLink"/>
            <w:color w:val="0000FF"/>
            <w:u w:val="single"/>
          </w:rPr>
          <w:t>{1626}</w:t>
        </w:r>
      </w:hyperlink>
      <w:r>
        <w:rPr/>
        <w:t xml:space="preserve">. </w:t>
      </w:r>
    </w:p>
    <w:p>
      <w:pPr>
        <w:pStyle w:val="Style14"/>
        <w:numPr>
          <w:ilvl w:val="0"/>
          <w:numId w:val="0"/>
        </w:numPr>
        <w:outlineLvl w:val="4"/>
        <w:rPr>
          <w:b/>
          <w:b/>
          <w:bCs/>
        </w:rPr>
      </w:pPr>
      <w:r>
        <w:rPr>
          <w:b/>
          <w:bCs/>
        </w:rPr>
        <w:t>Ночной бой 27 мая и события 28 мая 1905 года</w:t>
      </w:r>
    </w:p>
    <w:p>
      <w:pPr>
        <w:pStyle w:val="Style14"/>
        <w:rPr/>
      </w:pPr>
      <w:r>
        <w:rPr>
          <w:b/>
          <w:bCs/>
        </w:rPr>
        <w:t>27 мая.</w:t>
      </w:r>
      <w:r>
        <w:rPr/>
        <w:t xml:space="preserve"> Около 20 час. Прекратив с наступлением сумерек огонь, адмирал Того стянул к месту боя все отряды своих миноносцев (12 отрядов в составе 42 миноносцев), приказав им с наступлением темноты начать атаки на русскую эскадру. Одновременно с этим адмирал Того с главными силами, опасаясь атак русских миноносцев, проложил курс на север к острову Дажелет, чтобы к утру занять здесь позицию, преграждающую возможность прорыва уцелевшим русским кораблям во Владивосток. </w:t>
      </w:r>
    </w:p>
    <w:p>
      <w:pPr>
        <w:pStyle w:val="Style14"/>
        <w:rPr/>
      </w:pPr>
      <w:r>
        <w:rPr/>
        <w:t xml:space="preserve">В это время русская эскадра, идя в беспорядке и обнаружив приближающиеся с севера неприятельские миноносцы, повернула на юг, выстроившись на этом курсе в кильватерную колонну с эскадренным броненосцем «Имп. Николай I» в голове. Ход 12 узлов. </w:t>
      </w:r>
    </w:p>
    <w:p>
      <w:pPr>
        <w:pStyle w:val="Style14"/>
        <w:rPr/>
      </w:pPr>
      <w:r>
        <w:rPr/>
        <w:t xml:space="preserve">С наступлением темноты русская эскадра, шедшая вначале на юг, а затем повернувшая вслед за флагманским кораблем Небогатова «Имп. Николай I» на север, подверглась энергичным атакам неприятельских миноносцев. Отбивая атаки многочисленного противника, отдельные корабли эскадры постепенно теряли связь </w:t>
      </w:r>
      <w:r>
        <w:rPr>
          <w:rStyle w:val="P"/>
        </w:rPr>
        <w:t>[353]</w:t>
      </w:r>
      <w:r>
        <w:rPr/>
        <w:t xml:space="preserve"> с главными своими силами и далее двигались самостоятельно. Не зная намерений командования и имея только указание следовать во Владивосток, корабли эскадры фактически были предоставлены самим себе. После поворота на север уцелевшие броненосцы потеряли связь с крейсерами контр-адмирала Энквиста и транспортами. Вскоре последние также отстали от крейсеров, не заботившихся об их прикрытии. Таким образом, эскадра двигалась тремя отдельными группами, из которых каждая в течение ночи теряла отдельные корабли, отстававшие по разным причинам (повреждения, полученные в бою, неисправности в машине, потеря из виду передних мателотов и пр.)</w:t>
      </w:r>
      <w:hyperlink r:id="rId531">
        <w:r>
          <w:rPr>
            <w:rStyle w:val="InternetLink"/>
            <w:color w:val="0000FF"/>
            <w:u w:val="single"/>
          </w:rPr>
          <w:t>{1627}</w:t>
        </w:r>
      </w:hyperlink>
      <w:r>
        <w:rPr/>
        <w:t xml:space="preserve">. </w:t>
      </w:r>
    </w:p>
    <w:p>
      <w:pPr>
        <w:pStyle w:val="Style14"/>
        <w:rPr/>
      </w:pPr>
      <w:r>
        <w:rPr/>
        <w:t xml:space="preserve">В начале 21 часа крейсер «Адмирал Нахимов» (капитан 1 ранга Родионов) при отражении атаки японских миноносцев включил корабельные прожектора, чем облегчил атаку противнику. В результате попадания торпеды крейсер получил тяжелую пробоину. Всю ночь ведя упорную борьбу за живучесть, экипаж крейсера убедился, что удержать корабль наплаву не удастся. При свете луны были обнаружены очертания берега, оказавшегося северной оконечностью острова Цусимы. Став на якорь на глубине 100 м, крейсер приступил к спуску шлюпок для своза экипажа. В начале шестого часа, когда к крейсеру стал приближаться эскадренный миноносец «Сирануи», а за ним вспомогательный крейсер «Садо-Мару», командир приказал открыть кингстоны Около 8 часов 28 мая крейсер пошел ко дну. </w:t>
      </w:r>
    </w:p>
    <w:p>
      <w:pPr>
        <w:pStyle w:val="Style14"/>
        <w:rPr/>
      </w:pPr>
      <w:r>
        <w:rPr/>
        <w:t>Из экипажа крейсера в 653 чел. спаслось 628 чел.</w:t>
      </w:r>
      <w:hyperlink r:id="rId532">
        <w:r>
          <w:rPr>
            <w:rStyle w:val="InternetLink"/>
            <w:color w:val="0000FF"/>
            <w:u w:val="single"/>
          </w:rPr>
          <w:t>{1628}</w:t>
        </w:r>
      </w:hyperlink>
      <w:r>
        <w:rPr/>
        <w:t xml:space="preserve">. </w:t>
      </w:r>
    </w:p>
    <w:p>
      <w:pPr>
        <w:pStyle w:val="Style14"/>
        <w:rPr/>
      </w:pPr>
      <w:r>
        <w:rPr/>
        <w:t xml:space="preserve">С началом атак японских миноносцев отряд крейсеров Энквиста, повернув вместе с колонной броненосцев на юг, первое время держался левее главных сил, но вскоре выдвинулся вперед, так как флагманский крейсер «Олег» (капитан 1 ранга Добротворский) дал 18 узлов хода, удерживать который могли только крейсера «Аврора» (капитан 1 ранга Егорьев был смертельно ранен днем 27 мая и умер, его заменил раненый старший офицер лейтенант Небольсин) и «Жемчуг» (капитан 2 ранга Левицкий); остальные крейсера, особенно устаревшие, быстро отстав, присоединились к главным силам или, отбивая атаки неприятельских миноносцев, оказались отделившимися. </w:t>
      </w:r>
    </w:p>
    <w:p>
      <w:pPr>
        <w:pStyle w:val="Style14"/>
        <w:rPr/>
      </w:pPr>
      <w:r>
        <w:rPr/>
        <w:t xml:space="preserve">Между 20 и 21 час. крейсер «Олег» дважды пытался повернуть на север, но, попадая в район действий японских миноносцев, поворачивал обратно. Наконец, около полуночи на 28 мая контр-адмирал Энквист под давлением командира крейсера «Олег» капитана 1 ранга Добротворского решил итти в Шанхай, чтобы принять уголь и затем прорываться во Владивосток. Однако в пути на юг это решение Энквистом было изменено. Несмотря на настойчивые предупреждения офицеров крейсеров «Олег» и «Аврора» о необходимости прорыва во Владивосток, Энквист, перенеся свой флаг на «Аврору», где был убит командир и ранен старший офицер, приказал итти в Манилу, куда и прибыл 3 июня вечером и где все три крейсера были интернированы до конца войны </w:t>
      </w:r>
      <w:hyperlink r:id="rId533">
        <w:r>
          <w:rPr>
            <w:rStyle w:val="InternetLink"/>
            <w:color w:val="0000FF"/>
            <w:u w:val="single"/>
          </w:rPr>
          <w:t>{1629}</w:t>
        </w:r>
      </w:hyperlink>
      <w:r>
        <w:rPr/>
        <w:t xml:space="preserve">. </w:t>
      </w:r>
      <w:r>
        <w:rPr>
          <w:rStyle w:val="P"/>
        </w:rPr>
        <w:t>[354]</w:t>
      </w:r>
    </w:p>
    <w:p>
      <w:pPr>
        <w:pStyle w:val="Style14"/>
        <w:rPr/>
      </w:pPr>
      <w:r>
        <w:rPr>
          <w:b/>
          <w:bCs/>
        </w:rPr>
        <w:t>28 мая</w:t>
      </w:r>
      <w:r>
        <w:rPr/>
        <w:t xml:space="preserve"> около 5 час. 10 мин. Гибель эскадренного миноносца «Безупречный». </w:t>
      </w:r>
    </w:p>
    <w:p>
      <w:pPr>
        <w:pStyle w:val="Style14"/>
        <w:rPr/>
      </w:pPr>
      <w:r>
        <w:rPr/>
        <w:t>Отстав за ночь от эскадры, эскадренный миноносец «Безупречный» (капитан 2 ранга И. Матусевич) шел на север самостоятельно, когда около 4 часов 28 мая был обнаружен крейсером «Читосе» под флагом контр-адмирала Дева, шедшим из Абурадана с миноносцем «Ариаке». Бой, продолжавшийся около 1 часа 7 минут, закончился гибелью «Безупречного». Погиб весь личный состав</w:t>
      </w:r>
      <w:hyperlink r:id="rId534">
        <w:r>
          <w:rPr>
            <w:rStyle w:val="InternetLink"/>
            <w:color w:val="0000FF"/>
            <w:u w:val="single"/>
          </w:rPr>
          <w:t>{1630}</w:t>
        </w:r>
      </w:hyperlink>
      <w:r>
        <w:rPr/>
        <w:t>.</w:t>
      </w:r>
    </w:p>
    <w:p>
      <w:pPr>
        <w:pStyle w:val="Style14"/>
        <w:rPr/>
      </w:pPr>
      <w:r>
        <w:rPr>
          <w:b/>
          <w:bCs/>
        </w:rPr>
        <w:t>8 час.</w:t>
      </w:r>
      <w:r>
        <w:rPr/>
        <w:t xml:space="preserve"> Крейсер «Владимир Мономах» (капитан 1 ранга Попов), отбив до 20 час. 30 мин. 27 мая три атаки японских миноносцев, в конце 21 часа был снова атакован тремя миноносцами, которым удалось подойти вплотную и выпустить три торпеды. Одна торпеда попала в носовую часть крейсера. Несмотря на все попытки предотвратить распространение воды, к утру крейсер оказался в бедственном положении, так как вода подошла к топкам задней кочегарки. Командир решил, подойдя к острову Цусима, свезти на него экипаж и затопить крейсер. При подходе к острову капитан 1 ранга Попов приказал находившемуся при крейсере эскадренному миноносцу «Громкий» (капитан 2 ранга Керн) итти во Владивосток. К этому времени японский вспомогательный крейсер «Садо-Мару», принимавший команду с крейсера «Адмирал Нахимов», направился к «Владимиру Мономаху» и открыл огонь, желая принудить его к сдаче. Однако убедившись, что русский крейсер тонет, командир «Садо-Мару» выслал шлюпки для своза личного состава; то же сделал и подошедший второй вспомогательный крейсер «Манджу-Мару». Около 8 час. крейсер «Владимир Мономах» затонул</w:t>
      </w:r>
      <w:hyperlink r:id="rId535">
        <w:r>
          <w:rPr>
            <w:rStyle w:val="InternetLink"/>
            <w:color w:val="0000FF"/>
            <w:u w:val="single"/>
          </w:rPr>
          <w:t>{1631}</w:t>
        </w:r>
      </w:hyperlink>
      <w:r>
        <w:rPr/>
        <w:t>.</w:t>
      </w:r>
    </w:p>
    <w:p>
      <w:pPr>
        <w:pStyle w:val="Style14"/>
        <w:rPr/>
      </w:pPr>
      <w:r>
        <w:rPr>
          <w:b/>
          <w:bCs/>
        </w:rPr>
        <w:t>10 час. 05 мин.</w:t>
      </w:r>
      <w:r>
        <w:rPr/>
        <w:t xml:space="preserve"> Эскадренный броненосец «Сисой Великий» (капитан 1 ранга Озеров), получив около 23 час. 15 мин. 27 мая попадание торпедой, с пробоиной в корме и повреждением руля в течение ночи боролся с поступлением воды, но под утро настолько погрузился носом, что над водой оставался едва 1 фут форштевня. Встретив около 3 час. 28 мая сильно поврежденный крейсер «Владимир Мономах» с эскадренным миноносцем «Громкий», капитан 1 ранга Озеров просил крейсер принять его экипаж, но командир «Владимира Мономаха» капитан 1 ранга Попов сообщил, что положение его корабля таково, что он сам через час пойдет ко дну. Тогда капитан 1 ранга Озеров решил пойти к видневшемуся острову Цусима. Около 7 час. 20 мин. к еще более погрузившемуся броненосцу стали приближаться 3 японских вспомогательных крейсера «Синано-Мару», «Тайнан-Мару» и «Явата-Мару» и эскадренный миноносец «Фубуки». Видя намерение противника открыть огонь, Озеров поднял сигнал: «Тону и прошу помощи». На вопрос японцев, сдается ли корабль, командир, проявив малодушие, ответил утвердительно, и японцы, подойдя на шлюпке, подняли на гафеле японский флаг. Попытка японцев буксировать тонувший броненосец не имела успеха, поэтому они приступили к свозу команды на шлюпках. В 10 час. японцы, спустив свой флаг, покинули броненосец, погрузившийся до верхней палубы. Через 5 минут «Сисой Великий» опрокинулся и пошел ко дну в 3 милях на NO от мыса Карасаки. Всего было снято с броненосца 32 офицера, 8 кондукторов и 582 матроса </w:t>
      </w:r>
      <w:hyperlink r:id="rId536">
        <w:r>
          <w:rPr>
            <w:rStyle w:val="InternetLink"/>
            <w:color w:val="0000FF"/>
            <w:u w:val="single"/>
          </w:rPr>
          <w:t>{1632}</w:t>
        </w:r>
      </w:hyperlink>
      <w:r>
        <w:rPr/>
        <w:t xml:space="preserve">. </w:t>
      </w:r>
      <w:r>
        <w:rPr>
          <w:rStyle w:val="P"/>
        </w:rPr>
        <w:t>[355]</w:t>
      </w:r>
    </w:p>
    <w:p>
      <w:pPr>
        <w:pStyle w:val="Style14"/>
        <w:rPr/>
      </w:pPr>
      <w:r>
        <w:rPr>
          <w:b/>
          <w:bCs/>
        </w:rPr>
        <w:t>10 час. 30 мин. — 12 час. 30 мин.</w:t>
      </w:r>
      <w:r>
        <w:rPr/>
        <w:t xml:space="preserve"> Бой и гибель эскадренного миноносца «Громкий». </w:t>
      </w:r>
    </w:p>
    <w:p>
      <w:pPr>
        <w:pStyle w:val="Style14"/>
        <w:rPr/>
      </w:pPr>
      <w:r>
        <w:rPr/>
        <w:t>Получив приказание командира крейсера «Владимир Мономах» прорываться во Владивосток, командир эскадренного миноносца «Громкий» капитан 2 ранга Керн дал полный ход и сейчас же оказался преследуемым подошедшим с моря эскадренным миноносцем «Сирануи», к которому вскоре присоединилось еще два миноносца. Во время боя на погоне эти два миноносца, видимо, получив повреждения, отстали, а «Сирануи» продолжал преследование до тех пор, пока «Громкий» не развил ход до 25 узлов. Около 10 час. 30 мин. «Сирануи» стал отставать, и бой прекратился, хотя японский миноносец продолжал итти за «Громким». Около 11 час. 30 мин. со стороны Урусана показался миноносец «№ 63», вступивший с «Громким» в бой. Один из вражеских снарядов, попавший в кормовую кочегарку, вывел из строя котел и ход упал до 17 узлов. Это дало возможность «Сирануи» снова нагнать и вступить в бой, во время которого «Сирануи» получил до 20 попаданий, причем у него четыре раза был сбит флаг. Одним из снарядов был сбит флаг и на «Громком», но капитан 2 ранга Керн приказал прибить его гвоздями. В полдень на миноносце был израсходован весь боезапас и почти все орудия выведены из строя. В последний момент был убит Керн. На миноносце были открыты кингстоны, и он стал погружаться. Подошедший противник пытался овладеть миноносцем, но «Громкий» вскоре затонул. Оставшихся в живых японцы подобрали из воды. За время боя миноносец имел потери — 2 офицеров, 1 кондуктора и 20 матросов убитыми и 3 офицеров и 23 матроса ранеными</w:t>
      </w:r>
      <w:hyperlink r:id="rId537">
        <w:r>
          <w:rPr>
            <w:rStyle w:val="InternetLink"/>
            <w:color w:val="0000FF"/>
            <w:u w:val="single"/>
          </w:rPr>
          <w:t>{1633}</w:t>
        </w:r>
      </w:hyperlink>
      <w:r>
        <w:rPr/>
        <w:t>.</w:t>
      </w:r>
    </w:p>
    <w:p>
      <w:pPr>
        <w:pStyle w:val="Style14"/>
        <w:rPr/>
      </w:pPr>
      <w:r>
        <w:rPr>
          <w:b/>
          <w:bCs/>
        </w:rPr>
        <w:t>11 час.</w:t>
      </w:r>
      <w:r>
        <w:rPr/>
        <w:t xml:space="preserve"> Бой и гибель крейсера «Светлана». </w:t>
      </w:r>
    </w:p>
    <w:p>
      <w:pPr>
        <w:pStyle w:val="Style14"/>
        <w:rPr/>
      </w:pPr>
      <w:r>
        <w:rPr/>
        <w:t xml:space="preserve">Около 22 час. 27 мая, когда контр-адмирал Энквист (на «Авроре»), увеличив ход до 18 узлов, лег на юг, крейсер «Светлана» (капитан 1 ранга Шеин), вначале следовавший за флагманом, вскоре отстал и в поисках главных сил лег на север, намереваясь в случае ненахождения их итти во Владивосток самостоятельно. Ночью к крейсеру присоединился эскадренный миноносец «Быстрый» (лейтенант Рихтер). С рассветом крейсер увидел по носу остров Дажелет, а сзади около 5 час. 28 мая были обнаружены неприятельские крейсера отряда вице-адмирала Катаока. Крейсер склонился влево и прибавил ходу. Около 6 час. слева по носу были обнаружены крейсера вице-адмирала Уриу, который выслал навстречу крейсеру «Светлана» крейсера «Отава» и «Ниитака», к которым присоединился эскадренный миноносец «Муракумо». </w:t>
      </w:r>
    </w:p>
    <w:p>
      <w:pPr>
        <w:pStyle w:val="Style14"/>
        <w:rPr/>
      </w:pPr>
      <w:r>
        <w:rPr/>
        <w:t xml:space="preserve">В 9 час. 25 мин. противники начали бой, который продолжался около часа. Израсходовав все снаряды и имея убитыми командира и старшего офицера, крейсер открыл кингстоны и в 11 час. пошел ко дну, причем японцы продолжали огонь и по плававшему в воде экипажу крейсера. Через полтора-два часа к месту боя подошел вспомогательный крейсер «Америка-Мару» и подобрал из воды 11 офицеров, 7 кондукторов и 273 матроса. Погибло кроме командира и старшего офицера 8 офицеров, 4 кондуктора и 153 матроса. </w:t>
      </w:r>
    </w:p>
    <w:p>
      <w:pPr>
        <w:pStyle w:val="Style14"/>
        <w:rPr/>
      </w:pPr>
      <w:r>
        <w:rPr/>
        <w:t xml:space="preserve">Эскадренный миноносец «Быстрый» сейчас же по открытии на крейсере «Светлана» кингстонов стал уходить к корейскому берегу, </w:t>
      </w:r>
      <w:r>
        <w:rPr>
          <w:rStyle w:val="P"/>
        </w:rPr>
        <w:t>[356]</w:t>
      </w:r>
      <w:r>
        <w:rPr/>
        <w:t xml:space="preserve"> преследуемый крейсером «Ниитака» и миноносцем «Муракумо». Не имея возможности избежать преследования, лейтенант Рихтер выбросился с миноносцем на берег и здесь его взорвал, а сам с командой ушел в горы, где позже был обнаружен и взят в плен десантом с вспомогательного крейсера «Кассуга-Mapy» </w:t>
      </w:r>
      <w:hyperlink r:id="rId538">
        <w:r>
          <w:rPr>
            <w:rStyle w:val="InternetLink"/>
            <w:color w:val="0000FF"/>
            <w:u w:val="single"/>
          </w:rPr>
          <w:t>{1634}</w:t>
        </w:r>
      </w:hyperlink>
      <w:r>
        <w:rPr/>
        <w:t>.</w:t>
      </w:r>
    </w:p>
    <w:p>
      <w:pPr>
        <w:pStyle w:val="Style14"/>
        <w:rPr/>
      </w:pPr>
      <w:r>
        <w:rPr>
          <w:b/>
          <w:bCs/>
        </w:rPr>
        <w:t>Около 11 часов.</w:t>
      </w:r>
      <w:r>
        <w:rPr/>
        <w:t xml:space="preserve"> Сдача отряда контр-адмирала Небогатова. </w:t>
      </w:r>
    </w:p>
    <w:p>
      <w:pPr>
        <w:pStyle w:val="Style14"/>
        <w:rPr/>
      </w:pPr>
      <w:r>
        <w:rPr/>
        <w:t xml:space="preserve">С прекращением ночных атак японских миноносцев отряд Небогатова в составе эскадренных броненосцев «Имп. Николай I» (флаг, командир капитан 1 ранга Смирнов), «Орел» (капитан 1 ранга Юнг, смертельно раненный и передавший командование старшему офицеру капитану 2 ранга Шведе), броненосцев береговой обороны «Генерал-адмирал Апраксин» (капитан 1 ранга Лишин), «Адмирал Сенявин» (капитан 1 ранга Григорьев) и крейсера «Изумруд» (капитан 2 ранга Ферзен) в течение ночи шел курсом на Владивосток и к рассвету находился в 100 милях от о. Дажелет. Около 5 час. 20 мин. 5-й боевой отряд вице-адмирала Катаока обнаружил идущие на север корабли контр-адмирала Небогатова и тотчас по радио сообщил об этом адмиралу Того, находившемуся с главными силами милях в 30 на зюйд-вест от о. Дажелет. Направившись на пересечку курса русского отряда, адмирал Того около 9 час. 30 мин. обнаружил корабли контр-адмирала Небогатова, который к 10 часам оказался окруженным с севера и востока 4-м и 5-м боевыми отрядами, с запада и юго-запада 1-м и 2-м боевыми отрядами Того и Камимуры, а с юга 6-м боевым отрядом. Подойдя на 60 кабельтовых, главные силы противника открыли огонь, на который отвечал несколькими выстрелами эскадренный броненосец «Орел». Почти сейчас же на флагманском броненосце «Имп. Николай I» были опущены кормовой, контр-адмиральский и стеньговые флаги и поднят сигнал о сдаче. Примеру флагмана последовали и броненосцы «Орел», «Генерал-адмирал Апраксин» и «Адмирал Сенявин». </w:t>
      </w:r>
    </w:p>
    <w:p>
      <w:pPr>
        <w:pStyle w:val="Style14"/>
        <w:rPr/>
      </w:pPr>
      <w:r>
        <w:rPr/>
        <w:t xml:space="preserve">Крейсер «Изумруд», увидев сигнал о сдаче, дал полный ход и, прорвавшись через противника, лег на Владивосток. Неприятельские крейсера пытались его преследовать, но в 14 часов прекратили погоню и вернулись обратно. 29 мая в 1 час крейсер вошел в бухту Владимир, чтобы принять здесь уголь, но в темноте наскочил на мель, и после тщетных попыток сойти с нее был взорван командиром, опасавшимся появления японцев. Экипаж пешком достиг Владивостока </w:t>
      </w:r>
      <w:hyperlink r:id="rId539">
        <w:r>
          <w:rPr>
            <w:rStyle w:val="InternetLink"/>
            <w:color w:val="0000FF"/>
            <w:u w:val="single"/>
          </w:rPr>
          <w:t>{1635}</w:t>
        </w:r>
      </w:hyperlink>
      <w:r>
        <w:rPr/>
        <w:t>.</w:t>
      </w:r>
    </w:p>
    <w:p>
      <w:pPr>
        <w:pStyle w:val="Style14"/>
        <w:rPr/>
      </w:pPr>
      <w:r>
        <w:rPr>
          <w:b/>
          <w:bCs/>
        </w:rPr>
        <w:t>17 часов.</w:t>
      </w:r>
      <w:r>
        <w:rPr/>
        <w:t xml:space="preserve"> Сдача эскадренного миноносца «Бедовый» с вице-адмиралом Рожественским и его штабом </w:t>
      </w:r>
      <w:hyperlink r:id="rId540">
        <w:r>
          <w:rPr>
            <w:rStyle w:val="InternetLink"/>
            <w:color w:val="0000FF"/>
            <w:u w:val="single"/>
          </w:rPr>
          <w:t>{1636}</w:t>
        </w:r>
      </w:hyperlink>
      <w:r>
        <w:rPr/>
        <w:t xml:space="preserve">. </w:t>
      </w:r>
    </w:p>
    <w:p>
      <w:pPr>
        <w:pStyle w:val="Style14"/>
        <w:rPr/>
      </w:pPr>
      <w:r>
        <w:rPr/>
        <w:t xml:space="preserve">Следуя совместно после отделения от крейсера «Дмитрий Донской» эскадренные миноносцы «Бедовый» (капитан 2 ранга Баранов) и «Грозный» (капитан 2 ранга Андржеевский) около 16 час. были замечены японскими эскадренными миноносцами «Сазанами» и «Кагеро», которые к 16 час. 30 мин. стали настигать русских. Считая, что «Бедовый» не сможет уйти от погони и отказавшись от мысли о сопротивлении, флаг-капитан штаба вице-адмирала Рожественского капитан 1 ранга Клапье де-Колонг приказал командиру эскадренного миноносца «Грозный» итти во Владивосток; </w:t>
      </w:r>
      <w:r>
        <w:rPr>
          <w:rStyle w:val="P"/>
        </w:rPr>
        <w:t>[357]</w:t>
      </w:r>
      <w:r>
        <w:rPr/>
        <w:t xml:space="preserve"> вместе с остальными чинами штаба и командиром эскадренного миноносца «Бедовый» Барановым он решил сдаться неприятелю, мотивируя тем, что «жизнь раненого адмирала ценнее миноносца». </w:t>
      </w:r>
    </w:p>
    <w:p>
      <w:pPr>
        <w:pStyle w:val="Style14"/>
        <w:rPr/>
      </w:pPr>
      <w:r>
        <w:rPr/>
        <w:t>Увидя на эскадренном миноносце «Бедовый» поднятый белый флаг сдачи, командир «Грозного» дал полный ход. Погнавшийся за ним эскадренный миноносец «Кагеро» завязал с дистанции 26 кабельтовых бой, который продолжался около 45 мин. Убедившись, что он не сможет догнать «Грозного», в 16 час. 30 мин. «Кагеро», прекратил погоню, и «Грозный» 29 мая в 7 час. подошел к о. Аскольд, откуда на следующий день после приемки угля прошел во Владивосток</w:t>
      </w:r>
      <w:hyperlink r:id="rId541">
        <w:r>
          <w:rPr>
            <w:rStyle w:val="InternetLink"/>
            <w:color w:val="0000FF"/>
            <w:u w:val="single"/>
          </w:rPr>
          <w:t>{1637}</w:t>
        </w:r>
      </w:hyperlink>
      <w:r>
        <w:rPr/>
        <w:t>.</w:t>
      </w:r>
    </w:p>
    <w:p>
      <w:pPr>
        <w:pStyle w:val="Style14"/>
        <w:rPr/>
      </w:pPr>
      <w:r>
        <w:rPr>
          <w:b/>
          <w:bCs/>
        </w:rPr>
        <w:t>17 час.</w:t>
      </w:r>
      <w:r>
        <w:rPr/>
        <w:t xml:space="preserve"> Транспорт «Иртыш» (капитан 2 ранга Ергомышев), получив в бою большие повреждения и имея при заведенном пластыре крен до 10°, пытался пройти во Владивосток вдоль японских берегов, но из-за прибыли воды через пробоины вынужден был стать на якорь вблизи японского города Хамада. Не рассчитывая удержать судно наплаву, командир к 17 час. свез экипаж на берег, где тот был взят в плен. Около 22 час. заполнившийся водой транспорт затонул </w:t>
      </w:r>
      <w:hyperlink r:id="rId542">
        <w:r>
          <w:rPr>
            <w:rStyle w:val="InternetLink"/>
            <w:color w:val="0000FF"/>
            <w:u w:val="single"/>
          </w:rPr>
          <w:t>{1638}</w:t>
        </w:r>
      </w:hyperlink>
      <w:r>
        <w:rPr/>
        <w:t>.</w:t>
      </w:r>
    </w:p>
    <w:p>
      <w:pPr>
        <w:pStyle w:val="Style14"/>
        <w:rPr/>
      </w:pPr>
      <w:r>
        <w:rPr>
          <w:b/>
          <w:bCs/>
        </w:rPr>
        <w:t>28 мая. 17 час. 10 мин.</w:t>
      </w:r>
      <w:r>
        <w:rPr/>
        <w:t xml:space="preserve"> Бой броненосца береговой обороны «Адмирал Ушаков» и его гибель. </w:t>
      </w:r>
    </w:p>
    <w:p>
      <w:pPr>
        <w:pStyle w:val="Style14"/>
        <w:rPr/>
      </w:pPr>
      <w:r>
        <w:rPr/>
        <w:t>Отстав вследствие полученных в дневном бою повреждений, броненосец береговой обороны «Адмирал Ушаков» (капитан 1 ранга Миклухо-Маклай) с вечера 27 мая шел самостоятельно, проложив ночью курс на Владивосток. С рассветом 28 мая броненосец дважды обнаруживал отряды противника, но удачно уклонялся от них. В 15 час. 30 мин. справа по носу показались главные силы противника. При попытке броненосца «Адмирал Ушаков» уклониться от них Того выслал в погоню броненосные крейсера «Ивате» и «Якумо» под командой контр-адмирала Симамура. Подойдя ближе, японский флагман поднял сигнал: «Советуем вам сдаться. Ваш флагман сдался». Когда была разобрана первая часть сигнала, капитан 1 ранга Миклухо-Маклай сказал: «Продолжения сигнала нам знать не надо», и приказал открыть огонь из башенных орудий. Завязавшийся неравный бой длился с 17 час. 30 мин. до 18 час. 10 мин. Корабль получил ряд пробоин у ватерлинии, лишился части артиллерии и стал тонуть. Когда боевой запас подошел к концу, командир, видя обреченность своего корабля, решил его потопить, приказав открыть кингстоны, а команде спасаться. Сам командир, старший офицер Мусатов, минный офицер Б. Жданов отказались покинуть свой корабль и погибли с ним. Японцами из воды подобрано 11 офицеров, 7 кондукторов и 319 матросов. Погибли кроме командира 5 офицеров, 3 кондуктора и 83 матроса.</w:t>
      </w:r>
    </w:p>
    <w:p>
      <w:pPr>
        <w:pStyle w:val="Style14"/>
        <w:rPr/>
      </w:pPr>
      <w:r>
        <w:rPr>
          <w:b/>
          <w:bCs/>
        </w:rPr>
        <w:t>Около 2 часов.</w:t>
      </w:r>
      <w:r>
        <w:rPr/>
        <w:t xml:space="preserve"> Гибель броненосца «Наварин». Отстав с наступлением темноты от эскадры, «Наварин» подвергся атаке японских миноносцев и около 22 часов 27 мая получил попадание торпедой в корму. Около 2 часов 28 мая броненосец был снова обнаружен противником и, получив попадание еще двух торпед, затонул</w:t>
      </w:r>
      <w:hyperlink r:id="rId543">
        <w:r>
          <w:rPr>
            <w:rStyle w:val="InternetLink"/>
            <w:color w:val="0000FF"/>
            <w:u w:val="single"/>
          </w:rPr>
          <w:t>{1639}</w:t>
        </w:r>
      </w:hyperlink>
      <w:r>
        <w:rPr/>
        <w:t>.</w:t>
      </w:r>
    </w:p>
    <w:p>
      <w:pPr>
        <w:pStyle w:val="Style14"/>
        <w:rPr/>
      </w:pPr>
      <w:r>
        <w:rPr>
          <w:b/>
          <w:bCs/>
        </w:rPr>
        <w:t>29 мая. 6 час. 30 мин.</w:t>
      </w:r>
      <w:r>
        <w:rPr/>
        <w:t xml:space="preserve"> Крейсер «Дмитрий Донской», потеряв около 22 час. 30 мин. 27 мая свой отряд крейсеров, шел во Владивосток самостоятельно, имея при себе эскадренные </w:t>
      </w:r>
      <w:r>
        <w:rPr>
          <w:rStyle w:val="P"/>
        </w:rPr>
        <w:t>[358]</w:t>
      </w:r>
      <w:r>
        <w:rPr/>
        <w:t xml:space="preserve"> миноносцы «Бедовый» (капитан 2 ранга Баранов), «Грозный» (капитан 2 ранга Андржеевский) и «Буйный» (капитан 2 ранга Коломейцев). Из них последний, имея на борту раненого вице-адмирала Рожественского со штабом и 227 человек, спасенных с эскадренного броненосца «Ослябя», ночью отстал и под утро около 7 час. 28 мая по радио передал просьбу остановиться. (Когда «Буйный» подошел к «Дмитрию Донскому», выяснилось, что у «Буйного» нехватит угля до Владивостока, поэтому вице-адмирал Рожественский и его штаб были переданы на «Бедовый», который тотчас же вместе с эскадренным миноносцем «Грозный» лег на Владивосток. </w:t>
      </w:r>
    </w:p>
    <w:p>
      <w:pPr>
        <w:pStyle w:val="Style14"/>
        <w:rPr/>
      </w:pPr>
      <w:r>
        <w:rPr/>
        <w:t xml:space="preserve">Ввиду того что вскоре выяснилось, что эскадренный миноносец «Буйный» вообще не может дойти до Владивостока, было решено передать спасенных с броненосца «Ослябя» и экипаж эскадренного миноносца «Буйный» на крейсер «Дмитрий Донской», а миноносец потопить. Около полудня, после своза людей, «Буйный» был Потоплен несколькими выстрелами из 6'' орудия, в 70 милях к югу от о. Дажелет. После этого крейсер «Дмитрий Донской» продолжал путь. В 16 час. 30 мин. крейсер был замечен отрядом крейсеров контр-адмирала Уриу (4 крейсера) и отрядом эскадренных миноносцев, к которым вскоре присоединилось еще два крейсера. Сблизившись в начале 19 часа до 50 кабельтовых, корабли противника завязали бой, причем контр-адмирал Уриу поднял сигнал «Ваш флагман Небогатов уже сдался», на что крейсер «Дмитрий Донской» ответил огнем. Бой продолжался до темноты с чрезвычайным упорством. Командир крейсера капитан 1 ранга Лебедев был смертельно ранен. Корабль получил ряд серьезных повреждений. Крейсер потерял ход. Вступивший в командование старший офицер капитан 2 ранга Блохин, не рассчитывая прорваться во Владивосток, до которого оставалось 300 миль, решил, подойдя к о. Дажелет, свезти здесь команду и затопить крейсер. На пути к острову крейсер был трижды атакован неприятельскими миноносцами, но безрезультатно. Подойдя к 21 часу к острову, крейсер в течение ночи свез на берег экипаж и в 6 час. 30 мин. 29 мая был затоплен открытием кингстонов </w:t>
      </w:r>
      <w:hyperlink r:id="rId544">
        <w:r>
          <w:rPr>
            <w:rStyle w:val="InternetLink"/>
            <w:color w:val="0000FF"/>
            <w:u w:val="single"/>
          </w:rPr>
          <w:t>{1640}</w:t>
        </w:r>
      </w:hyperlink>
      <w:r>
        <w:rPr/>
        <w:t>.</w:t>
      </w:r>
    </w:p>
    <w:p>
      <w:pPr>
        <w:pStyle w:val="Style14"/>
        <w:rPr/>
      </w:pPr>
      <w:r>
        <w:rPr>
          <w:b/>
          <w:bCs/>
        </w:rPr>
        <w:t>11 час. 30 мин.</w:t>
      </w:r>
      <w:r>
        <w:rPr/>
        <w:t xml:space="preserve"> Крейсер «Алмаз» (капитан 2 ранга Чагин), разлучившись ночью на 28 мая с отрядом крейсеров контр-адмирала Энквиста, решил самостоятельно прорываться во Владивосток, избрав для этого путь вдоль берегов Японии на о. Окиносима. Пройдя последний после 14 час. 28 мая, крейсер повернул на запад и, не встретив противника, в 11 час. 30 мин. 29 мая прибыл в бухту Стрелок </w:t>
      </w:r>
      <w:hyperlink r:id="rId545">
        <w:r>
          <w:rPr>
            <w:rStyle w:val="InternetLink"/>
            <w:color w:val="0000FF"/>
            <w:u w:val="single"/>
          </w:rPr>
          <w:t>{1641}</w:t>
        </w:r>
      </w:hyperlink>
      <w:r>
        <w:rPr/>
        <w:t>.</w:t>
      </w:r>
    </w:p>
    <w:p>
      <w:pPr>
        <w:pStyle w:val="Style14"/>
        <w:rPr/>
      </w:pPr>
      <w:r>
        <w:rPr>
          <w:b/>
          <w:bCs/>
        </w:rPr>
        <w:t>29 мая.</w:t>
      </w:r>
      <w:r>
        <w:rPr/>
        <w:t xml:space="preserve"> Буксирный пароход «Свирь» (прапорщик флота Розенфельд), отстав в ночь на 28 мая от эскадры, самостоятельно повернул на юг и, не имея встреч с противником, 29 мая прибыл в Шанхай, где и оставался до конца войны </w:t>
      </w:r>
      <w:hyperlink r:id="rId546">
        <w:r>
          <w:rPr>
            <w:rStyle w:val="InternetLink"/>
            <w:color w:val="0000FF"/>
            <w:u w:val="single"/>
          </w:rPr>
          <w:t>{1642}</w:t>
        </w:r>
      </w:hyperlink>
      <w:r>
        <w:rPr/>
        <w:t>.</w:t>
      </w:r>
    </w:p>
    <w:p>
      <w:pPr>
        <w:pStyle w:val="Style14"/>
        <w:rPr/>
      </w:pPr>
      <w:r>
        <w:rPr>
          <w:b/>
          <w:bCs/>
        </w:rPr>
        <w:t>30 мая, утро.</w:t>
      </w:r>
      <w:r>
        <w:rPr/>
        <w:t xml:space="preserve"> Эскадренный миноносец «Бравый» (лейтенант Дурново), следуя ночью на 28 мая совместно с крейсером «Владимир Мономах», перед рассветом потерял последний и направился </w:t>
      </w:r>
      <w:r>
        <w:rPr>
          <w:rStyle w:val="P"/>
        </w:rPr>
        <w:t>[359]</w:t>
      </w:r>
      <w:r>
        <w:rPr/>
        <w:t xml:space="preserve"> во Владивосток самостоятельно, проложив курс вдоль берегов Японии. Не имея встреч с противником, миноносец утром 30 мая дошел до острова Аскольд, израсходовав весь запас угля и даже деревянные части своего корпуса</w:t>
      </w:r>
      <w:hyperlink r:id="rId547">
        <w:r>
          <w:rPr>
            <w:rStyle w:val="InternetLink"/>
            <w:color w:val="0000FF"/>
            <w:u w:val="single"/>
          </w:rPr>
          <w:t>{1643}</w:t>
        </w:r>
      </w:hyperlink>
      <w:r>
        <w:rPr/>
        <w:t>.</w:t>
      </w:r>
    </w:p>
    <w:p>
      <w:pPr>
        <w:pStyle w:val="Style14"/>
        <w:rPr/>
      </w:pPr>
      <w:r>
        <w:rPr>
          <w:b/>
          <w:bCs/>
        </w:rPr>
        <w:t>30 мая.</w:t>
      </w:r>
      <w:r>
        <w:rPr/>
        <w:t xml:space="preserve"> Потеряв ночью на 28 мая эскадру, транспорты «Анадырь» (капитан 2 ранга Пономарев) и «Корея» (капитан Баканов) совместно повернули на юг. В 9 час. 28 мая командир транспорта «Корея» принял решение итти в Шанхай и отделился от транспорта «Анадырь», командир которого, избегая захода в ближайшие порты, чтобы не быть интернированным, и имея большой запас угля, решил итти на Мадагаскар. </w:t>
      </w:r>
    </w:p>
    <w:p>
      <w:pPr>
        <w:pStyle w:val="Style14"/>
        <w:rPr/>
      </w:pPr>
      <w:r>
        <w:rPr/>
        <w:t>30 мая транспорт «Корея» достиг Шанхая, а 14 июня транспорт «Анадырь» прибыл в Диего-Суарец, откуда и вернулся в Россию</w:t>
      </w:r>
      <w:hyperlink r:id="rId548">
        <w:r>
          <w:rPr>
            <w:rStyle w:val="InternetLink"/>
            <w:color w:val="0000FF"/>
            <w:u w:val="single"/>
          </w:rPr>
          <w:t>{1644}</w:t>
        </w:r>
      </w:hyperlink>
      <w:r>
        <w:rPr/>
        <w:t>.</w:t>
      </w:r>
    </w:p>
    <w:p>
      <w:pPr>
        <w:pStyle w:val="Style14"/>
        <w:rPr/>
      </w:pPr>
      <w:r>
        <w:rPr>
          <w:b/>
          <w:bCs/>
        </w:rPr>
        <w:t>4 июня.</w:t>
      </w:r>
      <w:r>
        <w:rPr/>
        <w:t xml:space="preserve"> Эскадренный миноносец «Блестящий» (капитан 2 ранга Шамов убит днем 27 мая, его заменил мичман Ломан), получив во время спасания экипажа «Ослябя» несколько пробоин от снарядов, к вечеру 27 мая, имея заполненными водой носовые отделения и поврежденный руль, встретился с эскадренным миноносцем «Бодрый» (капитан 2 ранга Иванов), который остался при нем для оказания помощи. Под утро «Блестящий», переборки которого стали сдавать, заполнился водой. Чтобы ускорить потопление корабля, на нем были открыты кингстоны; личный состав был переведен на эскадренный миноносец «Бодрый», который, потеряв связь с эскадрой, направился в Шанхай, куда и прибыл 4 июня, израсходовав весь уголь, на буксире встреченного английского парохода. Здесь миноносец был интернирован до конца войны </w:t>
      </w:r>
      <w:hyperlink r:id="rId549">
        <w:r>
          <w:rPr>
            <w:rStyle w:val="InternetLink"/>
            <w:color w:val="0000FF"/>
            <w:u w:val="single"/>
          </w:rPr>
          <w:t>{1645}</w:t>
        </w:r>
      </w:hyperlink>
      <w:r>
        <w:rPr/>
        <w:t xml:space="preserve">. </w:t>
      </w:r>
    </w:p>
    <w:p>
      <w:pPr>
        <w:pStyle w:val="Heading5"/>
        <w:rPr/>
      </w:pPr>
      <w:r>
        <w:rPr/>
        <w:t xml:space="preserve">* * * </w:t>
      </w:r>
    </w:p>
    <w:p>
      <w:pPr>
        <w:pStyle w:val="Style14"/>
        <w:rPr/>
      </w:pPr>
      <w:r>
        <w:rPr/>
        <w:t xml:space="preserve">Потери 2-й Тихоокеанской эскадры в кораблях и личном составе в Цусимском бою 27–28 мая 1905 г. </w:t>
      </w:r>
    </w:p>
    <w:p>
      <w:pPr>
        <w:pStyle w:val="Style14"/>
        <w:rPr/>
      </w:pPr>
      <w:r>
        <w:rPr/>
        <w:t xml:space="preserve">Погибли в бою от артиллерийского огня противника эскадренные броненосцы «Князь Суворов», «Имп. Александр III», «Бородино», «Ослябя»; броненосец береговой обороны «Адмирал Ушаков»; крейсера «Светлана», «Дмитрий Донской»; вспомогательный крейсер «Урал»; эскадренные миноносцы «Громкий», «Блестящий», «Безупречный»; транспорты «Камчатка», «Иртыш»; буксирный пароход «Русь». </w:t>
      </w:r>
    </w:p>
    <w:p>
      <w:pPr>
        <w:pStyle w:val="Style14"/>
        <w:rPr/>
      </w:pPr>
      <w:r>
        <w:rPr/>
        <w:t xml:space="preserve">Погибли в бою в результате торпедных атак эскадренные броненосцы «Наварин», «Сисой Великий», броненосный крейсер «Адмирал Нахимов», крейсер «Владимир Мономах». </w:t>
      </w:r>
    </w:p>
    <w:p>
      <w:pPr>
        <w:pStyle w:val="Style14"/>
        <w:rPr/>
      </w:pPr>
      <w:r>
        <w:rPr/>
        <w:t xml:space="preserve">Уничтожены своим личным составом эскадренные миноносцы «Буйный» и «Быстрый». </w:t>
      </w:r>
    </w:p>
    <w:p>
      <w:pPr>
        <w:pStyle w:val="Style14"/>
        <w:rPr/>
      </w:pPr>
      <w:r>
        <w:rPr/>
        <w:t xml:space="preserve">Уничтожен в результате аварии крейсер «Изумруд» (выскочил на камни). </w:t>
      </w:r>
    </w:p>
    <w:p>
      <w:pPr>
        <w:pStyle w:val="Style14"/>
        <w:rPr/>
      </w:pPr>
      <w:r>
        <w:rPr/>
        <w:t xml:space="preserve">Сдались неприятелю эскадренные броненосцы «Имп. Николай I», «Орел»; броненосцы береговой обороты «Генерал-адмирал Апраксин», «Адмирал Сенявин» и эскадренный миноносец «Бедовый». </w:t>
      </w:r>
      <w:r>
        <w:rPr>
          <w:rStyle w:val="P"/>
        </w:rPr>
        <w:t>[360]</w:t>
      </w:r>
      <w:r>
        <w:rPr/>
        <w:t xml:space="preserve"> </w:t>
      </w:r>
    </w:p>
    <w:p>
      <w:pPr>
        <w:pStyle w:val="Style14"/>
        <w:rPr/>
      </w:pPr>
      <w:r>
        <w:rPr/>
        <w:t xml:space="preserve">Интернированы в нейтральных портах крейсера «Олег», «Аврора», «Жемчуг»; транспорт «Корея»; буксирный пароход «Свирь». Захвачены неприятелем госпитальные суда «Орел» и «Кострома». Прорвались во Владивосток крейсер «Алмаз», эскадренные миноносцы «Бравый» и «Грозный». </w:t>
      </w:r>
    </w:p>
    <w:p>
      <w:pPr>
        <w:pStyle w:val="Style14"/>
        <w:rPr/>
      </w:pPr>
      <w:r>
        <w:rPr/>
        <w:t xml:space="preserve">Вернулся самостоятельно в Россию транспорт «Анадырь». </w:t>
      </w:r>
    </w:p>
    <w:p>
      <w:pPr>
        <w:pStyle w:val="Style14"/>
        <w:numPr>
          <w:ilvl w:val="0"/>
          <w:numId w:val="0"/>
        </w:numPr>
        <w:outlineLvl w:val="4"/>
        <w:rPr>
          <w:b/>
          <w:b/>
          <w:bCs/>
        </w:rPr>
      </w:pPr>
      <w:r>
        <w:rPr>
          <w:b/>
          <w:bCs/>
        </w:rPr>
        <w:t>1906</w:t>
      </w:r>
    </w:p>
    <w:p>
      <w:pPr>
        <w:pStyle w:val="Style14"/>
        <w:rPr/>
      </w:pPr>
      <w:r>
        <w:rPr>
          <w:b/>
          <w:bCs/>
        </w:rPr>
        <w:t>1 января.</w:t>
      </w:r>
      <w:r>
        <w:rPr/>
        <w:t xml:space="preserve"> Сформирование следственной комиссии по выяснению обстоятельств Цусимского боя в составе председателя вице-адмирала Я. А. Гильтебрандта, членов контр-адмиралов Моласа и Штакельберга, капитана 1 ранга А. Ф. Гейдена, капитанов 2 ранга М. М. Римского-Корсакова и Г. К. Шульца. Комиссия должна была помимо расследования обстоятельств самого боя рассмотреть весь период подготовки и похода 2-й Тихоокеанской эскадры с точки зрения условий тактической подготовки, состояния материальной части и соответствия стратегических планов силам и средствам эскадры, а также отношение к обеспечению эскадры всем необходимым со стороны центральных учреждений морского ведомства. За время своей деятельности следственная комиссия, собрав много документов и материалов и опросив значительное число участников похода и боя, издала 2 сборника показаний участников Цусимского боя</w:t>
      </w:r>
      <w:hyperlink r:id="rId550">
        <w:r>
          <w:rPr>
            <w:rStyle w:val="InternetLink"/>
            <w:color w:val="0000FF"/>
            <w:u w:val="single"/>
          </w:rPr>
          <w:t>{1646}</w:t>
        </w:r>
      </w:hyperlink>
      <w:r>
        <w:rPr/>
        <w:t xml:space="preserve"> и составила «Заключение следственной комиссии», в котором подробно изложила ход событий с начала формирования эскадры и до конца Цусимской операции и сделала подробный разбор и оценку как условий подготовки эскадры, так и действий центральных органов, командования и других ответственных лиц, заключив это выводами по всем областям тактики, техники и организации. Одновременно комиссией были указаны причины поражения и лица, ответственные за него. </w:t>
      </w:r>
    </w:p>
    <w:p>
      <w:pPr>
        <w:pStyle w:val="Style14"/>
        <w:rPr/>
      </w:pPr>
      <w:r>
        <w:rPr/>
        <w:t xml:space="preserve">Однако руководители морского ведомства добились от Николая II приказания не возбуждать нового процесса против виновников поражения 2-й Тихоокеанской эскадры и само «Заключение следственной комиссии», будучи засекречено, осталось достоянием лишь немногих лиц. </w:t>
      </w:r>
    </w:p>
    <w:p>
      <w:pPr>
        <w:pStyle w:val="Style14"/>
        <w:rPr/>
      </w:pPr>
      <w:r>
        <w:rPr/>
        <w:t>Только после Февральской революции это «Заключение» было напечатано в «Морском сборнике» за 1917 г. в №№ 7, 8 и 9.</w:t>
      </w:r>
    </w:p>
    <w:p>
      <w:pPr>
        <w:pStyle w:val="Style14"/>
        <w:rPr/>
      </w:pPr>
      <w:r>
        <w:rPr>
          <w:b/>
          <w:bCs/>
        </w:rPr>
        <w:t>5–24 декабря.</w:t>
      </w:r>
      <w:r>
        <w:rPr/>
        <w:t xml:space="preserve"> Судебный процесс, проведенный особым присутствием Военно-морского суда Кронштадтского порта в С.-Петербурге по делу о сдаче в плен противнику кораблей отряда контрадмирала Небогатова: броненосцев «Имп. Николай I» и «Орел» и броненосцев береговой обороны «Генерал-адмирал Апраксин» и «Адмирал Сенявин». Суду были преданы контр-адмирал Небогатов, командиры кораблей капитаны 1 ранга Смирнов (эскадренный броненосец «Имп. Николай I»), Лишин (броненосец береговой обороны «Генерал-адмирал Апраксин») и Григорьев (броненосец берег, обороны «Адм. Сенявин») </w:t>
      </w:r>
      <w:hyperlink r:id="rId551">
        <w:r>
          <w:rPr>
            <w:rStyle w:val="InternetLink"/>
            <w:color w:val="0000FF"/>
            <w:u w:val="single"/>
          </w:rPr>
          <w:t>{1647}</w:t>
        </w:r>
      </w:hyperlink>
      <w:r>
        <w:rPr/>
        <w:t xml:space="preserve"> и 74 офицера тех же 4 кораблей. </w:t>
      </w:r>
    </w:p>
    <w:p>
      <w:pPr>
        <w:pStyle w:val="Style14"/>
        <w:rPr/>
      </w:pPr>
      <w:r>
        <w:rPr/>
        <w:t xml:space="preserve">После 15 заседаний суд вынес приговор, по которому Небогатов, Смирнов, Лишин и Григорьев были приговорены </w:t>
      </w:r>
      <w:r>
        <w:rPr>
          <w:rStyle w:val="P"/>
        </w:rPr>
        <w:t>[361]</w:t>
      </w:r>
      <w:r>
        <w:rPr/>
        <w:t xml:space="preserve"> к смертной казни с ходатайством перед Николаем II о замене ее заключением в крепость на 10 лет; флаг-капитан штаба контр-адмирала Небогатова капитан 2 ранга Кросс был приговорен к заключению в крепости на 4 месяца, старшие офицеры кораблей «Имп. Николай I» и «Адмирал Сенявин» капитан 2 ранга Ведерников и капитан 2 ранга Артщвагер — на 3 месяца; старший офицер броненосца береговой обороны «Генерал-адмирал Апраксин» лейт. Фридовский — на 2 месяца. Все остальные были оправданы. </w:t>
      </w:r>
    </w:p>
    <w:p>
      <w:pPr>
        <w:pStyle w:val="Style14"/>
        <w:rPr/>
      </w:pPr>
      <w:r>
        <w:rPr/>
        <w:t>25 января 1907 г. приговор этот был утвержден Николаем II</w:t>
      </w:r>
      <w:hyperlink r:id="rId552">
        <w:r>
          <w:rPr>
            <w:rStyle w:val="InternetLink"/>
            <w:color w:val="0000FF"/>
            <w:u w:val="single"/>
          </w:rPr>
          <w:t>{1648}</w:t>
        </w:r>
      </w:hyperlink>
      <w:r>
        <w:rPr/>
        <w:t>.</w:t>
      </w:r>
    </w:p>
    <w:p>
      <w:pPr>
        <w:pStyle w:val="Style14"/>
        <w:rPr/>
      </w:pPr>
      <w:r>
        <w:rPr>
          <w:b/>
          <w:bCs/>
        </w:rPr>
        <w:t>21–26 июня.</w:t>
      </w:r>
      <w:r>
        <w:rPr/>
        <w:t xml:space="preserve"> Судебный процесс, проведенный Особым присутствием военно-морского суда Кронштадтского порта по делу о сдаче в плен противнику эскадренного миноносца «Бедовый». Суду были преданы вице-адмирал Рожественский, чины его штаба — флаг-капитан капитан 1 ранга Клалье-де-Колонгу флагманский штурман полковник Филипповский, флагманский минный офицер лейтенант Леонтьев, начальник оперативного отдела штаба капитан 2 ранга Семенов, командир миноносца капитан 2 ранга Баранов и еще 6 офицеров миноносца и штаба. </w:t>
      </w:r>
    </w:p>
    <w:p>
      <w:pPr>
        <w:pStyle w:val="Style14"/>
        <w:rPr/>
      </w:pPr>
      <w:r>
        <w:rPr/>
        <w:t>После 6 заседаний суд вынес приговор, по которому Клапье-де-Колонг, Баранов, Филипповский и Леонтьев были признаны виновниками сдачи и приговорены к расстрелу, но ввиду смягчающих обстоятельств суд ходатайствовал перед Николаем II о замене смертной казни исключением из службы. Рожественский, как тяжело раненный, и остальные офицеры были оправданы</w:t>
      </w:r>
      <w:hyperlink r:id="rId553">
        <w:r>
          <w:rPr>
            <w:rStyle w:val="InternetLink"/>
            <w:color w:val="0000FF"/>
            <w:u w:val="single"/>
          </w:rPr>
          <w:t>{1649}</w:t>
        </w:r>
      </w:hyperlink>
      <w:r>
        <w:rPr/>
        <w:t xml:space="preserve">. </w:t>
      </w:r>
    </w:p>
    <w:p>
      <w:pPr>
        <w:pStyle w:val="Heading5"/>
        <w:rPr/>
      </w:pPr>
      <w:r>
        <w:rPr/>
        <w:t xml:space="preserve">* * * </w:t>
      </w:r>
    </w:p>
    <w:p>
      <w:pPr>
        <w:pStyle w:val="Style14"/>
        <w:numPr>
          <w:ilvl w:val="0"/>
          <w:numId w:val="0"/>
        </w:numPr>
        <w:outlineLvl w:val="4"/>
        <w:rPr>
          <w:b/>
          <w:b/>
          <w:bCs/>
        </w:rPr>
      </w:pPr>
      <w:r>
        <w:rPr>
          <w:b/>
          <w:bCs/>
        </w:rPr>
        <w:t>1905</w:t>
      </w:r>
    </w:p>
    <w:p>
      <w:pPr>
        <w:pStyle w:val="Style14"/>
        <w:rPr/>
      </w:pPr>
      <w:r>
        <w:rPr>
          <w:b/>
          <w:bCs/>
        </w:rPr>
        <w:t>5 сентября</w:t>
      </w:r>
      <w:r>
        <w:rPr/>
        <w:t xml:space="preserve"> в Портсмуте был подписан мирный договор. По этому договору Россия признала японский протекторат над Кореей, обязывалась вывести войска из Маньчжурии, уступала Японии свое право на аренду Порт-Артура и часть Южно-Маньчжурской железной дороги (до ст. Куанченцзы), передала Японии южную половину о. Сахалина до 50 параллели, предоставляла право ловли рыбы в русских дальневосточных водах японским подданным, кроме того, уплатила Японии расходы по «содержанию военнопленных». Товарищ Сталин 2 сентября 1945 г. в обращении к народу по поводу безоговорочной капитуляции Японии, сказал: «...поражение русских войск в 1904 году в период русско-японской войны оставило в сознании народа тяжелые воспоминания. Оно легло на нашу страну чёрным пятном. Наш народ верил и ждал, что наступит день, когда Япония будет разбита и пятно будет ликвидировано. Сорок лет ждали мы, люди старого поколения, этого дня. И вот, этот день наступил. Сегодня Япония признала себя побежденной и подписала акт безоговорочной капитуляции»</w:t>
      </w:r>
      <w:hyperlink r:id="rId554">
        <w:r>
          <w:rPr>
            <w:rStyle w:val="InternetLink"/>
            <w:color w:val="0000FF"/>
            <w:u w:val="single"/>
          </w:rPr>
          <w:t>{1650}</w:t>
        </w:r>
      </w:hyperlink>
      <w:r>
        <w:rPr/>
        <w:t xml:space="preserve">. </w:t>
      </w:r>
      <w:r>
        <w:rPr>
          <w:rStyle w:val="P"/>
        </w:rPr>
        <w:t>[362]</w:t>
      </w:r>
      <w:r>
        <w:rPr/>
        <w:t xml:space="preserve"> </w:t>
      </w:r>
    </w:p>
    <w:p>
      <w:pPr>
        <w:pStyle w:val="Normal"/>
        <w:rPr/>
      </w:pPr>
      <w:r>
        <w:rPr/>
      </w:r>
    </w:p>
    <w:p>
      <w:pPr>
        <w:pStyle w:val="Style14"/>
        <w:numPr>
          <w:ilvl w:val="0"/>
          <w:numId w:val="0"/>
        </w:numPr>
        <w:outlineLvl w:val="2"/>
        <w:rPr>
          <w:b/>
          <w:b/>
          <w:bCs/>
          <w:sz w:val="36"/>
          <w:szCs w:val="36"/>
        </w:rPr>
      </w:pPr>
      <w:r>
        <w:rPr>
          <w:b/>
          <w:bCs/>
          <w:sz w:val="36"/>
          <w:szCs w:val="36"/>
        </w:rPr>
        <w:t xml:space="preserve">Раздел VII. </w:t>
      </w:r>
    </w:p>
    <w:p>
      <w:pPr>
        <w:pStyle w:val="Style14"/>
        <w:numPr>
          <w:ilvl w:val="0"/>
          <w:numId w:val="0"/>
        </w:numPr>
        <w:outlineLvl w:val="2"/>
        <w:rPr>
          <w:b/>
          <w:b/>
          <w:bCs/>
          <w:sz w:val="36"/>
          <w:szCs w:val="36"/>
        </w:rPr>
      </w:pPr>
      <w:r>
        <w:rPr>
          <w:b/>
          <w:bCs/>
          <w:sz w:val="36"/>
          <w:szCs w:val="36"/>
        </w:rPr>
        <w:t>Боевые действия на море в Первую Мировую войну (1914–1917 гг.)</w:t>
      </w:r>
    </w:p>
    <w:p>
      <w:pPr>
        <w:pStyle w:val="Style14"/>
        <w:numPr>
          <w:ilvl w:val="0"/>
          <w:numId w:val="0"/>
        </w:numPr>
        <w:outlineLvl w:val="4"/>
        <w:rPr>
          <w:b/>
          <w:b/>
          <w:bCs/>
        </w:rPr>
      </w:pPr>
      <w:r>
        <w:rPr>
          <w:b/>
          <w:bCs/>
        </w:rPr>
        <w:t>1914</w:t>
      </w:r>
    </w:p>
    <w:p>
      <w:pPr>
        <w:pStyle w:val="Style14"/>
        <w:rPr/>
      </w:pPr>
      <w:r>
        <w:rPr/>
        <w:t xml:space="preserve">1 августа Германия объявила войну России. </w:t>
      </w:r>
    </w:p>
    <w:p>
      <w:pPr>
        <w:pStyle w:val="Style14"/>
        <w:rPr/>
      </w:pPr>
      <w:r>
        <w:rPr/>
        <w:t xml:space="preserve">«...Война 1914 года была войной за передел мира и сфер влияния. Она задолго подготовлялась всеми империалистическими государствами. Ее виновники — империалисты всех стран. </w:t>
      </w:r>
    </w:p>
    <w:p>
      <w:pPr>
        <w:pStyle w:val="Style14"/>
        <w:rPr/>
      </w:pPr>
      <w:r>
        <w:rPr/>
        <w:t xml:space="preserve">В особенности же эта война подготовлялась Германией и Австрией, с одной стороны, Францией, Англией и зависимой от них Россией — с другой. </w:t>
      </w:r>
    </w:p>
    <w:p>
      <w:pPr>
        <w:pStyle w:val="Style14"/>
        <w:rPr/>
      </w:pPr>
      <w:r>
        <w:rPr/>
        <w:t xml:space="preserve">...Эта грабительская война за передел мира затрагивала интересы всех империалистических стран, и поэтому в нее оказались в дальнейшем втянутыми Япония, Соединенные Штаты Америки и ряд других государств. </w:t>
      </w:r>
    </w:p>
    <w:p>
      <w:pPr>
        <w:pStyle w:val="Style14"/>
        <w:rPr/>
      </w:pPr>
      <w:r>
        <w:rPr/>
        <w:t xml:space="preserve">Война стала мировой» </w:t>
      </w:r>
      <w:hyperlink r:id="rId555">
        <w:r>
          <w:rPr>
            <w:rStyle w:val="InternetLink"/>
            <w:color w:val="0000FF"/>
            <w:u w:val="single"/>
          </w:rPr>
          <w:t>{1651}</w:t>
        </w:r>
      </w:hyperlink>
      <w:r>
        <w:rPr/>
        <w:t xml:space="preserve">. </w:t>
      </w:r>
    </w:p>
    <w:p>
      <w:pPr>
        <w:pStyle w:val="Style14"/>
        <w:numPr>
          <w:ilvl w:val="0"/>
          <w:numId w:val="0"/>
        </w:numPr>
        <w:outlineLvl w:val="3"/>
        <w:rPr>
          <w:b/>
          <w:b/>
          <w:bCs/>
          <w:sz w:val="27"/>
          <w:szCs w:val="27"/>
        </w:rPr>
      </w:pPr>
      <w:r>
        <w:rPr>
          <w:b/>
          <w:bCs/>
          <w:sz w:val="27"/>
          <w:szCs w:val="27"/>
        </w:rPr>
        <w:t>Действия на Балтийском море</w:t>
      </w:r>
    </w:p>
    <w:p>
      <w:pPr>
        <w:pStyle w:val="Style14"/>
        <w:rPr/>
      </w:pPr>
      <w:r>
        <w:rPr>
          <w:b/>
          <w:bCs/>
        </w:rPr>
        <w:t>31 июля.</w:t>
      </w:r>
      <w:r>
        <w:rPr/>
        <w:t xml:space="preserve"> Постановка центрального минного заграждения из 2119 мин в Финском заливе на линии Нарген — Поркалауд отрядом минных заградителей — «Ладога», «Амур», «Нарова» и «Енисей» — под прикрытием флота для воспрепятствования проникновению германского флота с десантом. При постановке взорвалось 11 мин. </w:t>
      </w:r>
    </w:p>
    <w:p>
      <w:pPr>
        <w:pStyle w:val="Style14"/>
        <w:rPr/>
      </w:pPr>
      <w:r>
        <w:rPr/>
        <w:t xml:space="preserve">С началом войны Балтийский флот был подчинен главнокомандующему 6-й армии, оборонявшей подступы к Петрограду. В оперативном приказе главнокомандующего Балтийскому флоту была поставлена задача: «...всеми способами и средствами препятствовать производству высадки в Финском заливе. Сухопутным войскам и крепостям оказывать флоту при выполнении этой задачи полное содействие» </w:t>
      </w:r>
      <w:hyperlink r:id="rId556">
        <w:r>
          <w:rPr>
            <w:rStyle w:val="InternetLink"/>
            <w:color w:val="0000FF"/>
            <w:u w:val="single"/>
          </w:rPr>
          <w:t>{1652}</w:t>
        </w:r>
      </w:hyperlink>
      <w:r>
        <w:rPr/>
        <w:t>.</w:t>
      </w:r>
    </w:p>
    <w:p>
      <w:pPr>
        <w:pStyle w:val="Style14"/>
        <w:rPr/>
      </w:pPr>
      <w:r>
        <w:rPr>
          <w:b/>
          <w:bCs/>
        </w:rPr>
        <w:t>3 августа.</w:t>
      </w:r>
      <w:r>
        <w:rPr/>
        <w:t xml:space="preserve"> Обстрел германскими крейсерами «Аугсбург» и «Магдебург» порта Либавы, приведенного в негодность и оставленного русскими </w:t>
      </w:r>
      <w:hyperlink r:id="rId557">
        <w:r>
          <w:rPr>
            <w:rStyle w:val="InternetLink"/>
            <w:color w:val="0000FF"/>
            <w:u w:val="single"/>
          </w:rPr>
          <w:t>{1653}</w:t>
        </w:r>
      </w:hyperlink>
      <w:r>
        <w:rPr/>
        <w:t>.</w:t>
      </w:r>
    </w:p>
    <w:p>
      <w:pPr>
        <w:pStyle w:val="Style14"/>
        <w:rPr/>
      </w:pPr>
      <w:r>
        <w:rPr>
          <w:b/>
          <w:bCs/>
        </w:rPr>
        <w:t>5 августа.</w:t>
      </w:r>
      <w:r>
        <w:rPr/>
        <w:t xml:space="preserve"> Объявление Австрией войны России </w:t>
      </w:r>
      <w:hyperlink r:id="rId558">
        <w:r>
          <w:rPr>
            <w:rStyle w:val="InternetLink"/>
            <w:color w:val="0000FF"/>
            <w:u w:val="single"/>
          </w:rPr>
          <w:t>{1654}</w:t>
        </w:r>
      </w:hyperlink>
      <w:r>
        <w:rPr/>
        <w:t xml:space="preserve">. </w:t>
      </w:r>
      <w:r>
        <w:rPr>
          <w:rStyle w:val="P"/>
        </w:rPr>
        <w:t>[363]</w:t>
      </w:r>
    </w:p>
    <w:p>
      <w:pPr>
        <w:pStyle w:val="Style14"/>
        <w:rPr/>
      </w:pPr>
      <w:r>
        <w:rPr>
          <w:b/>
          <w:bCs/>
        </w:rPr>
        <w:t>17 августа.</w:t>
      </w:r>
      <w:r>
        <w:rPr/>
        <w:t xml:space="preserve"> Постановка германским вспомогательным заградителем «Дейчланд» под прикрытием крейсеров «Аугсбург» и «Магдебург» минного заграждения перед входом в Финский залив на линии Ганге — Такхона в числе 200 мин. </w:t>
      </w:r>
    </w:p>
    <w:p>
      <w:pPr>
        <w:pStyle w:val="Style14"/>
        <w:rPr/>
      </w:pPr>
      <w:r>
        <w:rPr/>
        <w:t xml:space="preserve">Постановка этого заграждения показала русскому командованию, что германский флот не намерен осуществлять прорыв в Финский залив </w:t>
      </w:r>
      <w:hyperlink r:id="rId559">
        <w:r>
          <w:rPr>
            <w:rStyle w:val="InternetLink"/>
            <w:color w:val="0000FF"/>
            <w:u w:val="single"/>
          </w:rPr>
          <w:t>{1655}</w:t>
        </w:r>
      </w:hyperlink>
      <w:r>
        <w:rPr/>
        <w:t>.</w:t>
      </w:r>
    </w:p>
    <w:p>
      <w:pPr>
        <w:pStyle w:val="Style14"/>
        <w:rPr/>
      </w:pPr>
      <w:r>
        <w:rPr>
          <w:b/>
          <w:bCs/>
        </w:rPr>
        <w:t>26 августа.</w:t>
      </w:r>
      <w:r>
        <w:rPr/>
        <w:t xml:space="preserve"> Германский крейсер «Магдебург», участвуя совместно с легким крейсером «Аугсбург» и 2 миноносцами в операции против русских дозорных кораблей в устье Финского залива, ночью в тумане наскочил на риф у северной оконечности острова Оденсхольм. Поврежденный неприятельский крейсер был тотчас обнаружен русским постом связи и наблюдения на Оденсхольме. По его донесению командующий флотом адмирал Н. О. Эссен спешно выслал на место аварии крейсера и миноносцы. Исчерпав за ночь все средства для того, чтобы снять корабль с камней, командир «Магдебурга» решил перевести личный состав крейсера на находившийся при нем миноносец «V-26», а крейсер взорвать. При приближении на рассвете к Оденсхольму крейсера русских «Паллада» и «Богатырь», заметив под кормой «Магдебурга» миноносец, принимающий команду, обстреляли последний. Открыв ответный огонь, германский миноносец, имея попадание в корму, полным ходом скрылся в тумане. В этот момент на «Магдебурге» произошел взрыв, разрушивший всю носовую часть корабля до фок-мачты. Потери на крейсере «Магдебург» и эскадренном миноносце «V-26» — 35 убитых и 17 раненых. </w:t>
      </w:r>
    </w:p>
    <w:p>
      <w:pPr>
        <w:pStyle w:val="Style14"/>
        <w:rPr/>
      </w:pPr>
      <w:r>
        <w:rPr/>
        <w:t xml:space="preserve">На захваченном русскими крейсере были взяты в плен командир, 2 офицера и 54 матроса. Во время водолазных работ, предпринятых для выяснения возможности снять крейсер с камней, были подняты со дна выброшенные за борт сигнальные книги и шифры, которые вместе с найденными на корабле кодами и другими секретными документами дали возможность русским и их союзникам овладеть системой германских шифров, что обеспечило в течение всей войны, несмотря на частую смену шифров, расшифрование радиопереговоров противника </w:t>
      </w:r>
      <w:hyperlink r:id="rId560">
        <w:r>
          <w:rPr>
            <w:rStyle w:val="InternetLink"/>
            <w:color w:val="0000FF"/>
            <w:u w:val="single"/>
          </w:rPr>
          <w:t>{1656}</w:t>
        </w:r>
      </w:hyperlink>
      <w:r>
        <w:rPr/>
        <w:t>.</w:t>
      </w:r>
    </w:p>
    <w:p>
      <w:pPr>
        <w:pStyle w:val="Style14"/>
        <w:rPr/>
      </w:pPr>
      <w:r>
        <w:rPr>
          <w:b/>
          <w:bCs/>
        </w:rPr>
        <w:t>27 августа.</w:t>
      </w:r>
      <w:r>
        <w:rPr/>
        <w:t xml:space="preserve"> Германский крейсер «Аугсбург», подойдя ко входу в Финский залив, обстрелял русские тральщики, определявшие границы поставленного немцами минного заграждения на линии Ганге — Такхона. </w:t>
      </w:r>
    </w:p>
    <w:p>
      <w:pPr>
        <w:pStyle w:val="Style14"/>
        <w:rPr/>
      </w:pPr>
      <w:r>
        <w:rPr/>
        <w:t xml:space="preserve">Подошедшими дозорным» крейсерами «Адмирал Макаров» и «Баян» противник был отогнан. Он пытался увлечь за собой русские крейсера с целью навести их на находившуюся вблизи на позиции подводную лодку «U-3». </w:t>
      </w:r>
    </w:p>
    <w:p>
      <w:pPr>
        <w:pStyle w:val="Style14"/>
        <w:rPr/>
      </w:pPr>
      <w:r>
        <w:rPr/>
        <w:t xml:space="preserve">После короткой погони и перестрелки на дистанции, доходившей до 60 каб., русские крейсера вернулись на свою позицию. </w:t>
      </w:r>
    </w:p>
    <w:p>
      <w:pPr>
        <w:pStyle w:val="Style14"/>
        <w:rPr/>
      </w:pPr>
      <w:r>
        <w:rPr/>
        <w:t>Во время траления подорвался на мине и погиб тральщик «Проводник», причем погибло 11 чел.</w:t>
      </w:r>
      <w:hyperlink r:id="rId561">
        <w:r>
          <w:rPr>
            <w:rStyle w:val="InternetLink"/>
            <w:color w:val="0000FF"/>
            <w:u w:val="single"/>
          </w:rPr>
          <w:t>{1657}</w:t>
        </w:r>
      </w:hyperlink>
      <w:r>
        <w:rPr/>
        <w:t xml:space="preserve">. </w:t>
      </w:r>
      <w:r>
        <w:rPr>
          <w:rStyle w:val="P"/>
        </w:rPr>
        <w:t>[364]</w:t>
      </w:r>
    </w:p>
    <w:p>
      <w:pPr>
        <w:pStyle w:val="Style14"/>
        <w:rPr/>
      </w:pPr>
      <w:r>
        <w:rPr>
          <w:b/>
          <w:bCs/>
        </w:rPr>
        <w:t>1 сентября.</w:t>
      </w:r>
      <w:r>
        <w:rPr/>
        <w:t xml:space="preserve"> Отряд крейсеров под флагом командующего Балтийским флотом адмирала Эссена в составе броненосных крейсеров «Рюрик» (флаг), «Россия» и легких крейсеров «Олег» и «Богатырь», эскадренного миноносца «Новик» и миноносцев полудивизиона особого назначения — «Сибирский стрелок», «Генерал Кондратенко», «Охотник», «Пограничник» — вышел из Ревеля в море для операции против германских крейсеров, несших дозор в районе Готланда, и для разведки на линии Стейнорт — Хоборг. </w:t>
      </w:r>
    </w:p>
    <w:p>
      <w:pPr>
        <w:pStyle w:val="Style14"/>
        <w:rPr/>
      </w:pPr>
      <w:r>
        <w:rPr/>
        <w:t>Ввиду встреченной при выходе в Балтийское море свежей погоды миноносцы, кроме «Новика», были возвращены обратно. В ночь на 2 сентября в районе Готланда отряд обнаружил германский крейсер «Аугсбург», который, опознав русские крейсера, быстро стал уходить на юг. Посланный для его атаки эскадренный миноносец «Новик», хотя и нагнал противника, но не смог подойти на дистанцию надежного торпедного залпа и выпустил торпеды без результата. Ввиду встречи с «Аугсбургом», а позже еще с одним шведским пароходом, адмирал Эссен решил отказаться от дальнейшего проведения операции и вернуться обратно, так как его отряд не мог осуществить внезапное появление в южной части Балтийского моря для нападения на крейсера противника. Утром 3 сентября отряд прибыл в Ревель</w:t>
      </w:r>
      <w:hyperlink r:id="rId562">
        <w:r>
          <w:rPr>
            <w:rStyle w:val="InternetLink"/>
            <w:color w:val="0000FF"/>
            <w:u w:val="single"/>
          </w:rPr>
          <w:t>{1658}</w:t>
        </w:r>
      </w:hyperlink>
      <w:r>
        <w:rPr/>
        <w:t>.</w:t>
      </w:r>
    </w:p>
    <w:p>
      <w:pPr>
        <w:pStyle w:val="Style14"/>
        <w:rPr/>
      </w:pPr>
      <w:r>
        <w:rPr>
          <w:b/>
          <w:bCs/>
        </w:rPr>
        <w:t>22 сентября.</w:t>
      </w:r>
      <w:r>
        <w:rPr/>
        <w:t xml:space="preserve"> При обследовании границ поставленного немцами 17 августа перед входом в Финский залив заграждения взорвались на минах и погибли тральщики «№ 7» и «№ 8». Погибло 12 чел.</w:t>
      </w:r>
      <w:hyperlink r:id="rId563">
        <w:r>
          <w:rPr>
            <w:rStyle w:val="InternetLink"/>
            <w:color w:val="0000FF"/>
            <w:u w:val="single"/>
          </w:rPr>
          <w:t>{1659}</w:t>
        </w:r>
      </w:hyperlink>
      <w:r>
        <w:rPr/>
        <w:t>.</w:t>
      </w:r>
    </w:p>
    <w:p>
      <w:pPr>
        <w:pStyle w:val="Style14"/>
        <w:rPr/>
      </w:pPr>
      <w:r>
        <w:rPr>
          <w:b/>
          <w:bCs/>
        </w:rPr>
        <w:t>8 октября.</w:t>
      </w:r>
      <w:r>
        <w:rPr/>
        <w:t xml:space="preserve"> Миноносцы полудивизиона особого назначения («Генерал Кондратенко», «Сибирский стрелок», «Пограничник» и «Охотник») произвели постановку минного заграждения на W от Виндавы, на пересечении обычных курсов, следования противника. Поставлено 2 байки по 50 мин в каждой. Два миноносца другого дивизиона выставили банку в 50 мин на зюйд-вест от Либавы. Вся операция была выполнена скрытно. </w:t>
      </w:r>
    </w:p>
    <w:p>
      <w:pPr>
        <w:pStyle w:val="Style14"/>
        <w:rPr/>
      </w:pPr>
      <w:r>
        <w:rPr/>
        <w:t xml:space="preserve">На этом заграждении 4 июня 1915 г. подорвался германский авиатранспорт «Глиндер» </w:t>
      </w:r>
      <w:hyperlink r:id="rId564">
        <w:r>
          <w:rPr>
            <w:rStyle w:val="InternetLink"/>
            <w:color w:val="0000FF"/>
            <w:u w:val="single"/>
          </w:rPr>
          <w:t>{1660}</w:t>
        </w:r>
      </w:hyperlink>
      <w:r>
        <w:rPr/>
        <w:t>.</w:t>
      </w:r>
    </w:p>
    <w:p>
      <w:pPr>
        <w:pStyle w:val="Style14"/>
        <w:rPr/>
      </w:pPr>
      <w:r>
        <w:rPr>
          <w:b/>
          <w:bCs/>
        </w:rPr>
        <w:t>11 октября.</w:t>
      </w:r>
      <w:r>
        <w:rPr/>
        <w:t xml:space="preserve"> Броненосный крейсер «Паллада» (7800 т), возвращавшийся совместно с броненосным крейсером «Баян» из дозора в устье Финского залива, в широте 59°36' N и долготе 22°46' О был атакован германской подводной лодкой «U-26». </w:t>
      </w:r>
    </w:p>
    <w:p>
      <w:pPr>
        <w:pStyle w:val="Style14"/>
        <w:rPr/>
      </w:pPr>
      <w:r>
        <w:rPr/>
        <w:t xml:space="preserve">Торпеда, попавшая в середину корабля, вызвала взрыв погребов, вследствие чего крейсер почти мгновенно пошел ко дну со всем экипажем (584 чел.) </w:t>
      </w:r>
      <w:hyperlink r:id="rId565">
        <w:r>
          <w:rPr>
            <w:rStyle w:val="InternetLink"/>
            <w:color w:val="0000FF"/>
            <w:u w:val="single"/>
          </w:rPr>
          <w:t>{1661}</w:t>
        </w:r>
      </w:hyperlink>
      <w:r>
        <w:rPr/>
        <w:t>.</w:t>
      </w:r>
    </w:p>
    <w:p>
      <w:pPr>
        <w:pStyle w:val="Style14"/>
        <w:rPr/>
      </w:pPr>
      <w:r>
        <w:rPr>
          <w:b/>
          <w:bCs/>
        </w:rPr>
        <w:t>21 октября.</w:t>
      </w:r>
      <w:r>
        <w:rPr/>
        <w:t xml:space="preserve"> Постановка миноносцами минного заграждения южнее Либавы. Поставлено 192 мины в 2 линии. Операция выполнена ночью скрытно от противника</w:t>
      </w:r>
      <w:hyperlink r:id="rId566">
        <w:r>
          <w:rPr>
            <w:rStyle w:val="InternetLink"/>
            <w:color w:val="0000FF"/>
            <w:u w:val="single"/>
          </w:rPr>
          <w:t>{1662}</w:t>
        </w:r>
      </w:hyperlink>
      <w:r>
        <w:rPr/>
        <w:t>.</w:t>
      </w:r>
    </w:p>
    <w:p>
      <w:pPr>
        <w:pStyle w:val="Style14"/>
        <w:rPr/>
      </w:pPr>
      <w:r>
        <w:rPr>
          <w:b/>
          <w:bCs/>
        </w:rPr>
        <w:t>21–22 октября.</w:t>
      </w:r>
      <w:r>
        <w:rPr/>
        <w:t xml:space="preserve"> Вышедшие 16 октября из Ярмута для следования в Балтийское море английские подводные лодки «Е-1» и </w:t>
      </w:r>
      <w:r>
        <w:rPr>
          <w:rStyle w:val="P"/>
        </w:rPr>
        <w:t>[365]</w:t>
      </w:r>
      <w:r>
        <w:rPr/>
        <w:t xml:space="preserve"> «Е-9», успешно прорвавшись через Датские проливы, прибыли в Либаву («Е-1» — 21 октября, «Е-9» — 22 октября) и вошли в состав русского Балтийского флота. </w:t>
      </w:r>
    </w:p>
    <w:p>
      <w:pPr>
        <w:pStyle w:val="Style14"/>
        <w:rPr/>
      </w:pPr>
      <w:r>
        <w:rPr/>
        <w:t>Третья английская подводная лодка «Е-11», вышедшая из Англии для той же цели несколько позже, при проходе Зундом была обнаружена германскими миноносцами, вынудившими лодку отказаться от прорыва и вернуться обратно</w:t>
      </w:r>
      <w:hyperlink r:id="rId567">
        <w:r>
          <w:rPr>
            <w:rStyle w:val="InternetLink"/>
            <w:color w:val="0000FF"/>
            <w:u w:val="single"/>
          </w:rPr>
          <w:t>{1663}</w:t>
        </w:r>
      </w:hyperlink>
      <w:r>
        <w:rPr/>
        <w:t>.</w:t>
      </w:r>
    </w:p>
    <w:p>
      <w:pPr>
        <w:pStyle w:val="Style14"/>
        <w:rPr/>
      </w:pPr>
      <w:r>
        <w:rPr>
          <w:b/>
          <w:bCs/>
        </w:rPr>
        <w:t>31 октября.</w:t>
      </w:r>
      <w:r>
        <w:rPr/>
        <w:t xml:space="preserve"> Постановка полудивизионом особого назначения в составе эскадренных миноносцев «Генерал Кондратенко», «Охотник», «Пограничник» минного заграждения (105 мин) у германских берегов на SW от Мемеля. В операции участвовал эскадренный миноносец «Новик», который из-за сильной бортовой качки ставить мины не мог и вернулся обратно. В прикрытии операции в море находились четыре эскадренных миноносца 2-го дивизиона. </w:t>
      </w:r>
    </w:p>
    <w:p>
      <w:pPr>
        <w:pStyle w:val="Style14"/>
        <w:rPr/>
      </w:pPr>
      <w:r>
        <w:rPr/>
        <w:t xml:space="preserve">Постановка мин в ночное время прошла незамеченной противником. На этом заграждении 5 апреля 1915 г. погиб германский тральщик «Т-57» </w:t>
      </w:r>
      <w:hyperlink r:id="rId568">
        <w:r>
          <w:rPr>
            <w:rStyle w:val="InternetLink"/>
            <w:color w:val="0000FF"/>
            <w:u w:val="single"/>
          </w:rPr>
          <w:t>{1664}</w:t>
        </w:r>
      </w:hyperlink>
      <w:r>
        <w:rPr/>
        <w:t>.</w:t>
      </w:r>
    </w:p>
    <w:p>
      <w:pPr>
        <w:pStyle w:val="Style14"/>
        <w:rPr/>
      </w:pPr>
      <w:r>
        <w:rPr>
          <w:b/>
          <w:bCs/>
        </w:rPr>
        <w:t>5 ноября.</w:t>
      </w:r>
      <w:r>
        <w:rPr/>
        <w:t xml:space="preserve"> Постановка минного заграждения полудивизионом особого назначения в составе эскадренных миноносцев «Генерал Кондратенко», «Охотник», «Пограничник», «Сибирский стрелок» и эскадренным миноносцем «Новик»: первыми 4 миноносцами на подходах к Мемелю — 140 мин, эскадренным миноносцем «Новик» перед Пилау — 50 мин. В прикрытии операции в море находились 4 эскадренных миноносца 2-го дивизиона. </w:t>
      </w:r>
    </w:p>
    <w:p>
      <w:pPr>
        <w:pStyle w:val="Style14"/>
        <w:rPr/>
      </w:pPr>
      <w:r>
        <w:rPr/>
        <w:t>На минном заграждении в районе Пилау 6 сентября 1915 г. погиб германский пароход «Бреслау», а 14 октября 1915 г. подорвался германский эскадренный миноносец «S-149»</w:t>
      </w:r>
      <w:hyperlink r:id="rId569">
        <w:r>
          <w:rPr>
            <w:rStyle w:val="InternetLink"/>
            <w:color w:val="0000FF"/>
            <w:u w:val="single"/>
          </w:rPr>
          <w:t>{1665}</w:t>
        </w:r>
      </w:hyperlink>
      <w:r>
        <w:rPr/>
        <w:t>.</w:t>
      </w:r>
    </w:p>
    <w:p>
      <w:pPr>
        <w:pStyle w:val="Style14"/>
        <w:rPr/>
      </w:pPr>
      <w:r>
        <w:rPr>
          <w:b/>
          <w:bCs/>
        </w:rPr>
        <w:t>17 ноября.</w:t>
      </w:r>
      <w:r>
        <w:rPr/>
        <w:t xml:space="preserve"> Германский броненосный крейсер «Фридрих-Карл» (1902 г., 9000 т) под флагом контр-адмирала Беринга, находясь в 33 милях к западу от Мемеля, подорвался и погиб на заграждении, поставленном 5 ноября полудивизионом особого назначения. Одновременно вблизи Мемеля погиб на русском минном заграждении лоцманский пароход «Эльбинг», высланный для оказания помощи крейсеру «Фридрих-Карл». На крейсере погибло 8 чел.</w:t>
      </w:r>
      <w:hyperlink r:id="rId570">
        <w:r>
          <w:rPr>
            <w:rStyle w:val="InternetLink"/>
            <w:color w:val="0000FF"/>
            <w:u w:val="single"/>
          </w:rPr>
          <w:t>{1666}</w:t>
        </w:r>
      </w:hyperlink>
    </w:p>
    <w:p>
      <w:pPr>
        <w:pStyle w:val="Style14"/>
        <w:rPr/>
      </w:pPr>
      <w:r>
        <w:rPr>
          <w:b/>
          <w:bCs/>
        </w:rPr>
        <w:t>19 ноября.</w:t>
      </w:r>
      <w:r>
        <w:rPr/>
        <w:t xml:space="preserve"> Постановка минным заградителем «Амур» большого заграждения (240 мин) на путях германского флота между о. Борнгольм и банкой Штольпе. В прикрытии операции находились крейсера «Рюрик», «Олег», «Богатырь» и английские подводные лодки «Е-1» и «Е-9». </w:t>
      </w:r>
    </w:p>
    <w:p>
      <w:pPr>
        <w:pStyle w:val="Style14"/>
        <w:rPr/>
      </w:pPr>
      <w:r>
        <w:rPr/>
        <w:t>На этом заграждении погибли в середине марта 1915 г. германские пароходы «Кенигсберг» и «Бавария», 29 мая 1915 г. тральщики «Т-47» и «Т-51»</w:t>
      </w:r>
      <w:hyperlink r:id="rId571">
        <w:r>
          <w:rPr>
            <w:rStyle w:val="InternetLink"/>
            <w:color w:val="0000FF"/>
            <w:u w:val="single"/>
          </w:rPr>
          <w:t>{1667}</w:t>
        </w:r>
      </w:hyperlink>
      <w:r>
        <w:rPr/>
        <w:t>.</w:t>
      </w:r>
    </w:p>
    <w:p>
      <w:pPr>
        <w:pStyle w:val="Style14"/>
        <w:rPr/>
      </w:pPr>
      <w:r>
        <w:rPr>
          <w:b/>
          <w:bCs/>
        </w:rPr>
        <w:t>20 ноября.</w:t>
      </w:r>
      <w:r>
        <w:rPr/>
        <w:t xml:space="preserve"> Постановка полудивизионом особого назначения в составе эскадренных миноносцев «Генерал Кондратенко», «Охотник» и «Пограничник» минного заграждения (105 мин) у германских </w:t>
      </w:r>
      <w:r>
        <w:rPr>
          <w:rStyle w:val="P"/>
        </w:rPr>
        <w:t>[366]</w:t>
      </w:r>
      <w:r>
        <w:rPr/>
        <w:t xml:space="preserve"> берегов к северу от Брюстерорта. В прикрытии операции в море находились четыре эскадренных миноносца 2-го дивизиона</w:t>
      </w:r>
      <w:hyperlink r:id="rId572">
        <w:r>
          <w:rPr>
            <w:rStyle w:val="InternetLink"/>
            <w:color w:val="0000FF"/>
            <w:u w:val="single"/>
          </w:rPr>
          <w:t>{1668}</w:t>
        </w:r>
      </w:hyperlink>
      <w:r>
        <w:rPr/>
        <w:t>.</w:t>
      </w:r>
    </w:p>
    <w:p>
      <w:pPr>
        <w:pStyle w:val="Style14"/>
        <w:rPr/>
      </w:pPr>
      <w:r>
        <w:rPr>
          <w:b/>
          <w:bCs/>
        </w:rPr>
        <w:t>24 ноября.</w:t>
      </w:r>
      <w:r>
        <w:rPr/>
        <w:t xml:space="preserve"> Постановка эскадренным миноносцем «Новик» у германских берегов между банкой Штольпе и берегом к северу от маяка Шольпин минного заграждения (50 мин). Постановка была выполнена без прикрытия. </w:t>
      </w:r>
    </w:p>
    <w:p>
      <w:pPr>
        <w:pStyle w:val="Style14"/>
        <w:rPr/>
      </w:pPr>
      <w:r>
        <w:rPr/>
        <w:t>На этом заграждении 4 января 1915 г. погибли германский пароход «Латона», а 5 января тральщик «В»</w:t>
      </w:r>
      <w:hyperlink r:id="rId573">
        <w:r>
          <w:rPr>
            <w:rStyle w:val="InternetLink"/>
            <w:color w:val="0000FF"/>
            <w:u w:val="single"/>
          </w:rPr>
          <w:t>{1669}</w:t>
        </w:r>
      </w:hyperlink>
      <w:r>
        <w:rPr/>
        <w:t>.</w:t>
      </w:r>
    </w:p>
    <w:p>
      <w:pPr>
        <w:pStyle w:val="Style14"/>
        <w:rPr/>
      </w:pPr>
      <w:r>
        <w:rPr>
          <w:b/>
          <w:bCs/>
        </w:rPr>
        <w:t>В ночь на 27 ноября.</w:t>
      </w:r>
      <w:r>
        <w:rPr/>
        <w:t xml:space="preserve"> Постановка отрядом эскадренных миноносцев «Всадник», «Гайдамак», «Уссуриец» и «Амурец» у германских берегов перед Мемелем и Полангеном в 23 милях от берега минного заграждения (100 мин). На этом заграждении 1 июля 1915 г. погиб германский пароход «Урсула Фишер» </w:t>
      </w:r>
      <w:hyperlink r:id="rId574">
        <w:r>
          <w:rPr>
            <w:rStyle w:val="InternetLink"/>
            <w:color w:val="0000FF"/>
            <w:u w:val="single"/>
          </w:rPr>
          <w:t>{1670}</w:t>
        </w:r>
      </w:hyperlink>
      <w:r>
        <w:rPr/>
        <w:t>.</w:t>
      </w:r>
    </w:p>
    <w:p>
      <w:pPr>
        <w:pStyle w:val="Style14"/>
        <w:rPr/>
      </w:pPr>
      <w:r>
        <w:rPr>
          <w:b/>
          <w:bCs/>
        </w:rPr>
        <w:t>12 декабря.</w:t>
      </w:r>
      <w:r>
        <w:rPr/>
        <w:t xml:space="preserve"> Гибель в устье Финского залива во время штормовой погоды миноносцев «Исполнительный» и «Летучий», шедших к Либаве для постановки на подходах к ней минного заграждения. Причина гибели осталась неустановленной</w:t>
      </w:r>
      <w:hyperlink r:id="rId575">
        <w:r>
          <w:rPr>
            <w:rStyle w:val="InternetLink"/>
            <w:color w:val="0000FF"/>
            <w:u w:val="single"/>
          </w:rPr>
          <w:t>{1671}</w:t>
        </w:r>
      </w:hyperlink>
      <w:r>
        <w:rPr/>
        <w:t>.</w:t>
      </w:r>
    </w:p>
    <w:p>
      <w:pPr>
        <w:pStyle w:val="Style14"/>
        <w:rPr/>
      </w:pPr>
      <w:r>
        <w:rPr>
          <w:b/>
          <w:bCs/>
        </w:rPr>
        <w:t>14 декабря.</w:t>
      </w:r>
      <w:r>
        <w:rPr/>
        <w:t xml:space="preserve"> Постановка крейсерами «Рюрик» и «Адмирал Макаров» у германских берегов перед Данцигской бухтой минных заграждений (183 мины). В операции должен был участвовать крейсер «Баян», но из-за аварии в машине он был возвращен в базу и мин не ставил. В прикрытии операции с моря находились на позициях к западу от о. Борнгольм подводная лодка «Акула» и английские подводные лодки «Е-1» и «Е-9» </w:t>
      </w:r>
      <w:hyperlink r:id="rId576">
        <w:r>
          <w:rPr>
            <w:rStyle w:val="InternetLink"/>
            <w:color w:val="0000FF"/>
            <w:u w:val="single"/>
          </w:rPr>
          <w:t>{1672}</w:t>
        </w:r>
      </w:hyperlink>
      <w:r>
        <w:rPr/>
        <w:t>.</w:t>
      </w:r>
    </w:p>
    <w:p>
      <w:pPr>
        <w:pStyle w:val="Style14"/>
        <w:rPr/>
      </w:pPr>
      <w:r>
        <w:rPr>
          <w:b/>
          <w:bCs/>
        </w:rPr>
        <w:t>15 декабря.</w:t>
      </w:r>
      <w:r>
        <w:rPr/>
        <w:t xml:space="preserve"> Постановка минным заградителем «Енисей» в сопровождении крейсеров «Олег» и «Богатырь» у Данцигской бухты большого минного заграждения (240 мин). В прикрытии операции с моря к западу от о. Борнгольм находились русская подводная лодка «Акула» и английские подводные лодки «Е-1» и «Е-9»</w:t>
      </w:r>
      <w:hyperlink r:id="rId577">
        <w:r>
          <w:rPr>
            <w:rStyle w:val="InternetLink"/>
            <w:color w:val="0000FF"/>
            <w:u w:val="single"/>
          </w:rPr>
          <w:t>{1673}</w:t>
        </w:r>
      </w:hyperlink>
      <w:r>
        <w:rPr/>
        <w:t xml:space="preserve">. </w:t>
      </w:r>
    </w:p>
    <w:p>
      <w:pPr>
        <w:pStyle w:val="Style14"/>
        <w:numPr>
          <w:ilvl w:val="0"/>
          <w:numId w:val="0"/>
        </w:numPr>
        <w:outlineLvl w:val="4"/>
        <w:rPr>
          <w:b/>
          <w:b/>
          <w:bCs/>
        </w:rPr>
      </w:pPr>
      <w:r>
        <w:rPr>
          <w:b/>
          <w:bCs/>
        </w:rPr>
        <w:t>1915</w:t>
      </w:r>
    </w:p>
    <w:p>
      <w:pPr>
        <w:pStyle w:val="Style14"/>
        <w:rPr/>
      </w:pPr>
      <w:r>
        <w:rPr/>
        <w:t xml:space="preserve">Для усиления состава подводных сил Балтийского моря перевезены по железной дороге из Владивостока в Петроград подводные лодки Сибирской флотилии «Касатка» и «Фельдмаршал граф Шереметев» </w:t>
      </w:r>
      <w:hyperlink r:id="rId578">
        <w:r>
          <w:rPr>
            <w:rStyle w:val="InternetLink"/>
            <w:color w:val="0000FF"/>
            <w:u w:val="single"/>
          </w:rPr>
          <w:t>{1674}</w:t>
        </w:r>
      </w:hyperlink>
      <w:r>
        <w:rPr/>
        <w:t xml:space="preserve">. </w:t>
      </w:r>
    </w:p>
    <w:p>
      <w:pPr>
        <w:pStyle w:val="Style14"/>
        <w:rPr/>
      </w:pPr>
      <w:r>
        <w:rPr/>
        <w:t xml:space="preserve">Создание в Рогокюле порта-базы для базирующихся на Моонзунд миноносцев </w:t>
      </w:r>
      <w:hyperlink r:id="rId579">
        <w:r>
          <w:rPr>
            <w:rStyle w:val="InternetLink"/>
            <w:color w:val="0000FF"/>
            <w:u w:val="single"/>
          </w:rPr>
          <w:t>{1675}</w:t>
        </w:r>
      </w:hyperlink>
      <w:r>
        <w:rPr/>
        <w:t xml:space="preserve">. </w:t>
      </w:r>
    </w:p>
    <w:p>
      <w:pPr>
        <w:pStyle w:val="Style14"/>
        <w:rPr/>
      </w:pPr>
      <w:r>
        <w:rPr/>
        <w:t xml:space="preserve">К концу года осуществлено расширение и углубление Густавствертского прохода в Свеаборге, чтобы обеспечить прохождение через него линейных кораблей дредноутного типа </w:t>
      </w:r>
      <w:hyperlink r:id="rId580">
        <w:r>
          <w:rPr>
            <w:rStyle w:val="InternetLink"/>
            <w:color w:val="0000FF"/>
            <w:u w:val="single"/>
          </w:rPr>
          <w:t>{1676}</w:t>
        </w:r>
      </w:hyperlink>
      <w:r>
        <w:rPr/>
        <w:t>.</w:t>
      </w:r>
    </w:p>
    <w:p>
      <w:pPr>
        <w:pStyle w:val="Style14"/>
        <w:rPr/>
      </w:pPr>
      <w:r>
        <w:rPr>
          <w:b/>
          <w:bCs/>
        </w:rPr>
        <w:t>13 января.</w:t>
      </w:r>
      <w:r>
        <w:rPr/>
        <w:t xml:space="preserve"> Постановка крейсерами «Олег» и «Богатырь» под прикрытием крейсеров «Рюрик», «Адмирал Макаров» и «Баян» минного </w:t>
      </w:r>
      <w:r>
        <w:rPr>
          <w:rStyle w:val="P"/>
        </w:rPr>
        <w:t>[367]</w:t>
      </w:r>
      <w:r>
        <w:rPr/>
        <w:t xml:space="preserve"> заграждения (200 мин) на путях германского военного и торгового флота в 20 милях восточнее о. Борнгольм. На этом заграждении 25 января 1915 г. подорвался крейсер «Аугсбург»</w:t>
      </w:r>
      <w:hyperlink r:id="rId581">
        <w:r>
          <w:rPr>
            <w:rStyle w:val="InternetLink"/>
            <w:color w:val="0000FF"/>
            <w:u w:val="single"/>
          </w:rPr>
          <w:t>{1677}</w:t>
        </w:r>
      </w:hyperlink>
      <w:r>
        <w:rPr/>
        <w:t>.</w:t>
      </w:r>
    </w:p>
    <w:p>
      <w:pPr>
        <w:pStyle w:val="Style14"/>
        <w:rPr/>
      </w:pPr>
      <w:r>
        <w:rPr>
          <w:b/>
          <w:bCs/>
        </w:rPr>
        <w:t>14 января.</w:t>
      </w:r>
      <w:r>
        <w:rPr/>
        <w:t xml:space="preserve"> Постановка крейсером «Россия» под прикрытием крейсеров «Рюрик», «Адмирал Макаров» и «Баян» минного заграждения (100 мин) к северу от маяка Аркона. На этом заграждении 25 января 1915 г. подорвался германский крейсер «Газелле», который хотя и был на буксире доведен в Свинемюнде, но оказался настолько поврежденным, что был исключен из списков флота. 1 апреля на этом же заграждении погиб германский пароход «Грете Хемсот» (1700 т) </w:t>
      </w:r>
      <w:hyperlink r:id="rId582">
        <w:r>
          <w:rPr>
            <w:rStyle w:val="InternetLink"/>
            <w:color w:val="0000FF"/>
            <w:u w:val="single"/>
          </w:rPr>
          <w:t>{1678}</w:t>
        </w:r>
      </w:hyperlink>
      <w:r>
        <w:rPr/>
        <w:t>.</w:t>
      </w:r>
    </w:p>
    <w:p>
      <w:pPr>
        <w:pStyle w:val="Style14"/>
        <w:rPr/>
      </w:pPr>
      <w:r>
        <w:rPr>
          <w:b/>
          <w:bCs/>
        </w:rPr>
        <w:t>25 января.</w:t>
      </w:r>
      <w:r>
        <w:rPr/>
        <w:t xml:space="preserve"> Вылетевший из Кенигсберга для налета на Либаву германский дирижабль «PL-19», сбросив на порт 9 бомб, был подбит огнем береговых батарей. Он опустился на воду и был захвачен русскими. При попытке отбуксировать его в порт дирижабль был еще более поврежден и затем уничтожен </w:t>
      </w:r>
      <w:hyperlink r:id="rId583">
        <w:r>
          <w:rPr>
            <w:rStyle w:val="InternetLink"/>
            <w:color w:val="0000FF"/>
            <w:u w:val="single"/>
          </w:rPr>
          <w:t>{1679}</w:t>
        </w:r>
      </w:hyperlink>
      <w:r>
        <w:rPr/>
        <w:t>.</w:t>
      </w:r>
    </w:p>
    <w:p>
      <w:pPr>
        <w:pStyle w:val="Style14"/>
        <w:rPr/>
      </w:pPr>
      <w:r>
        <w:rPr>
          <w:b/>
          <w:bCs/>
        </w:rPr>
        <w:t>13 февраля.</w:t>
      </w:r>
      <w:r>
        <w:rPr/>
        <w:t xml:space="preserve"> Отряд крейсеров в составе «Рюрик», «Адмирал Макаров», «Олег» и «Богатырь» (каждый крейсер имел по 100 мин) получил задание поставить мины на подходах к Данцигской бухте. Около 4 часов утра при густой пасмурности и снегопаде отряд подошел для определения своего места к маяку Форэ на северной оконечности Готланда. Вследствие неточности в счислении отряд настолько приблизился к острову, что крейсер «Рюрик» на 16-узловом ходу ударился днищем о прибрежные подводные камни. Ввиду серьезности повреждений (крейсер принял до 2400 т воды) начальник отряда отменил операцию и приказал возвращаться обратно. Идя пятиузловым ходом под конвоем остальных крейсеров, «Рюрик» в густом тумане пришел ко входу в Финский залив и вечером 15 февраля прибыл в Ревель. Отправленный затем в Кронштадт для докового ремонта «Рюрик» вышел из строя на три месяца </w:t>
      </w:r>
      <w:hyperlink r:id="rId584">
        <w:r>
          <w:rPr>
            <w:rStyle w:val="InternetLink"/>
            <w:color w:val="0000FF"/>
            <w:u w:val="single"/>
          </w:rPr>
          <w:t>{1680}</w:t>
        </w:r>
      </w:hyperlink>
      <w:r>
        <w:rPr/>
        <w:t>.</w:t>
      </w:r>
    </w:p>
    <w:p>
      <w:pPr>
        <w:pStyle w:val="Style14"/>
        <w:rPr/>
      </w:pPr>
      <w:r>
        <w:rPr>
          <w:b/>
          <w:bCs/>
        </w:rPr>
        <w:t>14 февраля.</w:t>
      </w:r>
      <w:r>
        <w:rPr/>
        <w:t xml:space="preserve"> Постановка полудивизионом особого назначения в составе эскадренных миноносцев «Генерал Кондратенко», «Сибирский стрелок», «Охотник» и «Пограничник» минного заграждения в количестве 140 мин на подходах к Данцигской бухте в 25–35 милях от маяка Риксгефт</w:t>
      </w:r>
      <w:hyperlink r:id="rId585">
        <w:r>
          <w:rPr>
            <w:rStyle w:val="InternetLink"/>
            <w:color w:val="0000FF"/>
            <w:u w:val="single"/>
          </w:rPr>
          <w:t>{1681}</w:t>
        </w:r>
      </w:hyperlink>
      <w:r>
        <w:rPr/>
        <w:t>.</w:t>
      </w:r>
    </w:p>
    <w:p>
      <w:pPr>
        <w:pStyle w:val="Style14"/>
        <w:rPr/>
      </w:pPr>
      <w:r>
        <w:rPr>
          <w:b/>
          <w:bCs/>
        </w:rPr>
        <w:t>В ночь на 7 мая.</w:t>
      </w:r>
      <w:r>
        <w:rPr/>
        <w:t xml:space="preserve"> Постановка полудивизионом особого назначения (эскадренные миноносцы «Генерал Кондратенко», «Сибирский стрелок», «Охотник», «Пограничник») и эскадренным миноносцем «Новик» минного заграждения из 120 мин на подступах к Либаве. Для прикрытия отхода была выслана 1-я бригада крейсеров («Адмирал Макаров», «Баян», «Олег», «Богатырь»), которая имела встречу и получасовую перестрелку с германским крейсером «Мюнхен», шедшим с пятью эскадренными миноносцами. В результате противник отошел, что дало миноносцам, ставившим </w:t>
      </w:r>
      <w:r>
        <w:rPr>
          <w:rStyle w:val="P"/>
        </w:rPr>
        <w:t>[368]</w:t>
      </w:r>
      <w:r>
        <w:rPr/>
        <w:t xml:space="preserve"> мины, возможность беспрепятственно вернуться в Моонзунд</w:t>
      </w:r>
      <w:hyperlink r:id="rId586">
        <w:r>
          <w:rPr>
            <w:rStyle w:val="InternetLink"/>
            <w:color w:val="0000FF"/>
            <w:u w:val="single"/>
          </w:rPr>
          <w:t>{1682}</w:t>
        </w:r>
      </w:hyperlink>
      <w:r>
        <w:rPr/>
        <w:t>.</w:t>
      </w:r>
    </w:p>
    <w:p>
      <w:pPr>
        <w:pStyle w:val="Style14"/>
        <w:rPr/>
      </w:pPr>
      <w:r>
        <w:rPr>
          <w:b/>
          <w:bCs/>
        </w:rPr>
        <w:t>7 мая.</w:t>
      </w:r>
      <w:r>
        <w:rPr/>
        <w:t xml:space="preserve"> Смерть командующего Балтийским флотом адмирала Н. О. Эссена от крупозного воспаления легких и назначение на его место вице-адмирала Канина </w:t>
      </w:r>
      <w:hyperlink r:id="rId587">
        <w:r>
          <w:rPr>
            <w:rStyle w:val="InternetLink"/>
            <w:color w:val="0000FF"/>
            <w:u w:val="single"/>
          </w:rPr>
          <w:t>{1683}</w:t>
        </w:r>
      </w:hyperlink>
      <w:r>
        <w:rPr/>
        <w:t>.</w:t>
      </w:r>
    </w:p>
    <w:p>
      <w:pPr>
        <w:pStyle w:val="Style14"/>
        <w:rPr/>
      </w:pPr>
      <w:r>
        <w:rPr>
          <w:b/>
          <w:bCs/>
        </w:rPr>
        <w:t>8 мая.</w:t>
      </w:r>
      <w:r>
        <w:rPr/>
        <w:t xml:space="preserve"> На минном заграждении в районе Либавского аванпорта подорвался и погиб германский миноносец «V-107»</w:t>
      </w:r>
      <w:hyperlink r:id="rId588">
        <w:r>
          <w:rPr>
            <w:rStyle w:val="InternetLink"/>
            <w:color w:val="0000FF"/>
            <w:u w:val="single"/>
          </w:rPr>
          <w:t>{1684}</w:t>
        </w:r>
      </w:hyperlink>
      <w:r>
        <w:rPr/>
        <w:t>.</w:t>
      </w:r>
    </w:p>
    <w:p>
      <w:pPr>
        <w:pStyle w:val="Style14"/>
        <w:rPr/>
      </w:pPr>
      <w:r>
        <w:rPr>
          <w:b/>
          <w:bCs/>
        </w:rPr>
        <w:t>8 мая.</w:t>
      </w:r>
      <w:r>
        <w:rPr/>
        <w:t xml:space="preserve"> Занятие немцами Либавы, которая затем была превращена в передовую маневренную базу германского флота на Балтийском море</w:t>
      </w:r>
      <w:hyperlink r:id="rId589">
        <w:r>
          <w:rPr>
            <w:rStyle w:val="InternetLink"/>
            <w:color w:val="0000FF"/>
            <w:u w:val="single"/>
          </w:rPr>
          <w:t>{1685}</w:t>
        </w:r>
      </w:hyperlink>
      <w:r>
        <w:rPr/>
        <w:t>.</w:t>
      </w:r>
    </w:p>
    <w:p>
      <w:pPr>
        <w:pStyle w:val="Style14"/>
        <w:rPr/>
      </w:pPr>
      <w:r>
        <w:rPr>
          <w:b/>
          <w:bCs/>
        </w:rPr>
        <w:t>3 июня.</w:t>
      </w:r>
      <w:r>
        <w:rPr/>
        <w:t xml:space="preserve"> Подводная лодка «Окунь» (старший лейтенант Меркушов), находясь на позиции перед Ирбенскии проливом в 20 милях к западу от маяка Люзерорт, обнаружила отряд германских броненосных крейсеров («Принц Адальберт», «Принц Генрих» и «Роон»), шедших в охранении 10 миноносцев, и пыталась атаковать крейсера, прорвавшись через линию охранявших их миноносцев. Идя под водой и полагая по шуму винтов, что лодка миновала линию миноносцев, командир всплыл под перископ для атаки. В момент залпа четырьмя торпедами в перископ был обнаружен в 40 м от лодки идущий на нее полным ходом для таранного удара немецкий миноносец «G-135». Срочно погрузившись, лодка все же оказалась под миноносцем, который, пройдя над ней, сильно согнул перископ, однако не причинил каких-либо серьезных повреждений. Выждав удаления неприятельских миноносцев, предпринявших поиски лодки, командир после четырех часов пребывания под водой всплыл и, осмотревшись, направился под берег к Михайловскому маяку, где находились русские миноносцы. Выпущенные лодкой торпеды попаданий не имели</w:t>
      </w:r>
      <w:hyperlink r:id="rId590">
        <w:r>
          <w:rPr>
            <w:rStyle w:val="InternetLink"/>
            <w:color w:val="0000FF"/>
            <w:u w:val="single"/>
          </w:rPr>
          <w:t>{1686}</w:t>
        </w:r>
      </w:hyperlink>
      <w:r>
        <w:rPr/>
        <w:t>.</w:t>
      </w:r>
    </w:p>
    <w:p>
      <w:pPr>
        <w:pStyle w:val="Style14"/>
        <w:rPr/>
      </w:pPr>
      <w:r>
        <w:rPr>
          <w:b/>
          <w:bCs/>
        </w:rPr>
        <w:t>4 июня.</w:t>
      </w:r>
      <w:r>
        <w:rPr/>
        <w:t xml:space="preserve"> Минный заградитель «Енисей» (капитан 2 ранга Прохоров), шедший без охранения из Ревеля в Рижский залив, потоплен торпедой германской подводной лодки «U-26» у мыса Ристна в районе между Пакерортом и Оденсхольмом. Погибли командир и около 200 чел. экипажа</w:t>
      </w:r>
      <w:hyperlink r:id="rId591">
        <w:r>
          <w:rPr>
            <w:rStyle w:val="InternetLink"/>
            <w:color w:val="0000FF"/>
            <w:u w:val="single"/>
          </w:rPr>
          <w:t>{1687}</w:t>
        </w:r>
      </w:hyperlink>
      <w:r>
        <w:rPr/>
        <w:t>.</w:t>
      </w:r>
    </w:p>
    <w:p>
      <w:pPr>
        <w:pStyle w:val="Style14"/>
        <w:rPr/>
      </w:pPr>
      <w:r>
        <w:rPr>
          <w:b/>
          <w:bCs/>
        </w:rPr>
        <w:t>В ночь на 20 июня.</w:t>
      </w:r>
      <w:r>
        <w:rPr/>
        <w:t xml:space="preserve"> Постановка минного заграждения из 160 мин на подходах германского флота к Виндаве (в районе маяка Бакгофен) полудивизионом особого назначения в составе эскадренных миноносцев «Генерал Кондратенко», «Охотник», «Пограничник» и «Финн». Операцию прикрывала высланная в море подводная лодка «Крокодил». На этом заграждении 28 июня 1915 г. погиб германский тральщик «Бунте-Ку» </w:t>
      </w:r>
      <w:hyperlink r:id="rId592">
        <w:r>
          <w:rPr>
            <w:rStyle w:val="InternetLink"/>
            <w:color w:val="0000FF"/>
            <w:u w:val="single"/>
          </w:rPr>
          <w:t>{1688}</w:t>
        </w:r>
      </w:hyperlink>
      <w:r>
        <w:rPr/>
        <w:t>.</w:t>
      </w:r>
    </w:p>
    <w:p>
      <w:pPr>
        <w:pStyle w:val="Style14"/>
        <w:rPr/>
      </w:pPr>
      <w:r>
        <w:rPr>
          <w:b/>
          <w:bCs/>
        </w:rPr>
        <w:t>26 июня.</w:t>
      </w:r>
      <w:r>
        <w:rPr/>
        <w:t xml:space="preserve"> Подводная лодка «Аллигатор», находясь на позиции в районе Богшера, обнаружила отряд германских судов в составе </w:t>
      </w:r>
      <w:r>
        <w:rPr>
          <w:rStyle w:val="P"/>
        </w:rPr>
        <w:t>[369]</w:t>
      </w:r>
      <w:r>
        <w:rPr/>
        <w:t xml:space="preserve"> крейсера «Тетис», минного заградителя «Альбатрос» и миноносцев; отряд, имевший целью постановку в этом районе минного заграждения против русских подводных лодок, был дважды атакован «Аллигатором» и вынужден к поспешной беспорядочной постановке мин (350). Большинство мин не стало на заданную глубину, а осталось на поверхности</w:t>
      </w:r>
      <w:hyperlink r:id="rId593">
        <w:r>
          <w:rPr>
            <w:rStyle w:val="InternetLink"/>
            <w:color w:val="0000FF"/>
            <w:u w:val="single"/>
          </w:rPr>
          <w:t>{1689}</w:t>
        </w:r>
      </w:hyperlink>
      <w:r>
        <w:rPr/>
        <w:t>.</w:t>
      </w:r>
    </w:p>
    <w:p>
      <w:pPr>
        <w:pStyle w:val="Style14"/>
        <w:rPr/>
      </w:pPr>
      <w:r>
        <w:rPr>
          <w:b/>
          <w:bCs/>
        </w:rPr>
        <w:t>29 июня.</w:t>
      </w:r>
      <w:r>
        <w:rPr/>
        <w:t xml:space="preserve"> Постановка миноносцами полудивизиона особого назначения («Генерал Кондратенко», «Сибирский стрелок», «Охотник» и «Пограничник») минного заграждения (160 мин) на южных подходах к Виндаве</w:t>
      </w:r>
      <w:hyperlink r:id="rId594">
        <w:r>
          <w:rPr>
            <w:rStyle w:val="InternetLink"/>
            <w:color w:val="0000FF"/>
            <w:u w:val="single"/>
          </w:rPr>
          <w:t>{1690}</w:t>
        </w:r>
      </w:hyperlink>
      <w:r>
        <w:rPr/>
        <w:t>.</w:t>
      </w:r>
    </w:p>
    <w:p>
      <w:pPr>
        <w:pStyle w:val="Style14"/>
        <w:rPr/>
      </w:pPr>
      <w:r>
        <w:rPr>
          <w:b/>
          <w:bCs/>
        </w:rPr>
        <w:t>2 июля. Бой у Готланда.</w:t>
      </w:r>
      <w:r>
        <w:rPr/>
        <w:t xml:space="preserve"> Отряд, в составе крейсеров «Адмирал Макаров» (флаг контр-адмирала Бахирева), «Баян», «Олег» и «Богатырь», имея задание произвести бомбардировку германского порта Мемель, вышел 1 июля с рейда Видшер в море. Соединясь на следующее утро в районе банки Винкова с назначенными для поддержки броненосным крейсером «Рюрик» и эскадренным миноносцем «Новик», отряд направился к Мемелю, но в пути из-за густого тумана во время одного из поворотов «Рюрик» и «Новик» отделились и продолжали следовать отдельно. </w:t>
      </w:r>
    </w:p>
    <w:p>
      <w:pPr>
        <w:pStyle w:val="Style14"/>
        <w:rPr/>
      </w:pPr>
      <w:r>
        <w:rPr/>
        <w:t xml:space="preserve">Считая невозможным продолжать путь к Мемелю в тумане без определения, контр-адмирал Бахирев решил отложить операцию и взял курс на маяк Фалудден (о. Готланд) для определения места. На этом пути контр-адмирал Бахирев был извещен по радио командующим флотом о том, что в море находится несколько соединений противника и что крейсер «Аугсбург» назначил одному из кораблей рандеву в определенном квадрате. </w:t>
      </w:r>
    </w:p>
    <w:p>
      <w:pPr>
        <w:pStyle w:val="Style14"/>
        <w:rPr/>
      </w:pPr>
      <w:r>
        <w:rPr/>
        <w:t>Используя эти данные, контр-адмирал Бахирев направился с отрядом к месту вероятной встречи с противником. В 7 час. 35 мин. 2 июля русские крейсера обнаружили во мгле впереди по курсу неприятельский отряд в составе крейсера «Аугсбург», минного заградителя «Альбатрос» и эскадренных миноносцев «G-135», «S-141» и «S-142» и завязали бой</w:t>
      </w:r>
      <w:hyperlink r:id="rId595">
        <w:r>
          <w:rPr>
            <w:rStyle w:val="InternetLink"/>
            <w:color w:val="0000FF"/>
            <w:u w:val="single"/>
          </w:rPr>
          <w:t>{1691}</w:t>
        </w:r>
      </w:hyperlink>
      <w:r>
        <w:rPr/>
        <w:t xml:space="preserve">. </w:t>
      </w:r>
    </w:p>
    <w:p>
      <w:pPr>
        <w:pStyle w:val="Style14"/>
        <w:rPr/>
      </w:pPr>
      <w:r>
        <w:rPr/>
        <w:t xml:space="preserve">Через полчаса после начала боя крейсер «Аугсбург» с миноносцами, пользуясь превосходством в скорости, скрылись в тумане. При этом с «Аугсбурга» было приказано «Альбатросу», скорость которого не позволяла оторваться от русских, итти самым полным ходом к острову Готланду, чтобы спастись в шведских нейтральных водах. Русский отряд сосредоточил огонь по «Альбатросу». </w:t>
      </w:r>
    </w:p>
    <w:p>
      <w:pPr>
        <w:pStyle w:val="Style14"/>
        <w:rPr/>
      </w:pPr>
      <w:r>
        <w:rPr/>
        <w:t xml:space="preserve">В результате часового боя поврежденному «Альбатросу» все же удалось проскочить в шведские территориальные воды, где он, объятый пожаром, выбросился на берег у м. Эстергарн. </w:t>
      </w:r>
    </w:p>
    <w:p>
      <w:pPr>
        <w:pStyle w:val="Style14"/>
        <w:rPr/>
      </w:pPr>
      <w:r>
        <w:rPr/>
        <w:t xml:space="preserve">Во избежание нарушения нейтралитета Швеции русские крейсера прекратили огонь и повернули на север для возвращения в Финский залив. </w:t>
      </w:r>
    </w:p>
    <w:p>
      <w:pPr>
        <w:pStyle w:val="Style14"/>
        <w:rPr/>
      </w:pPr>
      <w:r>
        <w:rPr/>
        <w:t xml:space="preserve">На этом пути отряд русских крейсеров имел встречу и кратковременный бой с германскими крейсерами «Роон» и «Любек», сопровождавшимися 4 эскадренными миноносцами; выйдя из боя, неприятельские суда ушли на юг. </w:t>
      </w:r>
      <w:r>
        <w:rPr>
          <w:rStyle w:val="P"/>
        </w:rPr>
        <w:t>[370]</w:t>
      </w:r>
      <w:r>
        <w:rPr/>
        <w:t xml:space="preserve"> </w:t>
      </w:r>
    </w:p>
    <w:p>
      <w:pPr>
        <w:pStyle w:val="Style14"/>
        <w:rPr/>
      </w:pPr>
      <w:r>
        <w:rPr/>
        <w:t xml:space="preserve">Вызванный к месту боя по радио броненосный крейсер «Рюрик» около 10 час. 35 мин., встретив броненосный крейсер «Роон», крейсера «Любек» и «Аугсбург», вступил в бой, продолжавшийся до 11 час.; «Роон», получив попадание, вместе с остальными судами скрылся в тумане. В дальнейшем русские крейсера, соединившись, вернулись в Финский залив. </w:t>
      </w:r>
    </w:p>
    <w:p>
      <w:pPr>
        <w:pStyle w:val="Style14"/>
        <w:rPr/>
      </w:pPr>
      <w:r>
        <w:rPr/>
        <w:t xml:space="preserve">Получив от крейсера «Роон» сообщение о боевом соприкосновении с русскими кораблями, германское командование спешно выслало из Нейфарвассера в море крейсера «Принц Адальберт» (флаг контр-адмирала Гопмана) и «Принц Генрих» для поддержки находившихся в море кораблей. </w:t>
      </w:r>
    </w:p>
    <w:p>
      <w:pPr>
        <w:pStyle w:val="Style14"/>
        <w:rPr/>
      </w:pPr>
      <w:r>
        <w:rPr/>
        <w:t xml:space="preserve">В 13 час. 57 мин. «Принц Адальберт» в 6 милях от мыса Риксгэфт был атакован находившейся здесь на позиции английской подводной лодкой «Е-9». Получив пробоину от взрыва торпеды и приняв до 2000 т воды, крейсер с трудом, идя задним ходом, дошел до Киля, а крейсер «Принц Генрих» возвратился в Данциг. </w:t>
      </w:r>
    </w:p>
    <w:p>
      <w:pPr>
        <w:pStyle w:val="Style14"/>
        <w:rPr/>
      </w:pPr>
      <w:r>
        <w:rPr/>
        <w:t>Поврежденный «Альбатрос» был интернирован в Швеции до конца войны</w:t>
      </w:r>
      <w:hyperlink r:id="rId596">
        <w:r>
          <w:rPr>
            <w:rStyle w:val="InternetLink"/>
            <w:color w:val="0000FF"/>
            <w:u w:val="single"/>
          </w:rPr>
          <w:t>{1692}</w:t>
        </w:r>
      </w:hyperlink>
      <w:r>
        <w:rPr/>
        <w:t>.</w:t>
      </w:r>
    </w:p>
    <w:p>
      <w:pPr>
        <w:pStyle w:val="Style14"/>
        <w:rPr/>
      </w:pPr>
      <w:r>
        <w:rPr>
          <w:b/>
          <w:bCs/>
        </w:rPr>
        <w:t>10 июля.</w:t>
      </w:r>
      <w:r>
        <w:rPr/>
        <w:t xml:space="preserve"> Постановка группой тральщиков 1-й партии дивизии траления минного заграждения в районе Риги у Усть-Двинска в числе 135 мин тремя линиями </w:t>
      </w:r>
      <w:hyperlink r:id="rId597">
        <w:r>
          <w:rPr>
            <w:rStyle w:val="InternetLink"/>
            <w:color w:val="0000FF"/>
            <w:u w:val="single"/>
          </w:rPr>
          <w:t>{1693}</w:t>
        </w:r>
      </w:hyperlink>
      <w:r>
        <w:rPr/>
        <w:t>.</w:t>
      </w:r>
    </w:p>
    <w:p>
      <w:pPr>
        <w:pStyle w:val="Style14"/>
        <w:rPr/>
      </w:pPr>
      <w:r>
        <w:rPr>
          <w:b/>
          <w:bCs/>
        </w:rPr>
        <w:t>18 июля.</w:t>
      </w:r>
      <w:r>
        <w:rPr/>
        <w:t xml:space="preserve"> Посыльный корабль-тральщик «№ 218», производя совместно с посыльными кораблями «№ 215», «№ 217» и «№ 219» траление фарватеров в районе Люм-Утэ, подорвался носом на германской мине заграждения, но, удержавшись наплаву, был отбуксирован в Люм </w:t>
      </w:r>
      <w:hyperlink r:id="rId598">
        <w:r>
          <w:rPr>
            <w:rStyle w:val="InternetLink"/>
            <w:color w:val="0000FF"/>
            <w:u w:val="single"/>
          </w:rPr>
          <w:t>{1694}</w:t>
        </w:r>
      </w:hyperlink>
      <w:r>
        <w:rPr/>
        <w:t>.</w:t>
      </w:r>
    </w:p>
    <w:p>
      <w:pPr>
        <w:pStyle w:val="Style14"/>
        <w:rPr/>
      </w:pPr>
      <w:r>
        <w:rPr>
          <w:b/>
          <w:bCs/>
        </w:rPr>
        <w:t>22 июля.</w:t>
      </w:r>
      <w:r>
        <w:rPr/>
        <w:t xml:space="preserve"> Постановка минным заградителем «Амур» в Рижском заливе минного заграждения из 133 мин в одну линию между Домеснесом и островом Руно</w:t>
      </w:r>
      <w:hyperlink r:id="rId599">
        <w:r>
          <w:rPr>
            <w:rStyle w:val="InternetLink"/>
            <w:color w:val="0000FF"/>
            <w:u w:val="single"/>
          </w:rPr>
          <w:t>{1695}</w:t>
        </w:r>
      </w:hyperlink>
      <w:r>
        <w:rPr/>
        <w:t>.</w:t>
      </w:r>
    </w:p>
    <w:p>
      <w:pPr>
        <w:pStyle w:val="Style14"/>
        <w:rPr/>
      </w:pPr>
      <w:r>
        <w:rPr>
          <w:b/>
          <w:bCs/>
        </w:rPr>
        <w:t>25 июля.</w:t>
      </w:r>
      <w:r>
        <w:rPr/>
        <w:t xml:space="preserve"> Отряд судов в составе канонерских лодок «Сивуч», «Кореец» и группы миноносцев 5-го дивизиона, находившийся в Усть-Двинске для содействия флангу армии, получил сообщение от сухопутного командования прибрежного участка у Риги о намерении противника при поддержке огня тяжелой артиллерии перейти в наступление против русских позиций у Шлока. Отряд русских судов произвел интенсивный обстрел неприятельских позиций в районе станции Кемерн. Разрушив станцию и уничтожив линию окопов, корабли помешали противнику осуществить намеченное наступление</w:t>
      </w:r>
      <w:hyperlink r:id="rId600">
        <w:r>
          <w:rPr>
            <w:rStyle w:val="InternetLink"/>
            <w:color w:val="0000FF"/>
            <w:u w:val="single"/>
          </w:rPr>
          <w:t>{1696}</w:t>
        </w:r>
      </w:hyperlink>
      <w:r>
        <w:rPr/>
        <w:t>.</w:t>
      </w:r>
    </w:p>
    <w:p>
      <w:pPr>
        <w:pStyle w:val="Style14"/>
        <w:rPr/>
      </w:pPr>
      <w:r>
        <w:rPr>
          <w:b/>
          <w:bCs/>
        </w:rPr>
        <w:t>31 июля.</w:t>
      </w:r>
      <w:r>
        <w:rPr/>
        <w:t xml:space="preserve"> Для усиления морских сил Рижского залива линейный корабль «Слава» под конвоем бригады крейсеров («Рюрик», «Адмирал Макаров», «Баян», «Олег», «Богатырь») и дивизиона миноносцев был переведен из Эре через Ирбенский пролив в Рижский залив. При подходе к Ирбенскому проливу отряд был встречен всей базирующейся на Моонзунд минной дивизией, вступившей в охрану линейного корабля на время его дальнейшей проводки</w:t>
      </w:r>
      <w:hyperlink r:id="rId601">
        <w:r>
          <w:rPr>
            <w:rStyle w:val="InternetLink"/>
            <w:color w:val="0000FF"/>
            <w:u w:val="single"/>
          </w:rPr>
          <w:t>{1697}</w:t>
        </w:r>
      </w:hyperlink>
      <w:r>
        <w:rPr/>
        <w:t xml:space="preserve">. </w:t>
      </w:r>
      <w:r>
        <w:rPr>
          <w:rStyle w:val="P"/>
        </w:rPr>
        <w:t>[371]</w:t>
      </w:r>
    </w:p>
    <w:p>
      <w:pPr>
        <w:pStyle w:val="Style14"/>
        <w:rPr/>
      </w:pPr>
      <w:r>
        <w:rPr>
          <w:b/>
          <w:bCs/>
        </w:rPr>
        <w:t>31 июля.</w:t>
      </w:r>
      <w:r>
        <w:rPr/>
        <w:t xml:space="preserve"> Заградитель «Амур» поставил у о. Руссарэ заграждение из 205 мин пятью линиями длиной по 2–2,5 мили каждая</w:t>
      </w:r>
      <w:hyperlink r:id="rId602">
        <w:r>
          <w:rPr>
            <w:rStyle w:val="InternetLink"/>
            <w:color w:val="0000FF"/>
            <w:u w:val="single"/>
          </w:rPr>
          <w:t>{1698}</w:t>
        </w:r>
      </w:hyperlink>
      <w:r>
        <w:rPr/>
        <w:t>.</w:t>
      </w:r>
    </w:p>
    <w:p>
      <w:pPr>
        <w:pStyle w:val="Style14"/>
        <w:rPr/>
      </w:pPr>
      <w:r>
        <w:rPr>
          <w:b/>
          <w:bCs/>
        </w:rPr>
        <w:t>2 августа.</w:t>
      </w:r>
      <w:r>
        <w:rPr/>
        <w:t xml:space="preserve"> Постановка эскадренным миноносцем «Сибирский стрелок» в районе Михайловского маяка (Ирбенский пролив) на малых глубинах минного заграждения (43 мины) против миноносцев и подводных лодок противника </w:t>
      </w:r>
      <w:hyperlink r:id="rId603">
        <w:r>
          <w:rPr>
            <w:rStyle w:val="InternetLink"/>
            <w:color w:val="0000FF"/>
            <w:u w:val="single"/>
          </w:rPr>
          <w:t>{1699}</w:t>
        </w:r>
      </w:hyperlink>
      <w:r>
        <w:rPr/>
        <w:t>.</w:t>
      </w:r>
    </w:p>
    <w:p>
      <w:pPr>
        <w:pStyle w:val="Style14"/>
        <w:rPr/>
      </w:pPr>
      <w:r>
        <w:rPr>
          <w:b/>
          <w:bCs/>
        </w:rPr>
        <w:t>6 августа.</w:t>
      </w:r>
      <w:r>
        <w:rPr/>
        <w:t xml:space="preserve"> Постановка канонерскими лодками «Сивуч» и «Кореец» на подступах к Риге минного заграждения из двух линий по 50 мин в каждой </w:t>
      </w:r>
      <w:hyperlink r:id="rId604">
        <w:r>
          <w:rPr>
            <w:rStyle w:val="InternetLink"/>
            <w:color w:val="0000FF"/>
            <w:u w:val="single"/>
          </w:rPr>
          <w:t>{1700}</w:t>
        </w:r>
      </w:hyperlink>
      <w:r>
        <w:rPr/>
        <w:t xml:space="preserve">. </w:t>
      </w:r>
    </w:p>
    <w:p>
      <w:pPr>
        <w:pStyle w:val="Style14"/>
        <w:numPr>
          <w:ilvl w:val="0"/>
          <w:numId w:val="0"/>
        </w:numPr>
        <w:outlineLvl w:val="4"/>
        <w:rPr>
          <w:b/>
          <w:b/>
          <w:bCs/>
        </w:rPr>
      </w:pPr>
      <w:r>
        <w:rPr>
          <w:b/>
          <w:bCs/>
        </w:rPr>
        <w:t>Действия русского флота в Рижском заливе против германских морских сил 8–21 августа 1915 года</w:t>
      </w:r>
    </w:p>
    <w:p>
      <w:pPr>
        <w:pStyle w:val="Style14"/>
        <w:rPr/>
      </w:pPr>
      <w:r>
        <w:rPr>
          <w:b/>
          <w:bCs/>
        </w:rPr>
        <w:t>8 августа.</w:t>
      </w:r>
      <w:r>
        <w:rPr/>
        <w:t xml:space="preserve"> Германский флот Балтийского моря (7 линейных кораблей типа «Виттельсбах», 6 крейсеров, 24 миноносца, 23 морских и 12 катерных тральщиков) под командованием вице-адмирала Шмидта с утра предпринял попытку прорыва в Рижский залив через Ирбенский пролив для уничтожения находившихся там русских морских сил. Целью операции было также заминирование южного выхода из Моонзунда, закупорка затоплением пароходов Перновского залива, чтобы лишить русские подводные лодки базирования на Пернов, и обстрел укреплений и фланга русского фронта у Усть-Двинска. Германский флот прикрывали со стороны Финского залива прибывшие из Северного моря силы флота Открытого моря (8 линейных кораблей-дредноутов типа «Нассау», 3 линейных крейсера, 5 крейсеров, 32 миноносца и 13 тральщиков) под командой вице-адмирала Хиппера. В 3 час. 50 мин. германские тральщики приступили под прикрытием линейных кораблей «Брауншвейг», «Эльзас», крейсеров «Бремен», «Тетис» и нескольких миноносцев к протраливанию входного фарватера в Ирбенском проливе. </w:t>
      </w:r>
    </w:p>
    <w:p>
      <w:pPr>
        <w:pStyle w:val="Style14"/>
        <w:rPr/>
      </w:pPr>
      <w:r>
        <w:rPr/>
        <w:t xml:space="preserve">С целью противодействия тралению ко входу в Ирбенский пролив к 5 час. подошли канонерские лодки «Грозящий» и «Храбрый», а к 10 час. 30 мин. линейный корабль «Слава», которые своим огнем обстреливали головные тральщики противника. С подходом линейного корабля «Слава» германские линейные корабли «Брауншвейг» и «Эльзас» открыли, по нему огонь с дистанции 85–87 каб., заставив «Славу» отойти из зоны действительного огня неприятеля. За время траления на русских минах подорвались крейсер «Тетис», эскадренный миноносец «S-144»; взорвался и затонул тральщик «Т-52». Подорвавшиеся корабли были отбуксированы в Либаву. </w:t>
      </w:r>
    </w:p>
    <w:p>
      <w:pPr>
        <w:pStyle w:val="Style14"/>
        <w:rPr/>
      </w:pPr>
      <w:r>
        <w:rPr/>
        <w:t xml:space="preserve">К 11 час. 15 мин., когда проход через обнаруженное минное заграждение был протрален и корабли противника попытались пройти в Рижский залив, тральщики, пройдя две мили, обнаружили новое заграждение, на котором вскоре взорвался и затонул тральщик «Т-58». </w:t>
      </w:r>
    </w:p>
    <w:p>
      <w:pPr>
        <w:pStyle w:val="Style14"/>
        <w:rPr/>
      </w:pPr>
      <w:r>
        <w:rPr/>
        <w:t xml:space="preserve">Считая, что траление вновь обнаруженного заграждения затянется и оставшегося светлого времени будет недостаточно для намеченных к осуществлению в Рижском заливе операций, вице-адмирал Шмидт, отказавшись от дальнейшего осуществления прорыва, сообщил высшему командованию, что ввиду сильных минных </w:t>
      </w:r>
      <w:r>
        <w:rPr>
          <w:rStyle w:val="P"/>
        </w:rPr>
        <w:t>[372]</w:t>
      </w:r>
      <w:r>
        <w:rPr/>
        <w:t xml:space="preserve"> заграждений прорыв может быть успешным лишь при условии выделения для него значительно большего числа тральщиков. </w:t>
      </w:r>
    </w:p>
    <w:p>
      <w:pPr>
        <w:pStyle w:val="Style14"/>
        <w:rPr/>
      </w:pPr>
      <w:r>
        <w:rPr/>
        <w:t>По решению высшего германского морского командования возобновление операции по прорыву в Рижский залив было намечено на 16 августа.</w:t>
      </w:r>
    </w:p>
    <w:p>
      <w:pPr>
        <w:pStyle w:val="Style14"/>
        <w:rPr/>
      </w:pPr>
      <w:r>
        <w:rPr>
          <w:b/>
          <w:bCs/>
        </w:rPr>
        <w:t>9–15 августа.</w:t>
      </w:r>
      <w:r>
        <w:rPr/>
        <w:t xml:space="preserve"> Имея на основании ряда расшифрованных германских радиограмм указания на то, что противник в ближайшие дни после пополнения запасов топлива повторит попытку прорыва в Рижский залив, русское командование с целью усиления минной обороны Ирбенского пролива и Рижского залива осуществило с 10 по 15 августа ряд дополнительных минных постановок с миноносцев и минного заградителя «Амур» как на подступах к Ирбенскому проливу, так и в самом проливе. Миноносцами были заполнены просветы между прежними заграждениями, а также выставлены отдельные банки мин южнее Цереля. Здесь было выставлено 350 мин. Кроме того, 13 августа минным заградителем «Амур» было усилено заграждение у южного (курляндского) берега Рижского залива, а с сетевых заградителей были выставлены в проливе сетевые заграждения против подводных лодок.</w:t>
      </w:r>
    </w:p>
    <w:p>
      <w:pPr>
        <w:pStyle w:val="Style14"/>
        <w:rPr/>
      </w:pPr>
      <w:r>
        <w:rPr>
          <w:b/>
          <w:bCs/>
        </w:rPr>
        <w:t>10 августа.</w:t>
      </w:r>
      <w:r>
        <w:rPr/>
        <w:t xml:space="preserve"> Отряд германского флота в составе линейных крейсеров «Зейдлиц» (флаг вице-адмирала Хиппера), «Мольтке», «Фон-дер-Танн» и легкого крейсера «Кольберг» в охранении миноносцев, подойдя на рассвете к острову Утэ, выслал сперва легкий крейсер «Кольберг», а затем линейный крейсер «Фон-дер-Танн» для обстрела находившихся здесь русских кораблей — крейсера «Громобой» и эскадренных миноносцев. Из-за дальней дистанции русские суда не отвечали и отошли в глубь шхер, причем один из миноносцев, «Сибирский стрелок», получил два попадания 6-дюймовыми снарядами, но без серьезных повреждений. При приближении линейного крейсера «Фон-дер-Танн» к острову Утэ крейсер был обстрелян морской 152-мм батареей, достигшей попаданий и вынудившей противника отойти.</w:t>
      </w:r>
    </w:p>
    <w:p>
      <w:pPr>
        <w:pStyle w:val="Style14"/>
        <w:rPr/>
      </w:pPr>
      <w:r>
        <w:rPr>
          <w:b/>
          <w:bCs/>
        </w:rPr>
        <w:t>16 августа.</w:t>
      </w:r>
      <w:r>
        <w:rPr/>
        <w:t xml:space="preserve"> Возобновление прорыва германского флота в Рижский залив. Отряд в составе линейных кораблей-дредноутов «Позен», «Нассау», легких крейсеров «Аугсбург», «Грауденц», «Пиллау», «Бремен», 31 эскадренного миноносца, 4 дивизионов тральщиков, 8 сторожевых кораблей, 1 заградителя, 2 пароходов-прорывателей заграждения, 3 пароходов для закупорки Перновского залива под командой вице-адмирала Шмидтд приступил к выполнению намеченной операции, имея в прикрытии с моря эскадру вице-адмирала Хиппера из 8 линейных кораблей, 3 линейных крейсеров, 5 крейсеров и 32 миноносцев. </w:t>
      </w:r>
    </w:p>
    <w:p>
      <w:pPr>
        <w:pStyle w:val="Style14"/>
        <w:rPr/>
      </w:pPr>
      <w:r>
        <w:rPr/>
        <w:t xml:space="preserve">С утра германские тральщики под прикрытием линейных кораблей и крейсеров начали траление прохода через Ирбенский пролив. Русские миноносцы, находившиеся в районе своего маневренного пространства, пытались противодействовать тралению огнем своей артиллерии, но каждый раз, обстреливаемые крупной артиллерией линейных кораблей и крейсеров противника с дистанции 90–100 каб., были вынуждены отходить. Около 11 час. 45 мин. германский тральщик «Т-46», попав на русскую мину, взорвался и тотчас затонул. В полдень к Ирбенскому проливу подошли из Моонзунда линейный корабль «Слава», канонерские лодки «Грозящий» и «Храбрый», открывшие огонь по неприятельским тральщикам и заставившие их прекратить траление и поспешно </w:t>
      </w:r>
      <w:r>
        <w:rPr>
          <w:rStyle w:val="P"/>
        </w:rPr>
        <w:t>[373]</w:t>
      </w:r>
      <w:r>
        <w:rPr/>
        <w:t xml:space="preserve"> отойти. Вскоре на помощь тральщикам подошли линейные корабли «Позен» и «Нассау», которые с дистанции 100–110 каб. открыли сильный огонь по «Славе», заставив ее отойти. Ввиду того что дальность огня «Славы» не позволяла с этой дистанции вести стрельбу по неприятелю, русский линейный корабль затопил отсеки одного борта и получив крен, увеличивавший дальность огня, снова вступил в бой. Однако сгустившаяся мгла позволила германским тральщиками возобновить траление, которое продолжалось до 17 час., когда вице-адмирал Шмидт ввиду приближения темноты отдал распоряжение о приостановке операции до следующего утра.</w:t>
      </w:r>
    </w:p>
    <w:p>
      <w:pPr>
        <w:pStyle w:val="Style14"/>
        <w:rPr/>
      </w:pPr>
      <w:r>
        <w:rPr>
          <w:b/>
          <w:bCs/>
        </w:rPr>
        <w:t>В ночь на 17 августа.</w:t>
      </w:r>
      <w:r>
        <w:rPr/>
        <w:t xml:space="preserve"> Германские эскадренные миноносцы «V-99» и «V-100»</w:t>
      </w:r>
      <w:hyperlink r:id="rId605">
        <w:r>
          <w:rPr>
            <w:rStyle w:val="InternetLink"/>
            <w:color w:val="0000FF"/>
            <w:u w:val="single"/>
          </w:rPr>
          <w:t>{1701}</w:t>
        </w:r>
      </w:hyperlink>
      <w:r>
        <w:rPr/>
        <w:t xml:space="preserve">, высланные в ночь на 17 августа в Рижский залив для отыскания и уничтожения линейного корабля «Слава», пройдя в темноте под самым курляндский берегом, проникли в залив. </w:t>
      </w:r>
    </w:p>
    <w:p>
      <w:pPr>
        <w:pStyle w:val="Style14"/>
        <w:rPr/>
      </w:pPr>
      <w:r>
        <w:rPr/>
        <w:t>Около 20 час., вскоре после входа в залив, германские миноносцы вступили в кратковременную перестрелку с русскими эскадренными миноносцами «Генерал Кондратенко» и «Охотник». Обменявшись на ходу несколькими залпами, противники разошлись, потеряв друг друга в темноте. Войдя с целью поиска линейного корабля «Слава» в Аренсбургскую бухту, германские миноносцы были встречены миноносцами «Украина» и «Войсковой», осветившими их прожекторами и открывшими огонь. В течение пятиминутного боя русские миноносцы атаковали противника торпедами, но безрезультатно. Получив несколько попаданий снарядами, противник отошел из бухты в направлении к Михайловскому маяку, где был встречен эскадренным миноносцем «Новик». В результате происшедшего боя миноносец «V-99», получив ряд повреждений, был загнан на минное заграждение, на котором подорвался и вскоре затонул. Миноносцу «V-100», также имевшему повреждения, удалось скрыться. «Новик» ни повреждений, ни потерь не имел. На эскадренном миноносце «V-99» были 21 убитый и 22 раненых.</w:t>
      </w:r>
    </w:p>
    <w:p>
      <w:pPr>
        <w:pStyle w:val="Style14"/>
        <w:rPr/>
      </w:pPr>
      <w:r>
        <w:rPr>
          <w:b/>
          <w:bCs/>
        </w:rPr>
        <w:t>17 августа.</w:t>
      </w:r>
      <w:r>
        <w:rPr/>
        <w:t xml:space="preserve"> С утра германские тральщики, пользуясь значительной мглой, возобновили под прикрытием главных сил траление прохода в Рижский залив. Находясь во мглистой части горизонта, германские корабли и тральщики почти не были заметны, в то время как линейный корабль «Слава», канонерские лодки и миноносцы, пытавшиеся противодействовать прорыву своим огнем, были хорошо видны противнику, каждый раз открывавшему сильную стрельбу при приближении русских кораблей к району протраливаемого фарватера. При одном из приближений линейный корабль «Слава», попав под сильный обстрел линейных кораблей-дредноутов «Позен» и «Нассау», получил 3 попадания крупными снарядами и вынужден был отойти. </w:t>
      </w:r>
    </w:p>
    <w:p>
      <w:pPr>
        <w:pStyle w:val="Style14"/>
        <w:rPr/>
      </w:pPr>
      <w:r>
        <w:rPr/>
        <w:t xml:space="preserve">Не встречая противодействия, тральщики успешно преодолели основные заграждения, благодаря чему были созданы условия для прорыва в залив главных сил. Учитывая, что превосходящие силы противника получили возможность отрезать и уничтожить находящиеся у Ирбевского пролива русские силы, командующий минной дивизией контр-адмирал Трухачев приказал около 14 час. «Славе» и остальным судам отойти от Ирбена в Моонзунд. </w:t>
      </w:r>
    </w:p>
    <w:p>
      <w:pPr>
        <w:pStyle w:val="Style14"/>
        <w:rPr/>
      </w:pPr>
      <w:r>
        <w:rPr/>
        <w:t xml:space="preserve">K 18 час. германские тральщики, пройдя большую часть заграждений, получили приказание приостановить дальнейшее траление </w:t>
      </w:r>
      <w:r>
        <w:rPr>
          <w:rStyle w:val="P"/>
        </w:rPr>
        <w:t>[374]</w:t>
      </w:r>
      <w:r>
        <w:rPr/>
        <w:t xml:space="preserve"> до утра. С наступлением темноты германские силы, обеспечив себя охраной на ночь, остались на позиции перед Ирбенскии проливом, чтобы с утра продолжить операцию.</w:t>
      </w:r>
    </w:p>
    <w:p>
      <w:pPr>
        <w:pStyle w:val="Style14"/>
        <w:rPr/>
      </w:pPr>
      <w:r>
        <w:rPr>
          <w:b/>
          <w:bCs/>
        </w:rPr>
        <w:t>18 августа.</w:t>
      </w:r>
      <w:r>
        <w:rPr/>
        <w:t xml:space="preserve"> Возобновив с утра работы по тралению, германские катера-тральщики к 15 час. 30 мин. обеспечили проход главным силам в Рижский залив и дальше к Аренсбургу, причем было уничтожено обнаруженное сетевое заграждение против подводных лодок. </w:t>
      </w:r>
    </w:p>
    <w:p>
      <w:pPr>
        <w:pStyle w:val="Style14"/>
        <w:rPr/>
      </w:pPr>
      <w:r>
        <w:rPr/>
        <w:t>Ввиду позднего времени прорыв был отложен до следующего дня. Все германские корабли вернулись на места своих стоянок предыдущей ночи.</w:t>
      </w:r>
    </w:p>
    <w:p>
      <w:pPr>
        <w:pStyle w:val="Style14"/>
        <w:rPr/>
      </w:pPr>
      <w:r>
        <w:rPr>
          <w:b/>
          <w:bCs/>
        </w:rPr>
        <w:t>19 августа.</w:t>
      </w:r>
      <w:r>
        <w:rPr/>
        <w:t xml:space="preserve"> Постановка минным заградителем «Амур» минного заграждения в Рижском заливе перед южным входом в Моонзунд из 150 мин банками.</w:t>
      </w:r>
    </w:p>
    <w:p>
      <w:pPr>
        <w:pStyle w:val="Style14"/>
        <w:rPr/>
      </w:pPr>
      <w:r>
        <w:rPr>
          <w:b/>
          <w:bCs/>
        </w:rPr>
        <w:t>19 августа.</w:t>
      </w:r>
      <w:r>
        <w:rPr/>
        <w:t xml:space="preserve"> Отряд вице-адмирала Шмидта в составе линейных кораблей «Позен» (флаг), «Нассау», легких крейсеров «Пиллау», «Бремен», «Грауденц» и «Аугсбург», заградителя «Дейтчланд» и трех флотилий миноносцев (32 миноносца) под проводкой тральщиков в 9 час. 30 мин. вошел в Рижский залив. </w:t>
      </w:r>
    </w:p>
    <w:p>
      <w:pPr>
        <w:pStyle w:val="Style14"/>
        <w:rPr/>
      </w:pPr>
      <w:r>
        <w:rPr/>
        <w:t xml:space="preserve">Ввиду опасения, что находящиеся для содействия войскам Рижского фронта у Усть-Двинска канонерские лодки «Сивуч» и «Кореец» будут отрезаны и уничтожены противником, начальник минной дивизии приказал обеим лодкам спешно итти в Моонзунд на присоединение к главным силам. </w:t>
      </w:r>
    </w:p>
    <w:p>
      <w:pPr>
        <w:pStyle w:val="Style14"/>
        <w:rPr/>
      </w:pPr>
      <w:r>
        <w:rPr/>
        <w:t xml:space="preserve">Около 19 час. 30 мин., подойдя в район южнее острова Кюно, обе канонерские лодки встретились в темноте с шедшими со стороны Пернова германским крейсером «Аугсбург» и эскадренными миноносцами «V-29», «V-100» и вступили с ними в бой, длившийся без особых результатов около 20 мин. </w:t>
      </w:r>
    </w:p>
    <w:p>
      <w:pPr>
        <w:pStyle w:val="Style14"/>
        <w:rPr/>
      </w:pPr>
      <w:r>
        <w:rPr/>
        <w:t xml:space="preserve">В 20 час. к месту боя подошли с севера линейные корабли-дредноуты «Позен» и «Нассау» с сопровождавшими их 7 эскадренными миноносцами. </w:t>
      </w:r>
    </w:p>
    <w:p>
      <w:pPr>
        <w:pStyle w:val="Style14"/>
        <w:rPr/>
      </w:pPr>
      <w:r>
        <w:rPr/>
        <w:t>Шедшая головной канонерская лодка «Сивуч» была принята противником за линейный корабль «Слава». В происшедшем получасовом неравном бою с линейными кораблями «Позен» и «Нассау» канонерская лодка «Сивуч», атакованная кроме того пятью миноносцами, после героического сопротивления была потоплена, причем противник поднял из воды 2 офицеров и 48 матросов. Шедшей концевой и несколько отставшей канонерской лодке «Кореец» удалось скрыться в темноте в сторону берега. Под утро, находясь среди береговых отмелей в районе мыса Меррйс и получив на свое донесение ответ от начальника минной дивизии, что он не может оказать канонерской лодке «Кореец» какой-либо помощи, командир лодки, считая себя отрезанным от Моонзунда и обреченным на захват противником, взорвал корабль, свезя экипаж на берег.</w:t>
      </w:r>
    </w:p>
    <w:p>
      <w:pPr>
        <w:pStyle w:val="Style14"/>
        <w:rPr/>
      </w:pPr>
      <w:r>
        <w:rPr>
          <w:b/>
          <w:bCs/>
        </w:rPr>
        <w:t>В ночь на 20 августа.</w:t>
      </w:r>
      <w:r>
        <w:rPr/>
        <w:t xml:space="preserve"> Германский эскадренный миноносец «S-31», находясь в Рижском заливе в дозоре между м. Домеснес и о. Руно, погиб, взорвавшись на мине. </w:t>
      </w:r>
    </w:p>
    <w:p>
      <w:pPr>
        <w:pStyle w:val="Style14"/>
        <w:rPr/>
      </w:pPr>
      <w:r>
        <w:rPr/>
        <w:t xml:space="preserve">20 августа после обстрела немцами Аренсбурга и закупорки Перновской бухты затоплением трех пароходов, адмирал Шмидт из опасения атак подводных лодок, сильной утомленности личного состава миноносцев и тральщиков, а также из-за недостатка топлива, </w:t>
      </w:r>
      <w:r>
        <w:rPr>
          <w:rStyle w:val="P"/>
        </w:rPr>
        <w:t>[375]</w:t>
      </w:r>
      <w:r>
        <w:rPr/>
        <w:t xml:space="preserve"> отдал приказание об окончании операции и уходе из Рижского залива. </w:t>
      </w:r>
    </w:p>
    <w:p>
      <w:pPr>
        <w:pStyle w:val="Style14"/>
        <w:rPr/>
      </w:pPr>
      <w:r>
        <w:rPr/>
        <w:t>21 августа операция была закончена. Задачи, поставленные перед германским флотом в этой операции, не были выполнены</w:t>
      </w:r>
      <w:hyperlink r:id="rId606">
        <w:r>
          <w:rPr>
            <w:rStyle w:val="InternetLink"/>
            <w:color w:val="0000FF"/>
            <w:u w:val="single"/>
          </w:rPr>
          <w:t>{1702}</w:t>
        </w:r>
      </w:hyperlink>
      <w:r>
        <w:rPr/>
        <w:t>.</w:t>
      </w:r>
    </w:p>
    <w:p>
      <w:pPr>
        <w:pStyle w:val="Style14"/>
        <w:rPr/>
      </w:pPr>
      <w:r>
        <w:rPr>
          <w:b/>
          <w:bCs/>
        </w:rPr>
        <w:t>14 августа.</w:t>
      </w:r>
      <w:r>
        <w:rPr/>
        <w:t xml:space="preserve"> Постановка минным заградителем «Ладога» в северной части входа в Финский залив в районе между Бенгшером и Руссарэ минного заграждения в количестве 540 мин. </w:t>
      </w:r>
    </w:p>
    <w:p>
      <w:pPr>
        <w:pStyle w:val="Style14"/>
        <w:rPr/>
      </w:pPr>
      <w:r>
        <w:rPr/>
        <w:t>15 августа, возвращаясь с постановки мин под охраной эскадренных миноносцев «Бурный» и «Боевой» через входной фарватер у Эре, заградитель «Ладога» подорвался на мине, поставленной 4 августа германским подводным заградителем «UC-4». Продержавшись около 4 час. 30 мин. наплаву, старый корабль (постройки 1878 г.) затонул. Погибло 5 чел. команды</w:t>
      </w:r>
      <w:hyperlink r:id="rId607">
        <w:r>
          <w:rPr>
            <w:rStyle w:val="InternetLink"/>
            <w:color w:val="0000FF"/>
            <w:u w:val="single"/>
          </w:rPr>
          <w:t>{1703}</w:t>
        </w:r>
      </w:hyperlink>
      <w:r>
        <w:rPr/>
        <w:t>.</w:t>
      </w:r>
    </w:p>
    <w:p>
      <w:pPr>
        <w:pStyle w:val="Style14"/>
        <w:rPr/>
      </w:pPr>
      <w:r>
        <w:rPr>
          <w:b/>
          <w:bCs/>
        </w:rPr>
        <w:t>22 августа.</w:t>
      </w:r>
      <w:r>
        <w:rPr/>
        <w:t xml:space="preserve"> Гибель находившегося в дежурстве в районе центральной минной позиции тральщика «№ 6» (б. германский пароход «Стелла»), снесенного на сорванные штормом противолодочные сети и получившего пробоину от 3 взорвавшихся патронов. Продержавшись около 20 мин. наплаву, тральщик перевернулся и затонул. Погибли командир и 3 чел. команды </w:t>
      </w:r>
      <w:hyperlink r:id="rId608">
        <w:r>
          <w:rPr>
            <w:rStyle w:val="InternetLink"/>
            <w:color w:val="0000FF"/>
            <w:u w:val="single"/>
          </w:rPr>
          <w:t>{1704}</w:t>
        </w:r>
      </w:hyperlink>
      <w:r>
        <w:rPr/>
        <w:t>.</w:t>
      </w:r>
    </w:p>
    <w:p>
      <w:pPr>
        <w:pStyle w:val="Style14"/>
        <w:rPr/>
      </w:pPr>
      <w:r>
        <w:rPr>
          <w:b/>
          <w:bCs/>
        </w:rPr>
        <w:t>27 августа.</w:t>
      </w:r>
      <w:r>
        <w:rPr/>
        <w:t xml:space="preserve"> Постановка минного заграждения 4 эскадренными миноносцами типа «Охотник», 4 эскадренными миноносцами 1-го дивизиона и эскадренным миноносцем «Новик» под прикрытием линейных кораблей «Севастополь» и «Гангут», крейсеров «Олег» и «Богатырь» и 4 эскадренных миноносцев в мористой части Ирбенского пролива (310 мин). Миноносец «Охотник» во время постановки подорвался в районе Люзерорта кормой на германской мине и по заведении пластыря 12-узловым ходом самостоятельно дошел до Куйвасто </w:t>
      </w:r>
      <w:hyperlink r:id="rId609">
        <w:r>
          <w:rPr>
            <w:rStyle w:val="InternetLink"/>
            <w:color w:val="0000FF"/>
            <w:u w:val="single"/>
          </w:rPr>
          <w:t>{1705}</w:t>
        </w:r>
      </w:hyperlink>
      <w:r>
        <w:rPr/>
        <w:t>.</w:t>
      </w:r>
    </w:p>
    <w:p>
      <w:pPr>
        <w:pStyle w:val="Style14"/>
        <w:rPr/>
      </w:pPr>
      <w:r>
        <w:rPr>
          <w:b/>
          <w:bCs/>
        </w:rPr>
        <w:t>Конец августа.</w:t>
      </w:r>
      <w:r>
        <w:rPr/>
        <w:t xml:space="preserve"> Гибель германской подводной лодки «U-26», посланной 11 августа в Финский залив для операции у его южного побережья, в районе Гельсингфорса и к востоку от Ревеля. Лодка не вернулась в базу, повидимому, вследствие гибели на русских минах</w:t>
      </w:r>
      <w:hyperlink r:id="rId610">
        <w:r>
          <w:rPr>
            <w:rStyle w:val="InternetLink"/>
            <w:color w:val="0000FF"/>
            <w:u w:val="single"/>
          </w:rPr>
          <w:t>{1706}</w:t>
        </w:r>
      </w:hyperlink>
      <w:r>
        <w:rPr/>
        <w:t>.</w:t>
      </w:r>
    </w:p>
    <w:p>
      <w:pPr>
        <w:pStyle w:val="Style14"/>
        <w:rPr/>
      </w:pPr>
      <w:r>
        <w:rPr>
          <w:b/>
          <w:bCs/>
        </w:rPr>
        <w:t>25 сентября.</w:t>
      </w:r>
      <w:r>
        <w:rPr/>
        <w:t xml:space="preserve"> По соглашению с сухопутным командованием отряд судов в составе линейного корабля «Слава», канонерской лодки «Грозящий», авиатранспорта «Орлица» и эскадренных миноносцев «Генерал Кондратенко», «Пограничник», «Сторожевой», «Расторопный», «Достойный», «Деятельный» и «Прозорливый» произвел обстрел расположения неприятельских укреплений и окопов в районе Рагоцема и Шмардена. </w:t>
      </w:r>
    </w:p>
    <w:p>
      <w:pPr>
        <w:pStyle w:val="Style14"/>
        <w:rPr/>
      </w:pPr>
      <w:r>
        <w:rPr/>
        <w:t xml:space="preserve">Линейный корабль «Слава», обстреливавший с 7 час. утра совместно с канонерской лодкой «Грозящий» и одним миноносцем германские позиции у деревни Клопгольцем, был обстрелян скрытно расположенной тяжелой батареей противника. В 9 час., когда «Слава» для </w:t>
      </w:r>
      <w:r>
        <w:rPr>
          <w:rStyle w:val="P"/>
        </w:rPr>
        <w:t>[376]</w:t>
      </w:r>
      <w:r>
        <w:rPr/>
        <w:t xml:space="preserve"> продолжения обстрела стала на якорь в 8 каб. от берега, неприятель, усилив огонь, достиг семи попаданий, не причинивших серьезных повреждений. Однако вскоре 6-дюймовый шрапнельный снаряд, попавший в визирную прорезь боевой рубки и там разорвавшийся, убил командира корабля капитана 1 ранга Вяземского, флагманского артиллериста штаба командующего флотом капитана 2 ранга Свиньина и 4 матросов, ранив при этом 2 офицеров и 8 матросов. </w:t>
      </w:r>
    </w:p>
    <w:p>
      <w:pPr>
        <w:pStyle w:val="Style14"/>
        <w:rPr/>
      </w:pPr>
      <w:r>
        <w:rPr/>
        <w:t xml:space="preserve">Одновременно корабль подвергся налету двух германских самолетов, сбросивших бомбы. </w:t>
      </w:r>
    </w:p>
    <w:p>
      <w:pPr>
        <w:pStyle w:val="Style14"/>
        <w:rPr/>
      </w:pPr>
      <w:r>
        <w:rPr/>
        <w:t xml:space="preserve">Снявшись с якоря, корабль под командой старшего офицера старшего лейтенанта Маркова возобновил обстрел германских позиций как ближних, так и дальних до дистанции 70 каб. (13 км) 305-мм артиллерией. </w:t>
      </w:r>
    </w:p>
    <w:p>
      <w:pPr>
        <w:pStyle w:val="Style14"/>
        <w:rPr/>
      </w:pPr>
      <w:r>
        <w:rPr/>
        <w:t>В 13 час., получив с берега сообщение о достижении нужных результатов, отряд прекратил обстрел и, вернулся в Моонзунд</w:t>
      </w:r>
      <w:hyperlink r:id="rId611">
        <w:r>
          <w:rPr>
            <w:rStyle w:val="InternetLink"/>
            <w:color w:val="0000FF"/>
            <w:u w:val="single"/>
          </w:rPr>
          <w:t>{1707}</w:t>
        </w:r>
      </w:hyperlink>
      <w:r>
        <w:rPr/>
        <w:t>.</w:t>
      </w:r>
    </w:p>
    <w:p>
      <w:pPr>
        <w:pStyle w:val="Style14"/>
        <w:rPr/>
      </w:pPr>
      <w:r>
        <w:rPr>
          <w:b/>
          <w:bCs/>
        </w:rPr>
        <w:t>22 октября.</w:t>
      </w:r>
      <w:r>
        <w:rPr/>
        <w:t xml:space="preserve"> С целью дезорганизации германского тыла под Ригой и в Курляндии силами флота, базирующегося на Моонзунд и Рижский залив (линейный корабль «Слава», канонерские лодки «Грозящий», «Храбрый», авиатранспорт «Орлица» и минная дивизия), был высажен десант в составе 2 рот морской бригады, пулеметной команды с линейного корабля «Слава» и спешенного эскадрона драгун — всего 490 чел. при 3 пулеметах и 3 автоматах на курляндское побережье у дер. Саунакен, в 7 км к западу от Домеснеса. </w:t>
      </w:r>
    </w:p>
    <w:p>
      <w:pPr>
        <w:pStyle w:val="Style14"/>
        <w:rPr/>
      </w:pPr>
      <w:r>
        <w:rPr/>
        <w:t>Десант, высаженный при поддержке огня миноносцев, застигнув на берегу отряд немцев, штыковым ударом частью уничтожил, частью рассеял противника и захватил пленных. K вечеру, уничтожив здесь неприятельские окопы, постройки военного значения и т. п., десант вернулся на корабли без потерь</w:t>
      </w:r>
      <w:hyperlink r:id="rId612">
        <w:r>
          <w:rPr>
            <w:rStyle w:val="InternetLink"/>
            <w:color w:val="0000FF"/>
            <w:u w:val="single"/>
          </w:rPr>
          <w:t>{1708}</w:t>
        </w:r>
      </w:hyperlink>
      <w:r>
        <w:rPr/>
        <w:t>.</w:t>
      </w:r>
    </w:p>
    <w:p>
      <w:pPr>
        <w:pStyle w:val="Style14"/>
        <w:rPr/>
      </w:pPr>
      <w:r>
        <w:rPr>
          <w:b/>
          <w:bCs/>
        </w:rPr>
        <w:t>24 октября.</w:t>
      </w:r>
      <w:r>
        <w:rPr/>
        <w:t xml:space="preserve"> Подводная лодка «Аллигатор» захватила у северного выхода Эрегрундсгрепен германский пароход «Герда Бихт» (1800 т) и привела его в финские шхеры </w:t>
      </w:r>
      <w:hyperlink r:id="rId613">
        <w:r>
          <w:rPr>
            <w:rStyle w:val="InternetLink"/>
            <w:color w:val="0000FF"/>
            <w:u w:val="single"/>
          </w:rPr>
          <w:t>{1709}</w:t>
        </w:r>
      </w:hyperlink>
      <w:r>
        <w:rPr/>
        <w:t>.</w:t>
      </w:r>
    </w:p>
    <w:p>
      <w:pPr>
        <w:pStyle w:val="Style14"/>
        <w:rPr/>
      </w:pPr>
      <w:r>
        <w:rPr>
          <w:b/>
          <w:bCs/>
        </w:rPr>
        <w:t>29 октября.</w:t>
      </w:r>
      <w:r>
        <w:rPr/>
        <w:t xml:space="preserve"> Отряд крейсеров в составе «Адмирал Макаров», «Баян», «Олег» и «Богатырь» в сопровождении миноносцев, крейсируя в Ботническом заливе с целью захвата и уничтожения германских пароходов, вывозящих железную руду из Швеции, захватил германский пароход «Фраскатти» и привел его в Раумо. В этот же день подводная лодка «Кайман» захватила в Аландсгафе германский пароход «Шталек» (1100 т) и привела его в Або </w:t>
      </w:r>
      <w:hyperlink r:id="rId614">
        <w:r>
          <w:rPr>
            <w:rStyle w:val="InternetLink"/>
            <w:color w:val="0000FF"/>
            <w:u w:val="single"/>
          </w:rPr>
          <w:t>{1710}</w:t>
        </w:r>
      </w:hyperlink>
      <w:r>
        <w:rPr/>
        <w:t>.</w:t>
      </w:r>
    </w:p>
    <w:p>
      <w:pPr>
        <w:pStyle w:val="Style14"/>
        <w:rPr/>
      </w:pPr>
      <w:r>
        <w:rPr>
          <w:b/>
          <w:bCs/>
        </w:rPr>
        <w:t>Ноябрь.</w:t>
      </w:r>
      <w:r>
        <w:rPr/>
        <w:t xml:space="preserve"> Подводная лодка «Гепард» (типа «Барс»), высланная на смену подводной лодки «Е-9», при свежей погоде темной ночью столкнулась с возвращавшейся из похода подводной ломкой «Е-9» и потерпела аварию, получив пробоину с правого борта. Исключительная самоотверженность личного состава предотвратила гибель подводной лодки, которая с трудом вернулась утром в Ревельскую гавань </w:t>
      </w:r>
      <w:hyperlink r:id="rId615">
        <w:r>
          <w:rPr>
            <w:rStyle w:val="InternetLink"/>
            <w:color w:val="0000FF"/>
            <w:u w:val="single"/>
          </w:rPr>
          <w:t>{1711}</w:t>
        </w:r>
      </w:hyperlink>
      <w:r>
        <w:rPr/>
        <w:t>.</w:t>
      </w:r>
    </w:p>
    <w:p>
      <w:pPr>
        <w:pStyle w:val="Style14"/>
        <w:rPr/>
      </w:pPr>
      <w:r>
        <w:rPr>
          <w:b/>
          <w:bCs/>
        </w:rPr>
        <w:t>5 ноября.</w:t>
      </w:r>
      <w:r>
        <w:rPr/>
        <w:t xml:space="preserve"> Группа тральщиков, производившая траление в районе о. Оденсхольм и вынужденная из-за засвежевшей погоды укрыться под островом, была атакована германской подводной лодкой </w:t>
      </w:r>
      <w:r>
        <w:rPr>
          <w:rStyle w:val="P"/>
        </w:rPr>
        <w:t>[377]</w:t>
      </w:r>
      <w:r>
        <w:rPr/>
        <w:t xml:space="preserve"> «U-9», потопившей торпедой тральщик «№ 4». Погибло 17 человек команды</w:t>
      </w:r>
      <w:hyperlink r:id="rId616">
        <w:r>
          <w:rPr>
            <w:rStyle w:val="InternetLink"/>
            <w:color w:val="0000FF"/>
            <w:u w:val="single"/>
          </w:rPr>
          <w:t>{1712}</w:t>
        </w:r>
      </w:hyperlink>
      <w:r>
        <w:rPr/>
        <w:t>.</w:t>
      </w:r>
    </w:p>
    <w:p>
      <w:pPr>
        <w:pStyle w:val="Style14"/>
        <w:rPr/>
      </w:pPr>
      <w:r>
        <w:rPr>
          <w:b/>
          <w:bCs/>
        </w:rPr>
        <w:t>11 ноября.</w:t>
      </w:r>
      <w:r>
        <w:rPr/>
        <w:t xml:space="preserve"> Постановка отрядом крейсеров («Рюрик», «Баян», «Адмирал Макаров» и «Олег») под прикрытием линейных кораблей «Петропавловск», «Гангут» и эскадренного миноносца «Новик» на путях германского флота и военных перевозок к югу от о. Готланд минного заграждения из 560 мин. </w:t>
      </w:r>
    </w:p>
    <w:p>
      <w:pPr>
        <w:pStyle w:val="Style14"/>
        <w:rPr/>
      </w:pPr>
      <w:r>
        <w:rPr/>
        <w:t xml:space="preserve">На этом заграждении 25 ноября 1915 г. в районе банки Хоборг подорвался германский крейсер «Данциг», отведенный на буксире в Нейфарвассер </w:t>
      </w:r>
      <w:hyperlink r:id="rId617">
        <w:r>
          <w:rPr>
            <w:rStyle w:val="InternetLink"/>
            <w:color w:val="0000FF"/>
            <w:u w:val="single"/>
          </w:rPr>
          <w:t>{1713}</w:t>
        </w:r>
      </w:hyperlink>
      <w:r>
        <w:rPr/>
        <w:t>.</w:t>
      </w:r>
    </w:p>
    <w:p>
      <w:pPr>
        <w:pStyle w:val="Style14"/>
        <w:rPr/>
      </w:pPr>
      <w:r>
        <w:rPr>
          <w:b/>
          <w:bCs/>
        </w:rPr>
        <w:t>В ночь на 20 ноября.</w:t>
      </w:r>
      <w:r>
        <w:rPr/>
        <w:t xml:space="preserve"> Набеговая операция отряда в составе эскадренных миноносцев «Новик», «Охотник», «Страшный» и первой группы 5-го дивизиона миноносцев на германское сторожевое охранение у Виндавы в районе банки Спон и потопление огнем миноносцев и торпедой с эскадренного миноносца «Новик» германского сторожевого корабля «Норбург», при этом взяты в плен 1 офицер и 19 матросов</w:t>
      </w:r>
      <w:hyperlink r:id="rId618">
        <w:r>
          <w:rPr>
            <w:rStyle w:val="InternetLink"/>
            <w:color w:val="0000FF"/>
            <w:u w:val="single"/>
          </w:rPr>
          <w:t>{1714}</w:t>
        </w:r>
      </w:hyperlink>
      <w:r>
        <w:rPr/>
        <w:t>.</w:t>
      </w:r>
    </w:p>
    <w:p>
      <w:pPr>
        <w:pStyle w:val="Style14"/>
        <w:rPr/>
      </w:pPr>
      <w:r>
        <w:rPr>
          <w:b/>
          <w:bCs/>
        </w:rPr>
        <w:t>27 ноября.</w:t>
      </w:r>
      <w:r>
        <w:rPr/>
        <w:t xml:space="preserve"> Подводная лодка «Акула», имея на палубе 4 мины, вышла для постановки минного заграждения на путях Либава — Мемель в районе Бернатен — Папензе. Из этого похода «Акула» не вернулась и причина гибели ее осталась неизвестной </w:t>
      </w:r>
      <w:hyperlink r:id="rId619">
        <w:r>
          <w:rPr>
            <w:rStyle w:val="InternetLink"/>
            <w:color w:val="0000FF"/>
            <w:u w:val="single"/>
          </w:rPr>
          <w:t>{1715}</w:t>
        </w:r>
      </w:hyperlink>
      <w:r>
        <w:rPr/>
        <w:t>.</w:t>
      </w:r>
    </w:p>
    <w:p>
      <w:pPr>
        <w:pStyle w:val="Style14"/>
        <w:rPr/>
      </w:pPr>
      <w:r>
        <w:rPr>
          <w:b/>
          <w:bCs/>
        </w:rPr>
        <w:t>6 декабря.</w:t>
      </w:r>
      <w:r>
        <w:rPr/>
        <w:t xml:space="preserve"> Для усиления минного заграждения, поставленного 11 ноября отрядом крейсеров («Рюрик», «Баян», «Адмирал Макаров», «Олег» и «Богатырь»), было выставлено на путях германского флота на зюйд-ост от о. Готланд большое минное заграждение (700 мин). В прикрытии операции находились линейные корабли «Петропавловск» и «Гангут» и эскадренный миноносец «Новик». На этом заграждении подорвался 13 января 1916 г. германский легкий крейсер «Любек» </w:t>
      </w:r>
      <w:hyperlink r:id="rId620">
        <w:r>
          <w:rPr>
            <w:rStyle w:val="InternetLink"/>
            <w:color w:val="0000FF"/>
            <w:u w:val="single"/>
          </w:rPr>
          <w:t>{1716}</w:t>
        </w:r>
      </w:hyperlink>
      <w:r>
        <w:rPr/>
        <w:t>.</w:t>
      </w:r>
    </w:p>
    <w:p>
      <w:pPr>
        <w:pStyle w:val="Style14"/>
        <w:rPr/>
      </w:pPr>
      <w:r>
        <w:rPr>
          <w:b/>
          <w:bCs/>
        </w:rPr>
        <w:t>16 декабря.</w:t>
      </w:r>
      <w:r>
        <w:rPr/>
        <w:t xml:space="preserve"> Постановка эскадренными миноносцами «Новик», «Победитель» и «Забияка» к норд-осту от Виндавы на вероятных путях германских судов 150 мин банками. </w:t>
      </w:r>
    </w:p>
    <w:p>
      <w:pPr>
        <w:pStyle w:val="Style14"/>
        <w:rPr/>
      </w:pPr>
      <w:r>
        <w:rPr/>
        <w:t>На следующий день на этом заграждении взорвались и погибли вышедшие из Виндавы для дозорной службы легкий крейсер «Бремен» (3250 т) и эскадренный миноносец «Т-191» (650 т), причем погибло на крейсере 11 офицеров и 287 человек команды. 23 декабря здесь же погибли сторожевой корабль «Фрея» и эскадренный миноносец «V-177». На них погибло 29 чел.</w:t>
      </w:r>
      <w:hyperlink r:id="rId621">
        <w:r>
          <w:rPr>
            <w:rStyle w:val="InternetLink"/>
            <w:color w:val="0000FF"/>
            <w:u w:val="single"/>
          </w:rPr>
          <w:t>{1717}</w:t>
        </w:r>
      </w:hyperlink>
      <w:r>
        <w:rPr/>
        <w:t xml:space="preserve">. </w:t>
      </w:r>
    </w:p>
    <w:p>
      <w:pPr>
        <w:pStyle w:val="Style14"/>
        <w:numPr>
          <w:ilvl w:val="0"/>
          <w:numId w:val="0"/>
        </w:numPr>
        <w:outlineLvl w:val="4"/>
        <w:rPr>
          <w:b/>
          <w:b/>
          <w:bCs/>
        </w:rPr>
      </w:pPr>
      <w:r>
        <w:rPr>
          <w:b/>
          <w:bCs/>
        </w:rPr>
        <w:t>1916</w:t>
      </w:r>
    </w:p>
    <w:p>
      <w:pPr>
        <w:pStyle w:val="Style14"/>
        <w:rPr/>
      </w:pPr>
      <w:r>
        <w:rPr>
          <w:b/>
          <w:bCs/>
        </w:rPr>
        <w:t>6 января.</w:t>
      </w:r>
      <w:r>
        <w:rPr/>
        <w:t xml:space="preserve"> Эскадренный миноносец «Забияка», следуя совместна с эскадренными миноносцами «Новик» и «Победитель» на постановку минного заграждения на подходах к Либаве, подорвался на плавающей мине в 5 милях на зюйд-вест от маяка Нижний Дагерорт. Погибло 12 чел., ранено 8. Постановка заграждения была отменена и оставшийся наплаву миноносец на буксире эскадренного миноносца </w:t>
      </w:r>
      <w:r>
        <w:rPr>
          <w:rStyle w:val="P"/>
        </w:rPr>
        <w:t>[378]</w:t>
      </w:r>
      <w:r>
        <w:rPr/>
        <w:t xml:space="preserve"> «Новик» под охраной эскадренного миноносца «Победитель» отведен в Ревель</w:t>
      </w:r>
      <w:hyperlink r:id="rId622">
        <w:r>
          <w:rPr>
            <w:rStyle w:val="InternetLink"/>
            <w:color w:val="0000FF"/>
            <w:u w:val="single"/>
          </w:rPr>
          <w:t>{1718}</w:t>
        </w:r>
      </w:hyperlink>
      <w:r>
        <w:rPr/>
        <w:t>.</w:t>
      </w:r>
    </w:p>
    <w:p>
      <w:pPr>
        <w:pStyle w:val="Style14"/>
        <w:rPr/>
      </w:pPr>
      <w:r>
        <w:rPr>
          <w:b/>
          <w:bCs/>
        </w:rPr>
        <w:t>13 января.</w:t>
      </w:r>
      <w:r>
        <w:rPr/>
        <w:t xml:space="preserve"> Подрыв германского крейсера «Любек» на пути из Либавы в Киль к югу от Готладда на русском минном заграждении, поставленном в декабре 1915 г. Получив пробоину в корме и повреждение в руле, крейсер, буксируемый сперва миноносцем, а затем подошедшим из Данцига портовым судном, был доведен до Нейфарвассера </w:t>
      </w:r>
      <w:hyperlink r:id="rId623">
        <w:r>
          <w:rPr>
            <w:rStyle w:val="InternetLink"/>
            <w:color w:val="0000FF"/>
            <w:u w:val="single"/>
          </w:rPr>
          <w:t>{1719}</w:t>
        </w:r>
      </w:hyperlink>
      <w:r>
        <w:rPr/>
        <w:t>.</w:t>
      </w:r>
    </w:p>
    <w:p>
      <w:pPr>
        <w:pStyle w:val="Style14"/>
        <w:rPr/>
      </w:pPr>
      <w:r>
        <w:rPr>
          <w:b/>
          <w:bCs/>
        </w:rPr>
        <w:t>16 февраля.</w:t>
      </w:r>
      <w:r>
        <w:rPr/>
        <w:t xml:space="preserve"> Ввиду учреждения при Верховном Главнокомандующем (Ставка) для руководства действиями флотов на всех морских театрах морского штаба Верховного Главнокомандующего (начальник штаба — начальник морского генерального штаба вице-адмирал Русин), Балтийский флот из подчинения главнокомандующему армиями Северного фронта перешел в непосредственное оперативное подчинение Верховному Главнокомандующему через его морской штаб </w:t>
      </w:r>
      <w:hyperlink r:id="rId624">
        <w:r>
          <w:rPr>
            <w:rStyle w:val="InternetLink"/>
            <w:color w:val="0000FF"/>
            <w:u w:val="single"/>
          </w:rPr>
          <w:t>{1720}</w:t>
        </w:r>
      </w:hyperlink>
      <w:r>
        <w:rPr/>
        <w:t>.</w:t>
      </w:r>
    </w:p>
    <w:p>
      <w:pPr>
        <w:pStyle w:val="Style14"/>
        <w:rPr/>
      </w:pPr>
      <w:r>
        <w:rPr>
          <w:b/>
          <w:bCs/>
        </w:rPr>
        <w:t>10 апреля.</w:t>
      </w:r>
      <w:r>
        <w:rPr/>
        <w:t xml:space="preserve"> Минные заградители «Волга», «Амур», «Лена» и «Свирь» под охраной миноносцев 4-го дивизиона поставили южную часть минного заграждения передовой позиции, имевшей целью служить передовым рубежом для боя с прорывающимся в Финский залив противником и обеспечивать оборону флангов Або-Аландского и Моонзундского районов </w:t>
      </w:r>
      <w:hyperlink r:id="rId625">
        <w:r>
          <w:rPr>
            <w:rStyle w:val="InternetLink"/>
            <w:color w:val="0000FF"/>
            <w:u w:val="single"/>
          </w:rPr>
          <w:t>{1721}</w:t>
        </w:r>
      </w:hyperlink>
      <w:r>
        <w:rPr/>
        <w:t>.</w:t>
      </w:r>
    </w:p>
    <w:p>
      <w:pPr>
        <w:pStyle w:val="Style14"/>
        <w:rPr/>
      </w:pPr>
      <w:r>
        <w:rPr>
          <w:b/>
          <w:bCs/>
        </w:rPr>
        <w:t>25 апреля.</w:t>
      </w:r>
      <w:r>
        <w:rPr/>
        <w:t xml:space="preserve"> Отражение линейным кораблем «Слава» и ледоколом «Владимир», стоявшими на Вердерском рейде, воздушной атаки 3 германских самолетов; из 12 бомб, сброшенных с высоты 3500 м, 3 бомбы попали в линейный корабль, причинив незначительные повреждения и ранив 9 чел.</w:t>
      </w:r>
      <w:hyperlink r:id="rId626">
        <w:r>
          <w:rPr>
            <w:rStyle w:val="InternetLink"/>
            <w:color w:val="0000FF"/>
            <w:u w:val="single"/>
          </w:rPr>
          <w:t>{1722}</w:t>
        </w:r>
      </w:hyperlink>
      <w:r>
        <w:rPr/>
        <w:t>.</w:t>
      </w:r>
    </w:p>
    <w:p>
      <w:pPr>
        <w:pStyle w:val="Style14"/>
        <w:rPr/>
      </w:pPr>
      <w:r>
        <w:rPr>
          <w:b/>
          <w:bCs/>
        </w:rPr>
        <w:t>17 мая.</w:t>
      </w:r>
      <w:r>
        <w:rPr/>
        <w:t xml:space="preserve"> Подводная лодка «Волк», находясь в крейсерстве у берегов Швеции в районе Ландсорта, задержала и потопила торпедами германские пароходы «Гера» (4300 т), «Бианка» (1800 т) и «Кольга» (2500 т)</w:t>
      </w:r>
      <w:hyperlink r:id="rId627">
        <w:r>
          <w:rPr>
            <w:rStyle w:val="InternetLink"/>
            <w:color w:val="0000FF"/>
            <w:u w:val="single"/>
          </w:rPr>
          <w:t>{1723}</w:t>
        </w:r>
      </w:hyperlink>
      <w:r>
        <w:rPr/>
        <w:t>.</w:t>
      </w:r>
    </w:p>
    <w:p>
      <w:pPr>
        <w:pStyle w:val="Style14"/>
        <w:rPr/>
      </w:pPr>
      <w:r>
        <w:rPr>
          <w:b/>
          <w:bCs/>
        </w:rPr>
        <w:t>23 мая.</w:t>
      </w:r>
      <w:r>
        <w:rPr/>
        <w:t xml:space="preserve"> Гибель подводной лодки «Сом», протараненной в районе Аландсгафа шведским пароходом «Артерманланд»; погибло 2 офицера и 16 матросов</w:t>
      </w:r>
      <w:hyperlink r:id="rId628">
        <w:r>
          <w:rPr>
            <w:rStyle w:val="InternetLink"/>
            <w:color w:val="0000FF"/>
            <w:u w:val="single"/>
          </w:rPr>
          <w:t>{1724}</w:t>
        </w:r>
      </w:hyperlink>
      <w:r>
        <w:rPr/>
        <w:t>.</w:t>
      </w:r>
    </w:p>
    <w:p>
      <w:pPr>
        <w:pStyle w:val="Style14"/>
        <w:rPr/>
      </w:pPr>
      <w:r>
        <w:rPr>
          <w:b/>
          <w:bCs/>
        </w:rPr>
        <w:t>23 мая.</w:t>
      </w:r>
      <w:r>
        <w:rPr/>
        <w:t xml:space="preserve"> Подводная лодка «Барс», всплывшая для задержания германского парохода в районе Седра-Элланд-Удде, была обстреляна им из замаскированного орудия. </w:t>
      </w:r>
    </w:p>
    <w:p>
      <w:pPr>
        <w:pStyle w:val="Style14"/>
        <w:rPr/>
      </w:pPr>
      <w:r>
        <w:rPr/>
        <w:t xml:space="preserve">Уклонившись от выпущенной подводной лодкой торпеды, пароход успел уйти </w:t>
      </w:r>
      <w:hyperlink r:id="rId629">
        <w:r>
          <w:rPr>
            <w:rStyle w:val="InternetLink"/>
            <w:color w:val="0000FF"/>
            <w:u w:val="single"/>
          </w:rPr>
          <w:t>{1725}</w:t>
        </w:r>
      </w:hyperlink>
      <w:r>
        <w:rPr/>
        <w:t>.</w:t>
      </w:r>
    </w:p>
    <w:p>
      <w:pPr>
        <w:pStyle w:val="Style14"/>
        <w:rPr/>
      </w:pPr>
      <w:r>
        <w:rPr>
          <w:b/>
          <w:bCs/>
        </w:rPr>
        <w:t>26 мая.</w:t>
      </w:r>
      <w:r>
        <w:rPr/>
        <w:t xml:space="preserve"> На минном заграждении в 40 милях к весту от Виндавы подорвался германский миноносец</w:t>
      </w:r>
      <w:hyperlink r:id="rId630">
        <w:r>
          <w:rPr>
            <w:rStyle w:val="InternetLink"/>
            <w:color w:val="0000FF"/>
            <w:u w:val="single"/>
          </w:rPr>
          <w:t>{1726}</w:t>
        </w:r>
      </w:hyperlink>
      <w:r>
        <w:rPr/>
        <w:t>.</w:t>
      </w:r>
    </w:p>
    <w:p>
      <w:pPr>
        <w:pStyle w:val="Style14"/>
        <w:rPr/>
      </w:pPr>
      <w:r>
        <w:rPr>
          <w:b/>
          <w:bCs/>
        </w:rPr>
        <w:t>27 мая.</w:t>
      </w:r>
      <w:r>
        <w:rPr/>
        <w:t xml:space="preserve"> Гибель тральщика «№ 5» на германской мине во время траления в Ирбенском проливе в 10 милях от Цереля. Из 35 человек </w:t>
      </w:r>
      <w:r>
        <w:rPr>
          <w:rStyle w:val="P"/>
        </w:rPr>
        <w:t>[379]</w:t>
      </w:r>
      <w:r>
        <w:rPr/>
        <w:t xml:space="preserve"> экипажа погибло 8 чел. Остальная часть экипажа спасена из воды шлюпками с тральщиков «№ 11» и «№ 12» и эскадренного миноносца «Войсковой»</w:t>
      </w:r>
      <w:hyperlink r:id="rId631">
        <w:r>
          <w:rPr>
            <w:rStyle w:val="InternetLink"/>
            <w:color w:val="0000FF"/>
            <w:u w:val="single"/>
          </w:rPr>
          <w:t>{1727}</w:t>
        </w:r>
      </w:hyperlink>
      <w:r>
        <w:rPr/>
        <w:t>.</w:t>
      </w:r>
    </w:p>
    <w:p>
      <w:pPr>
        <w:pStyle w:val="Style14"/>
        <w:rPr/>
      </w:pPr>
      <w:r>
        <w:rPr>
          <w:b/>
          <w:bCs/>
        </w:rPr>
        <w:t>27–28 мая.</w:t>
      </w:r>
      <w:r>
        <w:rPr/>
        <w:t xml:space="preserve"> Отряд в составе минных заградителей «Шексна» и «Молога», тральщиков «Запад», «Фугас», «Минреп», «Взрыв», «№ 14», «№ 15», «№ 16» и «№ 17» осуществил постановку минных заграждений в районе Передовой позиции. 28 мая на тральщике «Взрыв» при постановке произошел взрыв мины на палубе, вызвавший пожар и взрыв еще четырех мин. Было убито 2 офицера, 2 кондуктора и 16 матросов и ранено 7 матросов. Взятый на буксир тральщик вскоре затонул. </w:t>
      </w:r>
    </w:p>
    <w:p>
      <w:pPr>
        <w:pStyle w:val="Style14"/>
        <w:rPr/>
      </w:pPr>
      <w:r>
        <w:rPr/>
        <w:t>Всего выставлено 993 мины образца 1908 г. и 1912 г., из которых взорвались при постановке 4, всплыло 3 и утонуло 3 мины</w:t>
      </w:r>
      <w:hyperlink r:id="rId632">
        <w:r>
          <w:rPr>
            <w:rStyle w:val="InternetLink"/>
            <w:color w:val="0000FF"/>
            <w:u w:val="single"/>
          </w:rPr>
          <w:t>{1728}</w:t>
        </w:r>
      </w:hyperlink>
      <w:r>
        <w:rPr/>
        <w:t>.</w:t>
      </w:r>
    </w:p>
    <w:p>
      <w:pPr>
        <w:pStyle w:val="Style14"/>
        <w:rPr/>
      </w:pPr>
      <w:r>
        <w:rPr>
          <w:b/>
          <w:bCs/>
        </w:rPr>
        <w:t>9 июня.</w:t>
      </w:r>
      <w:r>
        <w:rPr/>
        <w:t xml:space="preserve"> Подводная лодка «Волк», обнаружив в районе Северного Кваркена (Ботнический залив) шведский пароход, начала всплывать для его осмотра, но ввиду намерения парохода атаковать ее вынуждена была срочно пойти на погружение. </w:t>
      </w:r>
    </w:p>
    <w:p>
      <w:pPr>
        <w:pStyle w:val="Style14"/>
        <w:rPr/>
      </w:pPr>
      <w:r>
        <w:rPr/>
        <w:t xml:space="preserve">Лодке с трудом удалось избежать таранного удара, так как пароход прошел вплотную над ней, смяв оба перископа </w:t>
      </w:r>
      <w:hyperlink r:id="rId633">
        <w:r>
          <w:rPr>
            <w:rStyle w:val="InternetLink"/>
            <w:color w:val="0000FF"/>
            <w:u w:val="single"/>
          </w:rPr>
          <w:t>{1729}</w:t>
        </w:r>
      </w:hyperlink>
      <w:r>
        <w:rPr/>
        <w:t>.</w:t>
      </w:r>
    </w:p>
    <w:p>
      <w:pPr>
        <w:pStyle w:val="Style14"/>
        <w:rPr/>
      </w:pPr>
      <w:r>
        <w:rPr>
          <w:b/>
          <w:bCs/>
        </w:rPr>
        <w:t>31 мая.</w:t>
      </w:r>
      <w:r>
        <w:rPr/>
        <w:t xml:space="preserve"> Отряд эскадренных миноносцев в составе «Новик», «Победитель» и «Гром», подойдя ночью к бухте Норрчепинг, настиг здесь караваи из 14 германских пароходов, шедший под конвоем вспомогательного крейсера «Герман» и двух вооруженных конвойных судов. В происшедшем бою миноносцами были потоплены вспомогательный крейсер и оба конвойных судна, причем из команды крейсера с воды были подняты 9 чел. Германские пароходы, пользуясь темнотой и отвлечением миноносцев боем с конвойными судами, рассеялись и скрылись из вида. В прикрытии миноносцев с моря в районе Ландсорт — Готска-Санде находились крейсера «Громобой» и «Диана»</w:t>
      </w:r>
      <w:hyperlink r:id="rId634">
        <w:r>
          <w:rPr>
            <w:rStyle w:val="InternetLink"/>
            <w:color w:val="0000FF"/>
            <w:u w:val="single"/>
          </w:rPr>
          <w:t>{1730}</w:t>
        </w:r>
      </w:hyperlink>
      <w:r>
        <w:rPr/>
        <w:t>.</w:t>
      </w:r>
    </w:p>
    <w:p>
      <w:pPr>
        <w:pStyle w:val="Style14"/>
        <w:rPr/>
      </w:pPr>
      <w:r>
        <w:rPr>
          <w:b/>
          <w:bCs/>
        </w:rPr>
        <w:t>26 июня.</w:t>
      </w:r>
      <w:r>
        <w:rPr/>
        <w:t xml:space="preserve"> Появившиеся в районе Ирбенского пролива 4 неприятельских гидросамолета были атакованы тремя русскими гидросамолетами, вынудившими противника к отступлению; при преследовании один самолет противника был сбит</w:t>
      </w:r>
      <w:hyperlink r:id="rId635">
        <w:r>
          <w:rPr>
            <w:rStyle w:val="InternetLink"/>
            <w:color w:val="0000FF"/>
            <w:u w:val="single"/>
          </w:rPr>
          <w:t>{1731}</w:t>
        </w:r>
      </w:hyperlink>
      <w:r>
        <w:rPr/>
        <w:t>.</w:t>
      </w:r>
    </w:p>
    <w:p>
      <w:pPr>
        <w:pStyle w:val="Style14"/>
        <w:rPr/>
      </w:pPr>
      <w:r>
        <w:rPr>
          <w:b/>
          <w:bCs/>
        </w:rPr>
        <w:t>30 июня.</w:t>
      </w:r>
      <w:r>
        <w:rPr/>
        <w:t xml:space="preserve"> Отряд в составе крейсеров «Громобой» и «Диана» в сопровождении 8 миноносцев, имея впереди высланные в разведку миноносцы 1-го дивизиона, вышел из Люма мимо Утэ в море для операций против неприятельских торговых судов в районе Норрчепингской бухты. Ночью миноносцы 1-го дивизиона заметили в темноте в районе Ландсорта 8 неприятельских миноносцев, которые, сделав несколько выстрелов, начали преследование русских миноносцев, повернувших на восток, с целью навести противника на крейсера. </w:t>
      </w:r>
    </w:p>
    <w:p>
      <w:pPr>
        <w:pStyle w:val="Style14"/>
        <w:rPr/>
      </w:pPr>
      <w:r>
        <w:rPr/>
        <w:t xml:space="preserve">В течение ночи неприятельские миноносцы потеряли русские миноносцы, но к рассвету вошли в соприкосновение с крейсерами «Громобой» и «Диана», атаковали их с дальней дистанции, выпустив около 20 торпед. Русские крейсера открыли артиллерийский огонь </w:t>
      </w:r>
      <w:r>
        <w:rPr>
          <w:rStyle w:val="P"/>
        </w:rPr>
        <w:t>[380]</w:t>
      </w:r>
      <w:r>
        <w:rPr/>
        <w:t xml:space="preserve"> по миноносцам противника. Немецкие корабли под прикрытием дымовой завесы в беспорядке отошли</w:t>
      </w:r>
      <w:hyperlink r:id="rId636">
        <w:r>
          <w:rPr>
            <w:rStyle w:val="InternetLink"/>
            <w:color w:val="0000FF"/>
            <w:u w:val="single"/>
          </w:rPr>
          <w:t>{1732}</w:t>
        </w:r>
      </w:hyperlink>
      <w:r>
        <w:rPr/>
        <w:t>.</w:t>
      </w:r>
    </w:p>
    <w:p>
      <w:pPr>
        <w:pStyle w:val="Style14"/>
        <w:rPr/>
      </w:pPr>
      <w:r>
        <w:rPr>
          <w:b/>
          <w:bCs/>
        </w:rPr>
        <w:t>2 июля.</w:t>
      </w:r>
      <w:r>
        <w:rPr/>
        <w:t xml:space="preserve"> Отряд в составе линейного корабля. «Слава», канонерских лодок «Грозящий» и «Храбрый», авиатранспорта «Орлица» и 8 эскадренных миноносцев в течение дня обстреливал в районе Каугерна в Рижском заливе сухопутные позиции противника. Огнем канонерской лодки «Храбрый» и эскадренных миноносцев «Стерегущий» и «Войсковой» были подожжены занятые противником деревни Кюля и Пека, приведена к молчанию неприятельская батарея и уничтожена часть проволочных заграждений. </w:t>
      </w:r>
    </w:p>
    <w:p>
      <w:pPr>
        <w:pStyle w:val="Style14"/>
        <w:rPr/>
      </w:pPr>
      <w:r>
        <w:rPr/>
        <w:t xml:space="preserve">Одновременно линейный корабль «Слава» обстреливал восьми и девятидюймовые батареи противника; одна из них, отвечая, достигла попадания в поясную броню, не причинившего кораблю повреждений. Противник пытался атаковать корабль двумя гидросамолетами, но был отогнан, причем при преследовании один из неприятельских самолетов был сбит самолетом с «Орлицы» (летчик лейтенант Петров) </w:t>
      </w:r>
      <w:hyperlink r:id="rId637">
        <w:r>
          <w:rPr>
            <w:rStyle w:val="InternetLink"/>
            <w:color w:val="0000FF"/>
            <w:u w:val="single"/>
          </w:rPr>
          <w:t>{1733}</w:t>
        </w:r>
      </w:hyperlink>
      <w:r>
        <w:rPr/>
        <w:t>.</w:t>
      </w:r>
    </w:p>
    <w:p>
      <w:pPr>
        <w:pStyle w:val="Style14"/>
        <w:rPr/>
      </w:pPr>
      <w:r>
        <w:rPr>
          <w:b/>
          <w:bCs/>
        </w:rPr>
        <w:t>3 июля.</w:t>
      </w:r>
      <w:r>
        <w:rPr/>
        <w:t xml:space="preserve"> Подводная лодка «Вепрь», потопив торпедой германский пароход «Сирта», вынуждена была срочно погрузиться из-за опасности быть тараненной конвоировавшими миноносцами. На глубине 20 м подводная лодка ударилась носом о скалу и всплыла на поверхность. Командиру удалось, проскочив камни, снова погрузиться и положить подводную лодку на грунт. Ночью лодка всплыла и возвратилась в Ревель</w:t>
      </w:r>
      <w:hyperlink r:id="rId638">
        <w:r>
          <w:rPr>
            <w:rStyle w:val="InternetLink"/>
            <w:color w:val="0000FF"/>
            <w:u w:val="single"/>
          </w:rPr>
          <w:t>{1734}</w:t>
        </w:r>
      </w:hyperlink>
      <w:r>
        <w:rPr/>
        <w:t>.</w:t>
      </w:r>
    </w:p>
    <w:p>
      <w:pPr>
        <w:pStyle w:val="Style14"/>
        <w:rPr/>
      </w:pPr>
      <w:r>
        <w:rPr>
          <w:b/>
          <w:bCs/>
        </w:rPr>
        <w:t>4 июля.</w:t>
      </w:r>
      <w:r>
        <w:rPr/>
        <w:t xml:space="preserve"> Линейный корабль «Слава» с миноносцами «Сибирский стрелок» и «Охотник», перейдя от Каугерна к Рагоцему, с утра произвел систематический обстрел неприятельских Клапкальнцемских батарей 152– и 305-мм артиллерией, вызвав ряд пожаров и большой взрыв. Днем те же батареи были обстреляны канонерской лодкой «Храбрый», а оба миноносца подвергли обстрелу прибрежный участок в районе Лесной Одинг. </w:t>
      </w:r>
    </w:p>
    <w:p>
      <w:pPr>
        <w:pStyle w:val="Style14"/>
        <w:rPr/>
      </w:pPr>
      <w:r>
        <w:rPr/>
        <w:t xml:space="preserve">4 неприятельских гидросамолета, пытавшиеся атаковать авиатранспорт «Орлицу», были встречены четырьмя русскими гидросамолетами. В результате боя один самолет был сбит морским летчиком лейтенантом Петровым и упал в воду у Рагоцема, причем немецкий летчик и механик были взяты в плен. Второй самолет был сбит в расположении противника; остальные два, уклонившись от боя, повернули обратно </w:t>
      </w:r>
      <w:hyperlink r:id="rId639">
        <w:r>
          <w:rPr>
            <w:rStyle w:val="InternetLink"/>
            <w:color w:val="0000FF"/>
            <w:u w:val="single"/>
          </w:rPr>
          <w:t>{1735}</w:t>
        </w:r>
      </w:hyperlink>
      <w:r>
        <w:rPr/>
        <w:t>.</w:t>
      </w:r>
    </w:p>
    <w:p>
      <w:pPr>
        <w:pStyle w:val="Style14"/>
        <w:rPr/>
      </w:pPr>
      <w:r>
        <w:rPr>
          <w:b/>
          <w:bCs/>
        </w:rPr>
        <w:t>8 июля.</w:t>
      </w:r>
      <w:r>
        <w:rPr/>
        <w:t xml:space="preserve"> Подводная лодка «Волк», находясь в крейсерстве в Ботническом заливе, задержала германский пароход «Дорита» (6000 т) с грузом железной руды. Взяв в плен капитана и предоставив экипажу возможность уйти на шлюпке на берег, подводная лодка потопила пароход артиллерийским огнем </w:t>
      </w:r>
      <w:hyperlink r:id="rId640">
        <w:r>
          <w:rPr>
            <w:rStyle w:val="InternetLink"/>
            <w:color w:val="0000FF"/>
            <w:u w:val="single"/>
          </w:rPr>
          <w:t>{1736}</w:t>
        </w:r>
      </w:hyperlink>
      <w:r>
        <w:rPr/>
        <w:t>.</w:t>
      </w:r>
    </w:p>
    <w:p>
      <w:pPr>
        <w:pStyle w:val="Style14"/>
        <w:rPr/>
      </w:pPr>
      <w:r>
        <w:rPr>
          <w:b/>
          <w:bCs/>
        </w:rPr>
        <w:t>8–23 июля.</w:t>
      </w:r>
      <w:r>
        <w:rPr/>
        <w:t xml:space="preserve"> В результате 15-дневных интенсивных работ землечерпательного каравана Экспедиции особого назначения</w:t>
      </w:r>
      <w:hyperlink r:id="rId641">
        <w:r>
          <w:rPr>
            <w:rStyle w:val="InternetLink"/>
            <w:color w:val="0000FF"/>
            <w:u w:val="single"/>
          </w:rPr>
          <w:t>{1737}</w:t>
        </w:r>
      </w:hyperlink>
      <w:r>
        <w:rPr/>
        <w:t xml:space="preserve">. Моонзундский </w:t>
      </w:r>
      <w:r>
        <w:rPr>
          <w:rStyle w:val="P"/>
        </w:rPr>
        <w:t>[381]</w:t>
      </w:r>
      <w:r>
        <w:rPr/>
        <w:t xml:space="preserve"> канал между Моонзундом и северным выходом из него в Финский залив был углублен с 15 до 22 фут. После углубления Моонзунда в Рижский залив были введены крейсера «Баян», «Адмирал Макаров», «Аврора» и «Диана» и линейный корабль «Цесаревич» </w:t>
      </w:r>
      <w:hyperlink r:id="rId642">
        <w:r>
          <w:rPr>
            <w:rStyle w:val="InternetLink"/>
            <w:color w:val="0000FF"/>
            <w:u w:val="single"/>
          </w:rPr>
          <w:t>{1738}</w:t>
        </w:r>
      </w:hyperlink>
      <w:r>
        <w:rPr/>
        <w:t>.</w:t>
      </w:r>
    </w:p>
    <w:p>
      <w:pPr>
        <w:pStyle w:val="Style14"/>
        <w:rPr/>
      </w:pPr>
      <w:r>
        <w:rPr>
          <w:b/>
          <w:bCs/>
        </w:rPr>
        <w:t>11 июля.</w:t>
      </w:r>
      <w:r>
        <w:rPr/>
        <w:t xml:space="preserve"> Эскадренными миноносцами «Внушительный» и «Бдительный» в северной части Ботнического залива захвачены германские пароходы «Вормс» (10000 т) и «Лиссабон» (5000 т) с грузам железной руды; часть команды парохода «Вормс» была взята в плен. </w:t>
      </w:r>
    </w:p>
    <w:p>
      <w:pPr>
        <w:pStyle w:val="Style14"/>
        <w:rPr/>
      </w:pPr>
      <w:r>
        <w:rPr/>
        <w:t>Оба парохода были доставлены в порт Гамлакарлеби</w:t>
      </w:r>
      <w:hyperlink r:id="rId643">
        <w:r>
          <w:rPr>
            <w:rStyle w:val="InternetLink"/>
            <w:color w:val="0000FF"/>
            <w:u w:val="single"/>
          </w:rPr>
          <w:t>{1739}</w:t>
        </w:r>
      </w:hyperlink>
      <w:r>
        <w:rPr/>
        <w:t>.</w:t>
      </w:r>
    </w:p>
    <w:p>
      <w:pPr>
        <w:pStyle w:val="Style14"/>
        <w:rPr/>
      </w:pPr>
      <w:r>
        <w:rPr>
          <w:b/>
          <w:bCs/>
        </w:rPr>
        <w:t>15 и 16 июля.</w:t>
      </w:r>
      <w:r>
        <w:rPr/>
        <w:t xml:space="preserve"> Линейный корабль «Слава», канонерские лодки «Храбрый» и «Грозящий» с миноносцами обстреливали неприятельские позиции и батареи на побережье Рижского залива в районе Лесной Одинг и Шмарден</w:t>
      </w:r>
      <w:hyperlink r:id="rId644">
        <w:r>
          <w:rPr>
            <w:rStyle w:val="InternetLink"/>
            <w:color w:val="0000FF"/>
            <w:u w:val="single"/>
          </w:rPr>
          <w:t>{1740}</w:t>
        </w:r>
      </w:hyperlink>
      <w:r>
        <w:rPr/>
        <w:t>.</w:t>
      </w:r>
    </w:p>
    <w:p>
      <w:pPr>
        <w:pStyle w:val="Style14"/>
        <w:rPr/>
      </w:pPr>
      <w:r>
        <w:rPr>
          <w:b/>
          <w:bCs/>
        </w:rPr>
        <w:t>17 июля.</w:t>
      </w:r>
      <w:r>
        <w:rPr/>
        <w:t xml:space="preserve"> Ввиду появления в Ирбевском проливе германских миноносцев и моторных тральщиков, намеревавшихся произвести траление, 6 русских гидросамолетов напали на суда противника, сбросили бомбы и вынудили их удалиться. Один из гидросамолетов, поврежденный снарядом противника, вынужден был спланировать на воду. Экипаж его был принят другим самолетом, а поврежденный самолет перед оставлением приведен в негодность</w:t>
      </w:r>
      <w:hyperlink r:id="rId645">
        <w:r>
          <w:rPr>
            <w:rStyle w:val="InternetLink"/>
            <w:color w:val="0000FF"/>
            <w:u w:val="single"/>
          </w:rPr>
          <w:t>{1741}</w:t>
        </w:r>
      </w:hyperlink>
      <w:r>
        <w:rPr/>
        <w:t>.</w:t>
      </w:r>
    </w:p>
    <w:p>
      <w:pPr>
        <w:pStyle w:val="Style14"/>
        <w:rPr/>
      </w:pPr>
      <w:r>
        <w:rPr>
          <w:b/>
          <w:bCs/>
        </w:rPr>
        <w:t>17 июля.</w:t>
      </w:r>
      <w:r>
        <w:rPr/>
        <w:t xml:space="preserve"> Постановка миноносцами 9-го дивизиона минного заграждения в числе 40 мин в районе маяка Бакгофен </w:t>
      </w:r>
      <w:hyperlink r:id="rId646">
        <w:r>
          <w:rPr>
            <w:rStyle w:val="InternetLink"/>
            <w:color w:val="0000FF"/>
            <w:u w:val="single"/>
          </w:rPr>
          <w:t>{1742}</w:t>
        </w:r>
      </w:hyperlink>
      <w:r>
        <w:rPr/>
        <w:t>.</w:t>
      </w:r>
    </w:p>
    <w:p>
      <w:pPr>
        <w:pStyle w:val="Style14"/>
        <w:rPr/>
      </w:pPr>
      <w:r>
        <w:rPr>
          <w:b/>
          <w:bCs/>
        </w:rPr>
        <w:t>25 июля.</w:t>
      </w:r>
      <w:r>
        <w:rPr/>
        <w:t xml:space="preserve"> Появившиеся в районе Люзерорта с целью налета на Церель 5 германских самолетов были атакованы двумя русскими гидросамолетами, причем в завязавшемся бою был подбит один из неприятельских гидросамолетов, который, спланировав на воду, загорелся. Ввиду появления на месте боя еще трех неприятельских истребителей, русские гидросамолеты вернулись на Церель</w:t>
      </w:r>
      <w:hyperlink r:id="rId647">
        <w:r>
          <w:rPr>
            <w:rStyle w:val="InternetLink"/>
            <w:color w:val="0000FF"/>
            <w:u w:val="single"/>
          </w:rPr>
          <w:t>{1743}</w:t>
        </w:r>
      </w:hyperlink>
      <w:r>
        <w:rPr/>
        <w:t>.</w:t>
      </w:r>
    </w:p>
    <w:p>
      <w:pPr>
        <w:pStyle w:val="Style14"/>
        <w:rPr/>
      </w:pPr>
      <w:r>
        <w:rPr>
          <w:b/>
          <w:bCs/>
        </w:rPr>
        <w:t>В ночь на 9 августа.</w:t>
      </w:r>
      <w:r>
        <w:rPr/>
        <w:t xml:space="preserve"> С целью заграждения прохода в Ирбенский пролив со стороны курляндского берега и усиления Ирбенской позиции русское командование приказало затопить в этом районе 4 баржи и 7 лайб, груженных камнем, для чего баржи и лайбы на буксире тральщика № 3, спасательного судна «Эрви» и двух портовых буксиров под охраной дивизиона миноносцев были приведены к месту затопления. Около 3 час. ночи, когда были затоплены 3 лайбы, отряд был обнаружен противником, который, осветив суда прожекторами, открыл огонь с береговой батареи. Ввиду близости судов к берегу дальнейшее затопление барж и лайб было отложено и отряд отошел</w:t>
      </w:r>
      <w:hyperlink r:id="rId648">
        <w:r>
          <w:rPr>
            <w:rStyle w:val="InternetLink"/>
            <w:color w:val="0000FF"/>
            <w:u w:val="single"/>
          </w:rPr>
          <w:t>{1744}</w:t>
        </w:r>
      </w:hyperlink>
      <w:r>
        <w:rPr/>
        <w:t>.</w:t>
      </w:r>
    </w:p>
    <w:p>
      <w:pPr>
        <w:pStyle w:val="Style14"/>
        <w:rPr/>
      </w:pPr>
      <w:r>
        <w:rPr>
          <w:b/>
          <w:bCs/>
        </w:rPr>
        <w:t>11 августа.</w:t>
      </w:r>
      <w:r>
        <w:rPr/>
        <w:t xml:space="preserve"> Во время попытки неприятельских самолетов произвести налет на о. Абро два русских гидросамолета, вылетев со станции Церель, атаковали противника, принудив его к возвращению. Во время преследования до курляндского берега один из неприятельских гидросамолетов был подбит и упал у берега в воду. Русские самолеты вернулись без потерь</w:t>
      </w:r>
      <w:hyperlink r:id="rId649">
        <w:r>
          <w:rPr>
            <w:rStyle w:val="InternetLink"/>
            <w:color w:val="0000FF"/>
            <w:u w:val="single"/>
          </w:rPr>
          <w:t>{1745}</w:t>
        </w:r>
      </w:hyperlink>
      <w:r>
        <w:rPr/>
        <w:t xml:space="preserve">. </w:t>
      </w:r>
      <w:r>
        <w:rPr>
          <w:rStyle w:val="P"/>
        </w:rPr>
        <w:t>[382]</w:t>
      </w:r>
    </w:p>
    <w:p>
      <w:pPr>
        <w:pStyle w:val="Style14"/>
        <w:rPr/>
      </w:pPr>
      <w:r>
        <w:rPr>
          <w:b/>
          <w:bCs/>
        </w:rPr>
        <w:t>14 августа.</w:t>
      </w:r>
      <w:r>
        <w:rPr/>
        <w:t xml:space="preserve"> Налет двух русских гидросамолетов с летчиками лейтенантом Дитерихс и мичманом Прокофьевым на германскую авиастанцию на озере Ангерн (Курляндия), причем на ангары были сброшены зажигательные бомбы. Во время боя с поднявшимися в воздух семью неприятельскими самолетами один из них был сбит и упал, а два были вынуждены из-за повреждения спланировать на воду. Оба русских самолета вернулись на станцию, имея один 3, другой 13 пулевых пробоин</w:t>
      </w:r>
      <w:hyperlink r:id="rId650">
        <w:r>
          <w:rPr>
            <w:rStyle w:val="InternetLink"/>
            <w:color w:val="0000FF"/>
            <w:u w:val="single"/>
          </w:rPr>
          <w:t>{1746}</w:t>
        </w:r>
      </w:hyperlink>
      <w:r>
        <w:rPr/>
        <w:t>.</w:t>
      </w:r>
    </w:p>
    <w:p>
      <w:pPr>
        <w:pStyle w:val="Style14"/>
        <w:rPr/>
      </w:pPr>
      <w:r>
        <w:rPr>
          <w:b/>
          <w:bCs/>
        </w:rPr>
        <w:t>17 августа.</w:t>
      </w:r>
      <w:r>
        <w:rPr/>
        <w:t xml:space="preserve"> Налет 4 русских гидросамолетов на германскую авиастанцию на озере Ангерн. Зажигательными бомбами были подожжены один ангар и несколько зданий на аэродроме. Несмотря на интенсивный столь зенитных батарей, все самолеты без повреждений вернулись на станцию </w:t>
      </w:r>
      <w:hyperlink r:id="rId651">
        <w:r>
          <w:rPr>
            <w:rStyle w:val="InternetLink"/>
            <w:color w:val="0000FF"/>
            <w:u w:val="single"/>
          </w:rPr>
          <w:t>{1747}</w:t>
        </w:r>
      </w:hyperlink>
      <w:r>
        <w:rPr/>
        <w:t>.</w:t>
      </w:r>
    </w:p>
    <w:p>
      <w:pPr>
        <w:pStyle w:val="Style14"/>
        <w:rPr/>
      </w:pPr>
      <w:r>
        <w:rPr>
          <w:b/>
          <w:bCs/>
        </w:rPr>
        <w:t>19 августа.</w:t>
      </w:r>
      <w:r>
        <w:rPr/>
        <w:t xml:space="preserve"> Подводная лодка «Крокодил», находясь в крейсерстве в Ботническом заливе в районе Седергамна, захватила германский пароход «Дестерро» (4000 т) с грузом руды </w:t>
      </w:r>
      <w:hyperlink r:id="rId652">
        <w:r>
          <w:rPr>
            <w:rStyle w:val="InternetLink"/>
            <w:color w:val="0000FF"/>
            <w:u w:val="single"/>
          </w:rPr>
          <w:t>{1748}</w:t>
        </w:r>
      </w:hyperlink>
      <w:r>
        <w:rPr/>
        <w:t>.</w:t>
      </w:r>
    </w:p>
    <w:p>
      <w:pPr>
        <w:pStyle w:val="Style14"/>
        <w:rPr/>
      </w:pPr>
      <w:r>
        <w:rPr>
          <w:b/>
          <w:bCs/>
        </w:rPr>
        <w:t>21 августа.</w:t>
      </w:r>
      <w:r>
        <w:rPr/>
        <w:t xml:space="preserve"> Во время операции по проводке в район южной части Ирбенского пролива 8 лайб, предназначенных для затопления на фарватерах у курляндского берега, эскадренный миноносец «Доброволец», ставший на якорь для указания прожектором пути следования судам, буксировавшим лайбы, подорвался на мине и через 7 мин. затонул. Погибли командир, 2 офицера и 34 матроса </w:t>
      </w:r>
      <w:hyperlink r:id="rId653">
        <w:r>
          <w:rPr>
            <w:rStyle w:val="InternetLink"/>
            <w:color w:val="0000FF"/>
            <w:u w:val="single"/>
          </w:rPr>
          <w:t>{1749}</w:t>
        </w:r>
      </w:hyperlink>
      <w:r>
        <w:rPr/>
        <w:t>.</w:t>
      </w:r>
    </w:p>
    <w:p>
      <w:pPr>
        <w:pStyle w:val="Style14"/>
        <w:rPr/>
      </w:pPr>
      <w:r>
        <w:rPr>
          <w:b/>
          <w:bCs/>
        </w:rPr>
        <w:t>22 августа.</w:t>
      </w:r>
      <w:r>
        <w:rPr/>
        <w:t xml:space="preserve"> Эскадренный миноносец «Донской казак», подбирая в Ирбенском проливе вблизи от места гибели эскадренного миноносца «Доброволец» всплывшие трупы погибших, подорвался кормой на мине. Благодаря крепости кормовой переборки машинного отделения, выдержавшей давление воды, миноносец остался наплаву и был отбуксирован эскадренным миноносцем «Стерегущий» к Вердеру. При взрыве было ранено 10 чел. экипажа</w:t>
      </w:r>
      <w:hyperlink r:id="rId654">
        <w:r>
          <w:rPr>
            <w:rStyle w:val="InternetLink"/>
            <w:color w:val="0000FF"/>
            <w:u w:val="single"/>
          </w:rPr>
          <w:t>{1750}</w:t>
        </w:r>
      </w:hyperlink>
      <w:r>
        <w:rPr/>
        <w:t>.</w:t>
      </w:r>
    </w:p>
    <w:p>
      <w:pPr>
        <w:pStyle w:val="Style14"/>
        <w:rPr/>
      </w:pPr>
      <w:r>
        <w:rPr>
          <w:b/>
          <w:bCs/>
        </w:rPr>
        <w:t>4 сентября.</w:t>
      </w:r>
      <w:r>
        <w:rPr/>
        <w:t xml:space="preserve"> Отряд из 8 гидросамолетов, вылетев с острова Эзель для разведки неприятельских батарей, вновь установленных на побережье между Домеснесом и Михайловским маяком, обнаружил наличие у Гросс-Ирбена, Клейн-Ирбена и маяка 4 береговых 152-мм и 3 зенитных батареи. Обстрелянные во время разведки неприятельскими батареями, самолеты сбросили на них 41 бомбу, в том числе 12 зажигательных. Замечено несколько попаданий. Все самолеты вернулись без потерь </w:t>
      </w:r>
      <w:hyperlink r:id="rId655">
        <w:r>
          <w:rPr>
            <w:rStyle w:val="InternetLink"/>
            <w:color w:val="0000FF"/>
            <w:u w:val="single"/>
          </w:rPr>
          <w:t>{1751}</w:t>
        </w:r>
      </w:hyperlink>
      <w:r>
        <w:rPr/>
        <w:t>.</w:t>
      </w:r>
    </w:p>
    <w:p>
      <w:pPr>
        <w:pStyle w:val="Style14"/>
        <w:rPr/>
      </w:pPr>
      <w:r>
        <w:rPr>
          <w:b/>
          <w:bCs/>
        </w:rPr>
        <w:t>9 сентября.</w:t>
      </w:r>
      <w:r>
        <w:rPr/>
        <w:t xml:space="preserve"> Канонерская лодка «Храбрый», находясь в районе Ирбенской позиции, обстреливала при содействии гидросамолетов, корректировавших ее огонь, группу неприятельских тральщиков, траливших проход под курляндским берегом. В результате обстрела два поврежденных германских тральщика выбросились на берег, а остальные, прекратив работу, полным ходом ушли на запад. Во время обстрела четыре германских самолета пытались атаковать канонерскую лодку «Храбрый», но были отогнаны русскими гидросамолетами, повредившими один из самолетов противника </w:t>
      </w:r>
      <w:hyperlink r:id="rId656">
        <w:r>
          <w:rPr>
            <w:rStyle w:val="InternetLink"/>
            <w:color w:val="0000FF"/>
            <w:u w:val="single"/>
          </w:rPr>
          <w:t>{1752}</w:t>
        </w:r>
      </w:hyperlink>
      <w:r>
        <w:rPr/>
        <w:t xml:space="preserve">. </w:t>
      </w:r>
      <w:r>
        <w:rPr>
          <w:rStyle w:val="P"/>
        </w:rPr>
        <w:t>[383]</w:t>
      </w:r>
    </w:p>
    <w:p>
      <w:pPr>
        <w:pStyle w:val="Style14"/>
        <w:rPr/>
      </w:pPr>
      <w:r>
        <w:rPr>
          <w:b/>
          <w:bCs/>
        </w:rPr>
        <w:t>12 сентября.</w:t>
      </w:r>
      <w:r>
        <w:rPr/>
        <w:t xml:space="preserve"> Отряд транспортной флотилии в составе 7 транспортов, следуя из Рижского залива в Ревель, был атаковав германской подводной лодкой. Транспорт «Елизавета», подорванный двумя торпедами, выбросился на мель. Остальные транспорты укрылись в Балтийском порту</w:t>
      </w:r>
      <w:hyperlink r:id="rId657">
        <w:r>
          <w:rPr>
            <w:rStyle w:val="InternetLink"/>
            <w:color w:val="0000FF"/>
            <w:u w:val="single"/>
          </w:rPr>
          <w:t>{1753}</w:t>
        </w:r>
      </w:hyperlink>
      <w:r>
        <w:rPr/>
        <w:t>.</w:t>
      </w:r>
    </w:p>
    <w:p>
      <w:pPr>
        <w:pStyle w:val="Style14"/>
        <w:rPr/>
      </w:pPr>
      <w:r>
        <w:rPr>
          <w:b/>
          <w:bCs/>
        </w:rPr>
        <w:t>16 сентября.</w:t>
      </w:r>
      <w:r>
        <w:rPr/>
        <w:t xml:space="preserve"> Русский тральщик № 1, вышедший с тральщиком № 10 для обследования главного фарватера, подорвался на мине заграждения, поставленной германским подводным заградителем в районе у маяка Вормс. </w:t>
      </w:r>
    </w:p>
    <w:p>
      <w:pPr>
        <w:pStyle w:val="Style14"/>
        <w:rPr/>
      </w:pPr>
      <w:r>
        <w:rPr/>
        <w:t xml:space="preserve">Тральщик быстро затонул. Жертв среди личного состава не было </w:t>
      </w:r>
      <w:hyperlink r:id="rId658">
        <w:r>
          <w:rPr>
            <w:rStyle w:val="InternetLink"/>
            <w:color w:val="0000FF"/>
            <w:u w:val="single"/>
          </w:rPr>
          <w:t>{1754}</w:t>
        </w:r>
      </w:hyperlink>
      <w:r>
        <w:rPr/>
        <w:t>.</w:t>
      </w:r>
    </w:p>
    <w:p>
      <w:pPr>
        <w:pStyle w:val="Style14"/>
        <w:rPr/>
      </w:pPr>
      <w:r>
        <w:rPr>
          <w:b/>
          <w:bCs/>
        </w:rPr>
        <w:t>17 сентября.</w:t>
      </w:r>
      <w:r>
        <w:rPr/>
        <w:t xml:space="preserve"> Во время разведывательных полетов отряд из 4 гидросамолетов в районе курляндского побережья был атакован 9 германскими самолетами. Во время боя два русских самолета получили повреждения, но тем не менее отряд в полном составе вернулся к Церелю </w:t>
      </w:r>
      <w:hyperlink r:id="rId659">
        <w:r>
          <w:rPr>
            <w:rStyle w:val="InternetLink"/>
            <w:color w:val="0000FF"/>
            <w:u w:val="single"/>
          </w:rPr>
          <w:t>{1755}</w:t>
        </w:r>
      </w:hyperlink>
      <w:r>
        <w:rPr/>
        <w:t>.</w:t>
      </w:r>
    </w:p>
    <w:p>
      <w:pPr>
        <w:pStyle w:val="Style14"/>
        <w:rPr/>
      </w:pPr>
      <w:r>
        <w:rPr>
          <w:b/>
          <w:bCs/>
        </w:rPr>
        <w:t>20 сентября.</w:t>
      </w:r>
      <w:r>
        <w:rPr/>
        <w:t xml:space="preserve"> Адмирал Канин был снят с командования Балтийским флотом и сдал командование вице-адмиралу Непенину </w:t>
      </w:r>
      <w:hyperlink r:id="rId660">
        <w:r>
          <w:rPr>
            <w:rStyle w:val="InternetLink"/>
            <w:color w:val="0000FF"/>
            <w:u w:val="single"/>
          </w:rPr>
          <w:t>{1756}</w:t>
        </w:r>
      </w:hyperlink>
      <w:r>
        <w:rPr/>
        <w:t>.</w:t>
      </w:r>
    </w:p>
    <w:p>
      <w:pPr>
        <w:pStyle w:val="Style14"/>
        <w:rPr/>
      </w:pPr>
      <w:r>
        <w:rPr>
          <w:b/>
          <w:bCs/>
        </w:rPr>
        <w:t>26 сентября.</w:t>
      </w:r>
      <w:r>
        <w:rPr/>
        <w:t xml:space="preserve"> Налет трех русских гидросамолетов под общей командой лейтенанта Горковенко на германскую авиастанцию на озере Ангерн. Самолеты сбросили 12 бомб на ангары и другие сооружения под сильным огнем неприятельских зенитных батарей. Во время налета русские гидросамолеты были атакованы поднявшимися в воздух германскими самолетами (до 20 машин), в том числе несколькими сухопутными истребителями типа «Фоккер». Гидросамолет мичмана Зайцевского, на котором был тяжело ранен в грудь разрывной пулей борт-механик, оказался в особенно тяжелом положении, так как его атаковали несколько неприятельских самолетов. Бросившийся на помощь лейтенант Горковенко атаковал противника и отвлек последнего, причем в бою с численно превосходившим врагом был сбит и погиб. Два остальных гидросамолета благополучно вернулись на станцию </w:t>
      </w:r>
      <w:hyperlink r:id="rId661">
        <w:r>
          <w:rPr>
            <w:rStyle w:val="InternetLink"/>
            <w:color w:val="0000FF"/>
            <w:u w:val="single"/>
          </w:rPr>
          <w:t>{1757}</w:t>
        </w:r>
      </w:hyperlink>
      <w:r>
        <w:rPr/>
        <w:t>.</w:t>
      </w:r>
    </w:p>
    <w:p>
      <w:pPr>
        <w:pStyle w:val="Style14"/>
        <w:rPr/>
      </w:pPr>
      <w:r>
        <w:rPr>
          <w:b/>
          <w:bCs/>
        </w:rPr>
        <w:t>3 октября.</w:t>
      </w:r>
      <w:r>
        <w:rPr/>
        <w:t xml:space="preserve"> К острову Руно около 10 час. утра прибило поврежденный гидросамолет противника. Летчик и борт-механик были взяты в плен </w:t>
      </w:r>
      <w:hyperlink r:id="rId662">
        <w:r>
          <w:rPr>
            <w:rStyle w:val="InternetLink"/>
            <w:color w:val="0000FF"/>
            <w:u w:val="single"/>
          </w:rPr>
          <w:t>{1758}</w:t>
        </w:r>
      </w:hyperlink>
      <w:r>
        <w:rPr/>
        <w:t>.</w:t>
      </w:r>
    </w:p>
    <w:p>
      <w:pPr>
        <w:pStyle w:val="Style14"/>
        <w:rPr/>
      </w:pPr>
      <w:r>
        <w:rPr>
          <w:b/>
          <w:bCs/>
        </w:rPr>
        <w:t>6 октября.</w:t>
      </w:r>
      <w:r>
        <w:rPr/>
        <w:t xml:space="preserve"> Дивизион тральщиков «Патрон», «Пламя», «Искра», «Алеша Попович», «Поток-Богатырь» и «Илья Муромец», возвращаясь после тральных работ в район Поркаллауда, не зная о вновь поставленном минном заграждении в районе Аспхару и Стенгрунд, зашел в этот район. На одной из мин у башни Сунд-Харун взорвался и погиб тральщик «Искра». Экипаж за исключением 2 человек был спасен шлюпками с остальных тральщиков </w:t>
      </w:r>
      <w:hyperlink r:id="rId663">
        <w:r>
          <w:rPr>
            <w:rStyle w:val="InternetLink"/>
            <w:color w:val="0000FF"/>
            <w:u w:val="single"/>
          </w:rPr>
          <w:t>{1759}</w:t>
        </w:r>
      </w:hyperlink>
      <w:r>
        <w:rPr/>
        <w:t>.</w:t>
      </w:r>
    </w:p>
    <w:p>
      <w:pPr>
        <w:pStyle w:val="Style14"/>
        <w:rPr/>
      </w:pPr>
      <w:r>
        <w:rPr>
          <w:b/>
          <w:bCs/>
        </w:rPr>
        <w:t>14 октября.</w:t>
      </w:r>
      <w:r>
        <w:rPr/>
        <w:t xml:space="preserve"> Гидрографические суда «Азимут», «Промерный», «Восток» и «Юг», производя гидрографическое траление в районе башни Фостернэ к югу от Ледзунда, попали в район минной банки, поставленной германским подводным заградителем «UC-25». Гидрографическое судно «Юг» (75 т), взорвавшись на двух минах, быстро затонуло. Взрывами обеих мин было повреждено также </w:t>
      </w:r>
      <w:r>
        <w:rPr>
          <w:rStyle w:val="P"/>
        </w:rPr>
        <w:t>[384]</w:t>
      </w:r>
      <w:r>
        <w:rPr/>
        <w:t xml:space="preserve"> шедшее в паре с «Югом» гидрографическое судно «Восток» (75 г), получившее значительную течь. </w:t>
      </w:r>
    </w:p>
    <w:p>
      <w:pPr>
        <w:pStyle w:val="Style14"/>
        <w:rPr/>
      </w:pPr>
      <w:r>
        <w:rPr/>
        <w:t>На гидрографическом судне «Юг» погибли командир и 8 чел. команды</w:t>
      </w:r>
      <w:hyperlink r:id="rId664">
        <w:r>
          <w:rPr>
            <w:rStyle w:val="InternetLink"/>
            <w:color w:val="0000FF"/>
            <w:u w:val="single"/>
          </w:rPr>
          <w:t>{1760}</w:t>
        </w:r>
      </w:hyperlink>
      <w:r>
        <w:rPr/>
        <w:t>.</w:t>
      </w:r>
    </w:p>
    <w:p>
      <w:pPr>
        <w:pStyle w:val="Style14"/>
        <w:rPr/>
      </w:pPr>
      <w:r>
        <w:rPr>
          <w:b/>
          <w:bCs/>
        </w:rPr>
        <w:t>В ночь на 18 октября.</w:t>
      </w:r>
      <w:r>
        <w:rPr/>
        <w:t xml:space="preserve"> Отряд в составе эскадренных миноносцев «Новик», «Орфей», «Десна», «Летун» и «Капитан Изыльметьев», выйдя через Соэло-Зунд в море, поставил в районе перед Стейнортом на путях германских кораблей минное заграждение из 200 мин. По сведениям разведки, на этом заграждении в октябре погибли неприятельские пароход и тральщик и подорвались подводная лодка и 2 тральщика противника </w:t>
      </w:r>
      <w:hyperlink r:id="rId665">
        <w:r>
          <w:rPr>
            <w:rStyle w:val="InternetLink"/>
            <w:color w:val="0000FF"/>
            <w:u w:val="single"/>
          </w:rPr>
          <w:t>{1761}</w:t>
        </w:r>
      </w:hyperlink>
      <w:r>
        <w:rPr/>
        <w:t>.</w:t>
      </w:r>
    </w:p>
    <w:p>
      <w:pPr>
        <w:pStyle w:val="Style14"/>
        <w:rPr/>
      </w:pPr>
      <w:r>
        <w:rPr>
          <w:b/>
          <w:bCs/>
        </w:rPr>
        <w:t>28 октября.</w:t>
      </w:r>
      <w:r>
        <w:rPr/>
        <w:t xml:space="preserve"> Эскадренный миноносец «Казанец» (745 т), конвоируя совместно с эскадренным миноносцем «Украина» транспорт «Хабаровск» из Моонзунда в Ревель, был атакован около 11 час. 45 мин. вблизи острова Вормс германской подводной лодкой. Взрывом торпеды, попавшей в середину правого борта, миноносец переломило пополам, так что носовая и кормовая части корабля погружались вертикально в отдельности. Эскадренным миноносцем «Украина» было поднято из воды 37 чел., погибло 45 чел.</w:t>
      </w:r>
      <w:hyperlink r:id="rId666">
        <w:r>
          <w:rPr>
            <w:rStyle w:val="InternetLink"/>
            <w:color w:val="0000FF"/>
            <w:u w:val="single"/>
          </w:rPr>
          <w:t>{1762}</w:t>
        </w:r>
      </w:hyperlink>
      <w:r>
        <w:rPr/>
        <w:t>.</w:t>
      </w:r>
    </w:p>
    <w:p>
      <w:pPr>
        <w:pStyle w:val="Style14"/>
        <w:rPr/>
      </w:pPr>
      <w:r>
        <w:rPr>
          <w:b/>
          <w:bCs/>
        </w:rPr>
        <w:t>7 ноября.</w:t>
      </w:r>
      <w:r>
        <w:rPr/>
        <w:t xml:space="preserve"> Эскадренный миноносец «Летун», находясь в 11 милях от Ревеля у о. Вульф, подорвался кормой на мине заграждения, поставленной германским подводным заградителем «UC-27». Подошедшими из Ревеля портовыми судами миноносец был взят на буксир и отведен в Ревель. Во время буксировки для уменьшения давления воды на уцелевшие в кормовой части переборки одно из портовых судов, пришвартовавшись к миноносцу и подав в кормовые отсеки три шланга, откачивало воду. Погиб 1 чел., ранено 18</w:t>
      </w:r>
      <w:hyperlink r:id="rId667">
        <w:r>
          <w:rPr>
            <w:rStyle w:val="InternetLink"/>
            <w:color w:val="0000FF"/>
            <w:u w:val="single"/>
          </w:rPr>
          <w:t>{1763}</w:t>
        </w:r>
      </w:hyperlink>
      <w:r>
        <w:rPr/>
        <w:t>.</w:t>
      </w:r>
    </w:p>
    <w:p>
      <w:pPr>
        <w:pStyle w:val="Style14"/>
        <w:rPr/>
      </w:pPr>
      <w:r>
        <w:rPr>
          <w:b/>
          <w:bCs/>
        </w:rPr>
        <w:t>9–11 ноября.</w:t>
      </w:r>
      <w:r>
        <w:rPr/>
        <w:t xml:space="preserve"> Набеговая операция 10-й германской флотилии эскадренных миноносцев в составе 11 новейших миноносцев (S-56, S-57, S-58, S-59, G-89, G-90, V-72, V-75, V-76, V-77, V-78) под начальством капитана Витинга в устье Финского залива для нападения на русские дозорные силы и обстрела Балтийского порта. До района передовых минных заграждений перед Финским заливом флотилия сопровождалась легким крейсером «Страсбург», который остался здесь ожидать возвращения миноносцев из операции. При проходе через район русского Передового заграждения между 20 час. 30 мин. и 21 час. 10 ноября последовательно взорвались на минах два концевых миноносца V-75 и S-57; их команды были приняты на миноносец G-89, который вернулся к крейсеру «Страсбург». Остальные миноносцы продолжали операцию и около </w:t>
      </w:r>
    </w:p>
    <w:p>
      <w:pPr>
        <w:pStyle w:val="Style14"/>
        <w:rPr/>
      </w:pPr>
      <w:r>
        <w:rPr/>
        <w:t xml:space="preserve">1 час. 20 мин. 11 ноября, подойдя к Балтийскому порту, в течение 20 мин. обстреливали беззащитный город и порт, повредив ряд зданий, убив 10 и ранив 8 чел. </w:t>
      </w:r>
    </w:p>
    <w:p>
      <w:pPr>
        <w:pStyle w:val="Style14"/>
        <w:rPr/>
      </w:pPr>
      <w:r>
        <w:rPr/>
        <w:t xml:space="preserve">При возвращении между 3 и 7 часами 11 ноября взорвались и погибли на минах той же Передовой позиции миноносцы S-58, S-59, V-72, V-76 и G-90. Таким образом за время операции из </w:t>
      </w:r>
    </w:p>
    <w:p>
      <w:pPr>
        <w:pStyle w:val="Style14"/>
        <w:rPr/>
      </w:pPr>
      <w:r>
        <w:rPr/>
        <w:t>11 миноносцев погибло 7</w:t>
      </w:r>
      <w:hyperlink r:id="rId668">
        <w:r>
          <w:rPr>
            <w:rStyle w:val="InternetLink"/>
            <w:color w:val="0000FF"/>
            <w:u w:val="single"/>
          </w:rPr>
          <w:t>{1764}</w:t>
        </w:r>
      </w:hyperlink>
      <w:r>
        <w:rPr/>
        <w:t xml:space="preserve">. </w:t>
      </w:r>
      <w:r>
        <w:rPr>
          <w:rStyle w:val="P"/>
        </w:rPr>
        <w:t>[385]</w:t>
      </w:r>
    </w:p>
    <w:p>
      <w:pPr>
        <w:pStyle w:val="Style14"/>
        <w:rPr/>
      </w:pPr>
      <w:r>
        <w:rPr>
          <w:b/>
          <w:bCs/>
        </w:rPr>
        <w:t>18 ноября.</w:t>
      </w:r>
      <w:r>
        <w:rPr/>
        <w:t xml:space="preserve"> Дозорный катер № 10, идя совместно с дозорным катером № 4 для ночной постановки мин в Ирбенском проливе, взорвался и погиб, наскочив в темноте на плавучую мину. Погибли офицер и 2 матроса</w:t>
      </w:r>
      <w:hyperlink r:id="rId669">
        <w:r>
          <w:rPr>
            <w:rStyle w:val="InternetLink"/>
            <w:color w:val="0000FF"/>
            <w:u w:val="single"/>
          </w:rPr>
          <w:t>{1765}</w:t>
        </w:r>
      </w:hyperlink>
      <w:r>
        <w:rPr/>
        <w:t>.</w:t>
      </w:r>
    </w:p>
    <w:p>
      <w:pPr>
        <w:pStyle w:val="Style14"/>
        <w:rPr/>
      </w:pPr>
      <w:r>
        <w:rPr>
          <w:b/>
          <w:bCs/>
        </w:rPr>
        <w:t>В ночь на 20 ноября.</w:t>
      </w:r>
      <w:r>
        <w:rPr/>
        <w:t xml:space="preserve"> Броненосный крейсер «Рюрик», следуя совместно с линейным кораблем «Андрей Первозванный», крейсером «Баян» и четырьмя миноносцами из Гельсингфорса в Кронштадт, подорвался на мине, поставленной германским подводным заградителем «UC-27» в 1,5–2 милях к югу от о. Гогланд. Крейсер, приняв около 500 т воды, самостоятельно дошел под охраной остальных кораблей малым ходом до Кронштадта. Пострадало 52 чел. экипажа от отравления газами при взрыве </w:t>
      </w:r>
      <w:hyperlink r:id="rId670">
        <w:r>
          <w:rPr>
            <w:rStyle w:val="InternetLink"/>
            <w:color w:val="0000FF"/>
            <w:u w:val="single"/>
          </w:rPr>
          <w:t>{1766}</w:t>
        </w:r>
      </w:hyperlink>
      <w:r>
        <w:rPr/>
        <w:t>.</w:t>
      </w:r>
    </w:p>
    <w:p>
      <w:pPr>
        <w:pStyle w:val="Style14"/>
        <w:rPr/>
      </w:pPr>
      <w:r>
        <w:rPr>
          <w:b/>
          <w:bCs/>
        </w:rPr>
        <w:t>20 ноября.</w:t>
      </w:r>
      <w:r>
        <w:rPr/>
        <w:t xml:space="preserve"> Тральщик «Фугас» во время траления в районе маяка Эренгрунд прибрежного фарватера от Нукке-Вормса до Балтийского порта подорвался у банки Грасгрунд на германской мине, взрывом которой оторвало почти всю носовую часть тральщика. Несмотря на это, последний остался наплаву и был отбуксирован в Балтийский порт. Два дня спустя во время перехода тральщика «Фугас» в Ревель для ремонта он был атакован и потоплен неприятельской подводной лодкой в районе Суропа </w:t>
      </w:r>
      <w:hyperlink r:id="rId671">
        <w:r>
          <w:rPr>
            <w:rStyle w:val="InternetLink"/>
            <w:color w:val="0000FF"/>
            <w:u w:val="single"/>
          </w:rPr>
          <w:t>{1767}</w:t>
        </w:r>
      </w:hyperlink>
      <w:r>
        <w:rPr/>
        <w:t>.</w:t>
      </w:r>
    </w:p>
    <w:p>
      <w:pPr>
        <w:pStyle w:val="Style14"/>
        <w:rPr/>
      </w:pPr>
      <w:r>
        <w:rPr>
          <w:b/>
          <w:bCs/>
        </w:rPr>
        <w:t>27 ноября.</w:t>
      </w:r>
      <w:r>
        <w:rPr/>
        <w:t xml:space="preserve"> На германском минном заграждении, поставленном подводным заградителем «UC-25» у вестового выхода из Соэло-Зунда, подорвался и затонул тральщик «Щит». Погибло 9 чел команды </w:t>
      </w:r>
      <w:hyperlink r:id="rId672">
        <w:r>
          <w:rPr>
            <w:rStyle w:val="InternetLink"/>
            <w:color w:val="0000FF"/>
            <w:u w:val="single"/>
          </w:rPr>
          <w:t>{1768}</w:t>
        </w:r>
      </w:hyperlink>
      <w:r>
        <w:rPr/>
        <w:t>.</w:t>
      </w:r>
    </w:p>
    <w:p>
      <w:pPr>
        <w:pStyle w:val="Style14"/>
        <w:rPr/>
      </w:pPr>
      <w:r>
        <w:rPr>
          <w:b/>
          <w:bCs/>
        </w:rPr>
        <w:t>17 декабря.</w:t>
      </w:r>
      <w:r>
        <w:rPr/>
        <w:t xml:space="preserve"> Посыльное судно «Ствол» во время траления с посыльным судном «Тумба» фарватера от Стура-Лекшер до Ледзунда подорвалось кормой на мине. Благодаря энергичной деятельности личного состава удалось быстро заделать повреждения и трещины в корпусе корабля, откачать воду и закончить начатую работу по тралению </w:t>
      </w:r>
      <w:hyperlink r:id="rId673">
        <w:r>
          <w:rPr>
            <w:rStyle w:val="InternetLink"/>
            <w:color w:val="0000FF"/>
            <w:u w:val="single"/>
          </w:rPr>
          <w:t>{1769}</w:t>
        </w:r>
      </w:hyperlink>
      <w:r>
        <w:rPr/>
        <w:t>.</w:t>
      </w:r>
    </w:p>
    <w:p>
      <w:pPr>
        <w:pStyle w:val="Style14"/>
        <w:rPr/>
      </w:pPr>
      <w:r>
        <w:rPr>
          <w:b/>
          <w:bCs/>
        </w:rPr>
        <w:t>18 декабря.</w:t>
      </w:r>
      <w:r>
        <w:rPr/>
        <w:t xml:space="preserve"> Транспорт «Буки» (10155 т), следуя совместно с транспортом «Калева» под охраной сторожевого корабля «Куница» вдоль южного берега Финского залива из Рогокюля в Ревель, взорвался на двух германских минах в районе Балтийского порта и погиб. Личный состав был спасен сторожевым кораблем «Куница» </w:t>
      </w:r>
      <w:hyperlink r:id="rId674">
        <w:r>
          <w:rPr>
            <w:rStyle w:val="InternetLink"/>
            <w:color w:val="0000FF"/>
            <w:u w:val="single"/>
          </w:rPr>
          <w:t>{1770}</w:t>
        </w:r>
      </w:hyperlink>
      <w:r>
        <w:rPr/>
        <w:t>.</w:t>
      </w:r>
    </w:p>
    <w:p>
      <w:pPr>
        <w:pStyle w:val="Style14"/>
        <w:rPr/>
      </w:pPr>
      <w:r>
        <w:rPr>
          <w:b/>
          <w:bCs/>
        </w:rPr>
        <w:t>26 декабря.</w:t>
      </w:r>
      <w:r>
        <w:rPr/>
        <w:t xml:space="preserve"> Посыльное судно «Дуло» во время траления с посыльным судном «Цапфа» в районе Стура-Лекшер подорвалось кормой на затраленной мине, которая осталась при уборке трала незамеченной и была подтянута к кораблю. Несмотря на повреждения и трещины в подводной части, корабль остался наплаву и был отбуксирован в Ледзунд </w:t>
      </w:r>
      <w:hyperlink r:id="rId675">
        <w:r>
          <w:rPr>
            <w:rStyle w:val="InternetLink"/>
            <w:color w:val="0000FF"/>
            <w:u w:val="single"/>
          </w:rPr>
          <w:t>{1771}</w:t>
        </w:r>
      </w:hyperlink>
      <w:r>
        <w:rPr/>
        <w:t xml:space="preserve">. </w:t>
      </w:r>
    </w:p>
    <w:p>
      <w:pPr>
        <w:pStyle w:val="Style14"/>
        <w:numPr>
          <w:ilvl w:val="0"/>
          <w:numId w:val="0"/>
        </w:numPr>
        <w:outlineLvl w:val="4"/>
        <w:rPr>
          <w:b/>
          <w:b/>
          <w:bCs/>
        </w:rPr>
      </w:pPr>
      <w:r>
        <w:rPr>
          <w:b/>
          <w:bCs/>
        </w:rPr>
        <w:t>1917</w:t>
      </w:r>
    </w:p>
    <w:p>
      <w:pPr>
        <w:pStyle w:val="Style14"/>
        <w:rPr/>
      </w:pPr>
      <w:r>
        <w:rPr/>
        <w:t xml:space="preserve">Февральская буржуазно-демократическая революция свергла царское самодержавие в России. На кораблях и частях флота были выбраны судовые комитеты и произведены выборы нового командного </w:t>
      </w:r>
      <w:r>
        <w:rPr>
          <w:rStyle w:val="P"/>
        </w:rPr>
        <w:t>[386]</w:t>
      </w:r>
      <w:r>
        <w:rPr/>
        <w:t xml:space="preserve"> состава. Вследствие предательства меньшевиков и эсеров власть оказалась в руках буржуазного Временного правительства, продолжавшего империалистическую войну. </w:t>
      </w:r>
    </w:p>
    <w:p>
      <w:pPr>
        <w:pStyle w:val="Style14"/>
        <w:rPr/>
      </w:pPr>
      <w:r>
        <w:rPr/>
        <w:t xml:space="preserve">Благодаря неустанной работе большевиков по разоблачению контрреволюционной сущности Временного правительства возрастало влияние большевистской партии среди матросов. В период подготовки пролетарской социалистической революции Балтийский флот становится одной из важнейших сил партии Ленина-Сталина в борьбе за установление диктатуры пролетариата. </w:t>
      </w:r>
    </w:p>
    <w:p>
      <w:pPr>
        <w:pStyle w:val="Style14"/>
        <w:rPr/>
      </w:pPr>
      <w:r>
        <w:rPr/>
        <w:t>Балтийский флот в кампанию 1917 г. продолжал нести дозорную службу в устье Финского залива и минную войну в Рижском заливе. В кампанию 1917 г. были закончены работы по установке батарей, прикрывающих фланги минных позиций. Были закончены 305-мм батарея на Цереле, 305-мм батарея на о. Нарген, 305-мм батарея на о. Вульф, 234-мм и 203-мм батареи на о. Нарген, 229-мм батарея на Суропе и 203-мм батарея на острове Макилото</w:t>
      </w:r>
      <w:hyperlink r:id="rId676">
        <w:r>
          <w:rPr>
            <w:rStyle w:val="InternetLink"/>
            <w:color w:val="0000FF"/>
            <w:u w:val="single"/>
          </w:rPr>
          <w:t>{1772}</w:t>
        </w:r>
      </w:hyperlink>
      <w:r>
        <w:rPr/>
        <w:t>.</w:t>
      </w:r>
    </w:p>
    <w:p>
      <w:pPr>
        <w:pStyle w:val="Style14"/>
        <w:rPr/>
      </w:pPr>
      <w:r>
        <w:rPr>
          <w:b/>
          <w:bCs/>
        </w:rPr>
        <w:t>18 июня.</w:t>
      </w:r>
      <w:r>
        <w:rPr/>
        <w:t xml:space="preserve"> В Аландских шхерах на рейде погибла русская подводная лодка «АГ-15». Во время погружения кок не закрыл камбузный вентилятор, и лодка затонула на глубине 31 м. Командир, штурман и рулевой из боевой рубки выскочили наружу. Личный состав, оставшийся в лодке, под командой помощника командира задраил водонепроницаемые переборки, решив спасаться через носовой входной люк: таким путем спаслись еще пять человек. Лодка была поднята спасательными судами только через неделю. Погибло 18 человек </w:t>
      </w:r>
      <w:hyperlink r:id="rId677">
        <w:r>
          <w:rPr>
            <w:rStyle w:val="InternetLink"/>
            <w:color w:val="0000FF"/>
            <w:u w:val="single"/>
          </w:rPr>
          <w:t>{1773}</w:t>
        </w:r>
      </w:hyperlink>
      <w:r>
        <w:rPr/>
        <w:t>.</w:t>
      </w:r>
    </w:p>
    <w:p>
      <w:pPr>
        <w:pStyle w:val="Style14"/>
        <w:rPr/>
      </w:pPr>
      <w:r>
        <w:rPr>
          <w:b/>
          <w:bCs/>
        </w:rPr>
        <w:t>8 августа.</w:t>
      </w:r>
      <w:r>
        <w:rPr/>
        <w:t xml:space="preserve"> Подводная лодка «Вепрь», находясь в крейсерстве в северной части Ботнического залива, потопила торпедой в 3,5 милях от шведского берега германский пароход «Фридрих Карофер» </w:t>
      </w:r>
      <w:hyperlink r:id="rId678">
        <w:r>
          <w:rPr>
            <w:rStyle w:val="InternetLink"/>
            <w:color w:val="0000FF"/>
            <w:u w:val="single"/>
          </w:rPr>
          <w:t>{1774}</w:t>
        </w:r>
      </w:hyperlink>
      <w:r>
        <w:rPr/>
        <w:t>.</w:t>
      </w:r>
    </w:p>
    <w:p>
      <w:pPr>
        <w:pStyle w:val="Style14"/>
        <w:rPr/>
      </w:pPr>
      <w:r>
        <w:rPr>
          <w:b/>
          <w:bCs/>
        </w:rPr>
        <w:t>12 августа.</w:t>
      </w:r>
      <w:r>
        <w:rPr/>
        <w:t xml:space="preserve"> Миноносец «Лейтенант Бураков», следуя с миноносцами «Грозный» и «Разящий» из Дегербю в Мариенхамн, подорвался на мине, поставленной германской подводной, лодкой в районе Ледзунда, и через 11 мин. затонул. Погибли офицер и 22 матроса. </w:t>
      </w:r>
    </w:p>
    <w:p>
      <w:pPr>
        <w:pStyle w:val="Style14"/>
        <w:rPr/>
      </w:pPr>
      <w:r>
        <w:rPr/>
        <w:t xml:space="preserve">На миноносце были секретные документы и карты. Командование флотом, опасаясь, что они могут попасть в руки противника, приказало водолазам проникнуть в миноносец и достать их. </w:t>
      </w:r>
    </w:p>
    <w:p>
      <w:pPr>
        <w:pStyle w:val="Style14"/>
        <w:rPr/>
      </w:pPr>
      <w:r>
        <w:rPr/>
        <w:t xml:space="preserve">В результате десятидневных работ в трудной обстановке водолазам удалось проникнуть в помещение, где хранились секретные документы и карты, и полностью их извлечь </w:t>
      </w:r>
      <w:hyperlink r:id="rId679">
        <w:r>
          <w:rPr>
            <w:rStyle w:val="InternetLink"/>
            <w:color w:val="0000FF"/>
            <w:u w:val="single"/>
          </w:rPr>
          <w:t>{1775}</w:t>
        </w:r>
      </w:hyperlink>
      <w:r>
        <w:rPr/>
        <w:t>.</w:t>
      </w:r>
    </w:p>
    <w:p>
      <w:pPr>
        <w:pStyle w:val="Style14"/>
        <w:rPr/>
      </w:pPr>
      <w:r>
        <w:rPr>
          <w:b/>
          <w:bCs/>
        </w:rPr>
        <w:t>23 августа.</w:t>
      </w:r>
      <w:r>
        <w:rPr/>
        <w:t xml:space="preserve"> Гибель тральщика «Илья Муромец», подорвавшегося на немецкой мине во время траления у Штапель-ботенского буя. При взрыве погибло 11 человек экипажа</w:t>
      </w:r>
      <w:hyperlink r:id="rId680">
        <w:r>
          <w:rPr>
            <w:rStyle w:val="InternetLink"/>
            <w:color w:val="0000FF"/>
            <w:u w:val="single"/>
          </w:rPr>
          <w:t>{1776}</w:t>
        </w:r>
      </w:hyperlink>
      <w:r>
        <w:rPr/>
        <w:t>.</w:t>
      </w:r>
    </w:p>
    <w:p>
      <w:pPr>
        <w:pStyle w:val="Style14"/>
        <w:rPr/>
      </w:pPr>
      <w:r>
        <w:rPr>
          <w:b/>
          <w:bCs/>
        </w:rPr>
        <w:t>3 сентября.</w:t>
      </w:r>
      <w:r>
        <w:rPr/>
        <w:t xml:space="preserve"> В связи с оставлением по предательскому приказанию ген. Корнилова Риги и занятием последней немцами корабли Балтийского флота, находившиеся у Риги для поддержки фланга армии, отошли в Моонзунд </w:t>
      </w:r>
      <w:hyperlink r:id="rId681">
        <w:r>
          <w:rPr>
            <w:rStyle w:val="InternetLink"/>
            <w:color w:val="0000FF"/>
            <w:u w:val="single"/>
          </w:rPr>
          <w:t>{1777}</w:t>
        </w:r>
      </w:hyperlink>
      <w:r>
        <w:rPr/>
        <w:t xml:space="preserve">. </w:t>
      </w:r>
      <w:r>
        <w:rPr>
          <w:rStyle w:val="P"/>
        </w:rPr>
        <w:t>[387]</w:t>
      </w:r>
    </w:p>
    <w:p>
      <w:pPr>
        <w:pStyle w:val="Style14"/>
        <w:rPr/>
      </w:pPr>
      <w:r>
        <w:rPr>
          <w:b/>
          <w:bCs/>
        </w:rPr>
        <w:t>26 сентября.</w:t>
      </w:r>
      <w:r>
        <w:rPr/>
        <w:t xml:space="preserve"> Эскадренный миноносец «Охотник», находясь в маневренном районе Ирбенской позиции, взорвался на германской мине заграждения, поставленной германским самолетом, и через несколько минут затонул. Погибли командир, все офицеры и часть команды (всего 52 чел.), спаслось 43 человека</w:t>
      </w:r>
      <w:hyperlink r:id="rId682">
        <w:r>
          <w:rPr>
            <w:rStyle w:val="InternetLink"/>
            <w:color w:val="0000FF"/>
            <w:u w:val="single"/>
          </w:rPr>
          <w:t>{1778}</w:t>
        </w:r>
      </w:hyperlink>
      <w:r>
        <w:rPr/>
        <w:t>.</w:t>
      </w:r>
    </w:p>
    <w:p>
      <w:pPr>
        <w:pStyle w:val="Style14"/>
        <w:rPr/>
      </w:pPr>
      <w:r>
        <w:rPr>
          <w:b/>
          <w:bCs/>
        </w:rPr>
        <w:t>25 сентября.</w:t>
      </w:r>
      <w:r>
        <w:rPr/>
        <w:t xml:space="preserve"> Подводная лодка «Единорог», вышедшая из Ганге стратегическим фарватером в море, в силу плохой ориентировки сделала преждевременный поворот у о. Эрэ и выскочила на камни. Получив пробоину в носу и потеряв винты, подводная лодка была снята подошедшим буксиром, но при буксировке снова попала на скалу и через несколько часов затонула. Через 13 дней лодка была поднята русским спасательным судном и отбуксирована в Гельсингфорс </w:t>
      </w:r>
      <w:hyperlink r:id="rId683">
        <w:r>
          <w:rPr>
            <w:rStyle w:val="InternetLink"/>
            <w:color w:val="0000FF"/>
            <w:u w:val="single"/>
          </w:rPr>
          <w:t>{1779}</w:t>
        </w:r>
      </w:hyperlink>
      <w:r>
        <w:rPr/>
        <w:t>.</w:t>
      </w:r>
    </w:p>
    <w:p>
      <w:pPr>
        <w:pStyle w:val="Style14"/>
        <w:rPr/>
      </w:pPr>
      <w:r>
        <w:rPr>
          <w:b/>
          <w:bCs/>
        </w:rPr>
        <w:t>12–19 октября. Моонзундская операция.</w:t>
      </w:r>
      <w:r>
        <w:rPr/>
        <w:t xml:space="preserve"> В сентябре 1917 г. германское верховное командование разработало операцию по захвату Моонзундских островов с последующей задачей нанесения удара с моря по революционному Петрограду. Для проведения операции были выделены: особый отряд кораблей в составе более 320 единиц, 25 тыс. чел. десантных войск, 102 самолета и 6 дирижаблей. </w:t>
      </w:r>
    </w:p>
    <w:p>
      <w:pPr>
        <w:pStyle w:val="Style14"/>
        <w:rPr/>
      </w:pPr>
      <w:r>
        <w:rPr/>
        <w:t xml:space="preserve">Русский Балтийский флот смог противопоставить два старых линейных корабля — «Слава» и «Гражданин», 3 крейсера, 30 миноносцев, несколько вспомогательных судов и 30 самолетов. </w:t>
      </w:r>
    </w:p>
    <w:p>
      <w:pPr>
        <w:pStyle w:val="Style14"/>
        <w:rPr/>
      </w:pPr>
      <w:r>
        <w:rPr/>
        <w:t>Несмотря на огромное превосходство немцев в силах, революционные моряки Балтийского флота решили не допустить противника в Финский залив. 2-й съезд военных моряков в Гельсингфорсе принял обращение, в котором говорилось: «...флот исполнит свой долг перед Великой революцией. Мы обязались твердо держать фронт и оберегать подступы к Петрограду, мы выполняем свое обязательство. Мы выполняем его не по приказу какого-нибудь жалкого русского Бонапарта... Мы идем в бой не во имя исполнения договоров наших правителей с союзниками, мы идем к смерти с именем Великой революции. Мы исполняем верховные веления нашего революционного сознания».</w:t>
      </w:r>
    </w:p>
    <w:p>
      <w:pPr>
        <w:pStyle w:val="Style14"/>
        <w:rPr/>
      </w:pPr>
      <w:r>
        <w:rPr>
          <w:b/>
          <w:bCs/>
        </w:rPr>
        <w:t>12 октября.</w:t>
      </w:r>
      <w:r>
        <w:rPr/>
        <w:t xml:space="preserve"> Германский флот под командованием вице-адмирала Шмидта с рассветом подошел в район бухты Тагалахт (зап. берег о. Эзель) и, подавив огнем линейных кораблей сопротивление русских батарей на мысах Нинаст и Хундва, приступил к высадке десанта, в первую очередь батальонов самокатчиков. Состав германского флота: линейный крейсер «Мольтке» (флаг), 10 линейных кораблей-дредноутов 3-й и 4-й эскадр флота Открытого моря, 8 легких крейсеров, 47 эскадренных миноносцев, 6 подводных лодок, 6 дивизионов тральщиков, 60 моторных катеров, 72 рыболовных и портовых пароходов для тральных работ, 3 сетевых заградителя и 19 транспортов с десантом в составе 4 пехотных полков, 9 пехотных велосипедных батальонов, 1 полка полевой артиллерии, 5 тяжелых батарей, пулеметных, саперных и авиационных частей (25 000 чел., 8 400 лошадей, 2 490 повозок, 40 орудий, 225 пулеметов, 85 минометов) и воздушные силы в составе 1 авиатранспорта, 6 дирижаблей, 3 эскадрилий гидросамолетов и 2 эскадрилий самолетов. </w:t>
      </w:r>
      <w:r>
        <w:rPr>
          <w:rStyle w:val="P"/>
        </w:rPr>
        <w:t>[388]</w:t>
      </w:r>
      <w:r>
        <w:rPr/>
        <w:t xml:space="preserve"> </w:t>
      </w:r>
    </w:p>
    <w:p>
      <w:pPr>
        <w:pStyle w:val="Style14"/>
        <w:rPr/>
      </w:pPr>
      <w:r>
        <w:rPr/>
        <w:t xml:space="preserve">Во время занятия позиции для обстрела батарей и побережья линейные корабли «Байерн» (в районе м. Тоффри-Серро) и «Гроссер Курфюрст» (перед о. Тагалахт) подорвались на русских минах, но продолжали операцию. При высадке первого броска десанта в бухте Тагалахт при входе в нее подорвался на мине транспорт «Корсика», который затонул под берегом. </w:t>
      </w:r>
    </w:p>
    <w:p>
      <w:pPr>
        <w:pStyle w:val="Style14"/>
        <w:rPr/>
      </w:pPr>
      <w:r>
        <w:rPr/>
        <w:t>Части русского гарнизона о. Эзель под давлением высадившегося десанта были вынуждены отойти к Аренсбургу</w:t>
      </w:r>
      <w:hyperlink r:id="rId684">
        <w:r>
          <w:rPr>
            <w:rStyle w:val="InternetLink"/>
            <w:color w:val="0000FF"/>
            <w:u w:val="single"/>
          </w:rPr>
          <w:t>{1780}</w:t>
        </w:r>
      </w:hyperlink>
      <w:r>
        <w:rPr/>
        <w:t>.</w:t>
      </w:r>
    </w:p>
    <w:p>
      <w:pPr>
        <w:pStyle w:val="Style14"/>
        <w:rPr/>
      </w:pPr>
      <w:r>
        <w:rPr>
          <w:b/>
          <w:bCs/>
        </w:rPr>
        <w:t>12 октября.</w:t>
      </w:r>
      <w:r>
        <w:rPr/>
        <w:t xml:space="preserve"> Бой канонерской лодки «Грозящий» и эскадренных миноносцев «Генерал Кондратенко», «Пограничник» и подошедшего позже эскадренного миноносца «Десна» с 7 германскими миноносцами, пытавшимися прорваться через Соэло-Зунд на Кассарский плес. Во время боя с 16 час. 25 мин. до 17 час. 50 мин. на дистанциях от 45 до 70 каб. канонерской лодкой «Грозящий» было достигнуто несколько попаданий в неприятельские миноносцы, которые, прикрываясь дымовой завесой, вынуждены были отказаться от проникновения на Кассарский плес и отошли. </w:t>
      </w:r>
    </w:p>
    <w:p>
      <w:pPr>
        <w:pStyle w:val="Style14"/>
        <w:rPr/>
      </w:pPr>
      <w:r>
        <w:rPr/>
        <w:t xml:space="preserve">«Грозящий» получил три попадания, в результате которых возник пожар, быстро потушенный; из состава экипажа было 2 убитых и 5 раненых </w:t>
      </w:r>
      <w:hyperlink r:id="rId685">
        <w:r>
          <w:rPr>
            <w:rStyle w:val="InternetLink"/>
            <w:color w:val="0000FF"/>
            <w:u w:val="single"/>
          </w:rPr>
          <w:t>{1781}</w:t>
        </w:r>
      </w:hyperlink>
      <w:r>
        <w:rPr/>
        <w:t>.</w:t>
      </w:r>
    </w:p>
    <w:p>
      <w:pPr>
        <w:pStyle w:val="Style14"/>
        <w:rPr/>
      </w:pPr>
      <w:r>
        <w:rPr>
          <w:b/>
          <w:bCs/>
        </w:rPr>
        <w:t>13 октября.</w:t>
      </w:r>
      <w:r>
        <w:rPr/>
        <w:t xml:space="preserve"> Оставление г. Аренсбурга гарнизоном и отход его частью на Ориссар, частью к полуострову Сворбе. </w:t>
      </w:r>
    </w:p>
    <w:p>
      <w:pPr>
        <w:pStyle w:val="Style14"/>
        <w:rPr/>
      </w:pPr>
      <w:r>
        <w:rPr/>
        <w:t xml:space="preserve">Эскадренные миноносцы «Новик», «Гром», «Изяслав» и «Самсон», находясь на Кассарском плесе, обстреляли отряд германских тральщиков, траливших проход через Соэло-Зунд, и заставили противника отойти </w:t>
      </w:r>
      <w:hyperlink r:id="rId686">
        <w:r>
          <w:rPr>
            <w:rStyle w:val="InternetLink"/>
            <w:color w:val="0000FF"/>
            <w:u w:val="single"/>
          </w:rPr>
          <w:t>{1782}</w:t>
        </w:r>
      </w:hyperlink>
      <w:r>
        <w:rPr/>
        <w:t>.</w:t>
      </w:r>
    </w:p>
    <w:p>
      <w:pPr>
        <w:pStyle w:val="Style14"/>
        <w:rPr/>
      </w:pPr>
      <w:r>
        <w:rPr>
          <w:b/>
          <w:bCs/>
        </w:rPr>
        <w:t>14 октября.</w:t>
      </w:r>
      <w:r>
        <w:rPr/>
        <w:t xml:space="preserve"> Попытка германских тральщиков под прикрытием 3 легких крейсеров начать утром траление фарватера в Ирбенском проливе для прорыва в Рижский залив. Обстрелянные 305-мм Церельской батареей суда противника отошли, скрывшись во мгле. </w:t>
      </w:r>
    </w:p>
    <w:p>
      <w:pPr>
        <w:pStyle w:val="Style14"/>
        <w:rPr/>
      </w:pPr>
      <w:r>
        <w:rPr/>
        <w:t xml:space="preserve">Около 16 час. германские линейные корабли-дредноуты «Фридрих дер Гроссе», «Кайзерин» и «Кениг Альберт», подойдя к Церелю на дистанцию около 75 каб., на ходу обстреливали в течение часа 305-мм Церельскую батарею, но, получив с нее ряд накрытий, прекратили обстрел и отошли. </w:t>
      </w:r>
    </w:p>
    <w:p>
      <w:pPr>
        <w:pStyle w:val="Style14"/>
        <w:rPr/>
      </w:pPr>
      <w:r>
        <w:rPr/>
        <w:t xml:space="preserve">Подошедшие в полдень с севера к перешейку полуострова Сворбе германские войска прислали на батарею парламентеров с предложением сдаться, но получили отказ </w:t>
      </w:r>
      <w:hyperlink r:id="rId687">
        <w:r>
          <w:rPr>
            <w:rStyle w:val="InternetLink"/>
            <w:color w:val="0000FF"/>
            <w:u w:val="single"/>
          </w:rPr>
          <w:t>{1783}</w:t>
        </w:r>
      </w:hyperlink>
      <w:r>
        <w:rPr/>
        <w:t>.</w:t>
      </w:r>
    </w:p>
    <w:p>
      <w:pPr>
        <w:pStyle w:val="Style14"/>
        <w:rPr/>
      </w:pPr>
      <w:r>
        <w:rPr>
          <w:b/>
          <w:bCs/>
        </w:rPr>
        <w:t>14 октября.</w:t>
      </w:r>
      <w:r>
        <w:rPr/>
        <w:t xml:space="preserve"> Бой на Кассарском плесе. Эскадренные миноносцы «Победитель», «Забияка» и «Гром» и присланный позже «Константин», находясь в дозоре в районе Соэло-Зунда для наблюдения за противником, обнаружили по западную сторону пролива германский крейсер с несколькими миноносцами. </w:t>
      </w:r>
    </w:p>
    <w:p>
      <w:pPr>
        <w:pStyle w:val="Style14"/>
        <w:rPr/>
      </w:pPr>
      <w:r>
        <w:rPr/>
        <w:t xml:space="preserve">Около полудня к миноносцам подошла присланная для поддержки канонерская лодка «Храбрый», которую было решено послать ко входу в Малый Зунд для выяснения обстановки на восточном побережье острова Эзель. Однако в момент ухода канонерской лодки «Храбрый» около 13 час. 50 мин. из-за мыса Памерорт </w:t>
      </w:r>
      <w:r>
        <w:rPr>
          <w:rStyle w:val="P"/>
        </w:rPr>
        <w:t>[389]</w:t>
      </w:r>
      <w:r>
        <w:rPr/>
        <w:t xml:space="preserve"> показался линейный корабль «Кайзер», который с дистанции 110 каб. открыл огонь по миноносцам. </w:t>
      </w:r>
    </w:p>
    <w:p>
      <w:pPr>
        <w:pStyle w:val="Style14"/>
        <w:rPr/>
      </w:pPr>
      <w:r>
        <w:rPr/>
        <w:t xml:space="preserve">Последние сейчас же снялись с якоря и стали отходить. С третьего залпа противнику удалось достичь попадания в машинное отделение «Грома». Снаряд не разорвался, но обе машины были выведены из строя. Канонерская лодка «Храбрый» получила приказание взять миноносец на буксир и отвести его в Моонзунд. Для облегчения маневра подачи буксира «Константин» закрыл канонерскую лодку «Храбрый» и эскадренный миноносец «Гром» дымовой завесой. </w:t>
      </w:r>
    </w:p>
    <w:p>
      <w:pPr>
        <w:pStyle w:val="Style14"/>
        <w:rPr/>
      </w:pPr>
      <w:r>
        <w:rPr/>
        <w:t xml:space="preserve">Выйдя из-под обстрела, миноносцы, держась в 10 милях против Соэло-Зунда, продолжали наблюдать за противником, который вскоре из-за дальности прекратил огонь. </w:t>
      </w:r>
    </w:p>
    <w:p>
      <w:pPr>
        <w:pStyle w:val="Style14"/>
        <w:rPr/>
      </w:pPr>
      <w:r>
        <w:rPr/>
        <w:t xml:space="preserve">Около 15 час. 10 мин. со стороны Соэло-Зунда, слегка затянутого дымкой тумана, неожиданно появилось 9 больших неприятельских миноносцев, которые, разделившись на две группы, полным ходом устремились для охвата трех русских миноносцев, чтобы отрезать им отход в Моонзунд. </w:t>
      </w:r>
    </w:p>
    <w:p>
      <w:pPr>
        <w:pStyle w:val="Style14"/>
        <w:rPr/>
      </w:pPr>
      <w:r>
        <w:rPr/>
        <w:t xml:space="preserve">Во время начавшегося с дистанции 70 каб. боя два германских миноносца, получив попадания, вынуждены были выйти из строя, прекратив бой и погоню. В бою приняли также участие канонерская лодка «Храбрый» и шедший у нее на буксире эскадренный миноносец «Гром». </w:t>
      </w:r>
    </w:p>
    <w:p>
      <w:pPr>
        <w:pStyle w:val="Style14"/>
        <w:rPr/>
      </w:pPr>
      <w:r>
        <w:rPr/>
        <w:t xml:space="preserve">При отходе под огнем значительно превосходящего противника (миноносцы, проходя полным ходом мимо канонерской лодки «Храбрый» и эскадренного миноносца «Гром», развели столь большую волну, что из-за качки кораблей поданные буксиры лопнули. Развернувшись искусным маневром, «Храбрый» вплотную подошел к борту «Грома» для подачи новых буксиров. Однако возобновить буксировку не удалось: противник сосредоточил весь огонь на обоих стоящих на месте кораблях и достиг нескольких попаданий в «Гром», вызвав на нем пожар. Ввиду тяжелого положения миноносца командир канонерской лодки «Храбрый» решил принять к себе экипаж «Грома», а поврежденный миноносец затопить. Остальные русские миноносцы, отвлекая на себя огонь врага, должны были прикрыть дымовыми завесами оба корабля. </w:t>
      </w:r>
    </w:p>
    <w:p>
      <w:pPr>
        <w:pStyle w:val="Style14"/>
        <w:rPr/>
      </w:pPr>
      <w:r>
        <w:rPr/>
        <w:t xml:space="preserve">Закончив принятие людей с «Грома», «Храбрый» развернулся и открыл огонь по приближающимся миноносцам противника. </w:t>
      </w:r>
    </w:p>
    <w:p>
      <w:pPr>
        <w:pStyle w:val="Style14"/>
        <w:rPr/>
      </w:pPr>
      <w:r>
        <w:rPr/>
        <w:t xml:space="preserve">При отходе от «Грома» «Храбрый» выпустил несколько снарядов в подводную часть миноносца, чем вызвал на последнем крен и усилил пожар. Отходя вместе с остальными миноносцами, «Храбрый» успешно вел бой с наседавшим противником, причем подбил один из германских миноносцев, который вскоре затонул. </w:t>
      </w:r>
    </w:p>
    <w:p>
      <w:pPr>
        <w:pStyle w:val="Style14"/>
        <w:rPr/>
      </w:pPr>
      <w:r>
        <w:rPr/>
        <w:t xml:space="preserve">Предпринятые неприятелем попытки захватить «Гром» успеха не имели. Объятый пожаром миноносец вскоре пошел ко дну. </w:t>
      </w:r>
    </w:p>
    <w:p>
      <w:pPr>
        <w:pStyle w:val="Style14"/>
        <w:rPr/>
      </w:pPr>
      <w:r>
        <w:rPr/>
        <w:t>При появлении со стороны Моонзунда шедших на поддержку 7 русских миноносцев противник прекратил бой и удалился</w:t>
      </w:r>
      <w:hyperlink r:id="rId688">
        <w:r>
          <w:rPr>
            <w:rStyle w:val="InternetLink"/>
            <w:color w:val="0000FF"/>
            <w:u w:val="single"/>
          </w:rPr>
          <w:t>{1784}</w:t>
        </w:r>
      </w:hyperlink>
      <w:r>
        <w:rPr/>
        <w:t>.</w:t>
      </w:r>
    </w:p>
    <w:p>
      <w:pPr>
        <w:pStyle w:val="Style14"/>
        <w:rPr/>
      </w:pPr>
      <w:r>
        <w:rPr>
          <w:b/>
          <w:bCs/>
        </w:rPr>
        <w:t>15 октября.</w:t>
      </w:r>
      <w:r>
        <w:rPr/>
        <w:t xml:space="preserve"> Ввиду того, что 305-мм Церельская батарея была отрезана, команда батареи приняла утром решение оставить ее. Подошедшие днем около 14 час. 30 мин. два германских линейных корабля под охраной 10 эскадренных миноносцев в течение </w:t>
      </w:r>
      <w:r>
        <w:rPr>
          <w:rStyle w:val="P"/>
        </w:rPr>
        <w:t>[390]</w:t>
      </w:r>
      <w:r>
        <w:rPr/>
        <w:t xml:space="preserve"> часа с дистанции 80 каб. обстреливали батарею, которая на огонь уже не отвечала</w:t>
      </w:r>
      <w:hyperlink r:id="rId689">
        <w:r>
          <w:rPr>
            <w:rStyle w:val="InternetLink"/>
            <w:color w:val="0000FF"/>
            <w:u w:val="single"/>
          </w:rPr>
          <w:t>{1785}</w:t>
        </w:r>
      </w:hyperlink>
      <w:r>
        <w:rPr/>
        <w:t>.</w:t>
      </w:r>
    </w:p>
    <w:p>
      <w:pPr>
        <w:pStyle w:val="Style14"/>
        <w:rPr/>
      </w:pPr>
      <w:r>
        <w:rPr>
          <w:b/>
          <w:bCs/>
        </w:rPr>
        <w:t>16 октября.</w:t>
      </w:r>
      <w:r>
        <w:rPr/>
        <w:t xml:space="preserve"> Захватив 15 октября остров Эзель, немцы решила овладеть островом Моон. </w:t>
      </w:r>
    </w:p>
    <w:p>
      <w:pPr>
        <w:pStyle w:val="Style14"/>
        <w:rPr/>
      </w:pPr>
      <w:r>
        <w:rPr/>
        <w:t xml:space="preserve">Германские тральщики приступили с утра к протраливанию прохода через Ирбенский пролив и к 11 часам обеспечили возможность прорыва в Рижский залив выделенному для этой цели отряду германских судов в составе линейных кораблей «Кениг Альберт» и «Кронпринц», легких крейсеров «Кольберг» и «Страсбург», 2 полуфлотилий миноносцев, тральщиков и прерывателей заграждений под командой вице-адмирала Бенке. </w:t>
      </w:r>
    </w:p>
    <w:p>
      <w:pPr>
        <w:pStyle w:val="Style14"/>
        <w:rPr/>
      </w:pPr>
      <w:r>
        <w:rPr/>
        <w:t>Войдя около 14 час. в Рижский залив, отряд направился к южному входу в Моонзунд с тем, чтобы утром начать операцию против находившихся там русских морских сил</w:t>
      </w:r>
      <w:hyperlink r:id="rId690">
        <w:r>
          <w:rPr>
            <w:rStyle w:val="InternetLink"/>
            <w:color w:val="0000FF"/>
            <w:u w:val="single"/>
          </w:rPr>
          <w:t>{1786}</w:t>
        </w:r>
      </w:hyperlink>
      <w:r>
        <w:rPr/>
        <w:t>.</w:t>
      </w:r>
    </w:p>
    <w:p>
      <w:pPr>
        <w:pStyle w:val="Style14"/>
        <w:rPr/>
      </w:pPr>
      <w:r>
        <w:rPr>
          <w:b/>
          <w:bCs/>
        </w:rPr>
        <w:t>16 октября.</w:t>
      </w:r>
      <w:r>
        <w:rPr/>
        <w:t xml:space="preserve"> Отряд тральщиков в составе «Капсюль», «Крамбол», «Груз» и трех катерных тральщиков под прикрытием эскадренных миноносцев «Деятельный», «Дельный» и «Резвый» предпринял со стороны Рижского залива экспедицию в район Кюбоссара, чтобы оказать поддержку сухопутным частям гарнизона о. Эзель, отходившим в районе юго-восточного побережья острова, и сдержать наступление германского десанта в направлении на Ориссар. В бухте Воксхольм с тральщиков был высажен десант в составе 35 чел. охотников. Обнаружив вскоре отряд немецкой пехоты и кавалерии численностью до 150 чел., десант при поддержке огня с тральщиков и катеров быстро рассеял противника. Попытка немцев отогнать тральщики при содействии появившейся полевой батареи была отражена огнем тральщиков и морской батареи № 32 на острове Моон. </w:t>
      </w:r>
    </w:p>
    <w:p>
      <w:pPr>
        <w:pStyle w:val="Style14"/>
        <w:rPr/>
      </w:pPr>
      <w:r>
        <w:rPr/>
        <w:t xml:space="preserve">При возвращении десанта с берега на суда отряд тральщиков дважды подвергся воздушной атаке немецких самолетов, отбитой зенитной артиллерией и пулеметами судов </w:t>
      </w:r>
      <w:hyperlink r:id="rId691">
        <w:r>
          <w:rPr>
            <w:rStyle w:val="InternetLink"/>
            <w:color w:val="0000FF"/>
            <w:u w:val="single"/>
          </w:rPr>
          <w:t>{1787}</w:t>
        </w:r>
      </w:hyperlink>
      <w:r>
        <w:rPr/>
        <w:t>.</w:t>
      </w:r>
    </w:p>
    <w:p>
      <w:pPr>
        <w:pStyle w:val="Style14"/>
        <w:rPr/>
      </w:pPr>
      <w:r>
        <w:rPr>
          <w:b/>
          <w:bCs/>
        </w:rPr>
        <w:t>17 октября.</w:t>
      </w:r>
      <w:r>
        <w:rPr/>
        <w:t xml:space="preserve"> Бой у Куйвасто. С целью уничтожения находившихся в Моонзунде русских кораблей германский отряд вице-адмирала Бенка в составе 2 линейных кораблей-дредноутов (20–305-мм орудий нового образца), 2 крейсеров, 11 миноносцев и большого числа тральщиков решил форсировать Моонзундский пролив. Их продвижению мешали русские минные заграждения. </w:t>
      </w:r>
    </w:p>
    <w:p>
      <w:pPr>
        <w:pStyle w:val="Style14"/>
        <w:rPr/>
      </w:pPr>
      <w:r>
        <w:rPr/>
        <w:t xml:space="preserve">С подходом около 9 час. германского отряда к южному входу в Моонзунд неприятельские тральщики под прикрытием миноносцев двумя группами приступили к тралению проходов в восточной и западной частях района русского минного заграждения перед Моонзундом. Вскоре после начала траления две эскадрильи гидросамолетов-бомбовозов произвели налет на Моонзунд и сбросили несколько крупных бомб на корабли и батареи, не достигнув попадания. С приближением германских тральщиков по ним был открыт с 254-мм морской батареи № 34 на Мооне огонь, который вскоре из-за дальности дистанции пришлось прекратить. Несмотря на значительное превосходство сил противника, начальник морских сил Рижского залива контр-адмирал Бахирев, располагая всего двумя старыми линейными кораблями (до-дредноутного </w:t>
      </w:r>
      <w:r>
        <w:rPr>
          <w:rStyle w:val="P"/>
        </w:rPr>
        <w:t>[391]</w:t>
      </w:r>
      <w:r>
        <w:rPr/>
        <w:t xml:space="preserve"> типа) «Слава» и «Гражданин» и одним броненосным крейсером «Баян» (флаг), решил принять бой. </w:t>
      </w:r>
    </w:p>
    <w:p>
      <w:pPr>
        <w:pStyle w:val="Style14"/>
        <w:rPr/>
      </w:pPr>
      <w:r>
        <w:rPr/>
        <w:t xml:space="preserve">Все три корабля, подойдя к выходу из Моонзунда до параллели Патерностера, заняли позиции, чтобы воспрепятствовать прорыву противника. В 10 час. 05 мин. линейный корабль «Гражданин» с дистанции 85 каб., а за ним линейный корабль «Слава» с дистанции 110 каб. открыли огонь из башенных орудий по неприятельским тральщикам. Достигнув с третьего залпа накрытия, «Слава» вынудила тральщики отойти назад. Один тральщик был потоплен, другой подбит. Почти одновременно оба германских линейных корабля с дистанции 130 каб. открыли огонь по русским судам. Под прикрытием дымовой завесы тральщики вновь возобновили траление. В 12 час. 15 мин. германские линейные корабли, ведя интенсивный огонь, обошли с востока русское минное заграждение и приблизились на дистанцию до 88–90 каб. В происшедшем бою противнику удалось достичь 7 попаданий в «Славу», из них два ниже ватерлинии, в результате чего корабль через пробоины принял около 1130 т воды и получил крен; два крупных снаряда попали в линейный корабль «Гражданин» и один — в крейсер «Баян». Кроме того корабли подверглись налетам германской авиации, безрезультатно сбросившей до 40 бомб. Повреждения кораблей и превосходство противника в силах побудили контр-адмирала Бахирева начать около 13 часов отход на север. Значительно увеличившаяся осадка «Славы» не позволила ей пройти через Моонзундский канал и ее было приказано взорвать. </w:t>
      </w:r>
    </w:p>
    <w:p>
      <w:pPr>
        <w:pStyle w:val="Style14"/>
        <w:rPr/>
      </w:pPr>
      <w:r>
        <w:rPr/>
        <w:t>Под огнем противника русские миноносцы сняли команду, а корабль потопили торпедами. Все остальные корабли ушли на север, затопив пароходы на фарватере Моонзундского пролива. Германский флот вследствие обнаруженных минных, сетевых и боновых заграждений не смог форсировать пролив и отказался от проникновения в Финский залив</w:t>
      </w:r>
      <w:hyperlink r:id="rId692">
        <w:r>
          <w:rPr>
            <w:rStyle w:val="InternetLink"/>
            <w:color w:val="0000FF"/>
            <w:u w:val="single"/>
          </w:rPr>
          <w:t>{1788}</w:t>
        </w:r>
      </w:hyperlink>
      <w:r>
        <w:rPr/>
        <w:t>.</w:t>
      </w:r>
    </w:p>
    <w:p>
      <w:pPr>
        <w:pStyle w:val="Style14"/>
        <w:rPr/>
      </w:pPr>
      <w:r>
        <w:rPr>
          <w:b/>
          <w:bCs/>
        </w:rPr>
        <w:t>18 октября.</w:t>
      </w:r>
      <w:r>
        <w:rPr/>
        <w:t xml:space="preserve"> В связи с занятием немецкими десантными войсками большей части острова Моона и решением эвакуировать отходившие сухопутные части с острова на материк отряд тральщиков «Груз», «Минреп», «Ударник» и «Капсюль», подойдя к северному берегу острова, принял с берега и перевез под обстрелом противника свыше 400 чел. </w:t>
      </w:r>
    </w:p>
    <w:p>
      <w:pPr>
        <w:pStyle w:val="Style14"/>
        <w:rPr/>
      </w:pPr>
      <w:r>
        <w:rPr/>
        <w:t>Во время перевозки тральщики были обстреляны также прорвавшимися через Соэло-Зунд германскими миноносцами, которые были отогнаны огнем подошедшей канонерской лодки «Хивинец»</w:t>
      </w:r>
      <w:hyperlink r:id="rId693">
        <w:r>
          <w:rPr>
            <w:rStyle w:val="InternetLink"/>
            <w:color w:val="0000FF"/>
            <w:u w:val="single"/>
          </w:rPr>
          <w:t>{1789}</w:t>
        </w:r>
      </w:hyperlink>
      <w:r>
        <w:rPr/>
        <w:t>.</w:t>
      </w:r>
    </w:p>
    <w:p>
      <w:pPr>
        <w:pStyle w:val="Style14"/>
        <w:rPr/>
      </w:pPr>
      <w:r>
        <w:rPr>
          <w:b/>
          <w:bCs/>
        </w:rPr>
        <w:t>19 октября.</w:t>
      </w:r>
      <w:r>
        <w:rPr/>
        <w:t xml:space="preserve"> По приказанию командующего флотом произведена эвакуация Моонзунда. Морские силы Рижского залива из Моонзунда ушли в Финский залив, база Рогокюль уничтожена, Нукке-Вормский фарватер загражден пароходами и минами. Острова Эзель и Даго эвакуированы русскими войсками. </w:t>
      </w:r>
    </w:p>
    <w:p>
      <w:pPr>
        <w:pStyle w:val="Style14"/>
        <w:rPr/>
      </w:pPr>
      <w:r>
        <w:rPr/>
        <w:t xml:space="preserve">За время операции с 12 по 19 октября русские потеряли линейный корабль «Слава» и эскадренный миноносец «Гром». </w:t>
      </w:r>
    </w:p>
    <w:p>
      <w:pPr>
        <w:pStyle w:val="Style14"/>
        <w:rPr/>
      </w:pPr>
      <w:r>
        <w:rPr/>
        <w:t xml:space="preserve">Потери германского флота: погибли 10 эскадренных миноносцев, 6 тральщиков, повреждены 3 линейных корабля, 4 миноносца и 3 тральщика. </w:t>
      </w:r>
      <w:r>
        <w:rPr>
          <w:rStyle w:val="P"/>
        </w:rPr>
        <w:t>[392]</w:t>
      </w:r>
      <w:r>
        <w:rPr/>
        <w:t xml:space="preserve"> </w:t>
      </w:r>
    </w:p>
    <w:p>
      <w:pPr>
        <w:pStyle w:val="Style14"/>
        <w:rPr/>
      </w:pPr>
      <w:r>
        <w:rPr/>
        <w:t>Революционные моряки Балтийского флота, героически сражаясь в Моонзунде, нанесли врагу большие потери и не допустили его в Финский залив</w:t>
      </w:r>
      <w:hyperlink r:id="rId694">
        <w:r>
          <w:rPr>
            <w:rStyle w:val="InternetLink"/>
            <w:color w:val="0000FF"/>
            <w:u w:val="single"/>
          </w:rPr>
          <w:t>{1790}</w:t>
        </w:r>
      </w:hyperlink>
      <w:r>
        <w:rPr/>
        <w:t>.</w:t>
      </w:r>
    </w:p>
    <w:p>
      <w:pPr>
        <w:pStyle w:val="Style14"/>
        <w:rPr/>
      </w:pPr>
      <w:r>
        <w:rPr>
          <w:b/>
          <w:bCs/>
        </w:rPr>
        <w:t>Конец октября.</w:t>
      </w:r>
      <w:r>
        <w:rPr/>
        <w:t xml:space="preserve"> Подводная лодка Балтийского флота «Гепард», вышедшая в операцию с заданием вернуться к 30 октября, в базу не возвратилась, погибнув при неизвестных обстоятельствах</w:t>
      </w:r>
      <w:hyperlink r:id="rId695">
        <w:r>
          <w:rPr>
            <w:rStyle w:val="InternetLink"/>
            <w:color w:val="0000FF"/>
            <w:u w:val="single"/>
          </w:rPr>
          <w:t>{1791}</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Действия на Черном море</w:t>
      </w:r>
    </w:p>
    <w:p>
      <w:pPr>
        <w:pStyle w:val="Style14"/>
        <w:numPr>
          <w:ilvl w:val="0"/>
          <w:numId w:val="0"/>
        </w:numPr>
        <w:outlineLvl w:val="4"/>
        <w:rPr>
          <w:b/>
          <w:b/>
          <w:bCs/>
        </w:rPr>
      </w:pPr>
      <w:r>
        <w:rPr>
          <w:b/>
          <w:bCs/>
        </w:rPr>
        <w:t>1914</w:t>
      </w:r>
    </w:p>
    <w:p>
      <w:pPr>
        <w:pStyle w:val="Style14"/>
        <w:rPr/>
      </w:pPr>
      <w:r>
        <w:rPr>
          <w:b/>
          <w:bCs/>
        </w:rPr>
        <w:t>31 июля — 29 августа.</w:t>
      </w:r>
      <w:r>
        <w:rPr/>
        <w:t xml:space="preserve"> Постановка перед Севастополем крепостного минного заграждения для защиты подступов к крепости. Поставлено 330 мин и проложено около 365 км минного кабеля</w:t>
      </w:r>
      <w:hyperlink r:id="rId696">
        <w:r>
          <w:rPr>
            <w:rStyle w:val="InternetLink"/>
            <w:color w:val="0000FF"/>
            <w:u w:val="single"/>
          </w:rPr>
          <w:t>{1792}</w:t>
        </w:r>
      </w:hyperlink>
      <w:r>
        <w:rPr/>
        <w:t>.</w:t>
      </w:r>
    </w:p>
    <w:p>
      <w:pPr>
        <w:pStyle w:val="Style14"/>
        <w:rPr/>
      </w:pPr>
      <w:r>
        <w:rPr>
          <w:b/>
          <w:bCs/>
        </w:rPr>
        <w:t xml:space="preserve">29 октября. Нападение германо-турецкого флота на русские порты Черного моря без объявления Турцией войны России </w:t>
      </w:r>
      <w:hyperlink r:id="rId697">
        <w:r>
          <w:rPr>
            <w:rStyle w:val="InternetLink"/>
            <w:b/>
            <w:bCs/>
            <w:color w:val="0000FF"/>
            <w:u w:val="single"/>
          </w:rPr>
          <w:t>{1793}</w:t>
        </w:r>
      </w:hyperlink>
      <w:r>
        <w:rPr>
          <w:b/>
          <w:bCs/>
        </w:rPr>
        <w:t>.</w:t>
      </w:r>
    </w:p>
    <w:p>
      <w:pPr>
        <w:pStyle w:val="Style14"/>
        <w:rPr/>
      </w:pPr>
      <w:r>
        <w:rPr>
          <w:b/>
          <w:bCs/>
        </w:rPr>
        <w:t>29 октября</w:t>
      </w:r>
      <w:r>
        <w:rPr/>
        <w:t xml:space="preserve"> (3 час. 20 мин. — 4 час. 45 мин.). Набеговая операция турецких миноносцев «Гайрет» и «Муавенет» на Одесский порт. </w:t>
      </w:r>
    </w:p>
    <w:p>
      <w:pPr>
        <w:pStyle w:val="Style14"/>
        <w:rPr/>
      </w:pPr>
      <w:r>
        <w:rPr/>
        <w:t xml:space="preserve">Миноносец «Гайрет», подойдя на расстояние полукабельтова к канонерской лодке «Донец», стоявшей у внешнего западного конца брекватера </w:t>
      </w:r>
      <w:hyperlink r:id="rId698">
        <w:r>
          <w:rPr>
            <w:rStyle w:val="InternetLink"/>
            <w:color w:val="0000FF"/>
            <w:u w:val="single"/>
          </w:rPr>
          <w:t>{1794}</w:t>
        </w:r>
      </w:hyperlink>
      <w:r>
        <w:rPr/>
        <w:t xml:space="preserve"> Одесской гавани, потопил ее торпедой, выпустил 10–12 снарядов по заградителю «Бештау», который, опасаясь обнаружить себя, не открывал огня, двумя выстрелами утопил баржу с углем и вышел из гавани. Затем, прикрывшись брекватером, он некоторое время обстреливал порт, а после открытия огня канонерской лодкой «Кубанец» скрылся в море. Миноносец «Муавенет» обстрелял канонерскую лодку «Кубанец» и, имея намерение торпедировать ее, случайно столкнулся с портовым катером, спешившим на помощь тонущему «Донцу». Столкновение с катером на миноносце «Муавенет» было понято как акт преднамеренного нападения с целью нанесения таранного удара или абордажа и, опасаясь повторения атак, «Муавенет» спешно вышел через остовые ворота в Нефтяную гавань, где стал обстреливать стоявшие там суда и портовые сооружения. Выйдя оттуда и проходя с внешней стороны вдоль брекватера, миноносец попал под огонь «Кубанца» и, продолжая обстреливать порт, в 4 час. 45 мин. скрылся во мгле. </w:t>
      </w:r>
    </w:p>
    <w:p>
      <w:pPr>
        <w:pStyle w:val="Style14"/>
        <w:rPr/>
      </w:pPr>
      <w:r>
        <w:rPr/>
        <w:t xml:space="preserve">На «Донце» погибло 12 чел., было ранено 12 чел. Потери в людях на других кораблях и судах — 5 убитых и 8 раненых. </w:t>
      </w:r>
    </w:p>
    <w:p>
      <w:pPr>
        <w:pStyle w:val="Style14"/>
        <w:rPr/>
      </w:pPr>
      <w:r>
        <w:rPr/>
        <w:t xml:space="preserve">Были некоторые повреждения в порту и городе </w:t>
      </w:r>
      <w:hyperlink r:id="rId699">
        <w:r>
          <w:rPr>
            <w:rStyle w:val="InternetLink"/>
            <w:color w:val="0000FF"/>
            <w:u w:val="single"/>
          </w:rPr>
          <w:t>{1795}</w:t>
        </w:r>
      </w:hyperlink>
      <w:r>
        <w:rPr/>
        <w:t>.</w:t>
      </w:r>
    </w:p>
    <w:p>
      <w:pPr>
        <w:pStyle w:val="Style14"/>
        <w:rPr/>
      </w:pPr>
      <w:r>
        <w:rPr>
          <w:b/>
          <w:bCs/>
        </w:rPr>
        <w:t>29 октября</w:t>
      </w:r>
      <w:r>
        <w:rPr/>
        <w:t xml:space="preserve"> (3 час. 45 мин. — 4 час. 15 мин.). Постановка турецким вспомогательным минным заградителем «Самсун» минного заграждения (28 мин) перед Одессой на путях к Севастополю</w:t>
      </w:r>
      <w:hyperlink r:id="rId700">
        <w:r>
          <w:rPr>
            <w:rStyle w:val="InternetLink"/>
            <w:color w:val="0000FF"/>
            <w:u w:val="single"/>
          </w:rPr>
          <w:t>{1796}</w:t>
        </w:r>
      </w:hyperlink>
      <w:r>
        <w:rPr/>
        <w:t>.</w:t>
      </w:r>
    </w:p>
    <w:p>
      <w:pPr>
        <w:pStyle w:val="Style14"/>
        <w:rPr/>
      </w:pPr>
      <w:r>
        <w:rPr>
          <w:b/>
          <w:bCs/>
        </w:rPr>
        <w:t>29 октября</w:t>
      </w:r>
      <w:r>
        <w:rPr/>
        <w:t xml:space="preserve"> (около 4 час.). Постановка минного заграждения (60 мин) на подходах к Севастополю турецким минным заградителем </w:t>
      </w:r>
      <w:r>
        <w:rPr>
          <w:rStyle w:val="P"/>
        </w:rPr>
        <w:t>[393]</w:t>
      </w:r>
      <w:r>
        <w:rPr/>
        <w:t xml:space="preserve"> «Нилуфер». На обратном пути заградитель встретил и потопил пароход «Великий князь Александр» </w:t>
      </w:r>
      <w:hyperlink r:id="rId701">
        <w:r>
          <w:rPr>
            <w:rStyle w:val="InternetLink"/>
            <w:color w:val="0000FF"/>
            <w:u w:val="single"/>
          </w:rPr>
          <w:t>{1797}</w:t>
        </w:r>
      </w:hyperlink>
      <w:r>
        <w:rPr/>
        <w:t>.</w:t>
      </w:r>
    </w:p>
    <w:p>
      <w:pPr>
        <w:pStyle w:val="Style14"/>
        <w:rPr/>
      </w:pPr>
      <w:r>
        <w:rPr>
          <w:b/>
          <w:bCs/>
        </w:rPr>
        <w:t>29 октября</w:t>
      </w:r>
      <w:r>
        <w:rPr/>
        <w:t xml:space="preserve"> (6 час. — 6 час. 50 мин.). Набеговая операция иа Севастополь германского линейного крейсера «Гебен» в сопровождении турецких миноносцев «Ташос» и «Самсун». </w:t>
      </w:r>
    </w:p>
    <w:p>
      <w:pPr>
        <w:pStyle w:val="Style14"/>
        <w:rPr/>
      </w:pPr>
      <w:r>
        <w:rPr/>
        <w:t xml:space="preserve">Появившись на рассвете перед Севастополем со стороны Лукулла, «Гебен», маневрируя некоторое время на разомкнутом крепостном минном заграждении, в течение 15–18 мин. с дистанции 80 кабельтовых обстреливал порт и стоявшие на внешнем рейде корабли Черноморского флота, выпустив за это время 47–280-мм и 12–152-мм снарядов. </w:t>
      </w:r>
    </w:p>
    <w:p>
      <w:pPr>
        <w:pStyle w:val="Style14"/>
        <w:rPr/>
      </w:pPr>
      <w:r>
        <w:rPr/>
        <w:t xml:space="preserve">По «Гебену» стреляла севастопольская крепостная артиллерия, в результате чего он получил три попадания крупными снарядами. </w:t>
      </w:r>
    </w:p>
    <w:p>
      <w:pPr>
        <w:pStyle w:val="Style14"/>
        <w:rPr/>
      </w:pPr>
      <w:r>
        <w:rPr/>
        <w:t xml:space="preserve">Дозорный дивизион миноносцев («Лейтенант Пущин», «Живучий» и «Жаркий») пошел в атаку на «Гебен», но последний, прекратив обстрел Севастополя, с расстояния 70 каб. открыл артиллерийский огонь по головному миноносцу «Лейтенант Пущин» и расстроил атаку, нанеся миноносцу значительные повреждения. При отходе «Гебен» открыл огонь по заградителю «Прут», который вечером 28 октября был послан в Ялту за батальоном пехоты и возвращался обратно в связи с началом военных действий на Черном море. На «Пруте» начался пожар; когда «Гебен» пытался захватить его, заградитель с полным запасом мин был затоплен своей командой, открывшей кингстоны и подорвавшей дно корабля </w:t>
      </w:r>
      <w:hyperlink r:id="rId702">
        <w:r>
          <w:rPr>
            <w:rStyle w:val="InternetLink"/>
            <w:color w:val="0000FF"/>
            <w:u w:val="single"/>
          </w:rPr>
          <w:t>{1798}</w:t>
        </w:r>
      </w:hyperlink>
      <w:r>
        <w:rPr/>
        <w:t xml:space="preserve">. </w:t>
      </w:r>
      <w:r>
        <w:rPr>
          <w:rStyle w:val="P"/>
        </w:rPr>
        <w:t>[394]</w:t>
      </w:r>
    </w:p>
    <w:p>
      <w:pPr>
        <w:pStyle w:val="Style14"/>
        <w:rPr/>
      </w:pPr>
      <w:r>
        <w:rPr>
          <w:b/>
          <w:bCs/>
        </w:rPr>
        <w:t>29 октября</w:t>
      </w:r>
      <w:r>
        <w:rPr/>
        <w:t xml:space="preserve"> (9 час. — 10 час.). Обстрел вокзала, порта и складов Феодосии турецким крейсером «Гамидие», выпустившим 150 снарядов. </w:t>
      </w:r>
    </w:p>
    <w:p>
      <w:pPr>
        <w:pStyle w:val="Style14"/>
        <w:rPr/>
      </w:pPr>
      <w:r>
        <w:rPr/>
        <w:t>Пройдя затем вдоль крымского побережья, «Гамидие» потопил у мыса Меганом пароход «Шура» и один парусник</w:t>
      </w:r>
      <w:hyperlink r:id="rId703">
        <w:r>
          <w:rPr>
            <w:rStyle w:val="InternetLink"/>
            <w:color w:val="0000FF"/>
            <w:u w:val="single"/>
          </w:rPr>
          <w:t>{1799}</w:t>
        </w:r>
      </w:hyperlink>
      <w:r>
        <w:rPr/>
        <w:t>.</w:t>
      </w:r>
    </w:p>
    <w:p>
      <w:pPr>
        <w:pStyle w:val="Style14"/>
        <w:rPr/>
      </w:pPr>
      <w:r>
        <w:rPr>
          <w:b/>
          <w:bCs/>
        </w:rPr>
        <w:t>29 октября.</w:t>
      </w:r>
      <w:r>
        <w:rPr/>
        <w:t xml:space="preserve"> Поставив в Керченском проливе минное заграждение (60 мин), крейсер «Бреслау» появился перед Новороссийском и вместе с турецким минным крейсером «Верк» с 10 час. 50 мин. до 12 час. 40 мин. обстреливал суда, портовые сооружения и нефтяные склады, произведя 308 выстрелов и вызвав ряд пожаров</w:t>
      </w:r>
      <w:hyperlink r:id="rId704">
        <w:r>
          <w:rPr>
            <w:rStyle w:val="InternetLink"/>
            <w:color w:val="0000FF"/>
            <w:u w:val="single"/>
          </w:rPr>
          <w:t>{1800}</w:t>
        </w:r>
      </w:hyperlink>
      <w:r>
        <w:rPr/>
        <w:t>.</w:t>
      </w:r>
    </w:p>
    <w:p>
      <w:pPr>
        <w:pStyle w:val="Style14"/>
        <w:rPr/>
      </w:pPr>
      <w:r>
        <w:rPr>
          <w:b/>
          <w:bCs/>
        </w:rPr>
        <w:t>29 октября. — 11 декабря.</w:t>
      </w:r>
      <w:r>
        <w:rPr/>
        <w:t xml:space="preserve"> Постановка минного заграждения из тринадцати линий в районе Одесса — Очаков. </w:t>
      </w:r>
    </w:p>
    <w:p>
      <w:pPr>
        <w:pStyle w:val="Style14"/>
        <w:rPr/>
      </w:pPr>
      <w:r>
        <w:rPr/>
        <w:t>Заградители «Дунай» и «Бештау» под прикрытием канонерских лодок «Терец» и «Кубанец» выставили в этом районе 1668 мин</w:t>
      </w:r>
      <w:hyperlink r:id="rId705">
        <w:r>
          <w:rPr>
            <w:rStyle w:val="InternetLink"/>
            <w:color w:val="0000FF"/>
            <w:u w:val="single"/>
          </w:rPr>
          <w:t>{1801}</w:t>
        </w:r>
      </w:hyperlink>
      <w:r>
        <w:rPr/>
        <w:t>.</w:t>
      </w:r>
    </w:p>
    <w:p>
      <w:pPr>
        <w:pStyle w:val="Style14"/>
        <w:rPr/>
      </w:pPr>
      <w:r>
        <w:rPr>
          <w:b/>
          <w:bCs/>
        </w:rPr>
        <w:t>4–7 ноября.</w:t>
      </w:r>
      <w:r>
        <w:rPr/>
        <w:t xml:space="preserve"> В связи с получением сведений о намерении турок произвести внезапную высадку десанта в районе Одессы, Черноморский флот в составе бригады линейных кораблей «Евстафий» (флаг), «Иоанн Златоуст», «Пантелеймон», «Три святителя» и «Ростислав», крейсеров «Память Меркурия», «Кагул» и «Алмаз» и 9 миноносцев вышел в море, чтобы следовать к Босфору для воспрепятствования высадке вражеского десанта. </w:t>
      </w:r>
    </w:p>
    <w:p>
      <w:pPr>
        <w:pStyle w:val="Style14"/>
        <w:rPr/>
      </w:pPr>
      <w:r>
        <w:rPr/>
        <w:t>1-й дивизион миноносцев («Гневный», «Беспокойный», «Дерзкий», «Пронзительный»), подойдя вместе со всем флотом на расстояние 60 миль к Босфору, направился к проливу и поставил в ночь на 6 ноября заграждение из 240 мин.</w:t>
      </w:r>
    </w:p>
    <w:p>
      <w:pPr>
        <w:pStyle w:val="Style14"/>
        <w:rPr/>
      </w:pPr>
      <w:r>
        <w:rPr>
          <w:b/>
          <w:bCs/>
        </w:rPr>
        <w:t>6 ноября.</w:t>
      </w:r>
      <w:r>
        <w:rPr/>
        <w:t xml:space="preserve"> Линейный корабль «Ростислав» и крейсер «Кагул» в сопровождении 6 миноносцев, имея задание уничтожить сооружения для погрузки угля, обстреляли Зунгулдак, выпустив 26–254-мм и 226–152-мм снарядов. Определить результаты не было возможности из-за густого дыма от разрывов снарядов и пожаров, возникших в порту. Стрелявшие корабли прикрывал с моря весь флот, державшийся в виду Зунгулдака. Во время обстрела крейсер «Кагул» потопил один турецкий пароход, второй был уничтожен миноносцами. На пути в Севастополь у анатолийского побережья флотом были потоплены 3 военных транспорта («Мидхат-паша», «Безми-Ален» и «Бахри-Ахмет»), шедшие в Трапезонд с различными грузами для турецкой армии на Кавказе. С транспортов было подобрано 224 чел. На обратном пути флот выдержал сильный норд-остовый шторм </w:t>
      </w:r>
      <w:hyperlink r:id="rId706">
        <w:r>
          <w:rPr>
            <w:rStyle w:val="InternetLink"/>
            <w:color w:val="0000FF"/>
            <w:u w:val="single"/>
          </w:rPr>
          <w:t>{1802}</w:t>
        </w:r>
      </w:hyperlink>
      <w:r>
        <w:rPr/>
        <w:t>.</w:t>
      </w:r>
    </w:p>
    <w:p>
      <w:pPr>
        <w:pStyle w:val="Style14"/>
        <w:rPr/>
      </w:pPr>
      <w:r>
        <w:rPr>
          <w:b/>
          <w:bCs/>
        </w:rPr>
        <w:t>7 ноября.</w:t>
      </w:r>
      <w:r>
        <w:rPr/>
        <w:t xml:space="preserve"> Обстрел Поти и портовых окладов крейсером «Бреслау», выпустившим 81 снаряд. </w:t>
      </w:r>
    </w:p>
    <w:p>
      <w:pPr>
        <w:pStyle w:val="Style14"/>
        <w:rPr/>
      </w:pPr>
      <w:r>
        <w:rPr/>
        <w:t xml:space="preserve">На огонь неприятельского крейсера отвечала полевая артиллерия </w:t>
      </w:r>
      <w:hyperlink r:id="rId707">
        <w:r>
          <w:rPr>
            <w:rStyle w:val="InternetLink"/>
            <w:color w:val="0000FF"/>
            <w:u w:val="single"/>
          </w:rPr>
          <w:t>{1803}</w:t>
        </w:r>
      </w:hyperlink>
      <w:r>
        <w:rPr/>
        <w:t>.</w:t>
      </w:r>
    </w:p>
    <w:p>
      <w:pPr>
        <w:pStyle w:val="Style14"/>
        <w:rPr/>
      </w:pPr>
      <w:r>
        <w:rPr>
          <w:b/>
          <w:bCs/>
        </w:rPr>
        <w:t>10 ноября.</w:t>
      </w:r>
      <w:r>
        <w:rPr/>
        <w:t xml:space="preserve"> Линейный крейсер «Гебен», крейсируя к западу от линии Крым — Босфор, перерезал кабель Варна — Севастополь </w:t>
      </w:r>
      <w:hyperlink r:id="rId708">
        <w:r>
          <w:rPr>
            <w:rStyle w:val="InternetLink"/>
            <w:color w:val="0000FF"/>
            <w:u w:val="single"/>
          </w:rPr>
          <w:t>{1804}</w:t>
        </w:r>
      </w:hyperlink>
      <w:r>
        <w:rPr/>
        <w:t xml:space="preserve">. </w:t>
      </w:r>
      <w:r>
        <w:rPr>
          <w:rStyle w:val="P"/>
        </w:rPr>
        <w:t>[395]</w:t>
      </w:r>
    </w:p>
    <w:p>
      <w:pPr>
        <w:pStyle w:val="Style14"/>
        <w:rPr/>
      </w:pPr>
      <w:r>
        <w:rPr>
          <w:b/>
          <w:bCs/>
        </w:rPr>
        <w:t>15–18 ноября.</w:t>
      </w:r>
      <w:r>
        <w:rPr/>
        <w:t xml:space="preserve"> Поход Черноморского флота в составе пяти линейных кораблей («Евстафий», «Иоанн Златоуст», «Пантелеймон», «Три святителя», «Ростислав»), трех крейсеров («Память Меркурия», «Кагул», «Алмаз») и 13 миноносцев с целью обстрела Трапезонда, осмотра прибрежных вод Анатолии и постановки минных заграждений у берегов противника. После обстрела города флот прикрывал заградители «Константин» и «Ксения», поставившие у Трапезонда, Платаны, Уние и Самсуна 400 мин. </w:t>
      </w:r>
    </w:p>
    <w:p>
      <w:pPr>
        <w:pStyle w:val="Style14"/>
        <w:rPr/>
      </w:pPr>
      <w:r>
        <w:rPr/>
        <w:t>На обратном пути у м. Сарыч флот неожиданно встретил крейсера «Гебен» и «Бреслау», вышедшие из Босфора 17 ноября и направлявшиеся к крымскому побережью с целью встретить русский флот и атаковать его по частям</w:t>
      </w:r>
      <w:hyperlink r:id="rId709">
        <w:r>
          <w:rPr>
            <w:rStyle w:val="InternetLink"/>
            <w:color w:val="0000FF"/>
            <w:u w:val="single"/>
          </w:rPr>
          <w:t>{1805}</w:t>
        </w:r>
      </w:hyperlink>
      <w:r>
        <w:rPr/>
        <w:t>.</w:t>
      </w:r>
    </w:p>
    <w:p>
      <w:pPr>
        <w:pStyle w:val="Style14"/>
        <w:rPr/>
      </w:pPr>
      <w:r>
        <w:rPr>
          <w:b/>
          <w:bCs/>
        </w:rPr>
        <w:t>18 ноября. Бой у м. Сарыч.</w:t>
      </w:r>
      <w:r>
        <w:rPr/>
        <w:t xml:space="preserve"> Возвращаясь в Севастополь, Черноморский флот, идя в походном порядке (линейные корабли в кильватерной колонне, крейсера в дозоре в 3,5 милях, сзади линейных кораблей — миноносцы), в 12 час. 10 мин. слева по носу обнаружил неприятеля, и линейные корабли начали последовательный поворот влево, приводя противника на курсовой угол 90°. С дистанции 40 каб. «Евстафий» в 12 час. 20 мин. открыл огонь и первым же залпом накрыл «Гебена». Через минуту начал стрельбу и «Гебен». Дистанция была 40 каб., но «Евстафий» не сообщил об этом управляющему огнем на «Иоанн Златоуст», который плохо видел неприятеля и дал кораблям по радио дистанцию в 60 каб. </w:t>
      </w:r>
    </w:p>
    <w:p>
      <w:pPr>
        <w:pStyle w:val="Style14"/>
        <w:rPr/>
      </w:pPr>
      <w:r>
        <w:rPr/>
        <w:t xml:space="preserve">В результате бой «Гебена» с Черноморским флотом фактически свелся к поединку его с «Евстафием», так как остальные корабли стреляли с неверной установкой прицела. </w:t>
      </w:r>
    </w:p>
    <w:p>
      <w:pPr>
        <w:pStyle w:val="Style14"/>
        <w:rPr/>
      </w:pPr>
      <w:r>
        <w:rPr/>
        <w:t xml:space="preserve">В 12 час. 35 мин. «Гебен», склоняясь вправо, закрылся туманом и дымом, и стрельба прекратилась. </w:t>
      </w:r>
    </w:p>
    <w:p>
      <w:pPr>
        <w:pStyle w:val="Style14"/>
        <w:rPr/>
      </w:pPr>
      <w:r>
        <w:rPr/>
        <w:t xml:space="preserve">Бой длился 14 минут. За это время русские корабли выпустили 30–305-мм снарядов. «Гебен» получил три 305-мм попадания и 11 попаданий снарядами среднего калибра. В этом бою на нем было убито 12 офицеров и 103 матроса, ранено 57 чел. Для ремонта «Гебена» потребовалось две недели. </w:t>
      </w:r>
    </w:p>
    <w:p>
      <w:pPr>
        <w:pStyle w:val="Style14"/>
        <w:rPr/>
      </w:pPr>
      <w:r>
        <w:rPr/>
        <w:t>Линейный корабль «Евстафий» получил 4 попадания 11-дюймовыми снарядами, из них 2 — в батарейную палубу, 1 — в трубу и 1 снаряд пробил осколками небронированный борт в носовой части. Было убито 5 офицеров и 29 чел. команды; ранено 24 чел.</w:t>
      </w:r>
      <w:hyperlink r:id="rId710">
        <w:r>
          <w:rPr>
            <w:rStyle w:val="InternetLink"/>
            <w:color w:val="0000FF"/>
            <w:u w:val="single"/>
          </w:rPr>
          <w:t>{1806}</w:t>
        </w:r>
      </w:hyperlink>
      <w:r>
        <w:rPr/>
        <w:t>.</w:t>
      </w:r>
    </w:p>
    <w:p>
      <w:pPr>
        <w:pStyle w:val="Style14"/>
        <w:rPr/>
      </w:pPr>
      <w:r>
        <w:rPr>
          <w:b/>
          <w:bCs/>
        </w:rPr>
        <w:t>18 ноября.</w:t>
      </w:r>
      <w:r>
        <w:rPr/>
        <w:t xml:space="preserve"> Гибель турецкого минного заградителя «Нилуфер», вышедшего для действий против русской морской торговли в западной части Черного моря на линии Одесса — Дунай. Причина гибели не выяснена, вероятно — взрыв на мине </w:t>
      </w:r>
      <w:hyperlink r:id="rId711">
        <w:r>
          <w:rPr>
            <w:rStyle w:val="InternetLink"/>
            <w:color w:val="0000FF"/>
            <w:u w:val="single"/>
          </w:rPr>
          <w:t>{1807}</w:t>
        </w:r>
      </w:hyperlink>
      <w:r>
        <w:rPr/>
        <w:t>.</w:t>
      </w:r>
    </w:p>
    <w:p>
      <w:pPr>
        <w:pStyle w:val="Style14"/>
        <w:rPr/>
      </w:pPr>
      <w:r>
        <w:rPr>
          <w:b/>
          <w:bCs/>
        </w:rPr>
        <w:t>21 ноября.</w:t>
      </w:r>
      <w:r>
        <w:rPr/>
        <w:t xml:space="preserve"> Обстрел порта Туапсе и его нефтяных складов крейсером «Гамидие», выпустившим 80 фугасных снарядов, которыми была разрушена радиостанция и повреждены некоторые портовые сооружения </w:t>
      </w:r>
      <w:hyperlink r:id="rId712">
        <w:r>
          <w:rPr>
            <w:rStyle w:val="InternetLink"/>
            <w:color w:val="0000FF"/>
            <w:u w:val="single"/>
          </w:rPr>
          <w:t>{1808}</w:t>
        </w:r>
      </w:hyperlink>
      <w:r>
        <w:rPr/>
        <w:t>.</w:t>
      </w:r>
    </w:p>
    <w:p>
      <w:pPr>
        <w:pStyle w:val="Style14"/>
        <w:rPr/>
      </w:pPr>
      <w:r>
        <w:rPr>
          <w:b/>
          <w:bCs/>
        </w:rPr>
        <w:t>5 декабря.</w:t>
      </w:r>
      <w:r>
        <w:rPr/>
        <w:t xml:space="preserve"> Высадка турецким транспортом 5 декабря 24 кавалеристов у Аккермана для разрушения железной дороги Бендеры — Рени. Десант был взят в плен, не выполнив своей задачи</w:t>
      </w:r>
      <w:hyperlink r:id="rId713">
        <w:r>
          <w:rPr>
            <w:rStyle w:val="InternetLink"/>
            <w:color w:val="0000FF"/>
            <w:u w:val="single"/>
          </w:rPr>
          <w:t>{1809}</w:t>
        </w:r>
      </w:hyperlink>
      <w:r>
        <w:rPr/>
        <w:t xml:space="preserve">. </w:t>
      </w:r>
      <w:r>
        <w:rPr>
          <w:rStyle w:val="P"/>
        </w:rPr>
        <w:t>[396]</w:t>
      </w:r>
    </w:p>
    <w:p>
      <w:pPr>
        <w:pStyle w:val="Style14"/>
        <w:rPr/>
      </w:pPr>
      <w:r>
        <w:rPr>
          <w:b/>
          <w:bCs/>
        </w:rPr>
        <w:t>10 декабря.</w:t>
      </w:r>
      <w:r>
        <w:rPr/>
        <w:t xml:space="preserve"> Обстрел Батумского порта линейным крейсером «Гебен», выпустившим 15–280-мм снарядов с дистанции 81 каб. За дальностью расстояния крепостные орудия вели безуспешный огонь</w:t>
      </w:r>
      <w:hyperlink r:id="rId714">
        <w:r>
          <w:rPr>
            <w:rStyle w:val="InternetLink"/>
            <w:color w:val="0000FF"/>
            <w:u w:val="single"/>
          </w:rPr>
          <w:t>{1810}</w:t>
        </w:r>
      </w:hyperlink>
      <w:r>
        <w:rPr/>
        <w:t>.</w:t>
      </w:r>
    </w:p>
    <w:p>
      <w:pPr>
        <w:pStyle w:val="Style14"/>
        <w:rPr/>
      </w:pPr>
      <w:r>
        <w:rPr>
          <w:b/>
          <w:bCs/>
        </w:rPr>
        <w:t>20–25 декабр</w:t>
      </w:r>
      <w:r>
        <w:rPr/>
        <w:t xml:space="preserve">я. Поход Черноморского флота в составе 5 линейных кораблей: («Евстафий» (флаг), «Иоанн Златоуст», «Пантелеймон», «Три святителя» и «Ростислав», 2 крейсеров «Память Меркурия» и «Кагул», 14 миноносцев и отряда заградителей «Константин», «Ксения», «Георгий» и «Алексей» с целью постановки минного заграждения у Босфора и закупорки Зунгулдакского порта. </w:t>
      </w:r>
    </w:p>
    <w:p>
      <w:pPr>
        <w:pStyle w:val="Style14"/>
        <w:rPr/>
      </w:pPr>
      <w:r>
        <w:rPr/>
        <w:t xml:space="preserve">Заградители были подведены флотом к Босфору на расстояние 70 миль, а затем под прикрытием третьего дивизиона миноносцев («Лейтенант Шестаков», «Лейтенант Зацаренный», «Капитан-лейтенант Баранов» и «Капитан Сакен») в ночь на 22 декабря поставили у пролива 607 мин. </w:t>
      </w:r>
    </w:p>
    <w:p>
      <w:pPr>
        <w:pStyle w:val="Style14"/>
        <w:rPr/>
      </w:pPr>
      <w:r>
        <w:rPr/>
        <w:t xml:space="preserve">Флот прикрывал постановку с моря, а по окончании ее проводил заградители к Севастополю </w:t>
      </w:r>
      <w:hyperlink r:id="rId715">
        <w:r>
          <w:rPr>
            <w:rStyle w:val="InternetLink"/>
            <w:color w:val="0000FF"/>
            <w:u w:val="single"/>
          </w:rPr>
          <w:t>{1811}</w:t>
        </w:r>
      </w:hyperlink>
      <w:r>
        <w:rPr/>
        <w:t>.</w:t>
      </w:r>
    </w:p>
    <w:p>
      <w:pPr>
        <w:pStyle w:val="Style14"/>
        <w:rPr/>
      </w:pPr>
      <w:r>
        <w:rPr>
          <w:b/>
          <w:bCs/>
        </w:rPr>
        <w:t>23–25 декабря.</w:t>
      </w:r>
      <w:r>
        <w:rPr/>
        <w:t xml:space="preserve"> Операция по закупорке Зунгулдака. К Черноморскому флоту в составе линейных кораблей «Евстафий» (флаг), «Иоанн Златоуст», «Пантелеймон», «Три святителя» и «Ростислав», крейсеров «Память Меркурия», «Кагул» и 14 миноносцев, сопровождавшему заградители («Константин», «Ксения», «Георгий» и «Алексей») к Севастополю после минной постановки у Босфора, около 9 час. 23 декабря присоединились в море крейсер «Алмаз», шестой дивизион миноносцев и 4 старых парохода («Олег», «Исток» «Атос», «Эрна»), груженных каменным балластом и предназначенных для затопления при входе и внутри гавани Зунгулдака. </w:t>
      </w:r>
    </w:p>
    <w:p>
      <w:pPr>
        <w:pStyle w:val="Style14"/>
        <w:rPr/>
      </w:pPr>
      <w:r>
        <w:rPr/>
        <w:t xml:space="preserve">Выделенный для выполнения закупорки Зунгулдака отряд в составе линейного корабля «Ростислав», крейсера «Алмаз», 3-го, 4-го, 5-го и 6-го дивизионов миноносцев и 4 пароходов в 14 час. 30 мин. отделился от флота и лег курсом на Зунгулдак. Головным шел «Ростислав», затем — пароходы, «Алмаз» и миноносцы. Около 1 часа ночи шестой дивизион миноносцев отделился от отряда и направился к Зунгулдаку для разведки. </w:t>
      </w:r>
    </w:p>
    <w:p>
      <w:pPr>
        <w:pStyle w:val="Style14"/>
        <w:rPr/>
      </w:pPr>
      <w:r>
        <w:rPr/>
        <w:t xml:space="preserve">Ночью из-за весьма свежей погоды корабли и суда отряда растеряли друг друга и были обстреляны крейсером «Бреслау». </w:t>
      </w:r>
    </w:p>
    <w:p>
      <w:pPr>
        <w:pStyle w:val="Style14"/>
        <w:rPr/>
      </w:pPr>
      <w:r>
        <w:rPr/>
        <w:t xml:space="preserve">На рассвете 24 декабря «Бреслау» обстрелял отбившийся ночью от отряда пароход «Атос», который был затоплен своей командой, взятой со шлюпок в плен немецким крейсером. </w:t>
      </w:r>
    </w:p>
    <w:p>
      <w:pPr>
        <w:pStyle w:val="Style14"/>
        <w:rPr/>
      </w:pPr>
      <w:r>
        <w:rPr/>
        <w:t xml:space="preserve">Пока утром отдельные корабли и суда отряда собирались к «Ростиславу», прибыл шестой дивизион миноносцев, не нашедший из-за темноты и мглы Зунгулдака. Шестой дивизион был снова направлен для выполнения своей задачи, а вслед за ним пошли и все остальные части отряда. </w:t>
      </w:r>
    </w:p>
    <w:p>
      <w:pPr>
        <w:pStyle w:val="Style14"/>
        <w:rPr/>
      </w:pPr>
      <w:r>
        <w:rPr/>
        <w:t xml:space="preserve">Около 9 час. 30 мин. отряд подошел к Зунгулдаку, но вследствие неожиданного обнаружения на берегу четырех батарей и опасения встречи с «Гебеном» пароходы были затоплены в море, и операция была сорвана. Отряду было приказано присоединиться к подошедшему флоту для возвращения в Севастополь. </w:t>
      </w:r>
      <w:r>
        <w:rPr>
          <w:rStyle w:val="P"/>
        </w:rPr>
        <w:t>[397]</w:t>
      </w:r>
      <w:r>
        <w:rPr/>
        <w:t xml:space="preserve"> </w:t>
      </w:r>
    </w:p>
    <w:p>
      <w:pPr>
        <w:pStyle w:val="Style14"/>
        <w:rPr/>
      </w:pPr>
      <w:r>
        <w:rPr/>
        <w:t xml:space="preserve">Весь день 24 декабря и утром 25 декабря флот настойчиво сопровождался крейсером «Бреслау». </w:t>
      </w:r>
    </w:p>
    <w:p>
      <w:pPr>
        <w:pStyle w:val="Style14"/>
        <w:rPr/>
      </w:pPr>
      <w:r>
        <w:rPr/>
        <w:t>При подходе к Севастополю он безрезультатно обстрелял шестой дивизион миноносцев, отделившийся от флота. Флот пошел на сближение с «Бреслау», послав вперед крейсера и миноносцы. С дистанции около 100 каб. с линейных кораблей «Евстафий», «Иоанн Златоуст», «Пантелеймон» было сделано несколько выстрелов, легших недолетом; «Бреслау» повернул и удалился</w:t>
      </w:r>
      <w:hyperlink r:id="rId716">
        <w:r>
          <w:rPr>
            <w:rStyle w:val="InternetLink"/>
            <w:color w:val="0000FF"/>
            <w:u w:val="single"/>
          </w:rPr>
          <w:t>{1812}</w:t>
        </w:r>
      </w:hyperlink>
      <w:r>
        <w:rPr/>
        <w:t>.</w:t>
      </w:r>
    </w:p>
    <w:p>
      <w:pPr>
        <w:pStyle w:val="Style14"/>
        <w:rPr/>
      </w:pPr>
      <w:r>
        <w:rPr>
          <w:b/>
          <w:bCs/>
        </w:rPr>
        <w:t>26 декабря.</w:t>
      </w:r>
      <w:r>
        <w:rPr/>
        <w:t xml:space="preserve"> Линейный крейсер «Гебен», возвращаясь из Черного моря в Босфор, в расстоянии одной мили от входного буя в пролив последовательно подорвался на двух русских минах, поставленных в ночь на 22 декабря, и получил две пробоины с обоих бортов. «Гебен» принял по одним сведениям 600 т воды, по другим 2000 т, но все же своим ходом дошел до Константинополя. Ремонт «Гебена» продолжался четыре месяца</w:t>
      </w:r>
      <w:hyperlink r:id="rId717">
        <w:r>
          <w:rPr>
            <w:rStyle w:val="InternetLink"/>
            <w:color w:val="0000FF"/>
            <w:u w:val="single"/>
          </w:rPr>
          <w:t>{1813}</w:t>
        </w:r>
      </w:hyperlink>
      <w:r>
        <w:rPr/>
        <w:t xml:space="preserve">. </w:t>
      </w:r>
    </w:p>
    <w:p>
      <w:pPr>
        <w:pStyle w:val="Style14"/>
        <w:numPr>
          <w:ilvl w:val="0"/>
          <w:numId w:val="0"/>
        </w:numPr>
        <w:outlineLvl w:val="4"/>
        <w:rPr>
          <w:b/>
          <w:b/>
          <w:bCs/>
        </w:rPr>
      </w:pPr>
      <w:r>
        <w:rPr>
          <w:b/>
          <w:bCs/>
        </w:rPr>
        <w:t>1915</w:t>
      </w:r>
    </w:p>
    <w:p>
      <w:pPr>
        <w:pStyle w:val="Style14"/>
        <w:rPr/>
      </w:pPr>
      <w:r>
        <w:rPr>
          <w:b/>
          <w:bCs/>
        </w:rPr>
        <w:t>2 января.</w:t>
      </w:r>
      <w:r>
        <w:rPr/>
        <w:t xml:space="preserve"> Минный крейсер «Берк», выходя совместно с крейсерами «Бреслау» и «Гамидие» из Босфора в Черное море, подорвался на русском минном заграждении, поставленном в ночь на 22 декабря. Оставшись наплаву, корабль до конца войны не вернулся в строй </w:t>
      </w:r>
      <w:hyperlink r:id="rId718">
        <w:r>
          <w:rPr>
            <w:rStyle w:val="InternetLink"/>
            <w:color w:val="0000FF"/>
            <w:u w:val="single"/>
          </w:rPr>
          <w:t>{1814}</w:t>
        </w:r>
      </w:hyperlink>
      <w:r>
        <w:rPr/>
        <w:t>.</w:t>
      </w:r>
    </w:p>
    <w:p>
      <w:pPr>
        <w:pStyle w:val="Style14"/>
        <w:rPr/>
      </w:pPr>
      <w:r>
        <w:rPr>
          <w:b/>
          <w:bCs/>
        </w:rPr>
        <w:t>3–5 января.</w:t>
      </w:r>
      <w:r>
        <w:rPr/>
        <w:t xml:space="preserve"> Поход Черноморского флота в составе линейных кораблей «Евстафий», «Иоанн Златоуст», «Пантелеймон», «Три святителя» и «Ростислав», крейсеров «Память Меркурия» и «Кагул» и 10 миноносцев, предпринятый ввиду получения сведений о выходе семи турецких транспортов из Константинополя. </w:t>
      </w:r>
    </w:p>
    <w:p>
      <w:pPr>
        <w:pStyle w:val="Style14"/>
        <w:rPr/>
      </w:pPr>
      <w:r>
        <w:rPr/>
        <w:t xml:space="preserve">Никаких неприятельских судов в районе от Керемпе до Трапезонда обнаружено не было, и 4 января флот в походном порядке направился в Севастополь. Около полудня дозорный крейсер «Память Меркурия», находясь вблизи берега, у Синопа, обнаружил уходивший на запад турецкий легкий крейсер «Гамидие». «Память Меркурия» и миноносцы «Гневный», «Дерзкий», «Беспокойный» и «Пронзительный» были посланы в погоню за «Гамидие», а флот повернул за «ими, идя полным ходом. </w:t>
      </w:r>
    </w:p>
    <w:p>
      <w:pPr>
        <w:pStyle w:val="Style14"/>
        <w:rPr/>
      </w:pPr>
      <w:r>
        <w:rPr/>
        <w:t xml:space="preserve">Ведя бой, русский крейсер развил вначале ход на полтора узла больше неприятельского, но повреждение в машине «Память Меркурия» значительно уменьшило его ход, ввиду чего около 16 часов погоня была прекращена. </w:t>
      </w:r>
    </w:p>
    <w:p>
      <w:pPr>
        <w:pStyle w:val="Style14"/>
        <w:rPr/>
      </w:pPr>
      <w:r>
        <w:rPr/>
        <w:t xml:space="preserve">Во время боя были замечены попадания в «Гамидие» как с «Памяти Меркурия», так и с миноносцев. Один снаряд «Гамидие» попал в миноносец «Дерзкий». Попаданием снаряда на «Дерзком» было выведено из строя орудие и убито и ранено 7 человек. В этот же день крейсер «Память Меркурия» и миноносцы потопили турецкий пароход «Мария Россета», шедший на восток с грузом нефти под итальянским флагом. С парохода было снято 9 чел., остальные ушли на шлюпке </w:t>
      </w:r>
      <w:hyperlink r:id="rId719">
        <w:r>
          <w:rPr>
            <w:rStyle w:val="InternetLink"/>
            <w:color w:val="0000FF"/>
            <w:u w:val="single"/>
          </w:rPr>
          <w:t>{1815}</w:t>
        </w:r>
      </w:hyperlink>
      <w:r>
        <w:rPr/>
        <w:t xml:space="preserve">. </w:t>
      </w:r>
      <w:r>
        <w:rPr>
          <w:rStyle w:val="P"/>
        </w:rPr>
        <w:t>[398]</w:t>
      </w:r>
    </w:p>
    <w:p>
      <w:pPr>
        <w:pStyle w:val="Style14"/>
        <w:rPr/>
      </w:pPr>
      <w:r>
        <w:rPr>
          <w:b/>
          <w:bCs/>
        </w:rPr>
        <w:t>6–11 января.</w:t>
      </w:r>
      <w:r>
        <w:rPr/>
        <w:t xml:space="preserve"> Поход Черноморского флота в связи с появлением неприятельских крейсеров «Бреслау» и «Гамидие» у кавказского побережья. </w:t>
      </w:r>
    </w:p>
    <w:p>
      <w:pPr>
        <w:pStyle w:val="Style14"/>
        <w:rPr/>
      </w:pPr>
      <w:r>
        <w:rPr/>
        <w:t xml:space="preserve">Черноморский флот в составе линейных кораблей «Евстафий», «Иоаин Златоуст», «Пантелеймон», «Три святителя» и «Ростислав», крейсеров «Память Меркурия» и «Кагул» и семи миноносцев утром 6 января вышел в море и взял курс на Туапсе. </w:t>
      </w:r>
    </w:p>
    <w:p>
      <w:pPr>
        <w:pStyle w:val="Style14"/>
        <w:rPr/>
      </w:pPr>
      <w:r>
        <w:rPr/>
        <w:t>Около 20 часов того же дня в темноте произошла встреча флота с «Бреслау» и «Гамидие», шедшими в кильватерной колонне. Обе стороны открыли стрельбу. Вторым залпом крейсера «Память Меркурия» был обит прожектор «Гамидие». Неприятельские корабли отвернули и, продолжая стрелять, скрылись в темноте. На «Ефстафии» неприятельским снарядом было повреждено одно 305-мм орудие. Вслед за этим флот совершил обход анатолийского побережья, причем миноносцы шли под самым берегом, осматривая бухты; за поход от Синопа до Ризе ими было уничтожено до 50 неприятельских барж и парусных судов</w:t>
      </w:r>
      <w:hyperlink r:id="rId720">
        <w:r>
          <w:rPr>
            <w:rStyle w:val="InternetLink"/>
            <w:color w:val="0000FF"/>
            <w:u w:val="single"/>
          </w:rPr>
          <w:t>{1816}</w:t>
        </w:r>
      </w:hyperlink>
      <w:r>
        <w:rPr/>
        <w:t>.</w:t>
      </w:r>
    </w:p>
    <w:p>
      <w:pPr>
        <w:pStyle w:val="Style14"/>
        <w:rPr/>
      </w:pPr>
      <w:r>
        <w:rPr>
          <w:b/>
          <w:bCs/>
        </w:rPr>
        <w:t>14–19 января.</w:t>
      </w:r>
      <w:r>
        <w:rPr/>
        <w:t xml:space="preserve"> Поход Черноморского флота в составе линейных кораблей «Евстафий», «Иоанн Златоуст», «Пантелеймон», «Три святителя», «Ростислав», крейсеров «Память Меркурия», «Кагул» и «Алмаз» и миноносцев «Лейтенант Зацаренный», «Капитан Сакен» и «Капитан-лейтенант Баранов» с целью уничтожения турецких транспортов. </w:t>
      </w:r>
    </w:p>
    <w:p>
      <w:pPr>
        <w:pStyle w:val="Style14"/>
        <w:rPr/>
      </w:pPr>
      <w:r>
        <w:rPr/>
        <w:t xml:space="preserve">Пройдя вдоль неприятельского побережья от Трапезонда до Керемпе и не встретив других судов, кроме парохода «Георгиос» и трех парусных судов в Синопе, которые были потоплены миноносцами, флот возвратился в Севастополь </w:t>
      </w:r>
      <w:hyperlink r:id="rId721">
        <w:r>
          <w:rPr>
            <w:rStyle w:val="InternetLink"/>
            <w:color w:val="0000FF"/>
            <w:u w:val="single"/>
          </w:rPr>
          <w:t>{1817}</w:t>
        </w:r>
      </w:hyperlink>
      <w:r>
        <w:rPr/>
        <w:t>.</w:t>
      </w:r>
    </w:p>
    <w:p>
      <w:pPr>
        <w:pStyle w:val="Style14"/>
        <w:rPr/>
      </w:pPr>
      <w:r>
        <w:rPr>
          <w:b/>
          <w:bCs/>
        </w:rPr>
        <w:t>24–29 января.</w:t>
      </w:r>
      <w:r>
        <w:rPr/>
        <w:t xml:space="preserve"> Крейсерство Черноморского флота в составе пяти линейных кораблей, трех крейсеров и десяти миноносцев (3-го, 4-го и 5-го дивизионов) с целью блокады восточной части Анатолии. Из-за шторма и крупной зыби миноносцы были отосланы в Севастополь, а флот, соединившись утром 25 января с вызванными из Севастополя миноносцами «Беспокойный» и «Пронзительный», направился к Синопу, а оттуда прошел вдоль берега на запад, причем миноносцы шли под самым берегом. Не встретив никаких судов, Черноморский флот на меридиане Инеболи повернул на обратный курс, направляясь к Батуму, так как было получено известие о появлении у Хопы «Бреслау». </w:t>
      </w:r>
    </w:p>
    <w:p>
      <w:pPr>
        <w:pStyle w:val="Style14"/>
        <w:rPr/>
      </w:pPr>
      <w:r>
        <w:rPr/>
        <w:t xml:space="preserve">Крейсер «Алмаз» из-за недостатка угля был отправлен в Севастополь. Ночью радиотелеграф указал на приближение неприятельских крейсеров, а утром 27 января произошла встреча флота с крейсерами «Бреслау» и «Гамидие». Дозорные русские крейсера «Память Меркурия» и «Кагул» предприняли преследование «Гамидие», как более тихоходного. Погоня продолжалась с 8 час. до 16 час. и была прекращена ввиду приближения темноты. </w:t>
      </w:r>
    </w:p>
    <w:p>
      <w:pPr>
        <w:pStyle w:val="Style14"/>
        <w:rPr/>
      </w:pPr>
      <w:r>
        <w:rPr/>
        <w:t xml:space="preserve">В ночь на 28 января Черноморский флот, не имея при себе ни одного миноносца («Пронзительный» и «Беспокойный» были отпущены в Севастополь за нефтью), направился к мысу Керемпе и продолжал плавание на юго-запад, осматривая крейсерами берега до Амастро; отсюда флот повернул на обратный курс, а с наступлением темноты лег на Севастополь </w:t>
      </w:r>
      <w:hyperlink r:id="rId722">
        <w:r>
          <w:rPr>
            <w:rStyle w:val="InternetLink"/>
            <w:color w:val="0000FF"/>
            <w:u w:val="single"/>
          </w:rPr>
          <w:t>{1818}</w:t>
        </w:r>
      </w:hyperlink>
      <w:r>
        <w:rPr/>
        <w:t xml:space="preserve">. </w:t>
      </w:r>
      <w:r>
        <w:rPr>
          <w:rStyle w:val="P"/>
        </w:rPr>
        <w:t>[399]</w:t>
      </w:r>
    </w:p>
    <w:p>
      <w:pPr>
        <w:pStyle w:val="Style14"/>
        <w:rPr/>
      </w:pPr>
      <w:r>
        <w:rPr>
          <w:b/>
          <w:bCs/>
        </w:rPr>
        <w:t>30 января — 4 февраля.</w:t>
      </w:r>
      <w:r>
        <w:rPr/>
        <w:t xml:space="preserve"> Крейсерство Черноморского флота в составе линейных кораблей «Евстафий, «Иоанн Златоуст», «Три святителя», «Пантелеймон» и «Ростислав» и крейсеров «Память Меркурия», «Кагул», «Алмаз» для блокады восточной части Анатолии. </w:t>
      </w:r>
    </w:p>
    <w:p>
      <w:pPr>
        <w:pStyle w:val="Style14"/>
        <w:rPr/>
      </w:pPr>
      <w:r>
        <w:rPr/>
        <w:t>Осмотр побережья от Батума до Самсуна осуществляли крейсера и присоединившиеся к флоту на рассвете 1 февраля шесть миноносцев под прикрытием линейных кораблей, державшихся вне видимости с берега. Одновременно для постоянного наблюдения за побережьем Лазистана переведены в Батум для базирования четыре миноносца 5-го дивизиона</w:t>
      </w:r>
      <w:hyperlink r:id="rId723">
        <w:r>
          <w:rPr>
            <w:rStyle w:val="InternetLink"/>
            <w:color w:val="0000FF"/>
            <w:u w:val="single"/>
          </w:rPr>
          <w:t>{1819}</w:t>
        </w:r>
      </w:hyperlink>
      <w:r>
        <w:rPr/>
        <w:t>.</w:t>
      </w:r>
    </w:p>
    <w:p>
      <w:pPr>
        <w:pStyle w:val="Style14"/>
        <w:rPr/>
      </w:pPr>
      <w:r>
        <w:rPr>
          <w:b/>
          <w:bCs/>
        </w:rPr>
        <w:t>5–10 февраля.</w:t>
      </w:r>
      <w:r>
        <w:rPr/>
        <w:t xml:space="preserve"> Поход Черноморского флота в составе линейных кораблей «Евстафий», «Иоанн Златоуст», «Пантелеймон», «Три святителя», «Ростислав» и крейсеров «Память Меркурия», «Кагул» и «Алмаз» для блокады турецкого побережья. </w:t>
      </w:r>
    </w:p>
    <w:p>
      <w:pPr>
        <w:pStyle w:val="Style14"/>
        <w:rPr/>
      </w:pPr>
      <w:r>
        <w:rPr/>
        <w:t xml:space="preserve">Выйдя в море, флот взял курс на Трапезонд, а находившимся в Батуме миноносцам было приказано прибыть туда же. За время обхода берегов крейсера и миноносцы потопили 50–60 парусных судов, обстреляли Трапезонд, потопив на рейде груженый военный транспорт «Ак-Дениз» и на меридиане Иероса уничтожили пароход «Брусса», груженный провиантскими запасами и теплым обмундированием </w:t>
      </w:r>
      <w:hyperlink r:id="rId724">
        <w:r>
          <w:rPr>
            <w:rStyle w:val="InternetLink"/>
            <w:color w:val="0000FF"/>
            <w:u w:val="single"/>
          </w:rPr>
          <w:t>{1820}</w:t>
        </w:r>
      </w:hyperlink>
      <w:r>
        <w:rPr/>
        <w:t>.</w:t>
      </w:r>
    </w:p>
    <w:p>
      <w:pPr>
        <w:pStyle w:val="Style14"/>
        <w:rPr/>
      </w:pPr>
      <w:r>
        <w:rPr>
          <w:b/>
          <w:bCs/>
        </w:rPr>
        <w:t>12–17 февраля.</w:t>
      </w:r>
      <w:r>
        <w:rPr/>
        <w:t xml:space="preserve"> Поход Черноморского флота в составе линейных кораблей «Евстафий», «Иоанн Златоуст», «Пантелеймон», «Три святителя», «Ростислав», крейсеров «Память Меркурия», «Кагул» и «Алмаз» и миноносцев для блокады анатолийского побережья. </w:t>
      </w:r>
    </w:p>
    <w:p>
      <w:pPr>
        <w:pStyle w:val="Style14"/>
        <w:rPr/>
      </w:pPr>
      <w:r>
        <w:rPr/>
        <w:t>За весь поход было уничтожено 14 парусных судов</w:t>
      </w:r>
      <w:hyperlink r:id="rId725">
        <w:r>
          <w:rPr>
            <w:rStyle w:val="InternetLink"/>
            <w:color w:val="0000FF"/>
            <w:u w:val="single"/>
          </w:rPr>
          <w:t>{1821}</w:t>
        </w:r>
      </w:hyperlink>
      <w:r>
        <w:rPr/>
        <w:t>.</w:t>
      </w:r>
    </w:p>
    <w:p>
      <w:pPr>
        <w:pStyle w:val="Style14"/>
        <w:rPr/>
      </w:pPr>
      <w:r>
        <w:rPr>
          <w:b/>
          <w:bCs/>
        </w:rPr>
        <w:t>5–8 марта.</w:t>
      </w:r>
      <w:r>
        <w:rPr/>
        <w:t xml:space="preserve"> Поход Черноморского флота в составе линейных кораблей «Евстафий», «Иоанн Златоуст», «Пантелеймон», «Три святителя» и «Ростислав», крейсеров «Алмаз», «Кагул», шести миноносцев в сопровождении партии траления из четырех заградителей типа «Ксения» и двух морских тральщиков в Зунгулдак, Козлу и Килимли для уничтожения сооружений для добычи, промывки и перегрузки угля. </w:t>
      </w:r>
    </w:p>
    <w:p>
      <w:pPr>
        <w:pStyle w:val="Style14"/>
        <w:rPr/>
      </w:pPr>
      <w:r>
        <w:rPr/>
        <w:t xml:space="preserve">7 марта кораблями был произведен обстрел военных объектов в указанных портах, результатом которого были пожары, взрывы и разрушения портовых сооружений. </w:t>
      </w:r>
    </w:p>
    <w:p>
      <w:pPr>
        <w:pStyle w:val="Style14"/>
        <w:rPr/>
      </w:pPr>
      <w:r>
        <w:rPr/>
        <w:t xml:space="preserve">Одновременно с операцией флота у Зунгулдака крейсера «Память Меркурия» и «Кагул» были посланы в Эрегли, где ими было потоплено 7 стоявших на рейде пароходов и трехмачтовое парусное судно противника </w:t>
      </w:r>
      <w:hyperlink r:id="rId726">
        <w:r>
          <w:rPr>
            <w:rStyle w:val="InternetLink"/>
            <w:color w:val="0000FF"/>
            <w:u w:val="single"/>
          </w:rPr>
          <w:t>{1822}</w:t>
        </w:r>
      </w:hyperlink>
      <w:r>
        <w:rPr/>
        <w:t>.</w:t>
      </w:r>
    </w:p>
    <w:p>
      <w:pPr>
        <w:pStyle w:val="Style14"/>
        <w:rPr/>
      </w:pPr>
      <w:r>
        <w:rPr>
          <w:b/>
          <w:bCs/>
        </w:rPr>
        <w:t>27–31 марта.</w:t>
      </w:r>
      <w:r>
        <w:rPr/>
        <w:t xml:space="preserve"> Поход Черноморского флота в составе линейных кораблей «Евстафий», «Три святителя», «Иоанн Златоуст», «Пантелеймон», «Ростислав», крейсера «Алмаз», авиатранспорта «Николай I», девяти миноносцев и партии траления (6 тральщиков) с целью обстрела босфорских укреплений. 28 марта на рассвете к флоту присоединились крейсера «Память Меркурия» и «Кагул», вышедшие 26 марта из Севастополя для разведки у болгарских и румынских берегов. </w:t>
      </w:r>
      <w:r>
        <w:rPr>
          <w:rStyle w:val="P"/>
        </w:rPr>
        <w:t>[400]</w:t>
      </w:r>
      <w:r>
        <w:rPr/>
        <w:t xml:space="preserve"> </w:t>
      </w:r>
    </w:p>
    <w:p>
      <w:pPr>
        <w:pStyle w:val="Style14"/>
        <w:rPr/>
      </w:pPr>
      <w:r>
        <w:rPr/>
        <w:t xml:space="preserve">При подходе на рассвете 28 марта к Босфору от флота был выделен отряд контр-адмирала Путятина в составе линейных кораблей «Три святителя» и «Ростислав», крейсера «Алмаз», авиатранспорта «Николай I», пяти мореходных тральщиков, двух пар миноносцев с тралами, двух миноносцев для уничтожения мин и двух миноносцев для охраны. Отряд направился к фланговой батарее на анатолийском берегу: Не доходя до позиции, назначенной для обстрела, отряд обнаружил под берегом пароход «Сабах», пытавшийся прорваться в Босфор. Несколькими выстрелами пароход был потоплен. </w:t>
      </w:r>
    </w:p>
    <w:p>
      <w:pPr>
        <w:pStyle w:val="Style14"/>
        <w:rPr/>
      </w:pPr>
      <w:r>
        <w:rPr/>
        <w:t xml:space="preserve">При приближении отряда к проливу послышались выстрелы с фортов, но падения снарядов не было видно. </w:t>
      </w:r>
    </w:p>
    <w:p>
      <w:pPr>
        <w:pStyle w:val="Style14"/>
        <w:rPr/>
      </w:pPr>
      <w:r>
        <w:rPr/>
        <w:t xml:space="preserve">Линейные корабли, придя на дистанцию 63 каб., в 10 час. 30 мин. открыли огонь по фортам Эльмас, последовательно перенося огонь на батареи Анатоли-Фенер и другие. Были видны попадания в расположение батарей, на некоторых из них были замечены сильные взрывы. Гидросамолеты с авиатранспорта «Николай I» вели разведку, бомбардировали батарею Эльмас, казармы и другие объекты. </w:t>
      </w:r>
    </w:p>
    <w:p>
      <w:pPr>
        <w:pStyle w:val="Style14"/>
        <w:rPr/>
      </w:pPr>
      <w:r>
        <w:rPr/>
        <w:t xml:space="preserve">В 12 час. 30 мин. оба корабля, закончив бомбардировку входных батарей обоих берегов пролива, отошли на соединение с флотом. </w:t>
      </w:r>
    </w:p>
    <w:p>
      <w:pPr>
        <w:pStyle w:val="Style14"/>
        <w:rPr/>
      </w:pPr>
      <w:r>
        <w:rPr/>
        <w:t xml:space="preserve">Главные силы флота и крейсера держались на ходу в 12–15 милях от Босфора в готовности вступить в бой в случае выхода неприятельского флота. На ночь флот отошел от берегов. </w:t>
      </w:r>
    </w:p>
    <w:p>
      <w:pPr>
        <w:pStyle w:val="Style14"/>
        <w:rPr/>
      </w:pPr>
      <w:r>
        <w:rPr/>
        <w:t xml:space="preserve">29 марта утром отряд в том же составе, отделившись от флота, вновь подошел к Босфору с целью повторения бомбардировки фортов, но из-за сильной пасмурности, закрывавшей берега и пролив, бомбардировка была отменена. </w:t>
      </w:r>
    </w:p>
    <w:p>
      <w:pPr>
        <w:pStyle w:val="Style14"/>
        <w:rPr/>
      </w:pPr>
      <w:r>
        <w:rPr/>
        <w:t xml:space="preserve">После присоединения отряда к флоту один из гидросамолетов обнаружил в глубине пролива турецкий флот, идущий к выходу из Босфора в составе «Гебена», крейсеров и миноносцев. </w:t>
      </w:r>
    </w:p>
    <w:p>
      <w:pPr>
        <w:pStyle w:val="Style14"/>
        <w:rPr/>
      </w:pPr>
      <w:r>
        <w:rPr/>
        <w:t xml:space="preserve">До самого вечера Черноморский флот маневрировал перед проливом, вызывая неприятеля на бой, но неприятельские силы держались под берегом, защищенные минными заграждениями. После этого с целью прекращения продолжавшегося вывоза угля из района Зунгулдак — Эрегли 30 марта на рассвете флот направился к Эрегли; миноносцы были посланы в бухту, обстреляли порт и уничтожили 11 груженных углем барж, три крана и сооружения для погрузки угля. </w:t>
      </w:r>
    </w:p>
    <w:p>
      <w:pPr>
        <w:pStyle w:val="Style14"/>
        <w:rPr/>
      </w:pPr>
      <w:r>
        <w:rPr/>
        <w:t xml:space="preserve">В это же время крейсера «Кагул» и «Память Меркурия» были отправлены к Зунгулдаку для обстрела порта и складов. Присоединившиеся к ним миноносцы в течение 3 часов обстреливали Козлу и Килимли, нанеся им значительные повреждения. Затем крейсера с короткой дистанции обстреляли батареи, порт и мол в Зунгулдаке, причем во многих местах возникли пожары и произошло несколько сильных взрывов. </w:t>
      </w:r>
    </w:p>
    <w:p>
      <w:pPr>
        <w:pStyle w:val="Style14"/>
        <w:rPr/>
      </w:pPr>
      <w:r>
        <w:rPr/>
        <w:t>Закончив операцию, флот направился в Севастополь</w:t>
      </w:r>
      <w:hyperlink r:id="rId727">
        <w:r>
          <w:rPr>
            <w:rStyle w:val="InternetLink"/>
            <w:color w:val="0000FF"/>
            <w:u w:val="single"/>
          </w:rPr>
          <w:t>{1823}</w:t>
        </w:r>
      </w:hyperlink>
      <w:r>
        <w:rPr/>
        <w:t>.</w:t>
      </w:r>
    </w:p>
    <w:p>
      <w:pPr>
        <w:pStyle w:val="Style14"/>
        <w:rPr/>
      </w:pPr>
      <w:r>
        <w:rPr>
          <w:b/>
          <w:bCs/>
        </w:rPr>
        <w:t>29 марта.</w:t>
      </w:r>
      <w:r>
        <w:rPr/>
        <w:t xml:space="preserve"> Взрыв на мине и гибель парохода «Макковей», подходившего к Севастополю с грузом мазута для порта. </w:t>
      </w:r>
    </w:p>
    <w:p>
      <w:pPr>
        <w:pStyle w:val="Style14"/>
        <w:rPr/>
      </w:pPr>
      <w:r>
        <w:rPr/>
        <w:t>Команда парохода была спасена</w:t>
      </w:r>
      <w:hyperlink r:id="rId728">
        <w:r>
          <w:rPr>
            <w:rStyle w:val="InternetLink"/>
            <w:color w:val="0000FF"/>
            <w:u w:val="single"/>
          </w:rPr>
          <w:t>{1824}</w:t>
        </w:r>
      </w:hyperlink>
      <w:r>
        <w:rPr/>
        <w:t>.</w:t>
      </w:r>
    </w:p>
    <w:p>
      <w:pPr>
        <w:pStyle w:val="Style14"/>
        <w:rPr/>
      </w:pPr>
      <w:r>
        <w:rPr>
          <w:b/>
          <w:bCs/>
        </w:rPr>
        <w:t>1–3 апреля.</w:t>
      </w:r>
      <w:r>
        <w:rPr/>
        <w:t xml:space="preserve"> В ответ на бомбардировку Босфора и турецкого побережья русским флотом германо-турецкое морское командование решило произвести бомбардировку Одессы, где по сведениям </w:t>
      </w:r>
      <w:r>
        <w:rPr>
          <w:rStyle w:val="P"/>
        </w:rPr>
        <w:t>[401]</w:t>
      </w:r>
      <w:r>
        <w:rPr/>
        <w:t xml:space="preserve"> турецкой разведки было сосредоточено большое количество транспортов и велась подготовка к десантной операции на Босфор. </w:t>
      </w:r>
    </w:p>
    <w:p>
      <w:pPr>
        <w:pStyle w:val="Style14"/>
        <w:rPr/>
      </w:pPr>
      <w:r>
        <w:rPr/>
        <w:t xml:space="preserve">В операцию против Одессы были назначены два турецких крейсера «Меджидие» и «Гамидие» и четыре эскадренных миноносца «Муавенет», «Ядигар», «Ташос» и «Самсун», которые должны были вывести из строя возможно большее количество судов, стоявших в Одессе, и нанести повреждения самому порту. </w:t>
      </w:r>
    </w:p>
    <w:p>
      <w:pPr>
        <w:pStyle w:val="Style14"/>
        <w:rPr/>
      </w:pPr>
      <w:r>
        <w:rPr/>
        <w:t xml:space="preserve">Для обеспечения операции со стороны Севастополя в этот район вышли крейсера «Гебен» и «Бреслау». </w:t>
      </w:r>
    </w:p>
    <w:p>
      <w:pPr>
        <w:pStyle w:val="Style14"/>
        <w:rPr/>
      </w:pPr>
      <w:r>
        <w:rPr/>
        <w:t xml:space="preserve">1 апреля корабли противника вышли из Босфора. Утром 3 апреля отряд находился у Одесской банки. Около 6 час. корабли направились к Одессе, намечая начать ее обстрел с севера. </w:t>
      </w:r>
    </w:p>
    <w:p>
      <w:pPr>
        <w:pStyle w:val="Style14"/>
        <w:rPr/>
      </w:pPr>
      <w:r>
        <w:rPr/>
        <w:t xml:space="preserve">В 6 час. 40 мин. крейсер «Меджидие», шедший за тралящими миноносцами, наткнулся на русскую мину; последовал взрыв с левого борта в районе носовой кочегарки. Крейсер постепенно стал оседать носом, так что вскоре под водой оказался весь бак и орудия левого борта. Ввиду безнадежного положения крейсера личный состав был снят миноносцами. С целью уничтожения крейсера «Ядигар» выпустил торпеду, которая попала в кормовой погреб. После взрыва крейсер погрузился на дно, так что на поверхности воды остались торчать только трубы, мачты и верхние мостики. </w:t>
      </w:r>
    </w:p>
    <w:p>
      <w:pPr>
        <w:pStyle w:val="Style14"/>
        <w:rPr/>
      </w:pPr>
      <w:r>
        <w:rPr/>
        <w:t xml:space="preserve">После этого операция против Одессы была прервана и корабли возвратились в Босфор. </w:t>
      </w:r>
    </w:p>
    <w:p>
      <w:pPr>
        <w:pStyle w:val="Style14"/>
        <w:rPr/>
      </w:pPr>
      <w:r>
        <w:rPr/>
        <w:t xml:space="preserve">На обратном пути «Гебен» и «Бреслау» потопили пароходы «Восточная звезда» и «Провидент» с грузом сахара. </w:t>
      </w:r>
    </w:p>
    <w:p>
      <w:pPr>
        <w:pStyle w:val="Style14"/>
        <w:rPr/>
      </w:pPr>
      <w:r>
        <w:rPr/>
        <w:t>7 июня «Меджидие» был поднят и после ремонта 25 февраля 1916 г. вошел в состав Черноморского флота под названием «Прут»</w:t>
      </w:r>
      <w:hyperlink r:id="rId729">
        <w:r>
          <w:rPr>
            <w:rStyle w:val="InternetLink"/>
            <w:color w:val="0000FF"/>
            <w:u w:val="single"/>
          </w:rPr>
          <w:t>{1825}</w:t>
        </w:r>
      </w:hyperlink>
      <w:r>
        <w:rPr/>
        <w:t>.</w:t>
      </w:r>
    </w:p>
    <w:p>
      <w:pPr>
        <w:pStyle w:val="Style14"/>
        <w:rPr/>
      </w:pPr>
      <w:r>
        <w:rPr>
          <w:b/>
          <w:bCs/>
        </w:rPr>
        <w:t>3 апреля.</w:t>
      </w:r>
      <w:r>
        <w:rPr/>
        <w:t xml:space="preserve"> В связи с появлением «Гебена» и «Бреслау» в виду у Севастополя Черноморский флот в составе линейных кораблей «Еветафий», «Иоанн Златоуст», «Пантелеймон», «Три святителя», «Ростислав», крейсеров «Память Меркурия» и «Кагул», четырех морских тральщиков и одного вспомогательного крейсера вышел в море. 8 миноносцев были высланы ранее, чтобы следить за противником. «Бреслау» пытался отогнать их и между ними завязалась энергичная перестрелка. Увидев подошедший крейсер «Память Меркурия», «Гебен» повернул на него и с дистанции 130 каб. начал стрельбу из своих одиннадцатидюймовых орудий, давая большие недолеты. В это время «Гебен» опознал приближающиеся русские линейные корабли, повернул от них и, держась вне дальности их артиллерийского огня, начал уходить на юг; «Бреслау» удалось сблизиться с русскими кораблями кабельтовых на 100, но когда «Пантелеймон» сделал по нему несколько выстрелов, он полным ходом пошел к югу. </w:t>
      </w:r>
    </w:p>
    <w:p>
      <w:pPr>
        <w:pStyle w:val="Style14"/>
        <w:rPr/>
      </w:pPr>
      <w:r>
        <w:rPr/>
        <w:t xml:space="preserve">Черноморский флот, отпустив тральщики в Севастополь, преследовал противника до темноты. </w:t>
      </w:r>
    </w:p>
    <w:p>
      <w:pPr>
        <w:pStyle w:val="Style14"/>
        <w:rPr/>
      </w:pPr>
      <w:r>
        <w:rPr/>
        <w:t>Миноносцами был предпринят ночной поиск «Гебена» с целью его атаки, но крейсер ушел в Босфор</w:t>
      </w:r>
      <w:hyperlink r:id="rId730">
        <w:r>
          <w:rPr>
            <w:rStyle w:val="InternetLink"/>
            <w:color w:val="0000FF"/>
            <w:u w:val="single"/>
          </w:rPr>
          <w:t>{1826}</w:t>
        </w:r>
      </w:hyperlink>
      <w:r>
        <w:rPr/>
        <w:t>.</w:t>
      </w:r>
    </w:p>
    <w:p>
      <w:pPr>
        <w:pStyle w:val="Style14"/>
        <w:rPr/>
      </w:pPr>
      <w:r>
        <w:rPr>
          <w:b/>
          <w:bCs/>
        </w:rPr>
        <w:t>1–5 мая.</w:t>
      </w:r>
      <w:r>
        <w:rPr/>
        <w:t xml:space="preserve"> Поход Черноморского флота в составе линейных кораблей «Евстафий» (флаг), «Иоанн Златоуст», «Пантелеймон», </w:t>
      </w:r>
      <w:r>
        <w:rPr>
          <w:rStyle w:val="P"/>
        </w:rPr>
        <w:t>[402]</w:t>
      </w:r>
      <w:r>
        <w:rPr/>
        <w:t xml:space="preserve"> «Три святителя» и «Ростислав», крейсеров «Кагул», «Память Меркурия» и «Алмаз», авиатранспорта «Николай I», 8 миноносцев, 4 морских тральщиков для бомбардировки Босфора и его укреплений на румелийском берегу.</w:t>
      </w:r>
    </w:p>
    <w:p>
      <w:pPr>
        <w:pStyle w:val="Style14"/>
        <w:rPr/>
      </w:pPr>
      <w:r>
        <w:rPr>
          <w:b/>
          <w:bCs/>
        </w:rPr>
        <w:t>2 мая</w:t>
      </w:r>
      <w:r>
        <w:rPr/>
        <w:t xml:space="preserve"> отряд контр-адмирала Путятина в составе линейных кораблей «Пантелеймон» и «Три святителя», следуя за партией траления (миноносцы и тральщики), бомбардировал с 9 час. 45 мин. до 12 час. батареи Босфора в районе Эльмаса, Фанараки, Беюк-Лимана, Килии, Филь-Бурну и Анатоли-Кавак, при этом неприятельские батареи отвечали, не нанеся вреда стрелявшим кораблям. </w:t>
      </w:r>
    </w:p>
    <w:p>
      <w:pPr>
        <w:pStyle w:val="Style14"/>
        <w:rPr/>
      </w:pPr>
      <w:r>
        <w:rPr/>
        <w:t xml:space="preserve">Бомбардировка сопровождалась разведкой пролива гидросамолетами с авиатранспорта «Николай I». </w:t>
      </w:r>
    </w:p>
    <w:p>
      <w:pPr>
        <w:pStyle w:val="Style14"/>
        <w:rPr/>
      </w:pPr>
      <w:r>
        <w:rPr/>
        <w:t xml:space="preserve">Одновременно с бомбардировкой Босфора крейсера «Кагул» и «Память Меркурия», отделившись от находящегося перед Босфором флота, произвели в течение дня поиск вдоль анатолийского побережья до Зунгулдака для уничтожения судов, вывозящих уголь. Крейсерами уничтожены 1 пароход в Козлу и парусный барк в море. К вечеру крейсера вернулись к флоту. </w:t>
      </w:r>
    </w:p>
    <w:p>
      <w:pPr>
        <w:pStyle w:val="Style14"/>
        <w:rPr/>
      </w:pPr>
      <w:r>
        <w:rPr/>
        <w:t xml:space="preserve">По присоединении отряда к флоту последний отошел на ночь в море. </w:t>
      </w:r>
    </w:p>
    <w:p>
      <w:pPr>
        <w:pStyle w:val="Style14"/>
        <w:rPr/>
      </w:pPr>
      <w:r>
        <w:rPr/>
        <w:t xml:space="preserve">Подойдя с рассветом 3 мая на 12 миль к Босфору, Черноморский флот выделил для повторения бомбардировки под командованием контр-адмирала Путятина отряд в составе линейных кораблей «Три святителя» и «Ростислав», крейсера «Алмаз», авиатранспорта «Николай I», 8 миноносцев и 4 морских тральщиков. В задачу входил обстрел укреплений в районе Кара-Бурну и правого фланга Чаталджинских позиций. После произведенного на подступах к проливу траления и воздушной разведки гидросамолетами линейные корабли произвели с 14 час. 40 мин. до 16 час. 10 мин. обстрел намеченных целей, пользуясь указаниями подошедшего крейсера «Кагул», располагавшего сведениями от пленных о расположении новых батарей. По окончании стрельбы отряд присоединился к флоту, который на ночь отошел в море. </w:t>
      </w:r>
    </w:p>
    <w:p>
      <w:pPr>
        <w:pStyle w:val="Style14"/>
        <w:rPr/>
      </w:pPr>
      <w:r>
        <w:rPr/>
        <w:t xml:space="preserve">4 мая Черноморский флот, подойдя утром к румелийским берегам, выделил линейный корабль «Ростислав», крейсера «Память Меркурия» и «Алмаз», которые, идя за тралящей партией, обстреляли район Инады. </w:t>
      </w:r>
    </w:p>
    <w:p>
      <w:pPr>
        <w:pStyle w:val="Style14"/>
        <w:rPr/>
      </w:pPr>
      <w:r>
        <w:rPr/>
        <w:t xml:space="preserve">Утром того же дня крейсером «Кагул» был задержан и отправлен в Севастополь для подробного осмотра пароход «Амалия» под итальянским флагом, шедший из Констанцы в Константинополь с грузом муки и керосина, систематически занимавшийся провозом контрабанды. </w:t>
      </w:r>
    </w:p>
    <w:p>
      <w:pPr>
        <w:pStyle w:val="Style14"/>
        <w:rPr/>
      </w:pPr>
      <w:r>
        <w:rPr/>
        <w:t>5 мая миноносцы «Гневный» и «Пронзительный», осматривая Эрегли и Зунгулдак, потопили два больших груженных углем парохода в Эрегли и один пароход между Эрегли и Козлу. В течение всего похода гидросамолеты с авиатранспорта «Николай I» вели разведку противника. 6 мая флот вернулся в Севастополь</w:t>
      </w:r>
      <w:hyperlink r:id="rId731">
        <w:r>
          <w:rPr>
            <w:rStyle w:val="InternetLink"/>
            <w:color w:val="0000FF"/>
            <w:u w:val="single"/>
          </w:rPr>
          <w:t>{1827}</w:t>
        </w:r>
      </w:hyperlink>
      <w:r>
        <w:rPr/>
        <w:t>.</w:t>
      </w:r>
    </w:p>
    <w:p>
      <w:pPr>
        <w:pStyle w:val="Style14"/>
        <w:rPr/>
      </w:pPr>
      <w:r>
        <w:rPr>
          <w:b/>
          <w:bCs/>
        </w:rPr>
        <w:t>7–11 мая.</w:t>
      </w:r>
      <w:r>
        <w:rPr/>
        <w:t xml:space="preserve"> В связи с появлением крейсеров «Гебен» и «Бреслау» у южных берегов Крыма бригада линейных кораблей, крейсера и часть миноносцев утром 8 мая вышли в море и, прикрывая идущие из Керчи в Севастополь угольщики, до 14 часов крейсировали у берегов Крыма. С присоединением авиатранспорта и остальных миноносцев утром флот в составе 5 линейных кораблей, 3 крейсеров, </w:t>
      </w:r>
      <w:r>
        <w:rPr>
          <w:rStyle w:val="P"/>
        </w:rPr>
        <w:t>[403]</w:t>
      </w:r>
      <w:r>
        <w:rPr/>
        <w:t xml:space="preserve"> 6 миноносцев и 4 тральщиков и взял курс на юг для осмотра Зунгулдакского района, для чего вперед были посланы миноносцы «Дерзкий» и «Беспокойный». За эту операцию было потоплено три больших парохода и один малый. </w:t>
      </w:r>
    </w:p>
    <w:p>
      <w:pPr>
        <w:pStyle w:val="Style14"/>
        <w:rPr/>
      </w:pPr>
      <w:r>
        <w:rPr/>
        <w:t xml:space="preserve">Окончив осмотр Зунгулдакского района, флот на рассвете 10 мая подошел к Босфору для бомбардировки его укреплений. </w:t>
      </w:r>
    </w:p>
    <w:p>
      <w:pPr>
        <w:pStyle w:val="Style14"/>
        <w:rPr/>
      </w:pPr>
      <w:r>
        <w:rPr/>
        <w:t xml:space="preserve">В разведку были посланы гидросамолеты; линейные корабли «Евстафий» (флаг), «Иоанн Златоуст», «Ростислав» остались в прикрытии в 20–25 милях от пролива, два же других линейных корабля «Три святителя» и «Пантелеймон», имея впереди тральщики, миноносцы и прикрытие из двух миноносцев, направились к проливу для обстрела верхнебосфорских батарей. При приближении отряда к Босфору стоявший под берегом миноносец «Нумуне» открыл огонь по тральщикам. После ответной стрельбы «Пантелеймона» «Нумуне» скрылся в проливе. Однако бомбардировка не состоялась. </w:t>
      </w:r>
    </w:p>
    <w:p>
      <w:pPr>
        <w:pStyle w:val="Style14"/>
        <w:rPr/>
      </w:pPr>
      <w:r>
        <w:rPr/>
        <w:t xml:space="preserve">В 7 час. 05 мин. отряд получил сигнал присоединиться к флоту, так как дозорный крейсер «Память Меркурия» обнаружил приближающийся с моря «Гебен». </w:t>
      </w:r>
    </w:p>
    <w:p>
      <w:pPr>
        <w:pStyle w:val="Style14"/>
        <w:rPr/>
      </w:pPr>
      <w:r>
        <w:rPr/>
        <w:t xml:space="preserve">«Евстафий», «Иоанн Златоуст», «Ростислав» пошли навстречу отряду, но быстрое приближение «Гебена» заставило «Евстафий» привести его на курсовой угол 110° правого борта, имея «Иоанн Златоуст» и «Ростислав» в кильватере, и с дистанции 94 каб. открыть по нему огонь. «Гебен» лег на параллельный курс русской эскадры и начал отвечать залпами по пять снарядов в каждом, сосредоточивая огонь на «Евстафии» и ведя стрельбу с большой скоростью. </w:t>
      </w:r>
    </w:p>
    <w:p>
      <w:pPr>
        <w:pStyle w:val="Style14"/>
        <w:rPr/>
      </w:pPr>
      <w:r>
        <w:rPr/>
        <w:t xml:space="preserve">Когда линейные корабли «Три святителя» и «Пантелеймон» вошли в строй и вступили в бой, а неприятель хорошо пристрелялся по «Евстафию», флот на дистанции 80 каб. привел «Гебен» на курсовой угол 75°. После нескольких попаданий с русских кораблей стрельба «Гебена» стала заметно хуже и он, дойдя до 73 каб., изменил курс и стал быстро удаляться; выйдя из сферы огня Черноморского флота, он удерживался на дистанции 115–130 каб., легко изменяя свое положение, несмотря на все попытки с ним сблизиться. Около 14 час. он резко повернул к востоку и стал удаляться, скрывшись около 15 час. Бой длился 22 мин. (с 7 час. 50 мин. до 8 час. 12 мин.). «Гебен» выпустил около 160 снарядов, русские корабли 169–12-дюймовых и 36–8-дюймовых снарядов. </w:t>
      </w:r>
    </w:p>
    <w:p>
      <w:pPr>
        <w:pStyle w:val="Style14"/>
        <w:rPr/>
      </w:pPr>
      <w:r>
        <w:rPr/>
        <w:t xml:space="preserve">«Гебен» получил 3 попадания: одно в бак и жилую палубу, второе — ниже ватерлинии у нижней кромки брони с выводом 150-мм орудия левого борта и повреждением в бортовом коридоре, третий снаряд попал в ящик для уборки противоторпедных сетей, из-за чего сеть свисла за борт. Русские корабли попаданий не имели </w:t>
      </w:r>
      <w:hyperlink r:id="rId732">
        <w:r>
          <w:rPr>
            <w:rStyle w:val="InternetLink"/>
            <w:color w:val="0000FF"/>
            <w:u w:val="single"/>
          </w:rPr>
          <w:t>{1828}</w:t>
        </w:r>
      </w:hyperlink>
      <w:r>
        <w:rPr/>
        <w:t>.</w:t>
      </w:r>
    </w:p>
    <w:p>
      <w:pPr>
        <w:pStyle w:val="Style14"/>
        <w:rPr/>
      </w:pPr>
      <w:r>
        <w:rPr>
          <w:b/>
          <w:bCs/>
        </w:rPr>
        <w:t>13–18 мая.</w:t>
      </w:r>
      <w:r>
        <w:rPr/>
        <w:t xml:space="preserve"> Поход Черноморского флота в составе 5 линейных кораблей, 3 крейсеров и миноносцев для блокады Угольного района и района Босфора с тем, чтобы прекратить подвоз угля в Константинополь. </w:t>
      </w:r>
    </w:p>
    <w:p>
      <w:pPr>
        <w:pStyle w:val="Style14"/>
        <w:rPr/>
      </w:pPr>
      <w:r>
        <w:rPr/>
        <w:t xml:space="preserve">В течение крейсерства производился систематический осмотр турецкого побережья миноносцами, а крейсер «Кагул» с дистанции 20 каб. разрушил в Козлу пристани, повредил эстакаду, угольный элеватор и подвижной состав железной дороги. За весь </w:t>
      </w:r>
      <w:r>
        <w:rPr>
          <w:rStyle w:val="P"/>
        </w:rPr>
        <w:t>[404]</w:t>
      </w:r>
      <w:r>
        <w:rPr/>
        <w:t xml:space="preserve"> поход у неприятельского берега были потоплены два буксирных и пять грузовых пароходов, 58 шхун и магон</w:t>
      </w:r>
      <w:hyperlink r:id="rId733">
        <w:r>
          <w:rPr>
            <w:rStyle w:val="InternetLink"/>
            <w:color w:val="0000FF"/>
            <w:u w:val="single"/>
          </w:rPr>
          <w:t>{1829}</w:t>
        </w:r>
      </w:hyperlink>
      <w:r>
        <w:rPr/>
        <w:t>.</w:t>
      </w:r>
    </w:p>
    <w:p>
      <w:pPr>
        <w:pStyle w:val="Style14"/>
        <w:rPr/>
      </w:pPr>
      <w:r>
        <w:rPr>
          <w:b/>
          <w:bCs/>
        </w:rPr>
        <w:t>6–8 июня.</w:t>
      </w:r>
      <w:r>
        <w:rPr/>
        <w:t xml:space="preserve"> Поход Черноморского флота в составе линейных кораблей «Евстафий» (флаг), «Иоанн Златоуст», «Пантелеймон», «Три святителя», «Ростислав», крейсеров «Память Меркурия», «Кагул» и «Алмаз» и 14 миноносцев, предпринятый в связи с появлением у неприятеля подводных лодок с целью практической проверки организации охранения флота от подводных лодок на походе, а также и для крейсерства в водах Угольного района. </w:t>
      </w:r>
    </w:p>
    <w:p>
      <w:pPr>
        <w:pStyle w:val="Style14"/>
        <w:rPr/>
      </w:pPr>
      <w:r>
        <w:rPr/>
        <w:t xml:space="preserve">С подходом флота в район Зунгулдака крейсер «Кагул» обстрелял стоявший в гавани пароход, для окончательного уничтожения которого в гавань был послан миноносец «Живой». Несмотря на огонь двух батарей, миноносец стал приближаться к гавани, ведя с ними бой, и лишь сильный огонь, начатый третьей батареей, заставил его отойти под прикрытие крейсера «Кагул», который вместе с крейсером «Память Меркурия», сосредоточив огонь по батареям, заставил их замолчать. </w:t>
      </w:r>
    </w:p>
    <w:p>
      <w:pPr>
        <w:pStyle w:val="Style14"/>
        <w:rPr/>
      </w:pPr>
      <w:r>
        <w:rPr/>
        <w:t xml:space="preserve">В этом районе миноносцы уничтожили три парусных судна и пять магон. </w:t>
      </w:r>
    </w:p>
    <w:p>
      <w:pPr>
        <w:pStyle w:val="Style14"/>
        <w:rPr/>
      </w:pPr>
      <w:r>
        <w:rPr/>
        <w:t xml:space="preserve">Миноносец «Пронзительный» вблизи Козлу уничтожил пароход «Эдинджик», шедший в Зунгулдак за углем </w:t>
      </w:r>
      <w:hyperlink r:id="rId734">
        <w:r>
          <w:rPr>
            <w:rStyle w:val="InternetLink"/>
            <w:color w:val="0000FF"/>
            <w:u w:val="single"/>
          </w:rPr>
          <w:t>{1830}</w:t>
        </w:r>
      </w:hyperlink>
      <w:r>
        <w:rPr/>
        <w:t>.</w:t>
      </w:r>
    </w:p>
    <w:p>
      <w:pPr>
        <w:pStyle w:val="Style14"/>
        <w:rPr/>
      </w:pPr>
      <w:r>
        <w:rPr>
          <w:b/>
          <w:bCs/>
        </w:rPr>
        <w:t>11 июня.</w:t>
      </w:r>
      <w:r>
        <w:rPr/>
        <w:t xml:space="preserve"> Ночной бой миноносцев «Дерзкий» и «Гневный» с крейсером «Бреслау». Встреча произошла около 2 час. в 30 милях к северо-востоку от Босфора на дистанции 10–12 каб. Когда миноносцы стали выходить в торпедную атаку, «Бреслау» осветил их прожектором и открыл огонь. Миноносцы также открыли огонь, причем «Гневный» успел сделать два торпедных выстрела, но крейсер от торпед уклонился. Бой длился несколько минут; «Бреслау» получил три попадания, одним из которых был сбит прожектор, и имел 7 чел. убитыми и 15 ранеными. На «Гневном» было повреждение в машине и имелись две пробоины: одна — в борту, другая — на полубаке. «Дерзкий» довел «Гневного» до Севастополя на буксире </w:t>
      </w:r>
      <w:hyperlink r:id="rId735">
        <w:r>
          <w:rPr>
            <w:rStyle w:val="InternetLink"/>
            <w:color w:val="0000FF"/>
            <w:u w:val="single"/>
          </w:rPr>
          <w:t>{1831}</w:t>
        </w:r>
      </w:hyperlink>
      <w:r>
        <w:rPr/>
        <w:t>.</w:t>
      </w:r>
    </w:p>
    <w:p>
      <w:pPr>
        <w:pStyle w:val="Style14"/>
        <w:rPr/>
      </w:pPr>
      <w:r>
        <w:rPr>
          <w:b/>
          <w:bCs/>
        </w:rPr>
        <w:t>10 июля.</w:t>
      </w:r>
      <w:r>
        <w:rPr/>
        <w:t xml:space="preserve"> Постановка подводным заградителем «Краб» минного заграждения (60 мин) в одну линию в устье Босфора для обеспечения перехода линейного корабля «Императрица Мария» из Николаева в Севастополь и для воспрепятствования выходу германо-турецких кораблей из Босфора. </w:t>
      </w:r>
    </w:p>
    <w:p>
      <w:pPr>
        <w:pStyle w:val="Style14"/>
        <w:rPr/>
      </w:pPr>
      <w:r>
        <w:rPr/>
        <w:t xml:space="preserve">На этом минном заграждении 18 июля подорвался немецкий крейсер «Бреслау», вышедший из строя на 7 месяцев </w:t>
      </w:r>
      <w:hyperlink r:id="rId736">
        <w:r>
          <w:rPr>
            <w:rStyle w:val="InternetLink"/>
            <w:color w:val="0000FF"/>
            <w:u w:val="single"/>
          </w:rPr>
          <w:t>{1832}</w:t>
        </w:r>
      </w:hyperlink>
      <w:r>
        <w:rPr/>
        <w:t>.</w:t>
      </w:r>
    </w:p>
    <w:p>
      <w:pPr>
        <w:pStyle w:val="Style14"/>
        <w:rPr/>
      </w:pPr>
      <w:r>
        <w:rPr>
          <w:b/>
          <w:bCs/>
        </w:rPr>
        <w:t>10 августа.</w:t>
      </w:r>
      <w:r>
        <w:rPr/>
        <w:t xml:space="preserve"> Потопление турецкого угольного транспорта около Зунгулдака подводной лодкой «Тюлень»</w:t>
      </w:r>
      <w:hyperlink r:id="rId737">
        <w:r>
          <w:rPr>
            <w:rStyle w:val="InternetLink"/>
            <w:color w:val="0000FF"/>
            <w:u w:val="single"/>
          </w:rPr>
          <w:t>{1833}</w:t>
        </w:r>
      </w:hyperlink>
      <w:r>
        <w:rPr/>
        <w:t>.</w:t>
      </w:r>
    </w:p>
    <w:p>
      <w:pPr>
        <w:pStyle w:val="Style14"/>
        <w:rPr/>
      </w:pPr>
      <w:r>
        <w:rPr>
          <w:b/>
          <w:bCs/>
        </w:rPr>
        <w:t>5 сентября.</w:t>
      </w:r>
      <w:r>
        <w:rPr/>
        <w:t xml:space="preserve"> Бой в районе Кефкена эскадренных миноносцев «Пронзительный» и «Быстрый» и подводной лодки «Нерпа» с турецким крейсером «Гамидие» и эскадренными миноносцами «Нумуне» и «Муавенет», которые конвоировали 4 транспорта с углем, шедшие из Зунгулдака в Константинополь. Оттеснив турецкие военные корабли от транспортов, шедших под берегом, русские миноносцы </w:t>
      </w:r>
      <w:r>
        <w:rPr>
          <w:rStyle w:val="P"/>
        </w:rPr>
        <w:t>[405]</w:t>
      </w:r>
      <w:r>
        <w:rPr/>
        <w:t xml:space="preserve"> атаковали транспорты; два уничтожили торпедами, а два артиллерийским огнем</w:t>
      </w:r>
      <w:hyperlink r:id="rId738">
        <w:r>
          <w:rPr>
            <w:rStyle w:val="InternetLink"/>
            <w:color w:val="0000FF"/>
            <w:u w:val="single"/>
          </w:rPr>
          <w:t>{1834}</w:t>
        </w:r>
      </w:hyperlink>
      <w:r>
        <w:rPr/>
        <w:t>.</w:t>
      </w:r>
    </w:p>
    <w:p>
      <w:pPr>
        <w:pStyle w:val="Style14"/>
        <w:rPr/>
      </w:pPr>
      <w:r>
        <w:rPr>
          <w:b/>
          <w:bCs/>
        </w:rPr>
        <w:t>15 сентября.</w:t>
      </w:r>
      <w:r>
        <w:rPr/>
        <w:t xml:space="preserve"> Транспорт № 46 («Патагония») при следовании совместно с транспортами № 30 («Императрица Мария») и № 61 («Святогор») из Одессы в Николаев на траверзе дер. Дофиновки (в 5,75 мили от Одессы) был взорван торпедой с германской подводной лодки «UB-7». Весь личный состав удалось спасти</w:t>
      </w:r>
      <w:hyperlink r:id="rId739">
        <w:r>
          <w:rPr>
            <w:rStyle w:val="InternetLink"/>
            <w:color w:val="0000FF"/>
            <w:u w:val="single"/>
          </w:rPr>
          <w:t>{1835}</w:t>
        </w:r>
      </w:hyperlink>
      <w:r>
        <w:rPr/>
        <w:t>.</w:t>
      </w:r>
    </w:p>
    <w:p>
      <w:pPr>
        <w:pStyle w:val="Style14"/>
        <w:rPr/>
      </w:pPr>
      <w:r>
        <w:rPr>
          <w:b/>
          <w:bCs/>
        </w:rPr>
        <w:t>21 сентября.</w:t>
      </w:r>
      <w:r>
        <w:rPr/>
        <w:t xml:space="preserve"> Эскадренные миноносцы «Счастливый», «Гневный» и «Дерзкий», находившиеся в крейсерстве у Угольного района, заметив около 14 час. дым и сочтя его принадлежащим турецкому крейсеру «Гамидие», пошли на сближение для атаки. Однако, подойдя на 85 каб., миноносцы опознали в встреченном корабле линейный крейсер «Гебен», который открыл по ним огонь из башенных орудий. </w:t>
      </w:r>
    </w:p>
    <w:p>
      <w:pPr>
        <w:pStyle w:val="Style14"/>
        <w:rPr/>
      </w:pPr>
      <w:r>
        <w:rPr/>
        <w:t>Тотчас повернув, миноносцы, преследуемые «Гебеном», развили полный ход. Погоня продолжалась около часу, причем снаряды «Гебена» ложились настолько близко, что миноносцы, чтобы сбить наводку, должны были часто менять курсы</w:t>
      </w:r>
      <w:hyperlink r:id="rId740">
        <w:r>
          <w:rPr>
            <w:rStyle w:val="InternetLink"/>
            <w:color w:val="0000FF"/>
            <w:u w:val="single"/>
          </w:rPr>
          <w:t>{1836}</w:t>
        </w:r>
      </w:hyperlink>
      <w:r>
        <w:rPr/>
        <w:t>.</w:t>
      </w:r>
    </w:p>
    <w:p>
      <w:pPr>
        <w:pStyle w:val="Style14"/>
        <w:rPr/>
      </w:pPr>
      <w:r>
        <w:rPr>
          <w:b/>
          <w:bCs/>
        </w:rPr>
        <w:t>23 сентября.</w:t>
      </w:r>
      <w:r>
        <w:rPr/>
        <w:t xml:space="preserve"> Гибель транспорта Батумского отряда «Северная Звезда» у Абуисла (вероятно, на плавающей мине)</w:t>
      </w:r>
      <w:hyperlink r:id="rId741">
        <w:r>
          <w:rPr>
            <w:rStyle w:val="InternetLink"/>
            <w:color w:val="0000FF"/>
            <w:u w:val="single"/>
          </w:rPr>
          <w:t>{1837}</w:t>
        </w:r>
      </w:hyperlink>
      <w:r>
        <w:rPr/>
        <w:t>.</w:t>
      </w:r>
    </w:p>
    <w:p>
      <w:pPr>
        <w:pStyle w:val="Style14"/>
        <w:rPr/>
      </w:pPr>
      <w:r>
        <w:rPr>
          <w:b/>
          <w:bCs/>
        </w:rPr>
        <w:t>30 сентября — 2 октября.</w:t>
      </w:r>
      <w:r>
        <w:rPr/>
        <w:t xml:space="preserve"> Поход Черноморского флота в составе линейных кораблей «Евстафий», «Иоанн Златоуст» и «Пантелеймон», крейсеров «Память Меркурия» и «Алмаз» и семи миноносцев для обстрела Угольного района. Обстрел района Килимли — Зунгулдак производился 1 октября с 10 час. 20 мин. до 12 час. 30 мин. Было выпущено свыше 1200 снарядов. Были разрушены восстановленные портовые сооружения по промывке и погрузке угля. Прикрывали операцию линейный корабль «Императрица Мария» и крейсер «Кагул» </w:t>
      </w:r>
      <w:hyperlink r:id="rId742">
        <w:r>
          <w:rPr>
            <w:rStyle w:val="InternetLink"/>
            <w:color w:val="0000FF"/>
            <w:u w:val="single"/>
          </w:rPr>
          <w:t>{1838}</w:t>
        </w:r>
      </w:hyperlink>
      <w:r>
        <w:rPr/>
        <w:t>.</w:t>
      </w:r>
    </w:p>
    <w:p>
      <w:pPr>
        <w:pStyle w:val="Style14"/>
        <w:rPr/>
      </w:pPr>
      <w:r>
        <w:rPr>
          <w:b/>
          <w:bCs/>
        </w:rPr>
        <w:t>7 октября.</w:t>
      </w:r>
      <w:r>
        <w:rPr/>
        <w:t xml:space="preserve"> Потопление у берегов Крыма германской подводной лодкой «UB-14» транспорта «Катя» с грузами для Кавказской армии </w:t>
      </w:r>
      <w:hyperlink r:id="rId743">
        <w:r>
          <w:rPr>
            <w:rStyle w:val="InternetLink"/>
            <w:color w:val="0000FF"/>
            <w:u w:val="single"/>
          </w:rPr>
          <w:t>{1839}</w:t>
        </w:r>
      </w:hyperlink>
      <w:r>
        <w:rPr/>
        <w:t>.</w:t>
      </w:r>
    </w:p>
    <w:p>
      <w:pPr>
        <w:pStyle w:val="Style14"/>
        <w:rPr/>
      </w:pPr>
      <w:r>
        <w:rPr>
          <w:b/>
          <w:bCs/>
        </w:rPr>
        <w:t>8 октября.</w:t>
      </w:r>
      <w:r>
        <w:rPr/>
        <w:t xml:space="preserve"> Потопление германской подводной лодкой «UB-14» у берегов Крыма танкера «Апшерон», шедшего из Новороссийска в Севастополь с грузом в 1000 т нефти</w:t>
      </w:r>
      <w:hyperlink r:id="rId744">
        <w:r>
          <w:rPr>
            <w:rStyle w:val="InternetLink"/>
            <w:color w:val="0000FF"/>
            <w:u w:val="single"/>
          </w:rPr>
          <w:t>{1840}</w:t>
        </w:r>
      </w:hyperlink>
      <w:r>
        <w:rPr/>
        <w:t>.</w:t>
      </w:r>
    </w:p>
    <w:p>
      <w:pPr>
        <w:pStyle w:val="Style14"/>
        <w:rPr/>
      </w:pPr>
      <w:r>
        <w:rPr>
          <w:b/>
          <w:bCs/>
        </w:rPr>
        <w:t>27 октября.</w:t>
      </w:r>
      <w:r>
        <w:rPr/>
        <w:t xml:space="preserve"> Обстрел Варны Черноморским флотом в составе линейных кораблей «Евстафий», «Иоанн Златоуст», «Пантелеймон», крейсеров «Память Меркурия» и «Алмаз» и одиннадцати миноносцев. Обстрелу Варны кораблями предшествовала бомбардировка ее гидросамолетами с авиатранспорта «Николай I» </w:t>
      </w:r>
      <w:hyperlink r:id="rId745">
        <w:r>
          <w:rPr>
            <w:rStyle w:val="InternetLink"/>
            <w:color w:val="0000FF"/>
            <w:u w:val="single"/>
          </w:rPr>
          <w:t>{1841}</w:t>
        </w:r>
      </w:hyperlink>
      <w:r>
        <w:rPr/>
        <w:t xml:space="preserve">. Германская подводная лодка «UB-7», находившаяся в этом районе, выпустила с дистанции 5 каб. одну торпеду по линейному кораблю «Пантелеймон», </w:t>
      </w:r>
      <w:r>
        <w:rPr>
          <w:rStyle w:val="P"/>
        </w:rPr>
        <w:t>[406]</w:t>
      </w:r>
      <w:r>
        <w:rPr/>
        <w:t xml:space="preserve"> но безрезультатно. В прикрытии этой операции находились линейный корабль «Императрица Мария» и крейсер «Кагул»</w:t>
      </w:r>
      <w:hyperlink r:id="rId746">
        <w:r>
          <w:rPr>
            <w:rStyle w:val="InternetLink"/>
            <w:color w:val="0000FF"/>
            <w:u w:val="single"/>
          </w:rPr>
          <w:t>{1842}</w:t>
        </w:r>
      </w:hyperlink>
      <w:r>
        <w:rPr/>
        <w:t>.</w:t>
      </w:r>
    </w:p>
    <w:p>
      <w:pPr>
        <w:pStyle w:val="Style14"/>
        <w:rPr/>
      </w:pPr>
      <w:r>
        <w:rPr>
          <w:b/>
          <w:bCs/>
        </w:rPr>
        <w:t>11 декабря.</w:t>
      </w:r>
      <w:r>
        <w:rPr/>
        <w:t xml:space="preserve"> Германская подводная лодка «UC-13», вышедшая 12 ноября к кавказским берегам, попала в одиннадцатибалльный шторм и 29 ноября была выброшена на берег у устья реки Мелен. Посланные к ней для разгрузки две турецкие канонерские лодки «Таш-Койпрю» и «Иесгар» 11 декабря у острова Кефкен были уничтожены артиллерийским огнем миноносцев «Пронзительный», «Дерзкий» и «Счастливый». </w:t>
      </w:r>
    </w:p>
    <w:p>
      <w:pPr>
        <w:pStyle w:val="Style14"/>
        <w:rPr/>
      </w:pPr>
      <w:r>
        <w:rPr/>
        <w:t xml:space="preserve">Об аварии «UC-13» русское командование узнало 30 декабря из показаний пленных с угольных пароходов. С целью маскировки она была с моря закрыта брезентом, выкрашенным под цвет песка и придававшим ей вид небольшого холма. </w:t>
      </w:r>
    </w:p>
    <w:p>
      <w:pPr>
        <w:pStyle w:val="Style14"/>
        <w:rPr/>
      </w:pPr>
      <w:r>
        <w:rPr/>
        <w:t xml:space="preserve">31 декабря миноносцы, блокирующие Угольный район, нашли лодку в указанном месте и артиллерийским огнем уничтожили ее </w:t>
      </w:r>
      <w:hyperlink r:id="rId747">
        <w:r>
          <w:rPr>
            <w:rStyle w:val="InternetLink"/>
            <w:color w:val="0000FF"/>
            <w:u w:val="single"/>
          </w:rPr>
          <w:t>{1843}</w:t>
        </w:r>
      </w:hyperlink>
      <w:r>
        <w:rPr/>
        <w:t xml:space="preserve">. </w:t>
      </w:r>
    </w:p>
    <w:p>
      <w:pPr>
        <w:pStyle w:val="Style14"/>
        <w:numPr>
          <w:ilvl w:val="0"/>
          <w:numId w:val="0"/>
        </w:numPr>
        <w:outlineLvl w:val="4"/>
        <w:rPr>
          <w:b/>
          <w:b/>
          <w:bCs/>
        </w:rPr>
      </w:pPr>
      <w:r>
        <w:rPr>
          <w:b/>
          <w:bCs/>
        </w:rPr>
        <w:t>1916</w:t>
      </w:r>
    </w:p>
    <w:p>
      <w:pPr>
        <w:pStyle w:val="Style14"/>
        <w:rPr/>
      </w:pPr>
      <w:r>
        <w:rPr>
          <w:b/>
          <w:bCs/>
        </w:rPr>
        <w:t>8 января.</w:t>
      </w:r>
      <w:r>
        <w:rPr/>
        <w:t xml:space="preserve"> Бой линейного корабля «Императрица Екатерина II» с германским линейным крейсером «Гебен» у острова Кирпен (около Босфора). Очередные русские блокадные миноносцы «Пронзительный» и «Пылкий» в ночь на 7 января потопили шедший из Босфора в Зунгулдак турецкий транспорт «Кармен» (8500 т). Узнав от пленных об ожидавшемся выходе «Гебена» для прикрытия этого транспорта, миноносцы легли курсом на Босфор и, встретившись с «Гебеном», навели его на находившийся в прикрытии линейный корабль «Императрица Екатерина II», который после вступления в строй вышел в свой первый боевой поход. </w:t>
      </w:r>
    </w:p>
    <w:p>
      <w:pPr>
        <w:pStyle w:val="Style14"/>
        <w:rPr/>
      </w:pPr>
      <w:r>
        <w:rPr/>
        <w:t>Обнаружив русский линейный корабль, «Гебен» тотчас повернул к Босфору. Начавшийся с дистанции около 110 каб. бой на погоне продолжался около 30 минут, причем осколками близко ложившихся снарядов «Гебен» получил ряд мелких повреждений. Имея преимущество в скорости хода, «Гебен» вышел из сферы огня русского корабля и вскоре скрылся в направлении к проливу</w:t>
      </w:r>
      <w:hyperlink r:id="rId748">
        <w:r>
          <w:rPr>
            <w:rStyle w:val="InternetLink"/>
            <w:color w:val="0000FF"/>
            <w:u w:val="single"/>
          </w:rPr>
          <w:t>{1844}</w:t>
        </w:r>
      </w:hyperlink>
      <w:r>
        <w:rPr/>
        <w:t>.</w:t>
      </w:r>
    </w:p>
    <w:p>
      <w:pPr>
        <w:pStyle w:val="Style14"/>
        <w:rPr/>
      </w:pPr>
      <w:r>
        <w:rPr>
          <w:b/>
          <w:bCs/>
        </w:rPr>
        <w:t>5–9 февраля.</w:t>
      </w:r>
      <w:r>
        <w:rPr/>
        <w:t xml:space="preserve"> Совместные действия Батумского отряда кораблей и Приморского отряда Кавказской армии в районе р. Архаве. Линейный корабль «Ростислав», канонерские лодки «Кубанец», «Донец» и миноносцы «Живой», «Стремительный», «Лейтенант Пущин», «Строгий» утром 5 февраля, подойдя к Архаве, начали обстрел турецких позиций. Огнем 254-мм орудий «Ростислава» были уничтожены батареи и укрепления противника, а его 152-мм орудия и орудия канонерских лодок поражали окопы. Обстрел турецких позиций у р. Архаве продолжался два дня (5 и 6 февраля), причем стрельба кораблей корректировалась выставленным на горе наблюдательным пунктом. По мере уничтожения огнем кораблей укреплений русские войска переходили в наступление и овладевали неприятельскими позициями. </w:t>
      </w:r>
    </w:p>
    <w:p>
      <w:pPr>
        <w:pStyle w:val="Style14"/>
        <w:rPr/>
      </w:pPr>
      <w:r>
        <w:rPr/>
        <w:t xml:space="preserve">7 февраля теми же кораблями обстреливался район Вице, куда отступили турки. </w:t>
      </w:r>
    </w:p>
    <w:p>
      <w:pPr>
        <w:pStyle w:val="Style14"/>
        <w:rPr/>
      </w:pPr>
      <w:r>
        <w:rPr/>
        <w:t xml:space="preserve">8 и 9 февраля у линии фронта около Вице держались 2 миноносца, которые снабжали передовые части Приморского отряда боеприпасами и продовольствием </w:t>
      </w:r>
      <w:hyperlink r:id="rId749">
        <w:r>
          <w:rPr>
            <w:rStyle w:val="InternetLink"/>
            <w:color w:val="0000FF"/>
            <w:u w:val="single"/>
          </w:rPr>
          <w:t>{1845}</w:t>
        </w:r>
      </w:hyperlink>
      <w:r>
        <w:rPr/>
        <w:t xml:space="preserve">. </w:t>
      </w:r>
      <w:r>
        <w:rPr>
          <w:rStyle w:val="P"/>
        </w:rPr>
        <w:t>[407]</w:t>
      </w:r>
    </w:p>
    <w:p>
      <w:pPr>
        <w:pStyle w:val="Style14"/>
        <w:rPr/>
      </w:pPr>
      <w:r>
        <w:rPr>
          <w:b/>
          <w:bCs/>
        </w:rPr>
        <w:t>6 февраля.</w:t>
      </w:r>
      <w:r>
        <w:rPr/>
        <w:t xml:space="preserve"> Налет русской морской авиации на Зунгулдак. 5 февраля в Угольный район вышла маневренная группа в составе линейного корабля «Императрица Мария», крейсера «Кагул» и 2 угольных миноносцев совместно с авиатранспортами «Александр I» и «Николай I» для выполнения воздушного налета на Зунгулдак, его гавань, стоящие там пароходы и угольные сооружения. В 15 милях от Зунгулдака авиатранспорты спустили самолеты, которые и направились на выполнение задания. В операции приняли участие 11 самолетов. Густые низкие кучевые облака закрывали сверху Зунгулдак. Только три летчика видели падение своих бомб. </w:t>
      </w:r>
    </w:p>
    <w:p>
      <w:pPr>
        <w:pStyle w:val="Style14"/>
        <w:rPr/>
      </w:pPr>
      <w:r>
        <w:rPr/>
        <w:t>Одна бомба попала в стоявший за молом пароход «Ирмингард», который затонул</w:t>
      </w:r>
      <w:hyperlink r:id="rId750">
        <w:r>
          <w:rPr>
            <w:rStyle w:val="InternetLink"/>
            <w:color w:val="0000FF"/>
            <w:u w:val="single"/>
          </w:rPr>
          <w:t>{1846}</w:t>
        </w:r>
      </w:hyperlink>
      <w:r>
        <w:rPr/>
        <w:t>. Во время этой операции германская подводная лодка «UB-7» безуспешно атаковала авиатранспорт «Александр I»</w:t>
      </w:r>
      <w:hyperlink r:id="rId751">
        <w:r>
          <w:rPr>
            <w:rStyle w:val="InternetLink"/>
            <w:color w:val="0000FF"/>
            <w:u w:val="single"/>
          </w:rPr>
          <w:t>{1847}</w:t>
        </w:r>
      </w:hyperlink>
      <w:r>
        <w:rPr/>
        <w:t>.</w:t>
      </w:r>
    </w:p>
    <w:p>
      <w:pPr>
        <w:pStyle w:val="Style14"/>
        <w:rPr/>
      </w:pPr>
      <w:r>
        <w:rPr>
          <w:b/>
          <w:bCs/>
        </w:rPr>
        <w:t>9 февраля.</w:t>
      </w:r>
      <w:r>
        <w:rPr/>
        <w:t xml:space="preserve"> Миноносец «Стремительный», крейсируя у турецких берегов, подошел к Вице и, содействуя войскам Приморского отряда, обстрелял артиллерийским огнем позиции и батареи турок. </w:t>
      </w:r>
    </w:p>
    <w:p>
      <w:pPr>
        <w:pStyle w:val="Style14"/>
        <w:rPr/>
      </w:pPr>
      <w:r>
        <w:rPr/>
        <w:t xml:space="preserve">Миноносец «Строгий» у р. Архаве захватил фелюгу с 25 турками, бежавшими из Вице, а затем обстреливал неприятельские позиции у Вице </w:t>
      </w:r>
      <w:hyperlink r:id="rId752">
        <w:r>
          <w:rPr>
            <w:rStyle w:val="InternetLink"/>
            <w:color w:val="0000FF"/>
            <w:u w:val="single"/>
          </w:rPr>
          <w:t>{1848}</w:t>
        </w:r>
      </w:hyperlink>
      <w:r>
        <w:rPr/>
        <w:t>.</w:t>
      </w:r>
    </w:p>
    <w:p>
      <w:pPr>
        <w:pStyle w:val="Style14"/>
        <w:rPr/>
      </w:pPr>
      <w:r>
        <w:rPr>
          <w:b/>
          <w:bCs/>
        </w:rPr>
        <w:t>15–17 февраля.</w:t>
      </w:r>
      <w:r>
        <w:rPr/>
        <w:t xml:space="preserve"> Совместные действия Батумского отряда кораблей и Приморского отряда (Кавказской армии у р. Вице. </w:t>
      </w:r>
    </w:p>
    <w:p>
      <w:pPr>
        <w:pStyle w:val="Style14"/>
        <w:rPr/>
      </w:pPr>
      <w:r>
        <w:rPr/>
        <w:t xml:space="preserve">В течение 15 и 16 февраля отряд в составе линейного корабля «Ростислав», канонерских лодок «Донец», «Кубанец» и миноносцев «Лейтенант Пущин», «Жаркий», «Строгий» и «Стремительный» обстреливал турецкие позиции, и к утру 17 февраля район р. Вице был очищен от турок, благодаря чему русские войска весь день продолжали наступление, почти не встречая сопротивления. </w:t>
      </w:r>
    </w:p>
    <w:p>
      <w:pPr>
        <w:pStyle w:val="Style14"/>
        <w:rPr/>
      </w:pPr>
      <w:r>
        <w:rPr/>
        <w:t xml:space="preserve">С 7 час. 16 февраля Батумский отряд кораблей с норд-веста прикрывался линейным кораблем «Императрица Мария» и миноносцами «Лейтенант Шестаков», «Беспокойный» и «Поспешный», крейсировавшими между меридианами Ризе и Вице в расстоянии 20–30 миль от берега </w:t>
      </w:r>
      <w:hyperlink r:id="rId753">
        <w:r>
          <w:rPr>
            <w:rStyle w:val="InternetLink"/>
            <w:color w:val="0000FF"/>
            <w:u w:val="single"/>
          </w:rPr>
          <w:t>{1849}</w:t>
        </w:r>
      </w:hyperlink>
      <w:r>
        <w:rPr/>
        <w:t>.</w:t>
      </w:r>
    </w:p>
    <w:p>
      <w:pPr>
        <w:pStyle w:val="Style14"/>
        <w:rPr/>
      </w:pPr>
      <w:r>
        <w:rPr>
          <w:b/>
          <w:bCs/>
        </w:rPr>
        <w:t>5 марта.</w:t>
      </w:r>
      <w:r>
        <w:rPr/>
        <w:t xml:space="preserve"> Высадка тральщиками «Т-18», «Т-65» и транспортом «Корнилов» десанта в составе двух батальонов при двух горных орудиях у Атины в тыл сильно укрепленной позиции у реки Беюк-Дере под прикрытием линейного корабля «Ростислав», канонерской лодки «Кубанец» и миноносцев «Жаркий», «Заветный», «Завидный», «Строгий» и «Стремительный». Вследствие высадки турки оставили позиции, которые заняли русские войска. К вечеру этот же отряд был высажен у Мепаври и при артиллерийской поддержке кораблей пошел в наступление на Ризе. 7 марта Ризе был взят десантом, высаженным одним тральщиком под прикрытием канонерской лодки «Кубанец» и трех миноносцев</w:t>
      </w:r>
      <w:hyperlink r:id="rId754">
        <w:r>
          <w:rPr>
            <w:rStyle w:val="InternetLink"/>
            <w:color w:val="0000FF"/>
            <w:u w:val="single"/>
          </w:rPr>
          <w:t>{1850}</w:t>
        </w:r>
      </w:hyperlink>
      <w:r>
        <w:rPr/>
        <w:t>.</w:t>
      </w:r>
    </w:p>
    <w:p>
      <w:pPr>
        <w:pStyle w:val="Style14"/>
        <w:rPr/>
      </w:pPr>
      <w:r>
        <w:rPr>
          <w:b/>
          <w:bCs/>
        </w:rPr>
        <w:t>10 марта.</w:t>
      </w:r>
      <w:r>
        <w:rPr/>
        <w:t xml:space="preserve"> Гибель эскадренного миноносца «Лейтенант Пущин». </w:t>
      </w:r>
    </w:p>
    <w:p>
      <w:pPr>
        <w:pStyle w:val="Style14"/>
        <w:rPr/>
      </w:pPr>
      <w:r>
        <w:rPr/>
        <w:t xml:space="preserve">9 марта отряд в составе линейного корабля «Императрица Екатерина II», авиатранспортов «Александр I» и «Николай I» с гидросамолетами </w:t>
      </w:r>
      <w:r>
        <w:rPr>
          <w:rStyle w:val="P"/>
        </w:rPr>
        <w:t>[408]</w:t>
      </w:r>
      <w:r>
        <w:rPr/>
        <w:t xml:space="preserve"> и эскадренных миноносцев «Пылкий», «Счастливый», «Лейтенант Пущин», «Живой» и «Жуткий» под командованием контр-адмирала Покровского вышел в море с задачей произвести под прикрытием линейного корабля и миноносцев воздушное нападение на Варну для уничтожения там базы неприятельских подводных лодок. </w:t>
      </w:r>
    </w:p>
    <w:p>
      <w:pPr>
        <w:pStyle w:val="Style14"/>
        <w:rPr/>
      </w:pPr>
      <w:r>
        <w:rPr/>
        <w:t xml:space="preserve">10 марта при подходе к болгарским берегам миноносцы «Лейтенант Пущин» и «Живой» были посланы в разведку, в ожидании результатов которой остальной отряд находился вне видимости берегов. </w:t>
      </w:r>
    </w:p>
    <w:p>
      <w:pPr>
        <w:pStyle w:val="Style14"/>
        <w:rPr/>
      </w:pPr>
      <w:r>
        <w:rPr/>
        <w:t xml:space="preserve">В 8 час. 55 мин. в районе м. Иланджик «Лейтенант Пущин» наскочил на мину, переломился пополам и затонул. </w:t>
      </w:r>
    </w:p>
    <w:p>
      <w:pPr>
        <w:pStyle w:val="Style14"/>
        <w:rPr/>
      </w:pPr>
      <w:r>
        <w:rPr/>
        <w:t xml:space="preserve">Эскадренный миноносец «Живой», увидя, что «Лейтенант Пущин» подорвался на мине, приблизился к нему для спасения людей, но, ошибочно приняв какой-то предмет за перископ, счел себя атакованным подводной лодкой, бросил опущенную шлюпку и, дав полный ход, ушел из района гибели, успев спасти только 4 чел. 5 офицеров и 10 матросов с миноносца выгребли на шлюпке к болгарскому берегу и были взяты в плен. </w:t>
      </w:r>
    </w:p>
    <w:p>
      <w:pPr>
        <w:pStyle w:val="Style14"/>
        <w:rPr/>
      </w:pPr>
      <w:r>
        <w:rPr/>
        <w:t>Из-за последующего появления неприятельских гидросамолетов и опасения атак неприятельской подводной лодки, которой была приписана гибель «Лейтенанта Пущина», операция была отменена</w:t>
      </w:r>
      <w:hyperlink r:id="rId755">
        <w:r>
          <w:rPr>
            <w:rStyle w:val="InternetLink"/>
            <w:color w:val="0000FF"/>
            <w:u w:val="single"/>
          </w:rPr>
          <w:t>{1851}</w:t>
        </w:r>
      </w:hyperlink>
      <w:r>
        <w:rPr/>
        <w:t>.</w:t>
      </w:r>
    </w:p>
    <w:p>
      <w:pPr>
        <w:pStyle w:val="Style14"/>
        <w:rPr/>
      </w:pPr>
      <w:r>
        <w:rPr>
          <w:b/>
          <w:bCs/>
        </w:rPr>
        <w:t>13 марта.</w:t>
      </w:r>
      <w:r>
        <w:rPr/>
        <w:t xml:space="preserve"> Потопление миноносцами «Быстрый» и «Громкий» у реки Сакария турецкого угольного парохода «Сегар» (5600 т) </w:t>
      </w:r>
      <w:hyperlink r:id="rId756">
        <w:r>
          <w:rPr>
            <w:rStyle w:val="InternetLink"/>
            <w:color w:val="0000FF"/>
            <w:u w:val="single"/>
          </w:rPr>
          <w:t>{1852}</w:t>
        </w:r>
      </w:hyperlink>
      <w:r>
        <w:rPr/>
        <w:t>.</w:t>
      </w:r>
    </w:p>
    <w:p>
      <w:pPr>
        <w:pStyle w:val="Style14"/>
        <w:rPr/>
      </w:pPr>
      <w:r>
        <w:rPr>
          <w:b/>
          <w:bCs/>
        </w:rPr>
        <w:t>30 марта.</w:t>
      </w:r>
      <w:r>
        <w:rPr/>
        <w:t xml:space="preserve"> Потопление германской подводной лодкой «U-33» госпитального судна Черноморского флота «Португаль». Следуя из Батума к Офу для принятия там раненых и имея на буксире три десантных бота и один паровой катер, «Португаль» в 5–7 милях на вест от мыса Фиджи застопорил машины, чтобы откачать воду, набравшуюся в один из ботов. В это время была замечена германская подводная лодка. Периодически показывая перископ, она подошла к судну и с 6 каб. безрезультатно выпустила торпеду из носового аппарата; вторая торпеда, выпущенная с расстояния 3 каб., из кормового аппарата, попала в середину судна. После взрыва торпеды внутри судна произошел взрыв котлов, и транспорт, переломившись в средней части, через минуту пошел ко дну. Погибло 96 чел. команды и медицинского персонала </w:t>
      </w:r>
      <w:hyperlink r:id="rId757">
        <w:r>
          <w:rPr>
            <w:rStyle w:val="InternetLink"/>
            <w:color w:val="0000FF"/>
            <w:u w:val="single"/>
          </w:rPr>
          <w:t>{1853}</w:t>
        </w:r>
      </w:hyperlink>
      <w:r>
        <w:rPr/>
        <w:t>.</w:t>
      </w:r>
    </w:p>
    <w:p>
      <w:pPr>
        <w:pStyle w:val="Style14"/>
        <w:rPr/>
      </w:pPr>
      <w:r>
        <w:rPr>
          <w:b/>
          <w:bCs/>
        </w:rPr>
        <w:t>31 марта.</w:t>
      </w:r>
      <w:r>
        <w:rPr/>
        <w:t xml:space="preserve"> В трех милях от Сухума выбросился на берег от обстрела и преследования германской подводной лодки «U-33» транспорт «Король Альберт» </w:t>
      </w:r>
      <w:hyperlink r:id="rId758">
        <w:r>
          <w:rPr>
            <w:rStyle w:val="InternetLink"/>
            <w:color w:val="0000FF"/>
            <w:u w:val="single"/>
          </w:rPr>
          <w:t>{1854}</w:t>
        </w:r>
      </w:hyperlink>
      <w:r>
        <w:rPr/>
        <w:t>.</w:t>
      </w:r>
    </w:p>
    <w:p>
      <w:pPr>
        <w:pStyle w:val="Style14"/>
        <w:rPr/>
      </w:pPr>
      <w:r>
        <w:rPr>
          <w:b/>
          <w:bCs/>
        </w:rPr>
        <w:t>1 апреля.</w:t>
      </w:r>
      <w:r>
        <w:rPr/>
        <w:t xml:space="preserve"> Подводная лодка «Тюлень» у входа в Босфор торпедой потопила турецкий пароход «Дубровник», следовавший с грузом угля из Зунгулдака в Константинополь. Пароход затонул на мелководье </w:t>
      </w:r>
      <w:hyperlink r:id="rId759">
        <w:r>
          <w:rPr>
            <w:rStyle w:val="InternetLink"/>
            <w:color w:val="0000FF"/>
            <w:u w:val="single"/>
          </w:rPr>
          <w:t>{1855}</w:t>
        </w:r>
      </w:hyperlink>
      <w:r>
        <w:rPr/>
        <w:t>.</w:t>
      </w:r>
    </w:p>
    <w:p>
      <w:pPr>
        <w:pStyle w:val="Style14"/>
        <w:rPr/>
      </w:pPr>
      <w:r>
        <w:rPr>
          <w:b/>
          <w:bCs/>
        </w:rPr>
        <w:t>3 апреля.</w:t>
      </w:r>
      <w:r>
        <w:rPr/>
        <w:t xml:space="preserve"> Сосредоточение в Новороссийске прибывших из Одессы 27 транспортов транспортной флотилии Черного моря для посадки </w:t>
      </w:r>
      <w:r>
        <w:rPr>
          <w:rStyle w:val="P"/>
        </w:rPr>
        <w:t>[409]</w:t>
      </w:r>
      <w:r>
        <w:rPr/>
        <w:t xml:space="preserve"> и погрузки двух пластунских бригад и одного горного артиллерийского дивизиона и перевозки их на побережье Лазистана в порт Ризе.</w:t>
      </w:r>
    </w:p>
    <w:p>
      <w:pPr>
        <w:pStyle w:val="Style14"/>
        <w:rPr/>
      </w:pPr>
      <w:r>
        <w:rPr>
          <w:b/>
          <w:bCs/>
        </w:rPr>
        <w:t>4 апреля.</w:t>
      </w:r>
      <w:r>
        <w:rPr/>
        <w:t xml:space="preserve"> Линейный корабль «Императрица Екатерина II», крейсер «Кагул» в сопровождении 4 эскадренных миноносцев, следуя к Новороссийску для прикрытия этого порта во время посадки на транспорты пластунских бригад, предназначенных к перевозке в Ризе, обнаружили на рассвете силуэт судна, идущего курсом на Новороссийск. Получив неверный ответ на опознавательный сигнал, отряд сблизился с неизвестным судном и опознал в нем германский крейсер «Бреслау». Открыв с дистанции 92 каб. огонь из башенных орудий, линейный корабль начал преследование противника, который повернул в море и тотчас начал увеличивать ход и менять курсы, чтобы сбить наводку. Через час погони противник скрылся за горизонтом </w:t>
      </w:r>
      <w:hyperlink r:id="rId760">
        <w:r>
          <w:rPr>
            <w:rStyle w:val="InternetLink"/>
            <w:color w:val="0000FF"/>
            <w:u w:val="single"/>
          </w:rPr>
          <w:t>{1856}</w:t>
        </w:r>
      </w:hyperlink>
      <w:r>
        <w:rPr/>
        <w:t>.</w:t>
      </w:r>
    </w:p>
    <w:p>
      <w:pPr>
        <w:pStyle w:val="Style14"/>
        <w:rPr/>
      </w:pPr>
      <w:r>
        <w:rPr>
          <w:b/>
          <w:bCs/>
        </w:rPr>
        <w:t>4 апреля.</w:t>
      </w:r>
      <w:r>
        <w:rPr/>
        <w:t xml:space="preserve"> Конвоируя в районе Сурмене (побережье Лазистана) транспорты, миноносец «Строгий» обнаружил по курсу германскую подводную лодку «U-33», погружавшуюся для атаки транспортов. Немедленно атаковав ее, миноносец подмял ее под себя, согнув ей перископ и повредив надстройку. Миноносец «Строгий» получил повреждение одной из лопастей винта. С трудом добравшись до Трапезонда, подводная лодка «U-33» вынуждена была вернуться для ремонта в Босфор</w:t>
      </w:r>
      <w:hyperlink r:id="rId761">
        <w:r>
          <w:rPr>
            <w:rStyle w:val="InternetLink"/>
            <w:color w:val="0000FF"/>
            <w:u w:val="single"/>
          </w:rPr>
          <w:t>{1857}</w:t>
        </w:r>
      </w:hyperlink>
      <w:r>
        <w:rPr/>
        <w:t>.</w:t>
      </w:r>
    </w:p>
    <w:p>
      <w:pPr>
        <w:pStyle w:val="Style14"/>
        <w:rPr/>
      </w:pPr>
      <w:r>
        <w:rPr>
          <w:b/>
          <w:bCs/>
        </w:rPr>
        <w:t>5–7 апреля.</w:t>
      </w:r>
      <w:r>
        <w:rPr/>
        <w:t xml:space="preserve"> Перевозка 1 и 2 пластунских бригад и горного артиллерийского дивизиона из Новороссийска в Ризе для усиления </w:t>
      </w:r>
      <w:r>
        <w:rPr>
          <w:rStyle w:val="P"/>
        </w:rPr>
        <w:t>[410]</w:t>
      </w:r>
      <w:r>
        <w:rPr/>
        <w:t xml:space="preserve"> Приморского отряда Кавказской армии на Трапезондском направлении. </w:t>
      </w:r>
    </w:p>
    <w:p>
      <w:pPr>
        <w:pStyle w:val="Style14"/>
        <w:rPr/>
      </w:pPr>
      <w:r>
        <w:rPr/>
        <w:t xml:space="preserve">Транспортная флотилия в составе 27 судов под прикрытием и охраной линейных кораблей «Императрица Мария» и «Императрица Екатерина II», четырех крейсеров, двух авиатранспортов и минной бригады, имея на борту 18327 чел., 2913 лошадей, 12 орудий, 462 быка, 5 верблюдов, 20 000 пудов фуража, выйдя из Новороссийска 5 апреля, к утру 7 апреля подошла к порту Ризе, рейд и побережье которого были заблаговременно оборудованы для высадки и выгрузки обеих бригад и их обозов. </w:t>
      </w:r>
    </w:p>
    <w:p>
      <w:pPr>
        <w:pStyle w:val="Style14"/>
        <w:rPr/>
      </w:pPr>
      <w:r>
        <w:rPr/>
        <w:t xml:space="preserve">Выгрузка была произведена под прикрытием флота, крейсировавшего в море, и под охраной от подводных лодок миноносцев и тральщиков, образовавших двойную цепь впереди сетевого заграждения. К утру 8 апреля 1-я бригада пластунов для скорейшей доставки на фронт была перевезена на «Эльпидифорах» в Хамуркан. </w:t>
      </w:r>
    </w:p>
    <w:p>
      <w:pPr>
        <w:pStyle w:val="Style14"/>
        <w:rPr/>
      </w:pPr>
      <w:r>
        <w:rPr/>
        <w:t>В 17 час. 7 апреля, охраняемая миноносцами, крейсерами и самолетами, транспортная флотилия пошла в Поти и частью в Батум, куда и прибыла на рассвете 8 апреля</w:t>
      </w:r>
      <w:hyperlink r:id="rId762">
        <w:r>
          <w:rPr>
            <w:rStyle w:val="InternetLink"/>
            <w:color w:val="0000FF"/>
            <w:u w:val="single"/>
          </w:rPr>
          <w:t>{1858}</w:t>
        </w:r>
      </w:hyperlink>
      <w:r>
        <w:rPr/>
        <w:t>.</w:t>
      </w:r>
    </w:p>
    <w:p>
      <w:pPr>
        <w:pStyle w:val="Style14"/>
        <w:rPr/>
      </w:pPr>
      <w:r>
        <w:rPr>
          <w:b/>
          <w:bCs/>
        </w:rPr>
        <w:t>16 апреля.</w:t>
      </w:r>
      <w:r>
        <w:rPr/>
        <w:t xml:space="preserve"> Подводная лодка «Морж» под огнем турецких батарей торпедой уничтожила подорванный 1 апреля подводной лодкой «Тюлень» у мыса Галата-Бурну (в 5 милях к востоку от входа в Босфор) пароход «Дубровник» и стоящий около него парусный бриг</w:t>
      </w:r>
      <w:hyperlink r:id="rId763">
        <w:r>
          <w:rPr>
            <w:rStyle w:val="InternetLink"/>
            <w:color w:val="0000FF"/>
            <w:u w:val="single"/>
          </w:rPr>
          <w:t>{1859}</w:t>
        </w:r>
      </w:hyperlink>
      <w:r>
        <w:rPr/>
        <w:t>.</w:t>
      </w:r>
    </w:p>
    <w:p>
      <w:pPr>
        <w:pStyle w:val="Style14"/>
        <w:rPr/>
      </w:pPr>
      <w:r>
        <w:rPr>
          <w:b/>
          <w:bCs/>
        </w:rPr>
        <w:t>25 апреля.</w:t>
      </w:r>
      <w:r>
        <w:rPr/>
        <w:t xml:space="preserve"> Гибель эскадренного миноносца «Живучий» на минах, поставленных на входном фарватере в Севастополь 24 и 31 марта германским подводным заградителем «UC-15», базировавшимся на Варну. «Живучий» шел головным в охране крейсера «Кагул» и линейного корабля «Императрица Мария», возвращавшихся в Севастополь из шестидневного плавания у берегов Анатолии. </w:t>
      </w:r>
    </w:p>
    <w:p>
      <w:pPr>
        <w:pStyle w:val="Style14"/>
        <w:rPr/>
      </w:pPr>
      <w:r>
        <w:rPr/>
        <w:t xml:space="preserve">Взрыв произошел на траверзе Камышевой бухты; корабль переломился пополам, причем кормовая часть быстро затонула, а носовая часть некоторое время еще виднелась над водой. Погибло 48 чел. команды </w:t>
      </w:r>
      <w:hyperlink r:id="rId764">
        <w:r>
          <w:rPr>
            <w:rStyle w:val="InternetLink"/>
            <w:color w:val="0000FF"/>
            <w:u w:val="single"/>
          </w:rPr>
          <w:t>{1860}</w:t>
        </w:r>
      </w:hyperlink>
      <w:r>
        <w:rPr/>
        <w:t>.</w:t>
      </w:r>
    </w:p>
    <w:p>
      <w:pPr>
        <w:pStyle w:val="Style14"/>
        <w:rPr/>
      </w:pPr>
      <w:r>
        <w:rPr>
          <w:b/>
          <w:bCs/>
        </w:rPr>
        <w:t>14–21 мая.</w:t>
      </w:r>
      <w:r>
        <w:rPr/>
        <w:t xml:space="preserve"> Перевозка 127-й пехотной дивизии в составе 16840 чел., 4208 лошадей и голов скота, 36 орудий, 1 385 повозок, кухонь и двуколок и 60 000 пудов груза из Мариуполя в Трапезонд. </w:t>
      </w:r>
    </w:p>
    <w:p>
      <w:pPr>
        <w:pStyle w:val="Style14"/>
        <w:rPr/>
      </w:pPr>
      <w:r>
        <w:rPr/>
        <w:t xml:space="preserve">Произведя 14–16 мая посадку, транспортная флотилия (30 транспортов) вечером 16 мая вышла в Керченский пролив, откуда под конвоем крейсеров «Кагул», «Память Меркурия», «Алмаз», авиатранспорта «Александр I» и миноносцев на рассвете 19 мая прибыла в бухту Кавата (в 10 милях к востоку от Трапезонда). Высадка продолжалась два дня и ночь и происходила под руководством начальника высадки контр-адмирала Каськова. </w:t>
      </w:r>
    </w:p>
    <w:p>
      <w:pPr>
        <w:pStyle w:val="Style14"/>
        <w:rPr/>
      </w:pPr>
      <w:r>
        <w:rPr/>
        <w:t xml:space="preserve">В течение всей операции линейные корабли «Императрица Мария» и «Императрица Екатерина II» с крейсерами и миноносцами составляли прикрытие, причем «Императрица Мария» обеспечивала непосредственно транспорты на переходе и в момент высадки, держась вне видимости с берега, а «Императрица Екатерина II» находилась </w:t>
      </w:r>
      <w:r>
        <w:rPr>
          <w:rStyle w:val="P"/>
        </w:rPr>
        <w:t>[411]</w:t>
      </w:r>
      <w:r>
        <w:rPr/>
        <w:t xml:space="preserve"> у Босфора на случай выхода «Гебена» и других кораблей противника</w:t>
      </w:r>
      <w:hyperlink r:id="rId765">
        <w:r>
          <w:rPr>
            <w:rStyle w:val="InternetLink"/>
            <w:color w:val="0000FF"/>
            <w:u w:val="single"/>
          </w:rPr>
          <w:t>{1861}</w:t>
        </w:r>
      </w:hyperlink>
      <w:r>
        <w:rPr/>
        <w:t>.</w:t>
      </w:r>
    </w:p>
    <w:p>
      <w:pPr>
        <w:pStyle w:val="Style14"/>
        <w:rPr/>
      </w:pPr>
      <w:r>
        <w:rPr>
          <w:b/>
          <w:bCs/>
        </w:rPr>
        <w:t>20–31 мая.</w:t>
      </w:r>
      <w:r>
        <w:rPr/>
        <w:t xml:space="preserve"> Крейсерство подводной лодки «Тюлень» (командир старший лейтенант Китицин) у болгарских берегов для действий на коммуникациях противника, причем 26 мая были уничтожены 4 парусные шхуны, а 29 мая была захвачена двухмачтовая шхуна, приведенная со всем экипажем в Севастополь на буксире подводной лодки </w:t>
      </w:r>
      <w:hyperlink r:id="rId766">
        <w:r>
          <w:rPr>
            <w:rStyle w:val="InternetLink"/>
            <w:color w:val="0000FF"/>
            <w:u w:val="single"/>
          </w:rPr>
          <w:t>{1862}</w:t>
        </w:r>
      </w:hyperlink>
      <w:r>
        <w:rPr/>
        <w:t>.</w:t>
      </w:r>
    </w:p>
    <w:p>
      <w:pPr>
        <w:pStyle w:val="Style14"/>
        <w:rPr/>
      </w:pPr>
      <w:r>
        <w:rPr>
          <w:b/>
          <w:bCs/>
        </w:rPr>
        <w:t>28 мая — 2 июня.</w:t>
      </w:r>
      <w:r>
        <w:rPr/>
        <w:t xml:space="preserve"> Перевозка 123-й пехотной дивизии из Мариуполя в Трапезонд. </w:t>
      </w:r>
    </w:p>
    <w:p>
      <w:pPr>
        <w:pStyle w:val="Style14"/>
        <w:rPr/>
      </w:pPr>
      <w:r>
        <w:rPr/>
        <w:t>Посадив 28–30 мая войска, транспортная флотилия в составе 23 транспортов вышла 30 мая из Мариуполя в Керченский пролив; откуда 31 мая, охраняемая флотом в составе линейного корабля «Императрица Мария», крейсеров «Память Меркурия», «Алмаз», авиатранспорта «Александр I» и миноносцев направилась к Трапезонду и с рассветом 2 июня приступила к высадке дивизии в бухте Кавата. Всего было перевезено 17825 чел., 2 197 лошадей и голов скота, 800 повозок и 800 т груза. Вследствие засвежевшей погоды невыгруженными остались 100 повозок, 900 лошадей, 1050 чел. обозной команды и 650 т груза, которые были доставлены в Батум и затем в Трапезонд на местных транспортных средствах</w:t>
      </w:r>
      <w:hyperlink r:id="rId767">
        <w:r>
          <w:rPr>
            <w:rStyle w:val="InternetLink"/>
            <w:color w:val="0000FF"/>
            <w:u w:val="single"/>
          </w:rPr>
          <w:t>{1863}</w:t>
        </w:r>
      </w:hyperlink>
      <w:r>
        <w:rPr/>
        <w:t>.</w:t>
      </w:r>
    </w:p>
    <w:p>
      <w:pPr>
        <w:pStyle w:val="Style14"/>
        <w:rPr/>
      </w:pPr>
      <w:r>
        <w:rPr>
          <w:b/>
          <w:bCs/>
        </w:rPr>
        <w:t>7 июня.</w:t>
      </w:r>
      <w:r>
        <w:rPr/>
        <w:t xml:space="preserve"> Подводная лодка «Морж» у м. Эминэ захватила большой турецкий парусный бриг «Бельгузар», шедший из Констанцы в Константинополь с грузом керосина (22 000 пудов), и 9 июня привела его в Севастополь </w:t>
      </w:r>
      <w:hyperlink r:id="rId768">
        <w:r>
          <w:rPr>
            <w:rStyle w:val="InternetLink"/>
            <w:color w:val="0000FF"/>
            <w:u w:val="single"/>
          </w:rPr>
          <w:t>{1864}</w:t>
        </w:r>
      </w:hyperlink>
      <w:r>
        <w:rPr/>
        <w:t>.</w:t>
      </w:r>
    </w:p>
    <w:p>
      <w:pPr>
        <w:pStyle w:val="Style14"/>
        <w:rPr/>
      </w:pPr>
      <w:r>
        <w:rPr>
          <w:b/>
          <w:bCs/>
        </w:rPr>
        <w:t>8 июня.</w:t>
      </w:r>
      <w:r>
        <w:rPr/>
        <w:t xml:space="preserve"> Уничтожение германской подводной лодкой «U-38» у побережья Лазистана трех шедших без охраны русских транспортов № 21, № 77 и № 39, предназначенных для перевозки снабжения для Кавказской армии в Трапезонд. Транспорт № 21 был потоплен торпедой, а № 77 и № 39 выбросились на берег и были уничтожены артиллерийским огнем подводной лодки</w:t>
      </w:r>
      <w:hyperlink r:id="rId769">
        <w:r>
          <w:rPr>
            <w:rStyle w:val="InternetLink"/>
            <w:color w:val="0000FF"/>
            <w:u w:val="single"/>
          </w:rPr>
          <w:t>{1865}</w:t>
        </w:r>
      </w:hyperlink>
      <w:r>
        <w:rPr/>
        <w:t>.</w:t>
      </w:r>
    </w:p>
    <w:p>
      <w:pPr>
        <w:pStyle w:val="Style14"/>
        <w:rPr/>
      </w:pPr>
      <w:r>
        <w:rPr>
          <w:b/>
          <w:bCs/>
        </w:rPr>
        <w:t>22 июля.</w:t>
      </w:r>
      <w:r>
        <w:rPr/>
        <w:t xml:space="preserve"> Выход в море линейного корабля «Имп. Мария» с крейсером «Кагул» и пятью нефтяными миноносцами вследствие сообщений разведки о выходе в море крейсера «Бреслау», предположительно, для действий на путях морского подвоза Кавказской армии. </w:t>
      </w:r>
    </w:p>
    <w:p>
      <w:pPr>
        <w:pStyle w:val="Style14"/>
        <w:rPr/>
      </w:pPr>
      <w:r>
        <w:rPr/>
        <w:t xml:space="preserve">Около 13 ч. 30 м. на курсе Босфор — Новороссийск был обнаружен крейсер «Бреслау», шедший для постановки мин перед Новороссийском и операций на коммуникациях у кавказского побережья. Миноносец «Счастливый» тотчас с дистанции 80 каб. вступил с противником в перестрелку, продолжавшуюся 10 мин. «Бреслау» повернул на зюйд. В 4 ч. 15 м. линейный корабль «Императрица Мария» с дистанции 114 каб. открыл огонь по «Бреслау». После одного накрытия стрельбу пришлось прекратить, так как противник закрылся дымовой завесой. </w:t>
      </w:r>
    </w:p>
    <w:p>
      <w:pPr>
        <w:pStyle w:val="Style14"/>
        <w:rPr/>
      </w:pPr>
      <w:r>
        <w:rPr/>
        <w:t xml:space="preserve">В 14 ч. 30 м. завеса рассеялась, и с расстояния 105 каб. линейный корабль вновь открыл огонь. </w:t>
      </w:r>
    </w:p>
    <w:p>
      <w:pPr>
        <w:pStyle w:val="Style14"/>
        <w:rPr/>
      </w:pPr>
      <w:r>
        <w:rPr/>
        <w:t xml:space="preserve">В 14 ч. 45 м. после близкого падения снаряда неприятель вновь закрылся завесой. </w:t>
      </w:r>
      <w:r>
        <w:rPr>
          <w:rStyle w:val="P"/>
        </w:rPr>
        <w:t>[412]</w:t>
      </w:r>
      <w:r>
        <w:rPr/>
        <w:t xml:space="preserve"> </w:t>
      </w:r>
    </w:p>
    <w:p>
      <w:pPr>
        <w:pStyle w:val="Style14"/>
        <w:rPr/>
      </w:pPr>
      <w:r>
        <w:rPr/>
        <w:t xml:space="preserve">В 15 ч. 17 м. в третий раз с дистанции 109 каб. был открыт огонь, прекращенный по той же причине. Больше «Бреслау» из-за дымзавесы не появлялся, но русские корабли продолжали двигаться на зюйд-вест. </w:t>
      </w:r>
    </w:p>
    <w:p>
      <w:pPr>
        <w:pStyle w:val="Style14"/>
        <w:rPr/>
      </w:pPr>
      <w:r>
        <w:rPr/>
        <w:t xml:space="preserve">Около 19 час. «Императрица Мария» прекратила погоню, которую продолжали миноносцы, намереваясь атаковать «Бреслау» по присоединении пятого миноносца, когда совершенно стемнеет. Однако вследствие нашедшего шквала с дождем в 20 час. миноносцы потеряли «Бреслау» из виду и в дальнейшем отыскать не смогли. </w:t>
      </w:r>
    </w:p>
    <w:p>
      <w:pPr>
        <w:pStyle w:val="Style14"/>
        <w:rPr/>
      </w:pPr>
      <w:r>
        <w:rPr/>
        <w:t>На рассвете 23 июля миноносцы присоединились к линейному кораблю и с наступлением темноты весь отряд возвратился в Севастополь</w:t>
      </w:r>
      <w:hyperlink r:id="rId770">
        <w:r>
          <w:rPr>
            <w:rStyle w:val="InternetLink"/>
            <w:color w:val="0000FF"/>
            <w:u w:val="single"/>
          </w:rPr>
          <w:t>{1866}</w:t>
        </w:r>
      </w:hyperlink>
      <w:r>
        <w:rPr/>
        <w:t>.</w:t>
      </w:r>
    </w:p>
    <w:p>
      <w:pPr>
        <w:pStyle w:val="Style14"/>
        <w:rPr/>
      </w:pPr>
      <w:r>
        <w:rPr>
          <w:b/>
          <w:bCs/>
        </w:rPr>
        <w:t>31 июля.</w:t>
      </w:r>
      <w:r>
        <w:rPr/>
        <w:t xml:space="preserve"> Постановка минного заграждения (60 мин) в устье Босфора подводным заградителем «Краб»</w:t>
      </w:r>
      <w:hyperlink r:id="rId771">
        <w:r>
          <w:rPr>
            <w:rStyle w:val="InternetLink"/>
            <w:color w:val="0000FF"/>
            <w:u w:val="single"/>
          </w:rPr>
          <w:t>{1867}</w:t>
        </w:r>
      </w:hyperlink>
      <w:r>
        <w:rPr/>
        <w:t>.</w:t>
      </w:r>
    </w:p>
    <w:p>
      <w:pPr>
        <w:pStyle w:val="Style14"/>
        <w:rPr/>
      </w:pPr>
      <w:r>
        <w:rPr>
          <w:b/>
          <w:bCs/>
        </w:rPr>
        <w:t>В ночь на 2 августа.</w:t>
      </w:r>
      <w:r>
        <w:rPr/>
        <w:t xml:space="preserve"> Постановка эскадренными миноносцами «Беспокойный», «Гневный», «Дерзкий», «Пронзительный» минного заграждения из 240 мин в 2 линии перед входом в Босфор</w:t>
      </w:r>
      <w:hyperlink r:id="rId772">
        <w:r>
          <w:rPr>
            <w:rStyle w:val="InternetLink"/>
            <w:color w:val="0000FF"/>
            <w:u w:val="single"/>
          </w:rPr>
          <w:t>{1868}</w:t>
        </w:r>
      </w:hyperlink>
      <w:r>
        <w:rPr/>
        <w:t>.</w:t>
      </w:r>
    </w:p>
    <w:p>
      <w:pPr>
        <w:pStyle w:val="Style14"/>
        <w:rPr/>
      </w:pPr>
      <w:r>
        <w:rPr>
          <w:b/>
          <w:bCs/>
        </w:rPr>
        <w:t>В ночь на 5 и 9 августа.</w:t>
      </w:r>
      <w:r>
        <w:rPr/>
        <w:t xml:space="preserve"> Постановка теми же эскадренными миноносцами минных заграждений (по 240 мин) к западу и востоку от входа в Босфор под берегам. Обе постановки прикрывались соединениями флота в составе линейного корабля, крейсера и миноносцев </w:t>
      </w:r>
      <w:hyperlink r:id="rId773">
        <w:r>
          <w:rPr>
            <w:rStyle w:val="InternetLink"/>
            <w:color w:val="0000FF"/>
            <w:u w:val="single"/>
          </w:rPr>
          <w:t>{1869}</w:t>
        </w:r>
      </w:hyperlink>
      <w:r>
        <w:rPr/>
        <w:t>.</w:t>
      </w:r>
    </w:p>
    <w:p>
      <w:pPr>
        <w:pStyle w:val="Style14"/>
        <w:rPr/>
      </w:pPr>
      <w:r>
        <w:rPr>
          <w:b/>
          <w:bCs/>
        </w:rPr>
        <w:t>В ночь на 11 августа.</w:t>
      </w:r>
      <w:r>
        <w:rPr/>
        <w:t xml:space="preserve"> Постановка минного заграждения (156 мин) под берегом к востоку от Босфора миноносцами «Пронзительный» и «Беспокойный» </w:t>
      </w:r>
      <w:hyperlink r:id="rId774">
        <w:r>
          <w:rPr>
            <w:rStyle w:val="InternetLink"/>
            <w:color w:val="0000FF"/>
            <w:u w:val="single"/>
          </w:rPr>
          <w:t>{1870}</w:t>
        </w:r>
      </w:hyperlink>
      <w:r>
        <w:rPr/>
        <w:t>.</w:t>
      </w:r>
    </w:p>
    <w:p>
      <w:pPr>
        <w:pStyle w:val="Style14"/>
        <w:rPr/>
      </w:pPr>
      <w:r>
        <w:rPr>
          <w:b/>
          <w:bCs/>
        </w:rPr>
        <w:t>В ночь на 21 августа.</w:t>
      </w:r>
      <w:r>
        <w:rPr/>
        <w:t xml:space="preserve"> Постановка дополнительного минного заграждения (160 мин) к западу от Босфора эскадренными миноносцами «Пронзительный» и «Дерзкий» под командованием начальника 1-го дивизиона миноносцев капитана 1 ранга А. В. Немитц. Обеспечивали постановку подводная лодка «Нерпа» и два эскадренных миноносца. После постановки эскадренные миноносцы захватили появившийся под берегом пароход «Туркестан» около 500 т водоизмещения, шедший с грузом маслин и шерсти в Констанцу. Заметив русские миноносцы, экипаж парохода бежал на шлюпке на берег. Взятый на буксир пароход был приведен в Севастополь </w:t>
      </w:r>
      <w:hyperlink r:id="rId775">
        <w:r>
          <w:rPr>
            <w:rStyle w:val="InternetLink"/>
            <w:color w:val="0000FF"/>
            <w:u w:val="single"/>
          </w:rPr>
          <w:t>{1871}</w:t>
        </w:r>
      </w:hyperlink>
      <w:r>
        <w:rPr/>
        <w:t>.</w:t>
      </w:r>
    </w:p>
    <w:p>
      <w:pPr>
        <w:pStyle w:val="Style14"/>
        <w:rPr/>
      </w:pPr>
      <w:r>
        <w:rPr>
          <w:b/>
          <w:bCs/>
        </w:rPr>
        <w:t>21 августа.</w:t>
      </w:r>
      <w:r>
        <w:rPr/>
        <w:t xml:space="preserve"> Подводная лодка «Нерпа», находясь в надводном положении в дозоре у Босфора в 25 милях от него, была атакована германской подводной лодкой «UB-7», выпустившей две торпеды с дистанции 4–5 каб. Одна торпеда прошла под форштевнем, а вторая попала в корму «Нерпы», но не взорвалась, так как, встретившись с лодкой под острым углом и, не задев ударником ее корпуса, от сильного удара потеряла свое зарядное отделение</w:t>
      </w:r>
      <w:hyperlink r:id="rId776">
        <w:r>
          <w:rPr>
            <w:rStyle w:val="InternetLink"/>
            <w:color w:val="0000FF"/>
            <w:u w:val="single"/>
          </w:rPr>
          <w:t>{1872}</w:t>
        </w:r>
      </w:hyperlink>
      <w:r>
        <w:rPr/>
        <w:t>.</w:t>
      </w:r>
    </w:p>
    <w:p>
      <w:pPr>
        <w:pStyle w:val="Style14"/>
        <w:rPr/>
      </w:pPr>
      <w:r>
        <w:rPr>
          <w:b/>
          <w:bCs/>
        </w:rPr>
        <w:t>25 августа.</w:t>
      </w:r>
      <w:r>
        <w:rPr/>
        <w:t xml:space="preserve"> Бомбардировка Варны гидросамолетами. После разведки Варненского рейда 19–21 августа подводной лодкой «Тюлень» отряд в составе крейсера «Алмаз», авиатранспортов «Александр I» и «Николай I» и пяти эскадренных миноносцев, под прикрытием линейного корабля «Императрица Екатерина II» подошел </w:t>
      </w:r>
      <w:r>
        <w:rPr>
          <w:rStyle w:val="P"/>
        </w:rPr>
        <w:t>[413]</w:t>
      </w:r>
      <w:r>
        <w:rPr/>
        <w:t xml:space="preserve"> на 25 миль от Варненской бухты и на ее параллели около 4 час. начали спуск на воду самолетав. Благодаря недостаточной практике во взлетах с воды и некоторым неисправностям аппаратов, из 20 гидросамолетов взлетели лишь 5 самолетов, из которых выполнили свою задачу только 3; бомбы были сброшены на портовые сооружения, гавань и зенитные батареи, причем были замечены попадания в судно, на котором возник пожар, и в мастерские. Около 8 час. авиатранспорты и миноносцы были атакованы тремя гидросамолетами противника, безрезультатно сбросившими около 30 бомб. </w:t>
      </w:r>
    </w:p>
    <w:p>
      <w:pPr>
        <w:pStyle w:val="Style14"/>
        <w:rPr/>
      </w:pPr>
      <w:r>
        <w:rPr/>
        <w:t>При возвращении в Севастополь корабли вновь были дважды атакованы двумя неприятельскими самолетами, причем в последний раз в расстоянии 65 миль от Варны; две бомбы попали в эскадренный миноносец «Поспешный»: одна — в переднюю трубу, другая — в палубу, в результате чего были повреждены паровой коллектор первого котла и магистраль отработанного пара и убито 8 и ранено 20 чел. Одновременно один гидросамолет 9 бомбами безуспешно атаковал линейный корабль «Императрица Екатерина II»</w:t>
      </w:r>
      <w:hyperlink r:id="rId777">
        <w:r>
          <w:rPr>
            <w:rStyle w:val="InternetLink"/>
            <w:color w:val="0000FF"/>
            <w:u w:val="single"/>
          </w:rPr>
          <w:t>{1873}</w:t>
        </w:r>
      </w:hyperlink>
      <w:r>
        <w:rPr/>
        <w:t>.</w:t>
      </w:r>
    </w:p>
    <w:p>
      <w:pPr>
        <w:pStyle w:val="Style14"/>
        <w:rPr/>
      </w:pPr>
      <w:r>
        <w:rPr>
          <w:b/>
          <w:bCs/>
        </w:rPr>
        <w:t>В ночь на 28 августа.</w:t>
      </w:r>
      <w:r>
        <w:rPr/>
        <w:t xml:space="preserve"> Постановка минными заградителями «Константин», «Георгий» и «Ксения» под прикрытием миноносцев минного заграждения (400 мин) на подходах к Констанце с целью защиты порта от обстрелов с моря</w:t>
      </w:r>
      <w:hyperlink r:id="rId778">
        <w:r>
          <w:rPr>
            <w:rStyle w:val="InternetLink"/>
            <w:color w:val="0000FF"/>
            <w:u w:val="single"/>
          </w:rPr>
          <w:t>{1874}</w:t>
        </w:r>
      </w:hyperlink>
      <w:r>
        <w:rPr/>
        <w:t>.</w:t>
      </w:r>
    </w:p>
    <w:p>
      <w:pPr>
        <w:pStyle w:val="Style14"/>
        <w:rPr/>
      </w:pPr>
      <w:r>
        <w:rPr>
          <w:b/>
          <w:bCs/>
        </w:rPr>
        <w:t>31 августа.</w:t>
      </w:r>
      <w:r>
        <w:rPr/>
        <w:t xml:space="preserve"> Потопление германской подводной лодкой «UB-45» около Поти транспорта «Теверь», шедшего в Батум с грузом для Кавказской армии </w:t>
      </w:r>
      <w:hyperlink r:id="rId779">
        <w:r>
          <w:rPr>
            <w:rStyle w:val="InternetLink"/>
            <w:color w:val="0000FF"/>
            <w:u w:val="single"/>
          </w:rPr>
          <w:t>{1875}</w:t>
        </w:r>
      </w:hyperlink>
      <w:r>
        <w:rPr/>
        <w:t>.</w:t>
      </w:r>
    </w:p>
    <w:p>
      <w:pPr>
        <w:pStyle w:val="Style14"/>
        <w:rPr/>
      </w:pPr>
      <w:r>
        <w:rPr>
          <w:b/>
          <w:bCs/>
        </w:rPr>
        <w:t>Начало сентября.</w:t>
      </w:r>
      <w:r>
        <w:rPr/>
        <w:t xml:space="preserve"> Сформирование со вступлением Румынии в войну (28 августа 1916 г.) из судов Черноморского флота отряда особого назначения в составе линейного корабля «Ростислав», 10 эскадренных миноносцев (4 типа «Капитан-лейтенант Баранов» и 6 типа «Звонкий»), 4 посыльных судов, 10 быстроходных катеров, 8 тральщиков, 2 транспортов и отряда морской авиации с базированием на румынский порт Констанца. Кроме того отряду были приданы из числа румынских — 4 парохода, 2 буксира и 2 землечерпалки. Задача отряда — поддержка левого фланга румынского фронта в Добрудже при операциях против болгарской армии </w:t>
      </w:r>
      <w:hyperlink r:id="rId780">
        <w:r>
          <w:rPr>
            <w:rStyle w:val="InternetLink"/>
            <w:color w:val="0000FF"/>
            <w:u w:val="single"/>
          </w:rPr>
          <w:t>{1876}</w:t>
        </w:r>
      </w:hyperlink>
      <w:r>
        <w:rPr/>
        <w:t>.</w:t>
      </w:r>
    </w:p>
    <w:p>
      <w:pPr>
        <w:pStyle w:val="Style14"/>
        <w:rPr/>
      </w:pPr>
      <w:r>
        <w:rPr>
          <w:b/>
          <w:bCs/>
        </w:rPr>
        <w:t>2 сентября.</w:t>
      </w:r>
      <w:r>
        <w:rPr/>
        <w:t xml:space="preserve"> Немецкая подводная лодка «UB-45», дважды атаковав стоявшие на Трапезондском рейде суда, подорвала транспорт № 22, выбросившийся на мелкое место. Лодку преследовали гидросамолеты и миноносцы, причем миноносец «Сметливый» выпустил в нее 2 торпеды и сбросил противолодочные бомбы </w:t>
      </w:r>
      <w:hyperlink r:id="rId781">
        <w:r>
          <w:rPr>
            <w:rStyle w:val="InternetLink"/>
            <w:color w:val="0000FF"/>
            <w:u w:val="single"/>
          </w:rPr>
          <w:t>{1877}</w:t>
        </w:r>
      </w:hyperlink>
      <w:r>
        <w:rPr/>
        <w:t>.</w:t>
      </w:r>
    </w:p>
    <w:p>
      <w:pPr>
        <w:pStyle w:val="Style14"/>
        <w:rPr/>
      </w:pPr>
      <w:r>
        <w:rPr>
          <w:b/>
          <w:bCs/>
        </w:rPr>
        <w:t>В ночь на 7 сентября.</w:t>
      </w:r>
      <w:r>
        <w:rPr/>
        <w:t xml:space="preserve"> В связи с получением разведкой сведений о выходах неприятельских судов из Босфора вплотную к берегу, эскадренные миноносцы «Пронзительный», «Беспокойный» и «Гневный» поставили дополнительное мелководное минное заграждение у Кара-Бурну Анатолийского в расстоянии 2–3 каб. от берега. В момент </w:t>
      </w:r>
      <w:r>
        <w:rPr>
          <w:rStyle w:val="P"/>
        </w:rPr>
        <w:t>[414]</w:t>
      </w:r>
      <w:r>
        <w:rPr/>
        <w:t xml:space="preserve"> окончания постановки «Пронзительный» был безрезультатно обстрелян двумя батареями на мысе Кара-Бурну и у мыса Аладжили. Всего было поставлено 240 мин</w:t>
      </w:r>
      <w:hyperlink r:id="rId782">
        <w:r>
          <w:rPr>
            <w:rStyle w:val="InternetLink"/>
            <w:color w:val="0000FF"/>
            <w:u w:val="single"/>
          </w:rPr>
          <w:t>{1878}</w:t>
        </w:r>
      </w:hyperlink>
      <w:r>
        <w:rPr/>
        <w:t>.</w:t>
      </w:r>
    </w:p>
    <w:p>
      <w:pPr>
        <w:pStyle w:val="Style14"/>
        <w:rPr/>
      </w:pPr>
      <w:r>
        <w:rPr>
          <w:b/>
          <w:bCs/>
        </w:rPr>
        <w:t>7 сентября.</w:t>
      </w:r>
      <w:r>
        <w:rPr/>
        <w:t xml:space="preserve"> Вследствие полученного известия о вывозе болгарами хлеба из занятых ими румынских портов Балчика и Каварны 2 миноносца обстреляли пристани и пловучие средства в этих портах, причем уничтожили 21 баржу и зажгли склад с керосином. На обратном пути около Калиакры миноносцы были безрезультатно атакованы пятью неприятельскими гидросамолетами, сбросившими около 40 бомб</w:t>
      </w:r>
      <w:hyperlink r:id="rId783">
        <w:r>
          <w:rPr>
            <w:rStyle w:val="InternetLink"/>
            <w:color w:val="0000FF"/>
            <w:u w:val="single"/>
          </w:rPr>
          <w:t>{1879}</w:t>
        </w:r>
      </w:hyperlink>
      <w:r>
        <w:rPr/>
        <w:t>.</w:t>
      </w:r>
    </w:p>
    <w:p>
      <w:pPr>
        <w:pStyle w:val="Style14"/>
        <w:rPr/>
      </w:pPr>
      <w:r>
        <w:rPr>
          <w:b/>
          <w:bCs/>
        </w:rPr>
        <w:t>В ночь на 9 сентября.</w:t>
      </w:r>
      <w:r>
        <w:rPr/>
        <w:t xml:space="preserve"> Постановка миноносцами «Беспокойный», «Гневный» и «Пронзительный» минного заграждения (240 мин) у Экрене с целью затруднения выхода из Варны кораблям германо-турецкого флота. </w:t>
      </w:r>
    </w:p>
    <w:p>
      <w:pPr>
        <w:pStyle w:val="Style14"/>
        <w:rPr/>
      </w:pPr>
      <w:r>
        <w:rPr/>
        <w:t xml:space="preserve">На рассвете миноносцы обстреляли склады и пристани Каварны, после чего пошли в Констанцу. В 11 час. 30 мин., подходя к Констанце северным фарватером, эскадренный миноносец «Беспокойный» подорвался на двух минах румынского заграждения, о постановке которого миноносцы не были осведомлены. </w:t>
      </w:r>
    </w:p>
    <w:p>
      <w:pPr>
        <w:pStyle w:val="Style14"/>
        <w:rPr/>
      </w:pPr>
      <w:r>
        <w:rPr/>
        <w:t>Эскадренный миноносец получил две большие пробоины: одну — в средней кочегарке, другую — с левого борта кормового турбинного отделения; из команды погибло 2 чел. После временной заделки пробоин миноносец был отведен для ремонта в Николаев</w:t>
      </w:r>
      <w:hyperlink r:id="rId784">
        <w:r>
          <w:rPr>
            <w:rStyle w:val="InternetLink"/>
            <w:color w:val="0000FF"/>
            <w:u w:val="single"/>
          </w:rPr>
          <w:t>{1880}</w:t>
        </w:r>
      </w:hyperlink>
      <w:r>
        <w:rPr/>
        <w:t>.</w:t>
      </w:r>
    </w:p>
    <w:p>
      <w:pPr>
        <w:pStyle w:val="Style14"/>
        <w:rPr/>
      </w:pPr>
      <w:r>
        <w:rPr>
          <w:b/>
          <w:bCs/>
        </w:rPr>
        <w:t>11 сентября.</w:t>
      </w:r>
      <w:r>
        <w:rPr/>
        <w:t xml:space="preserve"> Бомбардировка Варны морской авиацией. </w:t>
      </w:r>
    </w:p>
    <w:p>
      <w:pPr>
        <w:pStyle w:val="Style14"/>
        <w:rPr/>
      </w:pPr>
      <w:r>
        <w:rPr/>
        <w:t xml:space="preserve">В 20 час. 7 гидросамолетов, взлетев с базы на озере Сингол (севернее Констанцы) и пополнив запасы бензина и бомб в промежуточной базе в Мангалии, куда для этого был послан тральщик, с наступлением полной темноты вылетели бомбардировать Варну. </w:t>
      </w:r>
    </w:p>
    <w:p>
      <w:pPr>
        <w:pStyle w:val="Style14"/>
        <w:rPr/>
      </w:pPr>
      <w:r>
        <w:rPr/>
        <w:t>Один самолет вследствие порчи мотора сел на воду у Калиакрии и был взят на буксир миноносцем «Звонким», но при возвращении затонул. Остальные 6 гидросамолетов сбросили 54 бомбы, большинство которых взорвалось возле ангаров, часть у Евксинограда и несколько в городе. Для оказания помощи самолетам к западу от Калиакрии держались 2 миноносца и 2 быстроходных сторожевых катера</w:t>
      </w:r>
      <w:hyperlink r:id="rId785">
        <w:r>
          <w:rPr>
            <w:rStyle w:val="InternetLink"/>
            <w:color w:val="0000FF"/>
            <w:u w:val="single"/>
          </w:rPr>
          <w:t>{1881}</w:t>
        </w:r>
      </w:hyperlink>
      <w:r>
        <w:rPr/>
        <w:t>.</w:t>
      </w:r>
    </w:p>
    <w:p>
      <w:pPr>
        <w:pStyle w:val="Style14"/>
        <w:rPr/>
      </w:pPr>
      <w:r>
        <w:rPr>
          <w:b/>
          <w:bCs/>
        </w:rPr>
        <w:t>13 сентября.</w:t>
      </w:r>
      <w:r>
        <w:rPr/>
        <w:t xml:space="preserve"> Гибель турецкого миноносца «Кютахия» после подрыва на мине севернее восточного мыса Кара-Бурну у Босфора </w:t>
      </w:r>
      <w:hyperlink r:id="rId786">
        <w:r>
          <w:rPr>
            <w:rStyle w:val="InternetLink"/>
            <w:color w:val="0000FF"/>
            <w:u w:val="single"/>
          </w:rPr>
          <w:t>{1882}</w:t>
        </w:r>
      </w:hyperlink>
      <w:r>
        <w:rPr/>
        <w:t>.</w:t>
      </w:r>
    </w:p>
    <w:p>
      <w:pPr>
        <w:pStyle w:val="Style14"/>
        <w:rPr/>
      </w:pPr>
      <w:r>
        <w:rPr>
          <w:b/>
          <w:bCs/>
        </w:rPr>
        <w:t>15 сентября.</w:t>
      </w:r>
      <w:r>
        <w:rPr/>
        <w:t xml:space="preserve"> Постановка подводным заградителем «Краб» минного заграждения в южном выходе из Варны. 14 сентября «Краб», имея не вполне исправные двигатели для надводного хода, на буксире эскадренного миноносца «Гневный» вышел из Констанцы и, несмотря на свежий ветер и значительную зыбь, вечером 15 сентября поставил минное заграждение у Варны между болгарским заграждением и берегом. При начале постановки у «Краба» произошло повреждение правого элеватора для сбрасывания мин, вследствие чего были поставлены мины только левого борта (30 мин). 17 сентября «Краб» на буксире «Гневного» возвратился в Севастополь </w:t>
      </w:r>
      <w:hyperlink r:id="rId787">
        <w:r>
          <w:rPr>
            <w:rStyle w:val="InternetLink"/>
            <w:color w:val="0000FF"/>
            <w:u w:val="single"/>
          </w:rPr>
          <w:t>{1883}</w:t>
        </w:r>
      </w:hyperlink>
      <w:r>
        <w:rPr/>
        <w:t>.</w:t>
      </w:r>
    </w:p>
    <w:p>
      <w:pPr>
        <w:pStyle w:val="Style14"/>
        <w:rPr/>
      </w:pPr>
      <w:r>
        <w:rPr>
          <w:b/>
          <w:bCs/>
        </w:rPr>
        <w:t>15 сентября.</w:t>
      </w:r>
      <w:r>
        <w:rPr/>
        <w:t xml:space="preserve"> Из перехваченной и расшифрованной турецкой радиограммы было выяснено, что турками протрален фарватер через </w:t>
      </w:r>
      <w:r>
        <w:rPr>
          <w:rStyle w:val="P"/>
        </w:rPr>
        <w:t>[415]</w:t>
      </w:r>
      <w:r>
        <w:rPr/>
        <w:t xml:space="preserve"> русские минные заграждения у Босфора для прохода ожидавшегося из Зунгулдака германского транспорта «Патмос» с углем, до этого времени удачно прорывавшего блокаду Угольного района, осуществлявшуюся русскими миноносцами и подводными лодками. Ввиду того, что в радиограмме точно указывалось направление протраленного фарватера под азиатским берегом, по которому «Патмосу» надлежало возвращаться в Босфор, сюда были немедленно посланы миноносцы «Пылкий», «Быстрый», «Громкий», «Капитан-лейтенант Баранов» и «Лейтенант Шестаков», которые в ночь на 14 сентября снова заградили протраленный фарватер, поставив 220 мин. В ночь на 15 сентября транспорт «Патмос», следуя указанным ему фарватером, подорвался на одной из мин и, чтобы не затонуть, вынужден был выброситься на берег</w:t>
      </w:r>
      <w:hyperlink r:id="rId788">
        <w:r>
          <w:rPr>
            <w:rStyle w:val="InternetLink"/>
            <w:color w:val="0000FF"/>
            <w:u w:val="single"/>
          </w:rPr>
          <w:t>{1884}</w:t>
        </w:r>
      </w:hyperlink>
      <w:r>
        <w:rPr/>
        <w:t>.</w:t>
      </w:r>
    </w:p>
    <w:p>
      <w:pPr>
        <w:pStyle w:val="Style14"/>
        <w:rPr/>
      </w:pPr>
      <w:r>
        <w:rPr>
          <w:b/>
          <w:bCs/>
        </w:rPr>
        <w:t>17 сентября.</w:t>
      </w:r>
      <w:r>
        <w:rPr/>
        <w:t xml:space="preserve"> Во время траления русских мин на восточных подходах к Босфору подорвалась на мине канонерская лодка «Малайя», у которой взрывом была оторвана вся кормовая часть с рулем и винтами </w:t>
      </w:r>
      <w:hyperlink r:id="rId789">
        <w:r>
          <w:rPr>
            <w:rStyle w:val="InternetLink"/>
            <w:color w:val="0000FF"/>
            <w:u w:val="single"/>
          </w:rPr>
          <w:t>{1885}</w:t>
        </w:r>
      </w:hyperlink>
      <w:r>
        <w:rPr/>
        <w:t>.</w:t>
      </w:r>
    </w:p>
    <w:p>
      <w:pPr>
        <w:pStyle w:val="Style14"/>
        <w:rPr/>
      </w:pPr>
      <w:r>
        <w:rPr>
          <w:b/>
          <w:bCs/>
        </w:rPr>
        <w:t>18–20 сентября.</w:t>
      </w:r>
      <w:r>
        <w:rPr/>
        <w:t xml:space="preserve"> Перевозка одной пехотной бригады из Одессы в Констанцу на 9 транспортах под охраной 4 заградителей и 6 миноносцев. В прикрытии перевозки с 19 сентября находился линейный корабль «Императрица Екатерина II» с двумя миноносцами. Во время высадки бригады в Констанце неприятельские самолеты пытались сбросить бомбы на суда, но отгонялись огнем зенитных орудий и охранявшими высадку самолетами. Только после окончания высадки и ухода войск одному гидросамолету удалось сбросить 5 бомб в гавань, но безрезультатно. Для отвлечения внимания неприятеля от Констанцы на время высадки в район севернее Бургаса был послан авиатранспорт «Николай I» с гидросамолетами при двух миноносцах. </w:t>
      </w:r>
    </w:p>
    <w:p>
      <w:pPr>
        <w:pStyle w:val="Style14"/>
        <w:rPr/>
      </w:pPr>
      <w:r>
        <w:rPr/>
        <w:t>В 7 час. 30 мин. 20 сентября «Николай I» был атакован тремя неприятельскими гидросамолетами, безрезультатно сбросившими 28 бомб</w:t>
      </w:r>
      <w:hyperlink r:id="rId790">
        <w:r>
          <w:rPr>
            <w:rStyle w:val="InternetLink"/>
            <w:color w:val="0000FF"/>
            <w:u w:val="single"/>
          </w:rPr>
          <w:t>{1886}</w:t>
        </w:r>
      </w:hyperlink>
      <w:r>
        <w:rPr/>
        <w:t>.</w:t>
      </w:r>
    </w:p>
    <w:p>
      <w:pPr>
        <w:pStyle w:val="Style14"/>
        <w:rPr/>
      </w:pPr>
      <w:r>
        <w:rPr>
          <w:b/>
          <w:bCs/>
        </w:rPr>
        <w:t>В ночь на 23 сентября.</w:t>
      </w:r>
      <w:r>
        <w:rPr/>
        <w:t xml:space="preserve"> Постановка 220 мин у Босфора тральщиком № 234 (типа «Эльпидифор»)</w:t>
      </w:r>
      <w:hyperlink r:id="rId791">
        <w:r>
          <w:rPr>
            <w:rStyle w:val="InternetLink"/>
            <w:color w:val="0000FF"/>
            <w:u w:val="single"/>
          </w:rPr>
          <w:t>{1887}</w:t>
        </w:r>
      </w:hyperlink>
      <w:r>
        <w:rPr/>
        <w:t>.</w:t>
      </w:r>
    </w:p>
    <w:p>
      <w:pPr>
        <w:pStyle w:val="Style14"/>
        <w:rPr/>
      </w:pPr>
      <w:r>
        <w:rPr>
          <w:b/>
          <w:bCs/>
        </w:rPr>
        <w:t>Начало октября.</w:t>
      </w:r>
      <w:r>
        <w:rPr/>
        <w:t xml:space="preserve"> Вышедшая 27 сентября из Варны в район Севастополя германская подводная лодка «UB-7» из похода не вернулась, погибнув, вероятно, на минах</w:t>
      </w:r>
      <w:hyperlink r:id="rId792">
        <w:r>
          <w:rPr>
            <w:rStyle w:val="InternetLink"/>
            <w:color w:val="0000FF"/>
            <w:u w:val="single"/>
          </w:rPr>
          <w:t>{1888}</w:t>
        </w:r>
      </w:hyperlink>
      <w:r>
        <w:rPr/>
        <w:t>.</w:t>
      </w:r>
    </w:p>
    <w:p>
      <w:pPr>
        <w:pStyle w:val="Style14"/>
        <w:rPr/>
      </w:pPr>
      <w:r>
        <w:rPr>
          <w:b/>
          <w:bCs/>
        </w:rPr>
        <w:t>11 октября.</w:t>
      </w:r>
      <w:r>
        <w:rPr/>
        <w:t xml:space="preserve"> Находясь в дозоре у Босфора, подводная лодка «Тюлень» (старший лейтенант Китицин) около 23 часов 10 октября к востоку от м. Кефкен встретила турецкий вооруженный транспорт «Родосто» (6000 т), шедший в Зунгулдак, и в течение приблизительно часа с дистанции 8 каб. вела с ним артиллерийский бой. На транспорте возник пожар, но он продолжал стрельбу. После часа боя подводная лодка израсходовала все снаряды 57-мм пушки; осталось всего 7–75-мм снарядов. Вследствие этого командир лодки пошел на сближение и, придя на дистанцию 3 каб., выпустил 6 снарядов 75-мм орудия. Эти снаряды усилили пожар, перебили паропровод и штуртрос, после этого пароход стал парить, отвернул от лодки и, уменьшив ход, прекратил стрельбу. Подобрав с воды 2 турок и 6 немцев (в том числе командира транспорта), лодка высадила на </w:t>
      </w:r>
      <w:r>
        <w:rPr>
          <w:rStyle w:val="P"/>
        </w:rPr>
        <w:t>[416]</w:t>
      </w:r>
      <w:r>
        <w:rPr/>
        <w:t xml:space="preserve"> транспорт часть своей команды, которая потушила пожар, исправила повреждения, подняла пары в котлах и пустила в действие механизмы. </w:t>
      </w:r>
    </w:p>
    <w:p>
      <w:pPr>
        <w:pStyle w:val="Style14"/>
        <w:rPr/>
      </w:pPr>
      <w:r>
        <w:rPr/>
        <w:t>13 октября после 40-часового плавания «Тюлень» и «Родосто» пришли в Севастополь</w:t>
      </w:r>
      <w:hyperlink r:id="rId793">
        <w:r>
          <w:rPr>
            <w:rStyle w:val="InternetLink"/>
            <w:color w:val="0000FF"/>
            <w:u w:val="single"/>
          </w:rPr>
          <w:t>{1889}</w:t>
        </w:r>
      </w:hyperlink>
      <w:r>
        <w:rPr/>
        <w:t>.</w:t>
      </w:r>
    </w:p>
    <w:p>
      <w:pPr>
        <w:pStyle w:val="Style14"/>
        <w:rPr/>
      </w:pPr>
      <w:r>
        <w:rPr>
          <w:b/>
          <w:bCs/>
        </w:rPr>
        <w:t>8–9 октября.</w:t>
      </w:r>
      <w:r>
        <w:rPr/>
        <w:t xml:space="preserve"> Перевозка пехотной бригады с дивизионным обозом из Одессы в Констанцу на 9 транспортах под охраной 6 миноносцев и 3 заградителей. В прикрытии перевозки находились линейные корабли «Императрица Мария» и «Императрица Екатерина II», авиатранспорт «Николай I» с гидросамолетами и 3 миноносца. На пути в Констанцу транспорты два раза были атакованы неприятельской подводной лодкой, но оба раза атаки были отбиты кораблями охранения. </w:t>
      </w:r>
    </w:p>
    <w:p>
      <w:pPr>
        <w:pStyle w:val="Style14"/>
        <w:rPr/>
      </w:pPr>
      <w:r>
        <w:rPr/>
        <w:t>Высадка и разгрузка транспортов в Констанце была произведена под прикрытием самолетов (сухопутных и морских). Днем 9 октября во время стоянки в Констанце транспорты были атакованы тремя неприятельскими самолетами, причем одна бомба попала в транспорт «Тигр», причинив ему незначительные повреждения. Вечером того же дня уже в море (при возвращении в Одессу) 2 неприятельских самолета вновь безуспешно атаковали транспорты</w:t>
      </w:r>
      <w:hyperlink r:id="rId794">
        <w:r>
          <w:rPr>
            <w:rStyle w:val="InternetLink"/>
            <w:color w:val="0000FF"/>
            <w:u w:val="single"/>
          </w:rPr>
          <w:t>{1890}</w:t>
        </w:r>
      </w:hyperlink>
      <w:r>
        <w:rPr/>
        <w:t>.</w:t>
      </w:r>
    </w:p>
    <w:p>
      <w:pPr>
        <w:pStyle w:val="Style14"/>
        <w:rPr/>
      </w:pPr>
      <w:r>
        <w:rPr>
          <w:b/>
          <w:bCs/>
        </w:rPr>
        <w:t>16–18 октября.</w:t>
      </w:r>
      <w:r>
        <w:rPr/>
        <w:t xml:space="preserve"> Во время несения дозора у Босфора 16 октября на ост от маяка Кефкен подводная лодка «Нарвал» встретила турецкий вооруженный транспорт около 4000 т водоизмещения, заставила его выброситься на берег, а затем взорвала 4 торпедами. </w:t>
      </w:r>
    </w:p>
    <w:p>
      <w:pPr>
        <w:pStyle w:val="Style14"/>
        <w:rPr/>
      </w:pPr>
      <w:r>
        <w:rPr/>
        <w:t>17 октября к осту от мыса Кара-Бурну Азиатского лодка взорвала торпедой турецкий пароход «Ирмингард», подорвавшийся 4 октября на русских минах и выбросившийся на берег</w:t>
      </w:r>
      <w:hyperlink r:id="rId795">
        <w:r>
          <w:rPr>
            <w:rStyle w:val="InternetLink"/>
            <w:color w:val="0000FF"/>
            <w:u w:val="single"/>
          </w:rPr>
          <w:t>{1891}</w:t>
        </w:r>
      </w:hyperlink>
      <w:r>
        <w:rPr/>
        <w:t>.</w:t>
      </w:r>
    </w:p>
    <w:p>
      <w:pPr>
        <w:pStyle w:val="Style14"/>
        <w:rPr/>
      </w:pPr>
      <w:r>
        <w:rPr>
          <w:b/>
          <w:bCs/>
        </w:rPr>
        <w:t>19 октября.</w:t>
      </w:r>
      <w:r>
        <w:rPr/>
        <w:t xml:space="preserve"> Гибель у Портицкого гирла парохода «Царица», шедшего из Одессы в Констанцу и имевшего на борту 55 000 пудов интендантского груза. Сразу же после взрыва команда съехала на берег. Прибывшие из Констанцы тральщики и миноносцы пытались спасти пароход, отбуксировав его к берегу, но попытки не удались, и пароход затонул, не дойдя до берега. </w:t>
      </w:r>
    </w:p>
    <w:p>
      <w:pPr>
        <w:pStyle w:val="Style14"/>
        <w:rPr/>
      </w:pPr>
      <w:r>
        <w:rPr/>
        <w:t xml:space="preserve">По германским данным, пароход был взорван торпедой с подводной лодки «UB-42» </w:t>
      </w:r>
      <w:hyperlink r:id="rId796">
        <w:r>
          <w:rPr>
            <w:rStyle w:val="InternetLink"/>
            <w:color w:val="0000FF"/>
            <w:u w:val="single"/>
          </w:rPr>
          <w:t>{1892}</w:t>
        </w:r>
      </w:hyperlink>
      <w:r>
        <w:rPr/>
        <w:t>.</w:t>
      </w:r>
    </w:p>
    <w:p>
      <w:pPr>
        <w:pStyle w:val="Style14"/>
        <w:rPr/>
      </w:pPr>
      <w:r>
        <w:rPr>
          <w:b/>
          <w:bCs/>
        </w:rPr>
        <w:t>20 октября.</w:t>
      </w:r>
      <w:r>
        <w:rPr/>
        <w:t xml:space="preserve"> Гибель линейного корабля «Императрица Мария». В 6 ч. 15 м. на линейном корабле, стоявшем на бочке на Севастопольском рейде, вскоре после побудки команды был обнаружен в носовом погребе 305-мм полузарядов пожар. Несмотря на принятые противопожарные меры, в 6 ч. 20 м. произошел взрыв чрезвычайной силы, которым была смещена с места носовая башня и боевая рубка, была вскрыта верхняя палуба от форштевня до второй башни. Вслед за первым взрывом в течение получаса последовало еще до 25 взрывов различной силы. </w:t>
      </w:r>
    </w:p>
    <w:p>
      <w:pPr>
        <w:pStyle w:val="Style14"/>
        <w:rPr/>
      </w:pPr>
      <w:r>
        <w:rPr/>
        <w:t>В 17 ч. 05 м. с правого борта произошел последний большой взрыв. Линейный корабль начал быстро крениться и через несколько минут, перевернувшись вверх килем, затонул. Из экипажа погибло 216 чел., ранено и обожжено 232 чел.</w:t>
      </w:r>
      <w:hyperlink r:id="rId797">
        <w:r>
          <w:rPr>
            <w:rStyle w:val="InternetLink"/>
            <w:color w:val="0000FF"/>
            <w:u w:val="single"/>
          </w:rPr>
          <w:t>{1893}</w:t>
        </w:r>
      </w:hyperlink>
      <w:r>
        <w:rPr/>
        <w:t xml:space="preserve">. </w:t>
      </w:r>
      <w:r>
        <w:rPr>
          <w:rStyle w:val="P"/>
        </w:rPr>
        <w:t>[417]</w:t>
      </w:r>
    </w:p>
    <w:p>
      <w:pPr>
        <w:pStyle w:val="Style14"/>
        <w:rPr/>
      </w:pPr>
      <w:r>
        <w:rPr>
          <w:b/>
          <w:bCs/>
        </w:rPr>
        <w:t>21–22 октября.</w:t>
      </w:r>
      <w:r>
        <w:rPr/>
        <w:t xml:space="preserve"> Перевозка турбин линейного корабля «Император Александр III» из Керчи в Николаев на транспорте № 50. Конвоировали транспорт 4 заградителя и 4 нефтяных миноносца, в прикрытии в море находился линейный корабль «Императрица Екатерина II»</w:t>
      </w:r>
      <w:hyperlink r:id="rId798">
        <w:r>
          <w:rPr>
            <w:rStyle w:val="InternetLink"/>
            <w:color w:val="0000FF"/>
            <w:u w:val="single"/>
          </w:rPr>
          <w:t>{1894}</w:t>
        </w:r>
      </w:hyperlink>
      <w:r>
        <w:rPr/>
        <w:t>.</w:t>
      </w:r>
    </w:p>
    <w:p>
      <w:pPr>
        <w:pStyle w:val="Style14"/>
        <w:rPr/>
      </w:pPr>
      <w:r>
        <w:rPr>
          <w:b/>
          <w:bCs/>
        </w:rPr>
        <w:t>В ночь на 23 октября.</w:t>
      </w:r>
      <w:r>
        <w:rPr/>
        <w:t xml:space="preserve"> Постановка минного заграждения у Босфора тральщиком № 234 (типа «Элытидифор») в количестве 220 мин. Операция была выполнена под охраной находившегося в море линейного корабля «Императрица Екатерина II». В конвое тральщика № 234 был пароход для буксировки его на случай свежей погоды и подводная лодка «Кит» </w:t>
      </w:r>
      <w:hyperlink r:id="rId799">
        <w:r>
          <w:rPr>
            <w:rStyle w:val="InternetLink"/>
            <w:color w:val="0000FF"/>
            <w:u w:val="single"/>
          </w:rPr>
          <w:t>{1895}</w:t>
        </w:r>
      </w:hyperlink>
      <w:r>
        <w:rPr/>
        <w:t>.</w:t>
      </w:r>
    </w:p>
    <w:p>
      <w:pPr>
        <w:pStyle w:val="Style14"/>
        <w:rPr/>
      </w:pPr>
      <w:r>
        <w:rPr>
          <w:b/>
          <w:bCs/>
        </w:rPr>
        <w:t>27 октября — 4 ноября. Констанцская операция.</w:t>
      </w:r>
      <w:r>
        <w:rPr/>
        <w:t xml:space="preserve"> </w:t>
      </w:r>
    </w:p>
    <w:p>
      <w:pPr>
        <w:pStyle w:val="Style14"/>
        <w:rPr/>
      </w:pPr>
      <w:r>
        <w:rPr/>
        <w:t xml:space="preserve">27 октября для уничтожения громадных запасов нефти и бензина, сосредоточенных в Констанце, были высланы три миноносца (нефтяных) под командой начальника минной бригады, но вследствие норд-остового шторма они не смогли выполнить эту задачу и, продержавшись в море два дня и израсходовав запас нефти, 29 октября вечером возвратились в Севастополь. 30 октября для той же цели вышел крейсер «Память Меркурия» с тремя миноносцами («Поспешный», «Счастливый» и «Дерзкий») под командованием начальника крейсерской бригады контр-адмирала Порембского. </w:t>
      </w:r>
    </w:p>
    <w:p>
      <w:pPr>
        <w:pStyle w:val="Style14"/>
        <w:rPr/>
      </w:pPr>
      <w:r>
        <w:rPr/>
        <w:t xml:space="preserve">Подойдя на рассвете 31 октября на видимость берегов, отряд повернул обратно, так как начальник отряда считал условия для подхода и обстрела Констанцы неблагоприятными из-за зыби и пасмурности. Однако получив категорическое приказание о выполнении задачи, несмотря ни на какие условия погоды, с рассветом 1 ноября отряд приблизился к Констанце, и с дистанции 54 каб. крейсер открыл стрельбу, выпустив за 15 мин. 106–152-мм снарядов. Стрельба велась нервно и беспорядочно и поэтому была малоэффективна. При отходе отряд был безрезультатно обстрелян тяжелой батареей противника. </w:t>
      </w:r>
    </w:p>
    <w:p>
      <w:pPr>
        <w:pStyle w:val="Style14"/>
        <w:rPr/>
      </w:pPr>
      <w:r>
        <w:rPr/>
        <w:t xml:space="preserve">3 ноября крейсер «Память Меркурия» с миноносцами «Пронзительный», «Живой», «Жаркий» вновь вышел к Констанце. </w:t>
      </w:r>
    </w:p>
    <w:p>
      <w:pPr>
        <w:pStyle w:val="Style14"/>
        <w:rPr/>
      </w:pPr>
      <w:r>
        <w:rPr/>
        <w:t xml:space="preserve">В 6 ч. 33 м. по крейсеру открыла огонь батарея, находившаяся к югу от нефтяных баков. Снаряды ложились с перелетами. В 6 ч. 36 м. с дистанции 50 каб. от батареи крейсер открыл огонь по батарее и бакам. Через 10 мин. часть баков загорелась, последовало несколько взрывов. В это же время была сбита береговая батарея. Во время операции крейсер неоднократно был безрезультатно атакован неприятельскими самолетами, а в 7 ч. 12 м. подводной лодкой. После ухода в Севастополь миноносцев «Живой» и «Жаркий», имевших повреждения, крейсер приступил к выполнению второй части операции — разрушению порта и города Мангалия. Подойдя к Мангалии в 13 час., крейсер сделал три галса, выпустив по порту и городу 404 снаряда; при этом были видны сильные разрушения портовых сооружений, пловучих средств и большие пожары в городе. С ночи на 1 ноября до вечера 2 ноября для прикрытия операции у Констанцы в море находился линейный корабль «Императрица Екатерина II» с эскадренными миноносцами «Быстрый» и «Пылкий» </w:t>
      </w:r>
      <w:hyperlink r:id="rId800">
        <w:r>
          <w:rPr>
            <w:rStyle w:val="InternetLink"/>
            <w:color w:val="0000FF"/>
            <w:u w:val="single"/>
          </w:rPr>
          <w:t>{1896}</w:t>
        </w:r>
      </w:hyperlink>
      <w:r>
        <w:rPr/>
        <w:t xml:space="preserve">. </w:t>
      </w:r>
      <w:r>
        <w:rPr>
          <w:rStyle w:val="P"/>
        </w:rPr>
        <w:t>[418]</w:t>
      </w:r>
    </w:p>
    <w:p>
      <w:pPr>
        <w:pStyle w:val="Style14"/>
        <w:rPr/>
      </w:pPr>
      <w:r>
        <w:rPr>
          <w:b/>
          <w:bCs/>
        </w:rPr>
        <w:t>2 ноября.</w:t>
      </w:r>
      <w:r>
        <w:rPr/>
        <w:t xml:space="preserve"> Набег на селение Термэ. </w:t>
      </w:r>
    </w:p>
    <w:p>
      <w:pPr>
        <w:pStyle w:val="Style14"/>
        <w:rPr/>
      </w:pPr>
      <w:r>
        <w:rPr/>
        <w:t>Отряд в составе эскадренных миноносцев «Капитан Сакен», «Лейтенант Задаренный», миноносца «Строгий» и транспорта «Святогор» после обстрела турецкого селения Термэ высадил партию охотников 40 чел. рязанской дружины. Одновременно с гор спустились ранее высаженные отряды разведчиков. В результате было захвачено и прибуксировано в Трапезонд 20 груженных хлебом фелюг; селение Термэ с находившимися вокруг него большими складами хлебных и кукурузных запасов сожжено</w:t>
      </w:r>
      <w:hyperlink r:id="rId801">
        <w:r>
          <w:rPr>
            <w:rStyle w:val="InternetLink"/>
            <w:color w:val="0000FF"/>
            <w:u w:val="single"/>
          </w:rPr>
          <w:t>{1897}</w:t>
        </w:r>
      </w:hyperlink>
      <w:r>
        <w:rPr/>
        <w:t>.</w:t>
      </w:r>
    </w:p>
    <w:p>
      <w:pPr>
        <w:pStyle w:val="Style14"/>
        <w:rPr/>
      </w:pPr>
      <w:r>
        <w:rPr>
          <w:b/>
          <w:bCs/>
        </w:rPr>
        <w:t>2 ноября.</w:t>
      </w:r>
      <w:r>
        <w:rPr/>
        <w:t xml:space="preserve"> Постановка подводным заградителем «Краб» минного заграждения из 30 мин на рейде Варны для затруднения выхода германо-турецким кораблям </w:t>
      </w:r>
      <w:hyperlink r:id="rId802">
        <w:r>
          <w:rPr>
            <w:rStyle w:val="InternetLink"/>
            <w:color w:val="0000FF"/>
            <w:u w:val="single"/>
          </w:rPr>
          <w:t>{1898}</w:t>
        </w:r>
      </w:hyperlink>
      <w:r>
        <w:rPr/>
        <w:t>.</w:t>
      </w:r>
    </w:p>
    <w:p>
      <w:pPr>
        <w:pStyle w:val="Style14"/>
        <w:rPr/>
      </w:pPr>
      <w:r>
        <w:rPr>
          <w:b/>
          <w:bCs/>
        </w:rPr>
        <w:t>4 ноября.</w:t>
      </w:r>
      <w:r>
        <w:rPr/>
        <w:t xml:space="preserve"> Бомбардировка нефтяных складов Констанцы. Для уничтожения громадных запасов нефти (свыше 100000 т), оставшихся в Констанце к моменту ее занятия германо-болгарскими войсками, крейсер «Память Меркурия» в сопровождении эскадренного миноносца «Пронзительный» произвел обстрел нефтяных цистерн на дистанциях от 50 до 32 каб., вызвав грандиозный пожар, продолжавшийся 9 суток. Во время обстрела оба корабля подверглись огню береговых батарей и налетам неприятельских самолетов. Закончив около 13 часов бомбардировку Констанцы, оба корабля подошли к порту Мангалия и произвели обстрел его гавани, складов и плавучих средств, вызвав ряд пожаров </w:t>
      </w:r>
      <w:hyperlink r:id="rId803">
        <w:r>
          <w:rPr>
            <w:rStyle w:val="InternetLink"/>
            <w:color w:val="0000FF"/>
            <w:u w:val="single"/>
          </w:rPr>
          <w:t>{1899}</w:t>
        </w:r>
      </w:hyperlink>
      <w:r>
        <w:rPr/>
        <w:t>.</w:t>
      </w:r>
    </w:p>
    <w:p>
      <w:pPr>
        <w:pStyle w:val="Style14"/>
        <w:rPr/>
      </w:pPr>
      <w:r>
        <w:rPr>
          <w:b/>
          <w:bCs/>
        </w:rPr>
        <w:t>6 ноября.</w:t>
      </w:r>
      <w:r>
        <w:rPr/>
        <w:t xml:space="preserve"> Германская подводная лодка «UB-45», выходя из Варны под проводкой тральщиков в море для операций у Севастополя, подорвалась и погибла на минах, поставленных подводным заградителем «Краб» </w:t>
      </w:r>
      <w:hyperlink r:id="rId804">
        <w:r>
          <w:rPr>
            <w:rStyle w:val="InternetLink"/>
            <w:color w:val="0000FF"/>
            <w:u w:val="single"/>
          </w:rPr>
          <w:t>{1900}</w:t>
        </w:r>
      </w:hyperlink>
      <w:r>
        <w:rPr/>
        <w:t>.</w:t>
      </w:r>
    </w:p>
    <w:p>
      <w:pPr>
        <w:pStyle w:val="Style14"/>
        <w:rPr/>
      </w:pPr>
      <w:r>
        <w:rPr>
          <w:b/>
          <w:bCs/>
        </w:rPr>
        <w:t>В ночь на 7 и 8 ноября.</w:t>
      </w:r>
      <w:r>
        <w:rPr/>
        <w:t xml:space="preserve"> Постановка тральщиком № 234 минных заграждений на южном и северном выходах из Варны. Всего было поставлено 220 мин. Прикрывал операцию крейсер «Память Меркурия» </w:t>
      </w:r>
      <w:hyperlink r:id="rId805">
        <w:r>
          <w:rPr>
            <w:rStyle w:val="InternetLink"/>
            <w:color w:val="0000FF"/>
            <w:u w:val="single"/>
          </w:rPr>
          <w:t>{1901}</w:t>
        </w:r>
      </w:hyperlink>
      <w:r>
        <w:rPr/>
        <w:t>.</w:t>
      </w:r>
    </w:p>
    <w:p>
      <w:pPr>
        <w:pStyle w:val="Style14"/>
        <w:rPr/>
      </w:pPr>
      <w:r>
        <w:rPr>
          <w:b/>
          <w:bCs/>
        </w:rPr>
        <w:t>8 ноября.</w:t>
      </w:r>
      <w:r>
        <w:rPr/>
        <w:t xml:space="preserve"> Подводная лодка «Тюлень» у Босфора атаковала турецкий пароход «Турсен» (150 т), который выбросился на отмель. Захватив появившуюся турецкую моторную шхуну, подводная лодка с помощью ее пыталась снять с мели «Турсен»; когда это не удалось, пароход был взорван торпедой </w:t>
      </w:r>
      <w:hyperlink r:id="rId806">
        <w:r>
          <w:rPr>
            <w:rStyle w:val="InternetLink"/>
            <w:color w:val="0000FF"/>
            <w:u w:val="single"/>
          </w:rPr>
          <w:t>{1902}</w:t>
        </w:r>
      </w:hyperlink>
      <w:r>
        <w:rPr/>
        <w:t>.</w:t>
      </w:r>
    </w:p>
    <w:p>
      <w:pPr>
        <w:pStyle w:val="Style14"/>
        <w:rPr/>
      </w:pPr>
      <w:r>
        <w:rPr>
          <w:b/>
          <w:bCs/>
        </w:rPr>
        <w:t>10 ноября.</w:t>
      </w:r>
      <w:r>
        <w:rPr/>
        <w:t xml:space="preserve"> Захват двух парусников у мыса Кефкен подводной лодкой «Тюлень». Один из них, не представлявший собой большой ценности, был уничтожен; другой с грузом около 1000 пудов лучшего табака (стоимостью приблизительно около 200 тыс. руб.) был приведен в Севастополь</w:t>
      </w:r>
      <w:hyperlink r:id="rId807">
        <w:r>
          <w:rPr>
            <w:rStyle w:val="InternetLink"/>
            <w:color w:val="0000FF"/>
            <w:u w:val="single"/>
          </w:rPr>
          <w:t>{1903}</w:t>
        </w:r>
      </w:hyperlink>
      <w:r>
        <w:rPr/>
        <w:t>.</w:t>
      </w:r>
    </w:p>
    <w:p>
      <w:pPr>
        <w:pStyle w:val="Style14"/>
        <w:rPr/>
      </w:pPr>
      <w:r>
        <w:rPr>
          <w:b/>
          <w:bCs/>
        </w:rPr>
        <w:t>10–13 ноября.</w:t>
      </w:r>
      <w:r>
        <w:rPr/>
        <w:t xml:space="preserve"> Разведочное траление у Варны. Операция была выполнена в ночь на 11 и 13 ноября отрядом в составе эскадренного миноносца «Громкий», заградителей «Ксения» и «Алексей», тральщика «Витязь» и подводной лодки «Кит» под прикрытием крейсера «Память Меркурия». Подводная лодка служила маячным судном, </w:t>
      </w:r>
      <w:r>
        <w:rPr>
          <w:rStyle w:val="P"/>
        </w:rPr>
        <w:t>[419]</w:t>
      </w:r>
      <w:r>
        <w:rPr/>
        <w:t xml:space="preserve"> определившись по которому, эскадренный миноносец «Громкий» подводил тральщиков к назначенному месту. Ни в одном из протраленных районов мин обнаружено не было</w:t>
      </w:r>
      <w:hyperlink r:id="rId808">
        <w:r>
          <w:rPr>
            <w:rStyle w:val="InternetLink"/>
            <w:color w:val="0000FF"/>
            <w:u w:val="single"/>
          </w:rPr>
          <w:t>{1904}</w:t>
        </w:r>
      </w:hyperlink>
      <w:r>
        <w:rPr/>
        <w:t>.</w:t>
      </w:r>
    </w:p>
    <w:p>
      <w:pPr>
        <w:pStyle w:val="Style14"/>
        <w:rPr/>
      </w:pPr>
      <w:r>
        <w:rPr>
          <w:b/>
          <w:bCs/>
        </w:rPr>
        <w:t>Середина ноября.</w:t>
      </w:r>
      <w:r>
        <w:rPr/>
        <w:t xml:space="preserve"> Германская подводная лодка «UC-15», выйдя из Константинополя 13 ноября для постановки заграждения в районе Сулинского гирла Дуная, пропала без вести, вероятно, взорвавшись на мине</w:t>
      </w:r>
      <w:hyperlink r:id="rId809">
        <w:r>
          <w:rPr>
            <w:rStyle w:val="InternetLink"/>
            <w:color w:val="0000FF"/>
            <w:u w:val="single"/>
          </w:rPr>
          <w:t>{1905}</w:t>
        </w:r>
      </w:hyperlink>
      <w:r>
        <w:rPr/>
        <w:t>.</w:t>
      </w:r>
    </w:p>
    <w:p>
      <w:pPr>
        <w:pStyle w:val="Style14"/>
        <w:rPr/>
      </w:pPr>
      <w:r>
        <w:rPr>
          <w:b/>
          <w:bCs/>
        </w:rPr>
        <w:t>В ночь на 27 ноября.</w:t>
      </w:r>
      <w:r>
        <w:rPr/>
        <w:t xml:space="preserve"> Постановка миноносцами «Пылкий» и «Дерзкий» под прикрытием крейсера «Память Меркурия» минного заграждения (120 мин) у Констанцы. </w:t>
      </w:r>
    </w:p>
    <w:p>
      <w:pPr>
        <w:pStyle w:val="Style14"/>
        <w:rPr/>
      </w:pPr>
      <w:r>
        <w:rPr/>
        <w:t>Одновременно сетевым заградителем «Эльборус» была поставлена перед Констанцей противолодочная сеть</w:t>
      </w:r>
      <w:hyperlink r:id="rId810">
        <w:r>
          <w:rPr>
            <w:rStyle w:val="InternetLink"/>
            <w:color w:val="0000FF"/>
            <w:u w:val="single"/>
          </w:rPr>
          <w:t>{1906}</w:t>
        </w:r>
      </w:hyperlink>
      <w:r>
        <w:rPr/>
        <w:t>.</w:t>
      </w:r>
    </w:p>
    <w:p>
      <w:pPr>
        <w:pStyle w:val="Style14"/>
        <w:rPr/>
      </w:pPr>
      <w:r>
        <w:rPr>
          <w:b/>
          <w:bCs/>
        </w:rPr>
        <w:t>27 и 28 ноября.</w:t>
      </w:r>
      <w:r>
        <w:rPr/>
        <w:t xml:space="preserve"> Усиление минного заграждения у Варны тральщиком № 234 (типа «Эльпидифор»). В ночь на 27 ноября тральщик поставил мины, взятые им в Севастополе, а в ночь на 28 ноября — мины, которые были перегружены на его борт в открытом море с заградителя «Ксения» (всего 220 мин). </w:t>
      </w:r>
    </w:p>
    <w:p>
      <w:pPr>
        <w:pStyle w:val="Style14"/>
        <w:rPr/>
      </w:pPr>
      <w:r>
        <w:rPr/>
        <w:t xml:space="preserve">Прикрывал операцию миноносец «Быстрый», а кроме того с 26 по 29 ноября в море находился крейсер «Память Меркурия» </w:t>
      </w:r>
      <w:hyperlink r:id="rId811">
        <w:r>
          <w:rPr>
            <w:rStyle w:val="InternetLink"/>
            <w:color w:val="0000FF"/>
            <w:u w:val="single"/>
          </w:rPr>
          <w:t>{1907}</w:t>
        </w:r>
      </w:hyperlink>
      <w:r>
        <w:rPr/>
        <w:t>.</w:t>
      </w:r>
    </w:p>
    <w:p>
      <w:pPr>
        <w:pStyle w:val="Style14"/>
        <w:rPr/>
      </w:pPr>
      <w:r>
        <w:rPr>
          <w:b/>
          <w:bCs/>
        </w:rPr>
        <w:t>В ночь на 30 ноября.</w:t>
      </w:r>
      <w:r>
        <w:rPr/>
        <w:t xml:space="preserve"> Усиление минного заграждения у Босфора миноносцами «Пылкий» и «Дерзкий» под командованием начальника первого дивизиона капитана 1 ранга Немитц. Под берегом к западу от Босфора было поставлено 120 мин </w:t>
      </w:r>
      <w:hyperlink r:id="rId812">
        <w:r>
          <w:rPr>
            <w:rStyle w:val="InternetLink"/>
            <w:color w:val="0000FF"/>
            <w:u w:val="single"/>
          </w:rPr>
          <w:t>{1908}</w:t>
        </w:r>
      </w:hyperlink>
      <w:r>
        <w:rPr/>
        <w:t>.</w:t>
      </w:r>
    </w:p>
    <w:p>
      <w:pPr>
        <w:pStyle w:val="Style14"/>
        <w:rPr/>
      </w:pPr>
      <w:r>
        <w:rPr>
          <w:b/>
          <w:bCs/>
        </w:rPr>
        <w:t>В ночь на 3 декабря.</w:t>
      </w:r>
      <w:r>
        <w:rPr/>
        <w:t xml:space="preserve"> Постановка миноносцами «Пылкий» и «Дерзкий» 120 мин под берегом к востоку от Босфора</w:t>
      </w:r>
      <w:hyperlink r:id="rId813">
        <w:r>
          <w:rPr>
            <w:rStyle w:val="InternetLink"/>
            <w:color w:val="0000FF"/>
            <w:u w:val="single"/>
          </w:rPr>
          <w:t>{1909}</w:t>
        </w:r>
      </w:hyperlink>
      <w:r>
        <w:rPr/>
        <w:t>.</w:t>
      </w:r>
    </w:p>
    <w:p>
      <w:pPr>
        <w:pStyle w:val="Style14"/>
        <w:rPr/>
      </w:pPr>
      <w:r>
        <w:rPr>
          <w:b/>
          <w:bCs/>
        </w:rPr>
        <w:t>7 декабря.</w:t>
      </w:r>
      <w:r>
        <w:rPr/>
        <w:t xml:space="preserve"> Германская подводная лодка «UB-46», возвращаясь из района Констанцы в Константинополь, взорвалась и погибла на минном заграждении, поставленном русскими миноносцами в ночь на 30 ноября к западу от входа в Босфор в 1,5 каб. от берега</w:t>
      </w:r>
      <w:hyperlink r:id="rId814">
        <w:r>
          <w:rPr>
            <w:rStyle w:val="InternetLink"/>
            <w:color w:val="0000FF"/>
            <w:u w:val="single"/>
          </w:rPr>
          <w:t>{1910}</w:t>
        </w:r>
      </w:hyperlink>
      <w:r>
        <w:rPr/>
        <w:t>.</w:t>
      </w:r>
    </w:p>
    <w:p>
      <w:pPr>
        <w:pStyle w:val="Style14"/>
        <w:rPr/>
      </w:pPr>
      <w:r>
        <w:rPr>
          <w:b/>
          <w:bCs/>
        </w:rPr>
        <w:t>13 декабря.</w:t>
      </w:r>
      <w:r>
        <w:rPr/>
        <w:t xml:space="preserve"> Обстрел Балчика крейсером «Память Меркурия» с целью разрушения мельницы, снабжавшей мукой болгарскую армию. </w:t>
      </w:r>
    </w:p>
    <w:p>
      <w:pPr>
        <w:pStyle w:val="Style14"/>
        <w:rPr/>
      </w:pPr>
      <w:r>
        <w:rPr/>
        <w:t xml:space="preserve">Несмотря на неоднократные атаки гидросамолетов и интенсивный огонь двух береговых батарей противника, крейсер стрелял в продолжение 1 часа 30 мин., пока не были разрушены все строения в районе, где по сведениям Дунайской армии находилась предполагаемая мельница. Охраняли крейсер эскадренные миноносцы «Громкий» и «Счастливый». </w:t>
      </w:r>
    </w:p>
    <w:p>
      <w:pPr>
        <w:pStyle w:val="Style14"/>
        <w:rPr/>
      </w:pPr>
      <w:r>
        <w:rPr/>
        <w:t>Крейсер «Память Меркурия» имел три попадания 100-мм снарядами, которые причинили ему незначительные повреждения и ранили три человека команды</w:t>
      </w:r>
      <w:hyperlink r:id="rId815">
        <w:r>
          <w:rPr>
            <w:rStyle w:val="InternetLink"/>
            <w:color w:val="0000FF"/>
            <w:u w:val="single"/>
          </w:rPr>
          <w:t>{1911}</w:t>
        </w:r>
      </w:hyperlink>
      <w:r>
        <w:rPr/>
        <w:t>.</w:t>
      </w:r>
    </w:p>
    <w:p>
      <w:pPr>
        <w:pStyle w:val="Style14"/>
        <w:rPr/>
      </w:pPr>
      <w:r>
        <w:rPr>
          <w:b/>
          <w:bCs/>
        </w:rPr>
        <w:t>В ночь на 17 декабря.</w:t>
      </w:r>
      <w:r>
        <w:rPr/>
        <w:t xml:space="preserve"> Постановка минного заграждения (220 мин) тральщиком № 234 (типа «Эльпидифор») перед Констанцей против неприятельских подводных лодок, базировавшихся на Констанцу. Прикрывали операцию с моря линейный корабль «Императрица Екатерина И» и миноносцы</w:t>
      </w:r>
      <w:hyperlink r:id="rId816">
        <w:r>
          <w:rPr>
            <w:rStyle w:val="InternetLink"/>
            <w:color w:val="0000FF"/>
            <w:u w:val="single"/>
          </w:rPr>
          <w:t>{1912}</w:t>
        </w:r>
      </w:hyperlink>
      <w:r>
        <w:rPr/>
        <w:t xml:space="preserve">. </w:t>
      </w:r>
      <w:r>
        <w:rPr>
          <w:rStyle w:val="P"/>
        </w:rPr>
        <w:t>[420]</w:t>
      </w:r>
    </w:p>
    <w:p>
      <w:pPr>
        <w:pStyle w:val="Style14"/>
        <w:rPr/>
      </w:pPr>
      <w:r>
        <w:rPr>
          <w:b/>
          <w:bCs/>
        </w:rPr>
        <w:t>В ночь на 18 декабря.</w:t>
      </w:r>
      <w:r>
        <w:rPr/>
        <w:t xml:space="preserve"> Постановка минного заграждения между входом в Босфор и ранее поставленными заграждениями в расстоянии 4 каб. от неприятельских батарей миноносцами «Дерзкий», «Живой» и «Жаркий». Так как миноносцы «Живой» и «Жаркий» могли принять лишь до 12 мин каждый, то выполнена операция была следующим образом: эскадренный миноносец «Дерзкий», имевший на себе запас мин для всей операции, стал на якорь вне заграждений, а миноносцы «Живой» и «Жаркий», поставив первый запас мин, возвращались к эскадренному миноносцу «Дерзкий» за приемкой следующего запаса и снова шли на постановку, повторяв это 6 раз. Всего было выставлено 72 мины </w:t>
      </w:r>
      <w:hyperlink r:id="rId817">
        <w:r>
          <w:rPr>
            <w:rStyle w:val="InternetLink"/>
            <w:color w:val="0000FF"/>
            <w:u w:val="single"/>
          </w:rPr>
          <w:t>{1913}</w:t>
        </w:r>
      </w:hyperlink>
      <w:r>
        <w:rPr/>
        <w:t>.</w:t>
      </w:r>
    </w:p>
    <w:p>
      <w:pPr>
        <w:pStyle w:val="Style14"/>
        <w:rPr/>
      </w:pPr>
      <w:r>
        <w:rPr>
          <w:b/>
          <w:bCs/>
        </w:rPr>
        <w:t>21 декабря.</w:t>
      </w:r>
      <w:r>
        <w:rPr/>
        <w:t xml:space="preserve"> Потопление крейсером «Память Меркурия» в 11 милях на запад от мыса Кара-Бурну Европейского двух турецких канонерских лодок, находившихся в крейсерстве в районе Босфора. Лодки шли после тральных работ из Варны в Константинополь. </w:t>
      </w:r>
    </w:p>
    <w:p>
      <w:pPr>
        <w:pStyle w:val="Style14"/>
        <w:rPr/>
      </w:pPr>
      <w:r>
        <w:rPr/>
        <w:t xml:space="preserve">Гибель канонерских лодок явилась результатом расшифрования в штабе русского командования перехваченной турецкой радиограммы, где сообщалось, что канонерские лодки подойдут с рассветом к мысу Кара-Бурну Европейскому. Сейчас же по радио было дано приказание находившемуся в море крейсеру «Память Меркурия» к утру быть у этого мыса. В указанное время канонерские лодки были обнаружены и уничтожены </w:t>
      </w:r>
      <w:hyperlink r:id="rId818">
        <w:r>
          <w:rPr>
            <w:rStyle w:val="InternetLink"/>
            <w:color w:val="0000FF"/>
            <w:u w:val="single"/>
          </w:rPr>
          <w:t>{1914}</w:t>
        </w:r>
      </w:hyperlink>
      <w:r>
        <w:rPr/>
        <w:t>.</w:t>
      </w:r>
    </w:p>
    <w:p>
      <w:pPr>
        <w:pStyle w:val="Style14"/>
        <w:rPr/>
      </w:pPr>
      <w:r>
        <w:rPr>
          <w:b/>
          <w:bCs/>
        </w:rPr>
        <w:t>В ночь на 25 декабря.</w:t>
      </w:r>
      <w:r>
        <w:rPr/>
        <w:t xml:space="preserve"> Усиление минного заграждения у Варны (к югу от мыса Галата между берегом и ранее поставленным заграждением) тральщиком № 234 (типа «Эльпидифор»). К месту постановки тральщик был подведен на буксире минным заградителем «Ксения» в охранении эскадренного миноносца «Пронзительный». Всего было поставлено 220 мин</w:t>
      </w:r>
      <w:hyperlink r:id="rId819">
        <w:r>
          <w:rPr>
            <w:rStyle w:val="InternetLink"/>
            <w:color w:val="0000FF"/>
            <w:u w:val="single"/>
          </w:rPr>
          <w:t>{1915}</w:t>
        </w:r>
      </w:hyperlink>
      <w:r>
        <w:rPr/>
        <w:t xml:space="preserve">. </w:t>
      </w:r>
    </w:p>
    <w:p>
      <w:pPr>
        <w:pStyle w:val="Style14"/>
        <w:numPr>
          <w:ilvl w:val="0"/>
          <w:numId w:val="0"/>
        </w:numPr>
        <w:outlineLvl w:val="4"/>
        <w:rPr>
          <w:b/>
          <w:b/>
          <w:bCs/>
        </w:rPr>
      </w:pPr>
      <w:r>
        <w:rPr>
          <w:b/>
          <w:bCs/>
        </w:rPr>
        <w:t>1917</w:t>
      </w:r>
    </w:p>
    <w:p>
      <w:pPr>
        <w:pStyle w:val="Style14"/>
        <w:rPr/>
      </w:pPr>
      <w:r>
        <w:rPr>
          <w:b/>
          <w:bCs/>
        </w:rPr>
        <w:t>В ночь на 19 января.</w:t>
      </w:r>
      <w:r>
        <w:rPr/>
        <w:t xml:space="preserve"> Усиление минных заграждений у Босфора тральщиками № 234 и № 239. </w:t>
      </w:r>
    </w:p>
    <w:p>
      <w:pPr>
        <w:pStyle w:val="Style14"/>
        <w:rPr/>
      </w:pPr>
      <w:r>
        <w:rPr/>
        <w:t xml:space="preserve">К Босфору тральщики были подведены заградителями «Ксения» и «Константин» под охраной миноносцев «Поспешный» и «Громкий». Прикрывал весь отряд крейсер «Память Меркурия». С западной и восточной сторон входа в пролив между берегом и ранее поставленными минными заграждениями было поставлено 460 мин </w:t>
      </w:r>
      <w:hyperlink r:id="rId820">
        <w:r>
          <w:rPr>
            <w:rStyle w:val="InternetLink"/>
            <w:color w:val="0000FF"/>
            <w:u w:val="single"/>
          </w:rPr>
          <w:t>{1916}</w:t>
        </w:r>
      </w:hyperlink>
      <w:r>
        <w:rPr/>
        <w:t>.</w:t>
      </w:r>
    </w:p>
    <w:p>
      <w:pPr>
        <w:pStyle w:val="Style14"/>
        <w:rPr/>
      </w:pPr>
      <w:r>
        <w:rPr>
          <w:b/>
          <w:bCs/>
        </w:rPr>
        <w:t>19 января.</w:t>
      </w:r>
      <w:r>
        <w:rPr/>
        <w:t xml:space="preserve"> Захват подводной лодкой «Нарвал» буксирного парохода в 300 т и восьми парусных шхун во время ее блокадного дозора у Босфора. Потопив пароход и 7 шхун, подводная лодка пыталась довести одну шхуну до Севастополя, но при подходе к Херсонесскому маяку из-за свежей погоды лопнули буксиры и шхуна, отнесенная в море, затонула </w:t>
      </w:r>
      <w:hyperlink r:id="rId821">
        <w:r>
          <w:rPr>
            <w:rStyle w:val="InternetLink"/>
            <w:color w:val="0000FF"/>
            <w:u w:val="single"/>
          </w:rPr>
          <w:t>{1917}</w:t>
        </w:r>
      </w:hyperlink>
      <w:r>
        <w:rPr/>
        <w:t>.</w:t>
      </w:r>
    </w:p>
    <w:p>
      <w:pPr>
        <w:pStyle w:val="Style14"/>
        <w:rPr/>
      </w:pPr>
      <w:r>
        <w:rPr>
          <w:b/>
          <w:bCs/>
        </w:rPr>
        <w:t>26 января.</w:t>
      </w:r>
      <w:r>
        <w:rPr/>
        <w:t xml:space="preserve"> Захват подводной лодкой «Кашалот» у Босфора двух шхун с углем (одна из них в 500 т). Из-за дальности расстояния до базы шхуны были взорваны подрывными патронами </w:t>
      </w:r>
      <w:hyperlink r:id="rId822">
        <w:r>
          <w:rPr>
            <w:rStyle w:val="InternetLink"/>
            <w:color w:val="0000FF"/>
            <w:u w:val="single"/>
          </w:rPr>
          <w:t>{1918}</w:t>
        </w:r>
      </w:hyperlink>
      <w:r>
        <w:rPr/>
        <w:t>.</w:t>
      </w:r>
    </w:p>
    <w:p>
      <w:pPr>
        <w:pStyle w:val="Style14"/>
        <w:rPr/>
      </w:pPr>
      <w:r>
        <w:rPr>
          <w:b/>
          <w:bCs/>
        </w:rPr>
        <w:t>10 февраля.</w:t>
      </w:r>
      <w:r>
        <w:rPr/>
        <w:t xml:space="preserve"> Захват у Босфора подводной лодкой «Морж» трех парусников (один из них в 200 т), шедших с зерном из Констанцы </w:t>
      </w:r>
      <w:r>
        <w:rPr>
          <w:rStyle w:val="P"/>
        </w:rPr>
        <w:t>[421]</w:t>
      </w:r>
      <w:r>
        <w:rPr/>
        <w:t xml:space="preserve"> в Константинополь. Так как призы нельзя было отвести в свой порт, они были уничтожены</w:t>
      </w:r>
      <w:hyperlink r:id="rId823">
        <w:r>
          <w:rPr>
            <w:rStyle w:val="InternetLink"/>
            <w:color w:val="0000FF"/>
            <w:u w:val="single"/>
          </w:rPr>
          <w:t>{1919}</w:t>
        </w:r>
      </w:hyperlink>
      <w:r>
        <w:rPr/>
        <w:t>.</w:t>
      </w:r>
    </w:p>
    <w:p>
      <w:pPr>
        <w:pStyle w:val="Style14"/>
        <w:rPr/>
      </w:pPr>
      <w:r>
        <w:rPr>
          <w:b/>
          <w:bCs/>
        </w:rPr>
        <w:t>16 февраля.</w:t>
      </w:r>
      <w:r>
        <w:rPr/>
        <w:t xml:space="preserve"> Миноносец «Быстрый», следуя совместно с миноносцем «Пылкий» в Батум, в 21 ч. 20 м. 15 февраля в 12 милях западнее устья реки Чорох в темноте при дожде со снегом столкнулся с транспортом «Святотор», шедшим из Батума в Трапезонд с пассажирами, пленными, грузом динамита, пироксилина, снарядов, керосина, бензина. </w:t>
      </w:r>
    </w:p>
    <w:p>
      <w:pPr>
        <w:pStyle w:val="Style14"/>
        <w:rPr/>
      </w:pPr>
      <w:r>
        <w:rPr/>
        <w:t>В результате столкновения на пароходе возник пожар, сразу принявший грандиозные размеры. Огонь проник внутрь судна и в носовой части его последовало несколько взрывов; в 9 ч. 25 м. произошел взрыв значительной силы, после которого «Святогор» быстро затонул. Из 531 чел. погибло 150 чел. (из них 98 военнопленных турок)</w:t>
      </w:r>
      <w:hyperlink r:id="rId824">
        <w:r>
          <w:rPr>
            <w:rStyle w:val="InternetLink"/>
            <w:color w:val="0000FF"/>
            <w:u w:val="single"/>
          </w:rPr>
          <w:t>{1920}</w:t>
        </w:r>
      </w:hyperlink>
      <w:r>
        <w:rPr/>
        <w:t>.</w:t>
      </w:r>
    </w:p>
    <w:p>
      <w:pPr>
        <w:pStyle w:val="Style14"/>
        <w:rPr/>
      </w:pPr>
      <w:r>
        <w:rPr>
          <w:b/>
          <w:bCs/>
        </w:rPr>
        <w:t>1 марта.</w:t>
      </w:r>
      <w:r>
        <w:rPr/>
        <w:t xml:space="preserve"> Захват подводной лодкой «Кашалот» вблизи устья реки Сакария пяти больших парусных шхун, везших уголь из Зунгулдака в Константинополь. Так как шхуны нельзя было отвести в Севастополь, они были взорваны подрывными патронами </w:t>
      </w:r>
      <w:hyperlink r:id="rId825">
        <w:r>
          <w:rPr>
            <w:rStyle w:val="InternetLink"/>
            <w:color w:val="0000FF"/>
            <w:u w:val="single"/>
          </w:rPr>
          <w:t>{1921}</w:t>
        </w:r>
      </w:hyperlink>
      <w:r>
        <w:rPr/>
        <w:t>.</w:t>
      </w:r>
    </w:p>
    <w:p>
      <w:pPr>
        <w:pStyle w:val="Style14"/>
        <w:rPr/>
      </w:pPr>
      <w:r>
        <w:rPr>
          <w:b/>
          <w:bCs/>
        </w:rPr>
        <w:t>7 марта.</w:t>
      </w:r>
      <w:r>
        <w:rPr/>
        <w:t xml:space="preserve"> Подводная лодка «Кашалот» встретила и потопила три турецких парохода (из них один колесный компании «Шеркет» и 2 буксира) и 2 шхуны, шедшие из Константинополя в Зунгулдак за углем </w:t>
      </w:r>
      <w:hyperlink r:id="rId826">
        <w:r>
          <w:rPr>
            <w:rStyle w:val="InternetLink"/>
            <w:color w:val="0000FF"/>
            <w:u w:val="single"/>
          </w:rPr>
          <w:t>{1922}</w:t>
        </w:r>
      </w:hyperlink>
      <w:r>
        <w:rPr/>
        <w:t>.</w:t>
      </w:r>
    </w:p>
    <w:p>
      <w:pPr>
        <w:pStyle w:val="Style14"/>
        <w:rPr/>
      </w:pPr>
      <w:r>
        <w:rPr>
          <w:b/>
          <w:bCs/>
        </w:rPr>
        <w:t>26 марта.</w:t>
      </w:r>
      <w:r>
        <w:rPr/>
        <w:t xml:space="preserve"> Гидросамолет авиации Черноморского флота под командой летчика лейтенанта Сергеева и при наблюдателе унтер-офицере Тур, получив при обстреле вовремя воздушной разведки над Босфором пулевую пробоину в бензиновом баке, из которого вытек бензин, вынужден был спланировать на воду в районе Деркоса (румелийский берег) вне видимости сопровождавших русских судов. Подобрав вернувшиеся самолеты и считая самолет лейтенанта Сергеева сбитым или захваченным, корабли ушли в Севастополь. </w:t>
      </w:r>
    </w:p>
    <w:p>
      <w:pPr>
        <w:pStyle w:val="Style14"/>
        <w:rPr/>
      </w:pPr>
      <w:r>
        <w:rPr/>
        <w:t xml:space="preserve">Тем временем Сергеев и Тур, увидев невдалеке от себя турецкую шхуну, пользуясь остатками бензина, пошли на нее в атаку и, открыв огонь из пулемета, вынудили турок спешно оставить шхуну и на шлюпке бежать на берег. Захватив шхуну, летчики уничтожили самолет, предварительно сняв с него все ценные части, пулемет и компас, и, подняв паруса, пошли в Севастополь. </w:t>
      </w:r>
    </w:p>
    <w:p>
      <w:pPr>
        <w:pStyle w:val="Style14"/>
        <w:rPr/>
      </w:pPr>
      <w:r>
        <w:rPr/>
        <w:t>После шестисуточного плавания, выдержав шторм и не имея провизии и почти без воды, летчики прибыли к Джарылгачской косе, где, дав о себе знать через пост СНиС, были приняты на высланный за ними миноносец</w:t>
      </w:r>
      <w:hyperlink r:id="rId827">
        <w:r>
          <w:rPr>
            <w:rStyle w:val="InternetLink"/>
            <w:color w:val="0000FF"/>
            <w:u w:val="single"/>
          </w:rPr>
          <w:t>{1923}</w:t>
        </w:r>
      </w:hyperlink>
      <w:r>
        <w:rPr/>
        <w:t>.</w:t>
      </w:r>
    </w:p>
    <w:p>
      <w:pPr>
        <w:pStyle w:val="Style14"/>
        <w:rPr/>
      </w:pPr>
      <w:r>
        <w:rPr>
          <w:b/>
          <w:bCs/>
        </w:rPr>
        <w:t>24 апреля.</w:t>
      </w:r>
      <w:r>
        <w:rPr/>
        <w:t xml:space="preserve"> Подводная лодка «Нерпа», находясь у Босфора, обнаружила шедшие в Зунгулдак за углем трехмачтовый барк в 1000 т водоизмещения и буксирный пароход. Буксирный пароход пошел к берегу под защиту батареи, по которой «Нерпа» открыла огонь. Батарея замолкла. Пароход же выбросился в это время на берег и был уничтожен артиллерийским огнем. Так же был уничтожен и барк, так как нельзя было отвести его в Севастополь </w:t>
      </w:r>
      <w:hyperlink r:id="rId828">
        <w:r>
          <w:rPr>
            <w:rStyle w:val="InternetLink"/>
            <w:color w:val="0000FF"/>
            <w:u w:val="single"/>
          </w:rPr>
          <w:t>{1924}</w:t>
        </w:r>
      </w:hyperlink>
      <w:r>
        <w:rPr/>
        <w:t xml:space="preserve">. </w:t>
      </w:r>
      <w:r>
        <w:rPr>
          <w:rStyle w:val="P"/>
        </w:rPr>
        <w:t>[422]</w:t>
      </w:r>
    </w:p>
    <w:p>
      <w:pPr>
        <w:pStyle w:val="Style14"/>
        <w:rPr/>
      </w:pPr>
      <w:r>
        <w:rPr>
          <w:b/>
          <w:bCs/>
        </w:rPr>
        <w:t>17 мая.</w:t>
      </w:r>
      <w:r>
        <w:rPr/>
        <w:t xml:space="preserve"> Постановка минного заграждения в Босфорском проливе четырьмя моторными барказами, доставленными к проливу крейсером «Память Меркурия» под охраной эскадренных миноносцев «Гневный» и «Пронзительный» и под прикрытием линейного корабля «Свободная Россия» (бывш. «Императрица Екатерина II»). В 30 милях от входа в пролив барказы были спущены на воду и, погрузив малые мины с эскадренного миноносца «Пронзительный», вместе с быстроходным катером, служившим им лидером, двинулись к Босфору. </w:t>
      </w:r>
    </w:p>
    <w:p>
      <w:pPr>
        <w:pStyle w:val="Style14"/>
        <w:rPr/>
      </w:pPr>
      <w:r>
        <w:rPr/>
        <w:t xml:space="preserve">Войдя в пролив, барказы построились в строй фронта и скрытно от противника поставили 120 мин. </w:t>
      </w:r>
    </w:p>
    <w:p>
      <w:pPr>
        <w:pStyle w:val="Style14"/>
        <w:rPr/>
      </w:pPr>
      <w:r>
        <w:rPr/>
        <w:t>18 мая для постановки второй партии мин, находившейся на эскадренном миноносце «Гневный», барказы вновь были посланы к Босфору. На пути к проливу они были дважды атакованы неприятельскими самолетами, безрезультатно сбросившими до 18 бомб; барказы повернули обратно, считая, что скрытно от неприятеля постановка мин в эту ночь выполнена быть не может</w:t>
      </w:r>
      <w:hyperlink r:id="rId829">
        <w:r>
          <w:rPr>
            <w:rStyle w:val="InternetLink"/>
            <w:color w:val="0000FF"/>
            <w:u w:val="single"/>
          </w:rPr>
          <w:t>{1925}</w:t>
        </w:r>
      </w:hyperlink>
      <w:r>
        <w:rPr/>
        <w:t>.</w:t>
      </w:r>
    </w:p>
    <w:p>
      <w:pPr>
        <w:pStyle w:val="Style14"/>
        <w:rPr/>
      </w:pPr>
      <w:r>
        <w:rPr>
          <w:b/>
          <w:bCs/>
        </w:rPr>
        <w:t>В ночь на 25 и 26 мая.</w:t>
      </w:r>
      <w:r>
        <w:rPr/>
        <w:t xml:space="preserve"> Постановка малых мин в Босфоре четырьмя корабельными моторными барказами, доставленными к проливу крейсером «Память Меркурия» в сопровождении эскадренных миноносцев «Пронзительный» и «Гневный». </w:t>
      </w:r>
    </w:p>
    <w:p>
      <w:pPr>
        <w:pStyle w:val="Style14"/>
        <w:rPr/>
      </w:pPr>
      <w:r>
        <w:rPr/>
        <w:t xml:space="preserve">В 10 милях от Босфора барказы были спущены на воду, приняли 120 мин с «Пронзительного» и подведены на буксире последнего к самой границе минного поля и оттуда самостоятельно в строе кильватера отправились в прорыв. Постановка мин была выполнена в течение 25 минут совершенно скрытно от неприятеля. </w:t>
      </w:r>
    </w:p>
    <w:p>
      <w:pPr>
        <w:pStyle w:val="Style14"/>
        <w:rPr/>
      </w:pPr>
      <w:r>
        <w:rPr/>
        <w:t xml:space="preserve">В следующую ночь (на 26 мая) операция была повторена. Приняв мины с «Гневного», барказы на буксире быстроходного катера в строе кильватера отправились в глубь пролива, где, перестроившись в строй фронта, начали ставить мины. </w:t>
      </w:r>
    </w:p>
    <w:p>
      <w:pPr>
        <w:pStyle w:val="Style14"/>
        <w:rPr/>
      </w:pPr>
      <w:r>
        <w:rPr/>
        <w:t xml:space="preserve">На одном из барказов крейсера «Память Меркурия» во время постановки произошел взрыв, причем были убиты командир барказа и 4 матроса. Хотя барказ и был сильно поврежден в кормовой части, но остался наплаву. Вскоре на нем произошел второй взрыв мины и барказ затонул, а уцелевшие люди были подобраны из воды близко находившимся вторым барказом, который, пострадав от взрыва, позже также затонул. Звуки выстрелов привлекли внимание турок, которые на время открыли освещение прожекторами, но барказов не обнаружили, что дало возможность двум уцелевшим барказам и буксировавшему их быстроходному катеру со спасенными благополучно вернуться к крейсеру. </w:t>
      </w:r>
    </w:p>
    <w:p>
      <w:pPr>
        <w:pStyle w:val="Style14"/>
        <w:rPr/>
      </w:pPr>
      <w:r>
        <w:rPr/>
        <w:t>В прикрытии операции находились линейные корабли «Евстафий», «Иоанн Златоуст» и «Три святителя»</w:t>
      </w:r>
      <w:hyperlink r:id="rId830">
        <w:r>
          <w:rPr>
            <w:rStyle w:val="InternetLink"/>
            <w:color w:val="0000FF"/>
            <w:u w:val="single"/>
          </w:rPr>
          <w:t>{1926}</w:t>
        </w:r>
      </w:hyperlink>
      <w:r>
        <w:rPr/>
        <w:t>.</w:t>
      </w:r>
    </w:p>
    <w:p>
      <w:pPr>
        <w:pStyle w:val="Style14"/>
        <w:rPr/>
      </w:pPr>
      <w:r>
        <w:rPr>
          <w:b/>
          <w:bCs/>
        </w:rPr>
        <w:t>28–30 мая.</w:t>
      </w:r>
      <w:r>
        <w:rPr/>
        <w:t xml:space="preserve"> Поход отряда под командой капитана 1 ранга Макалинского в составе вспомогательных крейсеров «Король Карл» (с одним самолетом) и «Дакия» (с двумя самолетами), миноносцев «Сметливый» и «Строгий» с быстроходным катером № 327 на буксире для осмотра анатолийского побережья с целью уничтожения встреченных по пути неприятельских пловучих средств, обстрела некоторых пунктов, а также аэрофотосъемки береговой полосы </w:t>
      </w:r>
      <w:r>
        <w:rPr>
          <w:rStyle w:val="P"/>
        </w:rPr>
        <w:t>[423]</w:t>
      </w:r>
      <w:r>
        <w:rPr/>
        <w:t xml:space="preserve"> у Самсуна и Синопа. В результате этой операции было тщательно осмотрено все побережье от бухты Ак-Лиман до Тиреболи, уничтожено 137 фелюг, из которых одни были наплаву, а другие искусно замаскированы зеленью и укрыты или в расщелинах скал или за домами селений и приведены в Трапезонд две большие шхуны с грузом табака и орехов</w:t>
      </w:r>
      <w:hyperlink r:id="rId831">
        <w:r>
          <w:rPr>
            <w:rStyle w:val="InternetLink"/>
            <w:color w:val="0000FF"/>
            <w:u w:val="single"/>
          </w:rPr>
          <w:t>{1927}</w:t>
        </w:r>
      </w:hyperlink>
      <w:r>
        <w:rPr/>
        <w:t>.</w:t>
      </w:r>
    </w:p>
    <w:p>
      <w:pPr>
        <w:pStyle w:val="Style14"/>
        <w:rPr/>
      </w:pPr>
      <w:r>
        <w:rPr>
          <w:b/>
          <w:bCs/>
        </w:rPr>
        <w:t>12 июня.</w:t>
      </w:r>
      <w:r>
        <w:rPr/>
        <w:t xml:space="preserve"> Подводная лодка «Нарвал», находясь в дозоре у Босфора, захватила турецкую моторную шхуну, но ввиду невозможности отвезти приз в Севастополь сняла с него мотор и часть груза, а шхуну потопила </w:t>
      </w:r>
      <w:hyperlink r:id="rId832">
        <w:r>
          <w:rPr>
            <w:rStyle w:val="InternetLink"/>
            <w:color w:val="0000FF"/>
            <w:u w:val="single"/>
          </w:rPr>
          <w:t>{1928}</w:t>
        </w:r>
      </w:hyperlink>
      <w:r>
        <w:rPr/>
        <w:t>.</w:t>
      </w:r>
    </w:p>
    <w:p>
      <w:pPr>
        <w:pStyle w:val="Style14"/>
        <w:rPr/>
      </w:pPr>
      <w:r>
        <w:rPr>
          <w:b/>
          <w:bCs/>
        </w:rPr>
        <w:t>14–19 июня.</w:t>
      </w:r>
      <w:r>
        <w:rPr/>
        <w:t xml:space="preserve"> Эскадренные миноносцы «Счастливый» и «Пылкий», имея на буксире по два быстроходных катера, вышли 14 июня из Севастополя для постановки минных заграждений с катеров у Зунгулдака и в устье Босфора. Подведенные миноносцами к Зунгулдаку катера в ночь на 16 и 17 июня поставили вблизи берега на путях угольных пароходов 40 малых мин типа «Рыбка», после чего, пройдя на буксире к Босфору и приняв с миноносцев новый запас мин, поставили в глубине пролива в ночь на 18 июня еще столько же мин, не будучи замечены противником. 19 июня миноносцы и катера вернулись в Севастополь</w:t>
      </w:r>
      <w:hyperlink r:id="rId833">
        <w:r>
          <w:rPr>
            <w:rStyle w:val="InternetLink"/>
            <w:color w:val="0000FF"/>
            <w:u w:val="single"/>
          </w:rPr>
          <w:t>{1929}</w:t>
        </w:r>
      </w:hyperlink>
      <w:r>
        <w:rPr/>
        <w:t>.</w:t>
      </w:r>
    </w:p>
    <w:p>
      <w:pPr>
        <w:pStyle w:val="Style14"/>
        <w:rPr/>
      </w:pPr>
      <w:r>
        <w:rPr>
          <w:b/>
          <w:bCs/>
        </w:rPr>
        <w:t>25–26 июня.</w:t>
      </w:r>
      <w:r>
        <w:rPr/>
        <w:t xml:space="preserve"> Немецкий крейсер «Бреслау» в ночь на 25 июня поставил 70 мин банками в районе от Сулинского Гирла до Очаковского рукава Килийского гирла и 26 июня обстрелял остров Фидониси и высадил на него десант для уничтожения радиостанции. Двухорудийная батарея острова пыталась оказать сопротивление, но без успеха, так как одним из первых неприятельских снарядов одно орудие было подбито. Десант подорвал второе орудие, захватил пулемет и несколько пленных. После этого «Бреслау» поставил еще 10 мин на SO от острова. На обратном пути крейсера в полдень произошла его встреча с линейным кораблем «Свободная Россия», находившимся в прикрытии кораблей, вышедших для выполнения заградительной операции у Босфора. Линейный корабль совместно с эскадренными миноносцами «Гневный» и «Счастливый» начал преследовать противника и с дистанции 120 каб. сделал 9 выстрелов из носовой башни. «Гневный», развив ход до 31 узла с дистанции 60–80 каб., вел с «Бреслау» артиллерийский бой в течение 2 ч. 30 м., пока в 17 час. тот не скрылся в Босфор</w:t>
      </w:r>
      <w:hyperlink r:id="rId834">
        <w:r>
          <w:rPr>
            <w:rStyle w:val="InternetLink"/>
            <w:color w:val="0000FF"/>
            <w:u w:val="single"/>
          </w:rPr>
          <w:t>{1930}</w:t>
        </w:r>
      </w:hyperlink>
      <w:r>
        <w:rPr/>
        <w:t>.</w:t>
      </w:r>
    </w:p>
    <w:p>
      <w:pPr>
        <w:pStyle w:val="Style14"/>
        <w:rPr/>
      </w:pPr>
      <w:r>
        <w:rPr>
          <w:b/>
          <w:bCs/>
        </w:rPr>
        <w:t>В ночь на 26 июня.</w:t>
      </w:r>
      <w:r>
        <w:rPr/>
        <w:t xml:space="preserve"> Постановка минного заграждения у Босфора четырьмя тральщиками типа «Эльпидифор». К Босфору тральщики подошли на буксире вспомогательного крейсера «Король Карл» и заградителей «Ксения», «Алексей» и «Георгий». </w:t>
      </w:r>
    </w:p>
    <w:p>
      <w:pPr>
        <w:pStyle w:val="Style14"/>
        <w:rPr/>
      </w:pPr>
      <w:r>
        <w:rPr/>
        <w:t xml:space="preserve">В прикрытии этого отряда находился линейный корабль «Свободная Россия», крейсер «Память Меркурия» и миноносцы. Всего было поставлено 880 мин </w:t>
      </w:r>
      <w:hyperlink r:id="rId835">
        <w:r>
          <w:rPr>
            <w:rStyle w:val="InternetLink"/>
            <w:color w:val="0000FF"/>
            <w:u w:val="single"/>
          </w:rPr>
          <w:t>{1931}</w:t>
        </w:r>
      </w:hyperlink>
      <w:r>
        <w:rPr/>
        <w:t xml:space="preserve">. </w:t>
      </w:r>
      <w:r>
        <w:rPr>
          <w:rStyle w:val="P"/>
        </w:rPr>
        <w:t>[424]</w:t>
      </w:r>
    </w:p>
    <w:p>
      <w:pPr>
        <w:pStyle w:val="Style14"/>
        <w:rPr/>
      </w:pPr>
      <w:r>
        <w:rPr>
          <w:b/>
          <w:bCs/>
        </w:rPr>
        <w:t>30 июня.</w:t>
      </w:r>
      <w:r>
        <w:rPr/>
        <w:t xml:space="preserve"> Эскадренный миноносец «Лейтенант Зацаренный», посланный из Одессы для доставки команды и средств для восстановления поста и маяка Фидониси, находясь в 25 милях на зюйд-ост от маяка Фидониси, взорвался на мине, поставленной крейсером «Бреслау» в ночь на 25 июня. После взрыва носовая часть, включая первую трубу, мгновенно затонула, остальная же часть держалась наплаву около часа. Находившиеся поблизости тральщики, оказав содействие по спасению команды, отбуксировали к о. Фидониси державшуюся наплаву кормовую часть миноносца, которая через час затонула в 2,5 каб. от острова. Погибло 37 чел. команды </w:t>
      </w:r>
      <w:hyperlink r:id="rId836">
        <w:r>
          <w:rPr>
            <w:rStyle w:val="InternetLink"/>
            <w:color w:val="0000FF"/>
            <w:u w:val="single"/>
          </w:rPr>
          <w:t>{1932}</w:t>
        </w:r>
      </w:hyperlink>
      <w:r>
        <w:rPr/>
        <w:t>.</w:t>
      </w:r>
    </w:p>
    <w:p>
      <w:pPr>
        <w:pStyle w:val="Style14"/>
        <w:rPr/>
      </w:pPr>
      <w:r>
        <w:rPr>
          <w:b/>
          <w:bCs/>
        </w:rPr>
        <w:t>В ночь на 20 июля.</w:t>
      </w:r>
      <w:r>
        <w:rPr/>
        <w:t xml:space="preserve"> Постановка минного заграждения (480 мин) у Босфора заградителем «Ксения», двумя «Эльпидифорами» и четырьмя быстроходными катерами под прикрытием линейного корабля «Свободная Россия», крейсера «Память Меркурия», вспомогательного крейсера «Король Карл» и девяти миноносцев </w:t>
      </w:r>
      <w:hyperlink r:id="rId837">
        <w:r>
          <w:rPr>
            <w:rStyle w:val="InternetLink"/>
            <w:color w:val="0000FF"/>
            <w:u w:val="single"/>
          </w:rPr>
          <w:t>{1933}</w:t>
        </w:r>
      </w:hyperlink>
      <w:r>
        <w:rPr/>
        <w:t>.</w:t>
      </w:r>
    </w:p>
    <w:p>
      <w:pPr>
        <w:pStyle w:val="Style14"/>
        <w:rPr/>
      </w:pPr>
      <w:r>
        <w:rPr>
          <w:b/>
          <w:bCs/>
        </w:rPr>
        <w:t>21 июля.</w:t>
      </w:r>
      <w:r>
        <w:rPr/>
        <w:t xml:space="preserve"> Подводная лодка «Кашалот» (старший лейтенант Столица), находившаяся с 15 по 26 июля в дозоре у Босфора, уничтожила артиллерийским огнем четыре турецких шхуны с грузом угля из Зунгулдака </w:t>
      </w:r>
      <w:hyperlink r:id="rId838">
        <w:r>
          <w:rPr>
            <w:rStyle w:val="InternetLink"/>
            <w:color w:val="0000FF"/>
            <w:u w:val="single"/>
          </w:rPr>
          <w:t>{1934}</w:t>
        </w:r>
      </w:hyperlink>
      <w:r>
        <w:rPr/>
        <w:t>.</w:t>
      </w:r>
    </w:p>
    <w:p>
      <w:pPr>
        <w:pStyle w:val="Style14"/>
        <w:rPr/>
      </w:pPr>
      <w:r>
        <w:rPr>
          <w:b/>
          <w:bCs/>
        </w:rPr>
        <w:t>23 июля.</w:t>
      </w:r>
      <w:r>
        <w:rPr/>
        <w:t xml:space="preserve"> Подводная лодка «Кашалот», находясь у Босфора, уничтожила две большие турецкие шхуны, направлявшиеся из пролива за углем в Зунгулдак </w:t>
      </w:r>
      <w:hyperlink r:id="rId839">
        <w:r>
          <w:rPr>
            <w:rStyle w:val="InternetLink"/>
            <w:color w:val="0000FF"/>
            <w:u w:val="single"/>
          </w:rPr>
          <w:t>{1935}</w:t>
        </w:r>
      </w:hyperlink>
      <w:r>
        <w:rPr/>
        <w:t>.</w:t>
      </w:r>
    </w:p>
    <w:p>
      <w:pPr>
        <w:pStyle w:val="Style14"/>
        <w:rPr/>
      </w:pPr>
      <w:r>
        <w:rPr>
          <w:b/>
          <w:bCs/>
        </w:rPr>
        <w:t>31</w:t>
      </w:r>
      <w:r>
        <w:rPr/>
        <w:t xml:space="preserve"> </w:t>
      </w:r>
      <w:r>
        <w:rPr>
          <w:b/>
          <w:bCs/>
        </w:rPr>
        <w:t>июля — 2 августа.</w:t>
      </w:r>
      <w:r>
        <w:rPr/>
        <w:t xml:space="preserve"> Эскадренные миноносцы «Дерзкий» и «Гневный», осматривая турецкое побережье от Амастро до Синопа, уничтожили артиллерийским огнем 12 неприятельских парусников </w:t>
      </w:r>
      <w:hyperlink r:id="rId840">
        <w:r>
          <w:rPr>
            <w:rStyle w:val="InternetLink"/>
            <w:color w:val="0000FF"/>
            <w:u w:val="single"/>
          </w:rPr>
          <w:t>{1936}</w:t>
        </w:r>
      </w:hyperlink>
      <w:r>
        <w:rPr/>
        <w:t>.</w:t>
      </w:r>
    </w:p>
    <w:p>
      <w:pPr>
        <w:pStyle w:val="Style14"/>
        <w:rPr/>
      </w:pPr>
      <w:r>
        <w:rPr>
          <w:b/>
          <w:bCs/>
        </w:rPr>
        <w:t>11–12 августа.</w:t>
      </w:r>
      <w:r>
        <w:rPr/>
        <w:t xml:space="preserve"> Эскадренные миноносцы «Капитан-лейтенант Баранов» и «Лейтенант Шестаков», находясь в крейсерстве у берегов Анатолии, потопили в районе Синопа 2 баржи с бензином и до 20 фелюг </w:t>
      </w:r>
      <w:hyperlink r:id="rId841">
        <w:r>
          <w:rPr>
            <w:rStyle w:val="InternetLink"/>
            <w:color w:val="0000FF"/>
            <w:u w:val="single"/>
          </w:rPr>
          <w:t>{1937}</w:t>
        </w:r>
      </w:hyperlink>
      <w:r>
        <w:rPr/>
        <w:t>.</w:t>
      </w:r>
    </w:p>
    <w:p>
      <w:pPr>
        <w:pStyle w:val="Style14"/>
        <w:rPr/>
      </w:pPr>
      <w:r>
        <w:rPr>
          <w:b/>
          <w:bCs/>
        </w:rPr>
        <w:t>12 октября.</w:t>
      </w:r>
      <w:r>
        <w:rPr/>
        <w:t xml:space="preserve"> Немецкая подводная лодка «UB-42» при попытке обстрела портовых складов и судов, находившихся в Туапсе, была, в свою очередь, обстреляна морской береговой батареей и, получив накрытие, вынуждена была спешно погрузиться и уйти в море</w:t>
      </w:r>
      <w:hyperlink r:id="rId842">
        <w:r>
          <w:rPr>
            <w:rStyle w:val="InternetLink"/>
            <w:color w:val="0000FF"/>
            <w:u w:val="single"/>
          </w:rPr>
          <w:t>{1938}</w:t>
        </w:r>
      </w:hyperlink>
      <w:r>
        <w:rPr/>
        <w:t>.</w:t>
      </w:r>
    </w:p>
    <w:p>
      <w:pPr>
        <w:pStyle w:val="Style14"/>
        <w:rPr/>
      </w:pPr>
      <w:r>
        <w:rPr>
          <w:b/>
          <w:bCs/>
        </w:rPr>
        <w:t>1 ноября.</w:t>
      </w:r>
      <w:r>
        <w:rPr/>
        <w:t xml:space="preserve"> Эскадренные миноносцы «Пылкий» и «Быстрый», находясь в крейсерстве у берегов Румелии, обнаружили в бухте Инада турецкий миноносец «Гамид-Абад», несколько пароходов и тральщиков. </w:t>
      </w:r>
    </w:p>
    <w:p>
      <w:pPr>
        <w:pStyle w:val="Style14"/>
        <w:rPr/>
      </w:pPr>
      <w:r>
        <w:rPr/>
        <w:t xml:space="preserve">Огнем русских кораблей миноносец и два транспорта были потоплены </w:t>
      </w:r>
      <w:hyperlink r:id="rId843">
        <w:r>
          <w:rPr>
            <w:rStyle w:val="InternetLink"/>
            <w:color w:val="0000FF"/>
            <w:u w:val="single"/>
          </w:rPr>
          <w:t>{1939}</w:t>
        </w:r>
      </w:hyperlink>
      <w:r>
        <w:rPr/>
        <w:t>.</w:t>
      </w:r>
    </w:p>
    <w:p>
      <w:pPr>
        <w:pStyle w:val="Style14"/>
        <w:rPr/>
      </w:pPr>
      <w:r>
        <w:rPr>
          <w:b/>
          <w:bCs/>
        </w:rPr>
        <w:t>16 ноября.</w:t>
      </w:r>
      <w:r>
        <w:rPr/>
        <w:t xml:space="preserve"> При попытке подводной лодки «UB-42» высадить, между Анакрией и Поти диверсантов отправленная с лодки шлюпка была захвачена береговой охраной</w:t>
      </w:r>
      <w:hyperlink r:id="rId844">
        <w:r>
          <w:rPr>
            <w:rStyle w:val="InternetLink"/>
            <w:color w:val="0000FF"/>
            <w:u w:val="single"/>
          </w:rPr>
          <w:t>{1940}</w:t>
        </w:r>
      </w:hyperlink>
      <w:r>
        <w:rPr/>
        <w:t>.</w:t>
      </w:r>
    </w:p>
    <w:p>
      <w:pPr>
        <w:pStyle w:val="Style14"/>
        <w:rPr/>
      </w:pPr>
      <w:r>
        <w:rPr>
          <w:b/>
          <w:bCs/>
        </w:rPr>
        <w:t>16 декабря.</w:t>
      </w:r>
      <w:r>
        <w:rPr/>
        <w:t xml:space="preserve"> Заключение между русским и германо-турецким морским командованием перемирия и прекращение военных действий на театре Черного моря. </w:t>
      </w:r>
      <w:r>
        <w:rPr>
          <w:rStyle w:val="P"/>
        </w:rPr>
        <w:t>[425]</w:t>
      </w:r>
      <w:r>
        <w:rPr/>
        <w:t xml:space="preserve"> </w:t>
      </w:r>
    </w:p>
    <w:p>
      <w:pPr>
        <w:pStyle w:val="Normal"/>
        <w:rPr/>
      </w:pPr>
      <w:r>
        <w:rPr/>
      </w:r>
    </w:p>
    <w:p>
      <w:pPr>
        <w:pStyle w:val="Style14"/>
        <w:numPr>
          <w:ilvl w:val="0"/>
          <w:numId w:val="0"/>
        </w:numPr>
        <w:outlineLvl w:val="3"/>
        <w:rPr>
          <w:b/>
          <w:b/>
          <w:bCs/>
          <w:sz w:val="27"/>
          <w:szCs w:val="27"/>
        </w:rPr>
      </w:pPr>
      <w:r>
        <w:rPr>
          <w:b/>
          <w:bCs/>
          <w:sz w:val="27"/>
          <w:szCs w:val="27"/>
        </w:rPr>
        <w:t>Действия на второстепенных морских театрах</w:t>
      </w:r>
    </w:p>
    <w:p>
      <w:pPr>
        <w:pStyle w:val="Style14"/>
        <w:numPr>
          <w:ilvl w:val="0"/>
          <w:numId w:val="0"/>
        </w:numPr>
        <w:outlineLvl w:val="4"/>
        <w:rPr>
          <w:b/>
          <w:b/>
          <w:bCs/>
        </w:rPr>
      </w:pPr>
      <w:r>
        <w:rPr>
          <w:b/>
          <w:bCs/>
        </w:rPr>
        <w:t>На Тихом океане</w:t>
      </w:r>
    </w:p>
    <w:p>
      <w:pPr>
        <w:pStyle w:val="Style14"/>
        <w:numPr>
          <w:ilvl w:val="0"/>
          <w:numId w:val="0"/>
        </w:numPr>
        <w:outlineLvl w:val="4"/>
        <w:rPr>
          <w:b/>
          <w:b/>
          <w:bCs/>
        </w:rPr>
      </w:pPr>
      <w:r>
        <w:rPr>
          <w:b/>
          <w:bCs/>
        </w:rPr>
        <w:t>1914</w:t>
      </w:r>
    </w:p>
    <w:p>
      <w:pPr>
        <w:pStyle w:val="Style14"/>
        <w:rPr/>
      </w:pPr>
      <w:r>
        <w:rPr>
          <w:b/>
          <w:bCs/>
        </w:rPr>
        <w:t>28 октября.</w:t>
      </w:r>
      <w:r>
        <w:rPr/>
        <w:t xml:space="preserve"> Гибель крейсера «Жемчуг»</w:t>
      </w:r>
      <w:hyperlink r:id="rId845">
        <w:r>
          <w:rPr>
            <w:rStyle w:val="InternetLink"/>
            <w:color w:val="0000FF"/>
            <w:u w:val="single"/>
          </w:rPr>
          <w:t>{1941}</w:t>
        </w:r>
      </w:hyperlink>
      <w:r>
        <w:rPr/>
        <w:t xml:space="preserve">. </w:t>
      </w:r>
    </w:p>
    <w:p>
      <w:pPr>
        <w:pStyle w:val="Style14"/>
        <w:rPr/>
      </w:pPr>
      <w:r>
        <w:rPr/>
        <w:t xml:space="preserve">Крейсер «Жемчуг» (капитан 2 ранга И. Черкасов), действовавший на Дальнем Востоке в составе английской эскадры, 26 октября, вернувшись после поисков германских угольных пароходов у Никобарских и Андаманских островов в Пенанг, приступил к щелочению котлов и переборке механизмов. Несмотря на незащищенность порта, командир крейсера не счел нужным принять какие-либо меры предосторожности, сам съехал ночевать на берег, оставив корабль в условиях стоянки мирного времени. </w:t>
      </w:r>
    </w:p>
    <w:p>
      <w:pPr>
        <w:pStyle w:val="Style14"/>
        <w:rPr/>
      </w:pPr>
      <w:r>
        <w:rPr/>
        <w:t xml:space="preserve">К этому времени у Никобарских островов появился германский крейсер «Эмден», командир которого решил совершить нападение на Пенанг, предполагая врасплох застать там французские военные корабли. </w:t>
      </w:r>
    </w:p>
    <w:p>
      <w:pPr>
        <w:pStyle w:val="Style14"/>
        <w:rPr/>
      </w:pPr>
      <w:r>
        <w:rPr/>
        <w:t xml:space="preserve">Поставив четвертую фальшивую трубу, чтобы иметь сходство с английскими крейсерами, «Эмден» на рассвете 28 октября вошел в гавань Пенанга и, подойдя к «Жемчугу», с расстояния 1,5–2 каб., выпустил из правого бортового аппарата торпеду и открыл артиллерийский огонь. Торпеда взорвалась в кормовой части крейсера, который стал погружаться в воду. Развернувшись, «Эмден» выпустил вторую торпеду, попавшую в носовой отсек: «Жемчуга». От взрыва торпеды взорвался носовой патронный погреб, и через несколько минут «Жемчуг» затонул. Погибло 82 человека личного состава, 115 человек было ранено. Внезапность атаки, полное отсутствие боевой готовности крейсера создали на нем с первого же момента условия, исключавшие возможность не только противодействия неприятелю, но я ведения какой-либо борьбы за живучесть. Командир крейсера был разжалован в матросы </w:t>
      </w:r>
      <w:hyperlink r:id="rId846">
        <w:r>
          <w:rPr>
            <w:rStyle w:val="InternetLink"/>
            <w:color w:val="0000FF"/>
            <w:u w:val="single"/>
          </w:rPr>
          <w:t>{1942}</w:t>
        </w:r>
      </w:hyperlink>
      <w:r>
        <w:rPr/>
        <w:t xml:space="preserve">. </w:t>
      </w:r>
    </w:p>
    <w:p>
      <w:pPr>
        <w:pStyle w:val="Style14"/>
        <w:numPr>
          <w:ilvl w:val="0"/>
          <w:numId w:val="0"/>
        </w:numPr>
        <w:outlineLvl w:val="4"/>
        <w:rPr>
          <w:b/>
          <w:b/>
          <w:bCs/>
        </w:rPr>
      </w:pPr>
      <w:r>
        <w:rPr>
          <w:b/>
          <w:bCs/>
        </w:rPr>
        <w:t>1914-1917</w:t>
      </w:r>
    </w:p>
    <w:p>
      <w:pPr>
        <w:pStyle w:val="Style14"/>
        <w:rPr/>
      </w:pPr>
      <w:r>
        <w:rPr>
          <w:b/>
          <w:bCs/>
        </w:rPr>
        <w:t>23 ноября 1914 г. — 30 июня 1917 г.</w:t>
      </w:r>
      <w:r>
        <w:rPr/>
        <w:t xml:space="preserve"> Действия русского крейсера «Аскольд». </w:t>
      </w:r>
    </w:p>
    <w:p>
      <w:pPr>
        <w:pStyle w:val="Style14"/>
        <w:rPr/>
      </w:pPr>
      <w:r>
        <w:rPr/>
        <w:t xml:space="preserve">Выйдя 23 ноября 1914 г. из Коломбо, «Аскольд» 8 декабря прибыл в Порт-Саид и войдя в состав отряда английских кораблей для защиты Красного моря, Суэцкого канала и для крейсерства у берегов Сирии. «Аскольд» совершил 4 крейсерства у берегов Сирии, осматривая торговые суда и обстреливая побережье. С 9 марта «Аскольд» поступил в распоряжение английского вице-адмирала Карден для действий у Дарданелл, где крейсировал в Саровском заливе и неоднократно обстреливал Булаирские укрепления турок. С 25 апреля по 10 мая крейсер действовал совместно с эскадрой французских кораблей под начальством контр-адмирала Гепратт, которому были поручены операции по высадке и поддержке десанта на азиатском берегу Дарданелл. </w:t>
      </w:r>
    </w:p>
    <w:p>
      <w:pPr>
        <w:pStyle w:val="Style14"/>
        <w:rPr/>
      </w:pPr>
      <w:r>
        <w:rPr/>
        <w:t xml:space="preserve">25 апреля «Аскольд» обстрелял турецкие позиции на азиатском берегу Дарданелл в районе форта Оркания. Шлюпки крейсера участвовали в высадке с транспортов французского десанта на </w:t>
      </w:r>
      <w:r>
        <w:rPr>
          <w:rStyle w:val="P"/>
        </w:rPr>
        <w:t>[426]</w:t>
      </w:r>
      <w:r>
        <w:rPr/>
        <w:t xml:space="preserve"> побережье у мыса Кум-кале. Паровой катер крейсера своим огнем содействовал высадке десанта, вынудив противника очистить позиции в районе намеченной высадки. </w:t>
      </w:r>
    </w:p>
    <w:p>
      <w:pPr>
        <w:pStyle w:val="Style14"/>
        <w:rPr/>
      </w:pPr>
      <w:r>
        <w:rPr/>
        <w:t xml:space="preserve">При отходе шлюпок после высадки первого эшелона турецким снарядом был потоплен баркас с крейсера. В дальнейшем «Аскольд» энергично прикрывал высадку и действия десанта на берегу в районе Оркания — Енишер, израсходовав за день до 2250 152-мм и 75-мм снарядов, вызвав «всеобщее восхищение точностью своей стрельбы». Потери крейсера за этот день — 4 убитых и 11 раненых. </w:t>
      </w:r>
    </w:p>
    <w:p>
      <w:pPr>
        <w:pStyle w:val="Style14"/>
        <w:rPr/>
      </w:pPr>
      <w:r>
        <w:rPr/>
        <w:t>21 октября ввиду выступления Болгарии против Сербии крейсер обстреливал болгарское побережье между Лагос и Деде-Агач, сделав за день 97 выстрелов из 152-мм и 164 из 75-мм орудий. После длительного ремонта во Франции (с 15 марта 1916 г.) 9 января 1917 г. крейсер «Аскольд» вышел через Гибралтар и 30 июня 1917 г. прибыл в Мурманск, поступив в состав отряда охраны Кольской бухты</w:t>
      </w:r>
      <w:hyperlink r:id="rId847">
        <w:r>
          <w:rPr>
            <w:rStyle w:val="InternetLink"/>
            <w:color w:val="0000FF"/>
            <w:u w:val="single"/>
          </w:rPr>
          <w:t>{1943}</w:t>
        </w:r>
      </w:hyperlink>
      <w:r>
        <w:rPr/>
        <w:t xml:space="preserve">. </w:t>
      </w:r>
    </w:p>
    <w:p>
      <w:pPr>
        <w:pStyle w:val="Style14"/>
        <w:numPr>
          <w:ilvl w:val="0"/>
          <w:numId w:val="0"/>
        </w:numPr>
        <w:outlineLvl w:val="4"/>
        <w:rPr>
          <w:b/>
          <w:b/>
          <w:bCs/>
        </w:rPr>
      </w:pPr>
      <w:r>
        <w:rPr>
          <w:b/>
          <w:bCs/>
        </w:rPr>
        <w:t>1917</w:t>
      </w:r>
    </w:p>
    <w:p>
      <w:pPr>
        <w:pStyle w:val="Style14"/>
        <w:rPr/>
      </w:pPr>
      <w:r>
        <w:rPr>
          <w:b/>
          <w:bCs/>
        </w:rPr>
        <w:t>4 января.</w:t>
      </w:r>
      <w:r>
        <w:rPr/>
        <w:t xml:space="preserve"> Русский эскадренный броненосец «Пересвет» </w:t>
      </w:r>
      <w:hyperlink r:id="rId848">
        <w:r>
          <w:rPr>
            <w:rStyle w:val="InternetLink"/>
            <w:color w:val="0000FF"/>
            <w:u w:val="single"/>
          </w:rPr>
          <w:t>{1944}</w:t>
        </w:r>
      </w:hyperlink>
      <w:r>
        <w:rPr/>
        <w:t>, следуя из Владивостока через Суэцкий канал в Белое море для усиления флотилии Северного Ледовитого океана, при выходе из Порт-Саида в Средиземное море взорвался в нескольких милях от берега на минах, поставленных германской подводной лодкой «U-73». Вызванная взрывом мины детонация носовых погребов, сопровождавшаяся сильным разрушением носовой части корабля, привела к тому, что, продержавшись около 15 мин. на воде, он пошел ко дну. Из 800 чел. экипажа погибло около 250 чел., остальные были спасены из воды английским конвоиром и французскими тральщиками</w:t>
      </w:r>
      <w:hyperlink r:id="rId849">
        <w:r>
          <w:rPr>
            <w:rStyle w:val="InternetLink"/>
            <w:color w:val="0000FF"/>
            <w:u w:val="single"/>
          </w:rPr>
          <w:t>{1945}</w:t>
        </w:r>
      </w:hyperlink>
      <w:r>
        <w:rPr/>
        <w:t xml:space="preserve">. </w:t>
      </w:r>
    </w:p>
    <w:p>
      <w:pPr>
        <w:pStyle w:val="Style14"/>
        <w:numPr>
          <w:ilvl w:val="0"/>
          <w:numId w:val="0"/>
        </w:numPr>
        <w:outlineLvl w:val="4"/>
        <w:rPr>
          <w:b/>
          <w:b/>
          <w:bCs/>
        </w:rPr>
      </w:pPr>
      <w:r>
        <w:rPr>
          <w:b/>
          <w:bCs/>
        </w:rPr>
        <w:t>На Баренцевом и Белом морях</w:t>
      </w:r>
    </w:p>
    <w:p>
      <w:pPr>
        <w:pStyle w:val="Style14"/>
        <w:numPr>
          <w:ilvl w:val="0"/>
          <w:numId w:val="0"/>
        </w:numPr>
        <w:outlineLvl w:val="4"/>
        <w:rPr>
          <w:b/>
          <w:b/>
          <w:bCs/>
        </w:rPr>
      </w:pPr>
      <w:r>
        <w:rPr>
          <w:b/>
          <w:bCs/>
        </w:rPr>
        <w:t>1914</w:t>
      </w:r>
    </w:p>
    <w:p>
      <w:pPr>
        <w:pStyle w:val="Style14"/>
        <w:rPr/>
      </w:pPr>
      <w:r>
        <w:rPr>
          <w:b/>
          <w:bCs/>
        </w:rPr>
        <w:t>9 октября.</w:t>
      </w:r>
      <w:r>
        <w:rPr/>
        <w:t xml:space="preserve"> Прибытие в Архангельск купленного в Канаде мощного ледокола «Канада» (ныне «Литке»). Этим было положено начало ледокольной флотилии Северного Ледовитого океана, к концу войны насчитывавшей 18 судов. Ледокольная флотилия обеспечивала доставку срочных грузов в течение круглого года </w:t>
      </w:r>
      <w:hyperlink r:id="rId850">
        <w:r>
          <w:rPr>
            <w:rStyle w:val="InternetLink"/>
            <w:color w:val="0000FF"/>
            <w:u w:val="single"/>
          </w:rPr>
          <w:t>{1946}</w:t>
        </w:r>
      </w:hyperlink>
      <w:r>
        <w:rPr/>
        <w:t>.</w:t>
      </w:r>
    </w:p>
    <w:p>
      <w:pPr>
        <w:pStyle w:val="Style14"/>
        <w:rPr/>
      </w:pPr>
      <w:r>
        <w:rPr>
          <w:b/>
          <w:bCs/>
        </w:rPr>
        <w:t>Август.</w:t>
      </w:r>
      <w:r>
        <w:rPr/>
        <w:t xml:space="preserve"> Военный корабль «Бакан», получив уведомление о начале войны, задержал 9 германских пароходов</w:t>
      </w:r>
      <w:hyperlink r:id="rId851">
        <w:r>
          <w:rPr>
            <w:rStyle w:val="InternetLink"/>
            <w:color w:val="0000FF"/>
            <w:u w:val="single"/>
          </w:rPr>
          <w:t>{1947}</w:t>
        </w:r>
      </w:hyperlink>
      <w:r>
        <w:rPr/>
        <w:t xml:space="preserve">. </w:t>
      </w:r>
    </w:p>
    <w:p>
      <w:pPr>
        <w:pStyle w:val="Style14"/>
        <w:numPr>
          <w:ilvl w:val="0"/>
          <w:numId w:val="0"/>
        </w:numPr>
        <w:outlineLvl w:val="4"/>
        <w:rPr>
          <w:b/>
          <w:b/>
          <w:bCs/>
        </w:rPr>
      </w:pPr>
      <w:r>
        <w:rPr>
          <w:b/>
          <w:bCs/>
        </w:rPr>
        <w:t>1915</w:t>
      </w:r>
    </w:p>
    <w:p>
      <w:pPr>
        <w:pStyle w:val="Style14"/>
        <w:rPr/>
      </w:pPr>
      <w:r>
        <w:rPr>
          <w:b/>
          <w:bCs/>
        </w:rPr>
        <w:t>Май.</w:t>
      </w:r>
      <w:r>
        <w:rPr/>
        <w:t xml:space="preserve"> Установка 75-мм морской батареи четырехорудийного состава на острове Мудьюг для защиты входа в устье Северной Двины </w:t>
      </w:r>
      <w:hyperlink r:id="rId852">
        <w:r>
          <w:rPr>
            <w:rStyle w:val="InternetLink"/>
            <w:color w:val="0000FF"/>
            <w:u w:val="single"/>
          </w:rPr>
          <w:t>{1948}</w:t>
        </w:r>
      </w:hyperlink>
      <w:r>
        <w:rPr/>
        <w:t>.</w:t>
      </w:r>
    </w:p>
    <w:p>
      <w:pPr>
        <w:pStyle w:val="Style14"/>
        <w:rPr/>
      </w:pPr>
      <w:r>
        <w:rPr>
          <w:b/>
          <w:bCs/>
        </w:rPr>
        <w:t>17 июня.</w:t>
      </w:r>
      <w:r>
        <w:rPr/>
        <w:t xml:space="preserve"> В связи с гибелью в горле Белого моря английского парохода «Арендаль» было обнаружено минное заграждение, поставленное </w:t>
      </w:r>
      <w:r>
        <w:rPr>
          <w:rStyle w:val="P"/>
        </w:rPr>
        <w:t>[427]</w:t>
      </w:r>
      <w:r>
        <w:rPr/>
        <w:t xml:space="preserve"> германским вспомогательным крейсером «Метеор». Сформированная из реквизированных траулеров и небольших пароходов партия траления начала работу 17 июня. С прибытием отряда английских тральщиков в июле была организована регулярная проводка караванов торговых судов тральщиками. До конца навигации (к 1 декабря) было проведено 198 судов и вытралено 44 мины; всего на театре за кампанию 1914 г. вытралено 218 мин</w:t>
      </w:r>
      <w:hyperlink r:id="rId853">
        <w:r>
          <w:rPr>
            <w:rStyle w:val="InternetLink"/>
            <w:color w:val="0000FF"/>
            <w:u w:val="single"/>
          </w:rPr>
          <w:t>{1949}</w:t>
        </w:r>
      </w:hyperlink>
      <w:r>
        <w:rPr/>
        <w:t>.</w:t>
      </w:r>
    </w:p>
    <w:p>
      <w:pPr>
        <w:pStyle w:val="Style14"/>
        <w:rPr/>
      </w:pPr>
      <w:r>
        <w:rPr>
          <w:b/>
          <w:bCs/>
        </w:rPr>
        <w:t>Июль.</w:t>
      </w:r>
      <w:r>
        <w:rPr/>
        <w:t xml:space="preserve"> Установка 75-мм морской батареи двухорудийного состава вблизи города Александровск (ныне Полярное) для защиты подступов к нему. </w:t>
      </w:r>
    </w:p>
    <w:p>
      <w:pPr>
        <w:pStyle w:val="Style14"/>
        <w:rPr/>
      </w:pPr>
      <w:r>
        <w:rPr/>
        <w:t xml:space="preserve">Установка 152-мм морской батареи четырехорудийного состава ка острове Мудьюг для защиты входного канала в устье Северной Двины </w:t>
      </w:r>
      <w:hyperlink r:id="rId854">
        <w:r>
          <w:rPr>
            <w:rStyle w:val="InternetLink"/>
            <w:color w:val="0000FF"/>
            <w:u w:val="single"/>
          </w:rPr>
          <w:t>{1950}</w:t>
        </w:r>
      </w:hyperlink>
      <w:r>
        <w:rPr/>
        <w:t>.</w:t>
      </w:r>
    </w:p>
    <w:p>
      <w:pPr>
        <w:pStyle w:val="Style14"/>
        <w:rPr/>
      </w:pPr>
      <w:r>
        <w:rPr>
          <w:b/>
          <w:bCs/>
        </w:rPr>
        <w:t>Август.</w:t>
      </w:r>
      <w:r>
        <w:rPr/>
        <w:t xml:space="preserve"> Постановка минного заграждения (130 донных мин инженерного ведомства) со станцией на о. Мудьюг одновременно были установлены 2–47-мм орудий контактного действия и пловучие боны на реке Маймака </w:t>
      </w:r>
      <w:hyperlink r:id="rId855">
        <w:r>
          <w:rPr>
            <w:rStyle w:val="InternetLink"/>
            <w:color w:val="0000FF"/>
            <w:u w:val="single"/>
          </w:rPr>
          <w:t>{1951}</w:t>
        </w:r>
      </w:hyperlink>
      <w:r>
        <w:rPr/>
        <w:t>.</w:t>
      </w:r>
    </w:p>
    <w:p>
      <w:pPr>
        <w:pStyle w:val="Style14"/>
        <w:rPr/>
      </w:pPr>
      <w:r>
        <w:rPr>
          <w:b/>
          <w:bCs/>
        </w:rPr>
        <w:t>4 августа.</w:t>
      </w:r>
      <w:r>
        <w:rPr/>
        <w:t xml:space="preserve"> Прибытие в Архангельск из Петрограда двух малых подводных лодок особого назначения № 1 и № 2; лодки базировались на Взглавье у устья р. Северной Двины и были включены в состав обороны Архангельского порта </w:t>
      </w:r>
      <w:hyperlink r:id="rId856">
        <w:r>
          <w:rPr>
            <w:rStyle w:val="InternetLink"/>
            <w:color w:val="0000FF"/>
            <w:u w:val="single"/>
          </w:rPr>
          <w:t>{1952}</w:t>
        </w:r>
      </w:hyperlink>
      <w:r>
        <w:rPr/>
        <w:t>.</w:t>
      </w:r>
    </w:p>
    <w:p>
      <w:pPr>
        <w:pStyle w:val="Style14"/>
        <w:rPr/>
      </w:pPr>
      <w:r>
        <w:rPr>
          <w:b/>
          <w:bCs/>
        </w:rPr>
        <w:t>14 сентября.</w:t>
      </w:r>
      <w:r>
        <w:rPr/>
        <w:t xml:space="preserve"> Постановка на подходах к фарватеру, ведущему к Архангельску, минного заграждения из 130 мин инженерного ведомства (на проводах), расположенных в трех группах в шахматном порядке со станцией на острове Мудьюг</w:t>
      </w:r>
      <w:hyperlink r:id="rId857">
        <w:r>
          <w:rPr>
            <w:rStyle w:val="InternetLink"/>
            <w:color w:val="0000FF"/>
            <w:u w:val="single"/>
          </w:rPr>
          <w:t>{1953}</w:t>
        </w:r>
      </w:hyperlink>
      <w:r>
        <w:rPr/>
        <w:t>.</w:t>
      </w:r>
    </w:p>
    <w:p>
      <w:pPr>
        <w:pStyle w:val="Style14"/>
        <w:rPr/>
      </w:pPr>
      <w:r>
        <w:rPr>
          <w:b/>
          <w:bCs/>
        </w:rPr>
        <w:t>1 октября.</w:t>
      </w:r>
      <w:r>
        <w:rPr/>
        <w:t xml:space="preserve"> Учреждение в Архангельске временного военного порта для базирования судов флотилии Северного Ледовитого океана и выгрузки доставляемого из-за границы в Россию военного снаряжения </w:t>
      </w:r>
      <w:hyperlink r:id="rId858">
        <w:r>
          <w:rPr>
            <w:rStyle w:val="InternetLink"/>
            <w:color w:val="0000FF"/>
            <w:u w:val="single"/>
          </w:rPr>
          <w:t>{1954}</w:t>
        </w:r>
      </w:hyperlink>
      <w:r>
        <w:rPr/>
        <w:t>.</w:t>
      </w:r>
    </w:p>
    <w:p>
      <w:pPr>
        <w:pStyle w:val="Style14"/>
        <w:rPr/>
      </w:pPr>
      <w:r>
        <w:rPr>
          <w:b/>
          <w:bCs/>
        </w:rPr>
        <w:t>15 октября.</w:t>
      </w:r>
      <w:r>
        <w:rPr/>
        <w:t xml:space="preserve"> Во время перехода на буксире из Архангельска в Александровск (ныне Полярное) подводных лодок № 1 и № 2 разыгравшимся штормом в районе маяка Сосковец (горло Белого моря) подводная лодка № 2 была сорвана с буксира и затонула без потерь в личном составе</w:t>
      </w:r>
      <w:hyperlink r:id="rId859">
        <w:r>
          <w:rPr>
            <w:rStyle w:val="InternetLink"/>
            <w:color w:val="0000FF"/>
            <w:u w:val="single"/>
          </w:rPr>
          <w:t>{1955}</w:t>
        </w:r>
      </w:hyperlink>
      <w:r>
        <w:rPr/>
        <w:t>.</w:t>
      </w:r>
    </w:p>
    <w:p>
      <w:pPr>
        <w:pStyle w:val="Style14"/>
        <w:rPr/>
      </w:pPr>
      <w:r>
        <w:rPr>
          <w:b/>
          <w:bCs/>
        </w:rPr>
        <w:t>8 декабря.</w:t>
      </w:r>
      <w:r>
        <w:rPr/>
        <w:t xml:space="preserve"> Отряд русских тральщиков «Скум», «Спрут», «Север», «Юг», «Запад», «Восток», «Орезунд», «Николай», «Св. Николай», пароход «Вера» и транспорты «Ковда», «Харитон Лаптев» был затерт льдами в горле Белого моря. Однако с помощью ледоколов тральщики «Спрут», «Николай», «Ковда», пароход «Вера» удалось провести в Архангельск. Транспорт «Харитон Лаптев» и тральщик «Восток» пришли в Алекеаадровск. «Скум», «Юг» и «Запад» были оставлены командой в районе Зимнегорского маяка — мыс Керец; все их вооружение было снято ледоколом «Канада». Тральщики «Орезунд», «Св. Николай» и «Север» были окончательно затерты льдами в районе Орловского маяка и оставлены личным составом </w:t>
      </w:r>
      <w:hyperlink r:id="rId860">
        <w:r>
          <w:rPr>
            <w:rStyle w:val="InternetLink"/>
            <w:color w:val="0000FF"/>
            <w:u w:val="single"/>
          </w:rPr>
          <w:t>{1956}</w:t>
        </w:r>
      </w:hyperlink>
      <w:r>
        <w:rPr/>
        <w:t xml:space="preserve">. </w:t>
      </w:r>
      <w:r>
        <w:rPr>
          <w:rStyle w:val="P"/>
        </w:rPr>
        <w:t>[428]</w:t>
      </w:r>
    </w:p>
    <w:p>
      <w:pPr>
        <w:pStyle w:val="Style14"/>
        <w:rPr/>
      </w:pPr>
      <w:r>
        <w:rPr>
          <w:b/>
          <w:bCs/>
        </w:rPr>
        <w:t>15 декабря.</w:t>
      </w:r>
      <w:r>
        <w:rPr/>
        <w:t xml:space="preserve"> В апреле 1915 г. заградитель Сибирской флотилии «Уссури» получил приказ доставить из Владивостока на находящийся в составе союзного флота у Дарданелл крейсер «Аскольд» материалы и боевое снабжение. Выполнив приказ и произведя во Франции ремонт механизмов, заградитель был направлен в Белое море для вступления в состав флотилии Северного Ледовитого океана. 15 декабря заградитель прибыл в Александровск, где был оставлен для обороны Кольского залива </w:t>
      </w:r>
      <w:hyperlink r:id="rId861">
        <w:r>
          <w:rPr>
            <w:rStyle w:val="InternetLink"/>
            <w:color w:val="0000FF"/>
            <w:u w:val="single"/>
          </w:rPr>
          <w:t>{1957}</w:t>
        </w:r>
      </w:hyperlink>
      <w:r>
        <w:rPr/>
        <w:t xml:space="preserve">. </w:t>
      </w:r>
    </w:p>
    <w:p>
      <w:pPr>
        <w:pStyle w:val="Style14"/>
        <w:numPr>
          <w:ilvl w:val="0"/>
          <w:numId w:val="0"/>
        </w:numPr>
        <w:outlineLvl w:val="4"/>
        <w:rPr>
          <w:b/>
          <w:b/>
          <w:bCs/>
        </w:rPr>
      </w:pPr>
      <w:r>
        <w:rPr>
          <w:b/>
          <w:bCs/>
        </w:rPr>
        <w:t>1916</w:t>
      </w:r>
    </w:p>
    <w:p>
      <w:pPr>
        <w:pStyle w:val="Style14"/>
        <w:rPr/>
      </w:pPr>
      <w:r>
        <w:rPr>
          <w:b/>
          <w:bCs/>
        </w:rPr>
        <w:t>12 февраля.</w:t>
      </w:r>
      <w:r>
        <w:rPr/>
        <w:t xml:space="preserve"> Сформирование отряда обороны Кольского залива в составе заградителя «Уссури», вспомогательных крейсеров «Колгуев» и «Василий Великий», тральщика «Восток» и транспорта «Харитон Лаптев»</w:t>
      </w:r>
      <w:hyperlink r:id="rId862">
        <w:r>
          <w:rPr>
            <w:rStyle w:val="InternetLink"/>
            <w:color w:val="0000FF"/>
            <w:u w:val="single"/>
          </w:rPr>
          <w:t>{1958}</w:t>
        </w:r>
      </w:hyperlink>
      <w:r>
        <w:rPr/>
        <w:t>.</w:t>
      </w:r>
    </w:p>
    <w:p>
      <w:pPr>
        <w:pStyle w:val="Style14"/>
        <w:rPr/>
      </w:pPr>
      <w:r>
        <w:rPr>
          <w:b/>
          <w:bCs/>
        </w:rPr>
        <w:t>Весна.</w:t>
      </w:r>
      <w:r>
        <w:rPr/>
        <w:t xml:space="preserve"> Начало оборудования на мурманском берегу в бухте Иоканга базы для тральщиков и кораблей, несущих дозор в горле Белого моря</w:t>
      </w:r>
      <w:hyperlink r:id="rId863">
        <w:r>
          <w:rPr>
            <w:rStyle w:val="InternetLink"/>
            <w:color w:val="0000FF"/>
            <w:u w:val="single"/>
          </w:rPr>
          <w:t>{1959}</w:t>
        </w:r>
      </w:hyperlink>
      <w:r>
        <w:rPr/>
        <w:t>.</w:t>
      </w:r>
    </w:p>
    <w:p>
      <w:pPr>
        <w:pStyle w:val="Style14"/>
        <w:rPr/>
      </w:pPr>
      <w:r>
        <w:rPr>
          <w:b/>
          <w:bCs/>
        </w:rPr>
        <w:t>7 августа.</w:t>
      </w:r>
      <w:r>
        <w:rPr/>
        <w:t xml:space="preserve"> Посланные из Владивостока вокруг Азии и Европы через Суэцкий канал эскадренные миноносцы «Властный», «Грозовой» и транспорт «Ксения» прибыли в Александровск и вступили в состав отряда судов обороны Кольского залива </w:t>
      </w:r>
      <w:hyperlink r:id="rId864">
        <w:r>
          <w:rPr>
            <w:rStyle w:val="InternetLink"/>
            <w:color w:val="0000FF"/>
            <w:u w:val="single"/>
          </w:rPr>
          <w:t>{1960}</w:t>
        </w:r>
      </w:hyperlink>
      <w:r>
        <w:rPr/>
        <w:t>.</w:t>
      </w:r>
    </w:p>
    <w:p>
      <w:pPr>
        <w:pStyle w:val="Style14"/>
        <w:rPr/>
      </w:pPr>
      <w:r>
        <w:rPr>
          <w:b/>
          <w:bCs/>
        </w:rPr>
        <w:t>6 октября.</w:t>
      </w:r>
      <w:r>
        <w:rPr/>
        <w:t xml:space="preserve"> Миноносец «Властный», находясь совместно с транспортом «Вайгач» для осмотра побережья у маяка Цып-Наволок, получил с него сообщение о появлении с моря двух германских подводных лодок. </w:t>
      </w:r>
    </w:p>
    <w:p>
      <w:pPr>
        <w:pStyle w:val="Style14"/>
        <w:rPr/>
      </w:pPr>
      <w:r>
        <w:rPr/>
        <w:t xml:space="preserve">Оставив транспорт «Вайгач» у маяка, «Властный» пошел в указанном направлении, причем обнаружил обе лодки, которые для маскировки под рыбачьи суда подняли паруса. </w:t>
      </w:r>
    </w:p>
    <w:p>
      <w:pPr>
        <w:pStyle w:val="Style14"/>
        <w:rPr/>
      </w:pPr>
      <w:r>
        <w:rPr/>
        <w:t xml:space="preserve">Подойдя на 30–35 каб., миноносец открыл огонь, на который обе лодки тотчас начали отвечать. За время 20-минутного боя лодкам удалось повредить на миноносце радиосеть и прожектор и ранить двух человек. Огнем миноносца на одной из лодок были зажжены паруса, и она быстро скрылась под водой. Несколько минут спустя ушла под воду и вторая лодка. Через некоторое время одна из лодок всплыла вблизи маяка Цып-Наволок и обстреляла его, но была вынуждена огнем миноносца «Властный» снова погрузиться </w:t>
      </w:r>
      <w:hyperlink r:id="rId865">
        <w:r>
          <w:rPr>
            <w:rStyle w:val="InternetLink"/>
            <w:color w:val="0000FF"/>
            <w:u w:val="single"/>
          </w:rPr>
          <w:t>{1961}</w:t>
        </w:r>
      </w:hyperlink>
      <w:r>
        <w:rPr/>
        <w:t>.</w:t>
      </w:r>
    </w:p>
    <w:p>
      <w:pPr>
        <w:pStyle w:val="Style14"/>
        <w:rPr/>
      </w:pPr>
      <w:r>
        <w:rPr>
          <w:b/>
          <w:bCs/>
        </w:rPr>
        <w:t>26 октября.</w:t>
      </w:r>
      <w:r>
        <w:rPr/>
        <w:t xml:space="preserve"> Посыльный корабль «Колгуев», атакованный германской подводной лодкой у мурманского побережья, безрезультатно выпустившей две торпеды, вступил в бой с противником, который в свою очередь открыл артиллерийский огонь и продолжал его до тех пор, пока не показались миноносцы и посыльное судно «Купава», шедшие на помощь</w:t>
      </w:r>
      <w:hyperlink r:id="rId866">
        <w:r>
          <w:rPr>
            <w:rStyle w:val="InternetLink"/>
            <w:color w:val="0000FF"/>
            <w:u w:val="single"/>
          </w:rPr>
          <w:t>{1962}</w:t>
        </w:r>
      </w:hyperlink>
      <w:r>
        <w:rPr/>
        <w:t>.</w:t>
      </w:r>
    </w:p>
    <w:p>
      <w:pPr>
        <w:pStyle w:val="Style14"/>
        <w:rPr/>
      </w:pPr>
      <w:r>
        <w:rPr>
          <w:b/>
          <w:bCs/>
        </w:rPr>
        <w:t>2 ноября.</w:t>
      </w:r>
      <w:r>
        <w:rPr/>
        <w:t xml:space="preserve"> Пароход «Курск», следуя из Лондона в Архангельск, в 9 милях к северу от Св. Носа в районе Иокангской бухты подорвался на мине, поставленной германской подводной лодкой. Пароход дошел своим ходом до Архангельска</w:t>
      </w:r>
      <w:hyperlink r:id="rId867">
        <w:r>
          <w:rPr>
            <w:rStyle w:val="InternetLink"/>
            <w:color w:val="0000FF"/>
            <w:u w:val="single"/>
          </w:rPr>
          <w:t>{1963}</w:t>
        </w:r>
      </w:hyperlink>
      <w:r>
        <w:rPr/>
        <w:t xml:space="preserve">. </w:t>
      </w:r>
      <w:r>
        <w:rPr>
          <w:rStyle w:val="P"/>
        </w:rPr>
        <w:t>[429]</w:t>
      </w:r>
    </w:p>
    <w:p>
      <w:pPr>
        <w:pStyle w:val="Style14"/>
        <w:rPr/>
      </w:pPr>
      <w:r>
        <w:rPr>
          <w:b/>
          <w:bCs/>
        </w:rPr>
        <w:t>2 ноября.</w:t>
      </w:r>
      <w:r>
        <w:rPr/>
        <w:t xml:space="preserve"> Миноносец «Грозовой», имея задание совместно с посыльным судном «Купава» и тральщиком «Т-13» провести из Вардэ в Архангельск два парохода, имевших на буксире кран, портовые буксиры и баржи, атаковал и потопил у о. Хорпо германскую подводную лодку «U-56», пытавшуюся атаковать посыльное судно «Купава». Не заметив находившегося за судном «Купава» миноносца, подводная лодка подпустила его на дистанцию около 5 каб., с которой «Грозовой» открыл огонь и, сблизившись затем до 1,5 каб., достиг попаданий в рубку, корму и корпус, причем в корме произошел взрыв, в результате которого лодка с диферентом на корму пошла ко дну. Гибель лодки подтверждена германскими данными </w:t>
      </w:r>
      <w:hyperlink r:id="rId868">
        <w:r>
          <w:rPr>
            <w:rStyle w:val="InternetLink"/>
            <w:color w:val="0000FF"/>
            <w:u w:val="single"/>
          </w:rPr>
          <w:t>{1964}</w:t>
        </w:r>
      </w:hyperlink>
      <w:r>
        <w:rPr/>
        <w:t>.</w:t>
      </w:r>
    </w:p>
    <w:p>
      <w:pPr>
        <w:pStyle w:val="Style14"/>
        <w:rPr/>
      </w:pPr>
      <w:r>
        <w:rPr>
          <w:b/>
          <w:bCs/>
        </w:rPr>
        <w:t>Осень.</w:t>
      </w:r>
      <w:r>
        <w:rPr/>
        <w:t xml:space="preserve"> Окончание основных оборонительных сооружений Кольского залива в составе 75-мм батареи двухорудийного состава на м. Летнинский, 57-мм батареи двухорудийного состава на м. Белокаменный, 75-мм батареи двухорудийного состава на м. Тюва и на Екатерининском острове в Александровской гавани, 120-мм батареи четырехорудийного состава на о. Тарос, противолодочной сети у о. Седловатого и бонов у м. Белокаменного и у Александровской гавани</w:t>
      </w:r>
      <w:hyperlink r:id="rId869">
        <w:r>
          <w:rPr>
            <w:rStyle w:val="InternetLink"/>
            <w:color w:val="0000FF"/>
            <w:u w:val="single"/>
          </w:rPr>
          <w:t>{1965}</w:t>
        </w:r>
      </w:hyperlink>
      <w:r>
        <w:rPr/>
        <w:t>.</w:t>
      </w:r>
    </w:p>
    <w:p>
      <w:pPr>
        <w:pStyle w:val="Style14"/>
        <w:rPr/>
      </w:pPr>
      <w:r>
        <w:rPr>
          <w:b/>
          <w:bCs/>
        </w:rPr>
        <w:t>13 декабря.</w:t>
      </w:r>
      <w:r>
        <w:rPr/>
        <w:t xml:space="preserve"> Прибытие в Кольский залив крейсера «Варяг», купленного Россией у Японии (бывший русский крейсер того же названия времени русско-японской войны). Корабль включен в состав флотилии Северного Ледовитого океана и вступил в отряд судов обороны Кольского залива</w:t>
      </w:r>
      <w:hyperlink r:id="rId870">
        <w:r>
          <w:rPr>
            <w:rStyle w:val="InternetLink"/>
            <w:color w:val="0000FF"/>
            <w:u w:val="single"/>
          </w:rPr>
          <w:t>{1966}</w:t>
        </w:r>
      </w:hyperlink>
    </w:p>
    <w:p>
      <w:pPr>
        <w:pStyle w:val="Style14"/>
        <w:rPr/>
      </w:pPr>
      <w:r>
        <w:rPr>
          <w:b/>
          <w:bCs/>
        </w:rPr>
        <w:t>3 января.</w:t>
      </w:r>
      <w:r>
        <w:rPr/>
        <w:t xml:space="preserve"> Прибытие в Кольский залив линейного корабля «Чесма», купленного Россией у Японии (бывший русский эскадренный броненосец «Полтава»)</w:t>
      </w:r>
      <w:hyperlink r:id="rId871">
        <w:r>
          <w:rPr>
            <w:rStyle w:val="InternetLink"/>
            <w:color w:val="0000FF"/>
            <w:u w:val="single"/>
          </w:rPr>
          <w:t>{1967}</w:t>
        </w:r>
      </w:hyperlink>
      <w:r>
        <w:rPr/>
        <w:t xml:space="preserve">. Корабль включен в состав флотилии Северного Ледовитого океана и вступил в отряд судов обороны Кольского залива </w:t>
      </w:r>
      <w:hyperlink r:id="rId872">
        <w:r>
          <w:rPr>
            <w:rStyle w:val="InternetLink"/>
            <w:color w:val="0000FF"/>
            <w:u w:val="single"/>
          </w:rPr>
          <w:t>{1968}</w:t>
        </w:r>
      </w:hyperlink>
      <w:r>
        <w:rPr/>
        <w:t xml:space="preserve">. </w:t>
      </w:r>
    </w:p>
    <w:p>
      <w:pPr>
        <w:pStyle w:val="Heading5"/>
        <w:rPr/>
      </w:pPr>
      <w:r>
        <w:rPr/>
        <w:t xml:space="preserve">* * * </w:t>
      </w:r>
    </w:p>
    <w:p>
      <w:pPr>
        <w:pStyle w:val="Style14"/>
        <w:numPr>
          <w:ilvl w:val="0"/>
          <w:numId w:val="0"/>
        </w:numPr>
        <w:outlineLvl w:val="4"/>
        <w:rPr>
          <w:b/>
          <w:b/>
          <w:bCs/>
        </w:rPr>
      </w:pPr>
      <w:r>
        <w:rPr>
          <w:b/>
          <w:bCs/>
        </w:rPr>
        <w:t>1918</w:t>
      </w:r>
    </w:p>
    <w:p>
      <w:pPr>
        <w:pStyle w:val="Style14"/>
        <w:rPr/>
      </w:pPr>
      <w:r>
        <w:rPr>
          <w:b/>
          <w:bCs/>
        </w:rPr>
        <w:t>3 марта.</w:t>
      </w:r>
      <w:r>
        <w:rPr/>
        <w:t xml:space="preserve"> Заключение в Брест-Литовске мирного договора между Советской Россией с одной стороны и Германией, Австро-Венгрией, Турцией и Болгарией — с другой, ратифицированного Всероссийским Съездом Советов 15 марта. </w:t>
      </w:r>
    </w:p>
    <w:p>
      <w:pPr>
        <w:pStyle w:val="Style14"/>
        <w:rPr/>
      </w:pPr>
      <w:r>
        <w:rPr/>
        <w:t xml:space="preserve">В отношении русского военно-морского флота соответствующими статьями договора было определено, что все боевые корабли и вспомогательные суда должны быть Переведены в советские порты; те же, которые по каким-либо причинам окажутся не в состоянии перейти, должны разоружиться. Что касается кораблей и судов Балтийского флота, то ввиду наличия в Финском заливе ледяного покрова они могли остаться в портах Финляндии до весны, т. е. начала навигации. </w:t>
      </w:r>
    </w:p>
    <w:p>
      <w:pPr>
        <w:pStyle w:val="Style14"/>
        <w:rPr/>
      </w:pPr>
      <w:r>
        <w:rPr/>
        <w:t xml:space="preserve">«Заключение брестского мира дало партии возможность выиграть время для укрепления Советской власти, для приведения в порядок хозяйства страны. </w:t>
      </w:r>
      <w:r>
        <w:rPr>
          <w:rStyle w:val="P"/>
        </w:rPr>
        <w:t>[430]</w:t>
      </w:r>
      <w:r>
        <w:rPr/>
        <w:t xml:space="preserve"> </w:t>
      </w:r>
    </w:p>
    <w:p>
      <w:pPr>
        <w:pStyle w:val="Style14"/>
        <w:rPr/>
      </w:pPr>
      <w:r>
        <w:rPr/>
        <w:t xml:space="preserve">Заключение мира дало возможность использовать столкновения в лагере империализма (продолжавшаяся война Австро-Германии с Антантой), разложить силы противника, организовать советское хозяйство, создать Красную армию. </w:t>
      </w:r>
    </w:p>
    <w:p>
      <w:pPr>
        <w:pStyle w:val="Style14"/>
        <w:rPr/>
      </w:pPr>
      <w:r>
        <w:rPr/>
        <w:t xml:space="preserve">Заключение мира дало возможность пролетариату сохранить за собой крестьянство и накопить силы для разгрома белогвардейских генералов в период гражданской войны» </w:t>
      </w:r>
      <w:hyperlink r:id="rId873">
        <w:r>
          <w:rPr>
            <w:rStyle w:val="InternetLink"/>
            <w:color w:val="0000FF"/>
            <w:u w:val="single"/>
          </w:rPr>
          <w:t>{1969}</w:t>
        </w:r>
      </w:hyperlink>
      <w:r>
        <w:rPr/>
        <w:t xml:space="preserve">. </w:t>
      </w:r>
    </w:p>
    <w:p>
      <w:pPr>
        <w:pStyle w:val="Normal"/>
        <w:rPr/>
      </w:pPr>
      <w:r>
        <w:rPr/>
        <w:t xml:space="preserve">Великая Октябрьская социалистическая революция открыла новую эпоху в истории нашей Родины. В октябре 1917 года рабочий класс в союзе с беднейшим крестьянством под руководством большевистской партии сверг буржуазное Временное правительство и установил Советскую власть. </w:t>
      </w:r>
    </w:p>
    <w:p>
      <w:pPr>
        <w:pStyle w:val="Style14"/>
        <w:rPr/>
      </w:pPr>
      <w:r>
        <w:rPr/>
        <w:t xml:space="preserve">«Петроградские рабочие показали в эти дни, что они прошли под руководством большевистской партии хорошую школу. Революционные части войск, подготовленные к восстанию работой большевиков, точно выполняли боевые приказы и дрались бок о бок с Красной гвардией. </w:t>
      </w:r>
    </w:p>
    <w:p>
      <w:pPr>
        <w:pStyle w:val="Style14"/>
        <w:rPr/>
      </w:pPr>
      <w:r>
        <w:rPr/>
        <w:t xml:space="preserve">Морской флот не отстал от армии. Кронштадт был крепостью большевистской партии, где давно уже не признавалась власть Временного правительства. </w:t>
      </w:r>
    </w:p>
    <w:p>
      <w:pPr>
        <w:pStyle w:val="Style14"/>
        <w:rPr/>
      </w:pPr>
      <w:r>
        <w:rPr/>
        <w:t>Крейсер «Аврора» громом своих пушек, направленных на Зимний дворец, возвестил 25 октября начало новой эры — эры Великой социалистической революции»</w:t>
      </w:r>
      <w:hyperlink r:id="rId874">
        <w:r>
          <w:rPr>
            <w:rStyle w:val="InternetLink"/>
            <w:color w:val="0000FF"/>
            <w:u w:val="single"/>
          </w:rPr>
          <w:t>{1970}</w:t>
        </w:r>
      </w:hyperlink>
      <w:r>
        <w:rPr/>
        <w:t xml:space="preserve">. </w:t>
      </w:r>
      <w:r>
        <w:rPr>
          <w:rStyle w:val="P"/>
        </w:rPr>
        <w:t>[43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P">
    <w:name w:val="p"/>
    <w:basedOn w:val="Style13"/>
    <w:qFormat/>
    <w:rPr/>
  </w:style>
  <w:style w:type="character" w:styleId="A">
    <w:name w:val="a"/>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boevaya_letopis_flota/32.html" TargetMode="External"/><Relationship Id="rId3" Type="http://schemas.openxmlformats.org/officeDocument/2006/relationships/hyperlink" Target="http://militera.lib.ru/h/boevaya_letopis_flota/32.html" TargetMode="External"/><Relationship Id="rId4" Type="http://schemas.openxmlformats.org/officeDocument/2006/relationships/hyperlink" Target="http://militera.lib.ru/h/boevaya_letopis_flota/32.html" TargetMode="External"/><Relationship Id="rId5" Type="http://schemas.openxmlformats.org/officeDocument/2006/relationships/hyperlink" Target="http://militera.lib.ru/h/boevaya_letopis_flota/32.html" TargetMode="External"/><Relationship Id="rId6" Type="http://schemas.openxmlformats.org/officeDocument/2006/relationships/hyperlink" Target="http://militera.lib.ru/h/boevaya_letopis_flota/32.html" TargetMode="External"/><Relationship Id="rId7" Type="http://schemas.openxmlformats.org/officeDocument/2006/relationships/hyperlink" Target="http://militera.lib.ru/h/boevaya_letopis_flota/32.html" TargetMode="External"/><Relationship Id="rId8" Type="http://schemas.openxmlformats.org/officeDocument/2006/relationships/hyperlink" Target="http://militera.lib.ru/h/boevaya_letopis_flota/32.html" TargetMode="External"/><Relationship Id="rId9" Type="http://schemas.openxmlformats.org/officeDocument/2006/relationships/hyperlink" Target="http://militera.lib.ru/h/boevaya_letopis_flota/32.html" TargetMode="External"/><Relationship Id="rId10" Type="http://schemas.openxmlformats.org/officeDocument/2006/relationships/hyperlink" Target="http://militera.lib.ru/h/boevaya_letopis_flota/32.html" TargetMode="External"/><Relationship Id="rId11" Type="http://schemas.openxmlformats.org/officeDocument/2006/relationships/hyperlink" Target="http://militera.lib.ru/h/boevaya_letopis_flota/32.html" TargetMode="External"/><Relationship Id="rId12" Type="http://schemas.openxmlformats.org/officeDocument/2006/relationships/hyperlink" Target="http://militera.lib.ru/h/boevaya_letopis_flota/32.html" TargetMode="External"/><Relationship Id="rId13" Type="http://schemas.openxmlformats.org/officeDocument/2006/relationships/hyperlink" Target="http://militera.lib.ru/h/boevaya_letopis_flota/32.html" TargetMode="External"/><Relationship Id="rId14" Type="http://schemas.openxmlformats.org/officeDocument/2006/relationships/hyperlink" Target="http://militera.lib.ru/h/boevaya_letopis_flota/32.html" TargetMode="External"/><Relationship Id="rId15" Type="http://schemas.openxmlformats.org/officeDocument/2006/relationships/hyperlink" Target="http://militera.lib.ru/h/boevaya_letopis_flota/32.html" TargetMode="External"/><Relationship Id="rId16" Type="http://schemas.openxmlformats.org/officeDocument/2006/relationships/hyperlink" Target="http://militera.lib.ru/h/boevaya_letopis_flota/32.html" TargetMode="External"/><Relationship Id="rId17" Type="http://schemas.openxmlformats.org/officeDocument/2006/relationships/hyperlink" Target="http://militera.lib.ru/h/boevaya_letopis_flota/32.html" TargetMode="External"/><Relationship Id="rId18" Type="http://schemas.openxmlformats.org/officeDocument/2006/relationships/hyperlink" Target="http://militera.lib.ru/h/boevaya_letopis_flota/32.html" TargetMode="External"/><Relationship Id="rId19" Type="http://schemas.openxmlformats.org/officeDocument/2006/relationships/hyperlink" Target="http://militera.lib.ru/h/boevaya_letopis_flota/32.html" TargetMode="External"/><Relationship Id="rId20" Type="http://schemas.openxmlformats.org/officeDocument/2006/relationships/hyperlink" Target="http://militera.lib.ru/h/boevaya_letopis_flota/32.html" TargetMode="External"/><Relationship Id="rId21" Type="http://schemas.openxmlformats.org/officeDocument/2006/relationships/hyperlink" Target="http://militera.lib.ru/h/boevaya_letopis_flota/32.html" TargetMode="External"/><Relationship Id="rId22" Type="http://schemas.openxmlformats.org/officeDocument/2006/relationships/hyperlink" Target="http://militera.lib.ru/h/boevaya_letopis_flota/32.html" TargetMode="External"/><Relationship Id="rId23" Type="http://schemas.openxmlformats.org/officeDocument/2006/relationships/hyperlink" Target="http://militera.lib.ru/h/boevaya_letopis_flota/32.html" TargetMode="External"/><Relationship Id="rId24" Type="http://schemas.openxmlformats.org/officeDocument/2006/relationships/hyperlink" Target="http://militera.lib.ru/h/boevaya_letopis_flota/32.html" TargetMode="External"/><Relationship Id="rId25" Type="http://schemas.openxmlformats.org/officeDocument/2006/relationships/hyperlink" Target="http://militera.lib.ru/h/boevaya_letopis_flota/32.html" TargetMode="External"/><Relationship Id="rId26" Type="http://schemas.openxmlformats.org/officeDocument/2006/relationships/hyperlink" Target="http://militera.lib.ru/h/boevaya_letopis_flota/32.html" TargetMode="External"/><Relationship Id="rId27" Type="http://schemas.openxmlformats.org/officeDocument/2006/relationships/hyperlink" Target="http://militera.lib.ru/h/boevaya_letopis_flota/32.html" TargetMode="External"/><Relationship Id="rId28" Type="http://schemas.openxmlformats.org/officeDocument/2006/relationships/hyperlink" Target="http://militera.lib.ru/h/boevaya_letopis_flota/32.html" TargetMode="External"/><Relationship Id="rId29" Type="http://schemas.openxmlformats.org/officeDocument/2006/relationships/hyperlink" Target="http://militera.lib.ru/h/boevaya_letopis_flota/32.html" TargetMode="External"/><Relationship Id="rId30" Type="http://schemas.openxmlformats.org/officeDocument/2006/relationships/hyperlink" Target="http://militera.lib.ru/h/boevaya_letopis_flota/32.html" TargetMode="External"/><Relationship Id="rId31" Type="http://schemas.openxmlformats.org/officeDocument/2006/relationships/hyperlink" Target="http://militera.lib.ru/h/boevaya_letopis_flota/32.html" TargetMode="External"/><Relationship Id="rId32" Type="http://schemas.openxmlformats.org/officeDocument/2006/relationships/hyperlink" Target="http://militera.lib.ru/h/boevaya_letopis_flota/32.html" TargetMode="External"/><Relationship Id="rId33" Type="http://schemas.openxmlformats.org/officeDocument/2006/relationships/hyperlink" Target="http://militera.lib.ru/h/boevaya_letopis_flota/32.html" TargetMode="External"/><Relationship Id="rId34" Type="http://schemas.openxmlformats.org/officeDocument/2006/relationships/hyperlink" Target="http://militera.lib.ru/h/boevaya_letopis_flota/32.html" TargetMode="External"/><Relationship Id="rId35" Type="http://schemas.openxmlformats.org/officeDocument/2006/relationships/hyperlink" Target="http://militera.lib.ru/h/boevaya_letopis_flota/32.html" TargetMode="External"/><Relationship Id="rId36" Type="http://schemas.openxmlformats.org/officeDocument/2006/relationships/hyperlink" Target="http://militera.lib.ru/h/boevaya_letopis_flota/32.html" TargetMode="External"/><Relationship Id="rId37" Type="http://schemas.openxmlformats.org/officeDocument/2006/relationships/hyperlink" Target="http://militera.lib.ru/h/boevaya_letopis_flota/32.html" TargetMode="External"/><Relationship Id="rId38" Type="http://schemas.openxmlformats.org/officeDocument/2006/relationships/hyperlink" Target="http://militera.lib.ru/h/boevaya_letopis_flota/32.html" TargetMode="External"/><Relationship Id="rId39" Type="http://schemas.openxmlformats.org/officeDocument/2006/relationships/hyperlink" Target="http://militera.lib.ru/h/boevaya_letopis_flota/32.html" TargetMode="External"/><Relationship Id="rId40" Type="http://schemas.openxmlformats.org/officeDocument/2006/relationships/hyperlink" Target="http://militera.lib.ru/h/boevaya_letopis_flota/32.html" TargetMode="External"/><Relationship Id="rId41" Type="http://schemas.openxmlformats.org/officeDocument/2006/relationships/hyperlink" Target="http://militera.lib.ru/h/boevaya_letopis_flota/32.html" TargetMode="External"/><Relationship Id="rId42" Type="http://schemas.openxmlformats.org/officeDocument/2006/relationships/hyperlink" Target="http://militera.lib.ru/h/boevaya_letopis_flota/32.html" TargetMode="External"/><Relationship Id="rId43" Type="http://schemas.openxmlformats.org/officeDocument/2006/relationships/hyperlink" Target="http://militera.lib.ru/h/boevaya_letopis_flota/32.html" TargetMode="External"/><Relationship Id="rId44" Type="http://schemas.openxmlformats.org/officeDocument/2006/relationships/hyperlink" Target="http://militera.lib.ru/h/boevaya_letopis_flota/32.html" TargetMode="External"/><Relationship Id="rId45" Type="http://schemas.openxmlformats.org/officeDocument/2006/relationships/hyperlink" Target="http://militera.lib.ru/h/boevaya_letopis_flota/32.html" TargetMode="External"/><Relationship Id="rId46" Type="http://schemas.openxmlformats.org/officeDocument/2006/relationships/hyperlink" Target="http://militera.lib.ru/h/boevaya_letopis_flota/32.html" TargetMode="External"/><Relationship Id="rId47" Type="http://schemas.openxmlformats.org/officeDocument/2006/relationships/hyperlink" Target="http://militera.lib.ru/h/boevaya_letopis_flota/32.html" TargetMode="External"/><Relationship Id="rId48" Type="http://schemas.openxmlformats.org/officeDocument/2006/relationships/hyperlink" Target="http://militera.lib.ru/h/boevaya_letopis_flota/32.html" TargetMode="External"/><Relationship Id="rId49" Type="http://schemas.openxmlformats.org/officeDocument/2006/relationships/hyperlink" Target="http://militera.lib.ru/h/boevaya_letopis_flota/32.html" TargetMode="External"/><Relationship Id="rId50" Type="http://schemas.openxmlformats.org/officeDocument/2006/relationships/hyperlink" Target="http://militera.lib.ru/h/boevaya_letopis_flota/32.html" TargetMode="External"/><Relationship Id="rId51" Type="http://schemas.openxmlformats.org/officeDocument/2006/relationships/hyperlink" Target="http://militera.lib.ru/h/boevaya_letopis_flota/32.html" TargetMode="External"/><Relationship Id="rId52" Type="http://schemas.openxmlformats.org/officeDocument/2006/relationships/hyperlink" Target="http://militera.lib.ru/h/boevaya_letopis_flota/32.html" TargetMode="External"/><Relationship Id="rId53" Type="http://schemas.openxmlformats.org/officeDocument/2006/relationships/hyperlink" Target="http://militera.lib.ru/h/boevaya_letopis_flota/32.html" TargetMode="External"/><Relationship Id="rId54" Type="http://schemas.openxmlformats.org/officeDocument/2006/relationships/hyperlink" Target="http://militera.lib.ru/h/boevaya_letopis_flota/32.html" TargetMode="External"/><Relationship Id="rId55" Type="http://schemas.openxmlformats.org/officeDocument/2006/relationships/hyperlink" Target="http://militera.lib.ru/h/boevaya_letopis_flota/32.html" TargetMode="External"/><Relationship Id="rId56" Type="http://schemas.openxmlformats.org/officeDocument/2006/relationships/hyperlink" Target="http://militera.lib.ru/h/boevaya_letopis_flota/32.html" TargetMode="External"/><Relationship Id="rId57" Type="http://schemas.openxmlformats.org/officeDocument/2006/relationships/hyperlink" Target="http://militera.lib.ru/h/boevaya_letopis_flota/32.html" TargetMode="External"/><Relationship Id="rId58" Type="http://schemas.openxmlformats.org/officeDocument/2006/relationships/hyperlink" Target="http://militera.lib.ru/h/boevaya_letopis_flota/32.html" TargetMode="External"/><Relationship Id="rId59" Type="http://schemas.openxmlformats.org/officeDocument/2006/relationships/hyperlink" Target="http://militera.lib.ru/h/boevaya_letopis_flota/32.html" TargetMode="External"/><Relationship Id="rId60" Type="http://schemas.openxmlformats.org/officeDocument/2006/relationships/hyperlink" Target="http://militera.lib.ru/h/boevaya_letopis_flota/32.html" TargetMode="External"/><Relationship Id="rId61" Type="http://schemas.openxmlformats.org/officeDocument/2006/relationships/hyperlink" Target="http://militera.lib.ru/h/boevaya_letopis_flota/32.html" TargetMode="External"/><Relationship Id="rId62" Type="http://schemas.openxmlformats.org/officeDocument/2006/relationships/hyperlink" Target="http://militera.lib.ru/h/boevaya_letopis_flota/32.html" TargetMode="External"/><Relationship Id="rId63" Type="http://schemas.openxmlformats.org/officeDocument/2006/relationships/hyperlink" Target="http://militera.lib.ru/h/boevaya_letopis_flota/32.html" TargetMode="External"/><Relationship Id="rId64" Type="http://schemas.openxmlformats.org/officeDocument/2006/relationships/hyperlink" Target="http://militera.lib.ru/h/boevaya_letopis_flota/32.html" TargetMode="External"/><Relationship Id="rId65" Type="http://schemas.openxmlformats.org/officeDocument/2006/relationships/hyperlink" Target="http://militera.lib.ru/h/boevaya_letopis_flota/32.html" TargetMode="External"/><Relationship Id="rId66" Type="http://schemas.openxmlformats.org/officeDocument/2006/relationships/hyperlink" Target="http://militera.lib.ru/h/boevaya_letopis_flota/32.html" TargetMode="External"/><Relationship Id="rId67" Type="http://schemas.openxmlformats.org/officeDocument/2006/relationships/hyperlink" Target="http://militera.lib.ru/h/boevaya_letopis_flota/32.html" TargetMode="External"/><Relationship Id="rId68" Type="http://schemas.openxmlformats.org/officeDocument/2006/relationships/hyperlink" Target="http://militera.lib.ru/h/boevaya_letopis_flota/32.html" TargetMode="External"/><Relationship Id="rId69" Type="http://schemas.openxmlformats.org/officeDocument/2006/relationships/hyperlink" Target="http://militera.lib.ru/h/boevaya_letopis_flota/32.html" TargetMode="External"/><Relationship Id="rId70" Type="http://schemas.openxmlformats.org/officeDocument/2006/relationships/hyperlink" Target="http://militera.lib.ru/h/boevaya_letopis_flota/32.html" TargetMode="External"/><Relationship Id="rId71" Type="http://schemas.openxmlformats.org/officeDocument/2006/relationships/hyperlink" Target="http://militera.lib.ru/h/boevaya_letopis_flota/32.html" TargetMode="External"/><Relationship Id="rId72" Type="http://schemas.openxmlformats.org/officeDocument/2006/relationships/hyperlink" Target="http://militera.lib.ru/h/boevaya_letopis_flota/32.html" TargetMode="External"/><Relationship Id="rId73" Type="http://schemas.openxmlformats.org/officeDocument/2006/relationships/hyperlink" Target="http://militera.lib.ru/h/boevaya_letopis_flota/32.html" TargetMode="External"/><Relationship Id="rId74" Type="http://schemas.openxmlformats.org/officeDocument/2006/relationships/hyperlink" Target="http://militera.lib.ru/h/boevaya_letopis_flota/32.html" TargetMode="External"/><Relationship Id="rId75" Type="http://schemas.openxmlformats.org/officeDocument/2006/relationships/hyperlink" Target="http://militera.lib.ru/h/boevaya_letopis_flota/32.html" TargetMode="External"/><Relationship Id="rId76" Type="http://schemas.openxmlformats.org/officeDocument/2006/relationships/hyperlink" Target="http://militera.lib.ru/h/boevaya_letopis_flota/32.html" TargetMode="External"/><Relationship Id="rId77" Type="http://schemas.openxmlformats.org/officeDocument/2006/relationships/hyperlink" Target="http://militera.lib.ru/h/boevaya_letopis_flota/32.html" TargetMode="External"/><Relationship Id="rId78" Type="http://schemas.openxmlformats.org/officeDocument/2006/relationships/hyperlink" Target="http://militera.lib.ru/h/boevaya_letopis_flota/32.html" TargetMode="External"/><Relationship Id="rId79" Type="http://schemas.openxmlformats.org/officeDocument/2006/relationships/hyperlink" Target="http://militera.lib.ru/h/boevaya_letopis_flota/32.html" TargetMode="External"/><Relationship Id="rId80" Type="http://schemas.openxmlformats.org/officeDocument/2006/relationships/hyperlink" Target="http://militera.lib.ru/h/boevaya_letopis_flota/32.html" TargetMode="External"/><Relationship Id="rId81" Type="http://schemas.openxmlformats.org/officeDocument/2006/relationships/hyperlink" Target="http://militera.lib.ru/h/boevaya_letopis_flota/32.html" TargetMode="External"/><Relationship Id="rId82" Type="http://schemas.openxmlformats.org/officeDocument/2006/relationships/hyperlink" Target="http://militera.lib.ru/h/boevaya_letopis_flota/32.html" TargetMode="External"/><Relationship Id="rId83" Type="http://schemas.openxmlformats.org/officeDocument/2006/relationships/hyperlink" Target="http://militera.lib.ru/h/boevaya_letopis_flota/32.html" TargetMode="External"/><Relationship Id="rId84" Type="http://schemas.openxmlformats.org/officeDocument/2006/relationships/hyperlink" Target="http://militera.lib.ru/h/boevaya_letopis_flota/32.html" TargetMode="External"/><Relationship Id="rId85" Type="http://schemas.openxmlformats.org/officeDocument/2006/relationships/hyperlink" Target="http://militera.lib.ru/h/boevaya_letopis_flota/32.html" TargetMode="External"/><Relationship Id="rId86" Type="http://schemas.openxmlformats.org/officeDocument/2006/relationships/hyperlink" Target="http://militera.lib.ru/h/boevaya_letopis_flota/32.html" TargetMode="External"/><Relationship Id="rId87" Type="http://schemas.openxmlformats.org/officeDocument/2006/relationships/hyperlink" Target="http://militera.lib.ru/h/boevaya_letopis_flota/32.html" TargetMode="External"/><Relationship Id="rId88" Type="http://schemas.openxmlformats.org/officeDocument/2006/relationships/hyperlink" Target="http://militera.lib.ru/h/boevaya_letopis_flota/32.html" TargetMode="External"/><Relationship Id="rId89" Type="http://schemas.openxmlformats.org/officeDocument/2006/relationships/hyperlink" Target="http://militera.lib.ru/h/boevaya_letopis_flota/32.html" TargetMode="External"/><Relationship Id="rId90" Type="http://schemas.openxmlformats.org/officeDocument/2006/relationships/hyperlink" Target="http://militera.lib.ru/h/boevaya_letopis_flota/32.html" TargetMode="External"/><Relationship Id="rId91" Type="http://schemas.openxmlformats.org/officeDocument/2006/relationships/hyperlink" Target="http://militera.lib.ru/h/boevaya_letopis_flota/32.html" TargetMode="External"/><Relationship Id="rId92" Type="http://schemas.openxmlformats.org/officeDocument/2006/relationships/hyperlink" Target="http://militera.lib.ru/h/boevaya_letopis_flota/32.html" TargetMode="External"/><Relationship Id="rId93" Type="http://schemas.openxmlformats.org/officeDocument/2006/relationships/hyperlink" Target="http://militera.lib.ru/h/boevaya_letopis_flota/32.html" TargetMode="External"/><Relationship Id="rId94" Type="http://schemas.openxmlformats.org/officeDocument/2006/relationships/hyperlink" Target="http://militera.lib.ru/h/boevaya_letopis_flota/32.html" TargetMode="External"/><Relationship Id="rId95" Type="http://schemas.openxmlformats.org/officeDocument/2006/relationships/hyperlink" Target="http://militera.lib.ru/h/boevaya_letopis_flota/32.html" TargetMode="External"/><Relationship Id="rId96" Type="http://schemas.openxmlformats.org/officeDocument/2006/relationships/hyperlink" Target="http://militera.lib.ru/h/boevaya_letopis_flota/32.html" TargetMode="External"/><Relationship Id="rId97" Type="http://schemas.openxmlformats.org/officeDocument/2006/relationships/hyperlink" Target="http://militera.lib.ru/h/boevaya_letopis_flota/32.html" TargetMode="External"/><Relationship Id="rId98" Type="http://schemas.openxmlformats.org/officeDocument/2006/relationships/hyperlink" Target="http://militera.lib.ru/h/boevaya_letopis_flota/32.html" TargetMode="External"/><Relationship Id="rId99" Type="http://schemas.openxmlformats.org/officeDocument/2006/relationships/hyperlink" Target="http://militera.lib.ru/h/boevaya_letopis_flota/32.html" TargetMode="External"/><Relationship Id="rId100" Type="http://schemas.openxmlformats.org/officeDocument/2006/relationships/hyperlink" Target="http://militera.lib.ru/h/boevaya_letopis_flota/32.html" TargetMode="External"/><Relationship Id="rId101" Type="http://schemas.openxmlformats.org/officeDocument/2006/relationships/hyperlink" Target="http://militera.lib.ru/h/boevaya_letopis_flota/32.html" TargetMode="External"/><Relationship Id="rId102" Type="http://schemas.openxmlformats.org/officeDocument/2006/relationships/hyperlink" Target="http://militera.lib.ru/h/boevaya_letopis_flota/32.html" TargetMode="External"/><Relationship Id="rId103" Type="http://schemas.openxmlformats.org/officeDocument/2006/relationships/hyperlink" Target="http://militera.lib.ru/h/boevaya_letopis_flota/32.html" TargetMode="External"/><Relationship Id="rId104" Type="http://schemas.openxmlformats.org/officeDocument/2006/relationships/hyperlink" Target="http://militera.lib.ru/h/boevaya_letopis_flota/32.html" TargetMode="External"/><Relationship Id="rId105" Type="http://schemas.openxmlformats.org/officeDocument/2006/relationships/hyperlink" Target="http://militera.lib.ru/h/boevaya_letopis_flota/32.html" TargetMode="External"/><Relationship Id="rId106" Type="http://schemas.openxmlformats.org/officeDocument/2006/relationships/hyperlink" Target="http://militera.lib.ru/h/boevaya_letopis_flota/32.html" TargetMode="External"/><Relationship Id="rId107" Type="http://schemas.openxmlformats.org/officeDocument/2006/relationships/hyperlink" Target="http://militera.lib.ru/h/boevaya_letopis_flota/32.html" TargetMode="External"/><Relationship Id="rId108" Type="http://schemas.openxmlformats.org/officeDocument/2006/relationships/hyperlink" Target="http://militera.lib.ru/h/boevaya_letopis_flota/32.html" TargetMode="External"/><Relationship Id="rId109" Type="http://schemas.openxmlformats.org/officeDocument/2006/relationships/hyperlink" Target="http://militera.lib.ru/h/boevaya_letopis_flota/32.html" TargetMode="External"/><Relationship Id="rId110" Type="http://schemas.openxmlformats.org/officeDocument/2006/relationships/hyperlink" Target="http://militera.lib.ru/h/boevaya_letopis_flota/32.html" TargetMode="External"/><Relationship Id="rId111" Type="http://schemas.openxmlformats.org/officeDocument/2006/relationships/hyperlink" Target="http://militera.lib.ru/h/boevaya_letopis_flota/32.html" TargetMode="External"/><Relationship Id="rId112" Type="http://schemas.openxmlformats.org/officeDocument/2006/relationships/hyperlink" Target="http://militera.lib.ru/h/boevaya_letopis_flota/32.html" TargetMode="External"/><Relationship Id="rId113" Type="http://schemas.openxmlformats.org/officeDocument/2006/relationships/hyperlink" Target="http://militera.lib.ru/h/boevaya_letopis_flota/32.html" TargetMode="External"/><Relationship Id="rId114" Type="http://schemas.openxmlformats.org/officeDocument/2006/relationships/hyperlink" Target="http://militera.lib.ru/h/boevaya_letopis_flota/32.html" TargetMode="External"/><Relationship Id="rId115" Type="http://schemas.openxmlformats.org/officeDocument/2006/relationships/hyperlink" Target="http://militera.lib.ru/h/boevaya_letopis_flota/32.html" TargetMode="External"/><Relationship Id="rId116" Type="http://schemas.openxmlformats.org/officeDocument/2006/relationships/hyperlink" Target="http://militera.lib.ru/h/boevaya_letopis_flota/32.html" TargetMode="External"/><Relationship Id="rId117" Type="http://schemas.openxmlformats.org/officeDocument/2006/relationships/hyperlink" Target="http://militera.lib.ru/h/boevaya_letopis_flota/32.html" TargetMode="External"/><Relationship Id="rId118" Type="http://schemas.openxmlformats.org/officeDocument/2006/relationships/hyperlink" Target="http://militera.lib.ru/h/boevaya_letopis_flota/32.html" TargetMode="External"/><Relationship Id="rId119" Type="http://schemas.openxmlformats.org/officeDocument/2006/relationships/hyperlink" Target="http://militera.lib.ru/h/boevaya_letopis_flota/32.html" TargetMode="External"/><Relationship Id="rId120" Type="http://schemas.openxmlformats.org/officeDocument/2006/relationships/hyperlink" Target="http://militera.lib.ru/h/boevaya_letopis_flota/32.html" TargetMode="External"/><Relationship Id="rId121" Type="http://schemas.openxmlformats.org/officeDocument/2006/relationships/hyperlink" Target="http://militera.lib.ru/h/boevaya_letopis_flota/32.html" TargetMode="External"/><Relationship Id="rId122" Type="http://schemas.openxmlformats.org/officeDocument/2006/relationships/hyperlink" Target="http://militera.lib.ru/h/boevaya_letopis_flota/32.html" TargetMode="External"/><Relationship Id="rId123" Type="http://schemas.openxmlformats.org/officeDocument/2006/relationships/hyperlink" Target="http://militera.lib.ru/h/boevaya_letopis_flota/32.html" TargetMode="External"/><Relationship Id="rId124" Type="http://schemas.openxmlformats.org/officeDocument/2006/relationships/hyperlink" Target="http://militera.lib.ru/h/boevaya_letopis_flota/32.html" TargetMode="External"/><Relationship Id="rId125" Type="http://schemas.openxmlformats.org/officeDocument/2006/relationships/hyperlink" Target="http://militera.lib.ru/h/boevaya_letopis_flota/32.html" TargetMode="External"/><Relationship Id="rId126" Type="http://schemas.openxmlformats.org/officeDocument/2006/relationships/hyperlink" Target="http://militera.lib.ru/h/boevaya_letopis_flota/32.html" TargetMode="External"/><Relationship Id="rId127" Type="http://schemas.openxmlformats.org/officeDocument/2006/relationships/hyperlink" Target="http://militera.lib.ru/h/boevaya_letopis_flota/32.html" TargetMode="External"/><Relationship Id="rId128" Type="http://schemas.openxmlformats.org/officeDocument/2006/relationships/hyperlink" Target="http://militera.lib.ru/h/boevaya_letopis_flota/32.html" TargetMode="External"/><Relationship Id="rId129" Type="http://schemas.openxmlformats.org/officeDocument/2006/relationships/hyperlink" Target="http://militera.lib.ru/h/boevaya_letopis_flota/32.html" TargetMode="External"/><Relationship Id="rId130" Type="http://schemas.openxmlformats.org/officeDocument/2006/relationships/hyperlink" Target="http://militera.lib.ru/h/boevaya_letopis_flota/32.html" TargetMode="External"/><Relationship Id="rId131" Type="http://schemas.openxmlformats.org/officeDocument/2006/relationships/hyperlink" Target="http://militera.lib.ru/h/boevaya_letopis_flota/33.html" TargetMode="External"/><Relationship Id="rId132" Type="http://schemas.openxmlformats.org/officeDocument/2006/relationships/hyperlink" Target="http://militera.lib.ru/h/boevaya_letopis_flota/34.html" TargetMode="External"/><Relationship Id="rId133" Type="http://schemas.openxmlformats.org/officeDocument/2006/relationships/hyperlink" Target="http://militera.lib.ru/h/boevaya_letopis_flota/34.html" TargetMode="External"/><Relationship Id="rId134" Type="http://schemas.openxmlformats.org/officeDocument/2006/relationships/hyperlink" Target="http://militera.lib.ru/h/boevaya_letopis_flota/34.html" TargetMode="External"/><Relationship Id="rId135" Type="http://schemas.openxmlformats.org/officeDocument/2006/relationships/hyperlink" Target="http://militera.lib.ru/h/boevaya_letopis_flota/34.html" TargetMode="External"/><Relationship Id="rId136" Type="http://schemas.openxmlformats.org/officeDocument/2006/relationships/hyperlink" Target="http://militera.lib.ru/h/boevaya_letopis_flota/34.html" TargetMode="External"/><Relationship Id="rId137" Type="http://schemas.openxmlformats.org/officeDocument/2006/relationships/hyperlink" Target="http://militera.lib.ru/h/boevaya_letopis_flota/34.html" TargetMode="External"/><Relationship Id="rId138" Type="http://schemas.openxmlformats.org/officeDocument/2006/relationships/hyperlink" Target="http://militera.lib.ru/h/boevaya_letopis_flota/34.html" TargetMode="External"/><Relationship Id="rId139" Type="http://schemas.openxmlformats.org/officeDocument/2006/relationships/hyperlink" Target="http://militera.lib.ru/h/boevaya_letopis_flota/34.html" TargetMode="External"/><Relationship Id="rId140" Type="http://schemas.openxmlformats.org/officeDocument/2006/relationships/hyperlink" Target="http://militera.lib.ru/h/boevaya_letopis_flota/34.html" TargetMode="External"/><Relationship Id="rId141" Type="http://schemas.openxmlformats.org/officeDocument/2006/relationships/hyperlink" Target="http://militera.lib.ru/h/boevaya_letopis_flota/34.html" TargetMode="External"/><Relationship Id="rId142" Type="http://schemas.openxmlformats.org/officeDocument/2006/relationships/hyperlink" Target="http://militera.lib.ru/h/boevaya_letopis_flota/34.html" TargetMode="External"/><Relationship Id="rId143" Type="http://schemas.openxmlformats.org/officeDocument/2006/relationships/hyperlink" Target="http://militera.lib.ru/h/boevaya_letopis_flota/34.html" TargetMode="External"/><Relationship Id="rId144" Type="http://schemas.openxmlformats.org/officeDocument/2006/relationships/hyperlink" Target="http://militera.lib.ru/h/boevaya_letopis_flota/34.html" TargetMode="External"/><Relationship Id="rId145" Type="http://schemas.openxmlformats.org/officeDocument/2006/relationships/hyperlink" Target="http://militera.lib.ru/h/boevaya_letopis_flota/34.html" TargetMode="External"/><Relationship Id="rId146" Type="http://schemas.openxmlformats.org/officeDocument/2006/relationships/hyperlink" Target="http://militera.lib.ru/h/boevaya_letopis_flota/34.html" TargetMode="External"/><Relationship Id="rId147" Type="http://schemas.openxmlformats.org/officeDocument/2006/relationships/hyperlink" Target="http://militera.lib.ru/h/boevaya_letopis_flota/34.html" TargetMode="External"/><Relationship Id="rId148" Type="http://schemas.openxmlformats.org/officeDocument/2006/relationships/hyperlink" Target="http://militera.lib.ru/h/boevaya_letopis_flota/34.html" TargetMode="External"/><Relationship Id="rId149" Type="http://schemas.openxmlformats.org/officeDocument/2006/relationships/hyperlink" Target="http://militera.lib.ru/h/boevaya_letopis_flota/34.html" TargetMode="External"/><Relationship Id="rId150" Type="http://schemas.openxmlformats.org/officeDocument/2006/relationships/hyperlink" Target="http://militera.lib.ru/h/boevaya_letopis_flota/34.html" TargetMode="External"/><Relationship Id="rId151" Type="http://schemas.openxmlformats.org/officeDocument/2006/relationships/hyperlink" Target="http://militera.lib.ru/h/boevaya_letopis_flota/34.html" TargetMode="External"/><Relationship Id="rId152" Type="http://schemas.openxmlformats.org/officeDocument/2006/relationships/hyperlink" Target="http://militera.lib.ru/h/boevaya_letopis_flota/34.html" TargetMode="External"/><Relationship Id="rId153" Type="http://schemas.openxmlformats.org/officeDocument/2006/relationships/hyperlink" Target="http://militera.lib.ru/h/boevaya_letopis_flota/34.html" TargetMode="External"/><Relationship Id="rId154" Type="http://schemas.openxmlformats.org/officeDocument/2006/relationships/hyperlink" Target="http://militera.lib.ru/h/boevaya_letopis_flota/34.html" TargetMode="External"/><Relationship Id="rId155" Type="http://schemas.openxmlformats.org/officeDocument/2006/relationships/hyperlink" Target="http://militera.lib.ru/h/boevaya_letopis_flota/34.html" TargetMode="External"/><Relationship Id="rId156" Type="http://schemas.openxmlformats.org/officeDocument/2006/relationships/hyperlink" Target="http://militera.lib.ru/h/boevaya_letopis_flota/34.html" TargetMode="External"/><Relationship Id="rId157" Type="http://schemas.openxmlformats.org/officeDocument/2006/relationships/hyperlink" Target="http://militera.lib.ru/h/boevaya_letopis_flota/34.html" TargetMode="External"/><Relationship Id="rId158" Type="http://schemas.openxmlformats.org/officeDocument/2006/relationships/hyperlink" Target="http://militera.lib.ru/h/boevaya_letopis_flota/34.html" TargetMode="External"/><Relationship Id="rId159" Type="http://schemas.openxmlformats.org/officeDocument/2006/relationships/hyperlink" Target="http://militera.lib.ru/h/boevaya_letopis_flota/34.html" TargetMode="External"/><Relationship Id="rId160" Type="http://schemas.openxmlformats.org/officeDocument/2006/relationships/hyperlink" Target="http://militera.lib.ru/h/boevaya_letopis_flota/34.html" TargetMode="External"/><Relationship Id="rId161" Type="http://schemas.openxmlformats.org/officeDocument/2006/relationships/hyperlink" Target="http://militera.lib.ru/h/boevaya_letopis_flota/34.html" TargetMode="External"/><Relationship Id="rId162" Type="http://schemas.openxmlformats.org/officeDocument/2006/relationships/hyperlink" Target="http://militera.lib.ru/h/boevaya_letopis_flota/34.html" TargetMode="External"/><Relationship Id="rId163" Type="http://schemas.openxmlformats.org/officeDocument/2006/relationships/hyperlink" Target="http://militera.lib.ru/h/boevaya_letopis_flota/34.html" TargetMode="External"/><Relationship Id="rId164" Type="http://schemas.openxmlformats.org/officeDocument/2006/relationships/hyperlink" Target="http://militera.lib.ru/h/boevaya_letopis_flota/34.html" TargetMode="External"/><Relationship Id="rId165" Type="http://schemas.openxmlformats.org/officeDocument/2006/relationships/hyperlink" Target="http://militera.lib.ru/h/boevaya_letopis_flota/34.html" TargetMode="External"/><Relationship Id="rId166" Type="http://schemas.openxmlformats.org/officeDocument/2006/relationships/hyperlink" Target="http://militera.lib.ru/h/boevaya_letopis_flota/34.html" TargetMode="External"/><Relationship Id="rId167" Type="http://schemas.openxmlformats.org/officeDocument/2006/relationships/hyperlink" Target="http://militera.lib.ru/h/boevaya_letopis_flota/34.html" TargetMode="External"/><Relationship Id="rId168" Type="http://schemas.openxmlformats.org/officeDocument/2006/relationships/hyperlink" Target="http://militera.lib.ru/h/boevaya_letopis_flota/34.html" TargetMode="External"/><Relationship Id="rId169" Type="http://schemas.openxmlformats.org/officeDocument/2006/relationships/hyperlink" Target="http://militera.lib.ru/h/boevaya_letopis_flota/34.html" TargetMode="External"/><Relationship Id="rId170" Type="http://schemas.openxmlformats.org/officeDocument/2006/relationships/hyperlink" Target="http://militera.lib.ru/h/boevaya_letopis_flota/34.html" TargetMode="External"/><Relationship Id="rId171" Type="http://schemas.openxmlformats.org/officeDocument/2006/relationships/hyperlink" Target="http://militera.lib.ru/h/boevaya_letopis_flota/34.html" TargetMode="External"/><Relationship Id="rId172" Type="http://schemas.openxmlformats.org/officeDocument/2006/relationships/hyperlink" Target="http://militera.lib.ru/h/boevaya_letopis_flota/34.html" TargetMode="External"/><Relationship Id="rId173" Type="http://schemas.openxmlformats.org/officeDocument/2006/relationships/hyperlink" Target="http://militera.lib.ru/h/boevaya_letopis_flota/34.html" TargetMode="External"/><Relationship Id="rId174" Type="http://schemas.openxmlformats.org/officeDocument/2006/relationships/hyperlink" Target="http://militera.lib.ru/h/boevaya_letopis_flota/34.html" TargetMode="External"/><Relationship Id="rId175" Type="http://schemas.openxmlformats.org/officeDocument/2006/relationships/hyperlink" Target="http://militera.lib.ru/h/boevaya_letopis_flota/34.html" TargetMode="External"/><Relationship Id="rId176" Type="http://schemas.openxmlformats.org/officeDocument/2006/relationships/hyperlink" Target="http://militera.lib.ru/h/boevaya_letopis_flota/34.html" TargetMode="External"/><Relationship Id="rId177" Type="http://schemas.openxmlformats.org/officeDocument/2006/relationships/hyperlink" Target="http://militera.lib.ru/h/boevaya_letopis_flota/34.html" TargetMode="External"/><Relationship Id="rId178" Type="http://schemas.openxmlformats.org/officeDocument/2006/relationships/hyperlink" Target="http://militera.lib.ru/h/boevaya_letopis_flota/34.html" TargetMode="External"/><Relationship Id="rId179" Type="http://schemas.openxmlformats.org/officeDocument/2006/relationships/hyperlink" Target="http://militera.lib.ru/h/boevaya_letopis_flota/34.html" TargetMode="External"/><Relationship Id="rId180" Type="http://schemas.openxmlformats.org/officeDocument/2006/relationships/hyperlink" Target="http://militera.lib.ru/h/boevaya_letopis_flota/34.html" TargetMode="External"/><Relationship Id="rId181" Type="http://schemas.openxmlformats.org/officeDocument/2006/relationships/hyperlink" Target="http://militera.lib.ru/h/boevaya_letopis_flota/34.html" TargetMode="External"/><Relationship Id="rId182" Type="http://schemas.openxmlformats.org/officeDocument/2006/relationships/hyperlink" Target="http://militera.lib.ru/h/boevaya_letopis_flota/34.html" TargetMode="External"/><Relationship Id="rId183" Type="http://schemas.openxmlformats.org/officeDocument/2006/relationships/hyperlink" Target="http://militera.lib.ru/h/boevaya_letopis_flota/34.html" TargetMode="External"/><Relationship Id="rId184" Type="http://schemas.openxmlformats.org/officeDocument/2006/relationships/hyperlink" Target="http://militera.lib.ru/h/boevaya_letopis_flota/34.html" TargetMode="External"/><Relationship Id="rId185" Type="http://schemas.openxmlformats.org/officeDocument/2006/relationships/hyperlink" Target="http://militera.lib.ru/h/boevaya_letopis_flota/34.html" TargetMode="External"/><Relationship Id="rId186" Type="http://schemas.openxmlformats.org/officeDocument/2006/relationships/hyperlink" Target="http://militera.lib.ru/h/boevaya_letopis_flota/34.html" TargetMode="External"/><Relationship Id="rId187" Type="http://schemas.openxmlformats.org/officeDocument/2006/relationships/hyperlink" Target="http://militera.lib.ru/h/boevaya_letopis_flota/34.html" TargetMode="External"/><Relationship Id="rId188" Type="http://schemas.openxmlformats.org/officeDocument/2006/relationships/hyperlink" Target="http://militera.lib.ru/h/boevaya_letopis_flota/34.html" TargetMode="External"/><Relationship Id="rId189" Type="http://schemas.openxmlformats.org/officeDocument/2006/relationships/hyperlink" Target="http://militera.lib.ru/h/boevaya_letopis_flota/34.html" TargetMode="External"/><Relationship Id="rId190" Type="http://schemas.openxmlformats.org/officeDocument/2006/relationships/hyperlink" Target="http://militera.lib.ru/h/boevaya_letopis_flota/34.html" TargetMode="External"/><Relationship Id="rId191" Type="http://schemas.openxmlformats.org/officeDocument/2006/relationships/hyperlink" Target="http://militera.lib.ru/h/boevaya_letopis_flota/34.html" TargetMode="External"/><Relationship Id="rId192" Type="http://schemas.openxmlformats.org/officeDocument/2006/relationships/hyperlink" Target="http://militera.lib.ru/h/boevaya_letopis_flota/35.html" TargetMode="External"/><Relationship Id="rId193" Type="http://schemas.openxmlformats.org/officeDocument/2006/relationships/hyperlink" Target="http://militera.lib.ru/h/boevaya_letopis_flota/35.html" TargetMode="External"/><Relationship Id="rId194" Type="http://schemas.openxmlformats.org/officeDocument/2006/relationships/hyperlink" Target="http://militera.lib.ru/h/boevaya_letopis_flota/35.html" TargetMode="External"/><Relationship Id="rId195" Type="http://schemas.openxmlformats.org/officeDocument/2006/relationships/hyperlink" Target="http://militera.lib.ru/h/boevaya_letopis_flota/35.html" TargetMode="External"/><Relationship Id="rId196" Type="http://schemas.openxmlformats.org/officeDocument/2006/relationships/hyperlink" Target="http://militera.lib.ru/h/boevaya_letopis_flota/35.html" TargetMode="External"/><Relationship Id="rId197" Type="http://schemas.openxmlformats.org/officeDocument/2006/relationships/hyperlink" Target="http://militera.lib.ru/h/boevaya_letopis_flota/35.html" TargetMode="External"/><Relationship Id="rId198" Type="http://schemas.openxmlformats.org/officeDocument/2006/relationships/hyperlink" Target="http://militera.lib.ru/h/boevaya_letopis_flota/35.html" TargetMode="External"/><Relationship Id="rId199" Type="http://schemas.openxmlformats.org/officeDocument/2006/relationships/hyperlink" Target="http://militera.lib.ru/h/boevaya_letopis_flota/35.html" TargetMode="External"/><Relationship Id="rId200" Type="http://schemas.openxmlformats.org/officeDocument/2006/relationships/hyperlink" Target="http://militera.lib.ru/h/boevaya_letopis_flota/35.html" TargetMode="External"/><Relationship Id="rId201" Type="http://schemas.openxmlformats.org/officeDocument/2006/relationships/hyperlink" Target="http://militera.lib.ru/h/boevaya_letopis_flota/35.html" TargetMode="External"/><Relationship Id="rId202" Type="http://schemas.openxmlformats.org/officeDocument/2006/relationships/hyperlink" Target="http://militera.lib.ru/h/boevaya_letopis_flota/36.html" TargetMode="External"/><Relationship Id="rId203" Type="http://schemas.openxmlformats.org/officeDocument/2006/relationships/hyperlink" Target="http://militera.lib.ru/h/boevaya_letopis_flota/36.html" TargetMode="External"/><Relationship Id="rId204" Type="http://schemas.openxmlformats.org/officeDocument/2006/relationships/hyperlink" Target="http://militera.lib.ru/h/boevaya_letopis_flota/36.html" TargetMode="External"/><Relationship Id="rId205" Type="http://schemas.openxmlformats.org/officeDocument/2006/relationships/hyperlink" Target="http://militera.lib.ru/h/boevaya_letopis_flota/36.html" TargetMode="External"/><Relationship Id="rId206" Type="http://schemas.openxmlformats.org/officeDocument/2006/relationships/hyperlink" Target="http://militera.lib.ru/h/boevaya_letopis_flota/36.html" TargetMode="External"/><Relationship Id="rId207" Type="http://schemas.openxmlformats.org/officeDocument/2006/relationships/hyperlink" Target="http://militera.lib.ru/h/boevaya_letopis_flota/36.html" TargetMode="External"/><Relationship Id="rId208" Type="http://schemas.openxmlformats.org/officeDocument/2006/relationships/hyperlink" Target="http://militera.lib.ru/h/boevaya_letopis_flota/36.html" TargetMode="External"/><Relationship Id="rId209" Type="http://schemas.openxmlformats.org/officeDocument/2006/relationships/hyperlink" Target="http://militera.lib.ru/h/boevaya_letopis_flota/36.html" TargetMode="External"/><Relationship Id="rId210" Type="http://schemas.openxmlformats.org/officeDocument/2006/relationships/hyperlink" Target="http://militera.lib.ru/h/boevaya_letopis_flota/36.html" TargetMode="External"/><Relationship Id="rId211" Type="http://schemas.openxmlformats.org/officeDocument/2006/relationships/hyperlink" Target="http://militera.lib.ru/h/boevaya_letopis_flota/36.html" TargetMode="External"/><Relationship Id="rId212" Type="http://schemas.openxmlformats.org/officeDocument/2006/relationships/hyperlink" Target="http://militera.lib.ru/h/boevaya_letopis_flota/36.html" TargetMode="External"/><Relationship Id="rId213" Type="http://schemas.openxmlformats.org/officeDocument/2006/relationships/hyperlink" Target="http://militera.lib.ru/h/boevaya_letopis_flota/36.html" TargetMode="External"/><Relationship Id="rId214" Type="http://schemas.openxmlformats.org/officeDocument/2006/relationships/hyperlink" Target="http://militera.lib.ru/h/boevaya_letopis_flota/36.html" TargetMode="External"/><Relationship Id="rId215" Type="http://schemas.openxmlformats.org/officeDocument/2006/relationships/hyperlink" Target="http://militera.lib.ru/h/boevaya_letopis_flota/36.html" TargetMode="External"/><Relationship Id="rId216" Type="http://schemas.openxmlformats.org/officeDocument/2006/relationships/hyperlink" Target="http://militera.lib.ru/h/boevaya_letopis_flota/36.html" TargetMode="External"/><Relationship Id="rId217" Type="http://schemas.openxmlformats.org/officeDocument/2006/relationships/hyperlink" Target="http://militera.lib.ru/h/boevaya_letopis_flota/36.html" TargetMode="External"/><Relationship Id="rId218" Type="http://schemas.openxmlformats.org/officeDocument/2006/relationships/hyperlink" Target="http://militera.lib.ru/h/boevaya_letopis_flota/37.html" TargetMode="External"/><Relationship Id="rId219" Type="http://schemas.openxmlformats.org/officeDocument/2006/relationships/hyperlink" Target="http://militera.lib.ru/h/boevaya_letopis_flota/37.html" TargetMode="External"/><Relationship Id="rId220" Type="http://schemas.openxmlformats.org/officeDocument/2006/relationships/hyperlink" Target="http://militera.lib.ru/h/boevaya_letopis_flota/37.html" TargetMode="External"/><Relationship Id="rId221" Type="http://schemas.openxmlformats.org/officeDocument/2006/relationships/hyperlink" Target="http://militera.lib.ru/h/boevaya_letopis_flota/37.html" TargetMode="External"/><Relationship Id="rId222" Type="http://schemas.openxmlformats.org/officeDocument/2006/relationships/hyperlink" Target="http://militera.lib.ru/h/boevaya_letopis_flota/37.html" TargetMode="External"/><Relationship Id="rId223" Type="http://schemas.openxmlformats.org/officeDocument/2006/relationships/hyperlink" Target="http://militera.lib.ru/h/boevaya_letopis_flota/37.html" TargetMode="External"/><Relationship Id="rId224" Type="http://schemas.openxmlformats.org/officeDocument/2006/relationships/hyperlink" Target="http://militera.lib.ru/h/boevaya_letopis_flota/37.html" TargetMode="External"/><Relationship Id="rId225" Type="http://schemas.openxmlformats.org/officeDocument/2006/relationships/hyperlink" Target="http://militera.lib.ru/h/boevaya_letopis_flota/37.html" TargetMode="External"/><Relationship Id="rId226" Type="http://schemas.openxmlformats.org/officeDocument/2006/relationships/hyperlink" Target="http://militera.lib.ru/h/boevaya_letopis_flota/37.html" TargetMode="External"/><Relationship Id="rId227" Type="http://schemas.openxmlformats.org/officeDocument/2006/relationships/hyperlink" Target="http://militera.lib.ru/h/boevaya_letopis_flota/37.html" TargetMode="External"/><Relationship Id="rId228" Type="http://schemas.openxmlformats.org/officeDocument/2006/relationships/hyperlink" Target="http://militera.lib.ru/h/boevaya_letopis_flota/37.html" TargetMode="External"/><Relationship Id="rId229" Type="http://schemas.openxmlformats.org/officeDocument/2006/relationships/hyperlink" Target="http://militera.lib.ru/h/boevaya_letopis_flota/37.html" TargetMode="External"/><Relationship Id="rId230" Type="http://schemas.openxmlformats.org/officeDocument/2006/relationships/hyperlink" Target="http://militera.lib.ru/h/boevaya_letopis_flota/37.html" TargetMode="External"/><Relationship Id="rId231" Type="http://schemas.openxmlformats.org/officeDocument/2006/relationships/hyperlink" Target="http://militera.lib.ru/h/boevaya_letopis_flota/37.html" TargetMode="External"/><Relationship Id="rId232" Type="http://schemas.openxmlformats.org/officeDocument/2006/relationships/hyperlink" Target="http://militera.lib.ru/h/boevaya_letopis_flota/37.html" TargetMode="External"/><Relationship Id="rId233" Type="http://schemas.openxmlformats.org/officeDocument/2006/relationships/hyperlink" Target="http://militera.lib.ru/h/boevaya_letopis_flota/37.html" TargetMode="External"/><Relationship Id="rId234" Type="http://schemas.openxmlformats.org/officeDocument/2006/relationships/hyperlink" Target="http://militera.lib.ru/h/boevaya_letopis_flota/37.html" TargetMode="External"/><Relationship Id="rId235" Type="http://schemas.openxmlformats.org/officeDocument/2006/relationships/hyperlink" Target="http://militera.lib.ru/h/boevaya_letopis_flota/37.html" TargetMode="External"/><Relationship Id="rId236" Type="http://schemas.openxmlformats.org/officeDocument/2006/relationships/hyperlink" Target="http://militera.lib.ru/h/boevaya_letopis_flota/37.html" TargetMode="External"/><Relationship Id="rId237" Type="http://schemas.openxmlformats.org/officeDocument/2006/relationships/hyperlink" Target="http://militera.lib.ru/h/boevaya_letopis_flota/37.html" TargetMode="External"/><Relationship Id="rId238" Type="http://schemas.openxmlformats.org/officeDocument/2006/relationships/hyperlink" Target="http://militera.lib.ru/h/boevaya_letopis_flota/37.html" TargetMode="External"/><Relationship Id="rId239" Type="http://schemas.openxmlformats.org/officeDocument/2006/relationships/hyperlink" Target="http://militera.lib.ru/h/boevaya_letopis_flota/37.html" TargetMode="External"/><Relationship Id="rId240" Type="http://schemas.openxmlformats.org/officeDocument/2006/relationships/hyperlink" Target="http://militera.lib.ru/h/boevaya_letopis_flota/37.html" TargetMode="External"/><Relationship Id="rId241" Type="http://schemas.openxmlformats.org/officeDocument/2006/relationships/hyperlink" Target="http://militera.lib.ru/h/boevaya_letopis_flota/37.html" TargetMode="External"/><Relationship Id="rId242" Type="http://schemas.openxmlformats.org/officeDocument/2006/relationships/hyperlink" Target="http://militera.lib.ru/h/boevaya_letopis_flota/37.html" TargetMode="External"/><Relationship Id="rId243" Type="http://schemas.openxmlformats.org/officeDocument/2006/relationships/hyperlink" Target="http://militera.lib.ru/h/boevaya_letopis_flota/37.html" TargetMode="External"/><Relationship Id="rId244" Type="http://schemas.openxmlformats.org/officeDocument/2006/relationships/hyperlink" Target="http://militera.lib.ru/h/boevaya_letopis_flota/37.html" TargetMode="External"/><Relationship Id="rId245" Type="http://schemas.openxmlformats.org/officeDocument/2006/relationships/hyperlink" Target="http://militera.lib.ru/h/boevaya_letopis_flota/37.html" TargetMode="External"/><Relationship Id="rId246" Type="http://schemas.openxmlformats.org/officeDocument/2006/relationships/hyperlink" Target="http://militera.lib.ru/h/boevaya_letopis_flota/37.html" TargetMode="External"/><Relationship Id="rId247" Type="http://schemas.openxmlformats.org/officeDocument/2006/relationships/hyperlink" Target="http://militera.lib.ru/h/boevaya_letopis_flota/37.html" TargetMode="External"/><Relationship Id="rId248" Type="http://schemas.openxmlformats.org/officeDocument/2006/relationships/hyperlink" Target="http://militera.lib.ru/h/boevaya_letopis_flota/37.html" TargetMode="External"/><Relationship Id="rId249" Type="http://schemas.openxmlformats.org/officeDocument/2006/relationships/hyperlink" Target="http://militera.lib.ru/h/boevaya_letopis_flota/37.html" TargetMode="External"/><Relationship Id="rId250" Type="http://schemas.openxmlformats.org/officeDocument/2006/relationships/hyperlink" Target="http://militera.lib.ru/h/boevaya_letopis_flota/37.html" TargetMode="External"/><Relationship Id="rId251" Type="http://schemas.openxmlformats.org/officeDocument/2006/relationships/hyperlink" Target="http://militera.lib.ru/h/boevaya_letopis_flota/37.html" TargetMode="External"/><Relationship Id="rId252" Type="http://schemas.openxmlformats.org/officeDocument/2006/relationships/hyperlink" Target="http://militera.lib.ru/h/boevaya_letopis_flota/37.html" TargetMode="External"/><Relationship Id="rId253" Type="http://schemas.openxmlformats.org/officeDocument/2006/relationships/hyperlink" Target="http://militera.lib.ru/h/boevaya_letopis_flota/37.html" TargetMode="External"/><Relationship Id="rId254" Type="http://schemas.openxmlformats.org/officeDocument/2006/relationships/hyperlink" Target="http://militera.lib.ru/h/boevaya_letopis_flota/37.html" TargetMode="External"/><Relationship Id="rId255" Type="http://schemas.openxmlformats.org/officeDocument/2006/relationships/hyperlink" Target="http://militera.lib.ru/h/boevaya_letopis_flota/37.html" TargetMode="External"/><Relationship Id="rId256" Type="http://schemas.openxmlformats.org/officeDocument/2006/relationships/hyperlink" Target="http://militera.lib.ru/h/boevaya_letopis_flota/37.html" TargetMode="External"/><Relationship Id="rId257" Type="http://schemas.openxmlformats.org/officeDocument/2006/relationships/hyperlink" Target="http://militera.lib.ru/h/boevaya_letopis_flota/37.html" TargetMode="External"/><Relationship Id="rId258" Type="http://schemas.openxmlformats.org/officeDocument/2006/relationships/hyperlink" Target="http://militera.lib.ru/h/boevaya_letopis_flota/37.html" TargetMode="External"/><Relationship Id="rId259" Type="http://schemas.openxmlformats.org/officeDocument/2006/relationships/hyperlink" Target="http://militera.lib.ru/h/boevaya_letopis_flota/37.html" TargetMode="External"/><Relationship Id="rId260" Type="http://schemas.openxmlformats.org/officeDocument/2006/relationships/hyperlink" Target="http://militera.lib.ru/h/boevaya_letopis_flota/37.html" TargetMode="External"/><Relationship Id="rId261" Type="http://schemas.openxmlformats.org/officeDocument/2006/relationships/hyperlink" Target="http://militera.lib.ru/h/boevaya_letopis_flota/37.html" TargetMode="External"/><Relationship Id="rId262" Type="http://schemas.openxmlformats.org/officeDocument/2006/relationships/hyperlink" Target="http://militera.lib.ru/h/boevaya_letopis_flota/37.html" TargetMode="External"/><Relationship Id="rId263" Type="http://schemas.openxmlformats.org/officeDocument/2006/relationships/hyperlink" Target="http://militera.lib.ru/h/boevaya_letopis_flota/37.html" TargetMode="External"/><Relationship Id="rId264" Type="http://schemas.openxmlformats.org/officeDocument/2006/relationships/hyperlink" Target="http://militera.lib.ru/h/boevaya_letopis_flota/37.html" TargetMode="External"/><Relationship Id="rId265" Type="http://schemas.openxmlformats.org/officeDocument/2006/relationships/hyperlink" Target="http://militera.lib.ru/h/boevaya_letopis_flota/37.html" TargetMode="External"/><Relationship Id="rId266" Type="http://schemas.openxmlformats.org/officeDocument/2006/relationships/hyperlink" Target="http://militera.lib.ru/h/boevaya_letopis_flota/37.html" TargetMode="External"/><Relationship Id="rId267" Type="http://schemas.openxmlformats.org/officeDocument/2006/relationships/hyperlink" Target="http://militera.lib.ru/h/boevaya_letopis_flota/37.html" TargetMode="External"/><Relationship Id="rId268" Type="http://schemas.openxmlformats.org/officeDocument/2006/relationships/hyperlink" Target="http://militera.lib.ru/h/boevaya_letopis_flota/37.html" TargetMode="External"/><Relationship Id="rId269" Type="http://schemas.openxmlformats.org/officeDocument/2006/relationships/hyperlink" Target="http://militera.lib.ru/h/boevaya_letopis_flota/37.html" TargetMode="External"/><Relationship Id="rId270" Type="http://schemas.openxmlformats.org/officeDocument/2006/relationships/hyperlink" Target="http://militera.lib.ru/h/boevaya_letopis_flota/37.html" TargetMode="External"/><Relationship Id="rId271" Type="http://schemas.openxmlformats.org/officeDocument/2006/relationships/hyperlink" Target="http://militera.lib.ru/h/boevaya_letopis_flota/37.html" TargetMode="External"/><Relationship Id="rId272" Type="http://schemas.openxmlformats.org/officeDocument/2006/relationships/hyperlink" Target="http://militera.lib.ru/h/boevaya_letopis_flota/37.html" TargetMode="External"/><Relationship Id="rId273" Type="http://schemas.openxmlformats.org/officeDocument/2006/relationships/hyperlink" Target="http://militera.lib.ru/h/boevaya_letopis_flota/37.html" TargetMode="External"/><Relationship Id="rId274" Type="http://schemas.openxmlformats.org/officeDocument/2006/relationships/hyperlink" Target="http://militera.lib.ru/h/boevaya_letopis_flota/37.html" TargetMode="External"/><Relationship Id="rId275" Type="http://schemas.openxmlformats.org/officeDocument/2006/relationships/hyperlink" Target="http://militera.lib.ru/h/boevaya_letopis_flota/37.html" TargetMode="External"/><Relationship Id="rId276" Type="http://schemas.openxmlformats.org/officeDocument/2006/relationships/hyperlink" Target="http://militera.lib.ru/h/boevaya_letopis_flota/37.html" TargetMode="External"/><Relationship Id="rId277" Type="http://schemas.openxmlformats.org/officeDocument/2006/relationships/hyperlink" Target="http://militera.lib.ru/h/boevaya_letopis_flota/37.html" TargetMode="External"/><Relationship Id="rId278" Type="http://schemas.openxmlformats.org/officeDocument/2006/relationships/hyperlink" Target="http://militera.lib.ru/h/boevaya_letopis_flota/37.html" TargetMode="External"/><Relationship Id="rId279" Type="http://schemas.openxmlformats.org/officeDocument/2006/relationships/hyperlink" Target="http://militera.lib.ru/h/boevaya_letopis_flota/37.html" TargetMode="External"/><Relationship Id="rId280" Type="http://schemas.openxmlformats.org/officeDocument/2006/relationships/hyperlink" Target="http://militera.lib.ru/h/boevaya_letopis_flota/37.html" TargetMode="External"/><Relationship Id="rId281" Type="http://schemas.openxmlformats.org/officeDocument/2006/relationships/hyperlink" Target="http://militera.lib.ru/h/boevaya_letopis_flota/37.html" TargetMode="External"/><Relationship Id="rId282" Type="http://schemas.openxmlformats.org/officeDocument/2006/relationships/hyperlink" Target="http://militera.lib.ru/h/boevaya_letopis_flota/37.html" TargetMode="External"/><Relationship Id="rId283" Type="http://schemas.openxmlformats.org/officeDocument/2006/relationships/hyperlink" Target="http://militera.lib.ru/h/boevaya_letopis_flota/37.html" TargetMode="External"/><Relationship Id="rId284" Type="http://schemas.openxmlformats.org/officeDocument/2006/relationships/hyperlink" Target="http://militera.lib.ru/h/boevaya_letopis_flota/37.html" TargetMode="External"/><Relationship Id="rId285" Type="http://schemas.openxmlformats.org/officeDocument/2006/relationships/hyperlink" Target="http://militera.lib.ru/h/boevaya_letopis_flota/37.html" TargetMode="External"/><Relationship Id="rId286" Type="http://schemas.openxmlformats.org/officeDocument/2006/relationships/hyperlink" Target="http://militera.lib.ru/h/boevaya_letopis_flota/37.html" TargetMode="External"/><Relationship Id="rId287" Type="http://schemas.openxmlformats.org/officeDocument/2006/relationships/hyperlink" Target="http://militera.lib.ru/h/boevaya_letopis_flota/37.html" TargetMode="External"/><Relationship Id="rId288" Type="http://schemas.openxmlformats.org/officeDocument/2006/relationships/hyperlink" Target="http://militera.lib.ru/h/boevaya_letopis_flota/37.html" TargetMode="External"/><Relationship Id="rId289" Type="http://schemas.openxmlformats.org/officeDocument/2006/relationships/hyperlink" Target="http://militera.lib.ru/h/boevaya_letopis_flota/37.html" TargetMode="External"/><Relationship Id="rId290" Type="http://schemas.openxmlformats.org/officeDocument/2006/relationships/hyperlink" Target="http://militera.lib.ru/h/boevaya_letopis_flota/37.html" TargetMode="External"/><Relationship Id="rId291" Type="http://schemas.openxmlformats.org/officeDocument/2006/relationships/hyperlink" Target="http://militera.lib.ru/h/boevaya_letopis_flota/37.html" TargetMode="External"/><Relationship Id="rId292" Type="http://schemas.openxmlformats.org/officeDocument/2006/relationships/hyperlink" Target="http://militera.lib.ru/h/boevaya_letopis_flota/37.html" TargetMode="External"/><Relationship Id="rId293" Type="http://schemas.openxmlformats.org/officeDocument/2006/relationships/hyperlink" Target="http://militera.lib.ru/h/boevaya_letopis_flota/37.html" TargetMode="External"/><Relationship Id="rId294" Type="http://schemas.openxmlformats.org/officeDocument/2006/relationships/hyperlink" Target="http://militera.lib.ru/h/boevaya_letopis_flota/37.html" TargetMode="External"/><Relationship Id="rId295" Type="http://schemas.openxmlformats.org/officeDocument/2006/relationships/hyperlink" Target="http://militera.lib.ru/h/boevaya_letopis_flota/37.html" TargetMode="External"/><Relationship Id="rId296" Type="http://schemas.openxmlformats.org/officeDocument/2006/relationships/hyperlink" Target="http://militera.lib.ru/h/boevaya_letopis_flota/37.html" TargetMode="External"/><Relationship Id="rId297" Type="http://schemas.openxmlformats.org/officeDocument/2006/relationships/hyperlink" Target="http://militera.lib.ru/h/boevaya_letopis_flota/37.html" TargetMode="External"/><Relationship Id="rId298" Type="http://schemas.openxmlformats.org/officeDocument/2006/relationships/hyperlink" Target="http://militera.lib.ru/h/boevaya_letopis_flota/37.html" TargetMode="External"/><Relationship Id="rId299" Type="http://schemas.openxmlformats.org/officeDocument/2006/relationships/hyperlink" Target="http://militera.lib.ru/h/boevaya_letopis_flota/37.html" TargetMode="External"/><Relationship Id="rId300" Type="http://schemas.openxmlformats.org/officeDocument/2006/relationships/hyperlink" Target="http://militera.lib.ru/h/boevaya_letopis_flota/37.html" TargetMode="External"/><Relationship Id="rId301" Type="http://schemas.openxmlformats.org/officeDocument/2006/relationships/hyperlink" Target="http://militera.lib.ru/h/boevaya_letopis_flota/37.html" TargetMode="External"/><Relationship Id="rId302" Type="http://schemas.openxmlformats.org/officeDocument/2006/relationships/hyperlink" Target="http://militera.lib.ru/h/boevaya_letopis_flota/37.html" TargetMode="External"/><Relationship Id="rId303" Type="http://schemas.openxmlformats.org/officeDocument/2006/relationships/hyperlink" Target="http://militera.lib.ru/h/boevaya_letopis_flota/37.html" TargetMode="External"/><Relationship Id="rId304" Type="http://schemas.openxmlformats.org/officeDocument/2006/relationships/hyperlink" Target="http://militera.lib.ru/h/boevaya_letopis_flota/37.html" TargetMode="External"/><Relationship Id="rId305" Type="http://schemas.openxmlformats.org/officeDocument/2006/relationships/hyperlink" Target="http://militera.lib.ru/h/boevaya_letopis_flota/37.html" TargetMode="External"/><Relationship Id="rId306" Type="http://schemas.openxmlformats.org/officeDocument/2006/relationships/hyperlink" Target="http://militera.lib.ru/h/boevaya_letopis_flota/37.html" TargetMode="External"/><Relationship Id="rId307" Type="http://schemas.openxmlformats.org/officeDocument/2006/relationships/hyperlink" Target="http://militera.lib.ru/h/boevaya_letopis_flota/37.html" TargetMode="External"/><Relationship Id="rId308" Type="http://schemas.openxmlformats.org/officeDocument/2006/relationships/hyperlink" Target="http://militera.lib.ru/h/boevaya_letopis_flota/37.html" TargetMode="External"/><Relationship Id="rId309" Type="http://schemas.openxmlformats.org/officeDocument/2006/relationships/hyperlink" Target="http://militera.lib.ru/h/boevaya_letopis_flota/37.html" TargetMode="External"/><Relationship Id="rId310" Type="http://schemas.openxmlformats.org/officeDocument/2006/relationships/hyperlink" Target="http://militera.lib.ru/h/boevaya_letopis_flota/37.html" TargetMode="External"/><Relationship Id="rId311" Type="http://schemas.openxmlformats.org/officeDocument/2006/relationships/hyperlink" Target="http://militera.lib.ru/h/boevaya_letopis_flota/37.html" TargetMode="External"/><Relationship Id="rId312" Type="http://schemas.openxmlformats.org/officeDocument/2006/relationships/hyperlink" Target="http://militera.lib.ru/h/boevaya_letopis_flota/37.html" TargetMode="External"/><Relationship Id="rId313" Type="http://schemas.openxmlformats.org/officeDocument/2006/relationships/hyperlink" Target="http://militera.lib.ru/h/boevaya_letopis_flota/37.html" TargetMode="External"/><Relationship Id="rId314" Type="http://schemas.openxmlformats.org/officeDocument/2006/relationships/hyperlink" Target="http://militera.lib.ru/h/boevaya_letopis_flota/37.html" TargetMode="External"/><Relationship Id="rId315" Type="http://schemas.openxmlformats.org/officeDocument/2006/relationships/hyperlink" Target="http://militera.lib.ru/h/boevaya_letopis_flota/37.html" TargetMode="External"/><Relationship Id="rId316" Type="http://schemas.openxmlformats.org/officeDocument/2006/relationships/hyperlink" Target="http://militera.lib.ru/h/boevaya_letopis_flota/37.html" TargetMode="External"/><Relationship Id="rId317" Type="http://schemas.openxmlformats.org/officeDocument/2006/relationships/hyperlink" Target="http://militera.lib.ru/h/boevaya_letopis_flota/37.html" TargetMode="External"/><Relationship Id="rId318" Type="http://schemas.openxmlformats.org/officeDocument/2006/relationships/hyperlink" Target="http://militera.lib.ru/h/boevaya_letopis_flota/37.html" TargetMode="External"/><Relationship Id="rId319" Type="http://schemas.openxmlformats.org/officeDocument/2006/relationships/hyperlink" Target="http://militera.lib.ru/h/boevaya_letopis_flota/37.html" TargetMode="External"/><Relationship Id="rId320" Type="http://schemas.openxmlformats.org/officeDocument/2006/relationships/hyperlink" Target="http://militera.lib.ru/h/boevaya_letopis_flota/37.html" TargetMode="External"/><Relationship Id="rId321" Type="http://schemas.openxmlformats.org/officeDocument/2006/relationships/hyperlink" Target="http://militera.lib.ru/h/boevaya_letopis_flota/37.html" TargetMode="External"/><Relationship Id="rId322" Type="http://schemas.openxmlformats.org/officeDocument/2006/relationships/hyperlink" Target="http://militera.lib.ru/h/boevaya_letopis_flota/37.html" TargetMode="External"/><Relationship Id="rId323" Type="http://schemas.openxmlformats.org/officeDocument/2006/relationships/hyperlink" Target="http://militera.lib.ru/h/boevaya_letopis_flota/37.html" TargetMode="External"/><Relationship Id="rId324" Type="http://schemas.openxmlformats.org/officeDocument/2006/relationships/hyperlink" Target="http://militera.lib.ru/h/boevaya_letopis_flota/37.html" TargetMode="External"/><Relationship Id="rId325" Type="http://schemas.openxmlformats.org/officeDocument/2006/relationships/hyperlink" Target="http://militera.lib.ru/h/boevaya_letopis_flota/37.html" TargetMode="External"/><Relationship Id="rId326" Type="http://schemas.openxmlformats.org/officeDocument/2006/relationships/hyperlink" Target="http://militera.lib.ru/h/boevaya_letopis_flota/37.html" TargetMode="External"/><Relationship Id="rId327" Type="http://schemas.openxmlformats.org/officeDocument/2006/relationships/hyperlink" Target="http://militera.lib.ru/h/boevaya_letopis_flota/37.html" TargetMode="External"/><Relationship Id="rId328" Type="http://schemas.openxmlformats.org/officeDocument/2006/relationships/hyperlink" Target="http://militera.lib.ru/h/boevaya_letopis_flota/37.html" TargetMode="External"/><Relationship Id="rId329" Type="http://schemas.openxmlformats.org/officeDocument/2006/relationships/hyperlink" Target="http://militera.lib.ru/h/boevaya_letopis_flota/37.html" TargetMode="External"/><Relationship Id="rId330" Type="http://schemas.openxmlformats.org/officeDocument/2006/relationships/hyperlink" Target="http://militera.lib.ru/h/boevaya_letopis_flota/37.html" TargetMode="External"/><Relationship Id="rId331" Type="http://schemas.openxmlformats.org/officeDocument/2006/relationships/hyperlink" Target="http://militera.lib.ru/h/boevaya_letopis_flota/37.html" TargetMode="External"/><Relationship Id="rId332" Type="http://schemas.openxmlformats.org/officeDocument/2006/relationships/hyperlink" Target="http://militera.lib.ru/h/boevaya_letopis_flota/37.html" TargetMode="External"/><Relationship Id="rId333" Type="http://schemas.openxmlformats.org/officeDocument/2006/relationships/hyperlink" Target="http://militera.lib.ru/h/boevaya_letopis_flota/37.html" TargetMode="External"/><Relationship Id="rId334" Type="http://schemas.openxmlformats.org/officeDocument/2006/relationships/hyperlink" Target="http://militera.lib.ru/h/boevaya_letopis_flota/37.html" TargetMode="External"/><Relationship Id="rId335" Type="http://schemas.openxmlformats.org/officeDocument/2006/relationships/hyperlink" Target="http://militera.lib.ru/h/boevaya_letopis_flota/37.html" TargetMode="External"/><Relationship Id="rId336" Type="http://schemas.openxmlformats.org/officeDocument/2006/relationships/hyperlink" Target="http://militera.lib.ru/h/boevaya_letopis_flota/37.html" TargetMode="External"/><Relationship Id="rId337" Type="http://schemas.openxmlformats.org/officeDocument/2006/relationships/hyperlink" Target="http://militera.lib.ru/h/boevaya_letopis_flota/37.html" TargetMode="External"/><Relationship Id="rId338" Type="http://schemas.openxmlformats.org/officeDocument/2006/relationships/hyperlink" Target="http://militera.lib.ru/h/boevaya_letopis_flota/37.html" TargetMode="External"/><Relationship Id="rId339" Type="http://schemas.openxmlformats.org/officeDocument/2006/relationships/hyperlink" Target="http://militera.lib.ru/h/boevaya_letopis_flota/37.html" TargetMode="External"/><Relationship Id="rId340" Type="http://schemas.openxmlformats.org/officeDocument/2006/relationships/hyperlink" Target="http://militera.lib.ru/h/boevaya_letopis_flota/37.html" TargetMode="External"/><Relationship Id="rId341" Type="http://schemas.openxmlformats.org/officeDocument/2006/relationships/hyperlink" Target="http://militera.lib.ru/h/boevaya_letopis_flota/37.html" TargetMode="External"/><Relationship Id="rId342" Type="http://schemas.openxmlformats.org/officeDocument/2006/relationships/hyperlink" Target="http://militera.lib.ru/h/boevaya_letopis_flota/37.html" TargetMode="External"/><Relationship Id="rId343" Type="http://schemas.openxmlformats.org/officeDocument/2006/relationships/hyperlink" Target="http://militera.lib.ru/h/boevaya_letopis_flota/37.html" TargetMode="External"/><Relationship Id="rId344" Type="http://schemas.openxmlformats.org/officeDocument/2006/relationships/hyperlink" Target="http://militera.lib.ru/h/boevaya_letopis_flota/37.html" TargetMode="External"/><Relationship Id="rId345" Type="http://schemas.openxmlformats.org/officeDocument/2006/relationships/hyperlink" Target="http://militera.lib.ru/h/boevaya_letopis_flota/37.html" TargetMode="External"/><Relationship Id="rId346" Type="http://schemas.openxmlformats.org/officeDocument/2006/relationships/hyperlink" Target="http://militera.lib.ru/h/boevaya_letopis_flota/37.html" TargetMode="External"/><Relationship Id="rId347" Type="http://schemas.openxmlformats.org/officeDocument/2006/relationships/hyperlink" Target="http://militera.lib.ru/h/boevaya_letopis_flota/37.html" TargetMode="External"/><Relationship Id="rId348" Type="http://schemas.openxmlformats.org/officeDocument/2006/relationships/hyperlink" Target="http://militera.lib.ru/h/boevaya_letopis_flota/37.html" TargetMode="External"/><Relationship Id="rId349" Type="http://schemas.openxmlformats.org/officeDocument/2006/relationships/hyperlink" Target="http://militera.lib.ru/h/boevaya_letopis_flota/37.html" TargetMode="External"/><Relationship Id="rId350" Type="http://schemas.openxmlformats.org/officeDocument/2006/relationships/hyperlink" Target="http://militera.lib.ru/h/boevaya_letopis_flota/37.html" TargetMode="External"/><Relationship Id="rId351" Type="http://schemas.openxmlformats.org/officeDocument/2006/relationships/hyperlink" Target="http://militera.lib.ru/h/boevaya_letopis_flota/37.html" TargetMode="External"/><Relationship Id="rId352" Type="http://schemas.openxmlformats.org/officeDocument/2006/relationships/hyperlink" Target="http://militera.lib.ru/h/boevaya_letopis_flota/37.html" TargetMode="External"/><Relationship Id="rId353" Type="http://schemas.openxmlformats.org/officeDocument/2006/relationships/hyperlink" Target="http://militera.lib.ru/h/boevaya_letopis_flota/37.html" TargetMode="External"/><Relationship Id="rId354" Type="http://schemas.openxmlformats.org/officeDocument/2006/relationships/hyperlink" Target="http://militera.lib.ru/h/boevaya_letopis_flota/37.html" TargetMode="External"/><Relationship Id="rId355" Type="http://schemas.openxmlformats.org/officeDocument/2006/relationships/hyperlink" Target="http://militera.lib.ru/h/boevaya_letopis_flota/37.html" TargetMode="External"/><Relationship Id="rId356" Type="http://schemas.openxmlformats.org/officeDocument/2006/relationships/hyperlink" Target="http://militera.lib.ru/h/boevaya_letopis_flota/37.html" TargetMode="External"/><Relationship Id="rId357" Type="http://schemas.openxmlformats.org/officeDocument/2006/relationships/hyperlink" Target="http://militera.lib.ru/h/boevaya_letopis_flota/37.html" TargetMode="External"/><Relationship Id="rId358" Type="http://schemas.openxmlformats.org/officeDocument/2006/relationships/hyperlink" Target="http://militera.lib.ru/h/boevaya_letopis_flota/37.html" TargetMode="External"/><Relationship Id="rId359" Type="http://schemas.openxmlformats.org/officeDocument/2006/relationships/hyperlink" Target="http://militera.lib.ru/h/boevaya_letopis_flota/37.html" TargetMode="External"/><Relationship Id="rId360" Type="http://schemas.openxmlformats.org/officeDocument/2006/relationships/hyperlink" Target="http://militera.lib.ru/h/boevaya_letopis_flota/37.html" TargetMode="External"/><Relationship Id="rId361" Type="http://schemas.openxmlformats.org/officeDocument/2006/relationships/hyperlink" Target="http://militera.lib.ru/h/boevaya_letopis_flota/37.html" TargetMode="External"/><Relationship Id="rId362" Type="http://schemas.openxmlformats.org/officeDocument/2006/relationships/hyperlink" Target="http://militera.lib.ru/h/boevaya_letopis_flota/37.html" TargetMode="External"/><Relationship Id="rId363" Type="http://schemas.openxmlformats.org/officeDocument/2006/relationships/hyperlink" Target="http://militera.lib.ru/h/boevaya_letopis_flota/37.html" TargetMode="External"/><Relationship Id="rId364" Type="http://schemas.openxmlformats.org/officeDocument/2006/relationships/hyperlink" Target="http://militera.lib.ru/h/boevaya_letopis_flota/37.html" TargetMode="External"/><Relationship Id="rId365" Type="http://schemas.openxmlformats.org/officeDocument/2006/relationships/hyperlink" Target="http://militera.lib.ru/h/boevaya_letopis_flota/37.html" TargetMode="External"/><Relationship Id="rId366" Type="http://schemas.openxmlformats.org/officeDocument/2006/relationships/hyperlink" Target="http://militera.lib.ru/h/boevaya_letopis_flota/37.html" TargetMode="External"/><Relationship Id="rId367" Type="http://schemas.openxmlformats.org/officeDocument/2006/relationships/hyperlink" Target="http://militera.lib.ru/h/boevaya_letopis_flota/37.html" TargetMode="External"/><Relationship Id="rId368" Type="http://schemas.openxmlformats.org/officeDocument/2006/relationships/hyperlink" Target="http://militera.lib.ru/h/boevaya_letopis_flota/37.html" TargetMode="External"/><Relationship Id="rId369" Type="http://schemas.openxmlformats.org/officeDocument/2006/relationships/hyperlink" Target="http://militera.lib.ru/h/boevaya_letopis_flota/37.html" TargetMode="External"/><Relationship Id="rId370" Type="http://schemas.openxmlformats.org/officeDocument/2006/relationships/hyperlink" Target="http://militera.lib.ru/h/boevaya_letopis_flota/37.html" TargetMode="External"/><Relationship Id="rId371" Type="http://schemas.openxmlformats.org/officeDocument/2006/relationships/hyperlink" Target="http://militera.lib.ru/h/boevaya_letopis_flota/37.html" TargetMode="External"/><Relationship Id="rId372" Type="http://schemas.openxmlformats.org/officeDocument/2006/relationships/hyperlink" Target="http://militera.lib.ru/h/boevaya_letopis_flota/37.html" TargetMode="External"/><Relationship Id="rId373" Type="http://schemas.openxmlformats.org/officeDocument/2006/relationships/hyperlink" Target="http://militera.lib.ru/h/boevaya_letopis_flota/37.html" TargetMode="External"/><Relationship Id="rId374" Type="http://schemas.openxmlformats.org/officeDocument/2006/relationships/hyperlink" Target="http://militera.lib.ru/h/boevaya_letopis_flota/37.html" TargetMode="External"/><Relationship Id="rId375" Type="http://schemas.openxmlformats.org/officeDocument/2006/relationships/hyperlink" Target="http://militera.lib.ru/h/boevaya_letopis_flota/37.html" TargetMode="External"/><Relationship Id="rId376" Type="http://schemas.openxmlformats.org/officeDocument/2006/relationships/hyperlink" Target="http://militera.lib.ru/h/boevaya_letopis_flota/37.html" TargetMode="External"/><Relationship Id="rId377" Type="http://schemas.openxmlformats.org/officeDocument/2006/relationships/hyperlink" Target="http://militera.lib.ru/h/boevaya_letopis_flota/37.html" TargetMode="External"/><Relationship Id="rId378" Type="http://schemas.openxmlformats.org/officeDocument/2006/relationships/hyperlink" Target="http://militera.lib.ru/h/boevaya_letopis_flota/37.html" TargetMode="External"/><Relationship Id="rId379" Type="http://schemas.openxmlformats.org/officeDocument/2006/relationships/hyperlink" Target="http://militera.lib.ru/h/boevaya_letopis_flota/37.html" TargetMode="External"/><Relationship Id="rId380" Type="http://schemas.openxmlformats.org/officeDocument/2006/relationships/hyperlink" Target="http://militera.lib.ru/h/boevaya_letopis_flota/37.html" TargetMode="External"/><Relationship Id="rId381" Type="http://schemas.openxmlformats.org/officeDocument/2006/relationships/hyperlink" Target="http://militera.lib.ru/h/boevaya_letopis_flota/37.html" TargetMode="External"/><Relationship Id="rId382" Type="http://schemas.openxmlformats.org/officeDocument/2006/relationships/hyperlink" Target="http://militera.lib.ru/h/boevaya_letopis_flota/37.html" TargetMode="External"/><Relationship Id="rId383" Type="http://schemas.openxmlformats.org/officeDocument/2006/relationships/hyperlink" Target="http://militera.lib.ru/h/boevaya_letopis_flota/37.html" TargetMode="External"/><Relationship Id="rId384" Type="http://schemas.openxmlformats.org/officeDocument/2006/relationships/hyperlink" Target="http://militera.lib.ru/h/boevaya_letopis_flota/37.html" TargetMode="External"/><Relationship Id="rId385" Type="http://schemas.openxmlformats.org/officeDocument/2006/relationships/hyperlink" Target="http://militera.lib.ru/h/boevaya_letopis_flota/37.html" TargetMode="External"/><Relationship Id="rId386" Type="http://schemas.openxmlformats.org/officeDocument/2006/relationships/hyperlink" Target="http://militera.lib.ru/h/boevaya_letopis_flota/37.html" TargetMode="External"/><Relationship Id="rId387" Type="http://schemas.openxmlformats.org/officeDocument/2006/relationships/hyperlink" Target="http://militera.lib.ru/h/boevaya_letopis_flota/37.html" TargetMode="External"/><Relationship Id="rId388" Type="http://schemas.openxmlformats.org/officeDocument/2006/relationships/hyperlink" Target="http://militera.lib.ru/h/boevaya_letopis_flota/37.html" TargetMode="External"/><Relationship Id="rId389" Type="http://schemas.openxmlformats.org/officeDocument/2006/relationships/hyperlink" Target="http://militera.lib.ru/h/boevaya_letopis_flota/37.html" TargetMode="External"/><Relationship Id="rId390" Type="http://schemas.openxmlformats.org/officeDocument/2006/relationships/hyperlink" Target="http://militera.lib.ru/h/boevaya_letopis_flota/37.html" TargetMode="External"/><Relationship Id="rId391" Type="http://schemas.openxmlformats.org/officeDocument/2006/relationships/hyperlink" Target="http://militera.lib.ru/h/boevaya_letopis_flota/37.html" TargetMode="External"/><Relationship Id="rId392" Type="http://schemas.openxmlformats.org/officeDocument/2006/relationships/hyperlink" Target="http://militera.lib.ru/h/boevaya_letopis_flota/37.html" TargetMode="External"/><Relationship Id="rId393" Type="http://schemas.openxmlformats.org/officeDocument/2006/relationships/hyperlink" Target="http://militera.lib.ru/h/boevaya_letopis_flota/37.html" TargetMode="External"/><Relationship Id="rId394" Type="http://schemas.openxmlformats.org/officeDocument/2006/relationships/hyperlink" Target="http://militera.lib.ru/h/boevaya_letopis_flota/37.html" TargetMode="External"/><Relationship Id="rId395" Type="http://schemas.openxmlformats.org/officeDocument/2006/relationships/hyperlink" Target="http://militera.lib.ru/h/boevaya_letopis_flota/37.html" TargetMode="External"/><Relationship Id="rId396" Type="http://schemas.openxmlformats.org/officeDocument/2006/relationships/hyperlink" Target="http://militera.lib.ru/h/boevaya_letopis_flota/37.html" TargetMode="External"/><Relationship Id="rId397" Type="http://schemas.openxmlformats.org/officeDocument/2006/relationships/hyperlink" Target="http://militera.lib.ru/h/boevaya_letopis_flota/37.html" TargetMode="External"/><Relationship Id="rId398" Type="http://schemas.openxmlformats.org/officeDocument/2006/relationships/hyperlink" Target="http://militera.lib.ru/h/boevaya_letopis_flota/37.html" TargetMode="External"/><Relationship Id="rId399" Type="http://schemas.openxmlformats.org/officeDocument/2006/relationships/hyperlink" Target="http://militera.lib.ru/h/boevaya_letopis_flota/37.html" TargetMode="External"/><Relationship Id="rId400" Type="http://schemas.openxmlformats.org/officeDocument/2006/relationships/hyperlink" Target="http://militera.lib.ru/h/boevaya_letopis_flota/37.html" TargetMode="External"/><Relationship Id="rId401" Type="http://schemas.openxmlformats.org/officeDocument/2006/relationships/hyperlink" Target="http://militera.lib.ru/h/boevaya_letopis_flota/37.html" TargetMode="External"/><Relationship Id="rId402" Type="http://schemas.openxmlformats.org/officeDocument/2006/relationships/hyperlink" Target="http://militera.lib.ru/h/boevaya_letopis_flota/37.html" TargetMode="External"/><Relationship Id="rId403" Type="http://schemas.openxmlformats.org/officeDocument/2006/relationships/hyperlink" Target="http://militera.lib.ru/h/boevaya_letopis_flota/37.html" TargetMode="External"/><Relationship Id="rId404" Type="http://schemas.openxmlformats.org/officeDocument/2006/relationships/hyperlink" Target="http://militera.lib.ru/h/boevaya_letopis_flota/37.html" TargetMode="External"/><Relationship Id="rId405" Type="http://schemas.openxmlformats.org/officeDocument/2006/relationships/hyperlink" Target="http://militera.lib.ru/h/boevaya_letopis_flota/37.html" TargetMode="External"/><Relationship Id="rId406" Type="http://schemas.openxmlformats.org/officeDocument/2006/relationships/hyperlink" Target="http://militera.lib.ru/h/boevaya_letopis_flota/37.html" TargetMode="External"/><Relationship Id="rId407" Type="http://schemas.openxmlformats.org/officeDocument/2006/relationships/hyperlink" Target="http://militera.lib.ru/h/boevaya_letopis_flota/37.html" TargetMode="External"/><Relationship Id="rId408" Type="http://schemas.openxmlformats.org/officeDocument/2006/relationships/hyperlink" Target="http://militera.lib.ru/h/boevaya_letopis_flota/37.html" TargetMode="External"/><Relationship Id="rId409" Type="http://schemas.openxmlformats.org/officeDocument/2006/relationships/hyperlink" Target="http://militera.lib.ru/h/boevaya_letopis_flota/37.html" TargetMode="External"/><Relationship Id="rId410" Type="http://schemas.openxmlformats.org/officeDocument/2006/relationships/hyperlink" Target="http://militera.lib.ru/h/boevaya_letopis_flota/37.html" TargetMode="External"/><Relationship Id="rId411" Type="http://schemas.openxmlformats.org/officeDocument/2006/relationships/hyperlink" Target="http://militera.lib.ru/h/boevaya_letopis_flota/37.html" TargetMode="External"/><Relationship Id="rId412" Type="http://schemas.openxmlformats.org/officeDocument/2006/relationships/hyperlink" Target="http://militera.lib.ru/h/boevaya_letopis_flota/37.html" TargetMode="External"/><Relationship Id="rId413" Type="http://schemas.openxmlformats.org/officeDocument/2006/relationships/hyperlink" Target="http://militera.lib.ru/h/boevaya_letopis_flota/37.html" TargetMode="External"/><Relationship Id="rId414" Type="http://schemas.openxmlformats.org/officeDocument/2006/relationships/hyperlink" Target="http://militera.lib.ru/h/boevaya_letopis_flota/37.html" TargetMode="External"/><Relationship Id="rId415" Type="http://schemas.openxmlformats.org/officeDocument/2006/relationships/hyperlink" Target="http://militera.lib.ru/h/boevaya_letopis_flota/37.html" TargetMode="External"/><Relationship Id="rId416" Type="http://schemas.openxmlformats.org/officeDocument/2006/relationships/hyperlink" Target="http://militera.lib.ru/h/boevaya_letopis_flota/37.html" TargetMode="External"/><Relationship Id="rId417" Type="http://schemas.openxmlformats.org/officeDocument/2006/relationships/hyperlink" Target="http://militera.lib.ru/h/boevaya_letopis_flota/37.html" TargetMode="External"/><Relationship Id="rId418" Type="http://schemas.openxmlformats.org/officeDocument/2006/relationships/hyperlink" Target="http://militera.lib.ru/h/boevaya_letopis_flota/37.html" TargetMode="External"/><Relationship Id="rId419" Type="http://schemas.openxmlformats.org/officeDocument/2006/relationships/hyperlink" Target="http://militera.lib.ru/h/boevaya_letopis_flota/37.html" TargetMode="External"/><Relationship Id="rId420" Type="http://schemas.openxmlformats.org/officeDocument/2006/relationships/hyperlink" Target="http://militera.lib.ru/h/boevaya_letopis_flota/37.html" TargetMode="External"/><Relationship Id="rId421" Type="http://schemas.openxmlformats.org/officeDocument/2006/relationships/hyperlink" Target="http://militera.lib.ru/h/boevaya_letopis_flota/37.html" TargetMode="External"/><Relationship Id="rId422" Type="http://schemas.openxmlformats.org/officeDocument/2006/relationships/hyperlink" Target="http://militera.lib.ru/h/boevaya_letopis_flota/37.html" TargetMode="External"/><Relationship Id="rId423" Type="http://schemas.openxmlformats.org/officeDocument/2006/relationships/hyperlink" Target="http://militera.lib.ru/h/boevaya_letopis_flota/37.html" TargetMode="External"/><Relationship Id="rId424" Type="http://schemas.openxmlformats.org/officeDocument/2006/relationships/hyperlink" Target="http://militera.lib.ru/h/boevaya_letopis_flota/37.html" TargetMode="External"/><Relationship Id="rId425" Type="http://schemas.openxmlformats.org/officeDocument/2006/relationships/hyperlink" Target="http://militera.lib.ru/h/boevaya_letopis_flota/37.html" TargetMode="External"/><Relationship Id="rId426" Type="http://schemas.openxmlformats.org/officeDocument/2006/relationships/hyperlink" Target="http://militera.lib.ru/h/boevaya_letopis_flota/37.html" TargetMode="External"/><Relationship Id="rId427" Type="http://schemas.openxmlformats.org/officeDocument/2006/relationships/hyperlink" Target="http://militera.lib.ru/h/boevaya_letopis_flota/37.html" TargetMode="External"/><Relationship Id="rId428" Type="http://schemas.openxmlformats.org/officeDocument/2006/relationships/hyperlink" Target="http://militera.lib.ru/h/boevaya_letopis_flota/37.html" TargetMode="External"/><Relationship Id="rId429" Type="http://schemas.openxmlformats.org/officeDocument/2006/relationships/hyperlink" Target="http://militera.lib.ru/h/boevaya_letopis_flota/37.html" TargetMode="External"/><Relationship Id="rId430" Type="http://schemas.openxmlformats.org/officeDocument/2006/relationships/hyperlink" Target="http://militera.lib.ru/h/boevaya_letopis_flota/37.html" TargetMode="External"/><Relationship Id="rId431" Type="http://schemas.openxmlformats.org/officeDocument/2006/relationships/hyperlink" Target="http://militera.lib.ru/h/boevaya_letopis_flota/37.html" TargetMode="External"/><Relationship Id="rId432" Type="http://schemas.openxmlformats.org/officeDocument/2006/relationships/hyperlink" Target="http://militera.lib.ru/h/boevaya_letopis_flota/37.html" TargetMode="External"/><Relationship Id="rId433" Type="http://schemas.openxmlformats.org/officeDocument/2006/relationships/hyperlink" Target="http://militera.lib.ru/h/boevaya_letopis_flota/37.html" TargetMode="External"/><Relationship Id="rId434" Type="http://schemas.openxmlformats.org/officeDocument/2006/relationships/hyperlink" Target="http://militera.lib.ru/h/boevaya_letopis_flota/37.html" TargetMode="External"/><Relationship Id="rId435" Type="http://schemas.openxmlformats.org/officeDocument/2006/relationships/hyperlink" Target="http://militera.lib.ru/h/boevaya_letopis_flota/37.html" TargetMode="External"/><Relationship Id="rId436" Type="http://schemas.openxmlformats.org/officeDocument/2006/relationships/hyperlink" Target="http://militera.lib.ru/h/boevaya_letopis_flota/37.html" TargetMode="External"/><Relationship Id="rId437" Type="http://schemas.openxmlformats.org/officeDocument/2006/relationships/hyperlink" Target="http://militera.lib.ru/h/boevaya_letopis_flota/37.html" TargetMode="External"/><Relationship Id="rId438" Type="http://schemas.openxmlformats.org/officeDocument/2006/relationships/hyperlink" Target="http://militera.lib.ru/h/boevaya_letopis_flota/37.html" TargetMode="External"/><Relationship Id="rId439" Type="http://schemas.openxmlformats.org/officeDocument/2006/relationships/hyperlink" Target="http://militera.lib.ru/h/boevaya_letopis_flota/38.html" TargetMode="External"/><Relationship Id="rId440" Type="http://schemas.openxmlformats.org/officeDocument/2006/relationships/hyperlink" Target="http://militera.lib.ru/h/boevaya_letopis_flota/38.html" TargetMode="External"/><Relationship Id="rId441" Type="http://schemas.openxmlformats.org/officeDocument/2006/relationships/hyperlink" Target="http://militera.lib.ru/h/boevaya_letopis_flota/38.html" TargetMode="External"/><Relationship Id="rId442" Type="http://schemas.openxmlformats.org/officeDocument/2006/relationships/hyperlink" Target="http://militera.lib.ru/h/boevaya_letopis_flota/38.html" TargetMode="External"/><Relationship Id="rId443" Type="http://schemas.openxmlformats.org/officeDocument/2006/relationships/hyperlink" Target="http://militera.lib.ru/h/boevaya_letopis_flota/38.html" TargetMode="External"/><Relationship Id="rId444" Type="http://schemas.openxmlformats.org/officeDocument/2006/relationships/hyperlink" Target="http://militera.lib.ru/h/boevaya_letopis_flota/38.html" TargetMode="External"/><Relationship Id="rId445" Type="http://schemas.openxmlformats.org/officeDocument/2006/relationships/hyperlink" Target="http://militera.lib.ru/h/boevaya_letopis_flota/38.html" TargetMode="External"/><Relationship Id="rId446" Type="http://schemas.openxmlformats.org/officeDocument/2006/relationships/hyperlink" Target="http://militera.lib.ru/h/boevaya_letopis_flota/38.html" TargetMode="External"/><Relationship Id="rId447" Type="http://schemas.openxmlformats.org/officeDocument/2006/relationships/hyperlink" Target="http://militera.lib.ru/h/boevaya_letopis_flota/38.html" TargetMode="External"/><Relationship Id="rId448" Type="http://schemas.openxmlformats.org/officeDocument/2006/relationships/hyperlink" Target="http://militera.lib.ru/h/boevaya_letopis_flota/38.html" TargetMode="External"/><Relationship Id="rId449" Type="http://schemas.openxmlformats.org/officeDocument/2006/relationships/hyperlink" Target="http://militera.lib.ru/h/boevaya_letopis_flota/38.html" TargetMode="External"/><Relationship Id="rId450" Type="http://schemas.openxmlformats.org/officeDocument/2006/relationships/hyperlink" Target="http://militera.lib.ru/h/boevaya_letopis_flota/38.html" TargetMode="External"/><Relationship Id="rId451" Type="http://schemas.openxmlformats.org/officeDocument/2006/relationships/hyperlink" Target="http://militera.lib.ru/h/boevaya_letopis_flota/38.html" TargetMode="External"/><Relationship Id="rId452" Type="http://schemas.openxmlformats.org/officeDocument/2006/relationships/hyperlink" Target="http://militera.lib.ru/h/boevaya_letopis_flota/38.html" TargetMode="External"/><Relationship Id="rId453" Type="http://schemas.openxmlformats.org/officeDocument/2006/relationships/hyperlink" Target="http://militera.lib.ru/h/boevaya_letopis_flota/38.html" TargetMode="External"/><Relationship Id="rId454" Type="http://schemas.openxmlformats.org/officeDocument/2006/relationships/hyperlink" Target="http://militera.lib.ru/h/boevaya_letopis_flota/38.html" TargetMode="External"/><Relationship Id="rId455" Type="http://schemas.openxmlformats.org/officeDocument/2006/relationships/hyperlink" Target="http://militera.lib.ru/h/boevaya_letopis_flota/38.html" TargetMode="External"/><Relationship Id="rId456" Type="http://schemas.openxmlformats.org/officeDocument/2006/relationships/hyperlink" Target="http://militera.lib.ru/h/boevaya_letopis_flota/38.html" TargetMode="External"/><Relationship Id="rId457" Type="http://schemas.openxmlformats.org/officeDocument/2006/relationships/hyperlink" Target="http://militera.lib.ru/h/boevaya_letopis_flota/38.html" TargetMode="External"/><Relationship Id="rId458" Type="http://schemas.openxmlformats.org/officeDocument/2006/relationships/hyperlink" Target="http://militera.lib.ru/h/boevaya_letopis_flota/38.html" TargetMode="External"/><Relationship Id="rId459" Type="http://schemas.openxmlformats.org/officeDocument/2006/relationships/hyperlink" Target="http://militera.lib.ru/h/boevaya_letopis_flota/38.html" TargetMode="External"/><Relationship Id="rId460" Type="http://schemas.openxmlformats.org/officeDocument/2006/relationships/hyperlink" Target="http://militera.lib.ru/h/boevaya_letopis_flota/38.html" TargetMode="External"/><Relationship Id="rId461" Type="http://schemas.openxmlformats.org/officeDocument/2006/relationships/hyperlink" Target="http://militera.lib.ru/h/boevaya_letopis_flota/38.html" TargetMode="External"/><Relationship Id="rId462" Type="http://schemas.openxmlformats.org/officeDocument/2006/relationships/hyperlink" Target="http://militera.lib.ru/h/boevaya_letopis_flota/39.html" TargetMode="External"/><Relationship Id="rId463" Type="http://schemas.openxmlformats.org/officeDocument/2006/relationships/hyperlink" Target="http://militera.lib.ru/h/boevaya_letopis_flota/39.html" TargetMode="External"/><Relationship Id="rId464" Type="http://schemas.openxmlformats.org/officeDocument/2006/relationships/hyperlink" Target="http://militera.lib.ru/h/boevaya_letopis_flota/39.html" TargetMode="External"/><Relationship Id="rId465" Type="http://schemas.openxmlformats.org/officeDocument/2006/relationships/hyperlink" Target="http://militera.lib.ru/h/boevaya_letopis_flota/39.html" TargetMode="External"/><Relationship Id="rId466" Type="http://schemas.openxmlformats.org/officeDocument/2006/relationships/hyperlink" Target="http://militera.lib.ru/h/boevaya_letopis_flota/39.html" TargetMode="External"/><Relationship Id="rId467" Type="http://schemas.openxmlformats.org/officeDocument/2006/relationships/hyperlink" Target="http://militera.lib.ru/h/boevaya_letopis_flota/39.html" TargetMode="External"/><Relationship Id="rId468" Type="http://schemas.openxmlformats.org/officeDocument/2006/relationships/hyperlink" Target="http://militera.lib.ru/h/boevaya_letopis_flota/39.html" TargetMode="External"/><Relationship Id="rId469" Type="http://schemas.openxmlformats.org/officeDocument/2006/relationships/hyperlink" Target="http://militera.lib.ru/h/boevaya_letopis_flota/39.html" TargetMode="External"/><Relationship Id="rId470" Type="http://schemas.openxmlformats.org/officeDocument/2006/relationships/hyperlink" Target="http://militera.lib.ru/h/boevaya_letopis_flota/39.html" TargetMode="External"/><Relationship Id="rId471" Type="http://schemas.openxmlformats.org/officeDocument/2006/relationships/hyperlink" Target="http://militera.lib.ru/h/boevaya_letopis_flota/39.html" TargetMode="External"/><Relationship Id="rId472" Type="http://schemas.openxmlformats.org/officeDocument/2006/relationships/hyperlink" Target="http://militera.lib.ru/h/boevaya_letopis_flota/39.html" TargetMode="External"/><Relationship Id="rId473" Type="http://schemas.openxmlformats.org/officeDocument/2006/relationships/hyperlink" Target="http://militera.lib.ru/h/boevaya_letopis_flota/39.html" TargetMode="External"/><Relationship Id="rId474" Type="http://schemas.openxmlformats.org/officeDocument/2006/relationships/hyperlink" Target="http://militera.lib.ru/h/boevaya_letopis_flota/39.html" TargetMode="External"/><Relationship Id="rId475" Type="http://schemas.openxmlformats.org/officeDocument/2006/relationships/hyperlink" Target="http://militera.lib.ru/h/boevaya_letopis_flota/39.html" TargetMode="External"/><Relationship Id="rId476" Type="http://schemas.openxmlformats.org/officeDocument/2006/relationships/hyperlink" Target="http://militera.lib.ru/h/boevaya_letopis_flota/40.html" TargetMode="External"/><Relationship Id="rId477" Type="http://schemas.openxmlformats.org/officeDocument/2006/relationships/hyperlink" Target="http://militera.lib.ru/h/boevaya_letopis_flota/40.html" TargetMode="External"/><Relationship Id="rId478" Type="http://schemas.openxmlformats.org/officeDocument/2006/relationships/hyperlink" Target="http://militera.lib.ru/h/boevaya_letopis_flota/40.html" TargetMode="External"/><Relationship Id="rId479" Type="http://schemas.openxmlformats.org/officeDocument/2006/relationships/hyperlink" Target="http://militera.lib.ru/h/boevaya_letopis_flota/40.html" TargetMode="External"/><Relationship Id="rId480" Type="http://schemas.openxmlformats.org/officeDocument/2006/relationships/hyperlink" Target="http://militera.lib.ru/h/boevaya_letopis_flota/40.html" TargetMode="External"/><Relationship Id="rId481" Type="http://schemas.openxmlformats.org/officeDocument/2006/relationships/hyperlink" Target="http://militera.lib.ru/h/boevaya_letopis_flota/40.html" TargetMode="External"/><Relationship Id="rId482" Type="http://schemas.openxmlformats.org/officeDocument/2006/relationships/hyperlink" Target="http://militera.lib.ru/h/boevaya_letopis_flota/40.html" TargetMode="External"/><Relationship Id="rId483" Type="http://schemas.openxmlformats.org/officeDocument/2006/relationships/hyperlink" Target="http://militera.lib.ru/h/boevaya_letopis_flota/40.html" TargetMode="External"/><Relationship Id="rId484" Type="http://schemas.openxmlformats.org/officeDocument/2006/relationships/hyperlink" Target="http://militera.lib.ru/h/boevaya_letopis_flota/40.html" TargetMode="External"/><Relationship Id="rId485" Type="http://schemas.openxmlformats.org/officeDocument/2006/relationships/hyperlink" Target="http://militera.lib.ru/h/boevaya_letopis_flota/40.html" TargetMode="External"/><Relationship Id="rId486" Type="http://schemas.openxmlformats.org/officeDocument/2006/relationships/hyperlink" Target="http://militera.lib.ru/h/boevaya_letopis_flota/40.html" TargetMode="External"/><Relationship Id="rId487" Type="http://schemas.openxmlformats.org/officeDocument/2006/relationships/hyperlink" Target="http://militera.lib.ru/h/boevaya_letopis_flota/40.html" TargetMode="External"/><Relationship Id="rId488" Type="http://schemas.openxmlformats.org/officeDocument/2006/relationships/hyperlink" Target="http://militera.lib.ru/h/boevaya_letopis_flota/40.html" TargetMode="External"/><Relationship Id="rId489" Type="http://schemas.openxmlformats.org/officeDocument/2006/relationships/hyperlink" Target="http://militera.lib.ru/h/boevaya_letopis_flota/40.html" TargetMode="External"/><Relationship Id="rId490" Type="http://schemas.openxmlformats.org/officeDocument/2006/relationships/hyperlink" Target="http://militera.lib.ru/h/boevaya_letopis_flota/40.html" TargetMode="External"/><Relationship Id="rId491" Type="http://schemas.openxmlformats.org/officeDocument/2006/relationships/hyperlink" Target="http://militera.lib.ru/h/boevaya_letopis_flota/40.html" TargetMode="External"/><Relationship Id="rId492" Type="http://schemas.openxmlformats.org/officeDocument/2006/relationships/hyperlink" Target="http://militera.lib.ru/h/boevaya_letopis_flota/40.html" TargetMode="External"/><Relationship Id="rId493" Type="http://schemas.openxmlformats.org/officeDocument/2006/relationships/hyperlink" Target="http://militera.lib.ru/h/boevaya_letopis_flota/40.html" TargetMode="External"/><Relationship Id="rId494" Type="http://schemas.openxmlformats.org/officeDocument/2006/relationships/hyperlink" Target="http://militera.lib.ru/h/boevaya_letopis_flota/40.html" TargetMode="External"/><Relationship Id="rId495" Type="http://schemas.openxmlformats.org/officeDocument/2006/relationships/hyperlink" Target="http://militera.lib.ru/h/boevaya_letopis_flota/40.html" TargetMode="External"/><Relationship Id="rId496" Type="http://schemas.openxmlformats.org/officeDocument/2006/relationships/hyperlink" Target="http://militera.lib.ru/h/boevaya_letopis_flota/40.html" TargetMode="External"/><Relationship Id="rId497" Type="http://schemas.openxmlformats.org/officeDocument/2006/relationships/hyperlink" Target="http://militera.lib.ru/h/boevaya_letopis_flota/40.html" TargetMode="External"/><Relationship Id="rId498" Type="http://schemas.openxmlformats.org/officeDocument/2006/relationships/hyperlink" Target="http://militera.lib.ru/h/boevaya_letopis_flota/40.html" TargetMode="External"/><Relationship Id="rId499" Type="http://schemas.openxmlformats.org/officeDocument/2006/relationships/hyperlink" Target="http://militera.lib.ru/h/boevaya_letopis_flota/40.html" TargetMode="External"/><Relationship Id="rId500" Type="http://schemas.openxmlformats.org/officeDocument/2006/relationships/hyperlink" Target="http://militera.lib.ru/h/boevaya_letopis_flota/40.html" TargetMode="External"/><Relationship Id="rId501" Type="http://schemas.openxmlformats.org/officeDocument/2006/relationships/hyperlink" Target="http://militera.lib.ru/h/boevaya_letopis_flota/40.html" TargetMode="External"/><Relationship Id="rId502" Type="http://schemas.openxmlformats.org/officeDocument/2006/relationships/hyperlink" Target="http://militera.lib.ru/h/boevaya_letopis_flota/40.html" TargetMode="External"/><Relationship Id="rId503" Type="http://schemas.openxmlformats.org/officeDocument/2006/relationships/hyperlink" Target="http://militera.lib.ru/h/boevaya_letopis_flota/40.html" TargetMode="External"/><Relationship Id="rId504" Type="http://schemas.openxmlformats.org/officeDocument/2006/relationships/hyperlink" Target="http://militera.lib.ru/h/boevaya_letopis_flota/40.html" TargetMode="External"/><Relationship Id="rId505" Type="http://schemas.openxmlformats.org/officeDocument/2006/relationships/hyperlink" Target="http://militera.lib.ru/h/boevaya_letopis_flota/40.html" TargetMode="External"/><Relationship Id="rId506" Type="http://schemas.openxmlformats.org/officeDocument/2006/relationships/hyperlink" Target="http://militera.lib.ru/h/boevaya_letopis_flota/40.html" TargetMode="External"/><Relationship Id="rId507" Type="http://schemas.openxmlformats.org/officeDocument/2006/relationships/hyperlink" Target="http://militera.lib.ru/h/boevaya_letopis_flota/40.html" TargetMode="External"/><Relationship Id="rId508" Type="http://schemas.openxmlformats.org/officeDocument/2006/relationships/hyperlink" Target="http://militera.lib.ru/h/boevaya_letopis_flota/40.html" TargetMode="External"/><Relationship Id="rId509" Type="http://schemas.openxmlformats.org/officeDocument/2006/relationships/hyperlink" Target="http://militera.lib.ru/h/boevaya_letopis_flota/40.html" TargetMode="External"/><Relationship Id="rId510" Type="http://schemas.openxmlformats.org/officeDocument/2006/relationships/hyperlink" Target="http://militera.lib.ru/h/boevaya_letopis_flota/40.html" TargetMode="External"/><Relationship Id="rId511" Type="http://schemas.openxmlformats.org/officeDocument/2006/relationships/hyperlink" Target="http://militera.lib.ru/h/boevaya_letopis_flota/40.html" TargetMode="External"/><Relationship Id="rId512" Type="http://schemas.openxmlformats.org/officeDocument/2006/relationships/hyperlink" Target="http://militera.lib.ru/h/boevaya_letopis_flota/40.html" TargetMode="External"/><Relationship Id="rId513" Type="http://schemas.openxmlformats.org/officeDocument/2006/relationships/hyperlink" Target="http://militera.lib.ru/h/boevaya_letopis_flota/40.html" TargetMode="External"/><Relationship Id="rId514" Type="http://schemas.openxmlformats.org/officeDocument/2006/relationships/hyperlink" Target="http://militera.lib.ru/h/boevaya_letopis_flota/40.html" TargetMode="External"/><Relationship Id="rId515" Type="http://schemas.openxmlformats.org/officeDocument/2006/relationships/hyperlink" Target="http://militera.lib.ru/h/boevaya_letopis_flota/40.html" TargetMode="External"/><Relationship Id="rId516" Type="http://schemas.openxmlformats.org/officeDocument/2006/relationships/hyperlink" Target="http://militera.lib.ru/h/boevaya_letopis_flota/40.html" TargetMode="External"/><Relationship Id="rId517" Type="http://schemas.openxmlformats.org/officeDocument/2006/relationships/hyperlink" Target="http://militera.lib.ru/h/boevaya_letopis_flota/40.html" TargetMode="External"/><Relationship Id="rId518" Type="http://schemas.openxmlformats.org/officeDocument/2006/relationships/hyperlink" Target="http://militera.lib.ru/h/boevaya_letopis_flota/40.html" TargetMode="External"/><Relationship Id="rId519" Type="http://schemas.openxmlformats.org/officeDocument/2006/relationships/hyperlink" Target="http://militera.lib.ru/h/boevaya_letopis_flota/40.html" TargetMode="External"/><Relationship Id="rId520" Type="http://schemas.openxmlformats.org/officeDocument/2006/relationships/hyperlink" Target="http://militera.lib.ru/h/boevaya_letopis_flota/40.html" TargetMode="External"/><Relationship Id="rId521" Type="http://schemas.openxmlformats.org/officeDocument/2006/relationships/hyperlink" Target="http://militera.lib.ru/h/boevaya_letopis_flota/40.html" TargetMode="External"/><Relationship Id="rId522" Type="http://schemas.openxmlformats.org/officeDocument/2006/relationships/hyperlink" Target="http://militera.lib.ru/h/boevaya_letopis_flota/40.html" TargetMode="External"/><Relationship Id="rId523" Type="http://schemas.openxmlformats.org/officeDocument/2006/relationships/hyperlink" Target="http://militera.lib.ru/h/boevaya_letopis_flota/40.html" TargetMode="External"/><Relationship Id="rId524" Type="http://schemas.openxmlformats.org/officeDocument/2006/relationships/hyperlink" Target="http://militera.lib.ru/h/boevaya_letopis_flota/40.html" TargetMode="External"/><Relationship Id="rId525" Type="http://schemas.openxmlformats.org/officeDocument/2006/relationships/hyperlink" Target="http://militera.lib.ru/h/boevaya_letopis_flota/40.html" TargetMode="External"/><Relationship Id="rId526" Type="http://schemas.openxmlformats.org/officeDocument/2006/relationships/hyperlink" Target="http://militera.lib.ru/h/boevaya_letopis_flota/40.html" TargetMode="External"/><Relationship Id="rId527" Type="http://schemas.openxmlformats.org/officeDocument/2006/relationships/hyperlink" Target="http://militera.lib.ru/h/boevaya_letopis_flota/40.html" TargetMode="External"/><Relationship Id="rId528" Type="http://schemas.openxmlformats.org/officeDocument/2006/relationships/hyperlink" Target="http://militera.lib.ru/h/boevaya_letopis_flota/40.html" TargetMode="External"/><Relationship Id="rId529" Type="http://schemas.openxmlformats.org/officeDocument/2006/relationships/hyperlink" Target="http://militera.lib.ru/h/boevaya_letopis_flota/40.html" TargetMode="External"/><Relationship Id="rId530" Type="http://schemas.openxmlformats.org/officeDocument/2006/relationships/hyperlink" Target="http://militera.lib.ru/h/boevaya_letopis_flota/40.html" TargetMode="External"/><Relationship Id="rId531" Type="http://schemas.openxmlformats.org/officeDocument/2006/relationships/hyperlink" Target="http://militera.lib.ru/h/boevaya_letopis_flota/40.html" TargetMode="External"/><Relationship Id="rId532" Type="http://schemas.openxmlformats.org/officeDocument/2006/relationships/hyperlink" Target="http://militera.lib.ru/h/boevaya_letopis_flota/40.html" TargetMode="External"/><Relationship Id="rId533" Type="http://schemas.openxmlformats.org/officeDocument/2006/relationships/hyperlink" Target="http://militera.lib.ru/h/boevaya_letopis_flota/40.html" TargetMode="External"/><Relationship Id="rId534" Type="http://schemas.openxmlformats.org/officeDocument/2006/relationships/hyperlink" Target="http://militera.lib.ru/h/boevaya_letopis_flota/40.html" TargetMode="External"/><Relationship Id="rId535" Type="http://schemas.openxmlformats.org/officeDocument/2006/relationships/hyperlink" Target="http://militera.lib.ru/h/boevaya_letopis_flota/40.html" TargetMode="External"/><Relationship Id="rId536" Type="http://schemas.openxmlformats.org/officeDocument/2006/relationships/hyperlink" Target="http://militera.lib.ru/h/boevaya_letopis_flota/40.html" TargetMode="External"/><Relationship Id="rId537" Type="http://schemas.openxmlformats.org/officeDocument/2006/relationships/hyperlink" Target="http://militera.lib.ru/h/boevaya_letopis_flota/40.html" TargetMode="External"/><Relationship Id="rId538" Type="http://schemas.openxmlformats.org/officeDocument/2006/relationships/hyperlink" Target="http://militera.lib.ru/h/boevaya_letopis_flota/40.html" TargetMode="External"/><Relationship Id="rId539" Type="http://schemas.openxmlformats.org/officeDocument/2006/relationships/hyperlink" Target="http://militera.lib.ru/h/boevaya_letopis_flota/40.html" TargetMode="External"/><Relationship Id="rId540" Type="http://schemas.openxmlformats.org/officeDocument/2006/relationships/hyperlink" Target="http://militera.lib.ru/h/boevaya_letopis_flota/40.html" TargetMode="External"/><Relationship Id="rId541" Type="http://schemas.openxmlformats.org/officeDocument/2006/relationships/hyperlink" Target="http://militera.lib.ru/h/boevaya_letopis_flota/40.html" TargetMode="External"/><Relationship Id="rId542" Type="http://schemas.openxmlformats.org/officeDocument/2006/relationships/hyperlink" Target="http://militera.lib.ru/h/boevaya_letopis_flota/40.html" TargetMode="External"/><Relationship Id="rId543" Type="http://schemas.openxmlformats.org/officeDocument/2006/relationships/hyperlink" Target="http://militera.lib.ru/h/boevaya_letopis_flota/40.html" TargetMode="External"/><Relationship Id="rId544" Type="http://schemas.openxmlformats.org/officeDocument/2006/relationships/hyperlink" Target="http://militera.lib.ru/h/boevaya_letopis_flota/40.html" TargetMode="External"/><Relationship Id="rId545" Type="http://schemas.openxmlformats.org/officeDocument/2006/relationships/hyperlink" Target="http://militera.lib.ru/h/boevaya_letopis_flota/40.html" TargetMode="External"/><Relationship Id="rId546" Type="http://schemas.openxmlformats.org/officeDocument/2006/relationships/hyperlink" Target="http://militera.lib.ru/h/boevaya_letopis_flota/40.html" TargetMode="External"/><Relationship Id="rId547" Type="http://schemas.openxmlformats.org/officeDocument/2006/relationships/hyperlink" Target="http://militera.lib.ru/h/boevaya_letopis_flota/40.html" TargetMode="External"/><Relationship Id="rId548" Type="http://schemas.openxmlformats.org/officeDocument/2006/relationships/hyperlink" Target="http://militera.lib.ru/h/boevaya_letopis_flota/40.html" TargetMode="External"/><Relationship Id="rId549" Type="http://schemas.openxmlformats.org/officeDocument/2006/relationships/hyperlink" Target="http://militera.lib.ru/h/boevaya_letopis_flota/40.html" TargetMode="External"/><Relationship Id="rId550" Type="http://schemas.openxmlformats.org/officeDocument/2006/relationships/hyperlink" Target="http://militera.lib.ru/h/boevaya_letopis_flota/40.html" TargetMode="External"/><Relationship Id="rId551" Type="http://schemas.openxmlformats.org/officeDocument/2006/relationships/hyperlink" Target="http://militera.lib.ru/h/boevaya_letopis_flota/40.html" TargetMode="External"/><Relationship Id="rId552" Type="http://schemas.openxmlformats.org/officeDocument/2006/relationships/hyperlink" Target="http://militera.lib.ru/h/boevaya_letopis_flota/40.html" TargetMode="External"/><Relationship Id="rId553" Type="http://schemas.openxmlformats.org/officeDocument/2006/relationships/hyperlink" Target="http://militera.lib.ru/h/boevaya_letopis_flota/40.html" TargetMode="External"/><Relationship Id="rId554" Type="http://schemas.openxmlformats.org/officeDocument/2006/relationships/hyperlink" Target="http://militera.lib.ru/h/boevaya_letopis_flota/40.html" TargetMode="External"/><Relationship Id="rId555" Type="http://schemas.openxmlformats.org/officeDocument/2006/relationships/hyperlink" Target="http://militera.lib.ru/h/boevaya_letopis_flota/41.html" TargetMode="External"/><Relationship Id="rId556" Type="http://schemas.openxmlformats.org/officeDocument/2006/relationships/hyperlink" Target="http://militera.lib.ru/h/boevaya_letopis_flota/41.html" TargetMode="External"/><Relationship Id="rId557" Type="http://schemas.openxmlformats.org/officeDocument/2006/relationships/hyperlink" Target="http://militera.lib.ru/h/boevaya_letopis_flota/41.html" TargetMode="External"/><Relationship Id="rId558" Type="http://schemas.openxmlformats.org/officeDocument/2006/relationships/hyperlink" Target="http://militera.lib.ru/h/boevaya_letopis_flota/41.html" TargetMode="External"/><Relationship Id="rId559" Type="http://schemas.openxmlformats.org/officeDocument/2006/relationships/hyperlink" Target="http://militera.lib.ru/h/boevaya_letopis_flota/41.html" TargetMode="External"/><Relationship Id="rId560" Type="http://schemas.openxmlformats.org/officeDocument/2006/relationships/hyperlink" Target="http://militera.lib.ru/h/boevaya_letopis_flota/41.html" TargetMode="External"/><Relationship Id="rId561" Type="http://schemas.openxmlformats.org/officeDocument/2006/relationships/hyperlink" Target="http://militera.lib.ru/h/boevaya_letopis_flota/41.html" TargetMode="External"/><Relationship Id="rId562" Type="http://schemas.openxmlformats.org/officeDocument/2006/relationships/hyperlink" Target="http://militera.lib.ru/h/boevaya_letopis_flota/41.html" TargetMode="External"/><Relationship Id="rId563" Type="http://schemas.openxmlformats.org/officeDocument/2006/relationships/hyperlink" Target="http://militera.lib.ru/h/boevaya_letopis_flota/41.html" TargetMode="External"/><Relationship Id="rId564" Type="http://schemas.openxmlformats.org/officeDocument/2006/relationships/hyperlink" Target="http://militera.lib.ru/h/boevaya_letopis_flota/41.html" TargetMode="External"/><Relationship Id="rId565" Type="http://schemas.openxmlformats.org/officeDocument/2006/relationships/hyperlink" Target="http://militera.lib.ru/h/boevaya_letopis_flota/41.html" TargetMode="External"/><Relationship Id="rId566" Type="http://schemas.openxmlformats.org/officeDocument/2006/relationships/hyperlink" Target="http://militera.lib.ru/h/boevaya_letopis_flota/41.html" TargetMode="External"/><Relationship Id="rId567" Type="http://schemas.openxmlformats.org/officeDocument/2006/relationships/hyperlink" Target="http://militera.lib.ru/h/boevaya_letopis_flota/41.html" TargetMode="External"/><Relationship Id="rId568" Type="http://schemas.openxmlformats.org/officeDocument/2006/relationships/hyperlink" Target="http://militera.lib.ru/h/boevaya_letopis_flota/41.html" TargetMode="External"/><Relationship Id="rId569" Type="http://schemas.openxmlformats.org/officeDocument/2006/relationships/hyperlink" Target="http://militera.lib.ru/h/boevaya_letopis_flota/41.html" TargetMode="External"/><Relationship Id="rId570" Type="http://schemas.openxmlformats.org/officeDocument/2006/relationships/hyperlink" Target="http://militera.lib.ru/h/boevaya_letopis_flota/41.html" TargetMode="External"/><Relationship Id="rId571" Type="http://schemas.openxmlformats.org/officeDocument/2006/relationships/hyperlink" Target="http://militera.lib.ru/h/boevaya_letopis_flota/41.html" TargetMode="External"/><Relationship Id="rId572" Type="http://schemas.openxmlformats.org/officeDocument/2006/relationships/hyperlink" Target="http://militera.lib.ru/h/boevaya_letopis_flota/41.html" TargetMode="External"/><Relationship Id="rId573" Type="http://schemas.openxmlformats.org/officeDocument/2006/relationships/hyperlink" Target="http://militera.lib.ru/h/boevaya_letopis_flota/41.html" TargetMode="External"/><Relationship Id="rId574" Type="http://schemas.openxmlformats.org/officeDocument/2006/relationships/hyperlink" Target="http://militera.lib.ru/h/boevaya_letopis_flota/41.html" TargetMode="External"/><Relationship Id="rId575" Type="http://schemas.openxmlformats.org/officeDocument/2006/relationships/hyperlink" Target="http://militera.lib.ru/h/boevaya_letopis_flota/41.html" TargetMode="External"/><Relationship Id="rId576" Type="http://schemas.openxmlformats.org/officeDocument/2006/relationships/hyperlink" Target="http://militera.lib.ru/h/boevaya_letopis_flota/41.html" TargetMode="External"/><Relationship Id="rId577" Type="http://schemas.openxmlformats.org/officeDocument/2006/relationships/hyperlink" Target="http://militera.lib.ru/h/boevaya_letopis_flota/41.html" TargetMode="External"/><Relationship Id="rId578" Type="http://schemas.openxmlformats.org/officeDocument/2006/relationships/hyperlink" Target="http://militera.lib.ru/h/boevaya_letopis_flota/41.html" TargetMode="External"/><Relationship Id="rId579" Type="http://schemas.openxmlformats.org/officeDocument/2006/relationships/hyperlink" Target="http://militera.lib.ru/h/boevaya_letopis_flota/41.html" TargetMode="External"/><Relationship Id="rId580" Type="http://schemas.openxmlformats.org/officeDocument/2006/relationships/hyperlink" Target="http://militera.lib.ru/h/boevaya_letopis_flota/41.html" TargetMode="External"/><Relationship Id="rId581" Type="http://schemas.openxmlformats.org/officeDocument/2006/relationships/hyperlink" Target="http://militera.lib.ru/h/boevaya_letopis_flota/41.html" TargetMode="External"/><Relationship Id="rId582" Type="http://schemas.openxmlformats.org/officeDocument/2006/relationships/hyperlink" Target="http://militera.lib.ru/h/boevaya_letopis_flota/41.html" TargetMode="External"/><Relationship Id="rId583" Type="http://schemas.openxmlformats.org/officeDocument/2006/relationships/hyperlink" Target="http://militera.lib.ru/h/boevaya_letopis_flota/41.html" TargetMode="External"/><Relationship Id="rId584" Type="http://schemas.openxmlformats.org/officeDocument/2006/relationships/hyperlink" Target="http://militera.lib.ru/h/boevaya_letopis_flota/41.html" TargetMode="External"/><Relationship Id="rId585" Type="http://schemas.openxmlformats.org/officeDocument/2006/relationships/hyperlink" Target="http://militera.lib.ru/h/boevaya_letopis_flota/41.html" TargetMode="External"/><Relationship Id="rId586" Type="http://schemas.openxmlformats.org/officeDocument/2006/relationships/hyperlink" Target="http://militera.lib.ru/h/boevaya_letopis_flota/41.html" TargetMode="External"/><Relationship Id="rId587" Type="http://schemas.openxmlformats.org/officeDocument/2006/relationships/hyperlink" Target="http://militera.lib.ru/h/boevaya_letopis_flota/41.html" TargetMode="External"/><Relationship Id="rId588" Type="http://schemas.openxmlformats.org/officeDocument/2006/relationships/hyperlink" Target="http://militera.lib.ru/h/boevaya_letopis_flota/41.html" TargetMode="External"/><Relationship Id="rId589" Type="http://schemas.openxmlformats.org/officeDocument/2006/relationships/hyperlink" Target="http://militera.lib.ru/h/boevaya_letopis_flota/41.html" TargetMode="External"/><Relationship Id="rId590" Type="http://schemas.openxmlformats.org/officeDocument/2006/relationships/hyperlink" Target="http://militera.lib.ru/h/boevaya_letopis_flota/41.html" TargetMode="External"/><Relationship Id="rId591" Type="http://schemas.openxmlformats.org/officeDocument/2006/relationships/hyperlink" Target="http://militera.lib.ru/h/boevaya_letopis_flota/41.html" TargetMode="External"/><Relationship Id="rId592" Type="http://schemas.openxmlformats.org/officeDocument/2006/relationships/hyperlink" Target="http://militera.lib.ru/h/boevaya_letopis_flota/41.html" TargetMode="External"/><Relationship Id="rId593" Type="http://schemas.openxmlformats.org/officeDocument/2006/relationships/hyperlink" Target="http://militera.lib.ru/h/boevaya_letopis_flota/41.html" TargetMode="External"/><Relationship Id="rId594" Type="http://schemas.openxmlformats.org/officeDocument/2006/relationships/hyperlink" Target="http://militera.lib.ru/h/boevaya_letopis_flota/41.html" TargetMode="External"/><Relationship Id="rId595" Type="http://schemas.openxmlformats.org/officeDocument/2006/relationships/hyperlink" Target="http://militera.lib.ru/h/boevaya_letopis_flota/41.html" TargetMode="External"/><Relationship Id="rId596" Type="http://schemas.openxmlformats.org/officeDocument/2006/relationships/hyperlink" Target="http://militera.lib.ru/h/boevaya_letopis_flota/41.html" TargetMode="External"/><Relationship Id="rId597" Type="http://schemas.openxmlformats.org/officeDocument/2006/relationships/hyperlink" Target="http://militera.lib.ru/h/boevaya_letopis_flota/41.html" TargetMode="External"/><Relationship Id="rId598" Type="http://schemas.openxmlformats.org/officeDocument/2006/relationships/hyperlink" Target="http://militera.lib.ru/h/boevaya_letopis_flota/41.html" TargetMode="External"/><Relationship Id="rId599" Type="http://schemas.openxmlformats.org/officeDocument/2006/relationships/hyperlink" Target="http://militera.lib.ru/h/boevaya_letopis_flota/41.html" TargetMode="External"/><Relationship Id="rId600" Type="http://schemas.openxmlformats.org/officeDocument/2006/relationships/hyperlink" Target="http://militera.lib.ru/h/boevaya_letopis_flota/41.html" TargetMode="External"/><Relationship Id="rId601" Type="http://schemas.openxmlformats.org/officeDocument/2006/relationships/hyperlink" Target="http://militera.lib.ru/h/boevaya_letopis_flota/41.html" TargetMode="External"/><Relationship Id="rId602" Type="http://schemas.openxmlformats.org/officeDocument/2006/relationships/hyperlink" Target="http://militera.lib.ru/h/boevaya_letopis_flota/41.html" TargetMode="External"/><Relationship Id="rId603" Type="http://schemas.openxmlformats.org/officeDocument/2006/relationships/hyperlink" Target="http://militera.lib.ru/h/boevaya_letopis_flota/41.html" TargetMode="External"/><Relationship Id="rId604" Type="http://schemas.openxmlformats.org/officeDocument/2006/relationships/hyperlink" Target="http://militera.lib.ru/h/boevaya_letopis_flota/41.html" TargetMode="External"/><Relationship Id="rId605" Type="http://schemas.openxmlformats.org/officeDocument/2006/relationships/hyperlink" Target="http://militera.lib.ru/h/boevaya_letopis_flota/41.html" TargetMode="External"/><Relationship Id="rId606" Type="http://schemas.openxmlformats.org/officeDocument/2006/relationships/hyperlink" Target="http://militera.lib.ru/h/boevaya_letopis_flota/41.html" TargetMode="External"/><Relationship Id="rId607" Type="http://schemas.openxmlformats.org/officeDocument/2006/relationships/hyperlink" Target="http://militera.lib.ru/h/boevaya_letopis_flota/41.html" TargetMode="External"/><Relationship Id="rId608" Type="http://schemas.openxmlformats.org/officeDocument/2006/relationships/hyperlink" Target="http://militera.lib.ru/h/boevaya_letopis_flota/41.html" TargetMode="External"/><Relationship Id="rId609" Type="http://schemas.openxmlformats.org/officeDocument/2006/relationships/hyperlink" Target="http://militera.lib.ru/h/boevaya_letopis_flota/41.html" TargetMode="External"/><Relationship Id="rId610" Type="http://schemas.openxmlformats.org/officeDocument/2006/relationships/hyperlink" Target="http://militera.lib.ru/h/boevaya_letopis_flota/41.html" TargetMode="External"/><Relationship Id="rId611" Type="http://schemas.openxmlformats.org/officeDocument/2006/relationships/hyperlink" Target="http://militera.lib.ru/h/boevaya_letopis_flota/41.html" TargetMode="External"/><Relationship Id="rId612" Type="http://schemas.openxmlformats.org/officeDocument/2006/relationships/hyperlink" Target="http://militera.lib.ru/h/boevaya_letopis_flota/41.html" TargetMode="External"/><Relationship Id="rId613" Type="http://schemas.openxmlformats.org/officeDocument/2006/relationships/hyperlink" Target="http://militera.lib.ru/h/boevaya_letopis_flota/41.html" TargetMode="External"/><Relationship Id="rId614" Type="http://schemas.openxmlformats.org/officeDocument/2006/relationships/hyperlink" Target="http://militera.lib.ru/h/boevaya_letopis_flota/41.html" TargetMode="External"/><Relationship Id="rId615" Type="http://schemas.openxmlformats.org/officeDocument/2006/relationships/hyperlink" Target="http://militera.lib.ru/h/boevaya_letopis_flota/41.html" TargetMode="External"/><Relationship Id="rId616" Type="http://schemas.openxmlformats.org/officeDocument/2006/relationships/hyperlink" Target="http://militera.lib.ru/h/boevaya_letopis_flota/41.html" TargetMode="External"/><Relationship Id="rId617" Type="http://schemas.openxmlformats.org/officeDocument/2006/relationships/hyperlink" Target="http://militera.lib.ru/h/boevaya_letopis_flota/41.html" TargetMode="External"/><Relationship Id="rId618" Type="http://schemas.openxmlformats.org/officeDocument/2006/relationships/hyperlink" Target="http://militera.lib.ru/h/boevaya_letopis_flota/41.html" TargetMode="External"/><Relationship Id="rId619" Type="http://schemas.openxmlformats.org/officeDocument/2006/relationships/hyperlink" Target="http://militera.lib.ru/h/boevaya_letopis_flota/41.html" TargetMode="External"/><Relationship Id="rId620" Type="http://schemas.openxmlformats.org/officeDocument/2006/relationships/hyperlink" Target="http://militera.lib.ru/h/boevaya_letopis_flota/41.html" TargetMode="External"/><Relationship Id="rId621" Type="http://schemas.openxmlformats.org/officeDocument/2006/relationships/hyperlink" Target="http://militera.lib.ru/h/boevaya_letopis_flota/41.html" TargetMode="External"/><Relationship Id="rId622" Type="http://schemas.openxmlformats.org/officeDocument/2006/relationships/hyperlink" Target="http://militera.lib.ru/h/boevaya_letopis_flota/41.html" TargetMode="External"/><Relationship Id="rId623" Type="http://schemas.openxmlformats.org/officeDocument/2006/relationships/hyperlink" Target="http://militera.lib.ru/h/boevaya_letopis_flota/41.html" TargetMode="External"/><Relationship Id="rId624" Type="http://schemas.openxmlformats.org/officeDocument/2006/relationships/hyperlink" Target="http://militera.lib.ru/h/boevaya_letopis_flota/41.html" TargetMode="External"/><Relationship Id="rId625" Type="http://schemas.openxmlformats.org/officeDocument/2006/relationships/hyperlink" Target="http://militera.lib.ru/h/boevaya_letopis_flota/41.html" TargetMode="External"/><Relationship Id="rId626" Type="http://schemas.openxmlformats.org/officeDocument/2006/relationships/hyperlink" Target="http://militera.lib.ru/h/boevaya_letopis_flota/41.html" TargetMode="External"/><Relationship Id="rId627" Type="http://schemas.openxmlformats.org/officeDocument/2006/relationships/hyperlink" Target="http://militera.lib.ru/h/boevaya_letopis_flota/41.html" TargetMode="External"/><Relationship Id="rId628" Type="http://schemas.openxmlformats.org/officeDocument/2006/relationships/hyperlink" Target="http://militera.lib.ru/h/boevaya_letopis_flota/41.html" TargetMode="External"/><Relationship Id="rId629" Type="http://schemas.openxmlformats.org/officeDocument/2006/relationships/hyperlink" Target="http://militera.lib.ru/h/boevaya_letopis_flota/41.html" TargetMode="External"/><Relationship Id="rId630" Type="http://schemas.openxmlformats.org/officeDocument/2006/relationships/hyperlink" Target="http://militera.lib.ru/h/boevaya_letopis_flota/41.html" TargetMode="External"/><Relationship Id="rId631" Type="http://schemas.openxmlformats.org/officeDocument/2006/relationships/hyperlink" Target="http://militera.lib.ru/h/boevaya_letopis_flota/41.html" TargetMode="External"/><Relationship Id="rId632" Type="http://schemas.openxmlformats.org/officeDocument/2006/relationships/hyperlink" Target="http://militera.lib.ru/h/boevaya_letopis_flota/41.html" TargetMode="External"/><Relationship Id="rId633" Type="http://schemas.openxmlformats.org/officeDocument/2006/relationships/hyperlink" Target="http://militera.lib.ru/h/boevaya_letopis_flota/41.html" TargetMode="External"/><Relationship Id="rId634" Type="http://schemas.openxmlformats.org/officeDocument/2006/relationships/hyperlink" Target="http://militera.lib.ru/h/boevaya_letopis_flota/41.html" TargetMode="External"/><Relationship Id="rId635" Type="http://schemas.openxmlformats.org/officeDocument/2006/relationships/hyperlink" Target="http://militera.lib.ru/h/boevaya_letopis_flota/41.html" TargetMode="External"/><Relationship Id="rId636" Type="http://schemas.openxmlformats.org/officeDocument/2006/relationships/hyperlink" Target="http://militera.lib.ru/h/boevaya_letopis_flota/41.html" TargetMode="External"/><Relationship Id="rId637" Type="http://schemas.openxmlformats.org/officeDocument/2006/relationships/hyperlink" Target="http://militera.lib.ru/h/boevaya_letopis_flota/41.html" TargetMode="External"/><Relationship Id="rId638" Type="http://schemas.openxmlformats.org/officeDocument/2006/relationships/hyperlink" Target="http://militera.lib.ru/h/boevaya_letopis_flota/41.html" TargetMode="External"/><Relationship Id="rId639" Type="http://schemas.openxmlformats.org/officeDocument/2006/relationships/hyperlink" Target="http://militera.lib.ru/h/boevaya_letopis_flota/41.html" TargetMode="External"/><Relationship Id="rId640" Type="http://schemas.openxmlformats.org/officeDocument/2006/relationships/hyperlink" Target="http://militera.lib.ru/h/boevaya_letopis_flota/41.html" TargetMode="External"/><Relationship Id="rId641" Type="http://schemas.openxmlformats.org/officeDocument/2006/relationships/hyperlink" Target="http://militera.lib.ru/h/boevaya_letopis_flota/41.html" TargetMode="External"/><Relationship Id="rId642" Type="http://schemas.openxmlformats.org/officeDocument/2006/relationships/hyperlink" Target="http://militera.lib.ru/h/boevaya_letopis_flota/41.html" TargetMode="External"/><Relationship Id="rId643" Type="http://schemas.openxmlformats.org/officeDocument/2006/relationships/hyperlink" Target="http://militera.lib.ru/h/boevaya_letopis_flota/41.html" TargetMode="External"/><Relationship Id="rId644" Type="http://schemas.openxmlformats.org/officeDocument/2006/relationships/hyperlink" Target="http://militera.lib.ru/h/boevaya_letopis_flota/41.html" TargetMode="External"/><Relationship Id="rId645" Type="http://schemas.openxmlformats.org/officeDocument/2006/relationships/hyperlink" Target="http://militera.lib.ru/h/boevaya_letopis_flota/41.html" TargetMode="External"/><Relationship Id="rId646" Type="http://schemas.openxmlformats.org/officeDocument/2006/relationships/hyperlink" Target="http://militera.lib.ru/h/boevaya_letopis_flota/41.html" TargetMode="External"/><Relationship Id="rId647" Type="http://schemas.openxmlformats.org/officeDocument/2006/relationships/hyperlink" Target="http://militera.lib.ru/h/boevaya_letopis_flota/41.html" TargetMode="External"/><Relationship Id="rId648" Type="http://schemas.openxmlformats.org/officeDocument/2006/relationships/hyperlink" Target="http://militera.lib.ru/h/boevaya_letopis_flota/41.html" TargetMode="External"/><Relationship Id="rId649" Type="http://schemas.openxmlformats.org/officeDocument/2006/relationships/hyperlink" Target="http://militera.lib.ru/h/boevaya_letopis_flota/41.html" TargetMode="External"/><Relationship Id="rId650" Type="http://schemas.openxmlformats.org/officeDocument/2006/relationships/hyperlink" Target="http://militera.lib.ru/h/boevaya_letopis_flota/41.html" TargetMode="External"/><Relationship Id="rId651" Type="http://schemas.openxmlformats.org/officeDocument/2006/relationships/hyperlink" Target="http://militera.lib.ru/h/boevaya_letopis_flota/41.html" TargetMode="External"/><Relationship Id="rId652" Type="http://schemas.openxmlformats.org/officeDocument/2006/relationships/hyperlink" Target="http://militera.lib.ru/h/boevaya_letopis_flota/41.html" TargetMode="External"/><Relationship Id="rId653" Type="http://schemas.openxmlformats.org/officeDocument/2006/relationships/hyperlink" Target="http://militera.lib.ru/h/boevaya_letopis_flota/41.html" TargetMode="External"/><Relationship Id="rId654" Type="http://schemas.openxmlformats.org/officeDocument/2006/relationships/hyperlink" Target="http://militera.lib.ru/h/boevaya_letopis_flota/41.html" TargetMode="External"/><Relationship Id="rId655" Type="http://schemas.openxmlformats.org/officeDocument/2006/relationships/hyperlink" Target="http://militera.lib.ru/h/boevaya_letopis_flota/41.html" TargetMode="External"/><Relationship Id="rId656" Type="http://schemas.openxmlformats.org/officeDocument/2006/relationships/hyperlink" Target="http://militera.lib.ru/h/boevaya_letopis_flota/41.html" TargetMode="External"/><Relationship Id="rId657" Type="http://schemas.openxmlformats.org/officeDocument/2006/relationships/hyperlink" Target="http://militera.lib.ru/h/boevaya_letopis_flota/41.html" TargetMode="External"/><Relationship Id="rId658" Type="http://schemas.openxmlformats.org/officeDocument/2006/relationships/hyperlink" Target="http://militera.lib.ru/h/boevaya_letopis_flota/41.html" TargetMode="External"/><Relationship Id="rId659" Type="http://schemas.openxmlformats.org/officeDocument/2006/relationships/hyperlink" Target="http://militera.lib.ru/h/boevaya_letopis_flota/41.html" TargetMode="External"/><Relationship Id="rId660" Type="http://schemas.openxmlformats.org/officeDocument/2006/relationships/hyperlink" Target="http://militera.lib.ru/h/boevaya_letopis_flota/41.html" TargetMode="External"/><Relationship Id="rId661" Type="http://schemas.openxmlformats.org/officeDocument/2006/relationships/hyperlink" Target="http://militera.lib.ru/h/boevaya_letopis_flota/41.html" TargetMode="External"/><Relationship Id="rId662" Type="http://schemas.openxmlformats.org/officeDocument/2006/relationships/hyperlink" Target="http://militera.lib.ru/h/boevaya_letopis_flota/41.html" TargetMode="External"/><Relationship Id="rId663" Type="http://schemas.openxmlformats.org/officeDocument/2006/relationships/hyperlink" Target="http://militera.lib.ru/h/boevaya_letopis_flota/41.html" TargetMode="External"/><Relationship Id="rId664" Type="http://schemas.openxmlformats.org/officeDocument/2006/relationships/hyperlink" Target="http://militera.lib.ru/h/boevaya_letopis_flota/41.html" TargetMode="External"/><Relationship Id="rId665" Type="http://schemas.openxmlformats.org/officeDocument/2006/relationships/hyperlink" Target="http://militera.lib.ru/h/boevaya_letopis_flota/41.html" TargetMode="External"/><Relationship Id="rId666" Type="http://schemas.openxmlformats.org/officeDocument/2006/relationships/hyperlink" Target="http://militera.lib.ru/h/boevaya_letopis_flota/41.html" TargetMode="External"/><Relationship Id="rId667" Type="http://schemas.openxmlformats.org/officeDocument/2006/relationships/hyperlink" Target="http://militera.lib.ru/h/boevaya_letopis_flota/41.html" TargetMode="External"/><Relationship Id="rId668" Type="http://schemas.openxmlformats.org/officeDocument/2006/relationships/hyperlink" Target="http://militera.lib.ru/h/boevaya_letopis_flota/41.html" TargetMode="External"/><Relationship Id="rId669" Type="http://schemas.openxmlformats.org/officeDocument/2006/relationships/hyperlink" Target="http://militera.lib.ru/h/boevaya_letopis_flota/41.html" TargetMode="External"/><Relationship Id="rId670" Type="http://schemas.openxmlformats.org/officeDocument/2006/relationships/hyperlink" Target="http://militera.lib.ru/h/boevaya_letopis_flota/41.html" TargetMode="External"/><Relationship Id="rId671" Type="http://schemas.openxmlformats.org/officeDocument/2006/relationships/hyperlink" Target="http://militera.lib.ru/h/boevaya_letopis_flota/41.html" TargetMode="External"/><Relationship Id="rId672" Type="http://schemas.openxmlformats.org/officeDocument/2006/relationships/hyperlink" Target="http://militera.lib.ru/h/boevaya_letopis_flota/41.html" TargetMode="External"/><Relationship Id="rId673" Type="http://schemas.openxmlformats.org/officeDocument/2006/relationships/hyperlink" Target="http://militera.lib.ru/h/boevaya_letopis_flota/41.html" TargetMode="External"/><Relationship Id="rId674" Type="http://schemas.openxmlformats.org/officeDocument/2006/relationships/hyperlink" Target="http://militera.lib.ru/h/boevaya_letopis_flota/41.html" TargetMode="External"/><Relationship Id="rId675" Type="http://schemas.openxmlformats.org/officeDocument/2006/relationships/hyperlink" Target="http://militera.lib.ru/h/boevaya_letopis_flota/41.html" TargetMode="External"/><Relationship Id="rId676" Type="http://schemas.openxmlformats.org/officeDocument/2006/relationships/hyperlink" Target="http://militera.lib.ru/h/boevaya_letopis_flota/41.html" TargetMode="External"/><Relationship Id="rId677" Type="http://schemas.openxmlformats.org/officeDocument/2006/relationships/hyperlink" Target="http://militera.lib.ru/h/boevaya_letopis_flota/41.html" TargetMode="External"/><Relationship Id="rId678" Type="http://schemas.openxmlformats.org/officeDocument/2006/relationships/hyperlink" Target="http://militera.lib.ru/h/boevaya_letopis_flota/41.html" TargetMode="External"/><Relationship Id="rId679" Type="http://schemas.openxmlformats.org/officeDocument/2006/relationships/hyperlink" Target="http://militera.lib.ru/h/boevaya_letopis_flota/41.html" TargetMode="External"/><Relationship Id="rId680" Type="http://schemas.openxmlformats.org/officeDocument/2006/relationships/hyperlink" Target="http://militera.lib.ru/h/boevaya_letopis_flota/41.html" TargetMode="External"/><Relationship Id="rId681" Type="http://schemas.openxmlformats.org/officeDocument/2006/relationships/hyperlink" Target="http://militera.lib.ru/h/boevaya_letopis_flota/41.html" TargetMode="External"/><Relationship Id="rId682" Type="http://schemas.openxmlformats.org/officeDocument/2006/relationships/hyperlink" Target="http://militera.lib.ru/h/boevaya_letopis_flota/41.html" TargetMode="External"/><Relationship Id="rId683" Type="http://schemas.openxmlformats.org/officeDocument/2006/relationships/hyperlink" Target="http://militera.lib.ru/h/boevaya_letopis_flota/41.html" TargetMode="External"/><Relationship Id="rId684" Type="http://schemas.openxmlformats.org/officeDocument/2006/relationships/hyperlink" Target="http://militera.lib.ru/h/boevaya_letopis_flota/41.html" TargetMode="External"/><Relationship Id="rId685" Type="http://schemas.openxmlformats.org/officeDocument/2006/relationships/hyperlink" Target="http://militera.lib.ru/h/boevaya_letopis_flota/41.html" TargetMode="External"/><Relationship Id="rId686" Type="http://schemas.openxmlformats.org/officeDocument/2006/relationships/hyperlink" Target="http://militera.lib.ru/h/boevaya_letopis_flota/41.html" TargetMode="External"/><Relationship Id="rId687" Type="http://schemas.openxmlformats.org/officeDocument/2006/relationships/hyperlink" Target="http://militera.lib.ru/h/boevaya_letopis_flota/41.html" TargetMode="External"/><Relationship Id="rId688" Type="http://schemas.openxmlformats.org/officeDocument/2006/relationships/hyperlink" Target="http://militera.lib.ru/h/boevaya_letopis_flota/41.html" TargetMode="External"/><Relationship Id="rId689" Type="http://schemas.openxmlformats.org/officeDocument/2006/relationships/hyperlink" Target="http://militera.lib.ru/h/boevaya_letopis_flota/41.html" TargetMode="External"/><Relationship Id="rId690" Type="http://schemas.openxmlformats.org/officeDocument/2006/relationships/hyperlink" Target="http://militera.lib.ru/h/boevaya_letopis_flota/41.html" TargetMode="External"/><Relationship Id="rId691" Type="http://schemas.openxmlformats.org/officeDocument/2006/relationships/hyperlink" Target="http://militera.lib.ru/h/boevaya_letopis_flota/41.html" TargetMode="External"/><Relationship Id="rId692" Type="http://schemas.openxmlformats.org/officeDocument/2006/relationships/hyperlink" Target="http://militera.lib.ru/h/boevaya_letopis_flota/41.html" TargetMode="External"/><Relationship Id="rId693" Type="http://schemas.openxmlformats.org/officeDocument/2006/relationships/hyperlink" Target="http://militera.lib.ru/h/boevaya_letopis_flota/41.html" TargetMode="External"/><Relationship Id="rId694" Type="http://schemas.openxmlformats.org/officeDocument/2006/relationships/hyperlink" Target="http://militera.lib.ru/h/boevaya_letopis_flota/41.html" TargetMode="External"/><Relationship Id="rId695" Type="http://schemas.openxmlformats.org/officeDocument/2006/relationships/hyperlink" Target="http://militera.lib.ru/h/boevaya_letopis_flota/41.html" TargetMode="External"/><Relationship Id="rId696" Type="http://schemas.openxmlformats.org/officeDocument/2006/relationships/hyperlink" Target="http://militera.lib.ru/h/boevaya_letopis_flota/42.html" TargetMode="External"/><Relationship Id="rId697" Type="http://schemas.openxmlformats.org/officeDocument/2006/relationships/hyperlink" Target="http://militera.lib.ru/h/boevaya_letopis_flota/42.html" TargetMode="External"/><Relationship Id="rId698" Type="http://schemas.openxmlformats.org/officeDocument/2006/relationships/hyperlink" Target="http://militera.lib.ru/h/boevaya_letopis_flota/42.html" TargetMode="External"/><Relationship Id="rId699" Type="http://schemas.openxmlformats.org/officeDocument/2006/relationships/hyperlink" Target="http://militera.lib.ru/h/boevaya_letopis_flota/42.html" TargetMode="External"/><Relationship Id="rId700" Type="http://schemas.openxmlformats.org/officeDocument/2006/relationships/hyperlink" Target="http://militera.lib.ru/h/boevaya_letopis_flota/42.html" TargetMode="External"/><Relationship Id="rId701" Type="http://schemas.openxmlformats.org/officeDocument/2006/relationships/hyperlink" Target="http://militera.lib.ru/h/boevaya_letopis_flota/42.html" TargetMode="External"/><Relationship Id="rId702" Type="http://schemas.openxmlformats.org/officeDocument/2006/relationships/hyperlink" Target="http://militera.lib.ru/h/boevaya_letopis_flota/42.html" TargetMode="External"/><Relationship Id="rId703" Type="http://schemas.openxmlformats.org/officeDocument/2006/relationships/hyperlink" Target="http://militera.lib.ru/h/boevaya_letopis_flota/42.html" TargetMode="External"/><Relationship Id="rId704" Type="http://schemas.openxmlformats.org/officeDocument/2006/relationships/hyperlink" Target="http://militera.lib.ru/h/boevaya_letopis_flota/42.html" TargetMode="External"/><Relationship Id="rId705" Type="http://schemas.openxmlformats.org/officeDocument/2006/relationships/hyperlink" Target="http://militera.lib.ru/h/boevaya_letopis_flota/42.html" TargetMode="External"/><Relationship Id="rId706" Type="http://schemas.openxmlformats.org/officeDocument/2006/relationships/hyperlink" Target="http://militera.lib.ru/h/boevaya_letopis_flota/42.html" TargetMode="External"/><Relationship Id="rId707" Type="http://schemas.openxmlformats.org/officeDocument/2006/relationships/hyperlink" Target="http://militera.lib.ru/h/boevaya_letopis_flota/42.html" TargetMode="External"/><Relationship Id="rId708" Type="http://schemas.openxmlformats.org/officeDocument/2006/relationships/hyperlink" Target="http://militera.lib.ru/h/boevaya_letopis_flota/42.html" TargetMode="External"/><Relationship Id="rId709" Type="http://schemas.openxmlformats.org/officeDocument/2006/relationships/hyperlink" Target="http://militera.lib.ru/h/boevaya_letopis_flota/42.html" TargetMode="External"/><Relationship Id="rId710" Type="http://schemas.openxmlformats.org/officeDocument/2006/relationships/hyperlink" Target="http://militera.lib.ru/h/boevaya_letopis_flota/42.html" TargetMode="External"/><Relationship Id="rId711" Type="http://schemas.openxmlformats.org/officeDocument/2006/relationships/hyperlink" Target="http://militera.lib.ru/h/boevaya_letopis_flota/42.html" TargetMode="External"/><Relationship Id="rId712" Type="http://schemas.openxmlformats.org/officeDocument/2006/relationships/hyperlink" Target="http://militera.lib.ru/h/boevaya_letopis_flota/42.html" TargetMode="External"/><Relationship Id="rId713" Type="http://schemas.openxmlformats.org/officeDocument/2006/relationships/hyperlink" Target="http://militera.lib.ru/h/boevaya_letopis_flota/42.html" TargetMode="External"/><Relationship Id="rId714" Type="http://schemas.openxmlformats.org/officeDocument/2006/relationships/hyperlink" Target="http://militera.lib.ru/h/boevaya_letopis_flota/42.html" TargetMode="External"/><Relationship Id="rId715" Type="http://schemas.openxmlformats.org/officeDocument/2006/relationships/hyperlink" Target="http://militera.lib.ru/h/boevaya_letopis_flota/42.html" TargetMode="External"/><Relationship Id="rId716" Type="http://schemas.openxmlformats.org/officeDocument/2006/relationships/hyperlink" Target="http://militera.lib.ru/h/boevaya_letopis_flota/42.html" TargetMode="External"/><Relationship Id="rId717" Type="http://schemas.openxmlformats.org/officeDocument/2006/relationships/hyperlink" Target="http://militera.lib.ru/h/boevaya_letopis_flota/42.html" TargetMode="External"/><Relationship Id="rId718" Type="http://schemas.openxmlformats.org/officeDocument/2006/relationships/hyperlink" Target="http://militera.lib.ru/h/boevaya_letopis_flota/42.html" TargetMode="External"/><Relationship Id="rId719" Type="http://schemas.openxmlformats.org/officeDocument/2006/relationships/hyperlink" Target="http://militera.lib.ru/h/boevaya_letopis_flota/42.html" TargetMode="External"/><Relationship Id="rId720" Type="http://schemas.openxmlformats.org/officeDocument/2006/relationships/hyperlink" Target="http://militera.lib.ru/h/boevaya_letopis_flota/42.html" TargetMode="External"/><Relationship Id="rId721" Type="http://schemas.openxmlformats.org/officeDocument/2006/relationships/hyperlink" Target="http://militera.lib.ru/h/boevaya_letopis_flota/42.html" TargetMode="External"/><Relationship Id="rId722" Type="http://schemas.openxmlformats.org/officeDocument/2006/relationships/hyperlink" Target="http://militera.lib.ru/h/boevaya_letopis_flota/42.html" TargetMode="External"/><Relationship Id="rId723" Type="http://schemas.openxmlformats.org/officeDocument/2006/relationships/hyperlink" Target="http://militera.lib.ru/h/boevaya_letopis_flota/42.html" TargetMode="External"/><Relationship Id="rId724" Type="http://schemas.openxmlformats.org/officeDocument/2006/relationships/hyperlink" Target="http://militera.lib.ru/h/boevaya_letopis_flota/42.html" TargetMode="External"/><Relationship Id="rId725" Type="http://schemas.openxmlformats.org/officeDocument/2006/relationships/hyperlink" Target="http://militera.lib.ru/h/boevaya_letopis_flota/42.html" TargetMode="External"/><Relationship Id="rId726" Type="http://schemas.openxmlformats.org/officeDocument/2006/relationships/hyperlink" Target="http://militera.lib.ru/h/boevaya_letopis_flota/42.html" TargetMode="External"/><Relationship Id="rId727" Type="http://schemas.openxmlformats.org/officeDocument/2006/relationships/hyperlink" Target="http://militera.lib.ru/h/boevaya_letopis_flota/42.html" TargetMode="External"/><Relationship Id="rId728" Type="http://schemas.openxmlformats.org/officeDocument/2006/relationships/hyperlink" Target="http://militera.lib.ru/h/boevaya_letopis_flota/42.html" TargetMode="External"/><Relationship Id="rId729" Type="http://schemas.openxmlformats.org/officeDocument/2006/relationships/hyperlink" Target="http://militera.lib.ru/h/boevaya_letopis_flota/42.html" TargetMode="External"/><Relationship Id="rId730" Type="http://schemas.openxmlformats.org/officeDocument/2006/relationships/hyperlink" Target="http://militera.lib.ru/h/boevaya_letopis_flota/42.html" TargetMode="External"/><Relationship Id="rId731" Type="http://schemas.openxmlformats.org/officeDocument/2006/relationships/hyperlink" Target="http://militera.lib.ru/h/boevaya_letopis_flota/42.html" TargetMode="External"/><Relationship Id="rId732" Type="http://schemas.openxmlformats.org/officeDocument/2006/relationships/hyperlink" Target="http://militera.lib.ru/h/boevaya_letopis_flota/42.html" TargetMode="External"/><Relationship Id="rId733" Type="http://schemas.openxmlformats.org/officeDocument/2006/relationships/hyperlink" Target="http://militera.lib.ru/h/boevaya_letopis_flota/42.html" TargetMode="External"/><Relationship Id="rId734" Type="http://schemas.openxmlformats.org/officeDocument/2006/relationships/hyperlink" Target="http://militera.lib.ru/h/boevaya_letopis_flota/42.html" TargetMode="External"/><Relationship Id="rId735" Type="http://schemas.openxmlformats.org/officeDocument/2006/relationships/hyperlink" Target="http://militera.lib.ru/h/boevaya_letopis_flota/42.html" TargetMode="External"/><Relationship Id="rId736" Type="http://schemas.openxmlformats.org/officeDocument/2006/relationships/hyperlink" Target="http://militera.lib.ru/h/boevaya_letopis_flota/42.html" TargetMode="External"/><Relationship Id="rId737" Type="http://schemas.openxmlformats.org/officeDocument/2006/relationships/hyperlink" Target="http://militera.lib.ru/h/boevaya_letopis_flota/42.html" TargetMode="External"/><Relationship Id="rId738" Type="http://schemas.openxmlformats.org/officeDocument/2006/relationships/hyperlink" Target="http://militera.lib.ru/h/boevaya_letopis_flota/42.html" TargetMode="External"/><Relationship Id="rId739" Type="http://schemas.openxmlformats.org/officeDocument/2006/relationships/hyperlink" Target="http://militera.lib.ru/h/boevaya_letopis_flota/42.html" TargetMode="External"/><Relationship Id="rId740" Type="http://schemas.openxmlformats.org/officeDocument/2006/relationships/hyperlink" Target="http://militera.lib.ru/h/boevaya_letopis_flota/42.html" TargetMode="External"/><Relationship Id="rId741" Type="http://schemas.openxmlformats.org/officeDocument/2006/relationships/hyperlink" Target="http://militera.lib.ru/h/boevaya_letopis_flota/42.html" TargetMode="External"/><Relationship Id="rId742" Type="http://schemas.openxmlformats.org/officeDocument/2006/relationships/hyperlink" Target="http://militera.lib.ru/h/boevaya_letopis_flota/42.html" TargetMode="External"/><Relationship Id="rId743" Type="http://schemas.openxmlformats.org/officeDocument/2006/relationships/hyperlink" Target="http://militera.lib.ru/h/boevaya_letopis_flota/42.html" TargetMode="External"/><Relationship Id="rId744" Type="http://schemas.openxmlformats.org/officeDocument/2006/relationships/hyperlink" Target="http://militera.lib.ru/h/boevaya_letopis_flota/42.html" TargetMode="External"/><Relationship Id="rId745" Type="http://schemas.openxmlformats.org/officeDocument/2006/relationships/hyperlink" Target="http://militera.lib.ru/h/boevaya_letopis_flota/42.html" TargetMode="External"/><Relationship Id="rId746" Type="http://schemas.openxmlformats.org/officeDocument/2006/relationships/hyperlink" Target="http://militera.lib.ru/h/boevaya_letopis_flota/42.html" TargetMode="External"/><Relationship Id="rId747" Type="http://schemas.openxmlformats.org/officeDocument/2006/relationships/hyperlink" Target="http://militera.lib.ru/h/boevaya_letopis_flota/42.html" TargetMode="External"/><Relationship Id="rId748" Type="http://schemas.openxmlformats.org/officeDocument/2006/relationships/hyperlink" Target="http://militera.lib.ru/h/boevaya_letopis_flota/42.html" TargetMode="External"/><Relationship Id="rId749" Type="http://schemas.openxmlformats.org/officeDocument/2006/relationships/hyperlink" Target="http://militera.lib.ru/h/boevaya_letopis_flota/42.html" TargetMode="External"/><Relationship Id="rId750" Type="http://schemas.openxmlformats.org/officeDocument/2006/relationships/hyperlink" Target="http://militera.lib.ru/h/boevaya_letopis_flota/42.html" TargetMode="External"/><Relationship Id="rId751" Type="http://schemas.openxmlformats.org/officeDocument/2006/relationships/hyperlink" Target="http://militera.lib.ru/h/boevaya_letopis_flota/42.html" TargetMode="External"/><Relationship Id="rId752" Type="http://schemas.openxmlformats.org/officeDocument/2006/relationships/hyperlink" Target="http://militera.lib.ru/h/boevaya_letopis_flota/42.html" TargetMode="External"/><Relationship Id="rId753" Type="http://schemas.openxmlformats.org/officeDocument/2006/relationships/hyperlink" Target="http://militera.lib.ru/h/boevaya_letopis_flota/42.html" TargetMode="External"/><Relationship Id="rId754" Type="http://schemas.openxmlformats.org/officeDocument/2006/relationships/hyperlink" Target="http://militera.lib.ru/h/boevaya_letopis_flota/42.html" TargetMode="External"/><Relationship Id="rId755" Type="http://schemas.openxmlformats.org/officeDocument/2006/relationships/hyperlink" Target="http://militera.lib.ru/h/boevaya_letopis_flota/42.html" TargetMode="External"/><Relationship Id="rId756" Type="http://schemas.openxmlformats.org/officeDocument/2006/relationships/hyperlink" Target="http://militera.lib.ru/h/boevaya_letopis_flota/42.html" TargetMode="External"/><Relationship Id="rId757" Type="http://schemas.openxmlformats.org/officeDocument/2006/relationships/hyperlink" Target="http://militera.lib.ru/h/boevaya_letopis_flota/42.html" TargetMode="External"/><Relationship Id="rId758" Type="http://schemas.openxmlformats.org/officeDocument/2006/relationships/hyperlink" Target="http://militera.lib.ru/h/boevaya_letopis_flota/42.html" TargetMode="External"/><Relationship Id="rId759" Type="http://schemas.openxmlformats.org/officeDocument/2006/relationships/hyperlink" Target="http://militera.lib.ru/h/boevaya_letopis_flota/42.html" TargetMode="External"/><Relationship Id="rId760" Type="http://schemas.openxmlformats.org/officeDocument/2006/relationships/hyperlink" Target="http://militera.lib.ru/h/boevaya_letopis_flota/42.html" TargetMode="External"/><Relationship Id="rId761" Type="http://schemas.openxmlformats.org/officeDocument/2006/relationships/hyperlink" Target="http://militera.lib.ru/h/boevaya_letopis_flota/42.html" TargetMode="External"/><Relationship Id="rId762" Type="http://schemas.openxmlformats.org/officeDocument/2006/relationships/hyperlink" Target="http://militera.lib.ru/h/boevaya_letopis_flota/42.html" TargetMode="External"/><Relationship Id="rId763" Type="http://schemas.openxmlformats.org/officeDocument/2006/relationships/hyperlink" Target="http://militera.lib.ru/h/boevaya_letopis_flota/42.html" TargetMode="External"/><Relationship Id="rId764" Type="http://schemas.openxmlformats.org/officeDocument/2006/relationships/hyperlink" Target="http://militera.lib.ru/h/boevaya_letopis_flota/42.html" TargetMode="External"/><Relationship Id="rId765" Type="http://schemas.openxmlformats.org/officeDocument/2006/relationships/hyperlink" Target="http://militera.lib.ru/h/boevaya_letopis_flota/42.html" TargetMode="External"/><Relationship Id="rId766" Type="http://schemas.openxmlformats.org/officeDocument/2006/relationships/hyperlink" Target="http://militera.lib.ru/h/boevaya_letopis_flota/42.html" TargetMode="External"/><Relationship Id="rId767" Type="http://schemas.openxmlformats.org/officeDocument/2006/relationships/hyperlink" Target="http://militera.lib.ru/h/boevaya_letopis_flota/42.html" TargetMode="External"/><Relationship Id="rId768" Type="http://schemas.openxmlformats.org/officeDocument/2006/relationships/hyperlink" Target="http://militera.lib.ru/h/boevaya_letopis_flota/42.html" TargetMode="External"/><Relationship Id="rId769" Type="http://schemas.openxmlformats.org/officeDocument/2006/relationships/hyperlink" Target="http://militera.lib.ru/h/boevaya_letopis_flota/42.html" TargetMode="External"/><Relationship Id="rId770" Type="http://schemas.openxmlformats.org/officeDocument/2006/relationships/hyperlink" Target="http://militera.lib.ru/h/boevaya_letopis_flota/42.html" TargetMode="External"/><Relationship Id="rId771" Type="http://schemas.openxmlformats.org/officeDocument/2006/relationships/hyperlink" Target="http://militera.lib.ru/h/boevaya_letopis_flota/42.html" TargetMode="External"/><Relationship Id="rId772" Type="http://schemas.openxmlformats.org/officeDocument/2006/relationships/hyperlink" Target="http://militera.lib.ru/h/boevaya_letopis_flota/42.html" TargetMode="External"/><Relationship Id="rId773" Type="http://schemas.openxmlformats.org/officeDocument/2006/relationships/hyperlink" Target="http://militera.lib.ru/h/boevaya_letopis_flota/42.html" TargetMode="External"/><Relationship Id="rId774" Type="http://schemas.openxmlformats.org/officeDocument/2006/relationships/hyperlink" Target="http://militera.lib.ru/h/boevaya_letopis_flota/42.html" TargetMode="External"/><Relationship Id="rId775" Type="http://schemas.openxmlformats.org/officeDocument/2006/relationships/hyperlink" Target="http://militera.lib.ru/h/boevaya_letopis_flota/42.html" TargetMode="External"/><Relationship Id="rId776" Type="http://schemas.openxmlformats.org/officeDocument/2006/relationships/hyperlink" Target="http://militera.lib.ru/h/boevaya_letopis_flota/42.html" TargetMode="External"/><Relationship Id="rId777" Type="http://schemas.openxmlformats.org/officeDocument/2006/relationships/hyperlink" Target="http://militera.lib.ru/h/boevaya_letopis_flota/42.html" TargetMode="External"/><Relationship Id="rId778" Type="http://schemas.openxmlformats.org/officeDocument/2006/relationships/hyperlink" Target="http://militera.lib.ru/h/boevaya_letopis_flota/42.html" TargetMode="External"/><Relationship Id="rId779" Type="http://schemas.openxmlformats.org/officeDocument/2006/relationships/hyperlink" Target="http://militera.lib.ru/h/boevaya_letopis_flota/42.html" TargetMode="External"/><Relationship Id="rId780" Type="http://schemas.openxmlformats.org/officeDocument/2006/relationships/hyperlink" Target="http://militera.lib.ru/h/boevaya_letopis_flota/42.html" TargetMode="External"/><Relationship Id="rId781" Type="http://schemas.openxmlformats.org/officeDocument/2006/relationships/hyperlink" Target="http://militera.lib.ru/h/boevaya_letopis_flota/42.html" TargetMode="External"/><Relationship Id="rId782" Type="http://schemas.openxmlformats.org/officeDocument/2006/relationships/hyperlink" Target="http://militera.lib.ru/h/boevaya_letopis_flota/42.html" TargetMode="External"/><Relationship Id="rId783" Type="http://schemas.openxmlformats.org/officeDocument/2006/relationships/hyperlink" Target="http://militera.lib.ru/h/boevaya_letopis_flota/42.html" TargetMode="External"/><Relationship Id="rId784" Type="http://schemas.openxmlformats.org/officeDocument/2006/relationships/hyperlink" Target="http://militera.lib.ru/h/boevaya_letopis_flota/42.html" TargetMode="External"/><Relationship Id="rId785" Type="http://schemas.openxmlformats.org/officeDocument/2006/relationships/hyperlink" Target="http://militera.lib.ru/h/boevaya_letopis_flota/42.html" TargetMode="External"/><Relationship Id="rId786" Type="http://schemas.openxmlformats.org/officeDocument/2006/relationships/hyperlink" Target="http://militera.lib.ru/h/boevaya_letopis_flota/42.html" TargetMode="External"/><Relationship Id="rId787" Type="http://schemas.openxmlformats.org/officeDocument/2006/relationships/hyperlink" Target="http://militera.lib.ru/h/boevaya_letopis_flota/42.html" TargetMode="External"/><Relationship Id="rId788" Type="http://schemas.openxmlformats.org/officeDocument/2006/relationships/hyperlink" Target="http://militera.lib.ru/h/boevaya_letopis_flota/42.html" TargetMode="External"/><Relationship Id="rId789" Type="http://schemas.openxmlformats.org/officeDocument/2006/relationships/hyperlink" Target="http://militera.lib.ru/h/boevaya_letopis_flota/42.html" TargetMode="External"/><Relationship Id="rId790" Type="http://schemas.openxmlformats.org/officeDocument/2006/relationships/hyperlink" Target="http://militera.lib.ru/h/boevaya_letopis_flota/42.html" TargetMode="External"/><Relationship Id="rId791" Type="http://schemas.openxmlformats.org/officeDocument/2006/relationships/hyperlink" Target="http://militera.lib.ru/h/boevaya_letopis_flota/42.html" TargetMode="External"/><Relationship Id="rId792" Type="http://schemas.openxmlformats.org/officeDocument/2006/relationships/hyperlink" Target="http://militera.lib.ru/h/boevaya_letopis_flota/42.html" TargetMode="External"/><Relationship Id="rId793" Type="http://schemas.openxmlformats.org/officeDocument/2006/relationships/hyperlink" Target="http://militera.lib.ru/h/boevaya_letopis_flota/42.html" TargetMode="External"/><Relationship Id="rId794" Type="http://schemas.openxmlformats.org/officeDocument/2006/relationships/hyperlink" Target="http://militera.lib.ru/h/boevaya_letopis_flota/42.html" TargetMode="External"/><Relationship Id="rId795" Type="http://schemas.openxmlformats.org/officeDocument/2006/relationships/hyperlink" Target="http://militera.lib.ru/h/boevaya_letopis_flota/42.html" TargetMode="External"/><Relationship Id="rId796" Type="http://schemas.openxmlformats.org/officeDocument/2006/relationships/hyperlink" Target="http://militera.lib.ru/h/boevaya_letopis_flota/42.html" TargetMode="External"/><Relationship Id="rId797" Type="http://schemas.openxmlformats.org/officeDocument/2006/relationships/hyperlink" Target="http://militera.lib.ru/h/boevaya_letopis_flota/42.html" TargetMode="External"/><Relationship Id="rId798" Type="http://schemas.openxmlformats.org/officeDocument/2006/relationships/hyperlink" Target="http://militera.lib.ru/h/boevaya_letopis_flota/42.html" TargetMode="External"/><Relationship Id="rId799" Type="http://schemas.openxmlformats.org/officeDocument/2006/relationships/hyperlink" Target="http://militera.lib.ru/h/boevaya_letopis_flota/42.html" TargetMode="External"/><Relationship Id="rId800" Type="http://schemas.openxmlformats.org/officeDocument/2006/relationships/hyperlink" Target="http://militera.lib.ru/h/boevaya_letopis_flota/42.html" TargetMode="External"/><Relationship Id="rId801" Type="http://schemas.openxmlformats.org/officeDocument/2006/relationships/hyperlink" Target="http://militera.lib.ru/h/boevaya_letopis_flota/42.html" TargetMode="External"/><Relationship Id="rId802" Type="http://schemas.openxmlformats.org/officeDocument/2006/relationships/hyperlink" Target="http://militera.lib.ru/h/boevaya_letopis_flota/42.html" TargetMode="External"/><Relationship Id="rId803" Type="http://schemas.openxmlformats.org/officeDocument/2006/relationships/hyperlink" Target="http://militera.lib.ru/h/boevaya_letopis_flota/42.html" TargetMode="External"/><Relationship Id="rId804" Type="http://schemas.openxmlformats.org/officeDocument/2006/relationships/hyperlink" Target="http://militera.lib.ru/h/boevaya_letopis_flota/42.html" TargetMode="External"/><Relationship Id="rId805" Type="http://schemas.openxmlformats.org/officeDocument/2006/relationships/hyperlink" Target="http://militera.lib.ru/h/boevaya_letopis_flota/42.html" TargetMode="External"/><Relationship Id="rId806" Type="http://schemas.openxmlformats.org/officeDocument/2006/relationships/hyperlink" Target="http://militera.lib.ru/h/boevaya_letopis_flota/42.html" TargetMode="External"/><Relationship Id="rId807" Type="http://schemas.openxmlformats.org/officeDocument/2006/relationships/hyperlink" Target="http://militera.lib.ru/h/boevaya_letopis_flota/42.html" TargetMode="External"/><Relationship Id="rId808" Type="http://schemas.openxmlformats.org/officeDocument/2006/relationships/hyperlink" Target="http://militera.lib.ru/h/boevaya_letopis_flota/42.html" TargetMode="External"/><Relationship Id="rId809" Type="http://schemas.openxmlformats.org/officeDocument/2006/relationships/hyperlink" Target="http://militera.lib.ru/h/boevaya_letopis_flota/42.html" TargetMode="External"/><Relationship Id="rId810" Type="http://schemas.openxmlformats.org/officeDocument/2006/relationships/hyperlink" Target="http://militera.lib.ru/h/boevaya_letopis_flota/42.html" TargetMode="External"/><Relationship Id="rId811" Type="http://schemas.openxmlformats.org/officeDocument/2006/relationships/hyperlink" Target="http://militera.lib.ru/h/boevaya_letopis_flota/42.html" TargetMode="External"/><Relationship Id="rId812" Type="http://schemas.openxmlformats.org/officeDocument/2006/relationships/hyperlink" Target="http://militera.lib.ru/h/boevaya_letopis_flota/42.html" TargetMode="External"/><Relationship Id="rId813" Type="http://schemas.openxmlformats.org/officeDocument/2006/relationships/hyperlink" Target="http://militera.lib.ru/h/boevaya_letopis_flota/42.html" TargetMode="External"/><Relationship Id="rId814" Type="http://schemas.openxmlformats.org/officeDocument/2006/relationships/hyperlink" Target="http://militera.lib.ru/h/boevaya_letopis_flota/42.html" TargetMode="External"/><Relationship Id="rId815" Type="http://schemas.openxmlformats.org/officeDocument/2006/relationships/hyperlink" Target="http://militera.lib.ru/h/boevaya_letopis_flota/42.html" TargetMode="External"/><Relationship Id="rId816" Type="http://schemas.openxmlformats.org/officeDocument/2006/relationships/hyperlink" Target="http://militera.lib.ru/h/boevaya_letopis_flota/42.html" TargetMode="External"/><Relationship Id="rId817" Type="http://schemas.openxmlformats.org/officeDocument/2006/relationships/hyperlink" Target="http://militera.lib.ru/h/boevaya_letopis_flota/42.html" TargetMode="External"/><Relationship Id="rId818" Type="http://schemas.openxmlformats.org/officeDocument/2006/relationships/hyperlink" Target="http://militera.lib.ru/h/boevaya_letopis_flota/42.html" TargetMode="External"/><Relationship Id="rId819" Type="http://schemas.openxmlformats.org/officeDocument/2006/relationships/hyperlink" Target="http://militera.lib.ru/h/boevaya_letopis_flota/42.html" TargetMode="External"/><Relationship Id="rId820" Type="http://schemas.openxmlformats.org/officeDocument/2006/relationships/hyperlink" Target="http://militera.lib.ru/h/boevaya_letopis_flota/42.html" TargetMode="External"/><Relationship Id="rId821" Type="http://schemas.openxmlformats.org/officeDocument/2006/relationships/hyperlink" Target="http://militera.lib.ru/h/boevaya_letopis_flota/42.html" TargetMode="External"/><Relationship Id="rId822" Type="http://schemas.openxmlformats.org/officeDocument/2006/relationships/hyperlink" Target="http://militera.lib.ru/h/boevaya_letopis_flota/42.html" TargetMode="External"/><Relationship Id="rId823" Type="http://schemas.openxmlformats.org/officeDocument/2006/relationships/hyperlink" Target="http://militera.lib.ru/h/boevaya_letopis_flota/42.html" TargetMode="External"/><Relationship Id="rId824" Type="http://schemas.openxmlformats.org/officeDocument/2006/relationships/hyperlink" Target="http://militera.lib.ru/h/boevaya_letopis_flota/42.html" TargetMode="External"/><Relationship Id="rId825" Type="http://schemas.openxmlformats.org/officeDocument/2006/relationships/hyperlink" Target="http://militera.lib.ru/h/boevaya_letopis_flota/42.html" TargetMode="External"/><Relationship Id="rId826" Type="http://schemas.openxmlformats.org/officeDocument/2006/relationships/hyperlink" Target="http://militera.lib.ru/h/boevaya_letopis_flota/42.html" TargetMode="External"/><Relationship Id="rId827" Type="http://schemas.openxmlformats.org/officeDocument/2006/relationships/hyperlink" Target="http://militera.lib.ru/h/boevaya_letopis_flota/42.html" TargetMode="External"/><Relationship Id="rId828" Type="http://schemas.openxmlformats.org/officeDocument/2006/relationships/hyperlink" Target="http://militera.lib.ru/h/boevaya_letopis_flota/42.html" TargetMode="External"/><Relationship Id="rId829" Type="http://schemas.openxmlformats.org/officeDocument/2006/relationships/hyperlink" Target="http://militera.lib.ru/h/boevaya_letopis_flota/42.html" TargetMode="External"/><Relationship Id="rId830" Type="http://schemas.openxmlformats.org/officeDocument/2006/relationships/hyperlink" Target="http://militera.lib.ru/h/boevaya_letopis_flota/42.html" TargetMode="External"/><Relationship Id="rId831" Type="http://schemas.openxmlformats.org/officeDocument/2006/relationships/hyperlink" Target="http://militera.lib.ru/h/boevaya_letopis_flota/42.html" TargetMode="External"/><Relationship Id="rId832" Type="http://schemas.openxmlformats.org/officeDocument/2006/relationships/hyperlink" Target="http://militera.lib.ru/h/boevaya_letopis_flota/42.html" TargetMode="External"/><Relationship Id="rId833" Type="http://schemas.openxmlformats.org/officeDocument/2006/relationships/hyperlink" Target="http://militera.lib.ru/h/boevaya_letopis_flota/42.html" TargetMode="External"/><Relationship Id="rId834" Type="http://schemas.openxmlformats.org/officeDocument/2006/relationships/hyperlink" Target="http://militera.lib.ru/h/boevaya_letopis_flota/42.html" TargetMode="External"/><Relationship Id="rId835" Type="http://schemas.openxmlformats.org/officeDocument/2006/relationships/hyperlink" Target="http://militera.lib.ru/h/boevaya_letopis_flota/42.html" TargetMode="External"/><Relationship Id="rId836" Type="http://schemas.openxmlformats.org/officeDocument/2006/relationships/hyperlink" Target="http://militera.lib.ru/h/boevaya_letopis_flota/42.html" TargetMode="External"/><Relationship Id="rId837" Type="http://schemas.openxmlformats.org/officeDocument/2006/relationships/hyperlink" Target="http://militera.lib.ru/h/boevaya_letopis_flota/42.html" TargetMode="External"/><Relationship Id="rId838" Type="http://schemas.openxmlformats.org/officeDocument/2006/relationships/hyperlink" Target="http://militera.lib.ru/h/boevaya_letopis_flota/42.html" TargetMode="External"/><Relationship Id="rId839" Type="http://schemas.openxmlformats.org/officeDocument/2006/relationships/hyperlink" Target="http://militera.lib.ru/h/boevaya_letopis_flota/42.html" TargetMode="External"/><Relationship Id="rId840" Type="http://schemas.openxmlformats.org/officeDocument/2006/relationships/hyperlink" Target="http://militera.lib.ru/h/boevaya_letopis_flota/42.html" TargetMode="External"/><Relationship Id="rId841" Type="http://schemas.openxmlformats.org/officeDocument/2006/relationships/hyperlink" Target="http://militera.lib.ru/h/boevaya_letopis_flota/42.html" TargetMode="External"/><Relationship Id="rId842" Type="http://schemas.openxmlformats.org/officeDocument/2006/relationships/hyperlink" Target="http://militera.lib.ru/h/boevaya_letopis_flota/42.html" TargetMode="External"/><Relationship Id="rId843" Type="http://schemas.openxmlformats.org/officeDocument/2006/relationships/hyperlink" Target="http://militera.lib.ru/h/boevaya_letopis_flota/42.html" TargetMode="External"/><Relationship Id="rId844" Type="http://schemas.openxmlformats.org/officeDocument/2006/relationships/hyperlink" Target="http://militera.lib.ru/h/boevaya_letopis_flota/42.html" TargetMode="External"/><Relationship Id="rId845" Type="http://schemas.openxmlformats.org/officeDocument/2006/relationships/hyperlink" Target="http://militera.lib.ru/h/boevaya_letopis_flota/43.html" TargetMode="External"/><Relationship Id="rId846" Type="http://schemas.openxmlformats.org/officeDocument/2006/relationships/hyperlink" Target="http://militera.lib.ru/h/boevaya_letopis_flota/43.html" TargetMode="External"/><Relationship Id="rId847" Type="http://schemas.openxmlformats.org/officeDocument/2006/relationships/hyperlink" Target="http://militera.lib.ru/h/boevaya_letopis_flota/43.html" TargetMode="External"/><Relationship Id="rId848" Type="http://schemas.openxmlformats.org/officeDocument/2006/relationships/hyperlink" Target="http://militera.lib.ru/h/boevaya_letopis_flota/43.html" TargetMode="External"/><Relationship Id="rId849" Type="http://schemas.openxmlformats.org/officeDocument/2006/relationships/hyperlink" Target="http://militera.lib.ru/h/boevaya_letopis_flota/43.html" TargetMode="External"/><Relationship Id="rId850" Type="http://schemas.openxmlformats.org/officeDocument/2006/relationships/hyperlink" Target="http://militera.lib.ru/h/boevaya_letopis_flota/43.html" TargetMode="External"/><Relationship Id="rId851" Type="http://schemas.openxmlformats.org/officeDocument/2006/relationships/hyperlink" Target="http://militera.lib.ru/h/boevaya_letopis_flota/43.html" TargetMode="External"/><Relationship Id="rId852" Type="http://schemas.openxmlformats.org/officeDocument/2006/relationships/hyperlink" Target="http://militera.lib.ru/h/boevaya_letopis_flota/43.html" TargetMode="External"/><Relationship Id="rId853" Type="http://schemas.openxmlformats.org/officeDocument/2006/relationships/hyperlink" Target="http://militera.lib.ru/h/boevaya_letopis_flota/43.html" TargetMode="External"/><Relationship Id="rId854" Type="http://schemas.openxmlformats.org/officeDocument/2006/relationships/hyperlink" Target="http://militera.lib.ru/h/boevaya_letopis_flota/43.html" TargetMode="External"/><Relationship Id="rId855" Type="http://schemas.openxmlformats.org/officeDocument/2006/relationships/hyperlink" Target="http://militera.lib.ru/h/boevaya_letopis_flota/43.html" TargetMode="External"/><Relationship Id="rId856" Type="http://schemas.openxmlformats.org/officeDocument/2006/relationships/hyperlink" Target="http://militera.lib.ru/h/boevaya_letopis_flota/43.html" TargetMode="External"/><Relationship Id="rId857" Type="http://schemas.openxmlformats.org/officeDocument/2006/relationships/hyperlink" Target="http://militera.lib.ru/h/boevaya_letopis_flota/43.html" TargetMode="External"/><Relationship Id="rId858" Type="http://schemas.openxmlformats.org/officeDocument/2006/relationships/hyperlink" Target="http://militera.lib.ru/h/boevaya_letopis_flota/43.html" TargetMode="External"/><Relationship Id="rId859" Type="http://schemas.openxmlformats.org/officeDocument/2006/relationships/hyperlink" Target="http://militera.lib.ru/h/boevaya_letopis_flota/43.html" TargetMode="External"/><Relationship Id="rId860" Type="http://schemas.openxmlformats.org/officeDocument/2006/relationships/hyperlink" Target="http://militera.lib.ru/h/boevaya_letopis_flota/43.html" TargetMode="External"/><Relationship Id="rId861" Type="http://schemas.openxmlformats.org/officeDocument/2006/relationships/hyperlink" Target="http://militera.lib.ru/h/boevaya_letopis_flota/43.html" TargetMode="External"/><Relationship Id="rId862" Type="http://schemas.openxmlformats.org/officeDocument/2006/relationships/hyperlink" Target="http://militera.lib.ru/h/boevaya_letopis_flota/43.html" TargetMode="External"/><Relationship Id="rId863" Type="http://schemas.openxmlformats.org/officeDocument/2006/relationships/hyperlink" Target="http://militera.lib.ru/h/boevaya_letopis_flota/43.html" TargetMode="External"/><Relationship Id="rId864" Type="http://schemas.openxmlformats.org/officeDocument/2006/relationships/hyperlink" Target="http://militera.lib.ru/h/boevaya_letopis_flota/43.html" TargetMode="External"/><Relationship Id="rId865" Type="http://schemas.openxmlformats.org/officeDocument/2006/relationships/hyperlink" Target="http://militera.lib.ru/h/boevaya_letopis_flota/43.html" TargetMode="External"/><Relationship Id="rId866" Type="http://schemas.openxmlformats.org/officeDocument/2006/relationships/hyperlink" Target="http://militera.lib.ru/h/boevaya_letopis_flota/43.html" TargetMode="External"/><Relationship Id="rId867" Type="http://schemas.openxmlformats.org/officeDocument/2006/relationships/hyperlink" Target="http://militera.lib.ru/h/boevaya_letopis_flota/43.html" TargetMode="External"/><Relationship Id="rId868" Type="http://schemas.openxmlformats.org/officeDocument/2006/relationships/hyperlink" Target="http://militera.lib.ru/h/boevaya_letopis_flota/43.html" TargetMode="External"/><Relationship Id="rId869" Type="http://schemas.openxmlformats.org/officeDocument/2006/relationships/hyperlink" Target="http://militera.lib.ru/h/boevaya_letopis_flota/43.html" TargetMode="External"/><Relationship Id="rId870" Type="http://schemas.openxmlformats.org/officeDocument/2006/relationships/hyperlink" Target="http://militera.lib.ru/h/boevaya_letopis_flota/43.html" TargetMode="External"/><Relationship Id="rId871" Type="http://schemas.openxmlformats.org/officeDocument/2006/relationships/hyperlink" Target="http://militera.lib.ru/h/boevaya_letopis_flota/43.html" TargetMode="External"/><Relationship Id="rId872" Type="http://schemas.openxmlformats.org/officeDocument/2006/relationships/hyperlink" Target="http://militera.lib.ru/h/boevaya_letopis_flota/43.html" TargetMode="External"/><Relationship Id="rId873" Type="http://schemas.openxmlformats.org/officeDocument/2006/relationships/hyperlink" Target="http://militera.lib.ru/h/boevaya_letopis_flota/43.html" TargetMode="External"/><Relationship Id="rId874" Type="http://schemas.openxmlformats.org/officeDocument/2006/relationships/hyperlink" Target="http://militera.lib.ru/h/boevaya_letopis_flota/43.html" TargetMode="External"/><Relationship Id="rId875" Type="http://schemas.openxmlformats.org/officeDocument/2006/relationships/numbering" Target="numbering.xml"/><Relationship Id="rId876" Type="http://schemas.openxmlformats.org/officeDocument/2006/relationships/fontTable" Target="fontTable.xml"/><Relationship Id="rId8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6:00Z</dcterms:created>
  <dc:creator>НЛМ</dc:creator>
  <dc:description/>
  <cp:keywords/>
  <dc:language>en-US</dc:language>
  <cp:lastModifiedBy>НЛМ</cp:lastModifiedBy>
  <dcterms:modified xsi:type="dcterms:W3CDTF">2013-11-19T13:27:00Z</dcterms:modified>
  <cp:revision>1</cp:revision>
  <dc:subject/>
  <dc:title>Крымская война в 1853–1856 гг</dc:title>
</cp:coreProperties>
</file>