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Arial" w:hAnsi="Arial" w:cs="Arial"/>
          <w:color w:val="444444"/>
          <w:sz w:val="22"/>
          <w:szCs w:val="22"/>
        </w:rPr>
      </w:pPr>
      <w:r>
        <w:rPr>
          <w:rFonts w:cs="Arial" w:ascii="Arial" w:hAnsi="Arial"/>
          <w:color w:val="444444"/>
          <w:sz w:val="22"/>
          <w:szCs w:val="22"/>
        </w:rPr>
        <w:t>Борзунов Семен Михайлович</w:t>
      </w:r>
    </w:p>
    <w:p>
      <w:pPr>
        <w:pStyle w:val="Normal"/>
        <w:widowControl/>
        <w:autoSpaceDE w:val="true"/>
        <w:ind w:hanging="0"/>
        <w:jc w:val="left"/>
        <w:rPr>
          <w:rFonts w:ascii="Cambria" w:hAnsi="Cambria" w:cs="Cambria"/>
          <w:smallCaps/>
          <w:color w:val="000000"/>
          <w:sz w:val="32"/>
          <w:szCs w:val="32"/>
        </w:rPr>
      </w:pPr>
      <w:r>
        <w:rPr>
          <w:rFonts w:cs="Cambria" w:ascii="Cambria" w:hAnsi="Cambria"/>
          <w:smallCaps/>
          <w:color w:val="000000"/>
          <w:sz w:val="32"/>
          <w:szCs w:val="32"/>
        </w:rPr>
        <w:t>С пером и автоматом</w:t>
      </w:r>
    </w:p>
    <w:p>
      <w:pPr>
        <w:pStyle w:val="Normal"/>
        <w:widowControl/>
        <w:autoSpaceDE w:val="true"/>
        <w:ind w:hanging="0"/>
        <w:jc w:val="left"/>
        <w:rPr>
          <w:sz w:val="27"/>
          <w:szCs w:val="27"/>
        </w:rPr>
      </w:pPr>
      <w:r>
        <w:rPr>
          <w:color w:val="000000"/>
          <w:sz w:val="27"/>
          <w:szCs w:val="27"/>
        </w:rPr>
        <mc:AlternateContent>
          <mc:Choice Requires="wps">
            <w:drawing>
              <wp:inline distT="0" distB="0" distL="0" distR="0">
                <wp:extent cx="6120765" cy="8890"/>
                <wp:effectExtent l="0" t="0" r="0" b="0"/>
                <wp:docPr id="1" name=""/>
                <a:graphic xmlns:a="http://schemas.openxmlformats.org/drawingml/2006/main">
                  <a:graphicData uri="http://schemas.microsoft.com/office/word/2010/wordprocessingShape">
                    <wps:wsp>
                      <wps:cNvSpPr/>
                      <wps:spPr>
                        <a:xfrm>
                          <a:off x="0" y="0"/>
                          <a:ext cx="612072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81.9pt;height:0.65pt;mso-wrap-style:none;v-text-anchor:middle;mso-position-vertical:top">
                <v:fill o:detectmouseclick="t" type="solid" color2="#333333"/>
                <v:stroke color="#3465a4" joinstyle="round" endcap="flat"/>
                <w10:wrap type="square"/>
              </v:rect>
            </w:pict>
          </mc:Fallback>
        </mc:AlternateConten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Сайт «Военная литература»:</w:t>
      </w:r>
      <w:r>
        <w:rPr>
          <w:rFonts w:cs="Calibri" w:ascii="Calibri" w:hAnsi="Calibri"/>
          <w:color w:val="444444"/>
          <w:sz w:val="20"/>
        </w:rPr>
        <w:t> </w:t>
      </w:r>
      <w:hyperlink r:id="rId2">
        <w:r>
          <w:rPr>
            <w:rStyle w:val="InternetLink"/>
            <w:rFonts w:cs="Calibri" w:ascii="Calibri" w:hAnsi="Calibri"/>
            <w:color w:val="003857"/>
            <w:sz w:val="20"/>
          </w:rPr>
          <w:t>militera.lib.ru</w:t>
        </w:r>
      </w:hyperlink>
    </w:p>
    <w:p>
      <w:pPr>
        <w:pStyle w:val="Normal"/>
        <w:widowControl/>
        <w:autoSpaceDE w:val="true"/>
        <w:spacing w:lineRule="atLeast" w:line="196"/>
        <w:ind w:hanging="0"/>
        <w:jc w:val="left"/>
        <w:rPr/>
      </w:pPr>
      <w:r>
        <w:rPr>
          <w:rFonts w:cs="Calibri" w:ascii="Calibri" w:hAnsi="Calibri"/>
          <w:b/>
          <w:bCs/>
          <w:color w:val="444444"/>
          <w:sz w:val="20"/>
          <w:szCs w:val="20"/>
        </w:rPr>
        <w:t>Издание:</w:t>
      </w:r>
      <w:r>
        <w:rPr>
          <w:rFonts w:cs="Calibri" w:ascii="Calibri" w:hAnsi="Calibri"/>
          <w:color w:val="444444"/>
          <w:sz w:val="20"/>
        </w:rPr>
        <w:t> </w:t>
      </w:r>
      <w:r>
        <w:rPr>
          <w:rFonts w:cs="Calibri" w:ascii="Calibri" w:hAnsi="Calibri"/>
          <w:color w:val="444444"/>
          <w:sz w:val="20"/>
          <w:szCs w:val="20"/>
        </w:rPr>
        <w:t>Борзунов С. М. С пером и автоматом. — М.: Воениздат, 1974.</w: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Книга на сайте:</w:t>
      </w:r>
      <w:r>
        <w:rPr>
          <w:rFonts w:cs="Calibri" w:ascii="Calibri" w:hAnsi="Calibri"/>
          <w:color w:val="444444"/>
          <w:sz w:val="20"/>
        </w:rPr>
        <w:t> </w:t>
      </w:r>
      <w:hyperlink r:id="rId3">
        <w:r>
          <w:rPr>
            <w:rStyle w:val="InternetLink"/>
            <w:rFonts w:cs="Calibri" w:ascii="Calibri" w:hAnsi="Calibri"/>
            <w:color w:val="003857"/>
            <w:sz w:val="20"/>
          </w:rPr>
          <w:t>http://militera.lib.ru/memo/russian/borzunov_sm01/index.html</w:t>
        </w:r>
      </w:hyperlink>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Источник:</w:t>
      </w:r>
      <w:r>
        <w:rPr>
          <w:rFonts w:cs="Calibri" w:ascii="Calibri" w:hAnsi="Calibri"/>
          <w:color w:val="444444"/>
          <w:sz w:val="20"/>
        </w:rPr>
        <w:t> </w:t>
      </w:r>
      <w:hyperlink r:id="rId4">
        <w:r>
          <w:rPr>
            <w:rStyle w:val="InternetLink"/>
            <w:rFonts w:cs="Calibri" w:ascii="Calibri" w:hAnsi="Calibri"/>
            <w:color w:val="003857"/>
            <w:sz w:val="20"/>
          </w:rPr>
          <w:t>Флибуста (flibusta.net)</w:t>
        </w:r>
      </w:hyperlink>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Дополнительная обработка:</w:t>
      </w:r>
      <w:r>
        <w:rPr>
          <w:rFonts w:cs="Calibri" w:ascii="Calibri" w:hAnsi="Calibri"/>
          <w:color w:val="444444"/>
          <w:sz w:val="20"/>
        </w:rPr>
        <w:t> </w:t>
      </w:r>
      <w:r>
        <w:rPr>
          <w:rFonts w:cs="Calibri" w:ascii="Calibri" w:hAnsi="Calibri"/>
          <w:color w:val="444444"/>
          <w:sz w:val="20"/>
          <w:szCs w:val="20"/>
        </w:rPr>
        <w:t>Hoaxer (hoaxer@mail.ru)</w: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color w:val="444444"/>
          <w:sz w:val="20"/>
          <w:szCs w:val="20"/>
        </w:rPr>
      </w:r>
    </w:p>
    <w:p>
      <w:pPr>
        <w:pStyle w:val="Normal"/>
        <w:widowControl/>
        <w:autoSpaceDE w:val="true"/>
        <w:ind w:hanging="0"/>
        <w:jc w:val="left"/>
        <w:rPr/>
      </w:pPr>
      <w:r>
        <w:rPr>
          <w:rFonts w:cs="Trebuchet MS" w:ascii="Trebuchet MS" w:hAnsi="Trebuchet MS"/>
          <w:i/>
          <w:iCs/>
          <w:color w:val="666666"/>
          <w:sz w:val="16"/>
          <w:szCs w:val="16"/>
        </w:rPr>
        <w:t>Борзунов С. М.</w:t>
      </w:r>
      <w:r>
        <w:rPr>
          <w:rFonts w:cs="Trebuchet MS" w:ascii="Trebuchet MS" w:hAnsi="Trebuchet MS"/>
          <w:color w:val="666666"/>
          <w:sz w:val="16"/>
        </w:rPr>
        <w:t> </w:t>
      </w:r>
      <w:r>
        <w:rPr>
          <w:rFonts w:cs="Trebuchet MS" w:ascii="Trebuchet MS" w:hAnsi="Trebuchet MS"/>
          <w:b/>
          <w:bCs/>
          <w:color w:val="666666"/>
          <w:sz w:val="16"/>
          <w:szCs w:val="16"/>
        </w:rPr>
        <w:t>С пером и автоматом.</w:t>
      </w:r>
      <w:r>
        <w:rPr>
          <w:rFonts w:cs="Trebuchet MS" w:ascii="Trebuchet MS" w:hAnsi="Trebuchet MS"/>
          <w:color w:val="666666"/>
          <w:sz w:val="16"/>
        </w:rPr>
        <w:t> </w:t>
      </w:r>
      <w:r>
        <w:rPr>
          <w:rFonts w:cs="Trebuchet MS" w:ascii="Trebuchet MS" w:hAnsi="Trebuchet MS"/>
          <w:color w:val="666666"/>
          <w:sz w:val="16"/>
          <w:szCs w:val="16"/>
        </w:rPr>
        <w:t>— М.: Воениздат, 1974.</w:t>
      </w:r>
    </w:p>
    <w:p>
      <w:pPr>
        <w:pStyle w:val="Normal"/>
        <w:widowControl/>
        <w:autoSpaceDE w:val="true"/>
        <w:spacing w:lineRule="atLeast" w:line="252"/>
        <w:ind w:hanging="0"/>
        <w:jc w:val="left"/>
        <w:rPr>
          <w:rFonts w:ascii="Arial" w:hAnsi="Arial" w:cs="Arial"/>
          <w:b/>
          <w:b/>
          <w:bCs/>
          <w:color w:val="444444"/>
          <w:sz w:val="18"/>
          <w:szCs w:val="18"/>
        </w:rPr>
      </w:pPr>
      <w:r>
        <w:rPr>
          <w:rFonts w:cs="Arial" w:ascii="Arial" w:hAnsi="Arial"/>
          <w:b/>
          <w:bCs/>
          <w:color w:val="444444"/>
          <w:sz w:val="18"/>
          <w:szCs w:val="18"/>
        </w:rPr>
      </w:r>
    </w:p>
    <w:p>
      <w:pPr>
        <w:pStyle w:val="Normal"/>
        <w:widowControl/>
        <w:autoSpaceDE w:val="true"/>
        <w:spacing w:lineRule="atLeast" w:line="252"/>
        <w:ind w:hanging="0"/>
        <w:jc w:val="left"/>
        <w:rPr/>
      </w:pPr>
      <w:r>
        <w:rPr>
          <w:rFonts w:cs="Arial" w:ascii="Arial" w:hAnsi="Arial"/>
          <w:b/>
          <w:bCs/>
          <w:color w:val="444444"/>
          <w:sz w:val="18"/>
          <w:szCs w:val="18"/>
        </w:rPr>
        <w:t>Аннотация издательства:</w:t>
      </w:r>
      <w:r>
        <w:rPr>
          <w:rFonts w:cs="Arial" w:ascii="Arial" w:hAnsi="Arial"/>
          <w:color w:val="444444"/>
          <w:sz w:val="18"/>
        </w:rPr>
        <w:t> </w:t>
      </w:r>
      <w:r>
        <w:rPr>
          <w:rFonts w:cs="Arial" w:ascii="Arial" w:hAnsi="Arial"/>
          <w:color w:val="444444"/>
          <w:sz w:val="18"/>
          <w:szCs w:val="18"/>
        </w:rPr>
        <w:t>Нелегок труд солдата на войне. Нелегок труд и фронтового журналиста. С пером и автоматом прошел Семен Борзунов по дорогам войны. Ради нескольких строчек ему иногда приходилось идти в огонь сражений, форсировать водные преграды с передовыми подразделениями, чтобы правдиво рассказать о мужестве, храбрости, подвигах советских воинов. И повести и рассказы, вошедшие в сборник, — это живая летопись Великой Отечественной войны. Здесь и герои битвы за Днепр, и отважные солдаты и офицеры, освобождавшие Воронеж. Автор пристально прослеживает судьбы своих героев — комиссара Колыванова, отца и сына Крутовых, политрука Чапичева, журналиста Деревянкина и других. Семен Михайлович Борзунов — член Союза писателей СССР, заслуженный работник культуры РСФСР, автор ряда книг, в том числе сборника «Ради нескольких строчек», удостоенного литературной премии имени Дм. Фурманова.</w:t>
      </w:r>
    </w:p>
    <w:p>
      <w:pPr>
        <w:pStyle w:val="Normal"/>
        <w:rPr>
          <w:rFonts w:ascii="Arial" w:hAnsi="Arial" w:cs="Arial"/>
          <w:color w:val="444444"/>
          <w:sz w:val="18"/>
          <w:szCs w:val="18"/>
        </w:rPr>
      </w:pPr>
      <w:r>
        <w:rPr>
          <w:rFonts w:cs="Arial" w:ascii="Arial" w:hAnsi="Arial"/>
          <w:color w:val="444444"/>
          <w:sz w:val="18"/>
          <w:szCs w:val="18"/>
        </w:rPr>
      </w:r>
    </w:p>
    <w:p>
      <w:pPr>
        <w:pStyle w:val="Normal"/>
        <w:jc w:val="left"/>
        <w:rPr/>
      </w:pPr>
      <w:r>
        <w:rPr/>
      </w:r>
      <w:r>
        <w:br w:type="page"/>
      </w:r>
    </w:p>
    <w:p>
      <w:pPr>
        <w:pStyle w:val="Epigraph"/>
        <w:rPr/>
      </w:pPr>
      <w:r>
        <w:rPr/>
        <w:t>Но пусть и смерть в огне, в дыму</w:t>
      </w:r>
    </w:p>
    <w:p>
      <w:pPr>
        <w:pStyle w:val="Epigraph"/>
        <w:rPr/>
      </w:pPr>
      <w:r>
        <w:rPr/>
        <w:t>Бойца не устрашит,</w:t>
      </w:r>
    </w:p>
    <w:p>
      <w:pPr>
        <w:pStyle w:val="Epigraph"/>
        <w:rPr/>
      </w:pPr>
      <w:r>
        <w:rPr/>
        <w:t xml:space="preserve">И что положено кому </w:t>
        <w:noBreakHyphen/>
      </w:r>
    </w:p>
    <w:p>
      <w:pPr>
        <w:pStyle w:val="Epigraph"/>
        <w:rPr/>
      </w:pPr>
      <w:r>
        <w:rPr/>
        <w:t>Пусть каждый совершит.</w:t>
      </w:r>
    </w:p>
    <w:p>
      <w:pPr>
        <w:pStyle w:val="EpigraphAuthor"/>
        <w:rPr/>
      </w:pPr>
      <w:r>
        <w:rPr/>
        <w:t>Михаил Исаковский</w:t>
      </w:r>
    </w:p>
    <w:p>
      <w:pPr>
        <w:pStyle w:val="Normal"/>
        <w:jc w:val="left"/>
        <w:rPr/>
      </w:pPr>
      <w:r>
        <w:rPr/>
      </w:r>
    </w:p>
    <w:p>
      <w:pPr>
        <w:pStyle w:val="Heading2"/>
        <w:ind w:hanging="0"/>
        <w:rPr/>
      </w:pPr>
      <w:r>
        <w:rPr/>
        <w:t>РАДИ НЕСКОЛЬКИХ СТРОЧЕК</w:t>
      </w:r>
    </w:p>
    <w:p>
      <w:pPr>
        <w:pStyle w:val="Normal"/>
        <w:jc w:val="left"/>
        <w:rPr/>
      </w:pPr>
      <w:r>
        <w:rPr/>
      </w:r>
    </w:p>
    <w:p>
      <w:pPr>
        <w:pStyle w:val="Normal"/>
        <w:rPr/>
      </w:pPr>
      <w:r>
        <w:rPr/>
        <w:t>Стояла темная сентябрьская ночь. Тяжелые облака плотно закрыли небо, и вот уже несколько дней подряд шли проливные дожди. Ветер бесновался, рябил холодные лужи, гнул к земле стройные, гибкие тополя. Деревья еще не оголились, но уже словно тяготились своей листвой. По оконному стеклу звонко стучали крупные капли дождя, воздух был насыщен водяными парами. Пахло сыростью и травами. Погода – хуже не придумаешь…</w:t>
      </w:r>
    </w:p>
    <w:p>
      <w:pPr>
        <w:pStyle w:val="Normal"/>
        <w:rPr/>
      </w:pPr>
      <w:r>
        <w:rPr/>
        <w:t>Из полка, наступавшего на левом крыле Воронежского фронта, я возвращался настолько усталым, что думал, не дотяну до землянки, в которой жили мои друзья</w:t>
        <w:noBreakHyphen/>
        <w:t>корреспонденты. Но только переступил порог и сбросил с плеч офицерскую сумку, как меня вызвали к редактору. Хватаю блокнот и бегу в старенькую, словно присевшую, украинскую хату. Усталости как не бывало: вызывает редактор, видно, что</w:t>
        <w:noBreakHyphen/>
        <w:t>то важное, а может, не понравился переданный из полка материал – ведь все писалось на колене, в походе или под бомбежкой… Последний очерк, как блин с горячей сковородки, был выхвачен из самого пекла боя. Строчка за строчкой вспоминаю кульминационный момент.</w:t>
      </w:r>
    </w:p>
    <w:p>
      <w:pPr>
        <w:pStyle w:val="Normal"/>
        <w:rPr/>
      </w:pPr>
      <w:r>
        <w:rPr/>
        <w:t>…</w:t>
      </w:r>
      <w:r>
        <w:rPr/>
        <w:t>Сержант Тимошкин выдвинулся далеко вперед и занял удобную позицию: с высотки отлично просматривалось расположение противника. Было видно, как двигались автомашины с боеприпасами, тягачи тащили орудия, тесно сгрудившись, сидели в грузовиках гитлеровцы, перебрасываемые на этот участок. Судя по тому, как поспешно накапливалась живая сила и военная техника в небольшом лесу, стремительно неслись мотоциклисты и штабные машины, готовилось скорое наступление противника.</w:t>
      </w:r>
    </w:p>
    <w:p>
      <w:pPr>
        <w:pStyle w:val="Normal"/>
        <w:rPr/>
      </w:pPr>
      <w:r>
        <w:rPr/>
        <w:t>Тимошкин должен был корректировать стрельбу нашей артиллерии. Его наблюдательный пункт стал зорким глазом наших батарей. Сержант сейчас один на один с противником: взвешивал каждое слово, каждое действие, прежде чем доложить командиру о результатах наблюдений.</w:t>
      </w:r>
    </w:p>
    <w:p>
      <w:pPr>
        <w:pStyle w:val="Normal"/>
        <w:rPr/>
      </w:pPr>
      <w:r>
        <w:rPr/>
        <w:t>Он знал, что когда</w:t>
        <w:noBreakHyphen/>
        <w:t>то так же неторопливо прапрадед его целился с севастопольского бастиона в наползавшие вражеские цепи, целился и бил без промаха, и сам Нахимов с восхищением поглядывал на пушкаря, не замечавшего, казалось, свистящих рядом пуль. Известно было также советскому сержанту, что прадед его с боем брал Шипку и первым бросился на штурм горной крепости турок. А его деда солдатская судьба забросила в Порт</w:t>
        <w:noBreakHyphen/>
        <w:t>Артур. И он был первым, кто получил там за храбрость Георгиевский крест. Отец Тимошкина участвовал в Брусиловском прорыве, гнал германских оккупантов с Украины в годы гражданской войны, в рядах Первой Конной армии сверкал и его молниеносный клинок…</w:t>
      </w:r>
    </w:p>
    <w:p>
      <w:pPr>
        <w:pStyle w:val="Normal"/>
        <w:rPr/>
      </w:pPr>
      <w:r>
        <w:rPr/>
        <w:t>Все это Тимошкин знал из рассказов родных, но сейчас он не думал о прошлом. Он весь был сосредоточен на выполнении боевой задачи. И первым делом нацелил огонь нашей артиллерии на мост, чтобы не дать противнику возможности накапливать силы.</w:t>
      </w:r>
    </w:p>
    <w:p>
      <w:pPr>
        <w:pStyle w:val="Normal"/>
        <w:rPr/>
      </w:pPr>
      <w:r>
        <w:rPr/>
        <w:t>Наши снаряды кучно ложились на правом берегу: они накрыли колонну автомашин. Разрывы приближались к мосту. Вот один за другим два снаряда врезались в середину моста. Еще, еще! И мост рухнул.</w:t>
      </w:r>
    </w:p>
    <w:p>
      <w:pPr>
        <w:pStyle w:val="Normal"/>
        <w:rPr/>
      </w:pPr>
      <w:r>
        <w:rPr/>
        <w:t>Теперь – по лесу: там укрылись вражеские танки и самоходные орудия.</w:t>
      </w:r>
    </w:p>
    <w:p>
      <w:pPr>
        <w:pStyle w:val="Normal"/>
        <w:rPr/>
      </w:pPr>
      <w:r>
        <w:rPr/>
        <w:t>Желая выйти из</w:t>
        <w:noBreakHyphen/>
        <w:t>под сокрушительного обстрела и одновременно прорваться вперед, гитлеровцы устремились к высоте, на которой замаскировался сержант Тимошкин. Невзирая на смертельную опасность, отважный воин продолжал корректировать стрельбу.</w:t>
      </w:r>
    </w:p>
    <w:p>
      <w:pPr>
        <w:pStyle w:val="Normal"/>
        <w:rPr/>
      </w:pPr>
      <w:r>
        <w:rPr/>
        <w:t>Наши артиллеристы на несколько мгновений замерли: ведь теперь, судя по указаниям Тимошкина, надо было бить почти по тому месту, где находился он сам…</w:t>
      </w:r>
    </w:p>
    <w:p>
      <w:pPr>
        <w:pStyle w:val="Normal"/>
        <w:rPr/>
      </w:pPr>
      <w:r>
        <w:rPr/>
        <w:t>Но голос сержанта звучал твердо:</w:t>
      </w:r>
    </w:p>
    <w:p>
      <w:pPr>
        <w:pStyle w:val="Normal"/>
        <w:rPr/>
      </w:pPr>
      <w:r>
        <w:rPr/>
        <w:t>– </w:t>
      </w:r>
      <w:r>
        <w:rPr/>
        <w:t>Координаты правильные. Прибавьте огня!</w:t>
      </w:r>
    </w:p>
    <w:p>
      <w:pPr>
        <w:pStyle w:val="Normal"/>
        <w:rPr/>
      </w:pPr>
      <w:r>
        <w:rPr/>
        <w:t>В промоине, ведущей к высоте, становилось уже тесно от вражеской техники и прибывающих солдат противника.</w:t>
      </w:r>
    </w:p>
    <w:p>
      <w:pPr>
        <w:pStyle w:val="Normal"/>
        <w:rPr/>
      </w:pPr>
      <w:r>
        <w:rPr/>
        <w:t>Тимошкин оглянулся: можно еще выскользнуть, скатиться с высоты, перебраться к своим. Но вдруг фашисты изменят направление наступления? И потом они так густо скопились, что нельзя было покинуть наблюдательный пункт, никто, кроме него, Тимошкина, же видит сейчас так хорошо противника. Надо помочь артиллеристам уничтожить врага.</w:t>
      </w:r>
    </w:p>
    <w:p>
      <w:pPr>
        <w:pStyle w:val="Normal"/>
        <w:rPr/>
      </w:pPr>
      <w:r>
        <w:rPr/>
        <w:t>И сержант продолжал корректировать огонь. Наша артиллерия вдалбливала в землю вражеские батальоны. Несмотря на это, гитлеровцы продолжали осатанело лезть вперед: они, видимо, почуяли, что взять высоту – значит спастись. И вот уже карабкались они на ее вершину…</w:t>
      </w:r>
    </w:p>
    <w:p>
      <w:pPr>
        <w:pStyle w:val="Normal"/>
        <w:rPr/>
      </w:pPr>
      <w:r>
        <w:rPr/>
        <w:t>Но вызванные Тимошкиным огненные клещи уже охватили гитлеровцев, частые разрывы снарядов сбрасывали врагов вниз.</w:t>
      </w:r>
    </w:p>
    <w:p>
      <w:pPr>
        <w:pStyle w:val="Normal"/>
        <w:rPr/>
      </w:pPr>
      <w:r>
        <w:rPr/>
        <w:t>Фашисты снова и снова бросаются в атаку. Их много.</w:t>
      </w:r>
    </w:p>
    <w:p>
      <w:pPr>
        <w:pStyle w:val="Normal"/>
        <w:rPr/>
      </w:pPr>
      <w:r>
        <w:rPr/>
        <w:t>И тогда с высоты решительно звучит голос комсомольца Тимошкина:</w:t>
      </w:r>
    </w:p>
    <w:p>
      <w:pPr>
        <w:pStyle w:val="Normal"/>
        <w:rPr/>
      </w:pPr>
      <w:r>
        <w:rPr/>
        <w:t>– </w:t>
      </w:r>
      <w:r>
        <w:rPr/>
        <w:t>Огонь на меня! Больше огня!..</w:t>
      </w:r>
    </w:p>
    <w:p>
      <w:pPr>
        <w:pStyle w:val="Normal"/>
        <w:rPr/>
      </w:pPr>
      <w:r>
        <w:rPr/>
        <w:t>Прогремел залп, и голос героя умолк навсегда.</w:t>
      </w:r>
    </w:p>
    <w:p>
      <w:pPr>
        <w:pStyle w:val="Normal"/>
        <w:rPr/>
      </w:pPr>
      <w:r>
        <w:rPr/>
        <w:t>Артиллеристы, находившиеся в это время на наблюдательном пункте и державшие связь с бесстрашным корректировщиком, сняв каски, встали и долго молча смотрели на окутанную дымом высотку…</w:t>
      </w:r>
    </w:p>
    <w:p>
      <w:pPr>
        <w:pStyle w:val="Normal"/>
        <w:rPr/>
      </w:pPr>
      <w:r>
        <w:rPr/>
        <w:t>«Конечно, очерк далек от совершенства, особенно по языку, – самокритично подумал я, подходя к хате, где находился редактор, – но когда там было переписывать!..»</w:t>
      </w:r>
    </w:p>
    <w:p>
      <w:pPr>
        <w:pStyle w:val="Normal"/>
        <w:rPr/>
      </w:pPr>
      <w:r>
        <w:rPr/>
        <w:t>Прямо с порога докладываю уткнувшемуся в бумаги редактору: привез такие</w:t>
        <w:noBreakHyphen/>
        <w:t>то материалы, собираюсь написать в первую очередь…</w:t>
      </w:r>
    </w:p>
    <w:p>
      <w:pPr>
        <w:pStyle w:val="Normal"/>
        <w:rPr/>
      </w:pPr>
      <w:r>
        <w:rPr/>
        <w:t>– </w:t>
      </w:r>
      <w:r>
        <w:rPr/>
        <w:t>Об этом потом. – Полковник наконец поднял голову, доброжелательно глянул на меня мутно</w:t>
        <w:noBreakHyphen/>
        <w:t>серыми от бессонницы глазами: – Есть более важное дело… – Он молча осмотрел меня с ног до головы, как бы определяя степень моей усталости, твердо сказал: – Сейчас же отправляйтесь в 3</w:t>
        <w:noBreakHyphen/>
        <w:t>ю танковую армию генерала Рыбалко. Его подразделения вырвались далеко вперед, в районе Переяслава достигли берегов Днепра и вот</w:t>
        <w:noBreakHyphen/>
        <w:t>вот начнут переправу. Их задача – с ходу захватить плацдарм на правом берегу, а затем удерживать его до подхода основных сил.</w:t>
      </w:r>
    </w:p>
    <w:p>
      <w:pPr>
        <w:pStyle w:val="Normal"/>
        <w:rPr/>
      </w:pPr>
      <w:r>
        <w:rPr/>
        <w:t>– </w:t>
      </w:r>
      <w:r>
        <w:rPr/>
        <w:t>Форсировать Днепр?! – не удержался я от недоуменного вопроса.</w:t>
      </w:r>
    </w:p>
    <w:p>
      <w:pPr>
        <w:pStyle w:val="Normal"/>
        <w:rPr/>
      </w:pPr>
      <w:r>
        <w:rPr/>
        <w:t>– </w:t>
      </w:r>
      <w:r>
        <w:rPr/>
        <w:t>А что? – постукивая карандашом, спросил редактор.</w:t>
      </w:r>
    </w:p>
    <w:p>
      <w:pPr>
        <w:pStyle w:val="Normal"/>
        <w:rPr/>
      </w:pPr>
      <w:r>
        <w:rPr/>
        <w:t>– </w:t>
      </w:r>
      <w:r>
        <w:rPr/>
        <w:t>Отлично! Тем более что германские стратеги считают Днепр неприступным рубежом.</w:t>
      </w:r>
    </w:p>
    <w:p>
      <w:pPr>
        <w:pStyle w:val="Normal"/>
        <w:rPr/>
      </w:pPr>
      <w:r>
        <w:rPr/>
        <w:t>– </w:t>
      </w:r>
      <w:r>
        <w:rPr/>
        <w:t>Называют его «восточным валом», будущей государственной границей, – развил мою мысль полковник. – Знаю и то, что Гитлер хвастливо заявил: «Скорее Днепр потечет обратно, нежели русские преодолеют его». Ну и что же?</w:t>
      </w:r>
    </w:p>
    <w:p>
      <w:pPr>
        <w:pStyle w:val="Normal"/>
        <w:rPr/>
      </w:pPr>
      <w:r>
        <w:rPr/>
        <w:t>– </w:t>
      </w:r>
      <w:r>
        <w:rPr/>
        <w:t>Вот и я думаю, готовы ли мы к этому?</w:t>
      </w:r>
    </w:p>
    <w:p>
      <w:pPr>
        <w:pStyle w:val="Normal"/>
        <w:rPr/>
      </w:pPr>
      <w:r>
        <w:rPr/>
        <w:t>– </w:t>
      </w:r>
      <w:r>
        <w:rPr/>
        <w:t>А что сказал бы на это твой сержант Тимошкин? – прищурившись, спросил редактор.</w:t>
      </w:r>
    </w:p>
    <w:p>
      <w:pPr>
        <w:pStyle w:val="Normal"/>
        <w:rPr/>
      </w:pPr>
      <w:r>
        <w:rPr/>
        <w:t>Мне приятно было, что полковник заговорил о герое моего очерка. Я ответил, что Тимошкин был человеком особого склада.</w:t>
      </w:r>
    </w:p>
    <w:p>
      <w:pPr>
        <w:pStyle w:val="Normal"/>
        <w:rPr/>
      </w:pPr>
      <w:r>
        <w:rPr/>
        <w:t>– </w:t>
      </w:r>
      <w:r>
        <w:rPr/>
        <w:t>Таких больше разве не осталось? – вполне серьезно спросил редактор и, доброй улыбкой прощая мои колебания, сказал: – Газета должна оперативно рассказать о людях, которые первыми форсируют Днепр. – Тут полковник встал, разминая, видно, затекшие от долгого сидения ноги, подошел ко мне и, положив руку на плечо, впервые назвал меня по имени и отчеству: – Устал?</w:t>
      </w:r>
    </w:p>
    <w:p>
      <w:pPr>
        <w:pStyle w:val="Normal"/>
        <w:rPr/>
      </w:pPr>
      <w:r>
        <w:rPr/>
        <w:t>Я кивнул утвердительно, однако на вопрос, готов ли ехать, ответил, как солдат, получивший боевой приказ:</w:t>
      </w:r>
    </w:p>
    <w:p>
      <w:pPr>
        <w:pStyle w:val="Normal"/>
        <w:rPr/>
      </w:pPr>
      <w:r>
        <w:rPr/>
        <w:t>– </w:t>
      </w:r>
      <w:r>
        <w:rPr/>
        <w:t>Готов, товарищ полковник!</w:t>
      </w:r>
    </w:p>
    <w:p>
      <w:pPr>
        <w:pStyle w:val="Normal"/>
        <w:rPr/>
      </w:pPr>
      <w:r>
        <w:rPr/>
        <w:t>– </w:t>
      </w:r>
      <w:r>
        <w:rPr/>
        <w:t>Посидите, сейчас придет машина, – редактор кивнул на широкую скамью, протянувшуюся вдоль всей стены, от порога до переднего угла, а сам опять сел за стол, заваленный газетными гранками.</w:t>
      </w:r>
    </w:p>
    <w:p>
      <w:pPr>
        <w:pStyle w:val="Normal"/>
        <w:rPr/>
      </w:pPr>
      <w:r>
        <w:rPr/>
        <w:t>Я присел и задумался о магической силе приказа.</w:t>
      </w:r>
    </w:p>
    <w:p>
      <w:pPr>
        <w:pStyle w:val="Normal"/>
        <w:rPr/>
      </w:pPr>
      <w:r>
        <w:rPr/>
        <w:t>Полчаса назад я буквально спал на ходу. А теперь сон убежал от меня, и я чувствовал себя снова способным хоть целую ночь пробираться на передний край войны. На память пришли стихи Александра Твардовского:</w:t>
      </w:r>
    </w:p>
    <w:p>
      <w:pPr>
        <w:pStyle w:val="Normal"/>
        <w:jc w:val="left"/>
        <w:rPr/>
      </w:pPr>
      <w:r>
        <w:rPr/>
      </w:r>
    </w:p>
    <w:p>
      <w:pPr>
        <w:pStyle w:val="Stanza"/>
        <w:ind w:left="2000" w:right="600" w:firstLine="567"/>
        <w:rPr/>
      </w:pPr>
      <w:r>
        <w:rPr/>
        <w:t>Есть закон служить до срока.</w:t>
      </w:r>
    </w:p>
    <w:p>
      <w:pPr>
        <w:pStyle w:val="Stanza"/>
        <w:ind w:left="2000" w:right="600" w:firstLine="567"/>
        <w:rPr/>
      </w:pPr>
      <w:r>
        <w:rPr/>
        <w:t>Служба – труд, солдат не гость.</w:t>
      </w:r>
    </w:p>
    <w:p>
      <w:pPr>
        <w:pStyle w:val="Stanza"/>
        <w:ind w:left="2000" w:right="600" w:firstLine="567"/>
        <w:rPr/>
      </w:pPr>
      <w:r>
        <w:rPr/>
        <w:t>Есть отбой – уснул глубоко,</w:t>
      </w:r>
    </w:p>
    <w:p>
      <w:pPr>
        <w:pStyle w:val="Stanza"/>
        <w:ind w:left="2000" w:right="600" w:firstLine="567"/>
        <w:rPr/>
      </w:pPr>
      <w:r>
        <w:rPr/>
        <w:t>Есть подъем – вскочил, как гвоздь.</w:t>
      </w:r>
    </w:p>
    <w:p>
      <w:pPr>
        <w:pStyle w:val="Stanza"/>
        <w:ind w:left="2000" w:right="600" w:firstLine="567"/>
        <w:rPr/>
      </w:pPr>
      <w:r>
        <w:rPr/>
        <w:t>Есть война – солдат воюет,</w:t>
      </w:r>
    </w:p>
    <w:p>
      <w:pPr>
        <w:pStyle w:val="Stanza"/>
        <w:ind w:left="2000" w:right="600" w:firstLine="567"/>
        <w:rPr/>
      </w:pPr>
      <w:r>
        <w:rPr/>
        <w:t>Лют противник – сам лютует.</w:t>
      </w:r>
    </w:p>
    <w:p>
      <w:pPr>
        <w:pStyle w:val="Stanza"/>
        <w:ind w:left="2000" w:right="600" w:firstLine="567"/>
        <w:rPr/>
      </w:pPr>
      <w:r>
        <w:rPr/>
        <w:t>Есть сигнал: вперед! – вперед.</w:t>
      </w:r>
    </w:p>
    <w:p>
      <w:pPr>
        <w:pStyle w:val="Stanza"/>
        <w:ind w:left="2000" w:right="600" w:firstLine="567"/>
        <w:rPr/>
      </w:pPr>
      <w:r>
        <w:rPr/>
        <w:t>Есть приказ: умри! – умрет.</w:t>
      </w:r>
    </w:p>
    <w:p>
      <w:pPr>
        <w:pStyle w:val="Stanza"/>
        <w:ind w:left="2000" w:right="600" w:firstLine="567"/>
        <w:rPr/>
      </w:pPr>
      <w:r>
        <w:rPr/>
        <w:t>На войне ни дня, ни часа</w:t>
      </w:r>
    </w:p>
    <w:p>
      <w:pPr>
        <w:pStyle w:val="Stanza"/>
        <w:ind w:left="2000" w:right="600" w:firstLine="567"/>
        <w:rPr/>
      </w:pPr>
      <w:r>
        <w:rPr/>
        <w:t>Не живет он без приказа…</w:t>
      </w:r>
    </w:p>
    <w:p>
      <w:pPr>
        <w:pStyle w:val="Stanza"/>
        <w:ind w:left="2000" w:right="600" w:firstLine="567"/>
        <w:rPr/>
      </w:pPr>
      <w:r>
        <w:rPr/>
      </w:r>
    </w:p>
    <w:p>
      <w:pPr>
        <w:pStyle w:val="Normal"/>
        <w:rPr/>
      </w:pPr>
      <w:r>
        <w:rPr/>
        <w:t>Потом я посмотрел в сторону редактора: он все еще читал и правил газетные полосы. Я знал, что полковник С. И. Жуков у нас недавно (прежний – Л. И. Троскунов – был назначен редактором киевской республиканской газеты «Советская Украина» и готовился к отъезду в Харьков).</w:t>
      </w:r>
    </w:p>
    <w:p>
      <w:pPr>
        <w:pStyle w:val="Normal"/>
        <w:rPr/>
      </w:pPr>
      <w:r>
        <w:rPr/>
        <w:t>Семен Иосифович Жуков прибыл к нам с поста редактора газеты «Сын Отечества» 51</w:t>
        <w:noBreakHyphen/>
        <w:t>й армии Южного фронта. В войну вступил с самого ее начала: был на Юго</w:t>
        <w:noBreakHyphen/>
        <w:t>Западном и Сталинградском фронтах. С 1926 года состоит в рядах Коммунистической партии. Долгое время работал на ответственных должностях. Окончил Академию коммунистического воспитания имени Н. К. Крупской. В 1932 году начал свою службу в рядах Советской Армии. Опытный газетный работник, еще до войны был начальником отдела пропаганды окружной газеты.</w:t>
      </w:r>
    </w:p>
    <w:p>
      <w:pPr>
        <w:pStyle w:val="Normal"/>
        <w:rPr/>
      </w:pPr>
      <w:r>
        <w:rPr/>
        <w:t>Вот те скупые биографические данные, которые я успел получить у сотрудников газеты о своем новом начальнике.</w:t>
      </w:r>
    </w:p>
    <w:p>
      <w:pPr>
        <w:pStyle w:val="Normal"/>
        <w:rPr/>
      </w:pPr>
      <w:r>
        <w:rPr/>
        <w:t>Я сидел и невольно наблюдал за его работой, за тем, как спокойно и внимательно выслушивал он входивших к нему подчиненных – военных и служащих, как неторопливо, по</w:t>
        <w:noBreakHyphen/>
        <w:t>деловому принимал решения, а потом, когда оставался снова один, сосредоточенно вычитывал материалы, просматривал гранки, подписывал полосы… Мне нравилось в нем все: чистый, не по</w:t>
        <w:noBreakHyphen/>
        <w:t>фронтовому отглаженный военный костюм; круглая, подстриженная под машинку голова; моложавое с красивыми чертами лицо; подтянутость и стройность фигуры. Все это действовало на меня очень сильно, хотелось подражать, во всем следовать старшему товарищу по журналистской профессии. Вот поеду, думал я, и буду работать как черт.</w:t>
      </w:r>
    </w:p>
    <w:p>
      <w:pPr>
        <w:pStyle w:val="Normal"/>
        <w:rPr/>
      </w:pPr>
      <w:r>
        <w:rPr/>
        <w:t>А за окном по</w:t>
        <w:noBreakHyphen/>
        <w:t>прежнему стояла дождливая, сырая, знобящая сентябрьская ночь. Прочь отгоняю грустные мысли, связанные с непогодой. Но это мелочи. Завтра дождь перестанет, снова засветит солнце, зазеленеет трава – ведь только</w:t>
        <w:noBreakHyphen/>
        <w:t>только закончилось бабье лето. Здесь, на Украине, будут еще теплые дни. В этих краях я бывал еще до войны. Здесь проходила моя армейская служба.</w:t>
      </w:r>
    </w:p>
    <w:p>
      <w:pPr>
        <w:pStyle w:val="Normal"/>
        <w:rPr/>
      </w:pPr>
      <w:r>
        <w:rPr/>
        <w:t>Мысли стремительно переключаются на совсем другое: на то, что еще свежо в памяти, что долго, навсегда останется в моем сознании. Я думаю о горячих днях минувшего лета, заполненного боями на Курской дуге, а потом – наступлением к Днепру. Эти дни изрядно выбелили солдатские гимнастерки, до предела пропитали их потом и солью.</w:t>
      </w:r>
    </w:p>
    <w:p>
      <w:pPr>
        <w:pStyle w:val="Normal"/>
        <w:rPr/>
      </w:pPr>
      <w:r>
        <w:rPr/>
        <w:t>…</w:t>
      </w:r>
      <w:r>
        <w:rPr/>
        <w:t>Шел тысяча девятьсот сорок третий год. Кончилось третье военное лето. Советские войска неудержимой лавиной неслись вперед, очищая от врага Левобережную Украину. Позади остались сотни городов и деревень, освобожденных от гитлеровского ига. Позади остались огненные, густо засеянные вражеской техникой поля Курской дуги; знаменитая Прохоровка, Белгород, Яковлево и сотни других населенных пунктов, где еще вчера неумолчно гремели ожесточенные бои. Враг был здесь остановлен, жестоко побит и повернут вспять. Но о своей победе советские воины, те, с которыми сводили меня журналистские пути</w:t>
        <w:noBreakHyphen/>
        <w:t>дороги, говорили скупо и неохотно, как о чем</w:t>
        <w:noBreakHyphen/>
        <w:t>то далеком и малозначительном. Их мысли и сердца были целиком поглощены новой грандиозной задачей – быстрее выйти к Днепру, форсировать его и освободить от врага многострадальный Киев.</w:t>
      </w:r>
    </w:p>
    <w:p>
      <w:pPr>
        <w:pStyle w:val="Normal"/>
        <w:rPr/>
      </w:pPr>
      <w:r>
        <w:rPr/>
        <w:t>Уходили последние дни сентября. Во всем чувствовалось властное дыхание осени, виделись ее неповторимые черты, приметы, рисунки. Яркими кострами пылали леса, сады и парки. Как всегда, по</w:t>
        <w:noBreakHyphen/>
        <w:t>особому нарядно выглядели клены. Листья на них широкие, с причудливыми разрезами. Их стволы издали казались покрытыми красными крупными цветами, жарко горящими на солнце.</w:t>
      </w:r>
    </w:p>
    <w:p>
      <w:pPr>
        <w:pStyle w:val="Normal"/>
        <w:rPr/>
      </w:pPr>
      <w:r>
        <w:rPr/>
        <w:t>Даже холодные осины излучали теплый красноватый свет. Желтые пряди появились на березах. Медью отдавали листья липы и вяза.</w:t>
      </w:r>
    </w:p>
    <w:p>
      <w:pPr>
        <w:pStyle w:val="Normal"/>
        <w:rPr/>
      </w:pPr>
      <w:r>
        <w:rPr/>
        <w:t>Прошедшие дожди смыли с деревьев пыль, и теперь они стояли посвежевшие, помолодевшие, добрые.</w:t>
      </w:r>
    </w:p>
    <w:p>
      <w:pPr>
        <w:pStyle w:val="Normal"/>
        <w:rPr/>
      </w:pPr>
      <w:r>
        <w:rPr/>
        <w:t>По утрам на траве все чаще появлялся иней – недаром на Украине сентябрь называют «вересень» (месяц первого инея). День</w:t>
        <w:noBreakHyphen/>
        <w:t>летопроводец вел природу к яркому увяданию. Наступал вечер года. На память невольно приходили пушкинские строки. Вот оно, пышное природы увяданье». И тут же рядом, как солдаты, вставали другие:</w:t>
      </w:r>
    </w:p>
    <w:p>
      <w:pPr>
        <w:pStyle w:val="Normal"/>
        <w:jc w:val="left"/>
        <w:rPr/>
      </w:pPr>
      <w:r>
        <w:rPr/>
      </w:r>
    </w:p>
    <w:p>
      <w:pPr>
        <w:pStyle w:val="Stanza"/>
        <w:ind w:left="2000" w:right="600" w:firstLine="567"/>
        <w:rPr/>
      </w:pPr>
      <w:r>
        <w:rPr/>
        <w:t>…</w:t>
      </w:r>
      <w:r>
        <w:rPr/>
        <w:t>Страшись, о рать иноплеменных!</w:t>
      </w:r>
    </w:p>
    <w:p>
      <w:pPr>
        <w:pStyle w:val="Stanza"/>
        <w:ind w:left="2000" w:right="600" w:firstLine="567"/>
        <w:rPr/>
      </w:pPr>
      <w:r>
        <w:rPr/>
        <w:t>России двинулись сыны;</w:t>
      </w:r>
    </w:p>
    <w:p>
      <w:pPr>
        <w:pStyle w:val="Stanza"/>
        <w:ind w:left="2000" w:right="600" w:firstLine="567"/>
        <w:rPr/>
      </w:pPr>
      <w:r>
        <w:rPr/>
        <w:t>Восстал и стар и млад; летят на дерзновенных,</w:t>
      </w:r>
    </w:p>
    <w:p>
      <w:pPr>
        <w:pStyle w:val="Stanza"/>
        <w:ind w:left="2000" w:right="600" w:firstLine="567"/>
        <w:rPr/>
      </w:pPr>
      <w:r>
        <w:rPr/>
        <w:t>Сердца их мщеньем возжены…</w:t>
      </w:r>
    </w:p>
    <w:p>
      <w:pPr>
        <w:pStyle w:val="Stanza"/>
        <w:ind w:left="2000" w:right="600" w:firstLine="567"/>
        <w:rPr/>
      </w:pPr>
      <w:r>
        <w:rPr/>
      </w:r>
    </w:p>
    <w:p>
      <w:pPr>
        <w:pStyle w:val="Normal"/>
        <w:rPr/>
      </w:pPr>
      <w:r>
        <w:rPr/>
        <w:t>В желто</w:t>
        <w:noBreakHyphen/>
        <w:t>бурый ковер оделись поля. Обычно в это время крестьяне подводили итог сельскохозяйственного года, радовались своим победам, справляли «дни урожаев», играли свадьбы…</w:t>
      </w:r>
    </w:p>
    <w:p>
      <w:pPr>
        <w:pStyle w:val="Normal"/>
        <w:rPr/>
      </w:pPr>
      <w:r>
        <w:rPr/>
        <w:t>Еще бы: позади осталась страдная летняя пора. Хлеба в закромах, сено в скирдах, овощи в погребах, скотина нагуляла жиру. Можно передохнуть, распрямиться, поторжествовать. Но эта осень была военной, безрадостной. Всюду дымились сожженные дома, пылали нескошенные хлеба, поля стонали от неухоженности.</w:t>
      </w:r>
    </w:p>
    <w:p>
      <w:pPr>
        <w:pStyle w:val="Normal"/>
        <w:rPr/>
      </w:pPr>
      <w:r>
        <w:rPr/>
        <w:t>Я сидел и думал об Украине, а мне виделись воронежские просторы…</w:t>
      </w:r>
    </w:p>
    <w:p>
      <w:pPr>
        <w:pStyle w:val="Normal"/>
        <w:rPr/>
      </w:pPr>
      <w:r>
        <w:rPr/>
        <w:t>Быстро меняются краски родного поля. Кажется, еще недавно преобладал зеленый цвет, но вот уже пожелтели хлеба, все чаще и чаще взгляд останавливают темно</w:t>
        <w:noBreakHyphen/>
        <w:t>серые и черные тона свежевспаханной земли.</w:t>
      </w:r>
    </w:p>
    <w:p>
      <w:pPr>
        <w:pStyle w:val="Normal"/>
        <w:rPr/>
      </w:pPr>
      <w:r>
        <w:rPr/>
        <w:t>Последний летний и первый осенний месяцы и на моей родине особенно напряженные для земледельцев. И для тех, кто уже управился с зерновыми, и для тех, кто еще только скосил первые гектары хлебов.</w:t>
      </w:r>
    </w:p>
    <w:p>
      <w:pPr>
        <w:pStyle w:val="Normal"/>
        <w:rPr/>
      </w:pPr>
      <w:r>
        <w:rPr/>
        <w:t>Одновременно с уборкой в эти последние осенние дни главная забота земледельца о будущем урожае. С какой радостью, бывало, следили мы, как все дальше на юг продвигался фронт сева. Уже посеяны первые сотни гектаров ржи и пшеницы. Предпочтение отдавалось тем сортам, которые хорошо себя зарекомендовали. Почти половину клина занимала озимая пшеница, которая давала более высокие и устойчивые урожаи, чем рожь.</w:t>
      </w:r>
    </w:p>
    <w:p>
      <w:pPr>
        <w:pStyle w:val="Normal"/>
        <w:rPr/>
      </w:pPr>
      <w:r>
        <w:rPr/>
        <w:t>Обычно осень торопит земледельца, и он старается управиться со всеми заботами в срок. Но сейчас все нарушено. Отступая, враг уничтожал на своем пути все живое, превращал некогда цветущие селения в мертвую зону. Взрослое население угонял на запад. Стариков и детей расстреливал. Вот почему советские войска спешили: наступали днем и ночью, шли с тяжелыми боями, без сна и отдыха.</w:t>
      </w:r>
    </w:p>
    <w:p>
      <w:pPr>
        <w:pStyle w:val="Normal"/>
        <w:rPr/>
      </w:pPr>
      <w:r>
        <w:rPr/>
        <w:t>…</w:t>
      </w:r>
      <w:r>
        <w:rPr/>
        <w:t>Послышался шум мотора. Заскрипели тормоза автомобиля. В редакторскую хату вошел начальник Политического управления фронта генерал</w:t>
        <w:noBreakHyphen/>
        <w:t>майор Сергей Савельевич Шатилов. Это был молодой смуглолицый мужчина, очень подвижный, решительный, добрый и отзывчивый. Мне не раз приходилось видеть его в боях, получать от него задания, и я всегда относился к нему, как, впрочем, и все другие, с чувством большого уважения. Более года назад он подписал мое фронтовое корреспондентское удостоверение.</w:t>
      </w:r>
    </w:p>
    <w:p>
      <w:pPr>
        <w:pStyle w:val="Normal"/>
        <w:rPr/>
      </w:pPr>
      <w:r>
        <w:rPr/>
        <w:t>Генерал Шатилов энергично поздоровался и, не дожидаясь рапорта, спокойным, мягким голосом спросил:</w:t>
      </w:r>
    </w:p>
    <w:p>
      <w:pPr>
        <w:pStyle w:val="Normal"/>
        <w:rPr/>
      </w:pPr>
      <w:r>
        <w:rPr/>
        <w:t>– </w:t>
      </w:r>
      <w:r>
        <w:rPr/>
        <w:t>Кто едет?</w:t>
      </w:r>
    </w:p>
    <w:p>
      <w:pPr>
        <w:pStyle w:val="Normal"/>
        <w:rPr/>
      </w:pPr>
      <w:r>
        <w:rPr/>
        <w:t>Редактор назвал мою фамилию.</w:t>
      </w:r>
    </w:p>
    <w:p>
      <w:pPr>
        <w:pStyle w:val="Normal"/>
        <w:rPr/>
      </w:pPr>
      <w:r>
        <w:rPr/>
        <w:t>Сергей Савельевич быстро повернулся, протянул мне руку и, широко улыбаясь, добродушно проговорил:</w:t>
      </w:r>
    </w:p>
    <w:p>
      <w:pPr>
        <w:pStyle w:val="Normal"/>
        <w:rPr/>
      </w:pPr>
      <w:r>
        <w:rPr/>
        <w:t>– </w:t>
      </w:r>
      <w:r>
        <w:rPr/>
        <w:t>Мы, кажется, давно знакомы!</w:t>
      </w:r>
    </w:p>
    <w:p>
      <w:pPr>
        <w:pStyle w:val="Normal"/>
        <w:rPr/>
      </w:pPr>
      <w:r>
        <w:rPr/>
        <w:t>И тут задал несколько вопросов: хорошо ли себя чувствую, знаю ли задачу, имею ли нужную карту, приходилось ли раньше переправляться через широкие и бы</w:t>
        <w:noBreakHyphen/>
        <w:t>строводные реки, как думаю доставлять материал в редакцию.</w:t>
      </w:r>
    </w:p>
    <w:p>
      <w:pPr>
        <w:pStyle w:val="Normal"/>
        <w:rPr/>
      </w:pPr>
      <w:r>
        <w:rPr/>
        <w:t>А несколько минут спустя по размытой дождем дороге, через рытвины и ухабы, разрезая ночную темень, виллис мчал нас на запад, к Днепру. По неубранным, изрытым траншеями и окопами полям Украины мчались колонны танкистов</w:t>
        <w:noBreakHyphen/>
        <w:t>гвардейцев, за которыми неотступно, словно тень, тянулись клубы густого дыма и пыли, насыщенные парами бензина и всевозможных масел. И стоило только чуть сбавить газ или приостановиться, отчетливо слышалось, как ревели моторы и глухо стучали стальные траки мощных тридцатьчетверок и «KB». На башнях машин, облепленных десантниками, белели надписи: «За радянську Украину!», «Нас кличе Киiв!», «Даешь Днепр!», «Смерть фашизму!».</w:t>
      </w:r>
    </w:p>
    <w:p>
      <w:pPr>
        <w:pStyle w:val="Normal"/>
        <w:rPr/>
      </w:pPr>
      <w:r>
        <w:rPr/>
        <w:t>Вслед за танками и самоходными орудиями двигались артиллеристы, саперы</w:t>
        <w:noBreakHyphen/>
        <w:t>мостовики, понтонеры, связисты. Пылила матушка</w:t>
        <w:noBreakHyphen/>
        <w:t>пехота. Пыль над степными дорогами была такая густая, что совершенно закрывала от нас солнце, а перепела задыхались в жите. Но люди, советские чудо</w:t>
        <w:noBreakHyphen/>
        <w:t>богатыри, на танках, на лафетах пушек, броневиках и автомашинах, на конях, а чаще всего в пешем строю настойчиво пробивались вперед, к Днепру.</w:t>
      </w:r>
    </w:p>
    <w:p>
      <w:pPr>
        <w:pStyle w:val="Normal"/>
        <w:rPr/>
      </w:pPr>
      <w:r>
        <w:rPr/>
        <w:t>Несмотря на усталость, они шли бодро и пели дружно:</w:t>
      </w:r>
    </w:p>
    <w:p>
      <w:pPr>
        <w:pStyle w:val="Normal"/>
        <w:jc w:val="left"/>
        <w:rPr/>
      </w:pPr>
      <w:r>
        <w:rPr/>
      </w:r>
    </w:p>
    <w:p>
      <w:pPr>
        <w:pStyle w:val="Stanza"/>
        <w:ind w:left="2000" w:right="600" w:firstLine="567"/>
        <w:rPr/>
      </w:pPr>
      <w:r>
        <w:rPr/>
        <w:t>Эх, дороги…</w:t>
      </w:r>
    </w:p>
    <w:p>
      <w:pPr>
        <w:pStyle w:val="Stanza"/>
        <w:ind w:left="2000" w:right="600" w:firstLine="567"/>
        <w:rPr/>
      </w:pPr>
      <w:r>
        <w:rPr/>
        <w:t>Пыль да туман,</w:t>
      </w:r>
    </w:p>
    <w:p>
      <w:pPr>
        <w:pStyle w:val="Stanza"/>
        <w:ind w:left="2000" w:right="600" w:firstLine="567"/>
        <w:rPr/>
      </w:pPr>
      <w:r>
        <w:rPr/>
        <w:t>Холода, тревоги</w:t>
      </w:r>
    </w:p>
    <w:p>
      <w:pPr>
        <w:pStyle w:val="Stanza"/>
        <w:ind w:left="2000" w:right="600" w:firstLine="567"/>
        <w:rPr/>
      </w:pPr>
      <w:r>
        <w:rPr/>
        <w:t>Да степной бурьян.</w:t>
      </w:r>
    </w:p>
    <w:p>
      <w:pPr>
        <w:pStyle w:val="Stanza"/>
        <w:ind w:left="2000" w:right="600" w:firstLine="567"/>
        <w:rPr/>
      </w:pPr>
      <w:r>
        <w:rPr/>
        <w:t>Знать не можешь</w:t>
      </w:r>
    </w:p>
    <w:p>
      <w:pPr>
        <w:pStyle w:val="Stanza"/>
        <w:ind w:left="2000" w:right="600" w:firstLine="567"/>
        <w:rPr/>
      </w:pPr>
      <w:r>
        <w:rPr/>
        <w:t>Доли своей,</w:t>
      </w:r>
    </w:p>
    <w:p>
      <w:pPr>
        <w:pStyle w:val="Stanza"/>
        <w:ind w:left="2000" w:right="600" w:firstLine="567"/>
        <w:rPr/>
      </w:pPr>
      <w:r>
        <w:rPr/>
        <w:t>Может, крылья сложишь</w:t>
      </w:r>
    </w:p>
    <w:p>
      <w:pPr>
        <w:pStyle w:val="Stanza"/>
        <w:ind w:left="2000" w:right="600" w:firstLine="567"/>
        <w:rPr/>
      </w:pPr>
      <w:r>
        <w:rPr/>
        <w:t>Посреди степей.</w:t>
      </w:r>
    </w:p>
    <w:p>
      <w:pPr>
        <w:pStyle w:val="Stanza"/>
        <w:ind w:left="2000" w:right="600" w:firstLine="567"/>
        <w:rPr/>
      </w:pPr>
      <w:r>
        <w:rPr/>
        <w:t>Вьется пыль под сапогами</w:t>
      </w:r>
    </w:p>
    <w:p>
      <w:pPr>
        <w:pStyle w:val="Stanza"/>
        <w:ind w:left="2000" w:right="600" w:firstLine="567"/>
        <w:rPr/>
      </w:pPr>
      <w:r>
        <w:rPr/>
        <w:t>степями,</w:t>
      </w:r>
    </w:p>
    <w:p>
      <w:pPr>
        <w:pStyle w:val="Stanza"/>
        <w:ind w:left="2000" w:right="600" w:firstLine="567"/>
        <w:rPr/>
      </w:pPr>
      <w:r>
        <w:rPr/>
        <w:t>полями,</w:t>
      </w:r>
    </w:p>
    <w:p>
      <w:pPr>
        <w:pStyle w:val="Stanza"/>
        <w:ind w:left="2000" w:right="600" w:firstLine="567"/>
        <w:rPr/>
      </w:pPr>
      <w:r>
        <w:rPr/>
        <w:t>А кругом бушует пламя</w:t>
      </w:r>
    </w:p>
    <w:p>
      <w:pPr>
        <w:pStyle w:val="Stanza"/>
        <w:ind w:left="2000" w:right="600" w:firstLine="567"/>
        <w:rPr/>
      </w:pPr>
      <w:r>
        <w:rPr/>
        <w:t>Да пули свистят…</w:t>
      </w:r>
    </w:p>
    <w:p>
      <w:pPr>
        <w:pStyle w:val="Stanza"/>
        <w:ind w:left="2000" w:right="600" w:firstLine="567"/>
        <w:rPr/>
      </w:pPr>
      <w:r>
        <w:rPr/>
      </w:r>
    </w:p>
    <w:p>
      <w:pPr>
        <w:pStyle w:val="Normal"/>
        <w:rPr/>
      </w:pPr>
      <w:r>
        <w:rPr/>
        <w:t>Много лет спустя, касаясь событий той поры, Владимир Фирсов в поэме «Республика бессмертия» очень правильно и психологически точно напишет:</w:t>
      </w:r>
    </w:p>
    <w:p>
      <w:pPr>
        <w:pStyle w:val="Normal"/>
        <w:jc w:val="left"/>
        <w:rPr/>
      </w:pPr>
      <w:r>
        <w:rPr/>
      </w:r>
    </w:p>
    <w:p>
      <w:pPr>
        <w:pStyle w:val="Stanza"/>
        <w:ind w:left="2000" w:right="600" w:firstLine="567"/>
        <w:rPr/>
      </w:pPr>
      <w:r>
        <w:rPr/>
        <w:t>На Запад!</w:t>
      </w:r>
    </w:p>
    <w:p>
      <w:pPr>
        <w:pStyle w:val="Stanza"/>
        <w:ind w:left="2000" w:right="600" w:firstLine="567"/>
        <w:rPr/>
      </w:pPr>
      <w:r>
        <w:rPr/>
        <w:t>Путь один.</w:t>
      </w:r>
    </w:p>
    <w:p>
      <w:pPr>
        <w:pStyle w:val="Stanza"/>
        <w:ind w:left="2000" w:right="600" w:firstLine="567"/>
        <w:rPr/>
      </w:pPr>
      <w:r>
        <w:rPr/>
        <w:t>На Запад –</w:t>
      </w:r>
    </w:p>
    <w:p>
      <w:pPr>
        <w:pStyle w:val="Stanza"/>
        <w:ind w:left="2000" w:right="600" w:firstLine="567"/>
        <w:rPr/>
      </w:pPr>
      <w:r>
        <w:rPr/>
        <w:t>Стволы надежных батарей.</w:t>
      </w:r>
    </w:p>
    <w:p>
      <w:pPr>
        <w:pStyle w:val="Stanza"/>
        <w:ind w:left="2000" w:right="600" w:firstLine="567"/>
        <w:rPr/>
      </w:pPr>
      <w:r>
        <w:rPr/>
        <w:t>Походных кухонь щедрый запах</w:t>
      </w:r>
    </w:p>
    <w:p>
      <w:pPr>
        <w:pStyle w:val="Stanza"/>
        <w:ind w:left="2000" w:right="600" w:firstLine="567"/>
        <w:rPr/>
      </w:pPr>
      <w:r>
        <w:rPr/>
        <w:t>Становится еще острей.</w:t>
      </w:r>
    </w:p>
    <w:p>
      <w:pPr>
        <w:pStyle w:val="Stanza"/>
        <w:ind w:left="2000" w:right="600" w:firstLine="567"/>
        <w:rPr/>
      </w:pPr>
      <w:r>
        <w:rPr/>
        <w:t>Солдаты опытнее стали,</w:t>
      </w:r>
    </w:p>
    <w:p>
      <w:pPr>
        <w:pStyle w:val="Stanza"/>
        <w:ind w:left="2000" w:right="600" w:firstLine="567"/>
        <w:rPr/>
      </w:pPr>
      <w:r>
        <w:rPr/>
        <w:t>Два года все</w:t>
        <w:noBreakHyphen/>
        <w:t>таки война.</w:t>
      </w:r>
    </w:p>
    <w:p>
      <w:pPr>
        <w:pStyle w:val="Stanza"/>
        <w:ind w:left="2000" w:right="600" w:firstLine="567"/>
        <w:rPr/>
      </w:pPr>
      <w:r>
        <w:rPr/>
        <w:t>Что ни солдат, глядишь – медали,</w:t>
      </w:r>
    </w:p>
    <w:p>
      <w:pPr>
        <w:pStyle w:val="Stanza"/>
        <w:ind w:left="2000" w:right="600" w:firstLine="567"/>
        <w:rPr/>
      </w:pPr>
      <w:r>
        <w:rPr/>
        <w:t>Да что медали! Ордена!</w:t>
      </w:r>
    </w:p>
    <w:p>
      <w:pPr>
        <w:pStyle w:val="Stanza"/>
        <w:ind w:left="2000" w:right="600" w:firstLine="567"/>
        <w:rPr/>
      </w:pPr>
      <w:r>
        <w:rPr/>
      </w:r>
    </w:p>
    <w:p>
      <w:pPr>
        <w:pStyle w:val="Normal"/>
        <w:rPr/>
      </w:pPr>
      <w:r>
        <w:rPr/>
        <w:t>Шли люди в серых шинелях с зелеными полевыми погонами на плечах, каких на Украине еще не видели. Шли солдаты, перенесшие горе и разлуку, повидавшие пожарища и смерть.</w:t>
      </w:r>
    </w:p>
    <w:p>
      <w:pPr>
        <w:pStyle w:val="Normal"/>
        <w:rPr/>
      </w:pPr>
      <w:r>
        <w:rPr/>
        <w:t>Да, в тот год наши солдаты, офицеры и генералы стали опытнее. Это верно! Они закалились в минувших боях, действовали осмотрительнее, грамотнее, наверняка. «Проведенные бои по ликвидации немецкого наступления, – отмечалось в приказе Верховного Главнокомандующего об итогах оборонительного этапа Курской битвы, – показали высокую боевую выучку наших войск, непревзойденные образцы упорства, стойкости и геройства бойцов и командиров всех родов войск, в том числе артиллеристов и минометчиков, танкистов и летчиков…»</w:t>
      </w:r>
    </w:p>
    <w:p>
      <w:pPr>
        <w:pStyle w:val="Normal"/>
        <w:rPr/>
      </w:pPr>
      <w:r>
        <w:rPr/>
        <w:t>Теперь советские войска успешно наступали по Левобережной Украине. В полночь мы въехали в зону «выжженной земли», где от хат остались только дымари, а на месте садов чернели култышки обгорелых пней.</w:t>
      </w:r>
    </w:p>
    <w:p>
      <w:pPr>
        <w:pStyle w:val="Normal"/>
        <w:rPr/>
      </w:pPr>
      <w:r>
        <w:rPr/>
        <w:t>Пытаясь остановить наступающие войска Советской Армии, гитлеровцы шли на любые преступления. В зоне 20–30 километров перед Днепром они разрушили, уничтожили или вывезли в Германию все, что могло помочь нашим частям в победоносном наступлении.</w:t>
      </w:r>
    </w:p>
    <w:p>
      <w:pPr>
        <w:pStyle w:val="Normal"/>
        <w:rPr/>
      </w:pPr>
      <w:r>
        <w:rPr/>
        <w:t>Здесь мы не встретили ни одной живой души – все мирное население было вывезено в Германию.</w:t>
      </w:r>
    </w:p>
    <w:p>
      <w:pPr>
        <w:pStyle w:val="Normal"/>
        <w:rPr/>
      </w:pPr>
      <w:r>
        <w:rPr/>
        <w:t>В одном месте, где дорога особенно близко подошла к Днепру, нас обстреляли из миномета с высокого правого берега. Место это, видно, было пристреляно, потому что мины ложились точно на дороге, и только ловкость водителя вывела машину из зоны огня.</w:t>
      </w:r>
    </w:p>
    <w:p>
      <w:pPr>
        <w:pStyle w:val="Normal"/>
        <w:rPr/>
      </w:pPr>
      <w:r>
        <w:rPr/>
        <w:t>На командном пункте 3</w:t>
        <w:noBreakHyphen/>
        <w:t>й гвардейской танковой армии, который находился в лесу юго</w:t>
        <w:noBreakHyphen/>
        <w:t>западнее Переяслава, я пересел в броневик и вместе с офицером</w:t>
        <w:noBreakHyphen/>
        <w:t>направленцем добрался до штаба 51</w:t>
        <w:noBreakHyphen/>
        <w:t>й бригады. Ее командир, черноволосый, строгий с виду, но добрый и внимательный украинец, подполковник М. С. Новохатько порекомендовал мне действовать с ротой автоматчиков гвардии лейтенанта Н. И. Синашкина. В ее расположение мы со связным пробирались лесом…</w:t>
      </w:r>
    </w:p>
    <w:p>
      <w:pPr>
        <w:pStyle w:val="Normal"/>
        <w:rPr/>
      </w:pPr>
      <w:r>
        <w:rPr/>
        <w:t>Осенний лес! Впервые, пожалуй, за фронтовые годы я так внимательно всматривался в его неповторимый наряд, в игру красок. Если весенний лес просто был зеленым, так сказать, однотонным, то осенний – буквально пылал всеми цветами радуги. Каждое дерево было одето в свой наряд, имело свой цвет, свои «привычки». С их вершин, причудливо кружаясь, падали пожелтевшие листья, образуя на пожухлой траве разноцветный ковер. А когда налетал ветер, он целыми горстями бросал золотистые перья на опустевшие, кое</w:t>
        <w:noBreakHyphen/>
        <w:t>где вспаханные поля.</w:t>
      </w:r>
    </w:p>
    <w:p>
      <w:pPr>
        <w:pStyle w:val="Normal"/>
        <w:rPr/>
      </w:pPr>
      <w:r>
        <w:rPr/>
        <w:t>В роту мы прибыли в тот момент, когда бойцы ее находились в нескольких метрах от берега. Они были радостно взволнованы, горячо обнимали друг друга. Бежали к Днепру, черпали касками и пили днепровскую воду. То тут, то там слышались оживленные возгласы*</w:t>
      </w:r>
    </w:p>
    <w:p>
      <w:pPr>
        <w:pStyle w:val="Normal"/>
        <w:rPr/>
      </w:pPr>
      <w:r>
        <w:rPr/>
        <w:t>– </w:t>
      </w:r>
      <w:r>
        <w:rPr/>
        <w:t>Здравствуй, Днепр!</w:t>
      </w:r>
    </w:p>
    <w:p>
      <w:pPr>
        <w:pStyle w:val="Normal"/>
        <w:rPr/>
      </w:pPr>
      <w:r>
        <w:rPr/>
        <w:t>– </w:t>
      </w:r>
      <w:r>
        <w:rPr/>
        <w:t>Мы пришли, родной!</w:t>
      </w:r>
    </w:p>
    <w:p>
      <w:pPr>
        <w:pStyle w:val="Normal"/>
        <w:rPr/>
      </w:pPr>
      <w:r>
        <w:rPr/>
        <w:t>– </w:t>
      </w:r>
      <w:r>
        <w:rPr/>
        <w:t>Освободим тебя!</w:t>
      </w:r>
    </w:p>
    <w:p>
      <w:pPr>
        <w:pStyle w:val="Normal"/>
        <w:rPr/>
      </w:pPr>
      <w:r>
        <w:rPr/>
        <w:t>Великий Днепр! Широкий, могучий, славный! Ничего, что ты сейчас грозен. Мы перемахнем тебя: родная стихия поможет. Холодные осенние воды твои глухо плещутся где</w:t>
        <w:noBreakHyphen/>
        <w:t>то внизу, у подножия высоких берегов, на которых завтра развернется ожесточенное сражение. Но уже сегодня в сердца солдатские, в их сознание вошел ты навсегда, на всю жизнь, навеки…</w:t>
      </w:r>
    </w:p>
    <w:p>
      <w:pPr>
        <w:pStyle w:val="Normal"/>
        <w:rPr/>
      </w:pPr>
      <w:r>
        <w:rPr/>
        <w:t>Днепр! Что сейчас сказать тебе? Что думает советский солдат, стоя на твоем священном берегу?</w:t>
      </w:r>
    </w:p>
    <w:p>
      <w:pPr>
        <w:pStyle w:val="Normal"/>
        <w:rPr/>
      </w:pPr>
      <w:r>
        <w:rPr/>
        <w:t>Большая и славная у тебя история. Много лет течешь ты, определяя судьбы русских, украинцев, белорусов, оставаясь в летописи поколений, освещая своей мощью прошлое и настоящее Родины нашей… Сколько величавой красоты и мощи в твоем размахе!</w:t>
      </w:r>
    </w:p>
    <w:p>
      <w:pPr>
        <w:pStyle w:val="Normal"/>
        <w:rPr/>
      </w:pPr>
      <w:r>
        <w:rPr/>
        <w:t>С твоих высоких берегов видны деяния далеких предков наших, селившихся здесь, избравших своей колыбелью этот простор! Видно, широки и чисты были души тех, кто задумал и воздвиг здесь дивный град Киев!..</w:t>
      </w:r>
    </w:p>
    <w:p>
      <w:pPr>
        <w:pStyle w:val="Normal"/>
        <w:rPr/>
      </w:pPr>
      <w:r>
        <w:rPr/>
        <w:t>Светлые воды твои омывают бескрайние степи и крупнейшие города Украины – Киев, Днепропетровск, Днепродзержинск, Запорожье.</w:t>
      </w:r>
    </w:p>
    <w:p>
      <w:pPr>
        <w:pStyle w:val="Normal"/>
        <w:rPr/>
      </w:pPr>
      <w:r>
        <w:rPr/>
        <w:t>Приднепровье – край высокоразвитой индустрии, богатейших сельскохозяйственных районов и глубоководная транспортная артерия, а главное – родина многих замечательных людей Советской страны.</w:t>
      </w:r>
    </w:p>
    <w:p>
      <w:pPr>
        <w:pStyle w:val="Normal"/>
        <w:rPr/>
      </w:pPr>
      <w:r>
        <w:rPr/>
        <w:t>Это сердце Украины, ее хлеб, железо, уголь, несметные сокровища народа, на которые зарились фашисты.</w:t>
      </w:r>
    </w:p>
    <w:p>
      <w:pPr>
        <w:pStyle w:val="Normal"/>
        <w:rPr/>
      </w:pPr>
      <w:r>
        <w:rPr/>
        <w:t>Днепр! Многим, кто находился сейчас на его берегу, он помнился еще довоенным – мирным, тихим и безмятежным. Трудовой Днепр славился и как река чудесного массового отдыха. Ежегодно сотни тысяч людей отдыхали на его живописных берегах. По водной глади реки плыли теплоходы с туристами и просто любителями речных прогулок. И всюду звучали бессмертные слова Николая Васильевича Гоголя: «Чуден Днепр при тихой погоде».</w:t>
      </w:r>
    </w:p>
    <w:p>
      <w:pPr>
        <w:pStyle w:val="Normal"/>
        <w:rPr/>
      </w:pPr>
      <w:r>
        <w:rPr/>
        <w:t>Днепр 1943 года был другим – тревожным и гневным. Как завороженный, вместе с гвардейцами стоял я и долго смотрел на его грозные, помутневшие воды, на его таинственный правый берег…</w:t>
      </w:r>
    </w:p>
    <w:p>
      <w:pPr>
        <w:pStyle w:val="Normal"/>
        <w:rPr/>
      </w:pPr>
      <w:r>
        <w:rPr/>
        <w:t>Древний, могучий, величавый… Нет тебе равной реки в мире! И сами собой слетали с уст слова «Песни о Днепре», запомнившиеся еще с 1941 года:</w:t>
      </w:r>
    </w:p>
    <w:p>
      <w:pPr>
        <w:pStyle w:val="Normal"/>
        <w:jc w:val="left"/>
        <w:rPr/>
      </w:pPr>
      <w:r>
        <w:rPr/>
      </w:r>
    </w:p>
    <w:p>
      <w:pPr>
        <w:pStyle w:val="Stanza"/>
        <w:ind w:left="2000" w:right="600" w:firstLine="567"/>
        <w:rPr/>
      </w:pPr>
      <w:r>
        <w:rPr/>
        <w:t>У прибрежных лоз, у высоких круч</w:t>
      </w:r>
    </w:p>
    <w:p>
      <w:pPr>
        <w:pStyle w:val="Stanza"/>
        <w:ind w:left="2000" w:right="600" w:firstLine="567"/>
        <w:rPr/>
      </w:pPr>
      <w:r>
        <w:rPr/>
        <w:t>И любили мы, и росли.</w:t>
      </w:r>
    </w:p>
    <w:p>
      <w:pPr>
        <w:pStyle w:val="Stanza"/>
        <w:ind w:left="2000" w:right="600" w:firstLine="567"/>
        <w:rPr/>
      </w:pPr>
      <w:r>
        <w:rPr/>
        <w:t>Ой, Днепро, Днепро, ты широк, могуч,</w:t>
      </w:r>
    </w:p>
    <w:p>
      <w:pPr>
        <w:pStyle w:val="Stanza"/>
        <w:ind w:left="2000" w:right="600" w:firstLine="567"/>
        <w:rPr/>
      </w:pPr>
      <w:r>
        <w:rPr/>
        <w:t>Над тобой летят журавли…</w:t>
      </w:r>
    </w:p>
    <w:p>
      <w:pPr>
        <w:pStyle w:val="Stanza"/>
        <w:ind w:left="2000" w:right="600" w:firstLine="567"/>
        <w:rPr/>
      </w:pPr>
      <w:r>
        <w:rPr/>
        <w:t>Из твоих стремнин ворог воду пьет,</w:t>
      </w:r>
    </w:p>
    <w:p>
      <w:pPr>
        <w:pStyle w:val="Stanza"/>
        <w:ind w:left="2000" w:right="600" w:firstLine="567"/>
        <w:rPr/>
      </w:pPr>
      <w:r>
        <w:rPr/>
        <w:t>Захлебнется он той водой!</w:t>
      </w:r>
    </w:p>
    <w:p>
      <w:pPr>
        <w:pStyle w:val="Stanza"/>
        <w:ind w:left="2000" w:right="600" w:firstLine="567"/>
        <w:rPr/>
      </w:pPr>
      <w:r>
        <w:rPr/>
        <w:t>Славный час настал, – мы идем вперед</w:t>
      </w:r>
    </w:p>
    <w:p>
      <w:pPr>
        <w:pStyle w:val="Stanza"/>
        <w:ind w:left="2000" w:right="600" w:firstLine="567"/>
        <w:rPr/>
      </w:pPr>
      <w:r>
        <w:rPr/>
        <w:t>И увидимся вновь с тобой.</w:t>
      </w:r>
    </w:p>
    <w:p>
      <w:pPr>
        <w:pStyle w:val="Stanza"/>
        <w:ind w:left="2000" w:right="600" w:firstLine="567"/>
        <w:rPr/>
      </w:pPr>
      <w:r>
        <w:rPr/>
        <w:t>Кровь фашистских псов пусть рекой течет,</w:t>
      </w:r>
    </w:p>
    <w:p>
      <w:pPr>
        <w:pStyle w:val="Stanza"/>
        <w:ind w:left="2000" w:right="600" w:firstLine="567"/>
        <w:rPr/>
      </w:pPr>
      <w:r>
        <w:rPr/>
        <w:t>Враг советский край не возьмет!</w:t>
      </w:r>
    </w:p>
    <w:p>
      <w:pPr>
        <w:pStyle w:val="Stanza"/>
        <w:ind w:left="2000" w:right="600" w:firstLine="567"/>
        <w:rPr/>
      </w:pPr>
      <w:r>
        <w:rPr/>
        <w:t>Как весенний Днепр, всех врагов сметет</w:t>
      </w:r>
    </w:p>
    <w:p>
      <w:pPr>
        <w:pStyle w:val="Stanza"/>
        <w:ind w:left="2000" w:right="600" w:firstLine="567"/>
        <w:rPr/>
      </w:pPr>
      <w:r>
        <w:rPr/>
        <w:t>Наша армия, наш народ.</w:t>
      </w:r>
    </w:p>
    <w:p>
      <w:pPr>
        <w:pStyle w:val="Stanza"/>
        <w:ind w:left="2000" w:right="600" w:firstLine="567"/>
        <w:rPr/>
      </w:pPr>
      <w:r>
        <w:rPr/>
      </w:r>
    </w:p>
    <w:p>
      <w:pPr>
        <w:pStyle w:val="Normal"/>
        <w:rPr/>
      </w:pPr>
      <w:r>
        <w:rPr/>
        <w:t>Сквозь темные и густые облака, проплывавшие над рекой, то и дело проглядывала беспокойная луна, всякий раз освещая настороженные лица солдат. А там, на противоположном берегу, притаился враг.</w:t>
      </w:r>
    </w:p>
    <w:p>
      <w:pPr>
        <w:pStyle w:val="Normal"/>
        <w:rPr/>
      </w:pPr>
      <w:r>
        <w:rPr/>
        <w:t>В районе Переяслава Днепр круто поворачивал на восток, образуя своего рода петлю. Ширина его доходила до шестисот и более метров. Весь левый берег был пологий, как правило, песчаный, местами покрытый кустарником и травостоем. Правый же – крутой и обрывистый. Там сидел враг. Хорошо вооруженный и оснащенный техникой, он заранее глубоко зарылся в землю, установил проволочные заграждения и минные поля. Господствуя над нашими позициями, противник затруднял передвижение и подходы советских частей к реке. Видя нас на многие километры как на ладони, гитлеровские минометные и артиллерийские батареи довольно метко обстреливали все вокруг. Поэтому каждый понимал, что надо как можно скорее выбить фашистские войска с Правобережья.</w:t>
      </w:r>
    </w:p>
    <w:p>
      <w:pPr>
        <w:pStyle w:val="Normal"/>
        <w:rPr/>
      </w:pPr>
      <w:r>
        <w:rPr/>
        <w:t>Сырой, знобящий ветер тревожно гудел в пожелтевшей листве, пробирал до костей. Холодные волны с шумом ударялись о берег. Могучий Днепр, словно живой, стонал от непомерной тяжести перенесенного людьми горя и страданий.</w:t>
      </w:r>
    </w:p>
    <w:p>
      <w:pPr>
        <w:pStyle w:val="Normal"/>
        <w:rPr/>
      </w:pPr>
      <w:r>
        <w:rPr/>
        <w:t>Солдаты отдыхали перед решительным штурмом днепровской преграды. И, несмотря на большую усталость, о сне никто не помышлял. Я подошел к группе бойцов, укрывшихся в невысоком, случайно уцелевшем от огня лозняке.</w:t>
      </w:r>
    </w:p>
    <w:p>
      <w:pPr>
        <w:pStyle w:val="Normal"/>
        <w:rPr/>
      </w:pPr>
      <w:r>
        <w:rPr/>
        <w:t>– </w:t>
      </w:r>
      <w:r>
        <w:rPr/>
        <w:t>По радио наше направление объявили, – услышал я голос лежащего ко мне спиной солдата. Как я узнал потом, это был гвардии рядовой Иван Семенов. – По командирской рации передавали, сам слышал. Так и сказали: «Киевское направление…»</w:t>
      </w:r>
    </w:p>
    <w:p>
      <w:pPr>
        <w:pStyle w:val="Normal"/>
        <w:rPr/>
      </w:pPr>
      <w:r>
        <w:rPr/>
        <w:t>– </w:t>
      </w:r>
      <w:r>
        <w:rPr/>
        <w:t>Значит, придется бежать фашистам из Киева, – заключил другой голос. Он принадлежал гвардейцу Василию Сысолятину.</w:t>
      </w:r>
    </w:p>
    <w:p>
      <w:pPr>
        <w:pStyle w:val="Normal"/>
        <w:rPr/>
      </w:pPr>
      <w:r>
        <w:rPr/>
        <w:t>– </w:t>
      </w:r>
      <w:r>
        <w:rPr/>
        <w:t>Наверное, уже пятки смазывают, – отозвался третий, Николай Петухов.</w:t>
      </w:r>
    </w:p>
    <w:p>
      <w:pPr>
        <w:pStyle w:val="Normal"/>
        <w:rPr/>
      </w:pPr>
      <w:r>
        <w:rPr/>
        <w:t>– </w:t>
      </w:r>
      <w:r>
        <w:rPr/>
        <w:t>Им теперь без передыху драпать придется, хай привыкают, – вставил еще кто</w:t>
        <w:noBreakHyphen/>
        <w:t>то.</w:t>
      </w:r>
    </w:p>
    <w:p>
      <w:pPr>
        <w:pStyle w:val="Normal"/>
        <w:rPr/>
      </w:pPr>
      <w:r>
        <w:rPr/>
        <w:t>– </w:t>
      </w:r>
      <w:r>
        <w:rPr/>
        <w:t>Не кажи гоп, пока не перескочишь! – строго, но беззлобно возразил пожилой боец и, подкрутив черные усы, свисающие тяжелой подковой, исподлобья посмотрел на сидящих вокруг него солдат. – Все же Днепр – это тебе не Битюг, где я родился. Вот так</w:t>
        <w:noBreakHyphen/>
        <w:t>то… Я уже второй раз на этом направлении. Еще в сорок первом довелось. Конечно, тогда нам было намного тяжелей. Немец захватил почти всю Украину, опустошил плодородные украинские нивы, уничтожил промышленность, превратил в руины села и города, истребил и замучил миллионы людей: русских, украинцев, белорусов. Это были трудные дни для всей дружной семьи наших советских народов. И вот: «Киевское направление» – слышим мы снова. Теперь эти слова наполнены другим содержанием. В них то, чем живут сейчас все: мы успешно наступаем, враг, словно раненый зверь, зло огрызается, но вынужден пятиться назад. Тут и я не мог удержаться: ведь в моем кармане находился текст той самой радиопередачи, которую, наверное, слышал и теперь пересказывал солдат. Пользуясь небольшой паузой, я вошел в круг беседующих и предложил гвардейцам послушать отрывки из статьи известного украинского писателя Юрия Смолича, которая так и называлась – «Киевское направление».</w:t>
      </w:r>
    </w:p>
    <w:p>
      <w:pPr>
        <w:pStyle w:val="Normal"/>
        <w:rPr/>
      </w:pPr>
      <w:r>
        <w:rPr/>
        <w:t>– </w:t>
      </w:r>
      <w:r>
        <w:rPr/>
        <w:t>Она, – пояснил я, – будет завтра напечатана в нашей фронтовой газете «За честь Родины», но боюсь, что нам ее не скоро доставят туда – на правый берег.</w:t>
      </w:r>
    </w:p>
    <w:p>
      <w:pPr>
        <w:pStyle w:val="Normal"/>
        <w:rPr/>
      </w:pPr>
      <w:r>
        <w:rPr/>
        <w:t>Солдатам понравилась моя уверенность в завтрашнем дне и они закричали:</w:t>
      </w:r>
    </w:p>
    <w:p>
      <w:pPr>
        <w:pStyle w:val="Normal"/>
        <w:rPr/>
      </w:pPr>
      <w:r>
        <w:rPr/>
        <w:t>– </w:t>
      </w:r>
      <w:r>
        <w:rPr/>
        <w:t>Конечно, трудно!</w:t>
      </w:r>
    </w:p>
    <w:p>
      <w:pPr>
        <w:pStyle w:val="Normal"/>
        <w:rPr/>
      </w:pPr>
      <w:r>
        <w:rPr/>
        <w:t>– </w:t>
      </w:r>
      <w:r>
        <w:rPr/>
        <w:t>Да и нам будет не до газет!</w:t>
      </w:r>
    </w:p>
    <w:p>
      <w:pPr>
        <w:pStyle w:val="Normal"/>
        <w:rPr/>
      </w:pPr>
      <w:r>
        <w:rPr/>
        <w:t>– </w:t>
      </w:r>
      <w:r>
        <w:rPr/>
        <w:t>Прочтите, послушаем…</w:t>
      </w:r>
    </w:p>
    <w:p>
      <w:pPr>
        <w:pStyle w:val="Normal"/>
        <w:rPr/>
      </w:pPr>
      <w:r>
        <w:rPr/>
        <w:t>И я безо всяких вступлений стал читать «Киевское направление», еще раз сделав ударение на названии статьи:</w:t>
      </w:r>
    </w:p>
    <w:p>
      <w:pPr>
        <w:pStyle w:val="Normal"/>
        <w:rPr/>
      </w:pPr>
      <w:r>
        <w:rPr/>
        <w:t>– </w:t>
      </w:r>
      <w:r>
        <w:rPr/>
        <w:t>«Не будем сдерживать чувств, пусть наши сердца бьются полной радостью. Пусть волнующие предчувствия теснят нам грудь, – мы так хотим этой минуты, так страстно мечтали услышать именно эти благословенные слова!</w:t>
      </w:r>
    </w:p>
    <w:p>
      <w:pPr>
        <w:pStyle w:val="Normal"/>
        <w:rPr/>
      </w:pPr>
      <w:r>
        <w:rPr/>
        <w:t>Ведь «Киевское направление» – это не просто засеченные на географической карте координаты. Киевское направление – это устремленность чаяний и деятельности украинского народа, и не только сейчас, – после Белгорода и Орла, после Харькова, Нежина и Мариуполя, – в «Киевском направлении» подлинный смысл жизни каждого украинца, начиная с сентября 1941 года.</w:t>
      </w:r>
    </w:p>
    <w:p>
      <w:pPr>
        <w:pStyle w:val="Normal"/>
        <w:rPr/>
      </w:pPr>
      <w:r>
        <w:rPr/>
        <w:t>Освобожден Харьков, отвоеван Донбасс, освобождены берега Азовского моря, это – «Киевское направление».</w:t>
      </w:r>
    </w:p>
    <w:p>
      <w:pPr>
        <w:pStyle w:val="Normal"/>
        <w:rPr/>
      </w:pPr>
      <w:r>
        <w:rPr/>
        <w:t>В огне патриотической народной партизанской войны пылает украинская земля от Пинских болот до Черного моря, это – «Киевское направление»…</w:t>
      </w:r>
    </w:p>
    <w:p>
      <w:pPr>
        <w:pStyle w:val="Normal"/>
        <w:rPr/>
      </w:pPr>
      <w:r>
        <w:rPr/>
        <w:t>…</w:t>
      </w:r>
      <w:r>
        <w:rPr/>
        <w:t>Великая партия Ленина, мудрое Советское правительство спасли от врага огромную часть богатств украинской земли, чтобы вернуть его Украине, когда ударит час, – в Киевском направлении…»</w:t>
      </w:r>
    </w:p>
    <w:p>
      <w:pPr>
        <w:pStyle w:val="Normal"/>
        <w:rPr/>
      </w:pPr>
      <w:r>
        <w:rPr/>
        <w:t>Все это прочитал я залпом и остановился, чтобы перевести дух. Вижу, солдаты притихли и внимательно слушают.</w:t>
      </w:r>
    </w:p>
    <w:p>
      <w:pPr>
        <w:pStyle w:val="Normal"/>
        <w:rPr/>
      </w:pPr>
      <w:r>
        <w:rPr/>
        <w:t>– </w:t>
      </w:r>
      <w:r>
        <w:rPr/>
        <w:t>Продолжайте, продолжайте, товарищ капитан!</w:t>
      </w:r>
    </w:p>
    <w:p>
      <w:pPr>
        <w:pStyle w:val="Normal"/>
        <w:rPr/>
      </w:pPr>
      <w:r>
        <w:rPr/>
        <w:t>Глубоко вздохнув, я с подъемом воспроизвел заключительные строки статьи:</w:t>
      </w:r>
    </w:p>
    <w:p>
      <w:pPr>
        <w:pStyle w:val="Normal"/>
        <w:rPr/>
      </w:pPr>
      <w:r>
        <w:rPr/>
        <w:t>– </w:t>
      </w:r>
      <w:r>
        <w:rPr/>
        <w:t>«…Киев! Мы уже видим твои Золотые Ворота! Святой Владимир высоко поднял гранитный крест над днепровской кручей навстречу красной кремлевской звезде.</w:t>
      </w:r>
    </w:p>
    <w:p>
      <w:pPr>
        <w:pStyle w:val="Normal"/>
        <w:rPr/>
      </w:pPr>
      <w:r>
        <w:rPr/>
        <w:t>Седая старина Руси, трепетно оберегаемая поколениями украинского народа, взлелеянная и обогащенная 25</w:t>
        <w:noBreakHyphen/>
        <w:t>летними заботами народной Советской власти, попранная и оскверненная гитлеровскими мерзавцами, оживает и расцветает в новом взлете народной советской культуры на освобожденных украинских землях.</w:t>
      </w:r>
    </w:p>
    <w:p>
      <w:pPr>
        <w:pStyle w:val="Normal"/>
        <w:rPr/>
      </w:pPr>
      <w:r>
        <w:rPr/>
        <w:t>Мы движемся в киевском направлении – это путь к долгожданной победе и к возрождению Украины».</w:t>
      </w:r>
    </w:p>
    <w:p>
      <w:pPr>
        <w:pStyle w:val="Normal"/>
        <w:rPr/>
      </w:pPr>
      <w:r>
        <w:rPr/>
        <w:t>– </w:t>
      </w:r>
      <w:r>
        <w:rPr/>
        <w:t>Нет, що не кажите, Иван Петрович, а на сердце радость одна, – быстро заговорил молодой безусый украинец. – Мы так ждали этой хвылыны, так мечтали услышать эти слова! И вот теперь лежим под самым Киевом… Возьмем его обязательно! А там и моя родная Житомирщина…</w:t>
      </w:r>
    </w:p>
    <w:p>
      <w:pPr>
        <w:pStyle w:val="Normal"/>
        <w:rPr/>
      </w:pPr>
      <w:r>
        <w:rPr/>
        <w:t>У каждого человека есть самый дорогой уголок на земле – место его рождения. Один появился на свет в столице. Другой родился в Новосибирске, в семье геолога, и мечтает о времени, когда вместо винтовки и военной выкладки взвалит на плечи не менее тяжелый, но такой романтичный рюкзак вечного бродяги – искателя даров земли. Третий, вот тот, что развалился в полузабытьи, с лицом джигита, наверняка родом из высокогорного селения. Он любит мечтать об орлином взлете на Эльбрус, о восхождении на Казбек или просто о прогулке по склонам пятиглавого Бештау, у подножия которого раскинулся Пятигорск.</w:t>
      </w:r>
    </w:p>
    <w:p>
      <w:pPr>
        <w:pStyle w:val="Normal"/>
        <w:rPr/>
      </w:pPr>
      <w:r>
        <w:rPr/>
        <w:t>Чуть поодаль лежит, запрокинув голову, сероглазый паренек, загорелый, с сильными потрескавшимися руками. Он, видать, жил в селе, может быть, даже недалеко от Киева. В одной руке у него какое</w:t>
        <w:noBreakHyphen/>
        <w:t>то растение, в другой – горсть супесчаника. Он вспоминает о пахоте, о тучных полях пшеницы…</w:t>
      </w:r>
    </w:p>
    <w:p>
      <w:pPr>
        <w:pStyle w:val="Normal"/>
        <w:rPr/>
      </w:pPr>
      <w:r>
        <w:rPr/>
        <w:t>Но все эти люди, собранные войной в это утро на берег великой украинской реки, смотрели на ее правый берег так, словно у каждого там остался клочок родной земли, стонущей под вражеским сапогом.</w:t>
      </w:r>
    </w:p>
    <w:p>
      <w:pPr>
        <w:pStyle w:val="Normal"/>
        <w:rPr/>
      </w:pPr>
      <w:r>
        <w:rPr/>
        <w:t>– </w:t>
      </w:r>
      <w:r>
        <w:rPr/>
        <w:t>До войны я учительствовал, – как бы сам с собой заговорил худой, с темными кругами под глазами солдат. – Детишек учил языку и литературе. Нравится мне это дело. Много книг перечитал. Особенно стихов.</w:t>
      </w:r>
    </w:p>
    <w:p>
      <w:pPr>
        <w:pStyle w:val="Normal"/>
        <w:rPr/>
      </w:pPr>
      <w:r>
        <w:rPr/>
        <w:t>И он на память стал декламировать из Лермонтова:</w:t>
      </w:r>
    </w:p>
    <w:p>
      <w:pPr>
        <w:pStyle w:val="Normal"/>
        <w:jc w:val="left"/>
        <w:rPr/>
      </w:pPr>
      <w:r>
        <w:rPr/>
      </w:r>
    </w:p>
    <w:p>
      <w:pPr>
        <w:pStyle w:val="Stanza"/>
        <w:ind w:left="2000" w:right="600" w:firstLine="567"/>
        <w:rPr/>
      </w:pPr>
      <w:r>
        <w:rPr/>
        <w:t>Люблю отчизну я, но странною любовью!</w:t>
      </w:r>
    </w:p>
    <w:p>
      <w:pPr>
        <w:pStyle w:val="Stanza"/>
        <w:ind w:left="2000" w:right="600" w:firstLine="567"/>
        <w:rPr/>
      </w:pPr>
      <w:r>
        <w:rPr/>
        <w:t>Не победит ее рассудок мой,</w:t>
      </w:r>
    </w:p>
    <w:p>
      <w:pPr>
        <w:pStyle w:val="Stanza"/>
        <w:ind w:left="2000" w:right="600" w:firstLine="567"/>
        <w:rPr/>
      </w:pPr>
      <w:r>
        <w:rPr/>
        <w:t>Ни слава, купленная кровью,</w:t>
      </w:r>
    </w:p>
    <w:p>
      <w:pPr>
        <w:pStyle w:val="Stanza"/>
        <w:ind w:left="2000" w:right="600" w:firstLine="567"/>
        <w:rPr/>
      </w:pPr>
      <w:r>
        <w:rPr/>
        <w:t>Ни полный гордого доверия покой,</w:t>
      </w:r>
    </w:p>
    <w:p>
      <w:pPr>
        <w:pStyle w:val="Stanza"/>
        <w:ind w:left="2000" w:right="600" w:firstLine="567"/>
        <w:rPr/>
      </w:pPr>
      <w:r>
        <w:rPr/>
        <w:t>Ни темной старины заветные преданья</w:t>
      </w:r>
    </w:p>
    <w:p>
      <w:pPr>
        <w:pStyle w:val="Stanza"/>
        <w:ind w:left="2000" w:right="600" w:firstLine="567"/>
        <w:rPr/>
      </w:pPr>
      <w:r>
        <w:rPr/>
        <w:t>Не шевелят во мне отрадного мечтанья.</w:t>
      </w:r>
    </w:p>
    <w:p>
      <w:pPr>
        <w:pStyle w:val="Stanza"/>
        <w:ind w:left="2000" w:right="600" w:firstLine="567"/>
        <w:rPr/>
      </w:pPr>
      <w:r>
        <w:rPr/>
      </w:r>
    </w:p>
    <w:p>
      <w:pPr>
        <w:pStyle w:val="Normal"/>
        <w:rPr/>
      </w:pPr>
      <w:r>
        <w:rPr/>
        <w:t>Учитель вдруг сделал паузу. Ему хотелось знать: слушает кто его или нет.</w:t>
      </w:r>
    </w:p>
    <w:p>
      <w:pPr>
        <w:pStyle w:val="Normal"/>
        <w:rPr/>
      </w:pPr>
      <w:r>
        <w:rPr/>
        <w:t>– </w:t>
      </w:r>
      <w:r>
        <w:rPr/>
        <w:t>Продолжайте, продолжайте, Григорий Петрович. Я тоже люблю стихи, – отозвался командир отделения.</w:t>
      </w:r>
    </w:p>
    <w:p>
      <w:pPr>
        <w:pStyle w:val="Normal"/>
        <w:rPr/>
      </w:pPr>
      <w:r>
        <w:rPr/>
        <w:t>Я незаметно прилег возле усатого украинца. Спать не хотелось. Но сами собой смежились веки. Я лежал в полудреме, прислушиваясь к бойкому и складному говору соседа.</w:t>
      </w:r>
    </w:p>
    <w:p>
      <w:pPr>
        <w:pStyle w:val="Normal"/>
        <w:rPr/>
      </w:pPr>
      <w:r>
        <w:rPr/>
        <w:t>А учитель, чуть приподнявшись и жестикулируя левой, свободной от автомата рукой, продолжал с еще большим вдохновением:</w:t>
      </w:r>
    </w:p>
    <w:p>
      <w:pPr>
        <w:pStyle w:val="Normal"/>
        <w:jc w:val="left"/>
        <w:rPr/>
      </w:pPr>
      <w:r>
        <w:rPr/>
      </w:r>
    </w:p>
    <w:p>
      <w:pPr>
        <w:pStyle w:val="Stanza"/>
        <w:ind w:left="2000" w:right="600" w:firstLine="567"/>
        <w:rPr/>
      </w:pPr>
      <w:r>
        <w:rPr/>
        <w:t>Но я люблю – за что, не знаю сам –</w:t>
      </w:r>
    </w:p>
    <w:p>
      <w:pPr>
        <w:pStyle w:val="Stanza"/>
        <w:ind w:left="2000" w:right="600" w:firstLine="567"/>
        <w:rPr/>
      </w:pPr>
      <w:r>
        <w:rPr/>
        <w:t>Ее степей холодное молчанье,</w:t>
      </w:r>
    </w:p>
    <w:p>
      <w:pPr>
        <w:pStyle w:val="Stanza"/>
        <w:ind w:left="2000" w:right="600" w:firstLine="567"/>
        <w:rPr/>
      </w:pPr>
      <w:r>
        <w:rPr/>
        <w:t>Ее лесов безбрежных колыханье,</w:t>
      </w:r>
    </w:p>
    <w:p>
      <w:pPr>
        <w:pStyle w:val="Stanza"/>
        <w:ind w:left="2000" w:right="600" w:firstLine="567"/>
        <w:rPr/>
      </w:pPr>
      <w:r>
        <w:rPr/>
        <w:t>Разливы рек ее, подобные морям.</w:t>
      </w:r>
    </w:p>
    <w:p>
      <w:pPr>
        <w:pStyle w:val="Stanza"/>
        <w:ind w:left="2000" w:right="600" w:firstLine="567"/>
        <w:rPr/>
      </w:pPr>
      <w:r>
        <w:rPr/>
      </w:r>
    </w:p>
    <w:p>
      <w:pPr>
        <w:pStyle w:val="Normal"/>
        <w:rPr/>
      </w:pPr>
      <w:r>
        <w:rPr/>
        <w:t>Между моим соседом и учителем лежал якут – житель тайги, потомственный охотник. У него была винтовка с оптическим прицелом. И я невольно подумал; он и здесь «белку бьет в глаз». И тоже, как все собравшиеся на берегу великой реки, слушает стихи и с лютой тоской смотрит на ее правый берег. И ему, советскому воину, видится сейчас одно – высокая, неприступная, как небо над тайгой, темно</w:t>
        <w:noBreakHyphen/>
        <w:t>рыжая от дождей днепровская круча!</w:t>
      </w:r>
    </w:p>
    <w:p>
      <w:pPr>
        <w:pStyle w:val="Normal"/>
        <w:rPr/>
      </w:pPr>
      <w:r>
        <w:rPr/>
        <w:t>Переплыть Днепр – это еще не все, это полдела, а то и меньше того. Но как забраться на кручу, когда противник будет поливать оттуда горячим свинцом? Поди возьми его там, наверху. Ему удобно: он всех видит, а его увидеть невозможно. Положение явно неравное. К тому же у него надежно подготовлены оборонительные позиции, пристреляны цели, расставлены наблюдатели, обеспечена связь, установлены соответствующие сигналы. Все заранее предусмотрено и организовано. У нас ничего этого пока нет. Вот о чем вольно или невольно думал каждый боец, лежащий на днепровском берегу.</w:t>
      </w:r>
    </w:p>
    <w:p>
      <w:pPr>
        <w:pStyle w:val="Normal"/>
        <w:rPr/>
      </w:pPr>
      <w:r>
        <w:rPr/>
        <w:t>Когда учитель умолк и тоже, видно, задумался о днепровских кручах, к нему тихо, чтобы не помешать беседе, подошел командир батальона Пишулин, высокий худой человек, и с уважением, как обращается ученик к учителю, подал ему печатную листовку, попросил:</w:t>
      </w:r>
    </w:p>
    <w:p>
      <w:pPr>
        <w:pStyle w:val="Normal"/>
        <w:rPr/>
      </w:pPr>
      <w:r>
        <w:rPr/>
        <w:t>– </w:t>
      </w:r>
      <w:r>
        <w:rPr/>
        <w:t>А теперь, Григорий Петрович, прочтите, пожалуйста, еще вот это. Да погромче, чтобы все слышали.</w:t>
      </w:r>
    </w:p>
    <w:p>
      <w:pPr>
        <w:pStyle w:val="Normal"/>
        <w:rPr/>
      </w:pPr>
      <w:r>
        <w:rPr/>
        <w:t>Учитель пробежал глазами первые строки обращения Военного совета Воронежского фронта к воинам киевского направления и, привстав на одно колено, еще более торжественно, чем только что декламировал стихи, стал читать:</w:t>
      </w:r>
    </w:p>
    <w:p>
      <w:pPr>
        <w:pStyle w:val="Normal"/>
        <w:rPr/>
      </w:pPr>
      <w:r>
        <w:rPr/>
        <w:t>– </w:t>
      </w:r>
      <w:r>
        <w:rPr/>
        <w:t>«Славные бойцы, сержанты и офицеры! Перед вами родной Днепр. Вы слышите плеск его седых волн. Там, на его западном берегу, древний Киев – столица Украины. Там дети и жены, наши отцы и матери, братья и сестры. Они ждут нас, зовут вперед… Наступил решительный час борьбы. К нам обращены взоры всей страны, всего народа… Вы пришли сюда, на берег Днепра, через жаркие бои, под грохот орудий, сквозь пороховой дым. Вы прошли с боями сотни километров… Тяжел, но славен был ваш путь…»</w:t>
      </w:r>
    </w:p>
    <w:p>
      <w:pPr>
        <w:pStyle w:val="Normal"/>
        <w:rPr/>
      </w:pPr>
      <w:r>
        <w:rPr/>
        <w:t>Пальцы якута, державшего винтовку с оптическим прицелом, побелели, левый глаз прищурился, словно он уже держал на мушке ненавистного фашиста.</w:t>
      </w:r>
    </w:p>
    <w:p>
      <w:pPr>
        <w:pStyle w:val="Normal"/>
        <w:rPr/>
      </w:pPr>
      <w:r>
        <w:rPr/>
        <w:t>Мой сосед сердито покручивал свой ус.</w:t>
      </w:r>
    </w:p>
    <w:p>
      <w:pPr>
        <w:pStyle w:val="Normal"/>
        <w:rPr/>
      </w:pPr>
      <w:r>
        <w:rPr/>
        <w:t>А кавказец привстал, готовый ринуться в атаку.</w:t>
      </w:r>
    </w:p>
    <w:p>
      <w:pPr>
        <w:pStyle w:val="Normal"/>
        <w:rPr/>
      </w:pPr>
      <w:r>
        <w:rPr/>
        <w:t>– </w:t>
      </w:r>
      <w:r>
        <w:rPr/>
        <w:t>Отдыхать некогда. Надо спешить, пока фриц ничего не разнюхал! – горячо заявил он.</w:t>
      </w:r>
    </w:p>
    <w:p>
      <w:pPr>
        <w:pStyle w:val="Normal"/>
        <w:rPr/>
      </w:pPr>
      <w:r>
        <w:rPr/>
        <w:t>– </w:t>
      </w:r>
      <w:r>
        <w:rPr/>
        <w:t>«Поднимем же свои славные знамена на том берегу Днепра, над родным Киевом!» – торжественно произнес учитель заключительные строки обращения Военного совета.</w:t>
      </w:r>
    </w:p>
    <w:p>
      <w:pPr>
        <w:pStyle w:val="Normal"/>
        <w:rPr/>
      </w:pPr>
      <w:r>
        <w:rPr/>
        <w:t>И вот все на ногах. Раздалась команда, и строй замер. Наступила торжественная минута.</w:t>
      </w:r>
    </w:p>
    <w:p>
      <w:pPr>
        <w:pStyle w:val="Normal"/>
        <w:rPr/>
      </w:pPr>
      <w:r>
        <w:rPr/>
        <w:t>– </w:t>
      </w:r>
      <w:r>
        <w:rPr/>
        <w:t>Дорогие товарищи! Друзья! Перед нами – Днепр, – взволнованно сказал командир батальона. – Кто хочет первым переплыть его, отвлечь на себя огонь гитлеровцев, чтобы обеспечить переправу батальона?..</w:t>
      </w:r>
    </w:p>
    <w:p>
      <w:pPr>
        <w:pStyle w:val="Normal"/>
        <w:rPr/>
      </w:pPr>
      <w:r>
        <w:rPr/>
        <w:t>Глаза гвардейцев сверкали решимостью. Раньше других вперед шагнула неразлучная четверка: гвардии рядовые П. Е. Петухов, В. А. Сысолятин, И. Д. Семенов и В. Н. Иванов.</w:t>
      </w:r>
    </w:p>
    <w:p>
      <w:pPr>
        <w:pStyle w:val="Normal"/>
        <w:rPr/>
      </w:pPr>
      <w:r>
        <w:rPr/>
        <w:t>– </w:t>
      </w:r>
      <w:r>
        <w:rPr/>
        <w:t>Разрешите нам, – в один голос заявили они. За ними шагнул вперед весь батальон.</w:t>
      </w:r>
    </w:p>
    <w:p>
      <w:pPr>
        <w:pStyle w:val="Normal"/>
        <w:rPr/>
      </w:pPr>
      <w:r>
        <w:rPr/>
        <w:t>Как на сыновей, посмотрел командир на смельчаков</w:t>
        <w:noBreakHyphen/>
        <w:t>добровольцев и предупредил:</w:t>
      </w:r>
    </w:p>
    <w:p>
      <w:pPr>
        <w:pStyle w:val="Normal"/>
        <w:rPr/>
      </w:pPr>
      <w:r>
        <w:rPr/>
        <w:t>– </w:t>
      </w:r>
      <w:r>
        <w:rPr/>
        <w:t>Прошу как следует подумать: дело ответственное, рискованное. Там смерть… – он указал рукой на темную кручу за Днепром. – Но там и победа. Другого пути нет.</w:t>
      </w:r>
    </w:p>
    <w:p>
      <w:pPr>
        <w:pStyle w:val="Normal"/>
        <w:rPr/>
      </w:pPr>
      <w:r>
        <w:rPr/>
        <w:t>Солдаты внимательно слушали его и еще больше утверждались в своем решении: они хотят идти первыми и готовы ко всему.</w:t>
      </w:r>
    </w:p>
    <w:p>
      <w:pPr>
        <w:pStyle w:val="Normal"/>
        <w:rPr/>
      </w:pPr>
      <w:r>
        <w:rPr/>
        <w:t>– </w:t>
      </w:r>
      <w:r>
        <w:rPr/>
        <w:t>Во имя Родины, во имя нашей победы мы даем слово, что не пожалеем своей жизни… Мы с честью выполним приказ, – за всех твердо ответил Иван Семенов.</w:t>
      </w:r>
    </w:p>
    <w:p>
      <w:pPr>
        <w:pStyle w:val="Normal"/>
        <w:rPr/>
      </w:pPr>
      <w:r>
        <w:rPr/>
        <w:t>– </w:t>
      </w:r>
      <w:r>
        <w:rPr/>
        <w:t>Тогда идите. Пусть храпит вас в бою ваша решимость и отвага. Как говорится, смелого пуля боится… В добрый путь! – напутствовал командир.</w:t>
      </w:r>
    </w:p>
    <w:p>
      <w:pPr>
        <w:pStyle w:val="Normal"/>
        <w:rPr/>
      </w:pPr>
      <w:r>
        <w:rPr/>
        <w:t>Гвардейцам подробно разъяснили задачу. Вместе с ними командир продумал меры маскировки и внезапности нападения.</w:t>
      </w:r>
    </w:p>
    <w:p>
      <w:pPr>
        <w:pStyle w:val="Normal"/>
        <w:rPr/>
      </w:pPr>
      <w:r>
        <w:rPr/>
        <w:t>Старшим назначили рядового Семенова – бывалого, обстрелянного солдата, прошедшего путь от Волги до Днепра. Я уже много знал о нем.</w:t>
      </w:r>
    </w:p>
    <w:p>
      <w:pPr>
        <w:pStyle w:val="Normal"/>
        <w:rPr/>
      </w:pPr>
      <w:r>
        <w:rPr/>
        <w:t>Родился он в станице Ляпичево, Волгоградской области. Ему было 17 лет, когда немецко</w:t>
        <w:noBreakHyphen/>
        <w:t>фашистские захватчики вероломно напали на нашу страну. Он видел, с каким гневом земляки встретили известие об этом и с каким мужеством уходили они на войну. Первым из семьи Семеновых ушел на фронт отец. Через год, когда враг подошел к волжской твердыне, взял в руки оружие и его сын Иван. Смелого, физически развитого, отлично владевшего военным делом (этому его научили в осоавиахимовском кружке), Семенова зачислили в роту автоматчиков.</w:t>
      </w:r>
    </w:p>
    <w:p>
      <w:pPr>
        <w:pStyle w:val="Normal"/>
        <w:rPr/>
      </w:pPr>
      <w:r>
        <w:rPr/>
        <w:t>Время было очень тревожное. Неудачный исход наших наступательных операций в Крыму, выход вражеских войск к Сталинграду и Кавказу создали в нашей стране весьма напряженное положение. В этот критический момент в воинские части поступил приказ № 227 верховного Главнокомандующего И. В. Сталина. В нем отмечалась исключительная серьезность обстановки, сложившейся на фронтах Великой Отечественной войны: «Отступать дальше – значит погубить себя и вместе с тем и нашу Родину… Ни шагу назад!..»</w:t>
      </w:r>
    </w:p>
    <w:p>
      <w:pPr>
        <w:pStyle w:val="Normal"/>
        <w:rPr/>
      </w:pPr>
      <w:r>
        <w:rPr/>
        <w:t>И бойцы на берегу Волги стояли насмерть. В этих боях Семенов был ранен.</w:t>
      </w:r>
    </w:p>
    <w:p>
      <w:pPr>
        <w:pStyle w:val="Normal"/>
        <w:rPr/>
      </w:pPr>
      <w:r>
        <w:rPr/>
        <w:t>Летом 1943 года после госпиталя Иван Семенов попал в часть, штурмовавшую вражеские укрепления в районе Орла. В этих боях он снова показал образцы храбрости и был ранен вторично. После выздоровления его направили в танковую часть 3</w:t>
        <w:noBreakHyphen/>
        <w:t>й гвардейской армии. Теперь этот бывалый, обстрелянный воин командовал отделением автоматчиков.</w:t>
      </w:r>
    </w:p>
    <w:p>
      <w:pPr>
        <w:pStyle w:val="Normal"/>
        <w:rPr/>
      </w:pPr>
      <w:r>
        <w:rPr/>
        <w:t>В боях Семенов неизменно проявлял смелость и отвагу. Гвардейцы любили его за это, любили за русский широкий характер, за умение дружить по</w:t>
        <w:noBreakHyphen/>
        <w:t>настоящему, по</w:t>
        <w:noBreakHyphen/>
        <w:t>фронтовому. За время своей службы в 51</w:t>
        <w:noBreakHyphen/>
        <w:t>й гвардейской танковой бригаде, в мотострелковом батальоне, Иван Семенов показал себя одним из дисциплинированных бойцов, хорошо подготовленным в военном деле. Ни одна сложная операция не обходилась без его участия.</w:t>
      </w:r>
    </w:p>
    <w:p>
      <w:pPr>
        <w:pStyle w:val="Normal"/>
        <w:rPr/>
      </w:pPr>
      <w:r>
        <w:rPr/>
        <w:t>Перед тем как выйти к Днепру, подразделению автоматчиков пришлось выдержать тяжелый бой за деревню Ташань, Киевской области. Не считаясь с большими потерями, противник стремился во что бы то ни стало удержать этот населенный пункт как выгодный рубеж обороны. Именно поэтому он неоднократно контратаковал наши наступающие подразделения. И когда момент был критический, Семенов первым поднялся в атаку и увлек за собой всех автоматчиков. Гитлеровцы не выдержали дружного натиска гвардейцев и побежали, оставив на поле боя много убитых солдат и офицеров.</w:t>
      </w:r>
    </w:p>
    <w:p>
      <w:pPr>
        <w:pStyle w:val="Normal"/>
        <w:rPr/>
      </w:pPr>
      <w:r>
        <w:rPr/>
        <w:t>И вот теперь, вернувшись снова в боевой строй после ранения, он первым добровольно шел навстречу смертельной опасности.</w:t>
      </w:r>
    </w:p>
    <w:p>
      <w:pPr>
        <w:pStyle w:val="Normal"/>
        <w:rPr/>
      </w:pPr>
      <w:r>
        <w:rPr/>
        <w:t>Да, опасность была действительно велика. И хотя каждый старался об этом не думать, пытался как можно больше занять себя подготовкой к операции, мысли невольно возвращались к одному и тому же: как оно там получится? Сразу заметит их фашист или нет, насколько сильным будет вражеский огонь? А если заметит сразу, что тогда? Не возвращаться же назад? Нет! Надо решительнее грести к берегу, сильнее нажимать на весла… Но если противник быстро обнаружит их, если будет выведена из строя лодка, если… И сколько еще этих «если» возникало в сознании солдат, пока они готовили лодки, проверяли оружие, запасались патронами, гранатами, бутылками с горючей жидкостью.</w:t>
      </w:r>
    </w:p>
    <w:p>
      <w:pPr>
        <w:pStyle w:val="Normal"/>
        <w:rPr/>
      </w:pPr>
      <w:r>
        <w:rPr/>
        <w:t>Когда четверка занялась подготовкой к переправе, я подошел к командиру и попросил разрешения отправиться вместе с этой группой. Комбат улыбнулся и тихо, как бы в шутку сказал, что там еще нечего описывать да и некому будет передавать статьи в газету…</w:t>
      </w:r>
    </w:p>
    <w:p>
      <w:pPr>
        <w:pStyle w:val="Normal"/>
        <w:rPr/>
      </w:pPr>
      <w:r>
        <w:rPr/>
        <w:t>Бойцы батальона продолжали готовить подручные средства для переправы через реку вплавь: откуда</w:t>
        <w:noBreakHyphen/>
        <w:t>то тащили бревна и доски, наскоро сколачивали плоты, увязывая в плащ</w:t>
        <w:noBreakHyphen/>
        <w:t>палатки сено. Они проворно разбирали уцелевшие сараи, распиливали бревна на доски…</w:t>
      </w:r>
    </w:p>
    <w:p>
      <w:pPr>
        <w:pStyle w:val="Normal"/>
        <w:rPr/>
      </w:pPr>
      <w:r>
        <w:rPr/>
        <w:t>Мы подошли к группе гвардейцев, которые работали засучив рукава: чинили заброшенные рыбацкие лодки, вязали из бревен, досок и камыша плоты. Тем временем, укрываясь в лесном массиве, прибывали к Днепру специальные подразделения. Они подвозили понтонно</w:t>
        <w:noBreakHyphen/>
        <w:t>мостовое оборудование для переправы минометов, орудий и танков. Но это на будущее, на случай успеха сначала небольшой группы разведчиков, которые сейчас готовились к броску на правый берег, потом – всей мотострелковой роты, бригады и более крупных соединений.</w:t>
      </w:r>
    </w:p>
    <w:p>
      <w:pPr>
        <w:pStyle w:val="Normal"/>
        <w:rPr/>
      </w:pPr>
      <w:r>
        <w:rPr/>
        <w:t>Вокруг ни звука, ни огонька…</w:t>
      </w:r>
    </w:p>
    <w:p>
      <w:pPr>
        <w:pStyle w:val="Normal"/>
        <w:rPr/>
      </w:pPr>
      <w:r>
        <w:rPr/>
        <w:t>Только изощренный слух якута уловил какие</w:t>
        <w:noBreakHyphen/>
        <w:t>то подозрительные всплески. Снайпер тихо доложил об этом комбату, с которым я находился на самом берегу Днепра.</w:t>
      </w:r>
    </w:p>
    <w:p>
      <w:pPr>
        <w:pStyle w:val="Normal"/>
        <w:rPr/>
      </w:pPr>
      <w:r>
        <w:rPr/>
        <w:t>Мы прислушались. В плеске волн, гонимых студеным ветром, не различили ничего особенного.</w:t>
      </w:r>
    </w:p>
    <w:p>
      <w:pPr>
        <w:pStyle w:val="Normal"/>
        <w:rPr/>
      </w:pPr>
      <w:r>
        <w:rPr/>
        <w:t>– </w:t>
      </w:r>
      <w:r>
        <w:rPr/>
        <w:t>Товарищ комбат, прямо сюда плывет. Один. Голый.</w:t>
      </w:r>
    </w:p>
    <w:p>
      <w:pPr>
        <w:pStyle w:val="Normal"/>
        <w:rPr/>
      </w:pPr>
      <w:r>
        <w:rPr/>
        <w:t>– </w:t>
      </w:r>
      <w:r>
        <w:rPr/>
        <w:t>Выдумываешь. Дерсу Узала! – отмахнулся комбат, еще напряженнее вслушиваясь. – Ну что один, еще можно определить. А голый, в такую стужу… Что ему, жизнь надоела?!</w:t>
      </w:r>
    </w:p>
    <w:p>
      <w:pPr>
        <w:pStyle w:val="Normal"/>
        <w:rPr/>
      </w:pPr>
      <w:r>
        <w:rPr/>
        <w:t>Но тут же комбат привстал и скомандовал усатому украинцу и якуту подбежать к самой воде и присмотреться.</w:t>
      </w:r>
    </w:p>
    <w:p>
      <w:pPr>
        <w:pStyle w:val="Normal"/>
        <w:rPr/>
      </w:pPr>
      <w:r>
        <w:rPr/>
        <w:t>И только бойцы подбежали к берегу, как сразу послышался их оживленный говор. Они кого</w:t>
        <w:noBreakHyphen/>
        <w:t>то подзывали, подбадривали. Якут даже залез в воду по колено и, протянув руки вперед, подбадривал:</w:t>
      </w:r>
    </w:p>
    <w:p>
      <w:pPr>
        <w:pStyle w:val="Normal"/>
        <w:rPr/>
      </w:pPr>
      <w:r>
        <w:rPr/>
        <w:t>– </w:t>
      </w:r>
      <w:r>
        <w:rPr/>
        <w:t>Давай, давай сюда! Еще немножко.</w:t>
      </w:r>
    </w:p>
    <w:p>
      <w:pPr>
        <w:pStyle w:val="Normal"/>
        <w:rPr/>
      </w:pPr>
      <w:r>
        <w:rPr/>
        <w:t>Мы с комбатом тоже подбежали. Бойцы уже вытаскивали кого</w:t>
        <w:noBreakHyphen/>
        <w:t>то из воды.</w:t>
      </w:r>
    </w:p>
    <w:p>
      <w:pPr>
        <w:pStyle w:val="Normal"/>
        <w:rPr/>
      </w:pPr>
      <w:r>
        <w:rPr/>
        <w:t>– </w:t>
      </w:r>
      <w:r>
        <w:rPr/>
        <w:t>Боже ж мой! Лышечко! – услышали мы голос украинца. – Несчастная! Ты ж загниешь! Откуда ты?!</w:t>
      </w:r>
    </w:p>
    <w:p>
      <w:pPr>
        <w:pStyle w:val="Normal"/>
        <w:rPr/>
      </w:pPr>
      <w:r>
        <w:rPr/>
        <w:t>– </w:t>
      </w:r>
      <w:r>
        <w:rPr/>
        <w:t>Из Кыива, – ответил глухой дрожащий девичий голос. – Там усих гонять в Нимэччыну. Так я ришила: чи утоплюсь, чи доплыву до своих.</w:t>
      </w:r>
    </w:p>
    <w:p>
      <w:pPr>
        <w:pStyle w:val="Normal"/>
        <w:rPr/>
      </w:pPr>
      <w:r>
        <w:rPr/>
        <w:t>Комбат, услышав эти слова, снял с себя шинель и набросил на девушку.</w:t>
      </w:r>
    </w:p>
    <w:p>
      <w:pPr>
        <w:pStyle w:val="Normal"/>
        <w:rPr/>
      </w:pPr>
      <w:r>
        <w:rPr/>
        <w:t>– </w:t>
      </w:r>
      <w:r>
        <w:rPr/>
        <w:t>Скорее в палатку ее! – скомандовал он. – Старшина, врача! Растереть ее спиртом, согреть!</w:t>
      </w:r>
    </w:p>
    <w:p>
      <w:pPr>
        <w:pStyle w:val="Normal"/>
        <w:rPr/>
      </w:pPr>
      <w:r>
        <w:rPr/>
        <w:t>Видя, что средства переправы для нас еще не готовы, я пошел следом за отважной киевлянкой, чтобы узнать, кто она и как сумела перебраться через такую реку в непогоду.</w:t>
      </w:r>
    </w:p>
    <w:p>
      <w:pPr>
        <w:pStyle w:val="Normal"/>
        <w:rPr/>
      </w:pPr>
      <w:r>
        <w:rPr/>
        <w:t>Несколько минут спустя девушка, одетая в теплую солдатскую форму, пила чай в палатке санчасти и скороговоркой, свойственной киевлянкам, рассказывала о том, что творилось в эти дни в столице Украины.</w:t>
      </w:r>
    </w:p>
    <w:p>
      <w:pPr>
        <w:pStyle w:val="Normal"/>
        <w:rPr/>
      </w:pPr>
      <w:r>
        <w:rPr/>
        <w:t>Киев много видел и перенес на своем веку. Не одно лихолетье пришлось пережить ему. Но память древнейшего города не знает более ужасных лет, чем годы фашистской оккупации. Гитлеровцы полностью разрушили чудесную улицу Крещатик. Лишь груды железного лома да горы камня напоминали о том, что была когда</w:t>
        <w:noBreakHyphen/>
        <w:t>то такая улица. Но все разрушения, которые фашистские вандалы нанесли красавцу городу, бледнели перед теми бедами, какие принесли они его жителям.</w:t>
      </w:r>
    </w:p>
    <w:p>
      <w:pPr>
        <w:pStyle w:val="Normal"/>
        <w:rPr/>
      </w:pPr>
      <w:r>
        <w:rPr/>
        <w:t>Виселицами, расстрелами и грабежами ознаменовали фашисты свой приход в Киев. Вешали на каждом углу, расстреливали на каждом шагу, грабили в каждой квартире.</w:t>
      </w:r>
    </w:p>
    <w:p>
      <w:pPr>
        <w:pStyle w:val="Normal"/>
        <w:rPr/>
      </w:pPr>
      <w:r>
        <w:rPr/>
        <w:t>Они вывезли в Германию сотни эшелонов с ценным имуществом, взорвали или сожгли большинство жилых зданий и промышленных предприятий, путевое хозяйство крупнейшего железнодорожного узла.</w:t>
      </w:r>
    </w:p>
    <w:p>
      <w:pPr>
        <w:pStyle w:val="Normal"/>
        <w:rPr/>
      </w:pPr>
      <w:r>
        <w:rPr/>
        <w:t>Все это торопливо сообщила нам, группе советских воинов, продрогшая девушка, только что совершившая беспримерный подвиг.</w:t>
      </w:r>
    </w:p>
    <w:p>
      <w:pPr>
        <w:pStyle w:val="Normal"/>
        <w:rPr/>
      </w:pPr>
      <w:r>
        <w:rPr/>
        <w:t>Фашисты пытаются угнать в рабство все оставшееся население Киева. Они вылавливают жителей, используя специально дрессированных собак. Киевляне всячески спасаются от облав: прячутся в канализационных и водосточных колодцах, замуровывают друг друга в подвалах домов.</w:t>
      </w:r>
    </w:p>
    <w:p>
      <w:pPr>
        <w:pStyle w:val="Normal"/>
        <w:rPr/>
      </w:pPr>
      <w:r>
        <w:rPr/>
        <w:t>Во время облав в Киеве было много случаев самоубийства. Профессор Лозинский, услышав, что в его квартиру входят жандармы, принял яд, а затем отравились его жена и дочь.</w:t>
      </w:r>
    </w:p>
    <w:p>
      <w:pPr>
        <w:pStyle w:val="Normal"/>
        <w:rPr/>
      </w:pPr>
      <w:r>
        <w:rPr/>
        <w:t>Гитлеровцы проводят массовые расстрелы людей, укрывающихся от угона. Но то, что творилось до начала сентября, когда фашистам пришлось оставить весь левый берег Днепра, было только началом ада. Теперь готовится окончательная кровавая расправа с мирным населением. День и ночь людей, среди которых много стариков и детей, сгоняют в Бабий Яр и зверски истребляют. Круглые сутки не перестают строчить пулеметы. Детей бросают в ямы живыми и тут же засыпают землей. А молодежь угоняют на каторгу в Германию. Только некоторым девушкам и парням удается уйти в леса, глухие деревни или спрятаться в подвалах: фашистское рабство всем ненавистно. Гитлеровцы и здесь прибегают к испытанному способу – обману. Вдруг сообщили, что открыт набор в медицинский институт. Некоторые поверили и попались на эту удочку. Когда «набор» был закончен, оккупанты при закрытых дверях объявили, что все студенты должны «добровольно» поехать в Германию.</w:t>
      </w:r>
    </w:p>
    <w:p>
      <w:pPr>
        <w:pStyle w:val="Normal"/>
        <w:rPr/>
      </w:pPr>
      <w:r>
        <w:rPr/>
        <w:t>Для тех, кого не успели расстрелять или вывезти в неволю, организовали биржу труда. Всем жителям города старше 14 лет было приказано явиться на эту биржу якобы для регистрации. Пришедших оцепили со всех сторон и, не дав попрощаться с родными, стали отправлять на каторжные работы.</w:t>
      </w:r>
    </w:p>
    <w:p>
      <w:pPr>
        <w:pStyle w:val="Normal"/>
        <w:rPr/>
      </w:pPr>
      <w:r>
        <w:rPr/>
        <w:t>Позже в наши руки попали многие документы, свидетельствующие о преднамеренном уничтожении советских людей в оккупированных гитлеровцами районах.</w:t>
      </w:r>
    </w:p>
    <w:p>
      <w:pPr>
        <w:pStyle w:val="Normal"/>
        <w:rPr/>
      </w:pPr>
      <w:r>
        <w:rPr/>
        <w:t>Немецкие захватчики, вступив на территорию Украины, прежде всего стали беспощадно грабить народное достояние и имущество мирных жителей.</w:t>
      </w:r>
    </w:p>
    <w:p>
      <w:pPr>
        <w:pStyle w:val="Normal"/>
        <w:rPr/>
      </w:pPr>
      <w:r>
        <w:rPr/>
        <w:t>Фашистский ставленник на Украине – рейхскомиссар Эрих Кох писал: «Речь идет прежде всего о том, чтобы поддержать и обеспечить для немецкого военного хозяйства и немецкого командования чрезвычайно большие источники сырья и пищевых продуктов этой</w:t>
      </w:r>
    </w:p>
    <w:p>
      <w:pPr>
        <w:pStyle w:val="Normal"/>
        <w:rPr/>
      </w:pPr>
      <w:r>
        <w:rPr/>
        <w:t>страны для того, чтобы Германия и Европа могли вести войну любой продолжительности».</w:t>
      </w:r>
    </w:p>
    <w:p>
      <w:pPr>
        <w:pStyle w:val="Normal"/>
        <w:rPr/>
      </w:pPr>
      <w:r>
        <w:rPr/>
        <w:t>Для проведения этих грабительских планов гитлеровцы пытались установить рабско</w:t>
        <w:noBreakHyphen/>
        <w:t>крепостнический режим на Украине.</w:t>
      </w:r>
    </w:p>
    <w:p>
      <w:pPr>
        <w:pStyle w:val="Normal"/>
        <w:rPr/>
      </w:pPr>
      <w:r>
        <w:rPr/>
        <w:t>В секретном циркуляре командующего германскими тыловыми войсками на Украине генерала авиации Китцингера от 18 июля 1942 года за № 1571/564/42 подчеркивалось: «Украинец был и останется для нас чуждым. Каждое простое, доверчивое проявление интереса к украинцам и их культурному существованию идет во вред и ослабляет те существенные черты, которым Германия обязана своей мощью и величием».</w:t>
      </w:r>
    </w:p>
    <w:p>
      <w:pPr>
        <w:pStyle w:val="Normal"/>
        <w:rPr/>
      </w:pPr>
      <w:r>
        <w:rPr/>
        <w:t>В Киеве орудовала шайка кровавых фашистских бандитов. Под их руководством, наряду с грабежами, разрушениями и систематическим истреблением населения Киева, проводилась политика онемечивания украинского народа. Украинская культура всячески подавлялась и уничтожалась, советские люди обрекались на голод и смерть. На стенах многочисленных магазинов, ресторанов появлялись вывески: «Только для немцев». Украинский оперный театр имени Шевченко, стадионы и другие общественные учреждения были объявлены доступными только для немцев. Приказом за № 184 от 6 августа 1942 года комендант города генерал</w:t>
        <w:noBreakHyphen/>
        <w:t>майор Ремер запретил немцам приглашать «туземцев» (украинцев) на стадионы и в рестораны…</w:t>
      </w:r>
    </w:p>
    <w:p>
      <w:pPr>
        <w:pStyle w:val="Normal"/>
        <w:rPr/>
      </w:pPr>
      <w:r>
        <w:rPr/>
        <w:t>Фашистские оккупанты в городе разграбили и вывезли в Германию оборудование промышленных предприятий, а здания взорвали и сожгли. Гитлеровцы разрушили машиностроительные и металлообрабатывающие заводы «Большевик», «Красный экскаватор», которые снабжали промышленность, транспорт и сельское хозяйство машинами, инвентарем и запасными частями. Они сожгли и разрушили все путевое хозяйство крупнейшего железнодорожного узла Киев – Дарница, все станционные здания, депо на станции Киев</w:t>
        <w:noBreakHyphen/>
        <w:t>1, паровозоремонтный завод и другие строения. Взорвали железнодорожные мосты через Днепр и железнодорожные виадуки в городе. Сожгли построенные за годы Советской власти крупные фабрики: текстильные, прядильно</w:t>
        <w:noBreakHyphen/>
        <w:t>трикотажную, швейную имени Горького, четвертую, восьмую обувные и другие.</w:t>
      </w:r>
    </w:p>
    <w:p>
      <w:pPr>
        <w:pStyle w:val="Normal"/>
        <w:rPr/>
      </w:pPr>
      <w:r>
        <w:rPr/>
        <w:t>Фашисты взорвали, сожгли и разрушили электростанции и электросеть, трамвайный и троллейбусный парки, водопровод и канализацию, а также хлебозаводы и другие предприятия, лишив население крупнейшего города страны воды, хлеба, отопления, освещения и средств передвижения.</w:t>
      </w:r>
    </w:p>
    <w:p>
      <w:pPr>
        <w:pStyle w:val="Normal"/>
        <w:rPr/>
      </w:pPr>
      <w:r>
        <w:rPr/>
        <w:t>Для устрашения населения вывешивались объявления коменданта города Киева: «В качестве репрессий за акт саботажа сегодня расстреляно 100 жителей Киева». Или: «В Киеве участились случаи поджогов и саботажа. Поэтому сегодня расстреляны 300 жителей Киева. За каждый новый случай поджога или саботажа будет расстреляно значительно большее количество жителей».</w:t>
      </w:r>
    </w:p>
    <w:p>
      <w:pPr>
        <w:pStyle w:val="Normal"/>
        <w:rPr/>
      </w:pPr>
      <w:r>
        <w:rPr/>
        <w:t>Но ни виселицы, ни расстрелы не смогли сломить воли киевлян к сопротивлению.</w:t>
      </w:r>
    </w:p>
    <w:p>
      <w:pPr>
        <w:pStyle w:val="Normal"/>
        <w:rPr/>
      </w:pPr>
      <w:r>
        <w:rPr/>
        <w:t>Долгое время Марийке Остафийчук с подругой удавалось укрываться от фашистов. Наконец девушки решились бежать. Не только для того, чтобы самим спастись, но и рассказать о зверствах оккупантов, позвать на помощь советских бойцов. Несмотря на осеннюю стужу, они пустились через Днепр вплавь. Подруга, однако, не доплыла. Она утонула…</w:t>
      </w:r>
    </w:p>
    <w:p>
      <w:pPr>
        <w:pStyle w:val="Normal"/>
        <w:rPr/>
      </w:pPr>
      <w:r>
        <w:rPr/>
        <w:t>Впервые за всю войну я слушал, что мне рассказывают, и не записывал. Не корреспондентом, не литератором, а воином, беспощадным мстителем хотелось теперь попасть на правый берег Днепра.</w:t>
      </w:r>
    </w:p>
    <w:p>
      <w:pPr>
        <w:pStyle w:val="Normal"/>
        <w:rPr/>
      </w:pPr>
      <w:r>
        <w:rPr/>
        <w:t>Вернулся я к комбату, когда уже были готовы средства переправы и он давал последние инструкции бойцам. Я молча встал в строй. И как раз в это время Пишулин скомандовал:</w:t>
      </w:r>
    </w:p>
    <w:p>
      <w:pPr>
        <w:pStyle w:val="Normal"/>
        <w:rPr/>
      </w:pPr>
      <w:r>
        <w:rPr/>
        <w:t>– </w:t>
      </w:r>
      <w:r>
        <w:rPr/>
        <w:t>Кто не умеет плавать, два шага вперед.</w:t>
      </w:r>
    </w:p>
    <w:p>
      <w:pPr>
        <w:pStyle w:val="Normal"/>
        <w:rPr/>
      </w:pPr>
      <w:r>
        <w:rPr/>
        <w:t>Но я не двинулся с места, хотя плавать не умел совершенно.</w:t>
      </w:r>
    </w:p>
    <w:p>
      <w:pPr>
        <w:pStyle w:val="Normal"/>
        <w:rPr/>
      </w:pPr>
      <w:r>
        <w:rPr/>
        <w:t>– </w:t>
      </w:r>
      <w:r>
        <w:rPr/>
        <w:t>Неумеющие плавать останутся здесь, – сказал Пишулин, – потому что, в случае если лодку фашисты затопят, нам придется спасать оружие, добираться вплавь.</w:t>
      </w:r>
    </w:p>
    <w:p>
      <w:pPr>
        <w:pStyle w:val="Normal"/>
        <w:rPr/>
      </w:pPr>
      <w:r>
        <w:rPr/>
        <w:t>Я не думал о себе и продолжал стоять в строю, чтобы не остаться на левом берегу.</w:t>
      </w:r>
    </w:p>
    <w:p>
      <w:pPr>
        <w:pStyle w:val="Normal"/>
        <w:rPr/>
      </w:pPr>
      <w:r>
        <w:rPr/>
        <w:t>Теперь, кажется, все готово. Командир батальона уточняет задание, проверяет готовность каждого солдата к немедленным действиям, предупреждает о трудностях и опасностях, которые могут встретиться на пути, дает советы, как надо действовать в тех или иных обстоятельствах.</w:t>
      </w:r>
    </w:p>
    <w:p>
      <w:pPr>
        <w:pStyle w:val="Normal"/>
        <w:rPr/>
      </w:pPr>
      <w:r>
        <w:rPr/>
        <w:t>И вот отважная четверка спустилась к самому берегу. В лодке их ждал высокий, белобрысый парень с красной лентой на фуражке – местный партизан. В дождливую ночь трудно было рассмотреть его лицо. Да и имело ли это какое</w:t>
        <w:noBreakHyphen/>
        <w:t>либо значение? Никто не поинтересовался и его именем. Раз сам вызвался, значит, парень смелый, пути</w:t>
        <w:noBreakHyphen/>
        <w:t>дороги знает.</w:t>
      </w:r>
    </w:p>
    <w:p>
      <w:pPr>
        <w:pStyle w:val="Normal"/>
        <w:rPr/>
      </w:pPr>
      <w:r>
        <w:rPr/>
        <w:t>Люди, оставшиеся на берегу, чутко вслушивались в тревожный говор днепровских волн, в порывы злого осеннего ветра и думали о тех, кто первым ушел на ответственное и рискованное задание. Удастся ли отважным смельчакам переправиться на тот берег, сумеют ли они создать там панику и отвлечь на себя огонь противника, чтобы облегчить переправу батальону, за которым пойдут на запад другие батальоны, полки, дивизии и целые армии?</w:t>
      </w:r>
    </w:p>
    <w:p>
      <w:pPr>
        <w:pStyle w:val="Normal"/>
        <w:rPr/>
      </w:pPr>
      <w:r>
        <w:rPr/>
        <w:t>К ночи сумерки сгустились. Порывистый ветер бросал на берег волны холодного тумана с мелким, до костей пронизывающим дождем. Прижавшись друг к другу, солдаты смотрели в холодную, черную неизвестность, поглотившую храбрую четверку.</w:t>
      </w:r>
    </w:p>
    <w:p>
      <w:pPr>
        <w:pStyle w:val="Normal"/>
        <w:rPr/>
      </w:pPr>
      <w:r>
        <w:rPr/>
        <w:t>Наша лодка шла параллельно с первой. На веслах сидел усатый украинец. На корме – я, возле станкового пулемета. На носу пристроился комбат в качестве впередсмотрящего.</w:t>
      </w:r>
    </w:p>
    <w:p>
      <w:pPr>
        <w:pStyle w:val="Normal"/>
        <w:rPr/>
      </w:pPr>
      <w:r>
        <w:rPr/>
        <w:t>Когда уже отчаливали, я услышал с берега:</w:t>
      </w:r>
    </w:p>
    <w:p>
      <w:pPr>
        <w:pStyle w:val="Normal"/>
        <w:rPr/>
      </w:pPr>
      <w:r>
        <w:rPr/>
        <w:t>– </w:t>
      </w:r>
      <w:r>
        <w:rPr/>
        <w:t>А, черт возьми! Девушка переплыла, а я что же, хуже нее? – и в воду бултыхнулся раздевшийся солдат. В одной руке он высоко держал над водой узел с одеждой и автомат. К нему подплыла лодка, чтобы взять его или вернуть назад, но он бросил через борт свой груз, а сам налегке, обгоняя лодку, поплыл вперед. За ним бросились в воду и другие солдаты. Видя такое дело, комбат приказал подать резервную лодку, чтобы забрать одежду и личное оружие отчаянных пловцов.</w:t>
      </w:r>
    </w:p>
    <w:p>
      <w:pPr>
        <w:pStyle w:val="Normal"/>
        <w:rPr/>
      </w:pPr>
      <w:r>
        <w:rPr/>
        <w:t>Я с тревогой смотрел на широкую, бурлящую реку, и мне казалось, что в эти минуты она наполняется огромной силой, которая вот</w:t>
        <w:noBreakHyphen/>
        <w:t>вот выйдет из берегов и сомнет, сломает на своем пути все укрепления врага.</w:t>
      </w:r>
    </w:p>
    <w:p>
      <w:pPr>
        <w:pStyle w:val="Normal"/>
        <w:rPr/>
      </w:pPr>
      <w:r>
        <w:rPr/>
        <w:t>Но это только так казалось, так хотелось, мечталось.</w:t>
      </w:r>
    </w:p>
    <w:p>
      <w:pPr>
        <w:pStyle w:val="Normal"/>
        <w:rPr/>
      </w:pPr>
      <w:r>
        <w:rPr/>
        <w:t>Действительность же была куда суровее, труднее и опаснее.</w:t>
      </w:r>
    </w:p>
    <w:p>
      <w:pPr>
        <w:pStyle w:val="Normal"/>
        <w:rPr/>
      </w:pPr>
      <w:r>
        <w:rPr/>
        <w:t>Пока плыли под прикрытием островка, разделявшего реку, все было тихо. Но как только лодки вышли из</w:t>
        <w:noBreakHyphen/>
        <w:t>за островка, по реке полоснул ослепительно голубой луч прожектора. Предутреннюю мглу прорезали голубоватые вспышки ракет. Лучи прожектора скрестились, и над Днепром стало светло. Гулким грохотом артиллерийской канонады загудел правый берег. Бешено строчили пулеметы. Выли мины. Тяжело ухали взрывы, и вверх взлетали огромные столбы воды. Звонко и дробно стучали автоматы. Все смешалось – свет, звуки, огонь, вода и ночь. Все превратилось в кромешный ад. Казалось, ничто живое не сможет преодолеть бурлящую огненную реку.</w:t>
      </w:r>
    </w:p>
    <w:p>
      <w:pPr>
        <w:pStyle w:val="Normal"/>
        <w:rPr/>
      </w:pPr>
      <w:r>
        <w:rPr/>
        <w:t>Когда в небе повисла на парашютах осветительная ракета, «фонарь», как мы ее называли, и над рекой стало светло как днем, мы увидели плывущую вниз по течению бочку с выщербленным боком и посеченными клепками, а за нею, также осиротело, тянулась изрешеченная осколками лодка, залитая водой. Дальше виднелись другая, перевернутая, лодка, доски, бревна.</w:t>
      </w:r>
    </w:p>
    <w:p>
      <w:pPr>
        <w:pStyle w:val="Normal"/>
        <w:rPr/>
      </w:pPr>
      <w:r>
        <w:rPr/>
        <w:t>«Тоже чья</w:t>
        <w:noBreakHyphen/>
        <w:t>то попытка форсировать Днепр», – с горечью подумал я и мысленно попрощался с отважными ребятами, которые, как и мы, первыми хотели перебраться на правый берег. Хотели… Но… Что делать – война.</w:t>
      </w:r>
    </w:p>
    <w:p>
      <w:pPr>
        <w:pStyle w:val="Normal"/>
        <w:rPr/>
      </w:pPr>
      <w:r>
        <w:rPr/>
        <w:t>Только потом, когда награждали героев, первыми прорвавшихся на правый берег Днепра, я узнал, что напрасно похоронил тогда хозяев расстрелянной бочки и затопленных лодок. Это были переправочные средства минометчиков гвардии старшего сержанта Василия Игнатьевича Мелякова, форсировавших Днепр чуть выше.</w:t>
      </w:r>
    </w:p>
    <w:p>
      <w:pPr>
        <w:pStyle w:val="Normal"/>
        <w:rPr/>
      </w:pPr>
      <w:r>
        <w:rPr/>
        <w:t>…</w:t>
      </w:r>
      <w:r>
        <w:rPr/>
        <w:t>Когда наши войска подошли к Днепру, Меляков командовал минометным расчетом и имел уже богатый фронтовой опыт. Он испытал горечь отступления и потери друзей. В ожесточенных боях под Харьковом в 1941 году был тяжело ранен и долгое время находился в госпиталях. Потом наступили радостные дни нашего наступления. Став минометчиком, Меляков участвовал в разгроме фашистских войск на Северном Донце, а затем под Воронежем. Всюду он показал себя храбрым и умелым воином. Недаром уже тогда его грудь украшали орден Красной Звезды и две медали «За отвагу». И вот Василий Игнатьевич стоит на берегу Днепра. Непокорные волны тянутся к его стоптанным солдатским сапогам. А Киев, родной Киев, на той стороне. И в воздухе над рекой стоит несмолкающий гул. Словно наши советские люди, попавшие в фашистскую неволю, видят Василия и зовут его на помощь. И будто город сейчас такой небольшой, а он – Василий – великан. И нет сил ждать, пока подтянутся резервы. Внезапность – половина победы. Скорее на тот берег! Если фашисты почуют, что мы так быстро очутились на левом берегу, то сумеют стянуть сюда подкрепления.</w:t>
      </w:r>
    </w:p>
    <w:p>
      <w:pPr>
        <w:pStyle w:val="Normal"/>
        <w:rPr/>
      </w:pPr>
      <w:r>
        <w:rPr/>
        <w:t>– </w:t>
      </w:r>
      <w:r>
        <w:rPr/>
        <w:t>Где саперы? – спрашивает Василий.</w:t>
      </w:r>
    </w:p>
    <w:p>
      <w:pPr>
        <w:pStyle w:val="Normal"/>
        <w:rPr/>
      </w:pPr>
      <w:r>
        <w:rPr/>
        <w:t>– </w:t>
      </w:r>
      <w:r>
        <w:rPr/>
        <w:t>Не подошли еще. И переправочных средств нет. Фигуры бойцов в ночи сливаются с берегом. Василий</w:t>
      </w:r>
    </w:p>
    <w:p>
      <w:pPr>
        <w:pStyle w:val="Normal"/>
        <w:rPr/>
      </w:pPr>
      <w:r>
        <w:rPr/>
        <w:t>Меляков бежит во главе своего расчета. На пути встречаются два местных рыбака. Они наперебой рассказывают солдатам: только что перебралась на правый берег последняя группа вражеских солдат. Перед тем как отступить, фашисты согнали местных жителей и приказали уничтожить все лодки. «Или лодки буль</w:t>
        <w:noBreakHyphen/>
        <w:t>буль, или вам капут!» – кричали они, грозя автоматами.</w:t>
      </w:r>
    </w:p>
    <w:p>
      <w:pPr>
        <w:pStyle w:val="Normal"/>
        <w:rPr/>
      </w:pPr>
      <w:r>
        <w:rPr/>
        <w:t>Но рыбаки затопили лодки в неглубоких местах, на отмелях. В любую минуту их можно было поднять из воды и пустить в дело.</w:t>
      </w:r>
    </w:p>
    <w:p>
      <w:pPr>
        <w:pStyle w:val="Normal"/>
        <w:rPr/>
      </w:pPr>
      <w:r>
        <w:rPr/>
        <w:t>Меляков с бойцами не стали терять ни минуты. Они заходили по пояс в воду, веревками тащили лодки на берег. Здесь их осматривали, переворачивали, чтобы вылить воду.</w:t>
      </w:r>
    </w:p>
    <w:p>
      <w:pPr>
        <w:pStyle w:val="Normal"/>
        <w:rPr/>
      </w:pPr>
      <w:r>
        <w:rPr/>
        <w:t>И вскоре первая лодка бесшумно вошла в реку и осела под тяжестью миномета и боеприпасов. Оттолкнули ее от берега сильные солдатские руки. Пошла! Следом на самодельном плоту, на плащ</w:t>
        <w:noBreakHyphen/>
        <w:t>палатках, набитых сеном, на бочках, на бревнах, будто тени, поплыли бойцы.</w:t>
      </w:r>
    </w:p>
    <w:p>
      <w:pPr>
        <w:pStyle w:val="Normal"/>
        <w:rPr/>
      </w:pPr>
      <w:r>
        <w:rPr/>
        <w:t>Долго плыли незамеченными. Но вот в небо взвилась осветительная ракета. Очнувшись, гитлеровцы ударили из пулеметов и всех видов оружия.</w:t>
      </w:r>
    </w:p>
    <w:p>
      <w:pPr>
        <w:pStyle w:val="Normal"/>
        <w:rPr/>
      </w:pPr>
      <w:r>
        <w:rPr/>
        <w:t>Осколки откалывали от лодки щепку за щепкой, дырявили борта, изрешетили бочки, перерезали веревки, соединявшие бревна плота. Пули хлюпали по воде у самых глаз. Вот они – брызги смерти. Миг – и тебя не станет. Но раздается властный голос Василия Мелякова:</w:t>
      </w:r>
    </w:p>
    <w:p>
      <w:pPr>
        <w:pStyle w:val="Normal"/>
        <w:rPr/>
      </w:pPr>
      <w:r>
        <w:rPr/>
        <w:t>– </w:t>
      </w:r>
      <w:r>
        <w:rPr/>
        <w:t>Дружней грести, влево, влево!.. Теперь вправо, ниже голову! Не грести!</w:t>
      </w:r>
    </w:p>
    <w:p>
      <w:pPr>
        <w:pStyle w:val="Normal"/>
        <w:rPr/>
      </w:pPr>
      <w:r>
        <w:rPr/>
        <w:t>Фашисты усилили минометный огонь. С правого берега им казалось, что десант русских гибнет. Еще залп! И, потеряв управление, поплыли по течению и лодка, и бревна, и тонущая бочка, и плащ</w:t>
        <w:noBreakHyphen/>
        <w:t>палатка с сеном… Днепр поднял волну и заслонил своих освободителей ветром и тьмой.</w:t>
      </w:r>
    </w:p>
    <w:p>
      <w:pPr>
        <w:pStyle w:val="Normal"/>
        <w:rPr/>
      </w:pPr>
      <w:r>
        <w:rPr/>
        <w:t>Погасла осветительная ракета, смолкла бешеная дробь гитлеровских пулеметов.</w:t>
      </w:r>
    </w:p>
    <w:p>
      <w:pPr>
        <w:pStyle w:val="Normal"/>
        <w:rPr/>
      </w:pPr>
      <w:r>
        <w:rPr/>
        <w:t>– </w:t>
      </w:r>
      <w:r>
        <w:rPr/>
        <w:t>Снова вперед! Дружней к берегу! – точно из глубины Днепра доносится голос Василия Мелякова.</w:t>
      </w:r>
    </w:p>
    <w:p>
      <w:pPr>
        <w:pStyle w:val="Normal"/>
        <w:rPr/>
      </w:pPr>
      <w:r>
        <w:rPr/>
        <w:t>Услышали эту команду и гитлеровцы. И снова ночь распорола осветительная ракета. Хлынули пулеметные ливни. Врагу казалось, что простреливается каждый сантиметр водного пространства, что перед ним обреченные мишени.</w:t>
      </w:r>
    </w:p>
    <w:p>
      <w:pPr>
        <w:pStyle w:val="Normal"/>
        <w:rPr/>
      </w:pPr>
      <w:r>
        <w:rPr/>
        <w:t>Сквозь пулеметную стрельбу до гитлеровцев доносился хриплый голос Василия Мелякова:</w:t>
      </w:r>
    </w:p>
    <w:p>
      <w:pPr>
        <w:pStyle w:val="Normal"/>
        <w:rPr/>
      </w:pPr>
      <w:r>
        <w:rPr/>
        <w:t>– </w:t>
      </w:r>
      <w:r>
        <w:rPr/>
        <w:t>Правей, правей!..</w:t>
      </w:r>
    </w:p>
    <w:p>
      <w:pPr>
        <w:pStyle w:val="Normal"/>
        <w:rPr/>
      </w:pPr>
      <w:r>
        <w:rPr/>
        <w:t>Фашистские пулеметы брали правей. Но Василий шепотом и знаками, как договорились еще на левом берегу, указывал своим бойцам, что брать надо левей. Брали левей. И смерть проходила, проносилась, свистя, мимо.</w:t>
      </w:r>
    </w:p>
    <w:p>
      <w:pPr>
        <w:pStyle w:val="Normal"/>
        <w:rPr/>
      </w:pPr>
      <w:r>
        <w:rPr/>
        <w:t>Фашисты в упор расстреливали медленно тащившиеся вниз по течению лодки, плоты, бочки. А десант тем временем уже приближался к берегу. Вокруг часто падали снаряды, буравили черную поверхность реки, поднимая фонтаны брызг. Оглушительный взрыв раздался совсем рядом, к счастью, почти у самого берега. Вода столбом взвилась вверх, накрыв с головы до ног весь десант. Лодка как</w:t>
        <w:noBreakHyphen/>
        <w:t>то неестественно хрустнула и осела. Под ней зашуршало дно, и минометчики сразу же пошли в бой…</w:t>
      </w:r>
    </w:p>
    <w:p>
      <w:pPr>
        <w:pStyle w:val="Normal"/>
        <w:rPr/>
      </w:pPr>
      <w:r>
        <w:rPr/>
        <w:t>Но все это я узнал потом. А в ту ночь я долго с грустью посматривал на уплывающие вниз по Днепру лодки, бочки, мешки с сеном. И сам прилагал все силы, чтобы скорее преодолеть реку.</w:t>
      </w:r>
    </w:p>
    <w:p>
      <w:pPr>
        <w:pStyle w:val="Normal"/>
        <w:rPr/>
      </w:pPr>
      <w:r>
        <w:rPr/>
        <w:t>Наконец наши лодки вошли в непростреливаемое пространство. Разведчики изо всех сил налегли на весла, и через несколько минут мы стали причаливать к правому берегу. Сразу же завязалась ожесточенная перестрелка с гитлеровцами. Я с тревогой посмотрел на лодку, перевозившую одежду и оружие тех, кто пустился вплавь. В ней сидело теперь пятеро. Наверно, подобрали тех, у кого не хватило сил плыть. Один за другим стали выскакивать на берег солдаты, которым я в эту ночь страшно завидовал – они переплыли Днепр без лодки! Помню, я тогда поклялся научиться плавать сразу же, как только представится случай и поблизости окажется подходящий водоем.</w:t>
      </w:r>
    </w:p>
    <w:p>
      <w:pPr>
        <w:pStyle w:val="Normal"/>
        <w:rPr/>
      </w:pPr>
      <w:r>
        <w:rPr/>
        <w:t>…</w:t>
      </w:r>
      <w:r>
        <w:rPr/>
        <w:t>Пулеметный шквал и крики «ура!» увлекли и меня вслед за комбатом, который уже повел бойцов в бой. Подбегая к деревне, мы увидели раненого красноармейца.</w:t>
      </w:r>
    </w:p>
    <w:p>
      <w:pPr>
        <w:pStyle w:val="Normal"/>
        <w:rPr/>
      </w:pPr>
      <w:r>
        <w:rPr/>
        <w:t>– </w:t>
      </w:r>
      <w:r>
        <w:rPr/>
        <w:t>Сысолятин! – воскликнул кто</w:t>
        <w:noBreakHyphen/>
        <w:t>то и бросился к нему.</w:t>
      </w:r>
    </w:p>
    <w:p>
      <w:pPr>
        <w:pStyle w:val="Normal"/>
        <w:rPr/>
      </w:pPr>
      <w:r>
        <w:rPr/>
        <w:t>– </w:t>
      </w:r>
      <w:r>
        <w:rPr/>
        <w:t>Скорее туда, ребята! – с трудом проговорил Василий Сысолятин. – Петухов снял пулеметчика. Мы прорвались в деревню… Там меня и царапнуло в колено…</w:t>
      </w:r>
    </w:p>
    <w:p>
      <w:pPr>
        <w:pStyle w:val="Normal"/>
        <w:rPr/>
      </w:pPr>
      <w:r>
        <w:rPr/>
        <w:t>То, что Сысолятин пренебрежительно назвал царапиной, оказалось глубокой раной. Его подхватили и унесли к лодке.</w:t>
      </w:r>
    </w:p>
    <w:p>
      <w:pPr>
        <w:pStyle w:val="Normal"/>
        <w:rPr/>
      </w:pPr>
      <w:r>
        <w:rPr/>
        <w:t>Рота дралась уже в деревне Григоровке.</w:t>
      </w:r>
    </w:p>
    <w:p>
      <w:pPr>
        <w:pStyle w:val="Normal"/>
        <w:rPr/>
      </w:pPr>
      <w:r>
        <w:rPr/>
        <w:t>Послышался тревожный крик одного из четырех отважных разведчиков:</w:t>
      </w:r>
    </w:p>
    <w:p>
      <w:pPr>
        <w:pStyle w:val="Normal"/>
        <w:rPr/>
      </w:pPr>
      <w:r>
        <w:rPr/>
        <w:t>– </w:t>
      </w:r>
      <w:r>
        <w:rPr/>
        <w:t>Коля! Петухов! Коля! – И тут же грозно, призывно: – Братцы, бей фашистов! За Петухова! Отомстим за Петухова!</w:t>
      </w:r>
    </w:p>
    <w:p>
      <w:pPr>
        <w:pStyle w:val="Normal"/>
        <w:rPr/>
      </w:pPr>
      <w:r>
        <w:rPr/>
        <w:t>«Погиб! – мелькнуло у меня в голове. – Тот, который первым ворвался на правый берег Днепра, тот, кого я больше всех сейчас хотел увидеть, пал! А я ничего не знаю о нем, о его подвиге. Что я напишу о нем?» И, обгоняя бегущих рядом бойцов, тороплюсь туда, где сражаются еще двое из отважной четверки – Иванов и Семенов. Но в водовороте ночного боя трудно кого</w:t>
        <w:noBreakHyphen/>
        <w:t>нибудь найти. А тут навстречу из</w:t>
        <w:noBreakHyphen/>
        <w:t>за хаты выскочила группа гитлеровцев. Бежавшие вместе со мной автоматчики заметили их и открыли густой огонь. Кидаюсь на землю рядом с ними и даю очередь из своего ППД. Несколько фашистов замертво падают, остальные убегают за хату.</w:t>
      </w:r>
    </w:p>
    <w:p>
      <w:pPr>
        <w:pStyle w:val="Normal"/>
        <w:rPr/>
      </w:pPr>
      <w:r>
        <w:rPr/>
        <w:t>Тем временем на берег высаживались новые группы автоматчиков. Советские воины делали героические усилия, чтобы прочно закрепиться на правом берегу.</w:t>
      </w:r>
    </w:p>
    <w:p>
      <w:pPr>
        <w:pStyle w:val="Normal"/>
        <w:rPr/>
      </w:pPr>
      <w:r>
        <w:rPr/>
        <w:t>Близился рассвет. Звезды бледнели и гасли, растворяясь в светлеющем небе. Гвардейцы с каждым часом наращивали свои силы, действовали смелее, энергичнее.</w:t>
      </w:r>
    </w:p>
    <w:p>
      <w:pPr>
        <w:pStyle w:val="Normal"/>
        <w:rPr/>
      </w:pPr>
      <w:r>
        <w:rPr/>
        <w:t>В который раз они устремлялись в атаку, упорно продвигаясь в глубь плацдарма. Но вот перед ними оказалась отвесная стена. Как взобраться на нее? За что зацепиться? Каждый понимал: оставаться внизу нельзя. Задерживаться – тоже опасно. Дело решали минуты, даже секунды.</w:t>
      </w:r>
    </w:p>
    <w:p>
      <w:pPr>
        <w:pStyle w:val="Normal"/>
        <w:rPr/>
      </w:pPr>
      <w:r>
        <w:rPr/>
        <w:t>– </w:t>
      </w:r>
      <w:r>
        <w:rPr/>
        <w:t>Становись мне на плечи! – подбежав к стене, крикнул один из бойцов – Сергей Орлов, который отличался необычайно высоким ростом.</w:t>
      </w:r>
    </w:p>
    <w:p>
      <w:pPr>
        <w:pStyle w:val="Normal"/>
        <w:rPr/>
      </w:pPr>
      <w:r>
        <w:rPr/>
        <w:t>И в то же мгновение солдаты стали быстро взбираться на плечи воина</w:t>
        <w:noBreakHyphen/>
        <w:t>богатыря, а затем и на стену, преодолевая неожиданно вставшее перед ними препятствие. Бойцы, действовавшие рядом, тут же повторяли этот прием. И враг попятился, уступил еще одну пядь захваченной им земли. Это было сейчас самое главное: хоть на шаг, но только вперед. Вскоре гвардейцы цепью ворвались в село. Жаркая борьба шла за каждую улицу, за каждый дом. В ожесточенной схватке был разгромлен штаб вражеского батальона, захвачены склады с боеприпасами и несколько исправных грузовых автомашин.</w:t>
      </w:r>
    </w:p>
    <w:p>
      <w:pPr>
        <w:pStyle w:val="Normal"/>
        <w:rPr/>
      </w:pPr>
      <w:r>
        <w:rPr/>
        <w:t>Взошло солнце четвертого дня сражения. И тут я спохватился, что занялся не своим делом, ввязался в бой, а ни строчки еще не написал в своем блокноте. Забежав во двор отвоеванной у гитлеровцев хаты, сел на колоду под вишенкой и стал писать обо всем, что видел. Когда я наскоро набросал фрагменты будущей корреспонденции о воинах</w:t>
        <w:noBreakHyphen/>
        <w:t>гвардейцах, которые первыми форсировали Днепр, передо мной встал вопрос: как передать это в редакцию? Паром, конечно, еще не работал, радиосвязи не было. Значит, снова переправляться через реку самому под почти непрерывной бомбежкой «юнкерсов» и фланговым огнем вражеских пулеметов.</w:t>
      </w:r>
    </w:p>
    <w:p>
      <w:pPr>
        <w:pStyle w:val="Normal"/>
        <w:rPr/>
      </w:pPr>
      <w:r>
        <w:rPr/>
        <w:t>Первую попытку перебраться на левый берег Днепра мы предприняли с тем же Сергеем Орловым, связным командира батальона. Среди своих сослуживцев он выделялся большой физической силой и выносливостью.</w:t>
      </w:r>
    </w:p>
    <w:p>
      <w:pPr>
        <w:pStyle w:val="Normal"/>
        <w:rPr/>
      </w:pPr>
      <w:r>
        <w:rPr/>
        <w:t>До войны, по его рассказу, он занимался спортом и легко на турнике «крутил солнце».</w:t>
      </w:r>
    </w:p>
    <w:p>
      <w:pPr>
        <w:pStyle w:val="Normal"/>
        <w:rPr/>
      </w:pPr>
      <w:r>
        <w:rPr/>
        <w:t>– </w:t>
      </w:r>
      <w:r>
        <w:rPr/>
        <w:t>Ну как, переберемся? – спросил я Орлова, садясь в лодку.</w:t>
      </w:r>
    </w:p>
    <w:p>
      <w:pPr>
        <w:pStyle w:val="Normal"/>
        <w:rPr/>
      </w:pPr>
      <w:r>
        <w:rPr/>
        <w:t>– </w:t>
      </w:r>
      <w:r>
        <w:rPr/>
        <w:t>Это мы запросто, – ответил Сергей не задумываясь.</w:t>
      </w:r>
    </w:p>
    <w:p>
      <w:pPr>
        <w:pStyle w:val="Normal"/>
        <w:rPr/>
      </w:pPr>
      <w:r>
        <w:rPr/>
        <w:t>Вначале действительно все шло хорошо. Мы бесшумно и быстро удалялись от берега. Справа и слева от нас падали снаряды, поднимая водяные фонтаны. Вначале противник вел огонь просто по реке, или, как говорят артиллеристы, бил по площадям. Однако стоило нам только выплыть на середину реки, как вдруг где</w:t>
        <w:noBreakHyphen/>
        <w:t>то сзади гулко заработал вражеский пулемет. Пули со свистом проносились совсем близко от нас, несколько впереди, пунктиром очерчивая линию своего соприкосновения с водой. Мы не успели придержать лодку, как оказались в зоне огня. Гитлеровцы дали новую длинную очередь. В то же мгновение, издав слабый стон, Орлов выронил из рук весла. Голова его как</w:t>
        <w:noBreakHyphen/>
        <w:t>то неестественно склонилась на плечо, и он тихо повалился на правый борт лодки. Она вдруг резко развернулась и поплыла вниз по течению. Я обеими руками с силой нажимал на правое весло, чтобы скорее выйти из</w:t>
        <w:noBreakHyphen/>
        <w:t>под огня противника. К счастью, в этот момент с нами поравнялась другая лодка. Она шла с левого берега навстречу нам и еще не успела достичь зоны пулеметного огня. Товарищи помогли перетащить Орлова в свою лодку, а нашу, пробитую пулями, взяли на буксир. Поневоле пришлось вернуться обратно на правый берег и начинать переправу сначала.</w:t>
      </w:r>
    </w:p>
    <w:p>
      <w:pPr>
        <w:pStyle w:val="Normal"/>
        <w:rPr/>
      </w:pPr>
      <w:r>
        <w:rPr/>
        <w:t>Вторая и третья попытки переплыть Днепр также не увенчались успехом.</w:t>
      </w:r>
    </w:p>
    <w:p>
      <w:pPr>
        <w:pStyle w:val="Normal"/>
        <w:rPr/>
      </w:pPr>
      <w:r>
        <w:rPr/>
        <w:t>С наступлением темноты мы снова отправились в путь. На этот раз он проходил несколько севернее. Фланговый пулемет врага нам уже не угрожал: его уничтожили советские артиллеристы. Теперь донимали гитлеровские минометчики. Освещая реку ракетами, враг довольно точно бросал мины. Мы продолжали плыть: другого выхода не было. Сидевшие на веслах бойцы, которых я никогда не видел раньше и не встречал позже, старались изо всех сил. Они знали, что переправляют корреспондента, и рисковали жизнью. Знали, что мне во что бы то ни стало нужно было добраться до левого берега.</w:t>
      </w:r>
    </w:p>
    <w:p>
      <w:pPr>
        <w:pStyle w:val="Normal"/>
        <w:rPr/>
      </w:pPr>
      <w:r>
        <w:rPr/>
        <w:t>И вот мы наконец добрались. Уже почти у самого берега близко разорвалась вражеская мина, осколки изрешетили лодку. Тонкие струйки воды быстро наполняли продырявленную посудину. Но опасность уже миновала. Еще одно усилие, и мы были на берегу.</w:t>
      </w:r>
    </w:p>
    <w:p>
      <w:pPr>
        <w:pStyle w:val="Normal"/>
        <w:rPr/>
      </w:pPr>
      <w:r>
        <w:rPr/>
        <w:t>Придерживая рукой корреспондентскую сумку, я поспешил в редакцию. Готового материала у меня было мало, но я полагал, что за вечер все напишу.</w:t>
      </w:r>
    </w:p>
    <w:p>
      <w:pPr>
        <w:pStyle w:val="Normal"/>
        <w:rPr/>
      </w:pPr>
      <w:r>
        <w:rPr/>
        <w:t>Редактор, выслушав мой доклад, мимо ушей пропустил мою просьбу дать целую полосу о героях дня и, протянув руку, попросил только корреспонденцию, о которой я сказал, что это будет лишь вступление ко всей полосе. Он молча прочел эту корреспонденцию. Что</w:t>
        <w:noBreakHyphen/>
        <w:t>то поправил и отдал на машинку. А мне кивнул:</w:t>
      </w:r>
    </w:p>
    <w:p>
      <w:pPr>
        <w:pStyle w:val="Normal"/>
        <w:rPr/>
      </w:pPr>
      <w:r>
        <w:rPr/>
        <w:t>– </w:t>
      </w:r>
      <w:r>
        <w:rPr/>
        <w:t>Отдыхайте, завтра снова за Днепр.</w:t>
      </w:r>
    </w:p>
    <w:p>
      <w:pPr>
        <w:pStyle w:val="Normal"/>
        <w:rPr/>
      </w:pPr>
      <w:r>
        <w:rPr/>
        <w:t>– </w:t>
      </w:r>
      <w:r>
        <w:rPr/>
        <w:t>Товарищ полковник, а как же с остальным материалом? – несмело спросил я.</w:t>
      </w:r>
    </w:p>
    <w:p>
      <w:pPr>
        <w:pStyle w:val="Normal"/>
        <w:rPr/>
      </w:pPr>
      <w:r>
        <w:rPr/>
        <w:t>Редактор посмотрел на меня и сочувственно улыбнулся:</w:t>
      </w:r>
    </w:p>
    <w:p>
      <w:pPr>
        <w:pStyle w:val="Normal"/>
        <w:rPr/>
      </w:pPr>
      <w:r>
        <w:rPr/>
        <w:t>– </w:t>
      </w:r>
      <w:r>
        <w:rPr/>
        <w:t>Я понимаю, у вас материала на несколько номеров. Но и другие привозят по столько же. Вон Орехов передал мне два очерка и подборку на полосу. И знаешь, откуда передал? С операционного стола.</w:t>
      </w:r>
    </w:p>
    <w:p>
      <w:pPr>
        <w:pStyle w:val="Normal"/>
        <w:rPr/>
      </w:pPr>
      <w:r>
        <w:rPr/>
        <w:t>– </w:t>
      </w:r>
      <w:r>
        <w:rPr/>
        <w:t>Что с ним?</w:t>
      </w:r>
    </w:p>
    <w:p>
      <w:pPr>
        <w:pStyle w:val="Normal"/>
        <w:rPr/>
      </w:pPr>
      <w:r>
        <w:rPr/>
        <w:t>– </w:t>
      </w:r>
      <w:r>
        <w:rPr/>
        <w:t>Я из всего этого смог поместить только несколько строк – подтекстовку под фотографией героев. А корреспондент остался без ноги.</w:t>
      </w:r>
    </w:p>
    <w:p>
      <w:pPr>
        <w:pStyle w:val="Normal"/>
        <w:rPr/>
      </w:pPr>
      <w:r>
        <w:rPr/>
        <w:t>Я стоял совершенно ошарашенный, сбитый с толку этими словами.</w:t>
      </w:r>
    </w:p>
    <w:p>
      <w:pPr>
        <w:pStyle w:val="Normal"/>
        <w:rPr/>
      </w:pPr>
      <w:r>
        <w:rPr/>
        <w:t>– </w:t>
      </w:r>
      <w:r>
        <w:rPr/>
        <w:t>Как? И это… Ради нескольких строчек?!</w:t>
      </w:r>
    </w:p>
    <w:p>
      <w:pPr>
        <w:pStyle w:val="Normal"/>
        <w:rPr/>
      </w:pPr>
      <w:r>
        <w:rPr/>
        <w:t>– </w:t>
      </w:r>
      <w:r>
        <w:rPr/>
        <w:t>Да. Именно ради нескольких строчек, – вставая из</w:t>
        <w:noBreakHyphen/>
        <w:t>за стола, печально произнес редактор. – Одни идут на смерть, чтобы освободить еще несколько пядей родной земли, принести свободу народам, спасти жизнь на земле. А вот мы, журналисты, ради нескольких строчек… Но эти строчки вдохновляют на победу…</w:t>
      </w:r>
    </w:p>
    <w:p>
      <w:pPr>
        <w:pStyle w:val="Normal"/>
        <w:rPr/>
      </w:pPr>
      <w:r>
        <w:rPr/>
        <w:t>На второй день в газете «За честь Родины» под заголовком «Герои</w:t>
        <w:noBreakHyphen/>
        <w:t>комсомольцы переправились первыми» была напечатана моя корреспонденция с Правобережья. Весь фронт в тот же день узнал о подвиге воинов</w:t>
        <w:noBreakHyphen/>
        <w:t>комсомольцев Василия Иванова, Николая Петухова, Ивана Семенова, Василия Сысолятина и других бойцов, которые первыми форсировали Днепр и самоотверженными действиями помогли создать букринский плацдарм.</w:t>
      </w:r>
    </w:p>
    <w:p>
      <w:pPr>
        <w:pStyle w:val="Normal"/>
        <w:rPr/>
      </w:pPr>
      <w:r>
        <w:rPr/>
        <w:t>Имена четырех гвардейцев стали еще более известны после того, как Указом Президиума Верховного Совета СССР им было присвоено высокое звание Героя Советского Союза. О них узнала вся армия, весь народ. Поэт Александр Безыменский, работавший в то время в нашей газете, написал о них песню, которую фронтовики тут же подхватили:</w:t>
      </w:r>
    </w:p>
    <w:p>
      <w:pPr>
        <w:pStyle w:val="Normal"/>
        <w:jc w:val="left"/>
        <w:rPr/>
      </w:pPr>
      <w:r>
        <w:rPr/>
      </w:r>
    </w:p>
    <w:p>
      <w:pPr>
        <w:pStyle w:val="Stanza"/>
        <w:ind w:left="2000" w:right="600" w:firstLine="567"/>
        <w:rPr/>
      </w:pPr>
      <w:r>
        <w:rPr/>
        <w:t>Поправив бинты перевязки кровавой,</w:t>
      </w:r>
    </w:p>
    <w:p>
      <w:pPr>
        <w:pStyle w:val="Stanza"/>
        <w:ind w:left="2000" w:right="600" w:firstLine="567"/>
        <w:rPr/>
      </w:pPr>
      <w:r>
        <w:rPr/>
        <w:t>Спросил командир боевой:</w:t>
      </w:r>
    </w:p>
    <w:p>
      <w:pPr>
        <w:pStyle w:val="Stanza"/>
        <w:ind w:left="2000" w:right="600" w:firstLine="567"/>
        <w:rPr/>
      </w:pPr>
      <w:r>
        <w:rPr/>
        <w:t>– </w:t>
      </w:r>
      <w:r>
        <w:rPr/>
        <w:t>Кто первым рванется на берег на правый</w:t>
      </w:r>
    </w:p>
    <w:p>
      <w:pPr>
        <w:pStyle w:val="Stanza"/>
        <w:ind w:left="2000" w:right="600" w:firstLine="567"/>
        <w:rPr/>
      </w:pPr>
      <w:r>
        <w:rPr/>
        <w:t>Сквозь толщу стены огневой? –</w:t>
      </w:r>
    </w:p>
    <w:p>
      <w:pPr>
        <w:pStyle w:val="Stanza"/>
        <w:ind w:left="2000" w:right="600" w:firstLine="567"/>
        <w:rPr/>
      </w:pPr>
      <w:r>
        <w:rPr/>
        <w:t>И, сталь автомата воинственно тронув,</w:t>
      </w:r>
    </w:p>
    <w:p>
      <w:pPr>
        <w:pStyle w:val="Stanza"/>
        <w:ind w:left="2000" w:right="600" w:firstLine="567"/>
        <w:rPr/>
      </w:pPr>
      <w:r>
        <w:rPr/>
        <w:t>Шагнул Сысолятин вперед,</w:t>
      </w:r>
    </w:p>
    <w:p>
      <w:pPr>
        <w:pStyle w:val="Stanza"/>
        <w:ind w:left="2000" w:right="600" w:firstLine="567"/>
        <w:rPr/>
      </w:pPr>
      <w:r>
        <w:rPr/>
        <w:t>И с ним Иванов, Петухов и Семенов –</w:t>
      </w:r>
    </w:p>
    <w:p>
      <w:pPr>
        <w:pStyle w:val="Stanza"/>
        <w:ind w:left="2000" w:right="600" w:firstLine="567"/>
        <w:rPr/>
      </w:pPr>
      <w:r>
        <w:rPr/>
        <w:t>Лихой комсомольский народ…</w:t>
      </w:r>
    </w:p>
    <w:p>
      <w:pPr>
        <w:pStyle w:val="Stanza"/>
        <w:ind w:left="2000" w:right="600" w:firstLine="567"/>
        <w:rPr/>
      </w:pPr>
      <w:r>
        <w:rPr/>
        <w:t>Четыре героя на береге правом</w:t>
      </w:r>
    </w:p>
    <w:p>
      <w:pPr>
        <w:pStyle w:val="Stanza"/>
        <w:ind w:left="2000" w:right="600" w:firstLine="567"/>
        <w:rPr/>
      </w:pPr>
      <w:r>
        <w:rPr/>
        <w:t>Врага отвлекали стрельбой,</w:t>
      </w:r>
    </w:p>
    <w:p>
      <w:pPr>
        <w:pStyle w:val="Stanza"/>
        <w:ind w:left="2000" w:right="600" w:firstLine="567"/>
        <w:rPr/>
      </w:pPr>
      <w:r>
        <w:rPr/>
        <w:t>А наши полки навели переправу</w:t>
      </w:r>
    </w:p>
    <w:p>
      <w:pPr>
        <w:pStyle w:val="Stanza"/>
        <w:ind w:left="2000" w:right="600" w:firstLine="567"/>
        <w:rPr/>
      </w:pPr>
      <w:r>
        <w:rPr/>
        <w:t>И ринулись в яростный бой.</w:t>
      </w:r>
    </w:p>
    <w:p>
      <w:pPr>
        <w:pStyle w:val="Stanza"/>
        <w:ind w:left="2000" w:right="600" w:firstLine="567"/>
        <w:rPr/>
      </w:pPr>
      <w:r>
        <w:rPr/>
        <w:t>На лютых врагов, не жалея патронов,</w:t>
      </w:r>
    </w:p>
    <w:p>
      <w:pPr>
        <w:pStyle w:val="Stanza"/>
        <w:ind w:left="2000" w:right="600" w:firstLine="567"/>
        <w:rPr/>
      </w:pPr>
      <w:r>
        <w:rPr/>
        <w:t>Летел Сысолятин вперед,</w:t>
      </w:r>
    </w:p>
    <w:p>
      <w:pPr>
        <w:pStyle w:val="Stanza"/>
        <w:ind w:left="2000" w:right="600" w:firstLine="567"/>
        <w:rPr/>
      </w:pPr>
      <w:r>
        <w:rPr/>
        <w:t>И с ним Иванов, Петухов и Семенов –</w:t>
      </w:r>
    </w:p>
    <w:p>
      <w:pPr>
        <w:pStyle w:val="Stanza"/>
        <w:ind w:left="2000" w:right="600" w:firstLine="567"/>
        <w:rPr/>
      </w:pPr>
      <w:r>
        <w:rPr/>
        <w:t>Лихой комсомольский народ.</w:t>
      </w:r>
    </w:p>
    <w:p>
      <w:pPr>
        <w:pStyle w:val="Stanza"/>
        <w:ind w:left="2000" w:right="600" w:firstLine="567"/>
        <w:rPr/>
      </w:pPr>
      <w:r>
        <w:rPr/>
      </w:r>
    </w:p>
    <w:p>
      <w:pPr>
        <w:pStyle w:val="Normal"/>
        <w:rPr/>
      </w:pPr>
      <w:r>
        <w:rPr/>
        <w:t>И когда в самых отдаленных подразделениях нашего фронта я вновь и вновь слушал эту песню, невольно вспоминались слова редактора о судьбе журналиста на войне, о цене нескольких газетных строчек…</w:t>
      </w:r>
    </w:p>
    <w:p>
      <w:pPr>
        <w:pStyle w:val="Normal"/>
        <w:jc w:val="left"/>
        <w:rPr/>
      </w:pPr>
      <w:r>
        <w:rPr/>
      </w:r>
    </w:p>
    <w:p>
      <w:pPr>
        <w:pStyle w:val="Heading6"/>
        <w:ind w:hanging="0"/>
        <w:rPr/>
      </w:pPr>
      <w:r>
        <w:rPr/>
        <w:t>* * *</w:t>
      </w:r>
    </w:p>
    <w:p>
      <w:pPr>
        <w:pStyle w:val="Normal"/>
        <w:jc w:val="left"/>
        <w:rPr/>
      </w:pPr>
      <w:r>
        <w:rPr/>
      </w:r>
    </w:p>
    <w:p>
      <w:pPr>
        <w:pStyle w:val="Normal"/>
        <w:rPr/>
      </w:pPr>
      <w:r>
        <w:rPr/>
        <w:t>Отдыхать долго не пришлось. Вечером я получил задание присоединиться к танкистам, которые в эту ночь должны были форсировать Днепр на другом участке реки.</w:t>
      </w:r>
    </w:p>
    <w:p>
      <w:pPr>
        <w:pStyle w:val="Normal"/>
        <w:rPr/>
      </w:pPr>
      <w:r>
        <w:rPr/>
        <w:t>В березняке, где были замаскированы наши танки, я увидел высокого, на вид угрюмого гвардии старшину, тяжелой походкой шедшего мне навстречу.</w:t>
      </w:r>
    </w:p>
    <w:p>
      <w:pPr>
        <w:pStyle w:val="Normal"/>
        <w:rPr/>
      </w:pPr>
      <w:r>
        <w:rPr/>
        <w:t>– </w:t>
      </w:r>
      <w:r>
        <w:rPr/>
        <w:t>Трайнин! – воскликнул я с радостью. – Петр Афанасьевич! Живой?!</w:t>
      </w:r>
    </w:p>
    <w:p>
      <w:pPr>
        <w:pStyle w:val="Normal"/>
        <w:rPr/>
      </w:pPr>
      <w:r>
        <w:rPr/>
        <w:t>Огромными, железно</w:t>
        <w:noBreakHyphen/>
        <w:t>цепкими руками Трайнин обнял меня, не говоря ни слова. Таков он всегда – молчаливый, с виду суровый, а на самом деле милейшей души человек.</w:t>
      </w:r>
    </w:p>
    <w:p>
      <w:pPr>
        <w:pStyle w:val="Normal"/>
        <w:rPr/>
      </w:pPr>
      <w:r>
        <w:rPr/>
        <w:t>– </w:t>
      </w:r>
      <w:r>
        <w:rPr/>
        <w:t>Все такой же могучий, несгораемый! – отойдя на шаг и раскинув в восторге руки, говорю ему.</w:t>
      </w:r>
    </w:p>
    <w:p>
      <w:pPr>
        <w:pStyle w:val="Normal"/>
        <w:rPr/>
      </w:pPr>
      <w:r>
        <w:rPr/>
        <w:t>– </w:t>
      </w:r>
      <w:r>
        <w:rPr/>
        <w:t>Несгораемый, оно, может, и верно, а насчет воды… – И он шепнул мне доверительно: – Плавать не умею.</w:t>
      </w:r>
    </w:p>
    <w:p>
      <w:pPr>
        <w:pStyle w:val="Normal"/>
        <w:rPr/>
      </w:pPr>
      <w:r>
        <w:rPr/>
        <w:t>Я почему</w:t>
        <w:noBreakHyphen/>
        <w:t>то искренне этому обрадовался и тоже в самое ухо признался, что страдаю этим же пороком. Но тут же добавил, что на правом берегу уже был и даже пытался добраться вплавь.</w:t>
      </w:r>
    </w:p>
    <w:p>
      <w:pPr>
        <w:pStyle w:val="Normal"/>
        <w:rPr/>
      </w:pPr>
      <w:r>
        <w:rPr/>
        <w:t>Трайнин махнул рукой и улыбнулся озорно, по</w:t>
        <w:noBreakHyphen/>
        <w:t>мальчишески:</w:t>
      </w:r>
    </w:p>
    <w:p>
      <w:pPr>
        <w:pStyle w:val="Normal"/>
        <w:rPr/>
      </w:pPr>
      <w:r>
        <w:rPr/>
        <w:t>– </w:t>
      </w:r>
      <w:r>
        <w:rPr/>
        <w:t>Ну, если и ты не плаваешь, тогда обязательно переплывем!</w:t>
      </w:r>
    </w:p>
    <w:p>
      <w:pPr>
        <w:pStyle w:val="Normal"/>
        <w:rPr/>
      </w:pPr>
      <w:r>
        <w:rPr/>
        <w:t>– </w:t>
      </w:r>
      <w:r>
        <w:rPr/>
        <w:t>Понтонов нет? – спросил я.</w:t>
      </w:r>
    </w:p>
    <w:p>
      <w:pPr>
        <w:pStyle w:val="Normal"/>
        <w:rPr/>
      </w:pPr>
      <w:r>
        <w:rPr/>
        <w:t>– </w:t>
      </w:r>
      <w:r>
        <w:rPr/>
        <w:t>Делаем, – гордо ответил он и повел меня знакомить с друзьями, членами экипажа.</w:t>
      </w:r>
    </w:p>
    <w:p>
      <w:pPr>
        <w:pStyle w:val="Normal"/>
        <w:rPr/>
      </w:pPr>
      <w:r>
        <w:rPr/>
        <w:t>Имя механика</w:t>
        <w:noBreakHyphen/>
        <w:t>водителя Трайнина, бывшего тракториста, было широко известно на фронте. Он участвовал в битве под Москвой, освобождал Воронеж, совершал дерзкие вылазки против фашистских танков на Курской дуге и теперь привел свою машину на украинскую землю. Его умелые и отважные действия были неоднократно отмечены правительственными наградами.</w:t>
      </w:r>
    </w:p>
    <w:p>
      <w:pPr>
        <w:pStyle w:val="Normal"/>
        <w:rPr/>
      </w:pPr>
      <w:r>
        <w:rPr/>
        <w:t>О подвиге, за который Петр Афанасьевич получил первую награду, было рассказано в одном из номеров нашей газеты.</w:t>
      </w:r>
    </w:p>
    <w:p>
      <w:pPr>
        <w:pStyle w:val="Normal"/>
        <w:rPr/>
      </w:pPr>
      <w:r>
        <w:rPr/>
        <w:t>Случилось это на воронежском направлении. Танковая часть, в которой служил Петр Афанасьевич Трайнин, вела ожесточенные бои против фашистской механизированной дивизии. У врага было многократное превосходство в силе и технике. К тому же фашисты обладали большим опытом ведения танковых боев. И все же советские танкисты не отступили ни на шаг.</w:t>
      </w:r>
    </w:p>
    <w:p>
      <w:pPr>
        <w:pStyle w:val="Normal"/>
        <w:rPr/>
      </w:pPr>
      <w:r>
        <w:rPr/>
        <w:t>Бой начался ранним утром и не умолкал до вечера. Уже пылали десятки вражеских машин, пытавшихся пробиться сквозь нашу оборону, сотни фашистских трупов устилали землю. Большие потери были и на нашей стороне. Вскоре случилось самое страшное: кончились боеприпасы. Огонь прекратился.</w:t>
      </w:r>
    </w:p>
    <w:p>
      <w:pPr>
        <w:pStyle w:val="Normal"/>
        <w:rPr/>
      </w:pPr>
      <w:r>
        <w:rPr/>
        <w:t>Гитлеровцы это сразу почувствовали и решили вплотную приблизиться к нашим уцелевшим тайкам, чтобы в упор безнаказанно их расстрелять.</w:t>
      </w:r>
    </w:p>
    <w:p>
      <w:pPr>
        <w:pStyle w:val="Normal"/>
        <w:rPr/>
      </w:pPr>
      <w:r>
        <w:rPr/>
        <w:t>В этот ответственный момент боя Трайнин, оставшись один в танке, смело, на виду у «всех, первым повел свою машину навстречу врагу. Прошли считанные минуты, и над полем боя раздался необычный, рвущий перепонки звон металла. Ударом огромной силы Трайнин остановил, а затем перевернул вражескую машину. Продолжая двигаться вперед, он настиг вторую и так же быстро разделался с ней. Его примеру последовали другие танкисты. Гитлеровцы вынуждены были отступить.</w:t>
      </w:r>
    </w:p>
    <w:p>
      <w:pPr>
        <w:pStyle w:val="Normal"/>
        <w:rPr/>
      </w:pPr>
      <w:r>
        <w:rPr/>
        <w:t>Этот подвиг Петра Афанасьевича Трайнина был отмечен командованием: он получил орден Отечественной войны II степени.</w:t>
      </w:r>
    </w:p>
    <w:p>
      <w:pPr>
        <w:pStyle w:val="Normal"/>
        <w:rPr/>
      </w:pPr>
      <w:r>
        <w:rPr/>
        <w:t>В другой раз на поле боя сложилась еще более трудная обстановка. В тяжелой схватке с врагом танк Трайнина был подожжен снарядом. Сам Трайнин ранен в обе руки. Серьезное увечье получил заряжающий (ему оторвало ступню), а командир был убит. Но и тогда Петр Афанасьевич не растерялся. Он принял единственно правильное в этой обстановке решение: направил пылающий танк на огневые точки врага. Ошеломленные гитлеровцы побросали свои орудия и удрали. Раздавив несколько фашистских пушек, Трайнин сбил с танка пламя и спас от гибели экипаж.</w:t>
      </w:r>
    </w:p>
    <w:p>
      <w:pPr>
        <w:pStyle w:val="Normal"/>
        <w:rPr/>
      </w:pPr>
      <w:r>
        <w:rPr/>
        <w:t>И вот наступил долгожданный день: танк Петра Трайнина вместе с другими вышел к Днепру. Танкисту хотелось сразу, без малейшей задержки, без отдыха и сна устремиться на правый берег. Но… танк – не человек. Он не может держаться на воде, не может быть переправлен на подручных средствах, на лодке и даже на небольшой барже. Нужен был паром или мост. А время не ждало. Там, на правом берегу, вели неравный бой наши пехотинцы – горстка советских храбрецов, которые первыми форсировали Днепр, захватили небольшой плацдарм и героически удерживали его. Надо спешить. Дорог каждый день, каждый час, каждая минута.</w:t>
      </w:r>
    </w:p>
    <w:p>
      <w:pPr>
        <w:pStyle w:val="Normal"/>
        <w:rPr/>
      </w:pPr>
      <w:r>
        <w:rPr/>
        <w:t>И друзья Трайнина решили сами соорудить паром из бревен, используя для этого как тягловую силу свой могучий танк. Я увидел, что это нелегкий труд, требующий большого умения, находчивости и мужества. Все работы производились при строгом соблюдении правил маскировки. К счастью, все прошло благополучно.</w:t>
      </w:r>
    </w:p>
    <w:p>
      <w:pPr>
        <w:pStyle w:val="Normal"/>
        <w:rPr/>
      </w:pPr>
      <w:r>
        <w:rPr/>
        <w:t>Смеркалось, когда паром спустили на воду. Погрузить тяжелую машину без пристани было нелегко. Но танкисты проявили филигранное искусство. Точно в полночь танк погрузили на паром, глубоко вдавив его в воду. Со стороны казалось, что все это неуклюжее нагромождение пойдет ко дну от малейшей волны. Но вот «каравелла», как окрестили свое сооружение танкисты, благополучно отчалила от берега.</w:t>
      </w:r>
    </w:p>
    <w:p>
      <w:pPr>
        <w:pStyle w:val="Normal"/>
        <w:rPr/>
      </w:pPr>
      <w:r>
        <w:rPr/>
        <w:t>– </w:t>
      </w:r>
      <w:r>
        <w:rPr/>
        <w:t>Выше паруса, братцы! – подбадривал друзей Петр Афанасьевич.</w:t>
      </w:r>
    </w:p>
    <w:p>
      <w:pPr>
        <w:pStyle w:val="Normal"/>
        <w:rPr/>
      </w:pPr>
      <w:r>
        <w:rPr/>
        <w:t>Я уже заметил, что он неразговорчив лишь в спокойное время, а в трудную минуту он может и пошутить и побалагурить. И, видно, в этом была тайна его командирского обаяния.</w:t>
      </w:r>
    </w:p>
    <w:p>
      <w:pPr>
        <w:pStyle w:val="Normal"/>
        <w:rPr/>
      </w:pPr>
      <w:r>
        <w:rPr/>
        <w:t>– </w:t>
      </w:r>
      <w:r>
        <w:rPr/>
        <w:t>Давай, пожалуй, перейдем на нос бригантины, будешь лоцманом, раз уж ты побывал на той стороне, – сказал он мне, и мы перешли на передний угол парома. Тут он опять мне шепнул: – Только ты моим орлам ни</w:t>
        <w:noBreakHyphen/>
        <w:t>ни, что плавать не умею. Засмеют…</w:t>
      </w:r>
    </w:p>
    <w:p>
      <w:pPr>
        <w:pStyle w:val="Normal"/>
        <w:rPr/>
      </w:pPr>
      <w:r>
        <w:rPr/>
        <w:t>– </w:t>
      </w:r>
      <w:r>
        <w:rPr/>
        <w:t>Петр Афанасьевич! Смотри, что там? – я невольно присел, разглядывая что</w:t>
        <w:noBreakHyphen/>
        <w:t>то темное, плывущее нам наперерез.</w:t>
      </w:r>
    </w:p>
    <w:p>
      <w:pPr>
        <w:pStyle w:val="Normal"/>
        <w:rPr/>
      </w:pPr>
      <w:r>
        <w:rPr/>
        <w:t>Трайнин тоже присел и вдруг прыснул в кулак:</w:t>
      </w:r>
    </w:p>
    <w:p>
      <w:pPr>
        <w:pStyle w:val="Normal"/>
        <w:rPr/>
      </w:pPr>
      <w:r>
        <w:rPr/>
        <w:t>– </w:t>
      </w:r>
      <w:r>
        <w:rPr/>
        <w:t>Повара идут на таран!</w:t>
      </w:r>
    </w:p>
    <w:p>
      <w:pPr>
        <w:pStyle w:val="Normal"/>
        <w:rPr/>
      </w:pPr>
      <w:r>
        <w:rPr/>
        <w:t>И на самом деле, это двигалась солдатская походная кухня со всеми ее атрибутами. Она держалась тоже на бревнах, наскоро связанных, видно, самими поварами. Кухня проплыла так близко, что нас обдало горячим, щекочущим запахом гречневой каши.</w:t>
      </w:r>
    </w:p>
    <w:p>
      <w:pPr>
        <w:pStyle w:val="Normal"/>
        <w:rPr/>
      </w:pPr>
      <w:r>
        <w:rPr/>
        <w:t>– </w:t>
      </w:r>
      <w:r>
        <w:rPr/>
        <w:t>А что, котелок нашим ребятам на том берегу сейчас нужен не меньше, чем ящик снарядов, – кивнул Трайнин.</w:t>
      </w:r>
    </w:p>
    <w:p>
      <w:pPr>
        <w:pStyle w:val="Normal"/>
        <w:rPr/>
      </w:pPr>
      <w:r>
        <w:rPr/>
        <w:t>Выше по реке еще один танк. А дальше темнели еще и еще.</w:t>
      </w:r>
    </w:p>
    <w:p>
      <w:pPr>
        <w:pStyle w:val="Normal"/>
        <w:rPr/>
      </w:pPr>
      <w:r>
        <w:rPr/>
        <w:t>И вдруг небо и вода вспыхнули ослепительным светом. И все вокруг взбудоражилось громом и молниями.</w:t>
      </w:r>
    </w:p>
    <w:p>
      <w:pPr>
        <w:pStyle w:val="Normal"/>
        <w:rPr/>
      </w:pPr>
      <w:r>
        <w:rPr/>
        <w:t>Увидев, что советские танки переправляются через Днепр, гитлеровцы открыли бешеный артиллерийский и минометный огонь. В воздухе появилась авиация.</w:t>
      </w:r>
    </w:p>
    <w:p>
      <w:pPr>
        <w:pStyle w:val="Normal"/>
        <w:rPr/>
      </w:pPr>
      <w:r>
        <w:rPr/>
        <w:t>От густо падавших снарядов Днепр кипел, бушевал, сильно раскачивая наш ненадежный корабль. Бойцы изо всех сил работали шестами. Оставив меня на посту впередсмотрящего, Трайнин тоже взял шест и начал усиленно грести. Мы теперь уже не смотрели на взрывы, что совсем рядом вздымали в небо огромные смерчи воды, не обращали внимания на вой, визг и лязг железа, наполнившие воздух. Важно было гнать плот к правому берегу, туда, где под кручами сражаются наши, где нас ждут как верных, надежных защитников.</w:t>
      </w:r>
    </w:p>
    <w:p>
      <w:pPr>
        <w:pStyle w:val="Normal"/>
        <w:rPr/>
      </w:pPr>
      <w:r>
        <w:rPr/>
        <w:t>И вот вздох облегчения. Трайнин подходит ко мне, мокрый с ног до головы, но счастливый. Плот вышел из зоны огня. Мы у правого берега Днепра.</w:t>
      </w:r>
    </w:p>
    <w:p>
      <w:pPr>
        <w:pStyle w:val="Normal"/>
        <w:rPr/>
      </w:pPr>
      <w:r>
        <w:rPr/>
        <w:t>Но не успел экипаж вывести свою машину на твердую землю, как впереди послышался гул и лязг немецких танков.</w:t>
      </w:r>
    </w:p>
    <w:p>
      <w:pPr>
        <w:pStyle w:val="Normal"/>
        <w:rPr/>
      </w:pPr>
      <w:r>
        <w:rPr/>
        <w:t>– </w:t>
      </w:r>
      <w:r>
        <w:rPr/>
        <w:t>Скорей! Скорей! – слышалось то там, то тут на берегу, где один за другим причаливали такие же паромы с нашими танками.</w:t>
      </w:r>
    </w:p>
    <w:p>
      <w:pPr>
        <w:pStyle w:val="Normal"/>
        <w:rPr/>
      </w:pPr>
      <w:r>
        <w:rPr/>
        <w:t>И с ходу несколько грозных тридцатьчетверок ринулось в бой.</w:t>
      </w:r>
    </w:p>
    <w:p>
      <w:pPr>
        <w:pStyle w:val="Normal"/>
        <w:rPr/>
      </w:pPr>
      <w:r>
        <w:rPr/>
        <w:t>Меня, как я ни просился, Трайнин не взял к себе в танк: просто не было места.</w:t>
      </w:r>
    </w:p>
    <w:p>
      <w:pPr>
        <w:pStyle w:val="Normal"/>
        <w:rPr/>
      </w:pPr>
      <w:r>
        <w:rPr/>
        <w:t>– </w:t>
      </w:r>
      <w:r>
        <w:rPr/>
        <w:t>Вон цепляйся к поварам. Там теплее, и при свете уголька, гляди, что</w:t>
        <w:noBreakHyphen/>
        <w:t>нибудь и напишешь, – шутливо ответил он и нырнул в люк машины.</w:t>
      </w:r>
    </w:p>
    <w:p>
      <w:pPr>
        <w:pStyle w:val="Normal"/>
        <w:rPr/>
      </w:pPr>
      <w:r>
        <w:rPr/>
        <w:t>Я долго смотрел вслед умчавшейся железной громадине и суеверно сказал:</w:t>
      </w:r>
    </w:p>
    <w:p>
      <w:pPr>
        <w:pStyle w:val="Normal"/>
        <w:rPr/>
      </w:pPr>
      <w:r>
        <w:rPr/>
        <w:t>– </w:t>
      </w:r>
      <w:r>
        <w:rPr/>
        <w:t>Ни пуха тебе, ни пера, Афанасьич. Жми вперед, с победой!</w:t>
      </w:r>
    </w:p>
    <w:p>
      <w:pPr>
        <w:pStyle w:val="Normal"/>
        <w:rPr/>
      </w:pPr>
      <w:r>
        <w:rPr/>
        <w:t>Проводив танкистов, я и впрямь направился к поварам. Но кухни уже не было видно. Повара тоже ушли куда</w:t>
        <w:noBreakHyphen/>
        <w:t>то вперед, где их ждали проголодавшиеся бойцы, несколько дней жившие на сухом пайке.</w:t>
      </w:r>
    </w:p>
    <w:p>
      <w:pPr>
        <w:pStyle w:val="Normal"/>
        <w:rPr/>
      </w:pPr>
      <w:r>
        <w:rPr/>
        <w:t>Я хотел присесть тут же на берегу и, что называется, по горячим следам написать статью о переправе танкистов, но вдруг заметил впереди частые орудийные вспышки. Догадавшись, что это наша противотанковая пушка, я направился к ней. Было еще темно. Под ногами ничего не видел и шел наугад. Неожиданно зацепился за провод. Я остановился, чтобы разобраться, чья это связь: наша или вражеская. Держась за шнур, прошел метров десять по направлению к батарее и почувствовал, что впереди он за что</w:t>
        <w:noBreakHyphen/>
        <w:t>то зацепился. Нагнулся и увидел труп. Присев на корточках, нащупал погоны нашего связиста, лежащего ниц. На спине его чернела рана. Умирал он, видно, долго и мучительно. Я решил вытащить из</w:t>
        <w:noBreakHyphen/>
        <w:t>под него провод, который, как я считал, он придавил своим телом. Но шнур не поддавался. Я рукой проследил до того места, где он был придавлен, и вздрогнул: концы разорванного провода были намертво зажаты зубами погибшего. Убедившись, что повреждение связи исправлено надежно, хотя и очень дорогой ценой, я достал из кармана героя</w:t>
        <w:noBreakHyphen/>
        <w:t>связиста документы для передачи командиру. Встал и, сняв фуражку, мысленно поклялся написать о нем очерк. Все необходимые данные занес себе в блокнот.</w:t>
      </w:r>
    </w:p>
    <w:p>
      <w:pPr>
        <w:pStyle w:val="Normal"/>
        <w:rPr/>
      </w:pPr>
      <w:r>
        <w:rPr/>
        <w:t>На позицию артиллерийского взвода я прибыл, когда уже совсем рассвело. Гвардии старшина Агеев, глянув на мое удостоверение, кивком указал на окопчик: мол, залезай и отдыхай. Черные от усталости и пыли, с воспаленными глазами, бойцы напряженно смотрели на пригорок, из</w:t>
        <w:noBreakHyphen/>
        <w:t>за которого выползали фашистские танки.</w:t>
      </w:r>
    </w:p>
    <w:p>
      <w:pPr>
        <w:pStyle w:val="Normal"/>
        <w:rPr/>
      </w:pPr>
      <w:r>
        <w:rPr/>
        <w:t>– </w:t>
      </w:r>
      <w:r>
        <w:rPr/>
        <w:t>Один, два, четыре, десять, пятнадцать… – считал Агеев железным голосом, потом бросил считать и сам встал за орудие. Страха уже не было, исчезла и растерянность.</w:t>
      </w:r>
    </w:p>
    <w:p>
      <w:pPr>
        <w:pStyle w:val="Normal"/>
        <w:rPr/>
      </w:pPr>
      <w:r>
        <w:rPr/>
        <w:t>Высоко подняв голову и покусывая нижнюю губу, этот совсем еще юный командир, казалось, решился на что</w:t>
        <w:noBreakHyphen/>
        <w:t>то такое, от чего содрогнутся даже самые отчаянные враги. А танки двигались грозной, смертоносной силой. В окопе осыпалась и тряслась земля. Но Агеев мужественно стоял – высокий, стройный, словно неуязвимый для пулеметов врага.</w:t>
      </w:r>
    </w:p>
    <w:p>
      <w:pPr>
        <w:pStyle w:val="Normal"/>
        <w:rPr/>
      </w:pPr>
      <w:r>
        <w:rPr/>
        <w:t>Почти вплотную подпустив головной танк, он одним выстрелом поджег его. Дымящаяся громада замерла, но остальные продолжали двигаться вперед.</w:t>
      </w:r>
    </w:p>
    <w:p>
      <w:pPr>
        <w:pStyle w:val="Normal"/>
        <w:rPr/>
      </w:pPr>
      <w:r>
        <w:rPr/>
        <w:t>Агеев в упор расстрелял и вторую машину. Однако третий танк, зашедший слева, раздавил его пушку.</w:t>
      </w:r>
    </w:p>
    <w:p>
      <w:pPr>
        <w:pStyle w:val="Normal"/>
        <w:rPr/>
      </w:pPr>
      <w:r>
        <w:rPr/>
        <w:t>Смертельно раненный наводчик у соседнего орудия крикнул: «Сюда!» – и упал. Агеев подскочил к нему и под огнем надвигавшихся танков открыл ответную стрельбу. И снова гитлеровский танк окутался чадным пламенем и взорвался. А затем еще один. И вдруг фашисты не выдержали, начали отходить. Отирая рукавом почерневшей гимнастерки мокрый лоб, Агеев снова стоял во весь рост и, глядя вслед бегущему врагу, все так же по</w:t>
        <w:noBreakHyphen/>
        <w:t>мальчишечьи покусывал губу.</w:t>
      </w:r>
    </w:p>
    <w:p>
      <w:pPr>
        <w:pStyle w:val="Normal"/>
        <w:rPr/>
      </w:pPr>
      <w:r>
        <w:rPr/>
        <w:t>– </w:t>
      </w:r>
      <w:r>
        <w:rPr/>
        <w:t>Товарищ капитан, – обратился он ко мне, с трудом разжав пересохшие губы. – Капельки водички нету?</w:t>
      </w:r>
    </w:p>
    <w:p>
      <w:pPr>
        <w:pStyle w:val="Normal"/>
        <w:rPr/>
      </w:pPr>
      <w:r>
        <w:rPr/>
        <w:t>«Как я не догадался сам?» – сетовал я, подавая ему свою фляжку.</w:t>
      </w:r>
    </w:p>
    <w:p>
      <w:pPr>
        <w:pStyle w:val="Normal"/>
        <w:rPr/>
      </w:pPr>
      <w:r>
        <w:rPr/>
        <w:t>Теперь в окопе возле Агеева я чувствовал себя уверенно и быстро стал писать. Нужно было срочно послать в редакцию корреспонденцию о танкистах, о связисте, об этих отчаянных артиллеристах, о их подвигах, свидетелем которых мне довелось быть в этот боевой день.</w:t>
      </w:r>
    </w:p>
    <w:p>
      <w:pPr>
        <w:pStyle w:val="Normal"/>
        <w:rPr/>
      </w:pPr>
      <w:r>
        <w:rPr/>
        <w:t>Трайнина я встретил только на третьи сутки и узнал, что его экипаж уничтожил восемь фашистских машин. Однако и танк Трайнина был подбит. Его подкараулили два вражеских «тигра» и стали расстреливать в упор. Неминуемая гибель грозила всему экипажу. Но мужественный танкист не потерял самообладания. Он продолжал вести неравный бой и тогда, когда танк его был уже неподвижен, а экипаж вышел из строя. Трайнина выручило глубокое знание военного дела: он умел не только искусно водить танк, но и метко стрелять из орудия и пулемета, держать радиосвязь.</w:t>
      </w:r>
    </w:p>
    <w:p>
      <w:pPr>
        <w:pStyle w:val="Normal"/>
        <w:rPr/>
      </w:pPr>
      <w:r>
        <w:rPr/>
        <w:t>Вспоминая этот бой, Петр Афанасьевич смущенно рассказывал:</w:t>
      </w:r>
    </w:p>
    <w:p>
      <w:pPr>
        <w:pStyle w:val="Normal"/>
        <w:rPr/>
      </w:pPr>
      <w:r>
        <w:rPr/>
        <w:t>– </w:t>
      </w:r>
      <w:r>
        <w:rPr/>
        <w:t>Случилось так, что и командира и радиста тяжело ранило. Мы с заряжающим перенесли их на плащ</w:t>
        <w:noBreakHyphen/>
        <w:t>палатках в безопасное место и вернулись к танку. Ходовая часть его была повреждена, но пушка оказалась в порядке. И мы решили продолжать бой. Я сел к прицелу. Вот когда пригодились приобретенные между делом навыки наводчика! Мне удалось тогда подбить восемь танков врага.</w:t>
      </w:r>
    </w:p>
    <w:p>
      <w:pPr>
        <w:pStyle w:val="Normal"/>
        <w:rPr/>
      </w:pPr>
      <w:r>
        <w:rPr/>
        <w:t>Потом Трайнину пришлось выбраться из загоревшейся машины и продолжать драться уже как пехотинцу.</w:t>
      </w:r>
    </w:p>
    <w:p>
      <w:pPr>
        <w:pStyle w:val="Normal"/>
        <w:rPr/>
      </w:pPr>
      <w:r>
        <w:rPr/>
        <w:t>И вдруг он увидел выходящую из боя задним ходом нашу тридцатьчетверку. В чем дело? Почему танк так странно отступает? Такого никогда еще не бывало. Тем более и отступать</w:t>
        <w:noBreakHyphen/>
        <w:t>то некуда: позади Днепр. Опытный глаз механика заметил, что машина движется несколько необычно, будто в ней нет водителя. Недолго думая, Трайнин забрался внутрь танка и увидел, что все члены экипажа убиты. Освободив себе место за рычагом управления, Петр Афанасьевич остановил танк, вынес из него погибших товарищей, а потом повел грозную машину в бой. Вслед за ним поднялись пехотинцы. И наши подразделения продвинулись еще на сотню метров.</w:t>
      </w:r>
    </w:p>
    <w:p>
      <w:pPr>
        <w:pStyle w:val="Normal"/>
        <w:rPr/>
      </w:pPr>
      <w:r>
        <w:rPr/>
        <w:t>Следующая моя встреча с Трайниным произошла через полмесяца, когда на груди Петра Афанасьевича, словно капля днепровской воды, лучисто светилась Звезда Героя Советского Союза.</w:t>
      </w:r>
    </w:p>
    <w:p>
      <w:pPr>
        <w:pStyle w:val="Normal"/>
        <w:rPr/>
      </w:pPr>
      <w:r>
        <w:rPr/>
        <w:t>Но это было потом. А в тот день, возвратившись в редакцию и сдав материал, я с нетерпением начал просматривать последние номера газеты, где должны были напечатать переданные мною корреспонденции. Вот первая, о переправе танков через Днепр. Об артиллеристах. Даже о поварах. А о связисте нет. Тут внимание мое привлек портрет и подпись под ним, сделанная со ссылкой на мою корреспонденцию. Здесь было всего лишь несколько слов о том, что смертельно раненный связист Сергей Васильев зажал зубами концы разорванного провода и тем самым дал командованию возможность корректировать по телефону огонь наших батарей.</w:t>
      </w:r>
    </w:p>
    <w:p>
      <w:pPr>
        <w:pStyle w:val="Normal"/>
        <w:rPr/>
      </w:pPr>
      <w:r>
        <w:rPr/>
        <w:t>С возмущением бегу к редактору. Неужели же о таком подвиге нельзя было дать подробнее? Однако на ходу читаю небольшое стихотворение, помещенное под портретом, и останавливаюсь. Стихи написал друг погибшего, которому я тогда передал документы связиста. Ну, конечно же, эти, пусть даже такие несовершенные, стихи возместили отсутствие моей корреспонденции!</w:t>
      </w:r>
    </w:p>
    <w:p>
      <w:pPr>
        <w:pStyle w:val="Normal"/>
        <w:jc w:val="left"/>
        <w:rPr/>
      </w:pPr>
      <w:r>
        <w:rPr/>
      </w:r>
    </w:p>
    <w:p>
      <w:pPr>
        <w:pStyle w:val="Stanza"/>
        <w:ind w:left="2000" w:right="600" w:firstLine="567"/>
        <w:rPr/>
      </w:pPr>
      <w:r>
        <w:rPr/>
        <w:t>…</w:t>
      </w:r>
      <w:r>
        <w:rPr/>
        <w:t>И он сказал по телефону:</w:t>
      </w:r>
    </w:p>
    <w:p>
      <w:pPr>
        <w:pStyle w:val="Stanza"/>
        <w:ind w:left="2000" w:right="600" w:firstLine="567"/>
        <w:rPr/>
      </w:pPr>
      <w:r>
        <w:rPr/>
        <w:t>– </w:t>
      </w:r>
      <w:r>
        <w:rPr/>
        <w:t>Точка.</w:t>
      </w:r>
    </w:p>
    <w:p>
      <w:pPr>
        <w:pStyle w:val="Stanza"/>
        <w:ind w:left="2000" w:right="600" w:firstLine="567"/>
        <w:rPr/>
      </w:pPr>
      <w:r>
        <w:rPr/>
        <w:t>Я к вам дойти, наверно,</w:t>
      </w:r>
    </w:p>
    <w:p>
      <w:pPr>
        <w:pStyle w:val="Stanza"/>
        <w:ind w:left="2000" w:right="600" w:firstLine="567"/>
        <w:rPr/>
      </w:pPr>
      <w:r>
        <w:rPr/>
        <w:t>Не смогу.</w:t>
      </w:r>
    </w:p>
    <w:p>
      <w:pPr>
        <w:pStyle w:val="Stanza"/>
        <w:ind w:left="2000" w:right="600" w:firstLine="567"/>
        <w:rPr/>
      </w:pPr>
      <w:r>
        <w:rPr/>
        <w:t>Черкните письмецо</w:t>
      </w:r>
    </w:p>
    <w:p>
      <w:pPr>
        <w:pStyle w:val="Stanza"/>
        <w:ind w:left="2000" w:right="600" w:firstLine="567"/>
        <w:rPr/>
      </w:pPr>
      <w:r>
        <w:rPr/>
        <w:t>Отцу, жене, сыночку,</w:t>
      </w:r>
    </w:p>
    <w:p>
      <w:pPr>
        <w:pStyle w:val="Stanza"/>
        <w:ind w:left="2000" w:right="600" w:firstLine="567"/>
        <w:rPr/>
      </w:pPr>
      <w:r>
        <w:rPr/>
        <w:t>Что я погиб</w:t>
      </w:r>
    </w:p>
    <w:p>
      <w:pPr>
        <w:pStyle w:val="Stanza"/>
        <w:ind w:left="2000" w:right="600" w:firstLine="567"/>
        <w:rPr/>
      </w:pPr>
      <w:r>
        <w:rPr/>
        <w:t>На правом берегу… –</w:t>
      </w:r>
    </w:p>
    <w:p>
      <w:pPr>
        <w:pStyle w:val="Stanza"/>
        <w:ind w:left="2000" w:right="600" w:firstLine="567"/>
        <w:rPr/>
      </w:pPr>
      <w:r>
        <w:rPr/>
        <w:t>Связной умолк.</w:t>
      </w:r>
    </w:p>
    <w:p>
      <w:pPr>
        <w:pStyle w:val="Stanza"/>
        <w:ind w:left="2000" w:right="600" w:firstLine="567"/>
        <w:rPr/>
      </w:pPr>
      <w:r>
        <w:rPr/>
        <w:t>Он, может, сам не знал,</w:t>
      </w:r>
    </w:p>
    <w:p>
      <w:pPr>
        <w:pStyle w:val="Stanza"/>
        <w:ind w:left="2000" w:right="600" w:firstLine="567"/>
        <w:rPr/>
      </w:pPr>
      <w:r>
        <w:rPr/>
        <w:t>Что этот провод</w:t>
      </w:r>
    </w:p>
    <w:p>
      <w:pPr>
        <w:pStyle w:val="Stanza"/>
        <w:ind w:left="2000" w:right="600" w:firstLine="567"/>
        <w:rPr/>
      </w:pPr>
      <w:r>
        <w:rPr/>
        <w:t>С битвой за Днепровье</w:t>
      </w:r>
    </w:p>
    <w:p>
      <w:pPr>
        <w:pStyle w:val="Stanza"/>
        <w:ind w:left="2000" w:right="600" w:firstLine="567"/>
        <w:rPr/>
      </w:pPr>
      <w:r>
        <w:rPr/>
        <w:t>Навеки имя воина</w:t>
      </w:r>
    </w:p>
    <w:p>
      <w:pPr>
        <w:pStyle w:val="Stanza"/>
        <w:ind w:left="2000" w:right="600" w:firstLine="567"/>
        <w:rPr/>
      </w:pPr>
      <w:r>
        <w:rPr/>
        <w:t>Связал.</w:t>
      </w:r>
    </w:p>
    <w:p>
      <w:pPr>
        <w:pStyle w:val="Stanza"/>
        <w:ind w:left="2000" w:right="600" w:firstLine="567"/>
        <w:rPr/>
      </w:pPr>
      <w:r>
        <w:rPr/>
        <w:t>Промчится время.</w:t>
      </w:r>
    </w:p>
    <w:p>
      <w:pPr>
        <w:pStyle w:val="Stanza"/>
        <w:ind w:left="2000" w:right="600" w:firstLine="567"/>
        <w:rPr/>
      </w:pPr>
      <w:r>
        <w:rPr/>
        <w:t>Будут песни лучше.</w:t>
      </w:r>
    </w:p>
    <w:p>
      <w:pPr>
        <w:pStyle w:val="Stanza"/>
        <w:ind w:left="2000" w:right="600" w:firstLine="567"/>
        <w:rPr/>
      </w:pPr>
      <w:r>
        <w:rPr/>
        <w:t>Я этот стих сложил</w:t>
      </w:r>
    </w:p>
    <w:p>
      <w:pPr>
        <w:pStyle w:val="Stanza"/>
        <w:ind w:left="2000" w:right="600" w:firstLine="567"/>
        <w:rPr/>
      </w:pPr>
      <w:r>
        <w:rPr/>
        <w:t>Взамен венка.</w:t>
      </w:r>
    </w:p>
    <w:p>
      <w:pPr>
        <w:pStyle w:val="Stanza"/>
        <w:ind w:left="2000" w:right="600" w:firstLine="567"/>
        <w:rPr/>
      </w:pPr>
      <w:r>
        <w:rPr/>
        <w:t>Его подхватит Днепр</w:t>
      </w:r>
    </w:p>
    <w:p>
      <w:pPr>
        <w:pStyle w:val="Stanza"/>
        <w:ind w:left="2000" w:right="600" w:firstLine="567"/>
        <w:rPr/>
      </w:pPr>
      <w:r>
        <w:rPr/>
        <w:t>И понесет, могучий,</w:t>
      </w:r>
    </w:p>
    <w:p>
      <w:pPr>
        <w:pStyle w:val="Stanza"/>
        <w:ind w:left="2000" w:right="600" w:firstLine="567"/>
        <w:rPr/>
      </w:pPr>
      <w:r>
        <w:rPr/>
        <w:t>И подвиг воина</w:t>
      </w:r>
    </w:p>
    <w:p>
      <w:pPr>
        <w:pStyle w:val="Stanza"/>
        <w:ind w:left="2000" w:right="600" w:firstLine="567"/>
        <w:rPr/>
      </w:pPr>
      <w:r>
        <w:rPr/>
        <w:t>Прославит на века.</w:t>
      </w:r>
    </w:p>
    <w:p>
      <w:pPr>
        <w:pStyle w:val="Stanza"/>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А через несколько дней фронтовые пути</w:t>
        <w:noBreakHyphen/>
        <w:t>дороги вели меня совсем в другом направлении.</w:t>
      </w:r>
    </w:p>
    <w:p>
      <w:pPr>
        <w:pStyle w:val="Normal"/>
        <w:rPr/>
      </w:pPr>
      <w:r>
        <w:rPr/>
        <w:t>…</w:t>
      </w:r>
      <w:r>
        <w:rPr/>
        <w:t>Части 3</w:t>
        <w:noBreakHyphen/>
        <w:t>й гвардейской армии получили приказ, который всех нас поверг в недоумение. Танкистам предписывалось в глубокой тайне от врага сняться с занятых на букринском плацдарме позиций, переправиться через Днепр и своим ходом перебазироваться на другой участок фронта. Куда точно – никто не знал. Командиры машин получили лишь однодневный маршрут движения.</w:t>
      </w:r>
    </w:p>
    <w:p>
      <w:pPr>
        <w:pStyle w:val="Normal"/>
        <w:rPr/>
      </w:pPr>
      <w:r>
        <w:rPr/>
        <w:t>Всю ночь оборудовали ложные позиции, мастерили макеты танков, орудий и минометов, а под утро рассредоточение, по подразделениям, возвращались на левый берег Днепра. Укрывшись в лесу, провели там целый день. Гитлеровцы ни о чем не подозревали: все было сделано тонко, осторожно и в высшей степени скрытно. Когда снова наступили сумерки, танкисты, сохраняя строгие правила маскировки, начали движение вдоль линии фронта на север. «Значит, направление главного удара меняется, – про себя подумал я. – Предстоят бои где</w:t>
        <w:noBreakHyphen/>
        <w:t>то севернее Киева…»</w:t>
      </w:r>
    </w:p>
    <w:p>
      <w:pPr>
        <w:pStyle w:val="Normal"/>
        <w:rPr/>
      </w:pPr>
      <w:r>
        <w:rPr/>
        <w:t>К утру, преодолев более ста километров пути, гвардейцы достигли Десны и укрылись в лесу. Весь день они готовили танки к новому форсированию реки: на этот раз вброд, под водой. Такое им еще ни разу не приходилось осуществлять. Все отверстия забивались паклей или ветошью, пропитанной солидолом. Выхлопные трубы удлинялись специально изготовленными брезентовыми рукавами. Когда машины были готовы, танкисты повели их по дну реки вслепую. Этим новым и сложным делом успешно руководили офицеры через командиров танков, передавая им указания при помощи переговорных устройств.</w:t>
      </w:r>
    </w:p>
    <w:p>
      <w:pPr>
        <w:pStyle w:val="Normal"/>
        <w:rPr/>
      </w:pPr>
      <w:r>
        <w:rPr/>
        <w:t>Потом новый бросок до Днепра. И новое, четвертое по счету, форсирование…</w:t>
      </w:r>
    </w:p>
    <w:p>
      <w:pPr>
        <w:pStyle w:val="Normal"/>
        <w:rPr/>
      </w:pPr>
      <w:r>
        <w:rPr/>
        <w:t>Так подразделения и части армии генерала П. С. Рыбалко оказались на лютежском плацдарме, который находился севернее Киева в районе населенных пунктов Старые и Новые Петровцы.</w:t>
      </w:r>
    </w:p>
    <w:p>
      <w:pPr>
        <w:pStyle w:val="Normal"/>
        <w:jc w:val="left"/>
        <w:rPr/>
      </w:pPr>
      <w:r>
        <w:rPr/>
      </w:r>
    </w:p>
    <w:p>
      <w:pPr>
        <w:pStyle w:val="Heading6"/>
        <w:ind w:hanging="0"/>
        <w:rPr/>
      </w:pPr>
      <w:r>
        <w:rPr/>
        <w:t>* * *</w:t>
      </w:r>
    </w:p>
    <w:p>
      <w:pPr>
        <w:pStyle w:val="Normal"/>
        <w:jc w:val="left"/>
        <w:rPr/>
      </w:pPr>
      <w:r>
        <w:rPr/>
      </w:r>
    </w:p>
    <w:p>
      <w:pPr>
        <w:pStyle w:val="Normal"/>
        <w:rPr/>
      </w:pPr>
      <w:r>
        <w:rPr/>
        <w:t>Сначала командование Воронежского (с 20 октября он получил наименование 1</w:t>
        <w:noBreakHyphen/>
        <w:t>го Украинского) фронта имело основную группировку войск на своем левом крыле – в районе Переяслава (ныне Переяслав</w:t>
        <w:noBreakHyphen/>
        <w:t>Хмельницкий), на букринском плацдарме. Отсюда были предприняты попытки нанести главный удар с целью разгрома киевского гарнизона противника, овладения столицей Украины и образования в этом районе крупного оперативного плацдарма. Действия войск 38</w:t>
        <w:noBreakHyphen/>
        <w:t>й армии, занимавших плацдарм севернее Киева, первое время носили вспомогательный характер. Но гитлеровское командование успело сосредоточить на угрожаемых направлениях большую группировку своих войск. Наличие превосходящих сил, особенно в танках и артиллерии, трудная местность с глубокими оврагами, большими высотами и крутыми скатами облегчали врагу организацию обороны и не позволяли нашему командованию эффективно использовать подвижные части на букринском плацдарме.</w:t>
      </w:r>
    </w:p>
    <w:p>
      <w:pPr>
        <w:pStyle w:val="Normal"/>
        <w:rPr/>
      </w:pPr>
      <w:r>
        <w:rPr/>
        <w:t xml:space="preserve">Как потом стало известно из документов, Военный совет фронта в результате всестороннего изучения положения на букринском и лютежском плацдармах пришел к выводу о целесообразности усиления частей, находящихся на лютежском плацдарме, и об организации наступления на Киев из этого района. В связи с этим Военный совет фронта 18 октября 1943 года доносил в Ставку Верховного Главнокомандования: «В настоящее время на плацдарме непосредственно 20–30 км севернее Киева (плацдарм в районе Лютежа. – </w:t>
      </w:r>
      <w:r>
        <w:rPr>
          <w:i/>
          <w:iCs/>
        </w:rPr>
        <w:t>С. Б.)</w:t>
      </w:r>
      <w:r>
        <w:rPr/>
        <w:t xml:space="preserve"> 38</w:t>
        <w:noBreakHyphen/>
        <w:t>я армия Чибисова сломила сопротивление противника и преследует его. Имеется полная возможность развивать дальнейший успех в юго</w:t>
        <w:noBreakHyphen/>
        <w:t>западном направлении; однако резервов для этого не имеем. Имеется также возможность развить успех с плацдарма 60</w:t>
        <w:noBreakHyphen/>
        <w:t>й армии (Черняховского), но также не имеем сил». А буквально через несколько дней Военный совет фронта снова писал: «По плацдармам севернее г. Киева. Имеется полная возможность получить здесь успех, но сил для этого мало, для этой цели необходимо фронту дать: одну общевойсковую армию и одну танковую армию».</w:t>
      </w:r>
    </w:p>
    <w:p>
      <w:pPr>
        <w:pStyle w:val="Normal"/>
        <w:rPr/>
      </w:pPr>
      <w:r>
        <w:rPr/>
        <w:t>Таким образом, в связи с ограниченными результатами наступления войск фронта на левом фланге командование решило подготовить в районе Киева к началу ноября наступательную операцию на основе нового оперативного замысла. Сущность этого замысла заключалась в быстрой и скрытой перегруппировке некоторой части войск с южного – букринского плацдарма на северный – лютежский плацдарм и нанесения мощного удара по киевской группировке противника с обходом Киева с запада. Несмотря на исключительно трудные условия намеченной перегруппировки частей вдоль фронта (ограниченность времени, бездорожье, тройная переправа через реки Днепр и Десну и т. д.), подготовка операции была произведена успешно и в основном в намеченный срок.</w:t>
      </w:r>
    </w:p>
    <w:p>
      <w:pPr>
        <w:pStyle w:val="Normal"/>
        <w:rPr/>
      </w:pPr>
      <w:r>
        <w:rPr/>
        <w:t>Командовавший тогда фашистской группировкой армий «Юг» генерал</w:t>
        <w:noBreakHyphen/>
        <w:t>фельдмаршал Манштейн писал позже, что он и его штаб не смогли обнаружить перегруппировку и сосредоточение советских войск на лютежском выступе. Даже тогда, признавался гитлеровский генерал, когда войска 1</w:t>
        <w:noBreakHyphen/>
        <w:t>го Украинского фронта перешли в наступление, командованию «Юг» не было ясно, с чем оно имеет дело: с наступлением стратегического значения или только со стремлением русских расширить плацдарм.</w:t>
      </w:r>
    </w:p>
    <w:p>
      <w:pPr>
        <w:pStyle w:val="Normal"/>
        <w:rPr/>
      </w:pPr>
      <w:r>
        <w:rPr/>
        <w:t>…</w:t>
      </w:r>
      <w:r>
        <w:rPr/>
        <w:t>Над Днепром, не утихая, гремела канонада.</w:t>
      </w:r>
    </w:p>
    <w:p>
      <w:pPr>
        <w:pStyle w:val="Normal"/>
        <w:rPr/>
      </w:pPr>
      <w:r>
        <w:rPr/>
        <w:t>После того как наши передовые части, стремительно вырвавшись к Днепру, смело, не дожидаясь тяжелых понтонных средств, форсировали его в районе Лютежа, началась, как и несколько дней раньше на Букрине, жестокая, упорная борьба за удержание и расширение этого плацдарма.</w:t>
      </w:r>
    </w:p>
    <w:p>
      <w:pPr>
        <w:pStyle w:val="Normal"/>
        <w:rPr/>
      </w:pPr>
      <w:r>
        <w:rPr/>
        <w:t>Здесь находилась сильная группировка врага. Его оборона имела глубину до 14 километров и состояла из нескольких позиций, на которых была сооружена густая сеть траншей, ходов сообщения, блиндажей и дотов. Были также оборудованы многочисленные огневые позиции артиллерии, минометов и пулеметов. К тому же местность и здесь была неблагоприятной для наступательных действий наших войск.</w:t>
      </w:r>
    </w:p>
    <w:p>
      <w:pPr>
        <w:pStyle w:val="Normal"/>
        <w:rPr/>
      </w:pPr>
      <w:r>
        <w:rPr/>
        <w:t>Основная тяжесть борьбы на лютежском плацдарме легла на войска 38</w:t>
        <w:noBreakHyphen/>
        <w:t>й армии, которой к тому времени командовал генерал К. С. Москаленко.</w:t>
      </w:r>
    </w:p>
    <w:p>
      <w:pPr>
        <w:pStyle w:val="Normal"/>
        <w:rPr/>
      </w:pPr>
      <w:r>
        <w:rPr/>
        <w:t>Двенадцатого октября меня командировали в части этой армии. Перед отъездом редактор долго напутствовал, советуя, как лучше организовать работу, на какие вопросы следует прежде всего обратить внимание, как держать связь с редакцией.</w:t>
      </w:r>
    </w:p>
    <w:p>
      <w:pPr>
        <w:pStyle w:val="Normal"/>
        <w:rPr/>
      </w:pPr>
      <w:r>
        <w:rPr/>
        <w:t>О положении на лютежском плацдарме, об особенностях боев на правом берегу, о наиболее отличившихся подразделениях в первый же день прибытия подробно рассказал мне член Военного совета армии генерал</w:t>
        <w:noBreakHyphen/>
        <w:t>майор Алексей Алексеевич Епишев, сам только что вернувшийся с плацдарма. Тут же он распорядился и о том, с кем и как я должен переправиться на правый берег – в район села Старые Пегровцы.</w:t>
      </w:r>
    </w:p>
    <w:p>
      <w:pPr>
        <w:pStyle w:val="Normal"/>
        <w:rPr/>
      </w:pPr>
      <w:r>
        <w:rPr/>
        <w:t>Обстановка здесь во многом напоминала Букрин. Фашистская авиация ни на минуту не покидала воздушные пространства Днепра, сбрасывая в реку и ее окрестности сотни тонн смертоносного груза. Кругом слышалась орудийная и минометная стрельба. Но, имея некоторый опыт, я чувствовал себя увереннее и смелее.</w:t>
      </w:r>
    </w:p>
    <w:p>
      <w:pPr>
        <w:pStyle w:val="Normal"/>
        <w:rPr/>
      </w:pPr>
      <w:r>
        <w:rPr/>
        <w:t>Боевые действия войск 38</w:t>
        <w:noBreakHyphen/>
        <w:t>й армии за расширение лютежского плацдарма с каждым днем носили все более ожесточенный характер. Противник предпринимал отчаянные попытки сбросить нас в реку или хотя бы задержать наше продвижение вперед.</w:t>
      </w:r>
    </w:p>
    <w:p>
      <w:pPr>
        <w:pStyle w:val="Normal"/>
        <w:rPr/>
      </w:pPr>
      <w:r>
        <w:rPr/>
        <w:t>Тяжелые многодневные бои развернулись на подступах к населенному пункту Старые Петровцы. Гитлеровцы заранее подготовили этот рубеж к обороне. Они соорудили здесь своего рода двухъярусный эскарп. За ним в лесу построили блиндажи, пулеметные площадки, создали густую сеть траншей и ходов сообщения. Отсюда имелась возможность просматривать и держать под огнем все пространство, вплоть до самой реки.</w:t>
      </w:r>
    </w:p>
    <w:p>
      <w:pPr>
        <w:pStyle w:val="Normal"/>
        <w:rPr/>
      </w:pPr>
      <w:r>
        <w:rPr/>
        <w:t>Брать Старые Петровцы в лоб – означало нести лишние потери, поэтому командование решило действовать обходным маневром. Против деревни было оставлено одно подразделение, остальные, прикрываясь ночной темнотой, пошли в обход с северной стороны.</w:t>
      </w:r>
    </w:p>
    <w:p>
      <w:pPr>
        <w:pStyle w:val="Normal"/>
        <w:rPr/>
      </w:pPr>
      <w:r>
        <w:rPr/>
        <w:t>Советские воины бесшумно подобрались к позициям врага, затем с криком «ура» ворвались в его оборону, выбили фашистов из первой линии окопов и закрепились в них.</w:t>
      </w:r>
    </w:p>
    <w:p>
      <w:pPr>
        <w:pStyle w:val="Normal"/>
        <w:rPr/>
      </w:pPr>
      <w:r>
        <w:rPr/>
        <w:t>Подразделение офицера Поцыкайло, куда я добрался ночью, переправившись через Днепр, в жесточайшем бою овладело важной высотой и окраиной Старых Петровцев. С выходом на этот рубеж была организована круговая оборона. Огневые средства расположили с учетом того, чтобы простреливать всю окружающую местность. Вперед были высланы наблюдатели. В кустах и складках местности организованы засады пулеметчиков и автоматчиков.</w:t>
      </w:r>
    </w:p>
    <w:p>
      <w:pPr>
        <w:pStyle w:val="Normal"/>
        <w:rPr/>
      </w:pPr>
      <w:r>
        <w:rPr/>
        <w:t>Вскоре под прикрытием артиллерийского и минометного огня гитлеровцы пошли в новую контратаку. Подразделение Поцыкайло не только успешно ее отразило, но даже само продвинулось вперед, оседлав важную шоссейную магистраль, идущую к Киеву. Гитлеровцы поспешно отступили. Наши воины захватили пять исправных фашистских орудий со снарядами и тут же повернули их против врага.</w:t>
      </w:r>
    </w:p>
    <w:p>
      <w:pPr>
        <w:pStyle w:val="Normal"/>
        <w:rPr/>
      </w:pPr>
      <w:r>
        <w:rPr/>
        <w:t>Наиболее напряженная обстановка сложилась на следующий день. За ночь гитлеровцы подтянули свежие части и ввели в действие танки, самоходные пушки, шестиствольные минометы.</w:t>
      </w:r>
    </w:p>
    <w:p>
      <w:pPr>
        <w:pStyle w:val="Normal"/>
        <w:rPr/>
      </w:pPr>
      <w:r>
        <w:rPr/>
        <w:t>До вечера не прекращался бой. Восемь контратак предпринял враг. До ста самолето</w:t>
        <w:noBreakHyphen/>
        <w:t>вылетов совершила немецкая авиация, бомбя наши позиции. Но и этот бешеный напор советские воины выдержали с честью. Сотни трупов гитлеровских солдат и офицеров усеяли поле боя. Активно действовала и советская авиация.</w:t>
      </w:r>
    </w:p>
    <w:p>
      <w:pPr>
        <w:pStyle w:val="Normal"/>
        <w:rPr/>
      </w:pPr>
      <w:r>
        <w:rPr/>
        <w:t>Вскоре наши части сами решили атаковать вражеские позиции и полностью овладеть селом. Первыми ворвались в населенный пункт с юга и заняли его центральную часть бойцы офицера Стратейчука. С севера гитлеровские позиции атаковали подразделения офицеров Ванина и Тихонова. Удар советских воинов был настолько решительным и неожиданным, что фашисты не смогли оказать сколько</w:t>
        <w:noBreakHyphen/>
        <w:t>нибудь серьезное сопротивление. Свыше трехсот гитлеровцев было уничтожено, многие пленены. Были также захвачены склады с боеприпасами и другое военное имущество.</w:t>
      </w:r>
    </w:p>
    <w:p>
      <w:pPr>
        <w:pStyle w:val="Normal"/>
        <w:rPr/>
      </w:pPr>
      <w:r>
        <w:rPr/>
        <w:t>Взятие села Старые Петровцы во многом улучшило положение наших частей, находившихся на правом берегу Днепра. Теперь появилась возможность более или менее свободно маневрировать. И, как результат, вслед за взятием Старых Петровцев танкисты генерала Кравченко, воспользовавшись замешательством врага, перешли в решительную атаку и заняли другой его опорный пункт – деревню Новые Петровцы.</w:t>
      </w:r>
    </w:p>
    <w:p>
      <w:pPr>
        <w:pStyle w:val="Normal"/>
        <w:rPr/>
      </w:pPr>
      <w:r>
        <w:rPr/>
        <w:t>Так, шаг за шагом, ломая сопротивление противника, советские воины неудержимо шли вперед к Киеву.</w:t>
      </w:r>
    </w:p>
    <w:p>
      <w:pPr>
        <w:pStyle w:val="Normal"/>
        <w:rPr/>
      </w:pPr>
      <w:r>
        <w:rPr/>
        <w:t>…</w:t>
      </w:r>
      <w:r>
        <w:rPr/>
        <w:t>Подразделение старшего лейтенанта Околелова, в которое я попал от Поцыкайло, удерживало только что отбитую у врага высоту. Она господствовала над всей окружающей местностью, и гитлеровцы не могли примириться с ее потерей: пошли в контратаку. Пьяные, во весь рост бежали они к высоте. Подпустив их поближе, наши бойцы открыли огонь. Контратака врага захлебнулась.</w:t>
      </w:r>
    </w:p>
    <w:p>
      <w:pPr>
        <w:pStyle w:val="Normal"/>
        <w:rPr/>
      </w:pPr>
      <w:r>
        <w:rPr/>
        <w:t>Вскоре гитлеровцы повторили ее. Вместе с пехотой они бросили в бой несколько танков. Фашистское командование рассчитывало бронированными машинами сломить сопротивление горстки советских бойцов. Но и на этот раз их попытки вернуть высоту не увенчались успехом. Снова на несколько часов стало тихо. Вместо со старшим лейтенантом Околеловым, высоким, стройным и с виду медлительным человеком, мы осматривали окопы, проверяли, все ли люди на местах, подбадривали, советовали, как лучше действовать. Мы пристально всматривались в лица бойцов, стараясь перед новой атакой врага ощутить всю меру их мужества.</w:t>
      </w:r>
    </w:p>
    <w:p>
      <w:pPr>
        <w:pStyle w:val="Normal"/>
        <w:rPr/>
      </w:pPr>
      <w:r>
        <w:rPr/>
        <w:t>Вот взгляд Околелова задержался на Иване Вдовытченко. Скромный, тихий паренек. Никогда не повысит голоса. Худощавый и внешне слабосильный. Его окоп у самого края высоты.</w:t>
      </w:r>
    </w:p>
    <w:p>
      <w:pPr>
        <w:pStyle w:val="Normal"/>
        <w:rPr/>
      </w:pPr>
      <w:r>
        <w:rPr/>
        <w:t>Когда мы проходили мимо, Вдовытченко, отложив саперную лопату, деловито пересчитывал гранаты.</w:t>
      </w:r>
    </w:p>
    <w:p>
      <w:pPr>
        <w:pStyle w:val="Normal"/>
        <w:rPr/>
      </w:pPr>
      <w:r>
        <w:rPr/>
        <w:t>– </w:t>
      </w:r>
      <w:r>
        <w:rPr/>
        <w:t>Как жизнь, Иван? – спросил старший лейтенант.</w:t>
      </w:r>
    </w:p>
    <w:p>
      <w:pPr>
        <w:pStyle w:val="Normal"/>
        <w:rPr/>
      </w:pPr>
      <w:r>
        <w:rPr/>
        <w:t>– </w:t>
      </w:r>
      <w:r>
        <w:rPr/>
        <w:t>А что жизнь? Живу, как и все, жду лучшего, – встав по стойке «смирно», ответил солдат.</w:t>
      </w:r>
    </w:p>
    <w:p>
      <w:pPr>
        <w:pStyle w:val="Normal"/>
        <w:rPr/>
      </w:pPr>
      <w:r>
        <w:rPr/>
        <w:t>Я смотрю в его ясные, светлые, улыбающиеся глаза. В них словно отразилась голубизна Днепра. Но в них и гнев, в них ярость, с которой смотрел Иван на черные кресты гитлеровских танков.</w:t>
      </w:r>
    </w:p>
    <w:p>
      <w:pPr>
        <w:pStyle w:val="Normal"/>
        <w:rPr/>
      </w:pPr>
      <w:r>
        <w:rPr/>
        <w:t>Мы пошли дальше.</w:t>
      </w:r>
    </w:p>
    <w:p>
      <w:pPr>
        <w:pStyle w:val="Normal"/>
        <w:rPr/>
      </w:pPr>
      <w:r>
        <w:rPr/>
        <w:t>– </w:t>
      </w:r>
      <w:r>
        <w:rPr/>
        <w:t>Недавно его принимали в комсомол, тоже отвечал вот так же, двумя словами: живу, как все, – заметил Околелов. – А только я чувствую, что он не такой уж спокойный. Много силы скрыто в этом пареньке…</w:t>
      </w:r>
    </w:p>
    <w:p>
      <w:pPr>
        <w:pStyle w:val="Normal"/>
        <w:rPr/>
      </w:pPr>
      <w:r>
        <w:rPr/>
        <w:t>Услышав это, я стал внимательно следить за дальнейшим поведением юноши.</w:t>
      </w:r>
    </w:p>
    <w:p>
      <w:pPr>
        <w:pStyle w:val="Normal"/>
        <w:rPr/>
      </w:pPr>
      <w:r>
        <w:rPr/>
        <w:t>Началась очередная контратака. На высотку поползли фашистские танки. Наши открыли по ним огонь. Начали бросать гранаты. И только Иван Вдовытченко почему</w:t>
        <w:noBreakHyphen/>
        <w:t>то медлил. Гитлеровские танки все быстрее ползут по склону, готовясь раздавить все на своем пути.</w:t>
      </w:r>
    </w:p>
    <w:p>
      <w:pPr>
        <w:pStyle w:val="Normal"/>
        <w:rPr/>
      </w:pPr>
      <w:r>
        <w:rPr/>
        <w:t>Как немного их, наших храбрецов. И как подавляюще велики угловатые бронированные громадины врага. И, на беду, поблизости нет наших артиллеристов.</w:t>
      </w:r>
    </w:p>
    <w:p>
      <w:pPr>
        <w:pStyle w:val="Normal"/>
        <w:rPr/>
      </w:pPr>
      <w:r>
        <w:rPr/>
        <w:t>А танки приближались.</w:t>
      </w:r>
    </w:p>
    <w:p>
      <w:pPr>
        <w:pStyle w:val="Normal"/>
        <w:rPr/>
      </w:pPr>
      <w:r>
        <w:rPr/>
        <w:t>Иван оглядывается на товарищей, как бы говоря им, что не подведет. Вот головной вражеский танк, вырвавшийся вперед, уже устремляется к его неглубокому окопу. Наверное, сейчас взоры гитлеровских танкистов сосредоточились на ведущем танке. Они даже поотстали немного, словно для того, чтобы лучше было видно, как тяжелые гусеницы ведущего начнут впрессовывать в песок русского солдата.</w:t>
      </w:r>
    </w:p>
    <w:p>
      <w:pPr>
        <w:pStyle w:val="Normal"/>
        <w:rPr/>
      </w:pPr>
      <w:r>
        <w:rPr/>
        <w:t>Заткнув за пояс несколько гранат, проверив содержимое левого кармана, где находился совсем недавно полученный комсомольский билет, еще раз расправив под ремнем гимаастерку, Иван рванулся навстречу вражеской машине…</w:t>
      </w:r>
    </w:p>
    <w:p>
      <w:pPr>
        <w:pStyle w:val="Normal"/>
        <w:rPr/>
      </w:pPr>
      <w:r>
        <w:rPr/>
        <w:t>Подумать только: человек и танк. Какие несравнимые величины! Танк – грозная, огнедышащая, движущаяся крепость. Пули ему нипочем, штык не страшен. Да и гранатой его не всегда возьмешь: с дальней дистанции не попадешь, а подпускать близко – опасно. Если даже и попадешь, то нет гарантии, что он будет подбит – не всякое место у него уязвимо. А какая в нем силища! Разве может сравниться с ним обыкновенный человек?</w:t>
      </w:r>
    </w:p>
    <w:p>
      <w:pPr>
        <w:pStyle w:val="Normal"/>
        <w:rPr/>
      </w:pPr>
      <w:r>
        <w:rPr/>
        <w:t>Но Вдовытченко, видно, думал только о том, что обязательно надо одолеть бронированное чудовище.</w:t>
      </w:r>
    </w:p>
    <w:p>
      <w:pPr>
        <w:pStyle w:val="Normal"/>
        <w:rPr/>
      </w:pPr>
      <w:r>
        <w:rPr/>
        <w:t>Вот они почти рядом: человек и танк!</w:t>
      </w:r>
    </w:p>
    <w:p>
      <w:pPr>
        <w:pStyle w:val="Normal"/>
        <w:rPr/>
      </w:pPr>
      <w:r>
        <w:rPr/>
        <w:t>Сейчас он бросит гранату!</w:t>
      </w:r>
    </w:p>
    <w:p>
      <w:pPr>
        <w:pStyle w:val="Normal"/>
        <w:rPr/>
      </w:pPr>
      <w:r>
        <w:rPr/>
        <w:t>Почему же не бросает? Почему медлит?!</w:t>
      </w:r>
    </w:p>
    <w:p>
      <w:pPr>
        <w:pStyle w:val="Normal"/>
        <w:rPr/>
      </w:pPr>
      <w:r>
        <w:rPr/>
        <w:t>Вот</w:t>
        <w:noBreakHyphen/>
        <w:t>вот стальная громадина обрушится на человека и раздавит его. И вдруг все – и наши и враги – замерли: солдат со связкой гранат бросается под танк. Раздается оглушительный взрыв…</w:t>
      </w:r>
    </w:p>
    <w:p>
      <w:pPr>
        <w:pStyle w:val="Normal"/>
        <w:rPr/>
      </w:pPr>
      <w:r>
        <w:rPr/>
        <w:t>Когда черный дым начал рассеиваться, бойцы увидели, как уцелевшие танки поворачивают, уходят, гонимые предчувствием своей неминуемой гибели.</w:t>
      </w:r>
    </w:p>
    <w:p>
      <w:pPr>
        <w:pStyle w:val="Normal"/>
        <w:rPr/>
      </w:pPr>
      <w:r>
        <w:rPr/>
        <w:t>Если один смог такое, так же сумеют и остальные!..</w:t>
      </w:r>
    </w:p>
    <w:p>
      <w:pPr>
        <w:pStyle w:val="Normal"/>
        <w:rPr/>
      </w:pPr>
      <w:r>
        <w:rPr/>
        <w:t>Я посмотрел на старшего лейтенанта: он стоял во весь рост, бледный, суровый. Стоял, как у могилы друга, в крепкой руке мял свою пилотку.</w:t>
      </w:r>
    </w:p>
    <w:p>
      <w:pPr>
        <w:pStyle w:val="Normal"/>
        <w:rPr/>
      </w:pPr>
      <w:r>
        <w:rPr/>
        <w:t>Вскоре Ивану Вдовытченко было присвоено посмертно звание Героя Советского Союза.</w:t>
      </w:r>
    </w:p>
    <w:p>
      <w:pPr>
        <w:pStyle w:val="Normal"/>
        <w:rPr/>
      </w:pPr>
      <w:r>
        <w:rPr/>
        <w:t>Я к тому времени находился уже в другом подразделении. Уцепившись за песчаный край отмели, наши бойцы мужественно отбивали яростные атаки гитлеровцев. И враг не смог их ни выжечь огнем, ни уничтожить минами и снарядами, ни вдавить в песок бомбами «юнкерсов». Борьба шла за маленький клочок земли на Правобережье, борьба напряженная, кровавая, борьба не на жизнь, а на смерть. И хотя гитлеровское командование подтягивало сюда новые части, хотя было видно простым глазом, как «тигры» и «фердинанды» ползут по лысым прибрежным высотам, готовясь к контрудару, никто не сомневался в том, что этот маленький кусок земли на правом берегу больше не будет отдан врагу.</w:t>
      </w:r>
    </w:p>
    <w:p>
      <w:pPr>
        <w:pStyle w:val="Normal"/>
        <w:rPr/>
      </w:pPr>
      <w:r>
        <w:rPr/>
        <w:t>Предпринимая многочисленные ожесточенные контратаки, гитлеровцы по</w:t>
        <w:noBreakHyphen/>
        <w:t>прежнему возлагали большие надежды на свои танки. Поэтому особая ответственность ложилась на наших артиллеристов, бронебойщиков, минеров</w:t>
        <w:noBreakHyphen/>
        <w:t>охотников (как их называли на Правобережье), истребителей танков. В условиях, когда наши танковые подразделения еще не переправились на западный берег, значительную роль в борьбе с танками врага должна была сыграть пехота. Гранаты, бутылки с горючей жидкостью в руках отважного пехотинца также грозное оружие. Нужны только отвага и умение. И надо правильно выбрать позицию, глубже зарыться в землю, поуже рыть щели, поближе подпускать вражеские танки и наверняка разить их. Но поначалу не все это, к сожалению, понимали.</w:t>
      </w:r>
    </w:p>
    <w:p>
      <w:pPr>
        <w:pStyle w:val="Normal"/>
        <w:rPr/>
      </w:pPr>
      <w:r>
        <w:rPr/>
        <w:t>Помню такой случай.</w:t>
      </w:r>
    </w:p>
    <w:p>
      <w:pPr>
        <w:pStyle w:val="Normal"/>
        <w:rPr/>
      </w:pPr>
      <w:r>
        <w:rPr/>
        <w:t>На берегу реки, в густом кустарнике, одно из наших подразделений расположилось на отдых. Бывалые солдаты сразу же взялись за лопаты. Они быстро стали отрывать себе ячейки и щели. Тем временем рядовой Андрей Смирнов ходил, заложив руки в карманы. Он подшучивал над товарищами:</w:t>
      </w:r>
    </w:p>
    <w:p>
      <w:pPr>
        <w:pStyle w:val="Normal"/>
        <w:rPr/>
      </w:pPr>
      <w:r>
        <w:rPr/>
        <w:t>– </w:t>
      </w:r>
      <w:r>
        <w:rPr/>
        <w:t>Пустое дело затеяли! Зря трудитесь, все равно пойдем дальше…</w:t>
      </w:r>
    </w:p>
    <w:p>
      <w:pPr>
        <w:pStyle w:val="Normal"/>
        <w:rPr/>
      </w:pPr>
      <w:r>
        <w:rPr/>
        <w:t>– </w:t>
      </w:r>
      <w:r>
        <w:rPr/>
        <w:t>А я думаю, что не пустое, – ответил бывалый солдат Синицын. – Окопаться – первое дело солдата, где бы он ни остановился. На войне всякое может быть. Ты не ждешь, а на тебя авиация налетит или противник откроет артиллерийский огонь.</w:t>
      </w:r>
    </w:p>
    <w:p>
      <w:pPr>
        <w:pStyle w:val="Normal"/>
        <w:rPr/>
      </w:pPr>
      <w:r>
        <w:rPr/>
        <w:t>Вскоре слова Синицына оправдались. Неожиданно в воздухе появились фашистские самолеты. Они стали бомбить участок, занятый бойцами. Одна из бомб разорвалась недалеко от щели, где сидели Синицын и его товарищи. Укрытие спасло их от осколков. А рядовой Смирнов поплатился за свою беспечность: он был ранен.</w:t>
      </w:r>
    </w:p>
    <w:p>
      <w:pPr>
        <w:pStyle w:val="Normal"/>
        <w:rPr/>
      </w:pPr>
      <w:r>
        <w:rPr/>
        <w:t>Несмотря на сложные условия, наши части успешно отбивали контратаки противника, день за днем решительно и планомерно продвигались вперед.</w:t>
      </w:r>
    </w:p>
    <w:p>
      <w:pPr>
        <w:pStyle w:val="Normal"/>
        <w:rPr/>
      </w:pPr>
      <w:r>
        <w:rPr/>
        <w:t>Совинформбюро коротко сообщало о боях на нашем участке. За каждой скупой фразой оперативной сводки скрывалась титаническая борьба героев днепровской переправы. Местность здесь как бы специально была создана для испытания воинского искусства, стойкости, силы, ловкости и мужества советских воинов. Озера и речки, болота и леса, высоты и овраги – все это приходилось с тяжелыми боями преодолевать нашим воинам.</w:t>
      </w:r>
    </w:p>
    <w:p>
      <w:pPr>
        <w:pStyle w:val="Normal"/>
        <w:jc w:val="left"/>
        <w:rPr/>
      </w:pPr>
      <w:r>
        <w:rPr/>
      </w:r>
    </w:p>
    <w:p>
      <w:pPr>
        <w:pStyle w:val="Heading6"/>
        <w:ind w:hanging="0"/>
        <w:rPr/>
      </w:pPr>
      <w:r>
        <w:rPr/>
        <w:t>* * *</w:t>
      </w:r>
    </w:p>
    <w:p>
      <w:pPr>
        <w:pStyle w:val="Normal"/>
        <w:jc w:val="left"/>
        <w:rPr/>
      </w:pPr>
      <w:r>
        <w:rPr/>
      </w:r>
    </w:p>
    <w:p>
      <w:pPr>
        <w:pStyle w:val="Normal"/>
        <w:rPr/>
      </w:pPr>
      <w:r>
        <w:rPr/>
        <w:t>Широко показывая героику фронтовых будней, редакция нашей газеты повседневно разъясняла воинам основные требования, предъявляемые к защитникам Родины.</w:t>
      </w:r>
    </w:p>
    <w:p>
      <w:pPr>
        <w:pStyle w:val="Normal"/>
        <w:rPr/>
      </w:pPr>
      <w:r>
        <w:rPr/>
        <w:t>«Как ты выполняешь присягу?» – с таким вопросом в самый разгар днепровской битвы газета обратилась к воинам в специальной письме, разосланном во все подразделения фронта. Это письмо было отпечатано типографским способом и перед отправкой в подразделения всесторонне обсуждалось на редакционной летучке.</w:t>
      </w:r>
    </w:p>
    <w:p>
      <w:pPr>
        <w:pStyle w:val="Normal"/>
        <w:rPr/>
      </w:pPr>
      <w:r>
        <w:rPr/>
        <w:t>«Как ты выполняешь присягу?» – это был необычный вопрос. Его задавала своим сыновьям Родина</w:t>
        <w:noBreakHyphen/>
        <w:t>мать.</w:t>
      </w:r>
    </w:p>
    <w:p>
      <w:pPr>
        <w:pStyle w:val="Normal"/>
        <w:rPr/>
      </w:pPr>
      <w:r>
        <w:rPr/>
        <w:t>Отвечая на этот вопрос, воин как бы вновь становился перед присягой, перед совестью своей и проверял себя: все ли он сделал для защиты Родины, все ли средства и возможности борьбы с лютым врагом использованы, что нужно сделать, чтобы ускорить очищение советской земли от гитлеровской нечисти.</w:t>
      </w:r>
    </w:p>
    <w:p>
      <w:pPr>
        <w:pStyle w:val="Normal"/>
        <w:rPr/>
      </w:pPr>
      <w:r>
        <w:rPr/>
        <w:t>Прошло несколько дней, и в ответ на обращение газеты стали поступать солдатские письма. Это были преимущественно письма с правого берега, где, не утихая, шло великое освободительное сражение за Украину, где дрались отважные герои Днепра. Советские воины писали о том, что у них было на душе, что занимало их мысли и думы. Вот первое попавшееся в руки письмо сержанта Кузнецова. Он написал его сразу же после боя, в результате которого была отбита жестокая контратака врага. Слаженный экипаж машины Кузнецова уничтожил несколько немецких танков, пушек, пулеметов и много гитлеровских солдат.</w:t>
      </w:r>
    </w:p>
    <w:p>
      <w:pPr>
        <w:pStyle w:val="Normal"/>
        <w:rPr/>
      </w:pPr>
      <w:r>
        <w:rPr/>
        <w:t>«Мы воюем и продолжаем учиться», – писал артиллерист Белошницкий. В его расчете были подготовлены три запасных наводчика и один запасной командир орудия…</w:t>
      </w:r>
    </w:p>
    <w:p>
      <w:pPr>
        <w:pStyle w:val="Normal"/>
        <w:rPr/>
      </w:pPr>
      <w:r>
        <w:rPr/>
        <w:t>На подбитой машине, окруженной шестью гитлеровцами, боец Артемьев схватил лом, убил фашистского офицера и разогнал остальных гитлеровцев… «Так я избежал фашистского плена», – замечает в своем письме Артемьев.</w:t>
      </w:r>
    </w:p>
    <w:p>
      <w:pPr>
        <w:pStyle w:val="Normal"/>
        <w:rPr/>
      </w:pPr>
      <w:r>
        <w:rPr/>
        <w:t>«Но не только маневр боевых единиц нужен в боях, но и маневр кухни!» – писал старший повар Никита Наконечный, добросовестно и всегда, в любой обстановке, вовремя и вкусно кормивший бойцов.</w:t>
      </w:r>
    </w:p>
    <w:p>
      <w:pPr>
        <w:pStyle w:val="Normal"/>
        <w:rPr/>
      </w:pPr>
      <w:r>
        <w:rPr/>
        <w:t>«Я – шофер транспортной машины, – сообщал гвардии сержант Николай Порсев. – Доставляю за Днепр, на передовую линию, что мне прикажут: и боеприпасы, и продовольствие. Стараюсь обязательно выполнить порученное мне дело, знаю – надо так бить врага, чтобы он не успел опомниться… Буду и в дальнейшем возить снаряды без всяких задержек!»</w:t>
      </w:r>
    </w:p>
    <w:p>
      <w:pPr>
        <w:pStyle w:val="Normal"/>
        <w:rPr/>
      </w:pPr>
      <w:r>
        <w:rPr/>
        <w:t>В дни ожесточенных сражений за расширение правобережных плацдармов газета часто выступала со страницами подобных писем воинов, в которых рассказывалось о том, как герои Днепра, выполняя клятву Родине, боролись за освобождение Украины.</w:t>
      </w:r>
    </w:p>
    <w:p>
      <w:pPr>
        <w:pStyle w:val="Normal"/>
        <w:rPr/>
      </w:pPr>
      <w:r>
        <w:rPr/>
        <w:t>Дело победы требовало от каждого патриота изо дня в день совершенствовать свою боевую выучку, укреплять дисциплину и организованность. Именно из этого исходила газета, когда она, обращаясь к воинам фронта, писала: «Помни, товарищ: каждая неточность в выполнении приказа, малейшее нарушение организованности и дисциплины отдаляют сроки освобождения наших отцов, матерей, сестер и братьев от фашистской неволи».</w:t>
      </w:r>
    </w:p>
    <w:p>
      <w:pPr>
        <w:pStyle w:val="Normal"/>
        <w:rPr/>
      </w:pPr>
      <w:r>
        <w:rPr/>
        <w:t>Газета приводила такой факт.</w:t>
      </w:r>
    </w:p>
    <w:p>
      <w:pPr>
        <w:pStyle w:val="Normal"/>
        <w:rPr/>
      </w:pPr>
      <w:r>
        <w:rPr/>
        <w:t>…</w:t>
      </w:r>
      <w:r>
        <w:rPr/>
        <w:t>Офицер Дремов торопил бойцов:</w:t>
      </w:r>
    </w:p>
    <w:p>
      <w:pPr>
        <w:pStyle w:val="Normal"/>
        <w:rPr/>
      </w:pPr>
      <w:r>
        <w:rPr/>
        <w:t>– </w:t>
      </w:r>
      <w:r>
        <w:rPr/>
        <w:t>Дорога каждая минута. Совхоз «Мирный» будем брать с ходу.</w:t>
      </w:r>
    </w:p>
    <w:p>
      <w:pPr>
        <w:pStyle w:val="Normal"/>
        <w:rPr/>
      </w:pPr>
      <w:r>
        <w:rPr/>
        <w:t>Сам Дремов не спал уже двое суток. Какое</w:t>
        <w:noBreakHyphen/>
        <w:t>то лихорадочное чувство тревоги неудержимо гнало его вперед. И хотя успешные действия его солдат вернули Родине за эти два дня больше населенных пунктов, чем предполагалось командованием, Дремов спешил: «Ни минуты передышки! Потеряем минуту – можем многое потерять!» Сам он не мог бы с уверенностью сказать, почему, вконец усталый, измотанный, не щадил себя и других. Но интуиция командира подсказывала ему: медлить – преступно.</w:t>
      </w:r>
    </w:p>
    <w:p>
      <w:pPr>
        <w:pStyle w:val="Normal"/>
        <w:rPr/>
      </w:pPr>
      <w:r>
        <w:rPr/>
        <w:t>И вот бой за совхоз «Мирный» подходил к концу. Солдаты уверенно пробивались от дома к дому. И когда после решительного штурма совхоз перешел в наши руки, бойцы поняли, что не напрасно Дремов торопил их: полторы тысячи советских граждан, согнанных сюда для отправки на каторгу в Германию, неминуемо погибли бы, если бы в самую последнюю минуту не были спасены дремовцами.</w:t>
      </w:r>
    </w:p>
    <w:p>
      <w:pPr>
        <w:pStyle w:val="Normal"/>
        <w:rPr/>
      </w:pPr>
      <w:r>
        <w:rPr/>
        <w:t>В те дни люди жили одной волей: скорее вперед – освободить Киев, Украину, всю советскую землю. И вчерашние тихие, несмелые солдаты становились бесстрашными воинами, совершали в бою чудеса героизма.</w:t>
      </w:r>
    </w:p>
    <w:p>
      <w:pPr>
        <w:pStyle w:val="Normal"/>
        <w:rPr/>
      </w:pPr>
      <w:r>
        <w:rPr/>
        <w:t>Добрым, медлительным, отзывчивым гвардейцем был Иван Янковец. Он делился с товарищами последним куском хлеба, последней цигаркой. Над его застенчивостью не раз посмеивались однополчане. Ничего, казалось, не было в нем солдатского. Многим думалось, что его доброта к людям, животным и к птицам (однажды он изо рта поил птенца) может расслабить и обезоружить его перед лицом врага. В ответ на подшучивания Иван Янковец неизменно краснел, застенчиво отмалчивался. Тяжело было у него на душе. Шагая по земле испепеленной Украины, он видел советских людей, медленно раскачивавшихся в петлях наспех сооруженных виселиц. Он стоял над пеплом сарая, в котором гитлеровцы сожгли женщин и детей. Он дышал дымом догоравших селений. И его сердце, доброе и чуткое, захлестнула жажда возмездия. Вот почему в одном из боев рядовой Иван Янковец в упор застрелил пятерых фашистов. А когда кончились патроны, гранатой взорвал еще нескольких оккупантов. Одному из гитлеровцев удалось броситься на советского смельчака со штыком. Но Янковец ударом кулака свалил его на землю и задушил голыми руками.</w:t>
      </w:r>
    </w:p>
    <w:p>
      <w:pPr>
        <w:pStyle w:val="Normal"/>
        <w:rPr/>
      </w:pPr>
      <w:r>
        <w:rPr/>
        <w:t>Так из номера в номер газета рассказывала о мужестве и героизме простых советских бойцов. Но не было времени писать ни о чем, кроме самих фактов боя, наступления, штурма. Да и не было места в газете для масштабного воспроизведения картин сражений, очевидцами и участниками которых мы являлись. Фактов отваги, верности Родине, легендарных примеров героизма было так много, что они силой своего воздействия с лихвой восполняли недостатки газетных скороговорок, наших скупых сообщений и отсутствие литературного мастерства.</w:t>
      </w:r>
    </w:p>
    <w:p>
      <w:pPr>
        <w:pStyle w:val="Normal"/>
        <w:rPr/>
      </w:pPr>
      <w:r>
        <w:rPr/>
        <w:t>Но встречались порой и жалкие трусы, клятвоотступники. Имя одного из них – Андрей Смирнов. Он сам прострелил себе кисть руки, чтобы уклониться от боя.</w:t>
      </w:r>
    </w:p>
    <w:p>
      <w:pPr>
        <w:pStyle w:val="Normal"/>
        <w:rPr/>
      </w:pPr>
      <w:r>
        <w:rPr/>
        <w:t>И вот я присутствую на суде. Смирнов стоит перед строем своих вчерашних товарищей. На его сером лице уже нет признаков жизни, потому что трусость и предательство отбирают право на жизнь, на ее радость. Не верилось, что эти остановившиеся, тусклые глаза светились когда</w:t>
        <w:noBreakHyphen/>
        <w:t>то улыбкой. Шинель, уже без погон, точно вдавлена в его плечи: будто страх сплющил дрожащее тело еще до того, как прозвучит суровый приговор. Его простреленная рука висела. Казалось, что между Андреем Смирновым и бойцами было не обычное пространство земли, а пропасть презрения. И хотя никто не шелохнулся, пропасть эта росла, ширилась, углублялась, становилась непреодолимой.</w:t>
      </w:r>
    </w:p>
    <w:p>
      <w:pPr>
        <w:pStyle w:val="Normal"/>
        <w:rPr/>
      </w:pPr>
      <w:r>
        <w:rPr/>
        <w:t>Андрей… Какое гордое имя! Сколько героев в истории России прославили его подвигами!</w:t>
      </w:r>
    </w:p>
    <w:p>
      <w:pPr>
        <w:pStyle w:val="Normal"/>
        <w:rPr/>
      </w:pPr>
      <w:r>
        <w:rPr/>
        <w:t>А сколько Смирновых носит на груди ордена и медали Родины!</w:t>
      </w:r>
    </w:p>
    <w:p>
      <w:pPr>
        <w:pStyle w:val="Normal"/>
        <w:rPr/>
      </w:pPr>
      <w:r>
        <w:rPr/>
        <w:t>Статья о клятвоотступнике Смирнове, напечатанная тогда во фронтовой газете, читалась и перечитывалась. Бойцы клеймили труса позором, рассказывали о своих товарищах, о их подвигах, о младших братьях, готовящихся пополнить ряды защитников Родины, о старших братьях – народных мстителях, о своих отцах и дедах, с честью носивших звание воина. Письма разворачивались в панораму всенародного мужества, в картину стойкости, ставшей традицией, в величественную эпопею вековой борьбы за славу родного Отечества.</w:t>
      </w:r>
    </w:p>
    <w:p>
      <w:pPr>
        <w:pStyle w:val="Normal"/>
        <w:rPr/>
      </w:pPr>
      <w:r>
        <w:rPr/>
        <w:t>В одном из номеров было напечатано письмо молодого солдата Назмиева. Просто и задушевно делился он своими мыслями о том, какой ему война казалась раньше и какой она была на самом деле.</w:t>
      </w:r>
    </w:p>
    <w:p>
      <w:pPr>
        <w:pStyle w:val="Normal"/>
        <w:rPr/>
      </w:pPr>
      <w:r>
        <w:rPr/>
        <w:t>«Мне думалось, – писал он, – что пуля или снаряд для всех одинаковы. Тут уж ничто не поможет – ни храбрость, ни ловкость, ни опыт, ни мастерство. Но стоило побывать в одном лишь бою, как я увидел, что дело обстоит далеко не так.</w:t>
      </w:r>
    </w:p>
    <w:p>
      <w:pPr>
        <w:pStyle w:val="Normal"/>
        <w:rPr/>
      </w:pPr>
      <w:r>
        <w:rPr/>
        <w:t>…</w:t>
      </w:r>
      <w:r>
        <w:rPr/>
        <w:t>Вечером нас известили, что к утру будем наступать на деревню. Не скрою, чувствовал я себя неважно. Нет</w:t>
        <w:noBreakHyphen/>
        <w:t>нет да и пробежит дрожь по телу. И так всю ночь… Вот и рассвет. Вдруг меня вызывает комбат и говорит: «Связным будешь у меня. Это тебе идет, главное в этом деле – быстрота и смелость».</w:t>
      </w:r>
    </w:p>
    <w:p>
      <w:pPr>
        <w:pStyle w:val="Normal"/>
        <w:rPr/>
      </w:pPr>
      <w:r>
        <w:rPr/>
        <w:t>В одной из рот порвалась связь. Получил я первое боевое задание. Бегу. Всюду валяются убитые немцы. Некоторые еще стонут. Карабин у меня наготове. Гляжу, из</w:t>
        <w:noBreakHyphen/>
        <w:t>за кустика поднялся на колено фриц и наводит автомат. Как жаром обдало вдруг. Какое</w:t>
        <w:noBreakHyphen/>
        <w:t>то странное чувство овладело мною в этот миг. Я прыжком к кусту. «Стой! – кричу. – Бросай оружие!» Немец от неожиданности так оторопел, что выронил из рук автомат. Привожу пленного в штаб. Командир говорит: «Молодец, «язык» мне очень нужен»…»</w:t>
      </w:r>
    </w:p>
    <w:p>
      <w:pPr>
        <w:pStyle w:val="Normal"/>
        <w:rPr/>
      </w:pPr>
      <w:r>
        <w:rPr/>
        <w:t>Это было боевое крещение молодого солдата. В тот же день Назмиев совершил новый подвиг. Когда гитлеровцы сильным огнем задержали нашу роту, он отправился в очередной «рейс» для выяснения обстановки. Плотно прижавшись к земле, полз вперед. «Вижу, что</w:t>
        <w:noBreakHyphen/>
        <w:t>то чернеет и вокруг слегка пыль вздымается, – рассказывал далее Назмиев. – Подползаю ближе – окоп. Немцы строчат из пулемета и автоматов. Расстояние до них небольшое, метров двадцать. Подымаюсь на колено и бросаю гранату. Как только раздался взрыв, я – к окопу. Граната попала удачно. Из четырех гитлеровцев в живых ни одного не осталось. Поворачиваю их пулемет и кричу своим: «Вперед! Путь свободен!» В этом бою я понял: смелый и умелый всегда победит, потому что храброго немец боится и со страху бьет не целясь».</w:t>
      </w:r>
    </w:p>
    <w:p>
      <w:pPr>
        <w:pStyle w:val="Normal"/>
        <w:rPr/>
      </w:pPr>
      <w:r>
        <w:rPr/>
        <w:t>Так на обыденных примерах, простым солдатским языком газета доводила до сознания воинов ту мысль, что отвага и храбрость рождаются в бою, в повседневном, упорном воинском труде.</w:t>
      </w:r>
    </w:p>
    <w:p>
      <w:pPr>
        <w:pStyle w:val="Normal"/>
        <w:rPr/>
      </w:pPr>
      <w:r>
        <w:rPr/>
        <w:t>…</w:t>
      </w:r>
      <w:r>
        <w:rPr/>
        <w:t>Танкист гвардии лейтенант Кулагин был немногословным человеком. Он любил говорить: «Лучшие слова человека – его дела». Сам Кулагин неутомимо тренировался, стараясь стать как можно сильнее и подвижнее. Старший брат его пал смертью храбрых. Кулагин в своем танке возил фотографию брата и старался во всем на него походить. В одном бою Кулагин внезапно ворвался в расположение противника и подавил несколько огневых точек. Но вражеским снарядом был подожжен и его танк. Экипаж погиб. Последними усилиями Кулагин открыл люк и выбрался из горящего танка. Правая рука не действовала. Левой, превозмогая боль, он бросил гранату в подбегавших гитлеровцев. Девять из них погибли. Второй гранатой Кулагин взорвал себя вместе с набросившимися на него вражескими автоматчиками.</w:t>
      </w:r>
    </w:p>
    <w:p>
      <w:pPr>
        <w:pStyle w:val="Normal"/>
        <w:rPr/>
      </w:pPr>
      <w:r>
        <w:rPr/>
        <w:t>Взволнованно поведала газета и о подвиге летчика</w:t>
        <w:noBreakHyphen/>
        <w:t>истребителя Александра Слабкова. Его самолет шел сквозь белые клубы взрывов зенитных снарядов. Внизу дрожащий дымок, словно черный шлейф, прижимался к вагонам, которые ползли по длинному железнодорожному мосту. Зенитки надрывались, забивая небо густыми хлопьями взрывов. Но самолет Слабкова уверенно шел вперед.</w:t>
      </w:r>
    </w:p>
    <w:p>
      <w:pPr>
        <w:pStyle w:val="Normal"/>
        <w:rPr/>
      </w:pPr>
      <w:r>
        <w:rPr/>
        <w:t>Словно заговоренный от смерти, он меняет высоту. Начали менять высоту и немецкие зенитчики. Слабков смело прорвался сквозь первую линию противовоздушной обороны врага. Он зорко оберегает сопровождаемый им бомбардировщик, который уже раскрыл люки. Но вот вражеский снаряд попадает в открытый бомбовый люк. Бомбардировщик загорается и летит вниз.</w:t>
      </w:r>
    </w:p>
    <w:p>
      <w:pPr>
        <w:pStyle w:val="Normal"/>
        <w:rPr/>
      </w:pPr>
      <w:r>
        <w:rPr/>
        <w:t>В этот момент летчик видит на середине моста вражеский железнодорожный состав. Огонь уже охватил крыло, подбирается к кабине. Можно сделать несколько маневров и сбить пламя, выброситься и спастись. Еще не поздно! И выжить! Но уйдет эшелон, везущий боеприпасы гитлеровцам. Огромный эшелон. Словно пламя по бикфордову шпуру, стремительно несется он к линии фронта. Вот паровоз уже в тридцати – сорока метрах от края моста.</w:t>
      </w:r>
    </w:p>
    <w:p>
      <w:pPr>
        <w:pStyle w:val="Normal"/>
        <w:rPr/>
      </w:pPr>
      <w:r>
        <w:rPr/>
        <w:t>Ручку от себя! Самолет, словно гигантский факел, падает.</w:t>
      </w:r>
    </w:p>
    <w:p>
      <w:pPr>
        <w:pStyle w:val="Normal"/>
        <w:rPr/>
      </w:pPr>
      <w:r>
        <w:rPr/>
        <w:t>Взрыв отбрасывает паровоз в реку, мост переламывается, вагоны, взрываясь, летят один за другим в воду…</w:t>
      </w:r>
    </w:p>
    <w:p>
      <w:pPr>
        <w:pStyle w:val="Normal"/>
        <w:rPr/>
      </w:pPr>
      <w:r>
        <w:rPr/>
        <w:t>Вспоминаю я и воздушные бои капитана Мудрова и его товарищей, с которыми мне посчастливилось встретиться в те дни.</w:t>
      </w:r>
    </w:p>
    <w:p>
      <w:pPr>
        <w:pStyle w:val="Normal"/>
        <w:rPr/>
      </w:pPr>
      <w:r>
        <w:rPr/>
        <w:t>…</w:t>
      </w:r>
      <w:r>
        <w:rPr/>
        <w:t>Описав круг, самолеты пошли на посадку. Летчики быстро выпрыгивали из кабин и вслед за своим командиром шагали к полуразрушенному домику, стоявшему на крайней черте аэродрома. Это летчики</w:t>
        <w:noBreakHyphen/>
        <w:t>истребители, ведомые гвардии капитаном Мудровым, вернулись с боевого полета. Здесь они докладывали о результатах очередного вылета.</w:t>
      </w:r>
    </w:p>
    <w:p>
      <w:pPr>
        <w:pStyle w:val="Normal"/>
        <w:rPr/>
      </w:pPr>
      <w:r>
        <w:rPr/>
        <w:t>Мудров третий год беспощадно громит врага в воздухе. Каждый новый бой, проведенный им, – пример умения и бесстрашия. Свыше 400 боевых вылетов совершил он, 23 вражеских самолета сбил лично и 8 в группе с другими.</w:t>
      </w:r>
    </w:p>
    <w:p>
      <w:pPr>
        <w:pStyle w:val="Normal"/>
        <w:rPr/>
      </w:pPr>
      <w:r>
        <w:rPr/>
        <w:t>Много молодых летчиков научились у него мужеству и умению бить без промаха воздушных пиратов. Вот и сегодня гвардии капитан Мудров сбил двадцать четвертого фашистского разбойника. Его помощник – старший лейтенант Бэзанов, с которым он провел всю войну, сбил двадцатого. А молодой летчик младший лейтенант Иванов – третьего.</w:t>
      </w:r>
    </w:p>
    <w:p>
      <w:pPr>
        <w:pStyle w:val="Normal"/>
        <w:rPr/>
      </w:pPr>
      <w:r>
        <w:rPr/>
        <w:t>Группа истребителей прикрывала действия нашей штурмовой авиации. «Илы» шли плотным строем, и это во многом облегчало боевую работу истребителей. Частью сил они вели непосредственное охранение штурмовиков, а другой частью вступали в бой с вражеской авиацией.</w:t>
      </w:r>
    </w:p>
    <w:p>
      <w:pPr>
        <w:pStyle w:val="Normal"/>
        <w:rPr/>
      </w:pPr>
      <w:r>
        <w:rPr/>
        <w:t>Когда наши штурмовики были уже над целью, появились вражеские «фокке</w:t>
        <w:noBreakHyphen/>
        <w:t>вульфы». Их было восемь. Они, словно хищники, вынырнули из</w:t>
        <w:noBreakHyphen/>
        <w:t>за облаков и пытались внезапно атаковать штурмовиков. Заметив это, капитан Мудров первым ринулся в гущу вражеских стервятников. Следуя примеру своего командира, на врага бросились старший лейтенант Базанов и младший лейтенант Иванов. Каждый из них меткими пулеметными очередями сбил по одному «ФВ</w:t>
        <w:noBreakHyphen/>
        <w:t>190».</w:t>
      </w:r>
    </w:p>
    <w:p>
      <w:pPr>
        <w:pStyle w:val="Normal"/>
        <w:rPr/>
      </w:pPr>
      <w:r>
        <w:rPr/>
        <w:t>Это были напряженные дни боев за Киев, за Правобережную Украину. Советские наземные части, ведя тяжелые бои, упорно продвигались вперед. Наша истребительная и штурмовая авиация своими сокрушительными ударами по живой силе и коммуникациям врага помогала стрелковым подразделениям. По три, а иногда и по четыре раза в день наши авиаторы поднимались в воздух и шли в атаку на врага. И гвардии капитан Мудров всегда первым бросался в бой и последним выходил из него. Только над Днепром Мудров сбил пять немецких самолетов. По нескольку самолетов сбили и его подчиненные. Об их подвигах также подробно рассказала наша газета на своих страницах.</w:t>
      </w:r>
    </w:p>
    <w:p>
      <w:pPr>
        <w:pStyle w:val="Normal"/>
        <w:jc w:val="left"/>
        <w:rPr/>
      </w:pPr>
      <w:r>
        <w:rPr/>
      </w:r>
    </w:p>
    <w:p>
      <w:pPr>
        <w:pStyle w:val="Heading6"/>
        <w:ind w:hanging="0"/>
        <w:rPr/>
      </w:pPr>
      <w:r>
        <w:rPr/>
        <w:t>* * *</w:t>
      </w:r>
    </w:p>
    <w:p>
      <w:pPr>
        <w:pStyle w:val="Normal"/>
        <w:jc w:val="left"/>
        <w:rPr/>
      </w:pPr>
      <w:r>
        <w:rPr/>
      </w:r>
    </w:p>
    <w:p>
      <w:pPr>
        <w:pStyle w:val="Normal"/>
        <w:rPr/>
      </w:pPr>
      <w:r>
        <w:rPr/>
        <w:t>История не знала битвы, по масштабам, смелости и стремительности равной сражению за Днепр. Чаще всего такие водные преграды преодолевались путем захвата мостов и переправ. Даже в первую мировую войну Днепр был форсирован немецкими войсками лишь на небольшом участке и в условиях отсутствия противодействия со стороны противника. В начале Великой Отечественной войны фашистская армия, используя внезапность своего вероломного нападения я перевес в технике, не столько форсировала, сколько обошла с северо</w:t>
        <w:noBreakHyphen/>
        <w:t>запада наиболее широкое среднее и нижнее течение Днепра.</w:t>
      </w:r>
    </w:p>
    <w:p>
      <w:pPr>
        <w:pStyle w:val="Normal"/>
        <w:rPr/>
      </w:pPr>
      <w:r>
        <w:rPr/>
        <w:t>Совершенно в иных условиях, в больших масштабах приходилось преодолевать Днепр нашим воинам в сентябре и октябре 1943 года. Советская Армия форсировала эту реку на фронте протяженностью свыше 600 километров и в ее наиболее широких многоводных местах – в районе Киева, Кременчуга, Днепропетровска. В руках врага к тому же находился возвышенный западный берег, который гитлеровское командование заранее прочно укрепило.</w:t>
      </w:r>
    </w:p>
    <w:p>
      <w:pPr>
        <w:pStyle w:val="Normal"/>
        <w:rPr/>
      </w:pPr>
      <w:r>
        <w:rPr/>
        <w:t>Днепр был окружен крупнейшим естественным оборонительным рубежом на всем театре советско</w:t>
        <w:noBreakHyphen/>
        <w:t>германского фронта от Балтийского до Черного моря. Недаром оборону на Днепре немцы называли «великим восточным валом» и были уверены, что здесь их отступление закончится, что больше они не сделают ни шагу назад: немецко</w:t>
        <w:noBreakHyphen/>
        <w:t>фашистским войскам был дан приказ любой ценой удержать правый берег Днепра.</w:t>
      </w:r>
    </w:p>
    <w:p>
      <w:pPr>
        <w:pStyle w:val="Normal"/>
        <w:rPr/>
      </w:pPr>
      <w:r>
        <w:rPr/>
        <w:t>Советские воины сорвали эти намерения врага. С неслыханным героизмом и мастерством они успешно форсировали Днепр, создали плацдармы на его западном берегу, расширили их и развили затем наступательные операции на сотни километров в глубь Украины.</w:t>
      </w:r>
    </w:p>
    <w:p>
      <w:pPr>
        <w:pStyle w:val="Normal"/>
        <w:rPr/>
      </w:pPr>
      <w:r>
        <w:rPr/>
        <w:t>Героическая переправа наших войск через Днепр вызвала у советских людей прилив новых сил. Писатели и художники посвящали этой теме свои лучшие произведения. В начале октября в редакцию нашей газеты прислал стихи Демьян Бедный. Мне хочется привести их:</w:t>
      </w:r>
    </w:p>
    <w:p>
      <w:pPr>
        <w:pStyle w:val="Normal"/>
        <w:jc w:val="left"/>
        <w:rPr/>
      </w:pPr>
      <w:r>
        <w:rPr/>
      </w:r>
    </w:p>
    <w:p>
      <w:pPr>
        <w:pStyle w:val="Stanza"/>
        <w:ind w:left="2000" w:right="600" w:firstLine="567"/>
        <w:rPr/>
      </w:pPr>
      <w:r>
        <w:rPr/>
        <w:t>Седой наш Днепр нам не преграда</w:t>
      </w:r>
    </w:p>
    <w:p>
      <w:pPr>
        <w:pStyle w:val="Stanza"/>
        <w:ind w:left="2000" w:right="600" w:firstLine="567"/>
        <w:rPr/>
      </w:pPr>
      <w:r>
        <w:rPr/>
        <w:t>И не ограда для врага.</w:t>
      </w:r>
    </w:p>
    <w:p>
      <w:pPr>
        <w:pStyle w:val="Stanza"/>
        <w:ind w:left="2000" w:right="600" w:firstLine="567"/>
        <w:rPr/>
      </w:pPr>
      <w:r>
        <w:rPr/>
        <w:t>Для победителей отрада –</w:t>
      </w:r>
    </w:p>
    <w:p>
      <w:pPr>
        <w:pStyle w:val="Stanza"/>
        <w:ind w:left="2000" w:right="600" w:firstLine="567"/>
        <w:rPr/>
      </w:pPr>
      <w:r>
        <w:rPr/>
        <w:t>Очистить от гнилого смрада</w:t>
      </w:r>
    </w:p>
    <w:p>
      <w:pPr>
        <w:pStyle w:val="Stanza"/>
        <w:ind w:left="2000" w:right="600" w:firstLine="567"/>
        <w:rPr/>
      </w:pPr>
      <w:r>
        <w:rPr/>
        <w:t>Его святые берега!</w:t>
      </w:r>
    </w:p>
    <w:p>
      <w:pPr>
        <w:pStyle w:val="Stanza"/>
        <w:ind w:left="2000" w:right="600" w:firstLine="567"/>
        <w:rPr/>
      </w:pPr>
      <w:r>
        <w:rPr/>
        <w:t>Днепр – в новой силе, в новой славе –</w:t>
      </w:r>
    </w:p>
    <w:p>
      <w:pPr>
        <w:pStyle w:val="Stanza"/>
        <w:ind w:left="2000" w:right="600" w:firstLine="567"/>
        <w:rPr/>
      </w:pPr>
      <w:r>
        <w:rPr/>
        <w:t>В места, где вражеской ораве</w:t>
      </w:r>
    </w:p>
    <w:p>
      <w:pPr>
        <w:pStyle w:val="Stanza"/>
        <w:ind w:left="2000" w:right="600" w:firstLine="567"/>
        <w:rPr/>
      </w:pPr>
      <w:r>
        <w:rPr/>
        <w:t>Грозы смертельной не отвесть,</w:t>
      </w:r>
    </w:p>
    <w:p>
      <w:pPr>
        <w:pStyle w:val="Stanza"/>
        <w:ind w:left="2000" w:right="600" w:firstLine="567"/>
        <w:rPr/>
      </w:pPr>
      <w:r>
        <w:rPr/>
        <w:t>О богатырской переправе</w:t>
      </w:r>
    </w:p>
    <w:p>
      <w:pPr>
        <w:pStyle w:val="Stanza"/>
        <w:ind w:left="2000" w:right="600" w:firstLine="567"/>
        <w:rPr/>
      </w:pPr>
      <w:r>
        <w:rPr/>
        <w:t>Несет ликующую весть!</w:t>
      </w:r>
    </w:p>
    <w:p>
      <w:pPr>
        <w:pStyle w:val="Stanza"/>
        <w:ind w:left="2000" w:right="600" w:firstLine="567"/>
        <w:rPr/>
      </w:pPr>
      <w:r>
        <w:rPr/>
        <w:t>Отважно овладев стремниной</w:t>
      </w:r>
    </w:p>
    <w:p>
      <w:pPr>
        <w:pStyle w:val="Stanza"/>
        <w:ind w:left="2000" w:right="600" w:firstLine="567"/>
        <w:rPr/>
      </w:pPr>
      <w:r>
        <w:rPr/>
        <w:t>Родной прославленной реки,</w:t>
      </w:r>
    </w:p>
    <w:p>
      <w:pPr>
        <w:pStyle w:val="Stanza"/>
        <w:ind w:left="2000" w:right="600" w:firstLine="567"/>
        <w:rPr/>
      </w:pPr>
      <w:r>
        <w:rPr/>
        <w:t>Исполнены отваги львиной,</w:t>
      </w:r>
    </w:p>
    <w:p>
      <w:pPr>
        <w:pStyle w:val="Stanza"/>
        <w:ind w:left="2000" w:right="600" w:firstLine="567"/>
        <w:rPr/>
      </w:pPr>
      <w:r>
        <w:rPr/>
        <w:t>Правобережной Украиной</w:t>
      </w:r>
    </w:p>
    <w:p>
      <w:pPr>
        <w:pStyle w:val="Stanza"/>
        <w:ind w:left="2000" w:right="600" w:firstLine="567"/>
        <w:rPr/>
      </w:pPr>
      <w:r>
        <w:rPr/>
        <w:t>Идут советские полки!</w:t>
      </w:r>
    </w:p>
    <w:p>
      <w:pPr>
        <w:pStyle w:val="Stanza"/>
        <w:ind w:left="2000" w:right="600" w:firstLine="567"/>
        <w:rPr/>
      </w:pPr>
      <w:r>
        <w:rPr/>
        <w:t>То, взяв в охват простор раздольный,</w:t>
      </w:r>
    </w:p>
    <w:p>
      <w:pPr>
        <w:pStyle w:val="Stanza"/>
        <w:ind w:left="2000" w:right="600" w:firstLine="567"/>
        <w:rPr/>
      </w:pPr>
      <w:r>
        <w:rPr/>
        <w:t>Через леса и пустыри</w:t>
      </w:r>
    </w:p>
    <w:p>
      <w:pPr>
        <w:pStyle w:val="Stanza"/>
        <w:ind w:left="2000" w:right="600" w:firstLine="567"/>
        <w:rPr/>
      </w:pPr>
      <w:r>
        <w:rPr/>
        <w:t>Идут победно в город стольный</w:t>
      </w:r>
    </w:p>
    <w:p>
      <w:pPr>
        <w:pStyle w:val="Stanza"/>
        <w:ind w:left="2000" w:right="600" w:firstLine="567"/>
        <w:rPr/>
      </w:pPr>
      <w:r>
        <w:rPr/>
        <w:t>Былинные богатыри!</w:t>
      </w:r>
    </w:p>
    <w:p>
      <w:pPr>
        <w:pStyle w:val="Stanza"/>
        <w:ind w:left="2000" w:right="600" w:firstLine="567"/>
        <w:rPr/>
      </w:pPr>
      <w:r>
        <w:rPr/>
      </w:r>
    </w:p>
    <w:p>
      <w:pPr>
        <w:pStyle w:val="Normal"/>
        <w:rPr/>
      </w:pPr>
      <w:r>
        <w:rPr/>
        <w:t>Много славных битв провели в ту студеную осень воины</w:t>
        <w:noBreakHyphen/>
        <w:t>первоукраинцы. И вот они уже вступили в самый святой бой, бой за Киев – мать городов русских!</w:t>
      </w:r>
    </w:p>
    <w:p>
      <w:pPr>
        <w:pStyle w:val="Normal"/>
        <w:rPr/>
      </w:pPr>
      <w:r>
        <w:rPr/>
        <w:t>Киев! Украина! Еще прижатые к Волге, стиснутые в кавказских ущельях, мы как мечту, как клятву, как страстный клич Родины хранили в сердце чудесную память о плененной украинской земле – ее песню:</w:t>
      </w:r>
    </w:p>
    <w:p>
      <w:pPr>
        <w:pStyle w:val="Normal"/>
        <w:jc w:val="left"/>
        <w:rPr/>
      </w:pPr>
      <w:r>
        <w:rPr/>
      </w:r>
    </w:p>
    <w:p>
      <w:pPr>
        <w:pStyle w:val="Stanza"/>
        <w:ind w:left="2000" w:right="600" w:firstLine="567"/>
        <w:rPr/>
      </w:pPr>
      <w:r>
        <w:rPr/>
        <w:t>По</w:t>
        <w:noBreakHyphen/>
        <w:t>за Днепром</w:t>
      </w:r>
    </w:p>
    <w:p>
      <w:pPr>
        <w:pStyle w:val="Stanza"/>
        <w:ind w:left="2000" w:right="600" w:firstLine="567"/>
        <w:rPr/>
      </w:pPr>
      <w:r>
        <w:rPr/>
        <w:t>Весенний гром,</w:t>
      </w:r>
    </w:p>
    <w:p>
      <w:pPr>
        <w:pStyle w:val="Stanza"/>
        <w:ind w:left="2000" w:right="600" w:firstLine="567"/>
        <w:rPr/>
      </w:pPr>
      <w:r>
        <w:rPr/>
        <w:t>Широкие раскаты…</w:t>
      </w:r>
    </w:p>
    <w:p>
      <w:pPr>
        <w:pStyle w:val="Stanza"/>
        <w:ind w:left="2000" w:right="600" w:firstLine="567"/>
        <w:rPr/>
      </w:pPr>
      <w:r>
        <w:rPr/>
        <w:t>Цветет земля,</w:t>
      </w:r>
    </w:p>
    <w:p>
      <w:pPr>
        <w:pStyle w:val="Stanza"/>
        <w:ind w:left="2000" w:right="600" w:firstLine="567"/>
        <w:rPr/>
      </w:pPr>
      <w:r>
        <w:rPr/>
        <w:t>Лежат поля,</w:t>
      </w:r>
    </w:p>
    <w:p>
      <w:pPr>
        <w:pStyle w:val="Stanza"/>
        <w:ind w:left="2000" w:right="600" w:firstLine="567"/>
        <w:rPr/>
      </w:pPr>
      <w:r>
        <w:rPr/>
        <w:t>Холмы да перекаты.</w:t>
      </w:r>
    </w:p>
    <w:p>
      <w:pPr>
        <w:pStyle w:val="Stanza"/>
        <w:ind w:left="2000" w:right="600" w:firstLine="567"/>
        <w:rPr/>
      </w:pPr>
      <w:r>
        <w:rPr/>
        <w:t>Здесь ветер пел,</w:t>
      </w:r>
    </w:p>
    <w:p>
      <w:pPr>
        <w:pStyle w:val="Stanza"/>
        <w:ind w:left="2000" w:right="600" w:firstLine="567"/>
        <w:rPr/>
      </w:pPr>
      <w:r>
        <w:rPr/>
        <w:t>Огонь летел,</w:t>
      </w:r>
    </w:p>
    <w:p>
      <w:pPr>
        <w:pStyle w:val="Stanza"/>
        <w:ind w:left="2000" w:right="600" w:firstLine="567"/>
        <w:rPr/>
      </w:pPr>
      <w:r>
        <w:rPr/>
        <w:t>Металось в поле пламя.</w:t>
      </w:r>
    </w:p>
    <w:p>
      <w:pPr>
        <w:pStyle w:val="Stanza"/>
        <w:ind w:left="2000" w:right="600" w:firstLine="567"/>
        <w:rPr/>
      </w:pPr>
      <w:r>
        <w:rPr/>
        <w:t>И за рекой</w:t>
      </w:r>
    </w:p>
    <w:p>
      <w:pPr>
        <w:pStyle w:val="Stanza"/>
        <w:ind w:left="2000" w:right="600" w:firstLine="567"/>
        <w:rPr/>
      </w:pPr>
      <w:r>
        <w:rPr/>
        <w:t>Суровый бой</w:t>
      </w:r>
    </w:p>
    <w:p>
      <w:pPr>
        <w:pStyle w:val="Stanza"/>
        <w:ind w:left="2000" w:right="600" w:firstLine="567"/>
        <w:rPr/>
      </w:pPr>
      <w:r>
        <w:rPr/>
        <w:t>Гремел над берегами,</w:t>
      </w:r>
    </w:p>
    <w:p>
      <w:pPr>
        <w:pStyle w:val="Stanza"/>
        <w:ind w:left="2000" w:right="600" w:firstLine="567"/>
        <w:rPr/>
      </w:pPr>
      <w:r>
        <w:rPr/>
      </w:r>
    </w:p>
    <w:p>
      <w:pPr>
        <w:pStyle w:val="Normal"/>
        <w:rPr/>
      </w:pPr>
      <w:r>
        <w:rPr/>
        <w:t>Где</w:t>
        <w:noBreakHyphen/>
        <w:t>нибудь в Прикаспии, в мертвых песках, засасывавших орудия по самый замок, виделась хлопцу</w:t>
        <w:noBreakHyphen/>
        <w:t>наводчику нарядная зелень милого приднепровского кургана; и, как живую, чуял он ветку вербы, низко склонившуюся над орудийным стволом. Даже под огневым ливнем, почти стиснутый объятиями смерти, сапер, державший волжскую переправу, думал о том, что придется еще наводить мосты на Днепре.</w:t>
      </w:r>
    </w:p>
    <w:p>
      <w:pPr>
        <w:pStyle w:val="Normal"/>
        <w:rPr/>
      </w:pPr>
      <w:r>
        <w:rPr/>
        <w:t>– </w:t>
      </w:r>
      <w:r>
        <w:rPr/>
        <w:t>Когда погоним фашистов с Украины…</w:t>
      </w:r>
    </w:p>
    <w:p>
      <w:pPr>
        <w:pStyle w:val="Normal"/>
        <w:rPr/>
      </w:pPr>
      <w:r>
        <w:rPr/>
        <w:t>– </w:t>
      </w:r>
      <w:r>
        <w:rPr/>
        <w:t>Если доведется быть в Киеве…</w:t>
      </w:r>
    </w:p>
    <w:p>
      <w:pPr>
        <w:pStyle w:val="Normal"/>
        <w:rPr/>
      </w:pPr>
      <w:r>
        <w:rPr/>
        <w:t>– </w:t>
      </w:r>
      <w:r>
        <w:rPr/>
        <w:t>Вот придем к Днепру…</w:t>
      </w:r>
    </w:p>
    <w:p>
      <w:pPr>
        <w:pStyle w:val="Normal"/>
        <w:rPr/>
      </w:pPr>
      <w:r>
        <w:rPr/>
        <w:t>Разве не с этого начинались тысячи сокровенных солдатских разговоров за все эти месяцы огромного напряжения и ожидания.</w:t>
      </w:r>
    </w:p>
    <w:p>
      <w:pPr>
        <w:pStyle w:val="Normal"/>
        <w:rPr/>
      </w:pPr>
      <w:r>
        <w:rPr/>
        <w:t>И вот нам выпало это солдатское счастье и воинская честь – идти с боями по желанной земле Украины. Уже освобождены Харьков, Сумы, Конотоп и Полтава. Уже преодолен Днепр – рубеж, казавшийся действительно неприступным.</w:t>
      </w:r>
    </w:p>
    <w:p>
      <w:pPr>
        <w:pStyle w:val="Normal"/>
        <w:rPr/>
      </w:pPr>
      <w:r>
        <w:rPr/>
        <w:t>Но нет препятствий для тех, кто видел сожженный Сталинград и Воронеж, Переяслав и Борисполь, сотни уничтоженных гитлеровцами городов и сел. Нет препятствий для тех, кто глядел в глаза осиротевшим детям, чуял сердцем тоску обездоленных матерей и овдовевших жен. Нет препятствий для тех, что отстоял Москву и Ленинград, кто победил на Волге и Курской дуге. В огне боев были рождены сотни тысяч героев…</w:t>
      </w:r>
    </w:p>
    <w:p>
      <w:pPr>
        <w:pStyle w:val="Normal"/>
        <w:rPr/>
      </w:pPr>
      <w:r>
        <w:rPr/>
        <w:t>16 октября 1943 года за успешное форсирование Днепра в районе Киева, прочное закрепление плацдарма на западном берегу реки и проявленные при этом отвагу и геройство Президиум Верховного Совета СССР присвоил звание Героя Советского Союза более чем 200 генералам, офицерам, сержантам и солдатам.</w:t>
      </w:r>
    </w:p>
    <w:p>
      <w:pPr>
        <w:pStyle w:val="Normal"/>
        <w:rPr/>
      </w:pPr>
      <w:r>
        <w:rPr/>
        <w:t>Вся страна с большой и искренней радостью приветствовала отважных героев.</w:t>
      </w:r>
    </w:p>
    <w:p>
      <w:pPr>
        <w:pStyle w:val="Normal"/>
        <w:rPr/>
      </w:pPr>
      <w:r>
        <w:rPr/>
        <w:t>18 октября в газете «За честь Родины» на первой полосе была дана шапка: «Страна венчает великой славой подвиги воинов на Днепре». В номере напечатан Указ Президиума Верховного Совета СССР и передовая «Правды», принятая редакцией по радио.</w:t>
      </w:r>
    </w:p>
    <w:p>
      <w:pPr>
        <w:pStyle w:val="Normal"/>
        <w:rPr/>
      </w:pPr>
      <w:r>
        <w:rPr/>
        <w:t>«Много великих дел, совершенных во славу Родины, – указывалось в передовой, – видел на своих берегах седой Днепр. Много витязей, защитников Руси, купали коней своих в его водах. Героическими преданиями овеяна его старина. Но меркнут все былые подвиги перед подвигами воинов Красной Армии. Еще не было такого на берегах Днепра, что совершается там теперь бесстрашными советскими воинами…»</w:t>
      </w:r>
    </w:p>
    <w:p>
      <w:pPr>
        <w:pStyle w:val="Normal"/>
        <w:rPr/>
      </w:pPr>
      <w:r>
        <w:rPr/>
        <w:t>В тот же день в центральных газетах был опубликован новый Указ Президиума Верховного Совета СССР о присвоении звания Героя Советского Союза 306 генералам, офицерам, сержантам и солдатам. А через десять дней звания Героя Советского Союза удостоены были еще 136 бесстрашных воинов фронта, участников битвы на днепровском рубеже в районе Киева.</w:t>
      </w:r>
    </w:p>
    <w:p>
      <w:pPr>
        <w:pStyle w:val="Normal"/>
        <w:rPr/>
      </w:pPr>
      <w:r>
        <w:rPr/>
        <w:t>Простой перечень имен, названных в этих указах, сам говорил за себя. Всего же за успешное форсирование Днепра высшей награды были удостоены около двух тысяч солдат, сержантов, офицеров и генералов. Десятки тысяч были награждены орденами и медалями Советского Союза. Сами эти цифры указывали на огромные масштабы боев.</w:t>
      </w:r>
    </w:p>
    <w:p>
      <w:pPr>
        <w:pStyle w:val="Normal"/>
        <w:rPr/>
      </w:pPr>
      <w:r>
        <w:rPr/>
        <w:t>Газеты посвящают ряд статей, подборок и очерков людям, удостоенным звания Героя Советского Союза. «Вот они, наши герои – слава фронта, гордость народа!» – сообщала одна газета. «Следуй примеру богатырей Днепра – Героев Советского Союза!» – призывала другая. «Слава Героям Советского Союза – лучшим сынам Родины!» – говорила третья.</w:t>
      </w:r>
    </w:p>
    <w:p>
      <w:pPr>
        <w:pStyle w:val="Normal"/>
        <w:rPr/>
      </w:pPr>
      <w:r>
        <w:rPr/>
        <w:t>В передовой статье «Всегда и во всем следуй примеру героев» газета отмечала, что гвардии рядовые Иван Семенов, Василий Иванов, Николай Петухов и Василий Сысолятин, ефрейтор Александр Артеменко, гвардии сержанты Петр Харьковский и Николай Соболев, лейтенант Яков Ачкасов и многие другие Герои Советского Союза в битве за Днепр ярко продемонстрировали евое замечательное воинское мастерство, организованность и высокий наступательный порыв. Их дерзость сочеталась с точным расчетом, решительный натиск – с непоколебимой стойкостью, вдохновенный героизм – с высокой боевой выучкой.</w:t>
      </w:r>
    </w:p>
    <w:p>
      <w:pPr>
        <w:pStyle w:val="Normal"/>
        <w:rPr/>
      </w:pPr>
      <w:r>
        <w:rPr/>
        <w:t>«Во всем и всегда следовать примеру Героев Советского Союза, их мужеству и боевому мастерству – долг каждого советского воина» – призывала газета. Выражая требования командования фронта, она советовала в частях и подразделениях широко организовать передачу опыта героев днепровской битвы.</w:t>
      </w:r>
    </w:p>
    <w:p>
      <w:pPr>
        <w:pStyle w:val="Normal"/>
        <w:rPr/>
      </w:pPr>
      <w:r>
        <w:rPr/>
        <w:t>Под рубрикой «Герои днепровской битвы» редакция регулярно печатала короткие зарисовки о верных сынах народа – Героях Советского Союза.</w:t>
      </w:r>
    </w:p>
    <w:p>
      <w:pPr>
        <w:pStyle w:val="Normal"/>
        <w:jc w:val="left"/>
        <w:rPr/>
      </w:pPr>
      <w:r>
        <w:rPr/>
      </w:r>
    </w:p>
    <w:p>
      <w:pPr>
        <w:pStyle w:val="Heading6"/>
        <w:ind w:hanging="0"/>
        <w:rPr/>
      </w:pPr>
      <w:r>
        <w:rPr/>
        <w:t>* * *</w:t>
      </w:r>
    </w:p>
    <w:p>
      <w:pPr>
        <w:pStyle w:val="Normal"/>
        <w:jc w:val="left"/>
        <w:rPr/>
      </w:pPr>
      <w:r>
        <w:rPr/>
      </w:r>
    </w:p>
    <w:p>
      <w:pPr>
        <w:pStyle w:val="Normal"/>
        <w:rPr/>
      </w:pPr>
      <w:r>
        <w:rPr/>
        <w:t>Весь октябрь и первые дни ноября части и соединения 1</w:t>
        <w:noBreakHyphen/>
        <w:t>го Украинского фронта продолжали успешные бои.</w:t>
      </w:r>
    </w:p>
    <w:p>
      <w:pPr>
        <w:pStyle w:val="Normal"/>
        <w:rPr/>
      </w:pPr>
      <w:r>
        <w:rPr/>
        <w:t>Удерживая и расширяя правобережные плацдармы, советские воины все дальше теснили врага от Днепра, метр за метром приближались к Киеву.</w:t>
      </w:r>
    </w:p>
    <w:p>
      <w:pPr>
        <w:pStyle w:val="Normal"/>
        <w:rPr/>
      </w:pPr>
      <w:r>
        <w:rPr/>
        <w:t>Наконец наступил долгожданный момент: на рассвете 3 ноября войскам был зачитан приказ командующего фронтом о переходе в наступление с целью освобождения Киева. В приказе указывалось на историческую миссию войск фронта, которым выпала великая честь освободить родной Киев и спасти его жителей от зверских издевательств оккупантов.</w:t>
      </w:r>
    </w:p>
    <w:p>
      <w:pPr>
        <w:pStyle w:val="Normal"/>
        <w:rPr/>
      </w:pPr>
      <w:r>
        <w:rPr/>
        <w:t>В специальном обращении Военного совета фронта говорилось, что борьба за Киев является борьбой за Украину, борьбой за полный разгром фашистских захватчиков и изгнание их из пределов советской земли. Командование призывало солдат и офицеров к тому, чтобы в бою не щадить ни сил, ни крови своей, ни самой жизни, окружать и громить вражеские войска.</w:t>
      </w:r>
    </w:p>
    <w:p>
      <w:pPr>
        <w:pStyle w:val="Normal"/>
        <w:rPr/>
      </w:pPr>
      <w:r>
        <w:rPr/>
        <w:t>Обращаясь к воинам фронта, Военный совет отмечал! «Боевые друзья! В боях с врагами вы показали величественные примеры отваги, мужества и героизма. Грудь многих из вас украшена орденами и медалями. Около тысячи бойцов, сержантов, офицеров и генералов нашего фронта удостоены высшего звания – Героя Советского Союза. Вы разгромили врага на Дону. Вы разбили фашистские дивизии под Белгородом. От Дона до Днепра вы победно прошли сквозь пламя и лишения войны. Вы героически форсировали Днепр и подошли к стенам великого Киева».</w:t>
      </w:r>
    </w:p>
    <w:p>
      <w:pPr>
        <w:pStyle w:val="Normal"/>
        <w:rPr/>
      </w:pPr>
      <w:r>
        <w:rPr/>
        <w:t>Военный совет призывал воинов окружать вражеские войска, громить и брать их в плен. Тех, которые не сдаются, беспощадно уничтожать, всех до одного.</w:t>
      </w:r>
    </w:p>
    <w:p>
      <w:pPr>
        <w:pStyle w:val="Normal"/>
        <w:rPr/>
      </w:pPr>
      <w:r>
        <w:rPr/>
        <w:t>Наступление на Киев началось ударом с севера на юг в обход города с запада. Этому событию фронтовая газета посвятила весь номер. «В бой, товарищи, в бой, богатыри Днепра! Освободим родной Киев от фашистских захватчиков!» – призывала она. В передовой статье «За Киев!» говорилось о бессмертных подвигах героев Москвы, Сталинграда, Воронежа, Курской дуги, днепровской переправы. Теперь разгорался бой за Киев – сердце Украины. Через древний Киев пролегала дорога победы. Через Киев должны были пронести советские воины священное знамя свободы, знамя великого Ленина!</w:t>
      </w:r>
    </w:p>
    <w:p>
      <w:pPr>
        <w:pStyle w:val="Normal"/>
        <w:rPr/>
      </w:pPr>
      <w:r>
        <w:rPr/>
        <w:t>Решительный штурм вражеских укреплений, расположенных непосредственно у Киева, должен был начаться на рассвете 5 ноября при активном содействии авиации, танков, артиллерии и минометов.</w:t>
      </w:r>
    </w:p>
    <w:p>
      <w:pPr>
        <w:pStyle w:val="Normal"/>
        <w:rPr/>
      </w:pPr>
      <w:r>
        <w:rPr/>
        <w:t>Тревожно</w:t>
        <w:noBreakHyphen/>
        <w:t>радостной была та последняя ночь перед наступлением. Советские воины, не смыкая глаз, с болью в сердце, с надеждой и верой в победу обращали свой взор в сторону Киева. Город горел. Все небо над ним было багровым от пожара. Гитлеровцы, чувствуя, что им не удержать города, решили его сжечь. Пламя над столицей Украины высоко поднималось в небо. В ночных сумерках виднелись очертания Софийского собора, силуэт Дома Украинского Советского правительства, прямые улицы столицы…</w:t>
      </w:r>
    </w:p>
    <w:p>
      <w:pPr>
        <w:pStyle w:val="Normal"/>
        <w:rPr/>
      </w:pPr>
      <w:r>
        <w:rPr/>
        <w:t>Военный совет фронта в специальном обращении к войскам призывал поспешить на выручку киевлянам.</w:t>
      </w:r>
    </w:p>
    <w:p>
      <w:pPr>
        <w:pStyle w:val="Normal"/>
        <w:rPr/>
      </w:pPr>
      <w:r>
        <w:rPr/>
        <w:t>«Дорогие товарищи красноармейцы, сержанты и офицеры! – говорилось в обращении. – Большая честь выпала вам. Родина, советский народ требуют нанести сокрушительный удар по врагу, сломать оборону противника, разгромить гитлеровских разбойников и освободить от фашистских захватчиков родной Киев.</w:t>
      </w:r>
    </w:p>
    <w:p>
      <w:pPr>
        <w:pStyle w:val="Normal"/>
        <w:rPr/>
      </w:pPr>
      <w:r>
        <w:rPr/>
        <w:t>Товарищи! Перед нами Киев – мать городов русских, колыбель нашей Родины. Здесь много веков тому назад зародилась наша могучая Русь. Здесь с оружием в руках отстаивали от врага свободу и независимость русского и украинского народов наши отцы и матери, наши деды и прадеды.</w:t>
      </w:r>
    </w:p>
    <w:p>
      <w:pPr>
        <w:pStyle w:val="Normal"/>
        <w:rPr/>
      </w:pPr>
      <w:r>
        <w:rPr/>
        <w:t>Веками рос, развивался и креп прекрасный Киев – центр политической и культурной жизни свободного украинского народа – народа Богдана Хмельницкого и Тараса Шевченко. Фабриками и заводами, театрами и институтами, школами и садами украсился Киев за годы Советской власти.</w:t>
      </w:r>
    </w:p>
    <w:p>
      <w:pPr>
        <w:pStyle w:val="Normal"/>
        <w:rPr/>
      </w:pPr>
      <w:r>
        <w:rPr/>
        <w:t>И вот наш родной исторический город – столица Советской Украины – уже более двух лет находится в кровавых лапах… Уже 25 месяцев фашистские разбойники издеваются, грабят и убивают мирных советских граждан, сжигают и уничтожают киевские фабрики и заводы, прекрасные здания и зеленые улицы, глумятся над памятниками и могилами борцов нашей священной земли.</w:t>
      </w:r>
    </w:p>
    <w:p>
      <w:pPr>
        <w:pStyle w:val="Normal"/>
        <w:rPr/>
      </w:pPr>
      <w:r>
        <w:rPr/>
        <w:t>Дрожь пробегает по телу, кровью обливается сердце, неугасимая ненависть горит в груди от этих злодеяний гитлеровцев.</w:t>
      </w:r>
    </w:p>
    <w:p>
      <w:pPr>
        <w:pStyle w:val="Normal"/>
        <w:rPr/>
      </w:pPr>
      <w:r>
        <w:rPr/>
        <w:t>К героическим подвигам, к самоотверженности в бою призывает нас великий Киев.</w:t>
      </w:r>
    </w:p>
    <w:p>
      <w:pPr>
        <w:pStyle w:val="Normal"/>
        <w:rPr/>
      </w:pPr>
      <w:r>
        <w:rPr/>
        <w:t>К мужеству, к отваге и храбрости призывает нас многомиллионный советский народ.</w:t>
      </w:r>
    </w:p>
    <w:p>
      <w:pPr>
        <w:pStyle w:val="Normal"/>
        <w:rPr/>
      </w:pPr>
      <w:r>
        <w:rPr/>
        <w:t>Могучей, неодолимой лавиной идет наступление Советской Армии по всему фронту, от Балтийского до Черного моря. Уже освобождены города Мелитополь, Днепропетровск, Днепродзержинск, Смоленск, Невель. Ведутся успешные бои за Витебск, Советскую Белоруссию, Кривой Рог, Каховку, Перекоп, Крым, Одессу.</w:t>
      </w:r>
    </w:p>
    <w:p>
      <w:pPr>
        <w:pStyle w:val="Normal"/>
        <w:rPr/>
      </w:pPr>
      <w:r>
        <w:rPr/>
        <w:t>Освободим же и мы наш родной исторический город Киев от фашистских варваров и людоедов!»</w:t>
      </w:r>
    </w:p>
    <w:p>
      <w:pPr>
        <w:pStyle w:val="Normal"/>
        <w:rPr/>
      </w:pPr>
      <w:r>
        <w:rPr/>
        <w:t>При наступлении на Киев нашим войскам необходимо было прорвать глубокоэшелонированную оборону противника и сломить сопротивление отборных гитлеровских войск. День и ночь артиллерийские разведчики изучали вражеские укрепления и вели пристрелку своих орудий по выявленным целям,</w:t>
      </w:r>
    </w:p>
    <w:p>
      <w:pPr>
        <w:pStyle w:val="Normal"/>
        <w:rPr/>
      </w:pPr>
      <w:r>
        <w:rPr/>
        <w:t>В один из этих горячих дней я попал к артиллеристам, которыми командовал Шилин, и стал свидетелем его необычайного подвига.</w:t>
      </w:r>
    </w:p>
    <w:p>
      <w:pPr>
        <w:pStyle w:val="Normal"/>
        <w:rPr/>
      </w:pPr>
      <w:r>
        <w:rPr/>
        <w:t>Темной ночью лейтенант Шилин – начальник разведки артиллерийского подразделения – с несколькими наблюдателями и радистами поплыл на лодке вслед за пехотинцами через Днепр. Обнаружив подход десанта, противник открыл огонь. Разбитая снарядом лодка начала тонуть. Шилин бросился в воду и вместе с уцелевшими бойцами поплыл к полыхавшему огнем правому берегу. В рядах пехотинцев он штурмовал вражеские укрепления.</w:t>
      </w:r>
    </w:p>
    <w:p>
      <w:pPr>
        <w:pStyle w:val="Normal"/>
        <w:rPr/>
      </w:pPr>
      <w:r>
        <w:rPr/>
        <w:t>Вечером фашисты предприняли контратаку. В критический момент Шилин вызвал огонь нашей артиллерии на себя, но сам чудом остался жив. Важный в оперативном отношении плацдарм был удержан.</w:t>
      </w:r>
    </w:p>
    <w:p>
      <w:pPr>
        <w:pStyle w:val="Normal"/>
        <w:rPr/>
      </w:pPr>
      <w:r>
        <w:rPr/>
        <w:t>За этот подвиг Афанасию Петровичу Шилину было присвоено высокое звание Героя Советского Союза. Кстати сказать, в марте 1945 года за героические подвиги в боях при освобождении Польши его наградили второй медалью «Золотая Звезда».</w:t>
      </w:r>
    </w:p>
    <w:p>
      <w:pPr>
        <w:pStyle w:val="Normal"/>
        <w:rPr/>
      </w:pPr>
      <w:r>
        <w:rPr/>
        <w:t>Пока артиллеристы делали свое дело, саперы тем временем в буквальном смысле прощупывали каждый сантиметр местности перед передним краем, стремясь раскрыть тайны минных заграждений врага и подготовить проходы для пехоты и танков. Связисты еще раз проверяли радиостанции и проводные телефонные линии. Стрелковые подразделения готовили в траншеях и окопах ступеньки, чтобы удобнее было подниматься в атаку. Танкисты находились в машинах, ожидая сигнала к наступлению.</w:t>
      </w:r>
    </w:p>
    <w:p>
      <w:pPr>
        <w:pStyle w:val="Normal"/>
        <w:rPr/>
      </w:pPr>
      <w:r>
        <w:rPr/>
        <w:t>…</w:t>
      </w:r>
      <w:r>
        <w:rPr/>
        <w:t>Лишь только забрезжил рассвет и стали заметнее контуры близлежащих деревень, воины 167</w:t>
        <w:noBreakHyphen/>
        <w:t>й дважды Краснознаменной Сумской стрелковой дивизии генерал</w:t>
        <w:noBreakHyphen/>
        <w:t>майора Мельникова при поддержке танкистов 5</w:t>
        <w:noBreakHyphen/>
        <w:t>го гвардейского танкового корпуса генерала Кравченко поднялись и с криком «ура» пошли на врага. Уже к 8 часам утра они овладели важным пунктом обороны противника и с ходу вышли на шоссейную магистраль.</w:t>
      </w:r>
    </w:p>
    <w:p>
      <w:pPr>
        <w:pStyle w:val="Normal"/>
        <w:rPr/>
      </w:pPr>
      <w:r>
        <w:rPr/>
        <w:t>Советское командование спешило. Дорог был каждый час, каждая минута. Тяжелое, тревожное чувство волновало бойцов: успеем ли? Что если, пока идет бой, гитлеровские изверги сожгут город, повесят и расстреляют еще тысячи киевлян? Вот почему советские воины, не отдыхая и не останавливаясь, стремительно продвигались вперед. В этом бою пехотинцы, как никогда, действовали решительно и быстро. Они уверенно шли за танкистами, мужественно и умело пробивали вражеские укрепления.</w:t>
      </w:r>
    </w:p>
    <w:p>
      <w:pPr>
        <w:pStyle w:val="Normal"/>
        <w:rPr/>
      </w:pPr>
      <w:r>
        <w:rPr/>
        <w:t>– </w:t>
      </w:r>
      <w:r>
        <w:rPr/>
        <w:t>Как бы гитлеровцы ни сопротивлялись, на этот раз им не устоять перед нашим напором, – ответил командир танкового корпуса генерал Кравченко, когда я спросил его о перспективе нашего наступления.</w:t>
      </w:r>
    </w:p>
    <w:p>
      <w:pPr>
        <w:pStyle w:val="Normal"/>
        <w:rPr/>
      </w:pPr>
      <w:r>
        <w:rPr/>
        <w:t>Впервые с Андреем Григорьевичем Кравченко я познакомился в боях за Косторное зимой 1943 года. Большие ясные глаза, статная, атлетическая фигура, быстрые и целеустремленные движения вполне соответствовали его смелым и решительным действиям. В корпусе, кажется, не было ни одного танкиста, который бы не знал своего командира в лицо и не относился бы к нему с большим уважением. Не раз Андрей Григорьевич вместе с рядовыми танкистами принимал участие в прорыве вражеских укреплений, ходил в атаки, совершал дерзкие рейды по тылам противника.</w:t>
      </w:r>
    </w:p>
    <w:p>
      <w:pPr>
        <w:pStyle w:val="Normal"/>
        <w:rPr/>
      </w:pPr>
      <w:r>
        <w:rPr/>
        <w:t>И вот сейчас, находясь вместе с ним на наблюдательном пункте (таковым нередко служил его танк), я почувствовал, как огромная воля и убежденность командира корпуса в победе передавались подчиненным. Его суждения, предложения и советы были всегда обоснованными и убедительными. С ним приятно и полезно было поговорить. В любой, даже самой сложной боевой обстановке генерал Кравченко никогда не торопился, спокойно оценивал положение, принимал разумные решения и стремился провести их в жизнь. Таким он запомнился мне навсегда.</w:t>
      </w:r>
    </w:p>
    <w:p>
      <w:pPr>
        <w:pStyle w:val="Normal"/>
        <w:rPr/>
      </w:pPr>
      <w:r>
        <w:rPr/>
        <w:t>Пятого ноября передовые советские подразделения вступили в предместье украинской столицы. В это время 180</w:t>
        <w:noBreakHyphen/>
        <w:t>я и 240</w:t>
        <w:noBreakHyphen/>
        <w:t>я стрелковые дивизии генерал</w:t>
        <w:noBreakHyphen/>
        <w:t>майора Ф. П. Шмелева и полковника Т. Ф. Уманского подверглись сильной контратаке противника, предпринятой им с левого фланга, от берега реки. Десятки танков пустили гитлеровцы на наши боевые порядки. Но стойко встретили контратакующего врага советские воины. Командиры батарей старшие лейтенанты Ищеев и Новопашин, а также истребители капитана Кузнецова быстро выкатили орудия на заранее подготовленную позицию и открыли губительный огонь.</w:t>
      </w:r>
    </w:p>
    <w:p>
      <w:pPr>
        <w:pStyle w:val="Normal"/>
        <w:rPr/>
      </w:pPr>
      <w:r>
        <w:rPr/>
        <w:t>Первым поджег фашистского «тигра» сержант Чуриков. Потом он подбил еще одного. Гитлеровцы попятились в лес и, разделившись на две группы, снова пошли в контратаку. Лейтенант Стародубцев лично встал к орудию и с первого выстрела поджег неприятельский танк. Две машины уничтожили сержант Бреев и наводчик Зелевдинов. Четыре танка подбил сержант Сальников. В этом бою только на участке наших артиллеристов противник потерял 16 машин и откатился назад.</w:t>
      </w:r>
    </w:p>
    <w:p>
      <w:pPr>
        <w:pStyle w:val="Normal"/>
        <w:rPr/>
      </w:pPr>
      <w:r>
        <w:rPr/>
        <w:t>Но это было лишь началом ожесточенного сопротивления врага. Всю ночь гитлеровцы предпринимали яростные контратаки, стремясь нащупать слабые места в боевых порядках советских войск. К утру эти контратаки усилились и участились.</w:t>
      </w:r>
    </w:p>
    <w:p>
      <w:pPr>
        <w:pStyle w:val="Normal"/>
        <w:rPr/>
      </w:pPr>
      <w:r>
        <w:rPr/>
        <w:t>Едва успел рассеяться утренний туман, как на горизонте показалась большая группа вражеских танков. Артиллеристы моментально привели орудия к бою и терпеливо стали поджидать врага. Батарея гвардии лейтенанта Мухина первой на этом участке открыла огонь по фашистским танкам.</w:t>
      </w:r>
    </w:p>
    <w:p>
      <w:pPr>
        <w:pStyle w:val="Normal"/>
        <w:rPr/>
      </w:pPr>
      <w:r>
        <w:rPr/>
        <w:t>– </w:t>
      </w:r>
      <w:r>
        <w:rPr/>
        <w:t>Не для того мы освободили родную землю, чтобы вновь отдавать ее врагу на поругание! – крикнул гвардии сержант Еремин, посылая первый снаряд в танк противника.</w:t>
      </w:r>
    </w:p>
    <w:p>
      <w:pPr>
        <w:pStyle w:val="Normal"/>
        <w:rPr/>
      </w:pPr>
      <w:r>
        <w:rPr/>
        <w:t>Обнаружив советских артиллеристов, гитлеровцы открыли по ним огонь. Снаряды рвались вокруг орудийных расчетов, черный дым застилал все вокруг, разъедал глаза, мешал прицельной стрельбе. Но отважный расчет Еремина оставался на своем боевом посту.</w:t>
      </w:r>
    </w:p>
    <w:p>
      <w:pPr>
        <w:pStyle w:val="Normal"/>
        <w:rPr/>
      </w:pPr>
      <w:r>
        <w:rPr/>
        <w:t>Вот уже на поле боя пылали пять танков, подбитые орудийным расчетом гвардии сержанта Еремина.</w:t>
      </w:r>
    </w:p>
    <w:p>
      <w:pPr>
        <w:pStyle w:val="Normal"/>
        <w:rPr/>
      </w:pPr>
      <w:r>
        <w:rPr/>
        <w:t>Пример отважного орудийного расчета воодушевил остальных. Еще шесть вражеских танков подбили и сожгли в этом бою артиллеристы гвардии младшего лейтенанта Сабодохи. По два</w:t>
        <w:noBreakHyphen/>
        <w:t>три танка подбили и другие расчеты.</w:t>
      </w:r>
    </w:p>
    <w:p>
      <w:pPr>
        <w:pStyle w:val="Normal"/>
        <w:rPr/>
      </w:pPr>
      <w:r>
        <w:rPr/>
        <w:t>Дорого обошлась фашистам их вылазка. Только батарея гвардии лейтенанта Мухина уничтожила 15 машин и до 150 гитлеровцев.</w:t>
      </w:r>
    </w:p>
    <w:p>
      <w:pPr>
        <w:pStyle w:val="Normal"/>
        <w:rPr/>
      </w:pPr>
      <w:r>
        <w:rPr/>
        <w:t>В тесном взаимодействии с артиллеристами немало уничтожили фашистов воины других родов войск. Отлично поработала и наша штурмовая авиация. Она наносила с воздуха сокрушительные удары по наземным войскам гитлеровцев.</w:t>
      </w:r>
    </w:p>
    <w:p>
      <w:pPr>
        <w:pStyle w:val="Normal"/>
        <w:rPr/>
      </w:pPr>
      <w:r>
        <w:rPr/>
        <w:t>Однако противник, подтянув моторизованные и танковые дивизии, решил попытаться контратакой с юга смять советские боевые порядки. Благодаря большому численному превосходству ему удалось несколько потеснить одно из наших подразделений. В образовавшуюся брешь гитлеровцы бросили пехоту и танки.</w:t>
      </w:r>
    </w:p>
    <w:p>
      <w:pPr>
        <w:pStyle w:val="Normal"/>
        <w:rPr/>
      </w:pPr>
      <w:r>
        <w:rPr/>
        <w:t>Тем временем командование нашего фронта подготовило контрудар на флангах вражеского клина. Смело и решительно выполняя намеченный план, гвардейцы совместными усилиями танков и артиллерии нанесли фашистам серьезное поражение и отбросили их на прежние позиции.</w:t>
      </w:r>
    </w:p>
    <w:p>
      <w:pPr>
        <w:pStyle w:val="Normal"/>
        <w:rPr/>
      </w:pPr>
      <w:r>
        <w:rPr/>
        <w:t>В последующие часы гитлеровцы еще несколько раз пытались контратаковать наши части. Однако все их попытки сломить упорство и стойкость советских воинов неизменно терпели поражение.</w:t>
      </w:r>
    </w:p>
    <w:p>
      <w:pPr>
        <w:pStyle w:val="Normal"/>
        <w:rPr/>
      </w:pPr>
      <w:r>
        <w:rPr/>
        <w:t>Наши гвардейцы с упорными боями продвигались вперед.</w:t>
      </w:r>
    </w:p>
    <w:p>
      <w:pPr>
        <w:pStyle w:val="Normal"/>
        <w:rPr/>
      </w:pPr>
      <w:r>
        <w:rPr/>
        <w:t>Несмотря на сильные контратаки, подразделения дивизии генерал</w:t>
        <w:noBreakHyphen/>
        <w:t>майора Мельникова при поддержке танков генерала Кравченко продолжали решительно пробиваться к Киеву. Двигаясь с зажженными фарами, танки устремились по шоссейной дороге.</w:t>
      </w:r>
    </w:p>
    <w:p>
      <w:pPr>
        <w:pStyle w:val="Normal"/>
        <w:rPr/>
      </w:pPr>
      <w:r>
        <w:rPr/>
        <w:t>Автомашины с автоматчиками в кузовах также шли с зажженными фарами. Мощная ночная танковая атака подействовала на противника ошеломляюще. Боясь окружения, вражеский гарнизон, раздробленный на части и лишенный централизованного управления, стал в панике разбегаться. Дороги на Белую Церковь и Житомир были забиты исковерканной техникой и трупами фашистов.</w:t>
      </w:r>
    </w:p>
    <w:p>
      <w:pPr>
        <w:pStyle w:val="Normal"/>
        <w:rPr/>
      </w:pPr>
      <w:r>
        <w:rPr/>
        <w:t>Именно в те дни при отступлении на одной из дорог под Киевом был убит гитлеровский солдат Фриц Бах. В кармане у него нашли карточку</w:t>
        <w:noBreakHyphen/>
        <w:t>амулет, на которой было написано: «Счастье будет вам всегда сопутствовать и поможет подняться вверх. Вам суждена счастливая жизнь. Но сначала вы совершите большое путешествие, которое приведет вас в чужие страны. Там вы встретите вражду, но все преодолеете и благополучно вернетесь домой. Вы сохраните бодрость до глубокой старости и будете качать на коленях своих внуков».</w:t>
      </w:r>
    </w:p>
    <w:p>
      <w:pPr>
        <w:pStyle w:val="Normal"/>
        <w:rPr/>
      </w:pPr>
      <w:r>
        <w:rPr/>
        <w:t>Фриц Бах слепо поверил, что амулет принесет ему счастье, и отправился в разбойничий поход на Россию. В январе 1943 года он оказался под Воронежем, прошел сотни километров по нашей земле. И всюду насиловал, грабил, убивал. Он помнил при этом, что у него в амулете было написано: «Вам суждена счастливая жизнь. Но сначала вы совершите большое путешествие, которое приведет вас в чужие страны…»</w:t>
      </w:r>
    </w:p>
    <w:p>
      <w:pPr>
        <w:pStyle w:val="Normal"/>
        <w:rPr/>
      </w:pPr>
      <w:r>
        <w:rPr/>
        <w:t>Вскоре для фашиста начались черные дни. Советская Армия разгромила под Воронежем несколько гитлеровских отборных дивизий. В дневнике Фрица Баха мы находим краткие записи, которые достаточно выразительно говорят об этих днях:</w:t>
      </w:r>
    </w:p>
    <w:p>
      <w:pPr>
        <w:pStyle w:val="Normal"/>
        <w:rPr/>
      </w:pPr>
      <w:r>
        <w:rPr/>
        <w:t>«21.1.43. Отступление от позиций севере</w:t>
        <w:noBreakHyphen/>
        <w:t>западнее Воронежа.</w:t>
      </w:r>
    </w:p>
    <w:p>
      <w:pPr>
        <w:pStyle w:val="Normal"/>
        <w:rPr/>
      </w:pPr>
      <w:r>
        <w:rPr/>
        <w:t>25.1.43. Тяжелые бои при отступлении.</w:t>
      </w:r>
    </w:p>
    <w:p>
      <w:pPr>
        <w:pStyle w:val="Normal"/>
        <w:rPr/>
      </w:pPr>
      <w:r>
        <w:rPr/>
        <w:t>28.1.43. Обморожение северо</w:t>
        <w:noBreakHyphen/>
        <w:t>западнее Воронежа».</w:t>
      </w:r>
    </w:p>
    <w:p>
      <w:pPr>
        <w:pStyle w:val="Normal"/>
        <w:rPr/>
      </w:pPr>
      <w:r>
        <w:rPr/>
        <w:t>Незадачливый гитлеровский вояка попал в лазарет, потом – снова страшный Восточный фронт:</w:t>
      </w:r>
    </w:p>
    <w:p>
      <w:pPr>
        <w:pStyle w:val="Normal"/>
        <w:rPr/>
      </w:pPr>
      <w:r>
        <w:rPr/>
        <w:t>«2.9.43. Отступление в Тутяно.</w:t>
      </w:r>
    </w:p>
    <w:p>
      <w:pPr>
        <w:pStyle w:val="Normal"/>
        <w:rPr/>
      </w:pPr>
      <w:r>
        <w:rPr/>
        <w:t>7.9.43. Жестокий бой за деревню. Отступление.</w:t>
      </w:r>
    </w:p>
    <w:p>
      <w:pPr>
        <w:pStyle w:val="Normal"/>
        <w:rPr/>
      </w:pPr>
      <w:r>
        <w:rPr/>
        <w:t>12.9.43. Хоронили обер</w:t>
        <w:noBreakHyphen/>
        <w:t>лейтенанта Фукса. Ночью спаслись с позиций бегством. Сидим в дыре. Встать! Идем назад».</w:t>
      </w:r>
    </w:p>
    <w:p>
      <w:pPr>
        <w:pStyle w:val="Normal"/>
        <w:rPr/>
      </w:pPr>
      <w:r>
        <w:rPr/>
        <w:t>А дальше записи стали еще лаконичнее:</w:t>
      </w:r>
    </w:p>
    <w:p>
      <w:pPr>
        <w:pStyle w:val="Normal"/>
        <w:rPr/>
      </w:pPr>
      <w:r>
        <w:rPr/>
        <w:t>«13.9.43. Отступление.</w:t>
      </w:r>
    </w:p>
    <w:p>
      <w:pPr>
        <w:pStyle w:val="Normal"/>
        <w:rPr/>
      </w:pPr>
      <w:r>
        <w:rPr/>
        <w:t>14.9.43. Отступление.</w:t>
      </w:r>
    </w:p>
    <w:p>
      <w:pPr>
        <w:pStyle w:val="Normal"/>
        <w:rPr/>
      </w:pPr>
      <w:r>
        <w:rPr/>
        <w:t>16.9.43. Бежим.</w:t>
      </w:r>
    </w:p>
    <w:p>
      <w:pPr>
        <w:pStyle w:val="Normal"/>
        <w:rPr/>
      </w:pPr>
      <w:r>
        <w:rPr/>
        <w:t>18.9.43. Отступление.</w:t>
      </w:r>
    </w:p>
    <w:p>
      <w:pPr>
        <w:pStyle w:val="Normal"/>
        <w:rPr/>
      </w:pPr>
      <w:r>
        <w:rPr/>
        <w:t>22.9.43. Прибыли в Киев…»</w:t>
      </w:r>
    </w:p>
    <w:p>
      <w:pPr>
        <w:pStyle w:val="Normal"/>
        <w:rPr/>
      </w:pPr>
      <w:r>
        <w:rPr/>
        <w:t>Битый «путешественник» мечтал отдышаться и прийти в себя. Однако сделать это фашисту не удалось. Советская Армия, к его ужасу, форсировала Днепр.</w:t>
      </w:r>
    </w:p>
    <w:p>
      <w:pPr>
        <w:pStyle w:val="Normal"/>
        <w:rPr/>
      </w:pPr>
      <w:r>
        <w:rPr/>
        <w:t>Четвертого октября Фриц Бах сделал свою последнюю запись: «Большой боевой день. Ранено и убито две трети…»</w:t>
      </w:r>
    </w:p>
    <w:p>
      <w:pPr>
        <w:pStyle w:val="Normal"/>
        <w:rPr/>
      </w:pPr>
      <w:r>
        <w:rPr/>
        <w:t>Запись оборвана на полуслове. Бандит из Франкфурта</w:t>
        <w:noBreakHyphen/>
        <w:t>на</w:t>
        <w:noBreakHyphen/>
        <w:t>Майне, как и многие тысячи других гитлеровских головорезов, был уничтожен советской пулей под Киевом.</w:t>
      </w:r>
    </w:p>
    <w:p>
      <w:pPr>
        <w:pStyle w:val="Normal"/>
        <w:rPr/>
      </w:pPr>
      <w:r>
        <w:rPr/>
        <w:t>Этот дневник я прочел в подразделении майора Филиппова, когда его бойцы после прорыва переднего края обороны противника вошли в большой лесной массив. В тех условиях от каждого командира и солдата требовалась исключительная маневренность и быстрота действий. В лесу, как известно, сектор наблюдения намного уменьшается. Здесь надо действовать решительно, быстро, не давать врагу опомниться и закрепиться. Подразделение рывком вошло в усадьбу детского санатория и за полтора часа с боями преодолело расстояние в восемь километров.</w:t>
      </w:r>
    </w:p>
    <w:p>
      <w:pPr>
        <w:pStyle w:val="Normal"/>
        <w:rPr/>
      </w:pPr>
      <w:r>
        <w:rPr/>
        <w:t>Дальнейшее продвижение задержала группа гитлеровцев с танками и самоходными орудиями, которая прикрывала шоссейную дорогу. Майор Филиппов решил обойти противника и достигнуть опушки леса в районе озера, оставив фашистов в тылу. Совершив этот сложный маневр, бойцы тут же заняли оборону и подготовились к решительному штурму города. В то время батальон капитана Котельникова вел бой с противником в другой части леса. Стремительными действиями Котельников потеснил гитлеровцев на восток от наших боевых порядков и тем самым обеспечил связь подразделения с тылом.</w:t>
      </w:r>
    </w:p>
    <w:p>
      <w:pPr>
        <w:pStyle w:val="Normal"/>
        <w:rPr/>
      </w:pPr>
      <w:r>
        <w:rPr/>
        <w:t>Выставив на открытые фланги автоматчиков, подразделение Филиппова приготовилось к атаке на западную окраину Киева. Несколько позже бойцам майора Филиппова была поставлена более конкретная задача – совместно с танками и артиллерией выйти на Житомирское шоссе. Эта задача была выполнена также раньше срока.</w:t>
      </w:r>
    </w:p>
    <w:p>
      <w:pPr>
        <w:pStyle w:val="Normal"/>
        <w:rPr/>
      </w:pPr>
      <w:r>
        <w:rPr/>
        <w:t>В наступательных боях за освобождение Киева воины всех без исключения частей и соединений показали необычайную стремительность действий. Отходящему врагу ни на минуту не давали передохнуть, закрепиться на новых позициях, все время преследовали его.</w:t>
      </w:r>
    </w:p>
    <w:p>
      <w:pPr>
        <w:pStyle w:val="Normal"/>
        <w:rPr/>
      </w:pPr>
      <w:r>
        <w:rPr/>
        <w:t>О высоких темпах продвижения говорит хотя бы тот факт, что в районе населенного пункта Дегтярь противник, бросивший против одного нашего подразделения четыре зенитные батареи, так и не успел привести их в действие: они были захвачены нашими бойцами, не сделав ни одного выстрела.</w:t>
      </w:r>
    </w:p>
    <w:p>
      <w:pPr>
        <w:pStyle w:val="Normal"/>
        <w:rPr/>
      </w:pPr>
      <w:r>
        <w:rPr/>
        <w:t>Стремительное наступление сыграло свою положительную роль и в том, что наши части имели незначительные потери. Наоборот, противник в бою за Киев потерял в несколько раз больше живой силы и техники. Только бойцы майора Филиппова захватили 12 зенитных и 5 противотанковых пушек, несколько десятков пулеметов и много другого вооружения, не понеся при этом почти никаких потерь.</w:t>
      </w:r>
    </w:p>
    <w:p>
      <w:pPr>
        <w:pStyle w:val="Normal"/>
        <w:rPr/>
      </w:pPr>
      <w:r>
        <w:rPr/>
        <w:t>Обо всем этом я написал корреспонденцию, которую с подвернувшимся мотоциклистом отправил в газету, и она вскоре была напечатана на первой странице.</w:t>
      </w:r>
    </w:p>
    <w:p>
      <w:pPr>
        <w:pStyle w:val="Normal"/>
        <w:rPr/>
      </w:pPr>
      <w:r>
        <w:rPr/>
        <w:t>Наиболее тяжелые бои за Киев развернулись на последнем оборонительном рубеже гитлеровцев Приорка – Пуща Водица. Они, по существу, и определили исход киевской операции. На правом берегу среднего течения Днепра этот бой начали подразделения генерала Мельникова. При активном содействии танкистов генерала Рыбалко они обрушились на оборонительную линию врага и стремительным напором сломили его сопротивление. Прорвав укрепленную полосу противника, наши части стали быстро продвигаться в южном направлении и вскоре заняли опорный пункт Святошино, перерезав таким образом шоссейную дорогу Киев – Житомир. Это лишило гитлеровцев главной артерии, по которой они подбрасывали подкрепления гарнизону города и вывозили награбленное имущество.</w:t>
      </w:r>
    </w:p>
    <w:p>
      <w:pPr>
        <w:pStyle w:val="Normal"/>
        <w:rPr/>
      </w:pPr>
      <w:r>
        <w:rPr/>
        <w:t>В образовавшийся прорыв устремились другие наши воинские части. Основные же силы дивизии в это время повернули на восток и повели наступление по шоссейной дороге непосредственно на Киев. Фашисты панически бежали в город, надеясь впоследствии удрать по юго</w:t>
        <w:noBreakHyphen/>
        <w:t>западным дорогам. Наше командование быстро разгадало замысел противника и приняло все меры к тому, чтобы немедленно перерезать дорогу, идущую на Фастов – Белую Церковь. Эту трудную задачу с успехом решили танкисты Ивана Игнатьевича Якубовского.</w:t>
      </w:r>
    </w:p>
    <w:p>
      <w:pPr>
        <w:pStyle w:val="Normal"/>
        <w:rPr/>
      </w:pPr>
      <w:r>
        <w:rPr/>
        <w:t>Гитлеровское командование все еще пыталось спасти свое катастрофическое положение и удержать за собой город. Оно перебросило из тыла две свежие – танковую и моторизованную – дивизии. Однако и эта попытка закончилась крахом. Наши части упредили противника и, не дав ему возможности закрепиться на заранее подготовленных рубежах, разбили его на подступах к Киеву.</w:t>
      </w:r>
    </w:p>
    <w:p>
      <w:pPr>
        <w:pStyle w:val="Normal"/>
        <w:rPr/>
      </w:pPr>
      <w:r>
        <w:rPr/>
        <w:t>Вечером 5 ноября советские танкисты и вместе с ними наши передовые подразделения ворвались на улицы украинской столицы. Одновременно с танкистами вступили в Киев и мы, корреспонденты фронтовой газеты.</w:t>
      </w:r>
    </w:p>
    <w:p>
      <w:pPr>
        <w:pStyle w:val="Normal"/>
        <w:rPr/>
      </w:pPr>
      <w:r>
        <w:rPr/>
        <w:t>Всю ночь шли ожесточенные бои в самом городе. Дом за домом, улицу за улицей очищали советские воины от гитлеровцев. Наступавшие с севера подразделения 38</w:t>
        <w:noBreakHyphen/>
        <w:t>й армии проникли в центр города. На угловом здании улиц Кирова и Крещатика один из бойцов мелом написал: «24.00. Первым вошел батальон Якушева. Да здравствует свободная Украина!»</w:t>
      </w:r>
    </w:p>
    <w:p>
      <w:pPr>
        <w:pStyle w:val="Normal"/>
        <w:rPr/>
      </w:pPr>
      <w:r>
        <w:rPr/>
        <w:t>В полночь группа автоматчиков во главе с офицером Н. П. Андреевым пробилась к зданию, где до оккупации гитлеровцами Киева помещался Центральный Комитет Коммунистической партии Украины. Над домом взвилось красное знамя.</w:t>
      </w:r>
    </w:p>
    <w:p>
      <w:pPr>
        <w:pStyle w:val="Normal"/>
        <w:rPr/>
      </w:pPr>
      <w:r>
        <w:rPr/>
        <w:t>«Прорвавшись к центру города, на Крещатик, – вспоминал позже бывший командир взвода автоматчиков младший лейтенант Г. П. Саморуков, – мы в 24.00 вышли к угловому дому, у которого с фасада по обеим сторонам находились два льва. Бойцы стали делать надписи на стенах дома, на ограде и прямо на тротуаре. Сейчас трудно вспомнить, кто именно делал надписи, но мне запомнилось, что писал командир роты старший лейтенант Гуськов».</w:t>
      </w:r>
    </w:p>
    <w:p>
      <w:pPr>
        <w:pStyle w:val="Normal"/>
        <w:rPr/>
      </w:pPr>
      <w:r>
        <w:rPr/>
        <w:t>На Комсомольской площади Киева, у основания днепровских холмов и Первомайского парка – любимого места отдыха киевлян – находится ныне могила танкиста Н. Н. Шелуденко. Заботливо ухаживают за ней киевляне. Но все ли знают, кто такой Шелуденко и какой подвиг он совершил?</w:t>
      </w:r>
    </w:p>
    <w:p>
      <w:pPr>
        <w:pStyle w:val="Normal"/>
        <w:rPr/>
      </w:pPr>
      <w:r>
        <w:rPr/>
        <w:t>Гвардии старшина Н. Н. Шелуденко родился на украинской земле, в селе Лебедевка, что неподалеку от районного центра Высшая Дубечня. Еще до войны он был призван в армию и, окончив училище, стал танкистом. Это была его давняя мечта. С первых дней войны Никифор Шелуденко находился на фронте. Много трудных и опасных дорог прошел отважный танкист. Не раз бесстрашно смотрел он смерти в глаза, попадал в тяжелые переплеты, но каждый раз выходил из боя невредимым, побеждал врага. Командование неоднократно отмечало смелость и находчивость мужественного танкиста: он был удостоен нескольких правительственных наград.</w:t>
      </w:r>
    </w:p>
    <w:p>
      <w:pPr>
        <w:pStyle w:val="Normal"/>
        <w:rPr/>
      </w:pPr>
      <w:r>
        <w:rPr/>
        <w:t>И вот Шелуденко на берегу Днепра. Сюда он пришел бывалым, закаленным воином. Его путь лежал через Дон, Сейм и Десну. Теперь на очереди – Днепр.</w:t>
      </w:r>
    </w:p>
    <w:p>
      <w:pPr>
        <w:pStyle w:val="Normal"/>
        <w:rPr/>
      </w:pPr>
      <w:r>
        <w:rPr/>
        <w:t>Знакомые и милые с детства места. В канун решающих боев за Киев он побывал в родном селе, встретился с матерью. Страшная картина предстала его глазам. Почти все село было сожжено фашистами, а имущество односельчан разграблено. Уничтожена школа, в которой Никифор учился. Куча пепла да головешек – это все, что осталось от родительского дома. Престарелая мать ютилась в наскоро вырытой землянке. Во многих семьях от рук гитлеровцев погибли близкие.</w:t>
      </w:r>
    </w:p>
    <w:p>
      <w:pPr>
        <w:pStyle w:val="Normal"/>
        <w:rPr/>
      </w:pPr>
      <w:r>
        <w:rPr/>
        <w:t>С тяжелой думой и душевной болью покидал Шелуденко родное село. Огонь священной мести жег его сердце, звал в бой. «Скорее в танк, за рычаги! Никакой пощады фашистским извергам!» – с таким чувством, полный решимости и отваги, вернулся Шелуденко в танковую часть, которой выпала честь первой вступить в столицу Украины. И когда командир перед боем спросил, кто поведет головную машину, Шелуденко попросил:</w:t>
      </w:r>
    </w:p>
    <w:p>
      <w:pPr>
        <w:pStyle w:val="Normal"/>
        <w:rPr/>
      </w:pPr>
      <w:r>
        <w:rPr/>
        <w:t>– </w:t>
      </w:r>
      <w:r>
        <w:rPr/>
        <w:t>Разрешите мне! Киев я знаю хорошо. Я коммунист…</w:t>
      </w:r>
    </w:p>
    <w:p>
      <w:pPr>
        <w:pStyle w:val="Normal"/>
        <w:rPr/>
      </w:pPr>
      <w:r>
        <w:rPr/>
        <w:t>Сорок минут неумолчно била советская артиллерия, кромсая вражеские позиции, а потом в воздух поднялись армады краснозвездных самолетов. Вслед за ними на штурм вражеских укреплений ринулись грозные советские танки. Они сокрушали на своем пути все препятствия: давили живую силу, артиллерийские и минометные расчеты, преодолевали рвы и эскарпы, ежи и завалы…</w:t>
      </w:r>
    </w:p>
    <w:p>
      <w:pPr>
        <w:pStyle w:val="Normal"/>
        <w:rPr/>
      </w:pPr>
      <w:r>
        <w:rPr/>
        <w:t>Свое слово Н. Н. Шелуденко с честью выполнил. Двигаясь во главе взвода, он первым из танкистов пробился к центру города, к заветному Крещатику. Сколько раз он мальчишкой гулял по этой многолюдной и красивой улице, вдыхая запах киевских каштанов! Теперь улицу не узнать: кругом руины, пожары, пепел. Никифору хотелось приветствовать каждый дом, каждый камень. Но, как назло, дым, горький и густой, застилал смотровые щели танка. А гитлеровцы усиливают огонь. Откуда они бьют? Куда направить машину? Шелуденко на мгновение открыл люк и высунулся наружу.</w:t>
      </w:r>
    </w:p>
    <w:p>
      <w:pPr>
        <w:pStyle w:val="Normal"/>
        <w:rPr/>
      </w:pPr>
      <w:r>
        <w:rPr/>
        <w:t>– </w:t>
      </w:r>
      <w:r>
        <w:rPr/>
        <w:t>Вправо, полный! – скомандовал он механику</w:t>
        <w:noBreakHyphen/>
        <w:t>водителю. – Левее, огонь!</w:t>
      </w:r>
    </w:p>
    <w:p>
      <w:pPr>
        <w:pStyle w:val="Normal"/>
        <w:rPr/>
      </w:pPr>
      <w:r>
        <w:rPr/>
        <w:t>Гитлеровцы заметили отважного танкиста, ударили из автоматов. Шелуденко успел бросить две гранаты, но сам был сражен вражеской пулей…</w:t>
      </w:r>
    </w:p>
    <w:p>
      <w:pPr>
        <w:pStyle w:val="Normal"/>
        <w:rPr/>
      </w:pPr>
      <w:r>
        <w:rPr/>
        <w:t>Потрясенные смертью своего любимого командира, танкисты с еще большей решимостью и ожесточением стали громить засевших в развалинах зданий гитлеровцев.</w:t>
      </w:r>
    </w:p>
    <w:p>
      <w:pPr>
        <w:pStyle w:val="Normal"/>
        <w:rPr/>
      </w:pPr>
      <w:r>
        <w:rPr/>
        <w:t>Вспоминая события тех дней, бывший командир роты автоматчиков 21</w:t>
        <w:noBreakHyphen/>
        <w:t>го стрелкового полка старший лейтенант А. Н. Храпов писал: «Мы с группой в 28 человек тли к Крещатику со стороны Днепра. Помню, как поднимались по широкой булыжной улице. Выйдя на Крещатик, увидели, как с противоположной стороны на него вышли танки. Мы укрылись, думая, что это танки противника. Однако танки оказались нашими. Здания на Крещатике все горели. К часу ночи весь Крещатик был заполнен нашими солдатами».</w:t>
      </w:r>
    </w:p>
    <w:p>
      <w:pPr>
        <w:pStyle w:val="Normal"/>
        <w:rPr/>
      </w:pPr>
      <w:r>
        <w:rPr/>
        <w:t>Жуткая картина открылась перед нашими воинами. Всюду пылали пожары, раздавались взрывы. Гитлеровцы заминировали большое количество общественных зданий и жилых домов, многие улицы и важнейшие пути сообщения. Тысячи мин извлекли саперы из городских зданий в первый же день освобождения украинской столицы. Враг стер с лица земли гордость киевлян – Крещатик.</w:t>
      </w:r>
    </w:p>
    <w:p>
      <w:pPr>
        <w:pStyle w:val="Normal"/>
        <w:rPr/>
      </w:pPr>
      <w:r>
        <w:rPr/>
        <w:t>И вот бой стих. Через Киев следуют танки генералов Рыбалко и Кравченко. Вместе с ними идут неутомимые и вездесущие пехотинцы, саперы, связисты. Появляется артиллерия. По Крещатику, по бульвару Шевченко и Брест</w:t>
        <w:noBreakHyphen/>
        <w:t>Литовскому шоссе, через весь город нескончаемой вереницей движутся советские войска.</w:t>
      </w:r>
    </w:p>
    <w:p>
      <w:pPr>
        <w:pStyle w:val="Normal"/>
        <w:jc w:val="left"/>
        <w:rPr/>
      </w:pPr>
      <w:r>
        <w:rPr/>
      </w:r>
    </w:p>
    <w:p>
      <w:pPr>
        <w:pStyle w:val="Heading6"/>
        <w:ind w:hanging="0"/>
        <w:rPr/>
      </w:pPr>
      <w:r>
        <w:rPr/>
        <w:t>* * *</w:t>
      </w:r>
    </w:p>
    <w:p>
      <w:pPr>
        <w:pStyle w:val="Normal"/>
        <w:jc w:val="left"/>
        <w:rPr/>
      </w:pPr>
      <w:r>
        <w:rPr/>
      </w:r>
    </w:p>
    <w:p>
      <w:pPr>
        <w:pStyle w:val="Normal"/>
        <w:rPr/>
      </w:pPr>
      <w:r>
        <w:rPr/>
        <w:t>…</w:t>
      </w:r>
      <w:r>
        <w:rPr/>
        <w:t>В 4 часа утра 6 ноября столица Советской Украины была очищена от фашистов. А на второй день над освобожденным городом звучала опубликованная в нашей газете песня на слова Александра Безыменского:</w:t>
      </w:r>
    </w:p>
    <w:p>
      <w:pPr>
        <w:pStyle w:val="Normal"/>
        <w:jc w:val="left"/>
        <w:rPr/>
      </w:pPr>
      <w:r>
        <w:rPr/>
      </w:r>
    </w:p>
    <w:p>
      <w:pPr>
        <w:pStyle w:val="Stanza"/>
        <w:ind w:left="2000" w:right="600" w:firstLine="567"/>
        <w:rPr/>
      </w:pPr>
      <w:r>
        <w:rPr/>
        <w:t>Грохочут снаряды и мины лютуют,</w:t>
      </w:r>
    </w:p>
    <w:p>
      <w:pPr>
        <w:pStyle w:val="Stanza"/>
        <w:ind w:left="2000" w:right="600" w:firstLine="567"/>
        <w:rPr/>
      </w:pPr>
      <w:r>
        <w:rPr/>
        <w:t>Охвачен огнем горизонт.</w:t>
      </w:r>
    </w:p>
    <w:p>
      <w:pPr>
        <w:pStyle w:val="Stanza"/>
        <w:ind w:left="2000" w:right="600" w:firstLine="567"/>
        <w:rPr/>
      </w:pPr>
      <w:r>
        <w:rPr/>
        <w:t>Но четко и гордо стране рапортует</w:t>
      </w:r>
    </w:p>
    <w:p>
      <w:pPr>
        <w:pStyle w:val="Stanza"/>
        <w:ind w:left="2000" w:right="600" w:firstLine="567"/>
        <w:rPr/>
      </w:pPr>
      <w:r>
        <w:rPr/>
        <w:t>Наш Первый Украинский фронт.</w:t>
      </w:r>
    </w:p>
    <w:p>
      <w:pPr>
        <w:pStyle w:val="Stanza"/>
        <w:ind w:left="2000" w:right="600" w:firstLine="567"/>
        <w:rPr/>
      </w:pPr>
      <w:r>
        <w:rPr/>
        <w:t>Разбиты ударом оковы тугие,</w:t>
      </w:r>
    </w:p>
    <w:p>
      <w:pPr>
        <w:pStyle w:val="Stanza"/>
        <w:ind w:left="2000" w:right="600" w:firstLine="567"/>
        <w:rPr/>
      </w:pPr>
      <w:r>
        <w:rPr/>
        <w:t>Фанфары победы гремят!</w:t>
      </w:r>
    </w:p>
    <w:p>
      <w:pPr>
        <w:pStyle w:val="Stanza"/>
        <w:ind w:left="2000" w:right="600" w:firstLine="567"/>
        <w:rPr/>
      </w:pPr>
      <w:r>
        <w:rPr/>
        <w:t>Родимый наш Киев!</w:t>
      </w:r>
    </w:p>
    <w:p>
      <w:pPr>
        <w:pStyle w:val="Stanza"/>
        <w:ind w:left="2000" w:right="600" w:firstLine="567"/>
        <w:rPr/>
      </w:pPr>
      <w:r>
        <w:rPr/>
        <w:t>Наш солнечный Киев</w:t>
      </w:r>
    </w:p>
    <w:p>
      <w:pPr>
        <w:pStyle w:val="Stanza"/>
        <w:ind w:left="2000" w:right="600" w:firstLine="567"/>
        <w:rPr/>
      </w:pPr>
      <w:r>
        <w:rPr/>
        <w:t>Сегодня атакою взят!</w:t>
      </w:r>
    </w:p>
    <w:p>
      <w:pPr>
        <w:pStyle w:val="Stanza"/>
        <w:ind w:left="2000" w:right="600" w:firstLine="567"/>
        <w:rPr/>
      </w:pPr>
      <w:r>
        <w:rPr/>
        <w:t>Свободна столица родной Украины.</w:t>
      </w:r>
    </w:p>
    <w:p>
      <w:pPr>
        <w:pStyle w:val="Stanza"/>
        <w:ind w:left="2000" w:right="600" w:firstLine="567"/>
        <w:rPr/>
      </w:pPr>
      <w:r>
        <w:rPr/>
        <w:t>Фашистские орды бегут!</w:t>
      </w:r>
    </w:p>
    <w:p>
      <w:pPr>
        <w:pStyle w:val="Stanza"/>
        <w:ind w:left="2000" w:right="600" w:firstLine="567"/>
        <w:rPr/>
      </w:pPr>
      <w:r>
        <w:rPr/>
        <w:t>И слушает Киев с днепровской вершины</w:t>
      </w:r>
    </w:p>
    <w:p>
      <w:pPr>
        <w:pStyle w:val="Stanza"/>
        <w:ind w:left="2000" w:right="600" w:firstLine="567"/>
        <w:rPr/>
      </w:pPr>
      <w:r>
        <w:rPr/>
        <w:t>Страны громогласный салют.</w:t>
      </w:r>
    </w:p>
    <w:p>
      <w:pPr>
        <w:pStyle w:val="Stanza"/>
        <w:ind w:left="2000" w:right="600" w:firstLine="567"/>
        <w:rPr/>
      </w:pPr>
      <w:r>
        <w:rPr/>
        <w:t>Ведя наступленье, мы вышли за Киев,</w:t>
      </w:r>
    </w:p>
    <w:p>
      <w:pPr>
        <w:pStyle w:val="Stanza"/>
        <w:ind w:left="2000" w:right="600" w:firstLine="567"/>
        <w:rPr/>
      </w:pPr>
      <w:r>
        <w:rPr/>
        <w:t>И новый открыт горизонт,</w:t>
      </w:r>
    </w:p>
    <w:p>
      <w:pPr>
        <w:pStyle w:val="Stanza"/>
        <w:ind w:left="2000" w:right="600" w:firstLine="567"/>
        <w:rPr/>
      </w:pPr>
      <w:r>
        <w:rPr/>
        <w:t>И движет всё дальше полки боевые</w:t>
      </w:r>
    </w:p>
    <w:p>
      <w:pPr>
        <w:pStyle w:val="Stanza"/>
        <w:ind w:left="2000" w:right="600" w:firstLine="567"/>
        <w:rPr/>
      </w:pPr>
      <w:r>
        <w:rPr/>
        <w:t>Наш Первый Украинский фронт.</w:t>
      </w:r>
    </w:p>
    <w:p>
      <w:pPr>
        <w:pStyle w:val="Stanza"/>
        <w:ind w:left="2000" w:right="600" w:firstLine="567"/>
        <w:rPr/>
      </w:pPr>
      <w:r>
        <w:rPr/>
      </w:r>
    </w:p>
    <w:p>
      <w:pPr>
        <w:pStyle w:val="Normal"/>
        <w:rPr/>
      </w:pPr>
      <w:r>
        <w:rPr/>
        <w:t>Освободив Киев, советские войска продолжали решительное и безостановочное наступление. Они устремились к Житомиру, Виннице, к нашей западной границе. Солдаты шли вперед, освобождая советскую землю от фашистского ига.</w:t>
      </w:r>
    </w:p>
    <w:p>
      <w:pPr>
        <w:pStyle w:val="Normal"/>
        <w:jc w:val="left"/>
        <w:rPr/>
      </w:pPr>
      <w:r>
        <w:rPr/>
      </w:r>
    </w:p>
    <w:p>
      <w:pPr>
        <w:pStyle w:val="Heading6"/>
        <w:ind w:hanging="0"/>
        <w:rPr/>
      </w:pPr>
      <w:r>
        <w:rPr/>
        <w:t>* * *</w:t>
      </w:r>
    </w:p>
    <w:p>
      <w:pPr>
        <w:pStyle w:val="Normal"/>
        <w:jc w:val="left"/>
        <w:rPr/>
      </w:pPr>
      <w:r>
        <w:rPr/>
      </w:r>
    </w:p>
    <w:p>
      <w:pPr>
        <w:pStyle w:val="Normal"/>
        <w:rPr/>
      </w:pPr>
      <w:r>
        <w:rPr/>
        <w:t>Алым полотнищем стелются по земле лучи солнца. Тихо покачиваются тополя, шепчутся травы, отряхивая бисеринки росы…</w:t>
      </w:r>
    </w:p>
    <w:p>
      <w:pPr>
        <w:pStyle w:val="Normal"/>
        <w:rPr/>
      </w:pPr>
      <w:r>
        <w:rPr/>
        <w:t>В тенистом парке, где любят отдыхать киевляне, среди зеленых дубрав, на высоком берегу Славутича высится памятник человеку, чьей кровью обагрена украинская земля. На памятнике начертано: «Герою Советского Союза генералу Ватутину от украинского народа». Фигура выдающегося советского полководца высечена из блока серого гранита. Памятник окружен розарием, и у его подножия, выложенного из плит лабрадорита и украшенного мозаикой, всегда живые цветы. Слева и справа от памятника – могилы воинов</w:t>
        <w:noBreakHyphen/>
        <w:t>героев, погибших в боях за свободу и независимость нашей Родины.</w:t>
      </w:r>
    </w:p>
    <w:p>
      <w:pPr>
        <w:pStyle w:val="Normal"/>
        <w:rPr/>
      </w:pPr>
      <w:r>
        <w:rPr/>
        <w:t>В ноябре 1958 года в ознаменование 15</w:t>
        <w:noBreakHyphen/>
        <w:t>летия освобождения Киева от немецко</w:t>
        <w:noBreakHyphen/>
        <w:t>фашистских захватчиков в районе села Новые Петровцы, там, где в 1943 году размещался командно</w:t>
        <w:noBreakHyphen/>
        <w:t>наблюдательный пункт штаба 1</w:t>
        <w:noBreakHyphen/>
        <w:t>го Украинского фронта, был открыт для посещений памятник – музей освобождения Киева. Его монументально</w:t>
        <w:noBreakHyphen/>
        <w:t>архитектурная композиция увенчана статуей воина с автоматом в руках, устремленного вперед, на запад, и олицетворяющего собой победную поступь Советской Армии в боях за честь и свободу нашей многонациональной социалистической Отчизны.</w:t>
      </w:r>
    </w:p>
    <w:p>
      <w:pPr>
        <w:pStyle w:val="Normal"/>
        <w:rPr/>
      </w:pPr>
      <w:r>
        <w:rPr/>
        <w:t>Более тридцати лет прошло с тех пор, как отгремела ожесточенная битва на Днепре. После Сталинграда и Курска форсирование Днепра и освобождение столицы Украины является выдающейся победой Советских Вооруженных Сил во второй мировой войне. Благодарные киевляне, вся Украина, весь наш народ свято чтут память о бесстрашных воинах Советской Армии, освободивших украинскую столицу от немецко</w:t>
        <w:noBreakHyphen/>
        <w:t>фашистских оккупантов. На живописных холмах над Днепром открыт большой парк Вечной славы, и на могиле Неизвестного солдата воздвигнут памятник участникам Великой Отечественной войны. У двадцатишестиметрового гранитного обелиска в центре бронзового венка горит Вечный огонь. Он будет гореть всегда, во все времена. И, подобно этому огню, никогда не погаснет память о тех, кто отдал свою жизнь ради Отчизны, ради счастья грядущих поколений. Они завещали живущим быть бдительными на земле. Смертью заслужив право требовать это, они погибли, чтобы жили мы, чтобы вечно жила наша великая Родина</w:t>
        <w:noBreakHyphen/>
        <w:t>мать.</w:t>
      </w:r>
    </w:p>
    <w:p>
      <w:pPr>
        <w:pStyle w:val="Normal"/>
        <w:rPr/>
      </w:pPr>
      <w:r>
        <w:rPr/>
        <w:t>История Великой Отечественной войны полна примеров, когда советские люди – представители различных национальностей, спаянные неразрывными узами братства, не щадили своей жизни в борьбе за общее дело. На подступах к Москве, под Ленинградом и Новгородом, у стен Севастополя и Одессы, на улицах Сталинграда и Воронежа, Киева и Минска, в битвах под Курском, на Днепре, Висле и Одере – всюду русские и украинцы вместе с воинами других национальностей нашей необъятной Родины показывали невиданные примеры массового героизма и побеждали.</w:t>
      </w:r>
    </w:p>
    <w:p>
      <w:pPr>
        <w:pStyle w:val="Normal"/>
        <w:rPr/>
      </w:pPr>
      <w:r>
        <w:rPr/>
        <w:t>Великим примером воинского братства и дружбы советских народов явилось сражение за Днепр и Киев. А когда в октябре 1944 года вся территория Украины была очищена от фашистских захватчиков, партийные, советские и общественные организации города Киева в обращении к бойцам, сержантам, офицерам и генералам Советской Армии писали:</w:t>
      </w:r>
    </w:p>
    <w:p>
      <w:pPr>
        <w:pStyle w:val="Normal"/>
        <w:rPr/>
      </w:pPr>
      <w:r>
        <w:rPr/>
        <w:t>«В великий торжественный день освобождения мы обращаем слово горячей благодарности ко всем народам</w:t>
        <w:noBreakHyphen/>
        <w:t>братьям, пришедшим на помощь своей многострадальной сестре Украине. Мы благодарим вас – бойцов, сержантов, офицеров и генералов – славных сыновей нашего советского народа, наших освободителей от подлого и хищного врага. Только вместе со всеми народами Советского Союза, плечом к плечу со своим старшим братом – великим русским народом, в едином могучем советском государстве украинский народ смог одолеть своего лютого врага, смог сбросить со своих плеч ярмо фашистской неволи».</w:t>
      </w:r>
    </w:p>
    <w:p>
      <w:pPr>
        <w:pStyle w:val="Normal"/>
        <w:rPr/>
      </w:pPr>
      <w:r>
        <w:rPr/>
      </w:r>
    </w:p>
    <w:p>
      <w:pPr>
        <w:pStyle w:val="Heading2"/>
        <w:ind w:hanging="0"/>
        <w:rPr/>
      </w:pPr>
      <w:r>
        <w:rPr/>
        <w:t>НЕДОПЕТАЯ ПЕСНЯ</w:t>
      </w:r>
    </w:p>
    <w:p>
      <w:pPr>
        <w:pStyle w:val="Normal"/>
        <w:jc w:val="left"/>
        <w:rPr/>
      </w:pPr>
      <w:r>
        <w:rPr/>
      </w:r>
    </w:p>
    <w:p>
      <w:pPr>
        <w:pStyle w:val="Epigraph"/>
        <w:rPr/>
      </w:pPr>
      <w:r>
        <w:rPr/>
        <w:t>Кто говорит о песнях недопетых? Мы жизнь свою, как песню пронесли… Пусть нам теперь завидуют поэты: Мы все сложили в жизни, что могли.</w:t>
      </w:r>
    </w:p>
    <w:p>
      <w:pPr>
        <w:pStyle w:val="EpigraphAuthor"/>
        <w:rPr/>
      </w:pPr>
      <w:r>
        <w:rPr/>
        <w:t>Сергей ОРЛОВ</w:t>
      </w:r>
    </w:p>
    <w:p>
      <w:pPr>
        <w:pStyle w:val="Normal"/>
        <w:jc w:val="left"/>
        <w:rPr/>
      </w:pPr>
      <w:r>
        <w:rPr/>
      </w:r>
    </w:p>
    <w:p>
      <w:pPr>
        <w:pStyle w:val="Heading3"/>
        <w:ind w:hanging="0"/>
        <w:rPr/>
      </w:pPr>
      <w:r>
        <w:rPr/>
        <w:t>Вступление</w:t>
      </w:r>
    </w:p>
    <w:p>
      <w:pPr>
        <w:pStyle w:val="Normal"/>
        <w:jc w:val="left"/>
        <w:rPr/>
      </w:pPr>
      <w:r>
        <w:rPr/>
      </w:r>
    </w:p>
    <w:p>
      <w:pPr>
        <w:pStyle w:val="Normal"/>
        <w:rPr/>
      </w:pPr>
      <w:r>
        <w:rPr/>
        <w:t>Как</w:t>
        <w:noBreakHyphen/>
        <w:t>то месяца через два после взятия нашими войсками Берлина я просматривал центральные газеты. В одной из них прочел Указ Президиума Верховного Совета СССР о присвоении звания Героя Советского Союза советским солдатам и офицерам. Среди награжденных была и фамилия моего фронтового друга майора Якова Чапичева. Это известие очень обрадовало меня. Я тогда же стал разыскивать Чапичева. Хотел с ним встретиться, написать о нем в газету. Но результаты поисков оказались неутешительными: из Главного управления кадров Министерства обороны СССР мне сообщили, что майор Чапичев погиб…</w:t>
      </w:r>
    </w:p>
    <w:p>
      <w:pPr>
        <w:pStyle w:val="Normal"/>
        <w:jc w:val="left"/>
        <w:rPr/>
      </w:pPr>
      <w:r>
        <w:rPr/>
      </w:r>
    </w:p>
    <w:p>
      <w:pPr>
        <w:pStyle w:val="Heading6"/>
        <w:ind w:hanging="0"/>
        <w:rPr/>
      </w:pPr>
      <w:r>
        <w:rPr/>
        <w:t>* * *</w:t>
      </w:r>
    </w:p>
    <w:p>
      <w:pPr>
        <w:pStyle w:val="Normal"/>
        <w:jc w:val="left"/>
        <w:rPr/>
      </w:pPr>
      <w:r>
        <w:rPr/>
      </w:r>
    </w:p>
    <w:p>
      <w:pPr>
        <w:pStyle w:val="Normal"/>
        <w:rPr/>
      </w:pPr>
      <w:r>
        <w:rPr/>
        <w:t>С тех пор прошло много лет.</w:t>
      </w:r>
    </w:p>
    <w:p>
      <w:pPr>
        <w:pStyle w:val="Normal"/>
        <w:rPr/>
      </w:pPr>
      <w:r>
        <w:rPr/>
        <w:t>Память о фронтовом друге не давала мне покоя. И вот однажды произошло событие, которое снова всколыхнуло воспоминания о Чапичеве и заставило написать о нем очерк.</w:t>
      </w:r>
    </w:p>
    <w:p>
      <w:pPr>
        <w:pStyle w:val="Normal"/>
        <w:rPr/>
      </w:pPr>
      <w:r>
        <w:rPr/>
        <w:t>В начале 1962 года группа военных писателей</w:t>
        <w:noBreakHyphen/>
        <w:t>москвичей совершала поездку по Закавказским республикам. Мы побывали в Баку, Ереване, Тбилиси… Для меня эта поездка представляла особый интерес. Я впервые получил возможность по</w:t>
        <w:noBreakHyphen/>
        <w:t>настоящему познакомиться с жизнью наших Закавказских республик. Памятной была встреча в Тбилиси с писателем Эммануилом Фейгиным. В разговоре о творческих планах он сообщил мне, что пишет книгу о друге детства – Якове Чапичеве.</w:t>
      </w:r>
    </w:p>
    <w:p>
      <w:pPr>
        <w:pStyle w:val="Normal"/>
        <w:rPr/>
      </w:pPr>
      <w:r>
        <w:rPr/>
        <w:t>– </w:t>
      </w:r>
      <w:r>
        <w:rPr/>
        <w:t>Уж не о том ли Чапичеве, который писал стихи и воевал на Волховском фронте? – живо поинтересовался я.</w:t>
      </w:r>
    </w:p>
    <w:p>
      <w:pPr>
        <w:pStyle w:val="Normal"/>
        <w:rPr/>
      </w:pPr>
      <w:r>
        <w:rPr/>
        <w:t>– </w:t>
      </w:r>
      <w:r>
        <w:rPr/>
        <w:t>Стихи он, верно, писал, а вот военную биографию его я знаю плохо, – признался Фейгин.</w:t>
      </w:r>
    </w:p>
    <w:p>
      <w:pPr>
        <w:pStyle w:val="Normal"/>
        <w:rPr/>
      </w:pPr>
      <w:r>
        <w:rPr/>
        <w:t>Мы долго сидели вдвоем и говорили о нашем общем друге. Фейгин вспомнил юношеские годы. Оказалось, что он знал Чапичева, когда тот еще работал «мальчиком» в частной парикмахерской, потом кочегаром</w:t>
        <w:noBreakHyphen/>
        <w:t>шлакочистом. Позже Фейгин занимался с этим остроумным комсомольцем</w:t>
        <w:noBreakHyphen/>
        <w:t>синеблузннком в одном литературном кружке. Друзья часто спорили, критиковали друг друга.</w:t>
      </w:r>
    </w:p>
    <w:p>
      <w:pPr>
        <w:pStyle w:val="Normal"/>
        <w:rPr/>
      </w:pPr>
      <w:r>
        <w:rPr/>
        <w:t>– </w:t>
      </w:r>
      <w:r>
        <w:rPr/>
        <w:t>Потом мы разъехались в разные места, – рассказывал Фейгин, – и встретились уже повзрослевшими. Позже мы служили в одной дивизии. И все же написать книгу о Чапичеве я долго не решался. Боялся, не одолею, не хватит материала, да и адреса его родных я растерял. Не знаю, где сейчас его жена, дочь, сестры, братья…</w:t>
      </w:r>
    </w:p>
    <w:p>
      <w:pPr>
        <w:pStyle w:val="Normal"/>
        <w:rPr/>
      </w:pPr>
      <w:r>
        <w:rPr/>
        <w:t>Тут Фейгин стал расспрашивать меня, уточнять детали, даты, пункты и места фронтовой службы Чапичева.</w:t>
      </w:r>
    </w:p>
    <w:p>
      <w:pPr>
        <w:pStyle w:val="Normal"/>
        <w:rPr/>
      </w:pPr>
      <w:r>
        <w:rPr/>
        <w:t>В заключение нашей беседы Фейгин прочитал мне несколько отрывков из новой книги о Чапичеве, над которой он тогда работал.</w:t>
      </w:r>
    </w:p>
    <w:p>
      <w:pPr>
        <w:pStyle w:val="Normal"/>
        <w:rPr/>
      </w:pPr>
      <w:r>
        <w:rPr/>
        <w:t>В 1964 году, когда книга под названием «Здравствуй, Чапичев!» увидела свет, автор на первых ее страницах писал:</w:t>
      </w:r>
    </w:p>
    <w:p>
      <w:pPr>
        <w:pStyle w:val="Normal"/>
        <w:rPr/>
      </w:pPr>
      <w:r>
        <w:rPr/>
        <w:t>«…Я слишком мало знал о боевых делах Якова в годы войны. Были мы на разных участках фронта, далеко друг от друга, встречались лишь дважды, да и встречи эти были очень кратковременными. Что касается фронтовых товарищей Якова, то почти ни с кем из них я не был знаком.</w:t>
      </w:r>
    </w:p>
    <w:p>
      <w:pPr>
        <w:pStyle w:val="Normal"/>
        <w:rPr/>
      </w:pPr>
      <w:r>
        <w:rPr/>
        <w:t>Все же я начал работать над повестью, и мне посчастливилось. Когда повесть в основном была уже написана, я прочитал некоторые ее главы человеку, которого солдатская служба свела с Чапичевым в первые, самые тяжелые месяцы войны. Имя его – Семен Михайлович Борзунов. Он полковник, военный журналист, живет и работает в Москве, а в грозном сорок первом году был корреспондентом армейской газеты «В бой за Родину», в той самой армии на Волховском фронте, в составе которой воевал и Яков.</w:t>
      </w:r>
    </w:p>
    <w:p>
      <w:pPr>
        <w:pStyle w:val="Normal"/>
        <w:rPr/>
      </w:pPr>
      <w:r>
        <w:rPr/>
        <w:t>Нет нужды говорить, как я обрадовался встрече с фронтовым товарищем героя повести. Ведь Волховский фронт был одной из самых малоизвестных мне страниц биографии Чапичева. Встреча с полковником в какой</w:t>
        <w:noBreakHyphen/>
        <w:t>то мере помогла восполнить этот пробел. Его воспоминания о Чапичеве послужили мне материалом для новой главы повести. Я назвал эту главу «Революцией призванный…»</w:t>
      </w:r>
    </w:p>
    <w:p>
      <w:pPr>
        <w:pStyle w:val="Normal"/>
        <w:rPr/>
      </w:pPr>
      <w:r>
        <w:rPr/>
        <w:t>Я с интересом прочел книгу Фейгина. Многое из того, что там было написано, мне было известно из рассказа самого Чапичева. А многого (это в первую очередь касалось боевой деятельности Чапичева) в книге не было. А между тем эта деятельность представляет немалый интерес в биографии Чапичева.</w:t>
      </w:r>
    </w:p>
    <w:p>
      <w:pPr>
        <w:pStyle w:val="Normal"/>
        <w:rPr/>
      </w:pPr>
      <w:r>
        <w:rPr/>
        <w:t>Повесть разбудила во мне воспоминания о боевом друге, а записная книжка фронтовых лет помогла восстановить забытое и послужила толчком к написанию художественно</w:t>
        <w:noBreakHyphen/>
        <w:t>документального очерка о боевых подвигах Чапичева.</w:t>
      </w:r>
    </w:p>
    <w:p>
      <w:pPr>
        <w:pStyle w:val="Normal"/>
        <w:rPr/>
      </w:pPr>
      <w:r>
        <w:rPr/>
      </w:r>
    </w:p>
    <w:p>
      <w:pPr>
        <w:pStyle w:val="Heading3"/>
        <w:ind w:hanging="0"/>
        <w:rPr/>
      </w:pPr>
      <w:r>
        <w:rPr/>
        <w:t>Не ради славы</w:t>
      </w:r>
    </w:p>
    <w:p>
      <w:pPr>
        <w:pStyle w:val="Normal"/>
        <w:jc w:val="left"/>
        <w:rPr/>
      </w:pPr>
      <w:r>
        <w:rPr/>
      </w:r>
    </w:p>
    <w:p>
      <w:pPr>
        <w:pStyle w:val="Normal"/>
        <w:rPr/>
      </w:pPr>
      <w:r>
        <w:rPr/>
        <w:t>Корреспондент армейской газеты Сергей Деревянкин спешил попасть к танкистам. Батальон держал оборону перед мостом. Дорога выдалась трудная – в выбоинах, развороченная авиационными бомбами, с валяющимися по кюветам сожженными автомашинами и подводами. Напрасно политрук торопил шофера полуторки: как он ни спешил, а приехал к концу боя. Танкисты отбили очередную атаку фашистов.</w:t>
      </w:r>
    </w:p>
    <w:p>
      <w:pPr>
        <w:pStyle w:val="Normal"/>
        <w:rPr/>
      </w:pPr>
      <w:r>
        <w:rPr/>
        <w:t>В другое время на высокого и худощавого журналиста обязательно обратили бы внимание, но сейчас до него не было никому дела. Меховая шапка с опущенными ушами, очки в роговой оправе и кургузый не по росту полушубок делали его похожим на сугубо гражданского человека.</w:t>
      </w:r>
    </w:p>
    <w:p>
      <w:pPr>
        <w:pStyle w:val="Normal"/>
        <w:rPr/>
      </w:pPr>
      <w:r>
        <w:rPr/>
        <w:t>Несколько солдат стояли за деревьями на опушке леса и с горьким участием следили за подбитым танком. Танк шел медленно, оставляя за собой глубокую борозду взрыхленного снега. Ствол его пушки все еще был наведен в ту сторону, где грохотали разрывы снарядов и над заснеженным полем вздымались черные смерчи огня и дыма. В промежутках между выстрелами солдаты слышали, как лязгали траки поврежденной левой гусеницы.</w:t>
      </w:r>
    </w:p>
    <w:p>
      <w:pPr>
        <w:pStyle w:val="Normal"/>
        <w:rPr/>
      </w:pPr>
      <w:r>
        <w:rPr/>
        <w:t>Вот танк, наконец, резко затормозил, словно боясь наткнуться на что</w:t>
        <w:noBreakHyphen/>
        <w:t>то, и, круто развернувшись на месте, остановился. Корпус его качнулся сначала вперед, потом назад и замер. Капельки воды от растаявшего снега стекали по раскаленной броне, испарялись, и танк весь будто курился. Он был черный, облепленный комьями земли, впереди зияла рваная рана, на боках вмятины. Огонь и осколки почти полностью уничтожили краску на его корпусе. От непрерывной стрельбы осыпалась краска и на пушке. В задней части тридцатьчетверки виднелась еще одна пробоина.</w:t>
      </w:r>
    </w:p>
    <w:p>
      <w:pPr>
        <w:pStyle w:val="Normal"/>
        <w:rPr/>
      </w:pPr>
      <w:r>
        <w:rPr/>
        <w:t>Откинулся верхний люк. Танкист, вылезший из танка, был небольшого роста и совсем юный, но лицо его, почерневшее от копоти, еще возбужденное боем, говорило том, что он уже многое испытал в жизни.</w:t>
      </w:r>
    </w:p>
    <w:p>
      <w:pPr>
        <w:pStyle w:val="Normal"/>
        <w:rPr/>
      </w:pPr>
      <w:r>
        <w:rPr/>
        <w:t>– </w:t>
      </w:r>
      <w:r>
        <w:rPr/>
        <w:t>Подбили, гады… Ну, ничего, родная, залечим, – говорил он, обходя и осматривая машину.</w:t>
      </w:r>
    </w:p>
    <w:p>
      <w:pPr>
        <w:pStyle w:val="Normal"/>
        <w:rPr/>
      </w:pPr>
      <w:r>
        <w:rPr/>
        <w:t>К танку подошли наблюдавшие за боем солдаты.</w:t>
      </w:r>
    </w:p>
    <w:p>
      <w:pPr>
        <w:pStyle w:val="Normal"/>
        <w:rPr/>
      </w:pPr>
      <w:r>
        <w:rPr/>
        <w:t>– </w:t>
      </w:r>
      <w:r>
        <w:rPr/>
        <w:t>Значит, отвоевался, – сказал один из них, обращаясь к танку, словно к живому существу.</w:t>
      </w:r>
    </w:p>
    <w:p>
      <w:pPr>
        <w:pStyle w:val="Normal"/>
        <w:rPr/>
      </w:pPr>
      <w:r>
        <w:rPr/>
        <w:t>– </w:t>
      </w:r>
      <w:r>
        <w:rPr/>
        <w:t>Как бы не так! – возразил танкист. – Мы еще на нем повоюем. Пушка и мотор живы – значит, и танк будет жить.</w:t>
      </w:r>
    </w:p>
    <w:p>
      <w:pPr>
        <w:pStyle w:val="Normal"/>
        <w:rPr/>
      </w:pPr>
      <w:r>
        <w:rPr/>
        <w:t>– </w:t>
      </w:r>
      <w:r>
        <w:rPr/>
        <w:t>Чья это машина? – подойдя ближе к собравшимся, спросил корреспондент.</w:t>
      </w:r>
    </w:p>
    <w:p>
      <w:pPr>
        <w:pStyle w:val="Normal"/>
        <w:rPr/>
      </w:pPr>
      <w:r>
        <w:rPr/>
        <w:t>– </w:t>
      </w:r>
      <w:r>
        <w:rPr/>
        <w:t>Потапова. Он был механиком</w:t>
        <w:noBreakHyphen/>
        <w:t>водителем, – с грустью ответил танкист. – Два дня не выходил из боя.</w:t>
      </w:r>
    </w:p>
    <w:p>
      <w:pPr>
        <w:pStyle w:val="Normal"/>
        <w:rPr/>
      </w:pPr>
      <w:r>
        <w:rPr/>
        <w:t>– </w:t>
      </w:r>
      <w:r>
        <w:rPr/>
        <w:t>А где остальные?</w:t>
      </w:r>
    </w:p>
    <w:p>
      <w:pPr>
        <w:pStyle w:val="Normal"/>
        <w:rPr/>
      </w:pPr>
      <w:r>
        <w:rPr/>
        <w:t>– </w:t>
      </w:r>
      <w:r>
        <w:rPr/>
        <w:t>Вчера сгорел башенный стрелок: вон там похоронили, – и он кивнул в сторону свежего холмика между дубками. – Потапов сильно обгорел, его в госпиталь отправили.</w:t>
      </w:r>
    </w:p>
    <w:p>
      <w:pPr>
        <w:pStyle w:val="Normal"/>
        <w:rPr/>
      </w:pPr>
      <w:r>
        <w:rPr/>
        <w:t>Танкист смертельно устал, под глазами залегли глубокие тени. Он едва стоял на ногах и не был расположен к разговору с незнакомым человеком. Заметив спешившего к танку со стороны командного пункта офицера, показал рукой:</w:t>
      </w:r>
    </w:p>
    <w:p>
      <w:pPr>
        <w:pStyle w:val="Normal"/>
        <w:rPr/>
      </w:pPr>
      <w:r>
        <w:rPr/>
        <w:t>– </w:t>
      </w:r>
      <w:r>
        <w:rPr/>
        <w:t>Вон товарищ политрук идет, он в том бою оставался за командира. Спросите, расскажет обо всем…</w:t>
      </w:r>
    </w:p>
    <w:p>
      <w:pPr>
        <w:pStyle w:val="Normal"/>
        <w:rPr/>
      </w:pPr>
      <w:r>
        <w:rPr/>
        <w:t>Корреспондент увидел плотного танкиста лет тридцати.</w:t>
      </w:r>
    </w:p>
    <w:p>
      <w:pPr>
        <w:pStyle w:val="Normal"/>
        <w:rPr/>
      </w:pPr>
      <w:r>
        <w:rPr/>
        <w:t>Черная меховая куртка, ватные брюки и большие кирзовые сапоги полнили его. На узком невоенном поясе, почему</w:t>
        <w:noBreakHyphen/>
        <w:t>то с левой стороны, болталась массивная, необычного вида кобура. Из нее торчала тяжелая рукоять немецкого парабеллума. На голове, низко на лоб, вместо обычного танкошлема надвинута шапка</w:t>
        <w:noBreakHyphen/>
        <w:t>кубанка, из</w:t>
        <w:noBreakHyphen/>
        <w:t>под которой виднелся окровавленный бинт. Большие черные глаза были воспалены, губы потрескались, из них сочилась кровь.</w:t>
      </w:r>
    </w:p>
    <w:p>
      <w:pPr>
        <w:pStyle w:val="Normal"/>
        <w:rPr/>
      </w:pPr>
      <w:r>
        <w:rPr/>
        <w:t>Корреспондент назвал себя и сказал, что собирает материал для газеты о людях полка, отличившихся в бою.</w:t>
      </w:r>
    </w:p>
    <w:p>
      <w:pPr>
        <w:pStyle w:val="Normal"/>
        <w:rPr/>
      </w:pPr>
      <w:r>
        <w:rPr/>
        <w:t>– </w:t>
      </w:r>
      <w:r>
        <w:rPr/>
        <w:t>Чапичев! – коротко отрекомендовался политрук. – Вы прибыли очень кстати. Третий день отбиваем непрерывные атаки. Ребята дерутся, как богатыри. Не щадят ни крови своей, ни жизни. Что ни солдат, то герой! И рассказать о них в газете надо. Обязательно надо. Сам бы написал, да времени ни черта нет. – Закончил он как</w:t>
        <w:noBreakHyphen/>
        <w:t>то сокрушенно, словно извинялся за то, что не имеет свободного времени, и добавил: – Фашисты не дают нам покоя.</w:t>
      </w:r>
    </w:p>
    <w:p>
      <w:pPr>
        <w:pStyle w:val="Normal"/>
        <w:rPr/>
      </w:pPr>
      <w:r>
        <w:rPr/>
        <w:t>И как бы в подтверждение его слов неожиданно начался обстрел. Вражеские мины стали густо ложиться вокруг собравшихся, и осколки со свистом разлетались во все стороны.</w:t>
      </w:r>
    </w:p>
    <w:p>
      <w:pPr>
        <w:pStyle w:val="Normal"/>
        <w:rPr/>
      </w:pPr>
      <w:r>
        <w:rPr/>
        <w:t>– </w:t>
      </w:r>
      <w:r>
        <w:rPr/>
        <w:t>Вот так и живем, товарищ Деревянкин. То атака немцев, то артналет. А сейчас решили минами нас угостить: выходит, что</w:t>
        <w:noBreakHyphen/>
        <w:t>то вроде компота – на третье.</w:t>
      </w:r>
    </w:p>
    <w:p>
      <w:pPr>
        <w:pStyle w:val="Normal"/>
        <w:rPr/>
      </w:pPr>
      <w:r>
        <w:rPr/>
        <w:t>Солдаты дружно засмеялись немудреной шутке Чапичева.</w:t>
      </w:r>
    </w:p>
    <w:p>
      <w:pPr>
        <w:pStyle w:val="Normal"/>
        <w:rPr/>
      </w:pPr>
      <w:r>
        <w:rPr/>
        <w:t>Он обернулся к танкисту и сказал:</w:t>
      </w:r>
    </w:p>
    <w:p>
      <w:pPr>
        <w:pStyle w:val="Normal"/>
        <w:rPr/>
      </w:pPr>
      <w:r>
        <w:rPr/>
        <w:t>– </w:t>
      </w:r>
      <w:r>
        <w:rPr/>
        <w:t>Силаков, проводите корреспондента в землянку. Захватите гранаты и догоняйте меня – буду в третьей роте.</w:t>
      </w:r>
    </w:p>
    <w:p>
      <w:pPr>
        <w:pStyle w:val="Normal"/>
        <w:rPr/>
      </w:pPr>
      <w:r>
        <w:rPr/>
        <w:t>Но журналист не захотел отсиживаться в землянке. Он направился вместе с Чапичевым в роту. На предостережение политрука об опасности он ответил:</w:t>
      </w:r>
    </w:p>
    <w:p>
      <w:pPr>
        <w:pStyle w:val="Normal"/>
        <w:rPr/>
      </w:pPr>
      <w:r>
        <w:rPr/>
        <w:t>– </w:t>
      </w:r>
      <w:r>
        <w:rPr/>
        <w:t>Журналисту важно видеть все своими глазами. Только тогда и получается настоящий материал для газеты.</w:t>
      </w:r>
    </w:p>
    <w:p>
      <w:pPr>
        <w:pStyle w:val="Normal"/>
        <w:rPr/>
      </w:pPr>
      <w:r>
        <w:rPr/>
        <w:t>– </w:t>
      </w:r>
      <w:r>
        <w:rPr/>
        <w:t>Это точно, – согласился Чапичев. – Посмотреть надо. А писать вам нужно о Потапове. Николай Потапов – настоящий герой.</w:t>
      </w:r>
    </w:p>
    <w:p>
      <w:pPr>
        <w:pStyle w:val="Normal"/>
        <w:rPr/>
      </w:pPr>
      <w:r>
        <w:rPr/>
        <w:t>– </w:t>
      </w:r>
      <w:r>
        <w:rPr/>
        <w:t>Вы видели танк? – Это его машина.</w:t>
      </w:r>
    </w:p>
    <w:p>
      <w:pPr>
        <w:pStyle w:val="Normal"/>
        <w:rPr/>
      </w:pPr>
      <w:r>
        <w:rPr/>
        <w:t>И чтобы не терять времени в дороге, политрук стал рассказывать о механике</w:t>
        <w:noBreakHyphen/>
        <w:t>водителе.</w:t>
      </w:r>
    </w:p>
    <w:p>
      <w:pPr>
        <w:pStyle w:val="Normal"/>
        <w:rPr/>
      </w:pPr>
      <w:r>
        <w:rPr/>
        <w:t>…</w:t>
      </w:r>
      <w:r>
        <w:rPr/>
        <w:t>Николай Потапов жил на Дальнем Востоке. В 1940 году ушел в Красную Армию. С отличием окончил школу младших командиров и вскоре стал механиком</w:t>
        <w:noBreakHyphen/>
        <w:t>водителем.</w:t>
      </w:r>
    </w:p>
    <w:p>
      <w:pPr>
        <w:pStyle w:val="Normal"/>
        <w:rPr/>
      </w:pPr>
      <w:r>
        <w:rPr/>
        <w:t>С первого дня войны молодой танкист рвался на фронт. И вот желание Потапова исполнилось: воинская часть, в которой он служил, была переброшена на тихвинский участок.</w:t>
      </w:r>
    </w:p>
    <w:p>
      <w:pPr>
        <w:pStyle w:val="Normal"/>
        <w:rPr/>
      </w:pPr>
      <w:r>
        <w:rPr/>
        <w:t>Рассказывая о храбрости старшины Потапова, Чапичев поведал журналисту о последнем, совместно проведенном бое.</w:t>
      </w:r>
    </w:p>
    <w:p>
      <w:pPr>
        <w:pStyle w:val="Normal"/>
        <w:rPr/>
      </w:pPr>
      <w:r>
        <w:rPr/>
        <w:t>– </w:t>
      </w:r>
      <w:r>
        <w:rPr/>
        <w:t>Надо было во что бы то ни стало остановить очередную атаку противника, – продолжал политрук. – Танк Николая Потапова шел головным. Танкисты сокрушительным огнем прокладывали дорогу, уничтожая на своем пути огневые точки и живую силу врага. За головным танком уверенно двигались и другие машины. До немецких окопов оставалось не больше 300 метров, когда тяжелый снаряд попал в левый фрикцион, второй в башню. Меня ранило в голову. Башенный стрелок был убит. Орудуя рычагами управления, Потапов попытался привести танк в движение, но мотор заглох. Механик</w:t>
        <w:noBreakHyphen/>
        <w:t>водитель помог мне выбраться из машины.</w:t>
      </w:r>
    </w:p>
    <w:p>
      <w:pPr>
        <w:pStyle w:val="Normal"/>
        <w:rPr/>
      </w:pPr>
      <w:r>
        <w:rPr/>
        <w:t>Вывалившись через люк, мы залегли в канаве и стали стрелять по противнику, который начал окружать танк. В нескольких метрах Потапов увидел немца, который целился в меня. Метким выстрелом из револьвера старшина убил гитлеровца. Однако немецкие автоматчики продолжали ползти к танку, намериваясь, видимо, захватить нас живыми. Потапов, сам раненный, обгоревший, подхватил меня и дотащил до леса.</w:t>
      </w:r>
    </w:p>
    <w:p>
      <w:pPr>
        <w:pStyle w:val="Normal"/>
        <w:rPr/>
      </w:pPr>
      <w:r>
        <w:rPr/>
        <w:t>– </w:t>
      </w:r>
      <w:r>
        <w:rPr/>
        <w:t>Так немцам и не удалось захватить нас, – закончил Чапичев.</w:t>
      </w:r>
    </w:p>
    <w:p>
      <w:pPr>
        <w:pStyle w:val="Normal"/>
        <w:rPr/>
      </w:pPr>
      <w:r>
        <w:rPr/>
        <w:t>– </w:t>
      </w:r>
      <w:r>
        <w:rPr/>
        <w:t>Ну, а дальше? – спросил Деревянкин.</w:t>
      </w:r>
    </w:p>
    <w:p>
      <w:pPr>
        <w:pStyle w:val="Normal"/>
        <w:rPr/>
      </w:pPr>
      <w:r>
        <w:rPr/>
        <w:t>– </w:t>
      </w:r>
      <w:r>
        <w:rPr/>
        <w:t>Что же дальше, – тяжело вздохнул политрук. – Я попал в госпиталь, отлежался немного и снова сюда.</w:t>
      </w:r>
    </w:p>
    <w:p>
      <w:pPr>
        <w:pStyle w:val="Normal"/>
        <w:rPr/>
      </w:pPr>
      <w:r>
        <w:rPr/>
        <w:t>– </w:t>
      </w:r>
      <w:r>
        <w:rPr/>
        <w:t>А ведь вы и сами смогли бы написать в нашу газету? – спросил корреспондент.</w:t>
      </w:r>
    </w:p>
    <w:p>
      <w:pPr>
        <w:pStyle w:val="Normal"/>
        <w:rPr/>
      </w:pPr>
      <w:r>
        <w:rPr/>
        <w:t>– </w:t>
      </w:r>
      <w:r>
        <w:rPr/>
        <w:t>А время где? – ответил Чапичев. – В свою дивизионку и то некогда писать. – Хотя, если признаться по</w:t>
        <w:noBreakHyphen/>
        <w:t>честному, я ведь тоже газетчик, и стихи писал.</w:t>
      </w:r>
    </w:p>
    <w:p>
      <w:pPr>
        <w:pStyle w:val="Normal"/>
        <w:rPr/>
      </w:pPr>
      <w:r>
        <w:rPr/>
        <w:t>– </w:t>
      </w:r>
      <w:r>
        <w:rPr/>
        <w:t>Вот как! Что же вы молчали об этом?</w:t>
      </w:r>
    </w:p>
    <w:p>
      <w:pPr>
        <w:pStyle w:val="Normal"/>
        <w:rPr/>
      </w:pPr>
      <w:r>
        <w:rPr/>
        <w:t>– </w:t>
      </w:r>
      <w:r>
        <w:rPr/>
        <w:t>Да что об этом распространяться.</w:t>
      </w:r>
    </w:p>
    <w:p>
      <w:pPr>
        <w:pStyle w:val="Normal"/>
        <w:rPr/>
      </w:pPr>
      <w:r>
        <w:rPr/>
        <w:t>– </w:t>
      </w:r>
      <w:r>
        <w:rPr/>
        <w:t>Послушайте, товарищ политрук. Вы же для нашей газеты – сущий клад. Почему бы вам не перейти в редакцию. Как раз сейчас мы ищем поэта.</w:t>
      </w:r>
    </w:p>
    <w:p>
      <w:pPr>
        <w:pStyle w:val="Normal"/>
        <w:rPr/>
      </w:pPr>
      <w:r>
        <w:rPr/>
        <w:t>– </w:t>
      </w:r>
      <w:r>
        <w:rPr/>
        <w:t>Не там ищите, не по адресу, – сказал Чапичев. Он нахмурился, черные брови сошлись на переносице.</w:t>
      </w:r>
    </w:p>
    <w:p>
      <w:pPr>
        <w:pStyle w:val="Normal"/>
        <w:rPr/>
      </w:pPr>
      <w:r>
        <w:rPr/>
        <w:t>Корреспондент упрекнул себя в том, что, видимо, задел в душе политрука что</w:t>
        <w:noBreakHyphen/>
        <w:t>то потаенное, упрятанное подальше от посторонних глаз. Но отступать тоже не хотел и сказал, осторожно подбирая слова:</w:t>
      </w:r>
    </w:p>
    <w:p>
      <w:pPr>
        <w:pStyle w:val="Normal"/>
        <w:rPr/>
      </w:pPr>
      <w:r>
        <w:rPr/>
        <w:t>– </w:t>
      </w:r>
      <w:r>
        <w:rPr/>
        <w:t>Почему же не по адресу? Вы поэт, а нам поэт очень нужен… Почему бы вам не перейти в редакцию?</w:t>
      </w:r>
    </w:p>
    <w:p>
      <w:pPr>
        <w:pStyle w:val="Normal"/>
        <w:rPr/>
      </w:pPr>
      <w:r>
        <w:rPr/>
        <w:t>– </w:t>
      </w:r>
      <w:r>
        <w:rPr/>
        <w:t>Вам нужен профессиональный поэт, а я профессиональный военный, – ответил Чапичев.</w:t>
      </w:r>
    </w:p>
    <w:p>
      <w:pPr>
        <w:pStyle w:val="Normal"/>
        <w:jc w:val="left"/>
        <w:rPr/>
      </w:pPr>
      <w:r>
        <w:rPr/>
      </w:r>
    </w:p>
    <w:p>
      <w:pPr>
        <w:pStyle w:val="Heading6"/>
        <w:ind w:hanging="0"/>
        <w:rPr/>
      </w:pPr>
      <w:r>
        <w:rPr/>
        <w:t>* * *</w:t>
      </w:r>
    </w:p>
    <w:p>
      <w:pPr>
        <w:pStyle w:val="Normal"/>
        <w:jc w:val="left"/>
        <w:rPr/>
      </w:pPr>
      <w:r>
        <w:rPr/>
      </w:r>
    </w:p>
    <w:p>
      <w:pPr>
        <w:pStyle w:val="Normal"/>
        <w:rPr/>
      </w:pPr>
      <w:r>
        <w:rPr/>
        <w:t>Собрав необходимый материал, корреспондент армейской газеты заспешил в редакцию. На прощание Деревянкин сказал Чапичеву, лукаво подмигивая:</w:t>
      </w:r>
    </w:p>
    <w:p>
      <w:pPr>
        <w:pStyle w:val="Normal"/>
        <w:rPr/>
      </w:pPr>
      <w:r>
        <w:rPr/>
        <w:t>– </w:t>
      </w:r>
      <w:r>
        <w:rPr/>
        <w:t>До скорой встречи, товарищ политрук, у нас в редакции.</w:t>
      </w:r>
    </w:p>
    <w:p>
      <w:pPr>
        <w:pStyle w:val="Normal"/>
        <w:rPr/>
      </w:pPr>
      <w:r>
        <w:rPr/>
        <w:t>– </w:t>
      </w:r>
      <w:r>
        <w:rPr/>
        <w:t>Лучше вы заглядывайте к нам почаще. А в редакции мне делать нечего.</w:t>
      </w:r>
    </w:p>
    <w:p>
      <w:pPr>
        <w:pStyle w:val="Normal"/>
        <w:rPr/>
      </w:pPr>
      <w:r>
        <w:rPr/>
        <w:t>– </w:t>
      </w:r>
      <w:r>
        <w:rPr/>
        <w:t>Это как сказать, – усмехнулся Деревянкин. – В газете сейчас работы не меньше, чем на передовой. А людей у нас раз</w:t>
        <w:noBreakHyphen/>
        <w:t>два и обчелся: одному за троих приходится вкалывать.</w:t>
      </w:r>
    </w:p>
    <w:p>
      <w:pPr>
        <w:pStyle w:val="Normal"/>
        <w:rPr/>
      </w:pPr>
      <w:r>
        <w:rPr/>
        <w:t>Уезжая, Деревянкин взял с собой стихотворение, написанное Чапичевым после первого боя.</w:t>
      </w:r>
    </w:p>
    <w:p>
      <w:pPr>
        <w:pStyle w:val="Normal"/>
        <w:rPr/>
      </w:pPr>
      <w:r>
        <w:rPr/>
        <w:t>– </w:t>
      </w:r>
      <w:r>
        <w:rPr/>
        <w:t>Мы его обязательно опубликуем, – пообещал он. Стихотворение действительно появилось в очередном номере газеты вместе с большим очерком о танкистах.</w:t>
      </w:r>
    </w:p>
    <w:p>
      <w:pPr>
        <w:pStyle w:val="Normal"/>
        <w:rPr/>
      </w:pPr>
      <w:r>
        <w:rPr/>
        <w:t>А через несколько дней Чапичев получил предписание отбыть в распоряжение редактора армейской газеты «В бой за Родину».</w:t>
      </w:r>
    </w:p>
    <w:p>
      <w:pPr>
        <w:pStyle w:val="Normal"/>
        <w:rPr/>
      </w:pPr>
      <w:r>
        <w:rPr/>
        <w:t>Тяжело было ему расставаться с бойцами и командирами, с которыми воевал вместе. Но приказ есть приказ. На прощание политрук пообедал с танкистами. Очень кстати оказались «боевые сто грамм». Кто</w:t>
        <w:noBreakHyphen/>
        <w:t>то из бойцов затянул песню на слова Чапичева, но ее не удалось допеть до конца. Раздался сигнал боевой тревоги, и все, наскоро простившись с Чапичевым, разбежались по своим танкам.</w:t>
      </w:r>
    </w:p>
    <w:p>
      <w:pPr>
        <w:pStyle w:val="Normal"/>
        <w:rPr/>
      </w:pPr>
      <w:r>
        <w:rPr/>
        <w:t>Политрук ушел к ожидавшей его штабной машине.</w:t>
      </w:r>
    </w:p>
    <w:p>
      <w:pPr>
        <w:pStyle w:val="Normal"/>
        <w:rPr/>
      </w:pPr>
      <w:r>
        <w:rPr/>
        <w:t>Со зловещим скрежетом и лязгом из лесу вышли немецкие танки. Яков насчитал двадцать машин. Тяжело придется ребятам.</w:t>
      </w:r>
    </w:p>
    <w:p>
      <w:pPr>
        <w:pStyle w:val="Normal"/>
        <w:rPr/>
      </w:pPr>
      <w:r>
        <w:rPr/>
        <w:t>– </w:t>
      </w:r>
      <w:r>
        <w:rPr/>
        <w:t>Скорей, товарищ политрук, а то немцы нам путь перережут, – торопил шофер.</w:t>
      </w:r>
    </w:p>
    <w:p>
      <w:pPr>
        <w:pStyle w:val="Normal"/>
        <w:rPr/>
      </w:pPr>
      <w:r>
        <w:rPr/>
        <w:t>Да, такое могло произойти с минуты на минуту. Яков это понимал, но не мог уехать, когда решалась судьба товарищей. И не уехал. Сначала вместе с залегшими в окопе солдатами стрелял по вражеским машинам из противотанковых ружей, потом бросал бутылки с зажигательной смесью.</w:t>
      </w:r>
    </w:p>
    <w:p>
      <w:pPr>
        <w:pStyle w:val="Normal"/>
        <w:rPr/>
      </w:pPr>
      <w:r>
        <w:rPr/>
        <w:t>Очередная атака фашистов была отбита. Чапичев не мог сказать, сколько их было за время его работы заместителем командира танкового батальона и сколько будет еще, но он твердо знал, что война шла, долгая, затяжная, и победят в ней те, кто окажется сильнее. В нашей победе он не сомневался и глубоко верил, что настанет день, когда солдаты в серых шинелях и кирзовых сапогах войдут в Берлин. Ради этого они мерзли, недосыпали. За маленьким участком фронта, который занимал танковый батальон, он видел всю огромную страну, свой солнечный Крым.</w:t>
      </w:r>
    </w:p>
    <w:p>
      <w:pPr>
        <w:pStyle w:val="Normal"/>
        <w:rPr/>
      </w:pPr>
      <w:r>
        <w:rPr/>
        <w:t>Уже в машине, которая увозила его к месту новой службы, политрук снова вспомнил пришедшее сравнение. Солдат в серой шинели, кирзовых сапогах придет в Берлин. «Берлин, русский солдат». Отдельные строчки завертелись в голове, выстраиваясь в стройный образ. Он незаметно начал шептать, рифмуя слова. Поэт всегда в работе…</w:t>
      </w:r>
    </w:p>
    <w:p>
      <w:pPr>
        <w:pStyle w:val="Normal"/>
        <w:rPr/>
      </w:pPr>
      <w:r>
        <w:rPr/>
        <w:t>Уезжая все дальше от передовой, Чапичев не знал, что гитлеровская атака была началом нового крупного немецкого наступления с целью глубокого обхода Ленинграда с юго</w:t>
        <w:noBreakHyphen/>
        <w:t>востока и создания «большого кольца». Основной удар фашистские войска наносили из района Чудово в направлении на Тихвин и Волхов. Они мечтали соединиться с финскими войсками на реке Свирь и замкнуть восточнее Ладожского озера еще одно кольцо блокады вокруг Ленинграда. Создав численное превосходство в живой силе и танках, противник повел решительное и ожесточенное наступление. Боевые действия для наших войск вначале здесь сложились весьма неблагоприятно. Пробив брешь в стыке 4</w:t>
        <w:noBreakHyphen/>
        <w:t>й и 52</w:t>
        <w:noBreakHyphen/>
        <w:t>й общевойсковых армий, немецко</w:t>
        <w:noBreakHyphen/>
        <w:t>фашистские войска устремились в северо</w:t>
        <w:noBreakHyphen/>
        <w:t>восточном направлении к Тихвину.</w:t>
      </w:r>
    </w:p>
    <w:p>
      <w:pPr>
        <w:pStyle w:val="Normal"/>
        <w:rPr/>
      </w:pPr>
      <w:r>
        <w:rPr/>
        <w:t>Добраться до города, где размещалась редакция армейской газеты, оказалось нелегко. Дорога была забита беженцами. Они шли нескончаемым потоком. Везли на тележках и тачках домашнюю утварь, узлы с бельем, посуду, коробки с продуктами. И тут же, тесня людей к обочине дороги, двигались черепашьим шагом подводы, автомобили, орудия…</w:t>
      </w:r>
    </w:p>
    <w:p>
      <w:pPr>
        <w:pStyle w:val="Normal"/>
        <w:rPr/>
      </w:pPr>
      <w:r>
        <w:rPr/>
        <w:t>Мимо, шаркая подшитыми валенками по грязной, чуть подмороженной обочине дороги, проковыляла старушка, толкая перед собой тачку. На ней висел мешочек, видимо, с едой.</w:t>
      </w:r>
    </w:p>
    <w:p>
      <w:pPr>
        <w:pStyle w:val="Normal"/>
        <w:rPr/>
      </w:pPr>
      <w:r>
        <w:rPr/>
        <w:t>«Что ее гонит из родного гнезда? – подумал Яков. – Все равно уже помирать пора». Но тут же вспомнил ответ старика, с которым разговорился на станции, когда дивизию перебрасывали на фронт. Одинокий старик оставил в Минске квартиру и ехал в Сибирь. На вопрос Якова, зачем едет с родной земли, тот ответил: «Меж своими людьми и помирать легче. Свои, глядишь, и очи пятаками прикроют и в чистую рубаху обрядят».</w:t>
      </w:r>
    </w:p>
    <w:p>
      <w:pPr>
        <w:pStyle w:val="Normal"/>
        <w:rPr/>
      </w:pPr>
      <w:r>
        <w:rPr/>
        <w:t>Старорусский деревянный Тихвин – город, расположенный к юго</w:t>
        <w:noBreakHyphen/>
        <w:t>востоку от Ладожского озера на холмистой возвышенности, гудел, словно встревоженный улей. Все было приведено в движение. Военные штабы находились в машинах, готовые в любой момент по приказу командиров двинуться в путь.</w:t>
      </w:r>
    </w:p>
    <w:p>
      <w:pPr>
        <w:pStyle w:val="Normal"/>
        <w:rPr/>
      </w:pPr>
      <w:r>
        <w:rPr/>
        <w:t>…</w:t>
      </w:r>
      <w:r>
        <w:rPr/>
        <w:t>Чапичев вылез из кабины машины, размял отекшие от долгого сидения ноги и пошел в дом, уверенный, что в нем царит такая же суматоха, как и на улицах города, и сотрудники редакции готовятся к эвакуации. Каково же было его удивление, когда еще в сенях, через приоткрытую дверь, из которой валил сизый дым, словно дом топился по</w:t>
        <w:noBreakHyphen/>
        <w:t>курному, он услышал обычный редакционный спор, какой бывает при обсуждении очередного номера газеты.</w:t>
      </w:r>
    </w:p>
    <w:p>
      <w:pPr>
        <w:pStyle w:val="Normal"/>
        <w:rPr/>
      </w:pPr>
      <w:r>
        <w:rPr/>
        <w:t>Переступив порог, политрук, как положено, обратился к старшему по званию, полному бритоголовому офицеру в чине батальонного комиссара и доложил о себе. Тот, не выпуская из левой руки гранку, еще блестевшую не высохшей краской, шагнул к Чапичеву, крепко пожал ему руку, отрекомендовался редактором газеты и радушно добавил:</w:t>
      </w:r>
    </w:p>
    <w:p>
      <w:pPr>
        <w:pStyle w:val="Normal"/>
        <w:rPr/>
      </w:pPr>
      <w:r>
        <w:rPr/>
        <w:t>– </w:t>
      </w:r>
      <w:r>
        <w:rPr/>
        <w:t>Поэт нам как раз очень нужен. Да вы садитесь, пожалуйста. Потом перезнакомитесь. А сейчас берите</w:t>
        <w:noBreakHyphen/>
        <w:t>ка гранки и читайте. На свежий глаз всегда виднее. Ну, а чтобы сразу доказать, что вы поэт, вот сюда, под передовую, давайте стихи.</w:t>
      </w:r>
    </w:p>
    <w:p>
      <w:pPr>
        <w:pStyle w:val="Normal"/>
        <w:rPr/>
      </w:pPr>
      <w:r>
        <w:rPr/>
        <w:t>Чапичев растерянно развел руками:</w:t>
      </w:r>
    </w:p>
    <w:p>
      <w:pPr>
        <w:pStyle w:val="Normal"/>
        <w:rPr/>
      </w:pPr>
      <w:r>
        <w:rPr/>
        <w:t>– </w:t>
      </w:r>
      <w:r>
        <w:rPr/>
        <w:t>У меня нет новых.</w:t>
      </w:r>
    </w:p>
    <w:p>
      <w:pPr>
        <w:pStyle w:val="Normal"/>
        <w:rPr/>
      </w:pPr>
      <w:r>
        <w:rPr/>
        <w:t>– </w:t>
      </w:r>
      <w:r>
        <w:rPr/>
        <w:t>Это не так важно. Ведь наши читатели с вашим творчеством еще не успели познакомиться. Для большинства воинов ваши стихи будут новыми. А вообще я лично стихи на новые и старые не делю, – уже глядя на верстку, разложенную на столе, продолжал редактор. – Главное, чтобы стихи поднимали боевой дух солдат. Можете писать и о любви, но так, чтобы солдат прочитал их и еще яростней стал сражаться.</w:t>
      </w:r>
    </w:p>
    <w:p>
      <w:pPr>
        <w:pStyle w:val="Normal"/>
        <w:rPr/>
      </w:pPr>
      <w:r>
        <w:rPr/>
        <w:t>– </w:t>
      </w:r>
      <w:r>
        <w:rPr/>
        <w:t>Ясно! – ответил Яков и, вооружившись карандашом, принялся вычитывать набранные заметки, делая в них кое</w:t>
        <w:noBreakHyphen/>
        <w:t>какие исправления.</w:t>
      </w:r>
    </w:p>
    <w:p>
      <w:pPr>
        <w:pStyle w:val="Normal"/>
        <w:rPr/>
      </w:pPr>
      <w:r>
        <w:rPr/>
        <w:t>– </w:t>
      </w:r>
      <w:r>
        <w:rPr/>
        <w:t>Посмотрим, что вы тут сделали, товарищ поэт? – несколько минут спустя сказал редактор, собирая выправленные Чапичевым гранки. – Через час должен быть номер готов…</w:t>
      </w:r>
    </w:p>
    <w:p>
      <w:pPr>
        <w:pStyle w:val="Normal"/>
        <w:rPr/>
      </w:pPr>
      <w:r>
        <w:rPr/>
        <w:t>– </w:t>
      </w:r>
      <w:r>
        <w:rPr/>
        <w:t>Извините, если что не так, – робко проговорил Яков. – Я был когда</w:t>
        <w:noBreakHyphen/>
        <w:t>то чистильщиком сапог и знаю, что после щетки сапоги еще не готовы, а проведешь бархоткой и сразу заблестят…</w:t>
      </w:r>
    </w:p>
    <w:p>
      <w:pPr>
        <w:pStyle w:val="Normal"/>
        <w:rPr/>
      </w:pPr>
      <w:r>
        <w:rPr/>
        <w:t>– </w:t>
      </w:r>
      <w:r>
        <w:rPr/>
        <w:t>Да и правда он тут навел блеск, – пробегая глазами по исправленным строчкам, проговорил редактор, и расхохотался. – Деревянкин, смотри какие чудесные частушки он прицепил к твоей статье.</w:t>
      </w:r>
    </w:p>
    <w:p>
      <w:pPr>
        <w:pStyle w:val="Normal"/>
        <w:rPr/>
      </w:pPr>
      <w:r>
        <w:rPr/>
        <w:t>Сергей увидел свою заметку, в которой писал о пулеметчике</w:t>
        <w:noBreakHyphen/>
        <w:t>баянисте, балагуре</w:t>
        <w:noBreakHyphen/>
        <w:t>парне, умевшем музыкой и песнями поднять настроение товарищей. Частушка ему понравилась, и он прочитал ее вслух:</w:t>
      </w:r>
    </w:p>
    <w:p>
      <w:pPr>
        <w:pStyle w:val="Normal"/>
        <w:jc w:val="left"/>
        <w:rPr/>
      </w:pPr>
      <w:r>
        <w:rPr/>
      </w:r>
    </w:p>
    <w:p>
      <w:pPr>
        <w:pStyle w:val="Stanza"/>
        <w:ind w:left="2000" w:right="600" w:firstLine="567"/>
        <w:rPr/>
      </w:pPr>
      <w:r>
        <w:rPr/>
        <w:t>К нам непрошеные гости</w:t>
      </w:r>
    </w:p>
    <w:p>
      <w:pPr>
        <w:pStyle w:val="Stanza"/>
        <w:ind w:left="2000" w:right="600" w:firstLine="567"/>
        <w:rPr/>
      </w:pPr>
      <w:r>
        <w:rPr/>
        <w:t>Завернуть изволили.</w:t>
      </w:r>
    </w:p>
    <w:p>
      <w:pPr>
        <w:pStyle w:val="Stanza"/>
        <w:ind w:left="2000" w:right="600" w:firstLine="567"/>
        <w:rPr/>
      </w:pPr>
      <w:r>
        <w:rPr/>
        <w:t>Много места на погосте</w:t>
      </w:r>
    </w:p>
    <w:p>
      <w:pPr>
        <w:pStyle w:val="Stanza"/>
        <w:ind w:left="2000" w:right="600" w:firstLine="567"/>
        <w:rPr/>
      </w:pPr>
      <w:r>
        <w:rPr/>
        <w:t>Им мы приготовили…</w:t>
      </w:r>
    </w:p>
    <w:p>
      <w:pPr>
        <w:pStyle w:val="Stanza"/>
        <w:ind w:left="2000" w:right="600" w:firstLine="567"/>
        <w:rPr/>
      </w:pPr>
      <w:r>
        <w:rPr/>
      </w:r>
    </w:p>
    <w:p>
      <w:pPr>
        <w:pStyle w:val="Normal"/>
        <w:rPr/>
      </w:pPr>
      <w:r>
        <w:rPr/>
        <w:t>– </w:t>
      </w:r>
      <w:r>
        <w:rPr/>
        <w:t>Чапичев, давайте таких стихов побольше. Но сначала пообедайте, а потом садитесь и пишите для следующего номера.</w:t>
      </w:r>
    </w:p>
    <w:p>
      <w:pPr>
        <w:pStyle w:val="Normal"/>
        <w:rPr/>
      </w:pPr>
      <w:r>
        <w:rPr/>
        <w:t>Дневальный повел Якова на кухню. Она помещалась в крытой машине и стояла под многолетним, теперь оголенным, кленом. Повар, солдат в белом колпаке вместо пилотки, стоял на подножке походной кухни, помешивал в котле и тихо, грустно пел:</w:t>
      </w:r>
    </w:p>
    <w:p>
      <w:pPr>
        <w:pStyle w:val="Normal"/>
        <w:jc w:val="left"/>
        <w:rPr/>
      </w:pPr>
      <w:r>
        <w:rPr/>
      </w:r>
    </w:p>
    <w:p>
      <w:pPr>
        <w:pStyle w:val="Stanza"/>
        <w:ind w:left="2000" w:right="600" w:firstLine="567"/>
        <w:rPr/>
      </w:pPr>
      <w:r>
        <w:rPr/>
        <w:t>Мечта моя, как в море чайка,</w:t>
      </w:r>
    </w:p>
    <w:p>
      <w:pPr>
        <w:pStyle w:val="Stanza"/>
        <w:ind w:left="2000" w:right="600" w:firstLine="567"/>
        <w:rPr/>
      </w:pPr>
      <w:r>
        <w:rPr/>
        <w:t>Носилась долго над волной,</w:t>
      </w:r>
    </w:p>
    <w:p>
      <w:pPr>
        <w:pStyle w:val="Stanza"/>
        <w:ind w:left="2000" w:right="600" w:firstLine="567"/>
        <w:rPr/>
      </w:pPr>
      <w:r>
        <w:rPr/>
        <w:t>Пока мой друг в цветастой майке</w:t>
      </w:r>
    </w:p>
    <w:p>
      <w:pPr>
        <w:pStyle w:val="Stanza"/>
        <w:ind w:left="2000" w:right="600" w:firstLine="567"/>
        <w:rPr/>
      </w:pPr>
      <w:r>
        <w:rPr/>
        <w:t>Не скрылся в дымке голубой…</w:t>
      </w:r>
    </w:p>
    <w:p>
      <w:pPr>
        <w:pStyle w:val="Stanza"/>
        <w:ind w:left="2000" w:right="600" w:firstLine="567"/>
        <w:rPr/>
      </w:pPr>
      <w:r>
        <w:rPr/>
      </w:r>
    </w:p>
    <w:p>
      <w:pPr>
        <w:pStyle w:val="Normal"/>
        <w:rPr/>
      </w:pPr>
      <w:r>
        <w:rPr/>
        <w:t>Яков растерялся, услышав свои стихи.</w:t>
      </w:r>
    </w:p>
    <w:p>
      <w:pPr>
        <w:pStyle w:val="Normal"/>
        <w:rPr/>
      </w:pPr>
      <w:r>
        <w:rPr/>
        <w:t>Что за наваждение? Сначала корреспондент газеты вспомнил о его стихах, а сейчас их распевал незнакомый повар</w:t>
        <w:noBreakHyphen/>
        <w:t>солдат. Оказывается, стихи нравились, находили читателей, трогали сердца. Выходит, он напрасно порой стеснялся своего увлечения, не считал себя поэтом. «Мне далеко до Пушкина, – любил отшучиваться он. – Так, для себя бумагу мараю». Кто знает, может быть, завтра в газете прочитают его частушки и начнут их распевать? Нет большей награды для поэта, как признание его творчества. Но о чем он размечтался! Он придержал за рукав дневального, чтобы не мешать повару допеть. А тот, не замечая их, продолжал:</w:t>
      </w:r>
    </w:p>
    <w:p>
      <w:pPr>
        <w:pStyle w:val="Normal"/>
        <w:jc w:val="left"/>
        <w:rPr/>
      </w:pPr>
      <w:r>
        <w:rPr/>
      </w:r>
    </w:p>
    <w:p>
      <w:pPr>
        <w:pStyle w:val="Stanza"/>
        <w:ind w:left="2000" w:right="600" w:firstLine="567"/>
        <w:rPr/>
      </w:pPr>
      <w:r>
        <w:rPr/>
        <w:t>Я верю, вскоре майский вечер</w:t>
      </w:r>
    </w:p>
    <w:p>
      <w:pPr>
        <w:pStyle w:val="Stanza"/>
        <w:ind w:left="2000" w:right="600" w:firstLine="567"/>
        <w:rPr/>
      </w:pPr>
      <w:r>
        <w:rPr/>
        <w:t>Вернется вновь и что, тая,</w:t>
      </w:r>
    </w:p>
    <w:p>
      <w:pPr>
        <w:pStyle w:val="Stanza"/>
        <w:ind w:left="2000" w:right="600" w:firstLine="567"/>
        <w:rPr/>
      </w:pPr>
      <w:r>
        <w:rPr/>
        <w:t>Я не сказал при первой встрече,</w:t>
      </w:r>
    </w:p>
    <w:p>
      <w:pPr>
        <w:pStyle w:val="Stanza"/>
        <w:ind w:left="2000" w:right="600" w:firstLine="567"/>
        <w:rPr/>
      </w:pPr>
      <w:r>
        <w:rPr/>
        <w:t>Скажу тогда любимой я.</w:t>
      </w:r>
    </w:p>
    <w:p>
      <w:pPr>
        <w:pStyle w:val="Stanza"/>
        <w:ind w:left="2000" w:right="600" w:firstLine="567"/>
        <w:rPr/>
      </w:pPr>
      <w:r>
        <w:rPr/>
      </w:r>
    </w:p>
    <w:p>
      <w:pPr>
        <w:pStyle w:val="Normal"/>
        <w:rPr/>
      </w:pPr>
      <w:r>
        <w:rPr/>
        <w:t>Повар отер рукавом взмокший от пара лоб, прикрыл котел крышкой и тихо, протяжно повторил:</w:t>
      </w:r>
    </w:p>
    <w:p>
      <w:pPr>
        <w:pStyle w:val="Normal"/>
        <w:jc w:val="left"/>
        <w:rPr/>
      </w:pPr>
      <w:r>
        <w:rPr/>
      </w:r>
    </w:p>
    <w:p>
      <w:pPr>
        <w:pStyle w:val="Stanza"/>
        <w:ind w:left="2000" w:right="600" w:firstLine="567"/>
        <w:rPr/>
      </w:pPr>
      <w:r>
        <w:rPr/>
        <w:t>Скажу тогда любимой я…</w:t>
      </w:r>
    </w:p>
    <w:p>
      <w:pPr>
        <w:pStyle w:val="Stanza"/>
        <w:ind w:left="2000" w:right="600" w:firstLine="567"/>
        <w:rPr/>
      </w:pPr>
      <w:r>
        <w:rPr/>
      </w:r>
    </w:p>
    <w:p>
      <w:pPr>
        <w:pStyle w:val="Normal"/>
        <w:rPr/>
      </w:pPr>
      <w:r>
        <w:rPr/>
        <w:t>Увидев офицера, он перестал петь. Из котла с шипением вырывался пар.</w:t>
      </w:r>
    </w:p>
    <w:p>
      <w:pPr>
        <w:pStyle w:val="Normal"/>
        <w:rPr/>
      </w:pPr>
      <w:r>
        <w:rPr/>
        <w:t>– </w:t>
      </w:r>
      <w:r>
        <w:rPr/>
        <w:t>Скажи, дружище, где ты слышал эту песню? – заговорил наконец Чапичев, подходя к кухне.</w:t>
      </w:r>
    </w:p>
    <w:p>
      <w:pPr>
        <w:pStyle w:val="Normal"/>
        <w:rPr/>
      </w:pPr>
      <w:r>
        <w:rPr/>
        <w:t>Повар соскочил на землю и, став, как положено перед старшим по званию, сначала доложил, кто он и чем занимается, потом сказал, что песни такой он нигде не слышал, а читал стихи в армейской газете. Стихотворение ему понравилось, и он стал его напевать.</w:t>
      </w:r>
    </w:p>
    <w:p>
      <w:pPr>
        <w:pStyle w:val="Normal"/>
        <w:rPr/>
      </w:pPr>
      <w:r>
        <w:rPr/>
        <w:t>– </w:t>
      </w:r>
      <w:r>
        <w:rPr/>
        <w:t>Но музыка</w:t>
        <w:noBreakHyphen/>
        <w:t>то, музыка откуда?</w:t>
      </w:r>
    </w:p>
    <w:p>
      <w:pPr>
        <w:pStyle w:val="Normal"/>
        <w:rPr/>
      </w:pPr>
      <w:r>
        <w:rPr/>
        <w:t>– </w:t>
      </w:r>
      <w:r>
        <w:rPr/>
        <w:t>Да я, товарищ политрук, так пою, без музыки. Вот разве когда печка немного подпоет…</w:t>
      </w:r>
    </w:p>
    <w:p>
      <w:pPr>
        <w:pStyle w:val="Normal"/>
        <w:rPr/>
      </w:pPr>
      <w:r>
        <w:rPr/>
        <w:t>– </w:t>
      </w:r>
      <w:r>
        <w:rPr/>
        <w:t>Я не о том, – отмахнулся Яков. – Я спрашиваю о мотиве. Где услышал ты этот мотив?</w:t>
      </w:r>
    </w:p>
    <w:p>
      <w:pPr>
        <w:pStyle w:val="Normal"/>
        <w:rPr/>
      </w:pPr>
      <w:r>
        <w:rPr/>
        <w:t>– </w:t>
      </w:r>
      <w:r>
        <w:rPr/>
        <w:t>Без мотива пою. Так просто. На свой собственный манер, – пояснил повар.</w:t>
      </w:r>
    </w:p>
    <w:p>
      <w:pPr>
        <w:pStyle w:val="Normal"/>
        <w:rPr/>
      </w:pPr>
      <w:r>
        <w:rPr/>
        <w:t>Чапичев, взволнованный услышанной песней, горячо пожал руку повару и признался:</w:t>
      </w:r>
    </w:p>
    <w:p>
      <w:pPr>
        <w:pStyle w:val="Normal"/>
        <w:rPr/>
      </w:pPr>
      <w:r>
        <w:rPr/>
        <w:t>– </w:t>
      </w:r>
      <w:r>
        <w:rPr/>
        <w:t>Это мои стихи…</w:t>
      </w:r>
    </w:p>
    <w:p>
      <w:pPr>
        <w:pStyle w:val="Normal"/>
        <w:rPr/>
      </w:pPr>
      <w:r>
        <w:rPr/>
        <w:t>– </w:t>
      </w:r>
      <w:r>
        <w:rPr/>
        <w:t>Вы поэт?! – удивился повар. – Вот это да</w:t>
        <w:noBreakHyphen/>
        <w:t>а…</w:t>
      </w:r>
    </w:p>
    <w:p>
      <w:pPr>
        <w:pStyle w:val="Normal"/>
        <w:rPr/>
      </w:pPr>
      <w:r>
        <w:rPr/>
        <w:t>– </w:t>
      </w:r>
      <w:r>
        <w:rPr/>
        <w:t>Что, да?</w:t>
      </w:r>
    </w:p>
    <w:p>
      <w:pPr>
        <w:pStyle w:val="Normal"/>
        <w:rPr/>
      </w:pPr>
      <w:r>
        <w:rPr/>
        <w:t>– </w:t>
      </w:r>
      <w:r>
        <w:rPr/>
        <w:t>Повезло, говорю. Живого поэта вижу. Первый раз в жизни…</w:t>
      </w:r>
    </w:p>
    <w:p>
      <w:pPr>
        <w:pStyle w:val="Normal"/>
        <w:rPr/>
      </w:pPr>
      <w:r>
        <w:rPr/>
        <w:t>– </w:t>
      </w:r>
      <w:r>
        <w:rPr/>
        <w:t>Написал я стихи эти на Дальнем Востоке в самом начале войны, – стал рассказывать Чапичев. – Но как они попали сюда, ума не приложу.</w:t>
      </w:r>
    </w:p>
    <w:p>
      <w:pPr>
        <w:pStyle w:val="Normal"/>
        <w:rPr/>
      </w:pPr>
      <w:r>
        <w:rPr/>
        <w:t>– </w:t>
      </w:r>
      <w:r>
        <w:rPr/>
        <w:t>Очень просто, – сказал весело повар. – Нас с Дальнего Востока сюда перебросили.</w:t>
      </w:r>
    </w:p>
    <w:p>
      <w:pPr>
        <w:pStyle w:val="Normal"/>
        <w:rPr/>
      </w:pPr>
      <w:r>
        <w:rPr/>
        <w:t>– </w:t>
      </w:r>
      <w:r>
        <w:rPr/>
        <w:t>Ну тогда мы, можно сказать, земляки.</w:t>
      </w:r>
    </w:p>
    <w:p>
      <w:pPr>
        <w:pStyle w:val="Normal"/>
        <w:rPr/>
      </w:pPr>
      <w:r>
        <w:rPr/>
        <w:t>Чапичев и повар сели на чурбаны к наспех сколоченному из досок столу, и начался задушевный разговор.</w:t>
      </w:r>
    </w:p>
    <w:p>
      <w:pPr>
        <w:pStyle w:val="Normal"/>
        <w:rPr/>
      </w:pPr>
      <w:r>
        <w:rPr/>
        <w:t>– </w:t>
      </w:r>
      <w:r>
        <w:rPr/>
        <w:t>Ты меня можешь не кормить, а вот песню, пожалуйста, еще раз спой, я мотив заучу, – попросил Чапичев.</w:t>
      </w:r>
    </w:p>
    <w:p>
      <w:pPr>
        <w:pStyle w:val="Normal"/>
        <w:rPr/>
      </w:pPr>
      <w:r>
        <w:rPr/>
        <w:t>– </w:t>
      </w:r>
      <w:r>
        <w:rPr/>
        <w:t>Да ведь песней сыт не будешь, товарищ политрук, – наливая густого супа в миску, ответил повар. – Я эту песню очень полюбил. В ней все точно, как у меня в жизни случилось, – и повар снова запел.</w:t>
      </w:r>
    </w:p>
    <w:p>
      <w:pPr>
        <w:pStyle w:val="Normal"/>
        <w:jc w:val="left"/>
        <w:rPr/>
      </w:pPr>
      <w:r>
        <w:rPr/>
      </w:r>
    </w:p>
    <w:p>
      <w:pPr>
        <w:pStyle w:val="Heading6"/>
        <w:ind w:hanging="0"/>
        <w:rPr/>
      </w:pPr>
      <w:r>
        <w:rPr/>
        <w:t>* * *</w:t>
      </w:r>
    </w:p>
    <w:p>
      <w:pPr>
        <w:pStyle w:val="Normal"/>
        <w:jc w:val="left"/>
        <w:rPr/>
      </w:pPr>
      <w:r>
        <w:rPr/>
      </w:r>
    </w:p>
    <w:p>
      <w:pPr>
        <w:pStyle w:val="Normal"/>
        <w:rPr/>
      </w:pPr>
      <w:r>
        <w:rPr/>
        <w:t>Весь следующий день для работников редакции, как и для всех, кто остался в городе, был напряженным и тревожным. Фашисты взяли город в тиски и подошли к нему вплотную. Оставалась только одна дорога, по которой можно было выбраться из города, но и ее немцы уже простреливали. И чем меньше оставалось дней до 24</w:t>
        <w:noBreakHyphen/>
        <w:t>й годовщины Великой Октябрьской социалистической революции, тем напряженнее становилась вокруг обстановка. Фашисты стягивали к городу свежие воинские части. Они намеревались в канун праздника предпринять решительное наступление.</w:t>
      </w:r>
    </w:p>
    <w:p>
      <w:pPr>
        <w:pStyle w:val="Normal"/>
        <w:rPr/>
      </w:pPr>
      <w:r>
        <w:rPr/>
        <w:t>…</w:t>
      </w:r>
      <w:r>
        <w:rPr/>
        <w:t>6 ноября 1941 года Чапичев побывал в трех подразделениях, ему хотелось найти интересный материал для газеты. Возвращаясь в редакцию, он обратил внимание на широкий ров, который перегородил улицу от одного большого дома до другого. Утром этого рва не было. На дне его он увидел подростков с кирками, лопатами и носилками.</w:t>
      </w:r>
    </w:p>
    <w:p>
      <w:pPr>
        <w:pStyle w:val="Normal"/>
        <w:rPr/>
      </w:pPr>
      <w:r>
        <w:rPr/>
        <w:t>– </w:t>
      </w:r>
      <w:r>
        <w:rPr/>
        <w:t>Зачем это? – удивленно спросил Чапичев у черноголового паренька, которого принял за старшего.</w:t>
      </w:r>
    </w:p>
    <w:p>
      <w:pPr>
        <w:pStyle w:val="Normal"/>
        <w:rPr/>
      </w:pPr>
      <w:r>
        <w:rPr/>
        <w:t>– </w:t>
      </w:r>
      <w:r>
        <w:rPr/>
        <w:t>Могилу для немецких танков роем, – сурово ответил юноша, – видите, с той стороны уже начали ее маскировать.</w:t>
      </w:r>
    </w:p>
    <w:p>
      <w:pPr>
        <w:pStyle w:val="Normal"/>
        <w:rPr/>
      </w:pPr>
      <w:r>
        <w:rPr/>
        <w:t>Чапичев внимательно рассмотрел настил, которым юные саперы прикрывали ров сверху. Сначала они накатывали тонкие бревнышки, на них накладывали листы фанеры, а сверху набрасывали булыжник. Даже вблизи нельзя было угадать, где кончается твердая дорога, а где начинается настил надо рвом.</w:t>
      </w:r>
    </w:p>
    <w:p>
      <w:pPr>
        <w:pStyle w:val="Normal"/>
        <w:rPr/>
      </w:pPr>
      <w:r>
        <w:rPr/>
        <w:t>– </w:t>
      </w:r>
      <w:r>
        <w:rPr/>
        <w:t>Только бы фашистские разведчики не пронюхали заранее, – участливо сказал Яков черноголовому старшине.</w:t>
      </w:r>
    </w:p>
    <w:p>
      <w:pPr>
        <w:pStyle w:val="Normal"/>
        <w:rPr/>
      </w:pPr>
      <w:r>
        <w:rPr/>
        <w:t>– </w:t>
      </w:r>
      <w:r>
        <w:rPr/>
        <w:t>У нас дозоры выставлены. Заметим немцев – сразу сообщим командиру воинской части. Сюда мы их не пропустим.</w:t>
      </w:r>
    </w:p>
    <w:p>
      <w:pPr>
        <w:pStyle w:val="Normal"/>
        <w:rPr/>
      </w:pPr>
      <w:r>
        <w:rPr/>
        <w:t>Встреча с ребятами взволновала Якова. Он тут же стал обдумывать заметку о юных защитниках города, помогающих Красной Армии бороться с врагом. Он напишет в газету информацию. Война и ребята. Защита Отечества. Долг перед Родиной. Им овладело привычное беспокойство, он невольно стал шептать, подбирая звучные слова, из которых должно сложиться стихотворение. Какое это волнение! Каждая строчка – добыча грамма радия… Прав Владимир Маяковский. Может быть, я никудышный поэт, но это совершенно не важно. Я рад творческому волнению, когда до предела напряжен мозг, глаза пристально вглядываются в знакомые предметы и видят их по</w:t>
        <w:noBreakHyphen/>
        <w:t>особенному.</w:t>
      </w:r>
    </w:p>
    <w:p>
      <w:pPr>
        <w:pStyle w:val="Normal"/>
        <w:rPr/>
      </w:pPr>
      <w:r>
        <w:rPr/>
        <w:t>Славные и дорогие мальчишки! Разве не ради них воюют отцы и деды на заснеженных полях.</w:t>
      </w:r>
    </w:p>
    <w:p>
      <w:pPr>
        <w:pStyle w:val="Normal"/>
        <w:rPr/>
      </w:pPr>
      <w:r>
        <w:rPr/>
        <w:t>В редакции он быстро написал заметку и тут же прочитал ее редактору. Заметка понравилась. Политрук прямо с черновика стал диктовать ее наборщику.</w:t>
      </w:r>
    </w:p>
    <w:p>
      <w:pPr>
        <w:pStyle w:val="Normal"/>
        <w:rPr/>
      </w:pPr>
      <w:r>
        <w:rPr/>
        <w:t>Позже метранпаж заверстает эту заметку в номер, и завтра пахнущую краской газету будут читать солдаты и офицеры и все узнают о подвиге ребят. Но жизнь газеты коротка. Прочитав, солдаты аккуратно сложат ее гармошкой и положат в карман, чтобы в минуту затишья не спеша оторвать ровный квадрат бумаги и, насыпав добрую щепотку махорки, свернуть козью ножку.</w:t>
      </w:r>
    </w:p>
    <w:p>
      <w:pPr>
        <w:pStyle w:val="Normal"/>
        <w:rPr/>
      </w:pPr>
      <w:r>
        <w:rPr/>
        <w:t>Раздался телефонный звонок. Редактор снял трубку. Ответил по</w:t>
        <w:noBreakHyphen/>
        <w:t>военному кратко:</w:t>
      </w:r>
    </w:p>
    <w:p>
      <w:pPr>
        <w:pStyle w:val="Normal"/>
        <w:rPr/>
      </w:pPr>
      <w:r>
        <w:rPr/>
        <w:t>– </w:t>
      </w:r>
      <w:r>
        <w:rPr/>
        <w:t>Есть, немедленно грузиться на машины и ждать дальнейших указаний.</w:t>
      </w:r>
    </w:p>
    <w:p>
      <w:pPr>
        <w:pStyle w:val="Normal"/>
        <w:rPr/>
      </w:pPr>
      <w:r>
        <w:rPr/>
        <w:t>Через час редакционное имущество – наборные кассы, печатную машину и рулоны бумаги – погрузили на машины.</w:t>
      </w:r>
    </w:p>
    <w:p>
      <w:pPr>
        <w:pStyle w:val="Normal"/>
        <w:rPr/>
      </w:pPr>
      <w:r>
        <w:rPr/>
        <w:t>Ветер усилился, нагнав тучи, пошел густой снег: в трех шагах нельзя было ничего разглядеть.</w:t>
      </w:r>
    </w:p>
    <w:p>
      <w:pPr>
        <w:pStyle w:val="Normal"/>
        <w:rPr/>
      </w:pPr>
      <w:r>
        <w:rPr/>
        <w:t>Все работники редакции поочередно несли патрульную службу.</w:t>
      </w:r>
    </w:p>
    <w:p>
      <w:pPr>
        <w:pStyle w:val="Normal"/>
        <w:rPr/>
      </w:pPr>
      <w:r>
        <w:rPr/>
        <w:t>Чапичев и Деревянкин, им случилось дежурить вместе, заступили на пост последними. Перед их выходом редактор сказал:</w:t>
      </w:r>
    </w:p>
    <w:p>
      <w:pPr>
        <w:pStyle w:val="Normal"/>
        <w:rPr/>
      </w:pPr>
      <w:r>
        <w:rPr/>
        <w:t>– </w:t>
      </w:r>
      <w:r>
        <w:rPr/>
        <w:t>Не исключено, что утром немцы начнут наступление на город. Если прорвутся, будете прикрывать наш отход… Главное – спасти людей, спецмашины и полиграфическое имущество, чтобы обеспечить бесперебойный выход газеты. Очередное местонахождение редакции здесь. – Он указал на карте пункт, где должна была на случай отхода наших войск расположиться редакция газеты.</w:t>
      </w:r>
    </w:p>
    <w:p>
      <w:pPr>
        <w:pStyle w:val="Normal"/>
        <w:rPr/>
      </w:pPr>
      <w:r>
        <w:rPr/>
        <w:t>Журналисты надели на плечи противогазные сумки, взяли по нескольку лимонок, автоматы и стали ходить вокруг зданий.</w:t>
      </w:r>
    </w:p>
    <w:p>
      <w:pPr>
        <w:pStyle w:val="Normal"/>
        <w:rPr/>
      </w:pPr>
      <w:r>
        <w:rPr/>
        <w:t>На юго</w:t>
        <w:noBreakHyphen/>
        <w:t>западной стороне города уже полыхало огромное зарево. То и дело слышались орудийные раскаты, взрывы бомб: там шел ожесточенный бой.</w:t>
      </w:r>
    </w:p>
    <w:p>
      <w:pPr>
        <w:pStyle w:val="Normal"/>
        <w:rPr/>
      </w:pPr>
      <w:r>
        <w:rPr/>
        <w:t>О многом поведал Чапичев в ту тревожную ночь. Он рассказывал о своем детстве, о юношеских годах.</w:t>
      </w:r>
    </w:p>
    <w:p>
      <w:pPr>
        <w:pStyle w:val="Normal"/>
        <w:rPr/>
      </w:pPr>
      <w:r>
        <w:rPr/>
        <w:t>…</w:t>
      </w:r>
      <w:r>
        <w:rPr/>
        <w:t>Яков очень рано узнал, почем фунт лиха. Семья была большая – шестеро детей, пришлось помогать. Хорошо еще, что жили в Крыму, где теплой одежды не надо. Рано вынужден был покинуть родной кров и уйти на заработки. Сначала был мальчиком на побегушках у парикмахера. Потом подмастерьем у сапожника. Работал и кочегаром депо. Грамоту приходилось познавать, что называется, на ходу.</w:t>
      </w:r>
    </w:p>
    <w:p>
      <w:pPr>
        <w:pStyle w:val="Normal"/>
        <w:rPr/>
      </w:pPr>
      <w:r>
        <w:rPr/>
        <w:t>В 1931 году Чапичева призвали в Красную Армию. Окончив полковую школу и курсы младших политруков, он стал политработником.</w:t>
      </w:r>
    </w:p>
    <w:p>
      <w:pPr>
        <w:pStyle w:val="Normal"/>
        <w:rPr/>
      </w:pPr>
      <w:r>
        <w:rPr/>
        <w:t>В армии Чапичев стал пробовать писать стихи.</w:t>
      </w:r>
    </w:p>
    <w:p>
      <w:pPr>
        <w:pStyle w:val="Normal"/>
        <w:rPr/>
      </w:pPr>
      <w:r>
        <w:rPr/>
        <w:t>В 1938 году по всей стране разнеслась слава о мужестве комсомольца</w:t>
        <w:noBreakHyphen/>
        <w:t>пограничника Баранова. Тяжело раненный, он попал в плен к японцам, но, несмотря на жестокие пытки, держался мужественно, не проронил ни слова. Об этом подвиге Чапичев написал стихи, которые были опубликованы в «Комсомольской правде». А вскоре их переложили на музыку.</w:t>
      </w:r>
    </w:p>
    <w:p>
      <w:pPr>
        <w:pStyle w:val="Normal"/>
        <w:rPr/>
      </w:pPr>
      <w:r>
        <w:rPr/>
        <w:t>Песня о герое</w:t>
        <w:noBreakHyphen/>
        <w:t>пулеметчике Баранове завоевала популярность среди участников боев у озера Хасан. Возвращаясь с позиции, бойцы пели:</w:t>
      </w:r>
    </w:p>
    <w:p>
      <w:pPr>
        <w:pStyle w:val="Normal"/>
        <w:jc w:val="left"/>
        <w:rPr/>
      </w:pPr>
      <w:r>
        <w:rPr/>
      </w:r>
    </w:p>
    <w:p>
      <w:pPr>
        <w:pStyle w:val="Stanza"/>
        <w:ind w:left="2000" w:right="600" w:firstLine="567"/>
        <w:rPr/>
      </w:pPr>
      <w:r>
        <w:rPr/>
        <w:t>Пулемет строчил без перебоя,</w:t>
      </w:r>
    </w:p>
    <w:p>
      <w:pPr>
        <w:pStyle w:val="Stanza"/>
        <w:ind w:left="2000" w:right="600" w:firstLine="567"/>
        <w:rPr/>
      </w:pPr>
      <w:r>
        <w:rPr/>
        <w:t>Пулеметчик метко бил врага.</w:t>
      </w:r>
    </w:p>
    <w:p>
      <w:pPr>
        <w:pStyle w:val="Stanza"/>
        <w:ind w:left="2000" w:right="600" w:firstLine="567"/>
        <w:rPr/>
      </w:pPr>
      <w:r>
        <w:rPr/>
        <w:t>Прямо – поле огненного боя,</w:t>
      </w:r>
    </w:p>
    <w:p>
      <w:pPr>
        <w:pStyle w:val="Stanza"/>
        <w:ind w:left="2000" w:right="600" w:firstLine="567"/>
        <w:rPr/>
      </w:pPr>
      <w:r>
        <w:rPr/>
      </w:r>
    </w:p>
    <w:p>
      <w:pPr>
        <w:pStyle w:val="Normal"/>
        <w:rPr/>
      </w:pPr>
      <w:r>
        <w:rPr/>
        <w:t>А вокруг – дремучая тайга. Успех окрылил молодого поэта. Он стал теперь писать стихи все чаще и чаще.</w:t>
      </w:r>
    </w:p>
    <w:p>
      <w:pPr>
        <w:pStyle w:val="Normal"/>
        <w:rPr/>
      </w:pPr>
      <w:r>
        <w:rPr/>
        <w:t>Яков служил на Дальнем Востоке, а крымчане по</w:t>
        <w:noBreakHyphen/>
        <w:t>прежнему считали его своим поэтом. В 1939 году в Крымиздате был издан первый сборник его стихов. Многие из них носили автобиографический характер. Эту небольшую книжечку в мягком переплете Чапичев постоянно возил с собой в вещмешке.</w:t>
      </w:r>
    </w:p>
    <w:p>
      <w:pPr>
        <w:pStyle w:val="Normal"/>
        <w:rPr/>
      </w:pPr>
      <w:r>
        <w:rPr/>
        <w:t>Заметив у молодого политработника литературные наклонности, командование назначило его инструктором</w:t>
        <w:noBreakHyphen/>
        <w:t>литератором многотиражной солдатской газеты. Немногим более года сотрудничал Чапичев в этой газете: писал заметки, информации, статьи и, конечно, стихи. Интересная, творческая работа захватила, увлекла его, он отдавал ей все свои силы и способности.</w:t>
      </w:r>
    </w:p>
    <w:p>
      <w:pPr>
        <w:pStyle w:val="Normal"/>
        <w:rPr/>
      </w:pPr>
      <w:r>
        <w:rPr/>
        <w:t>Хабаровское книжное издательство заказало Чапичеву сборник стихов об армии. Но началась Великая Отечественная война. Неся огромные потери, враг теснил наши войска. Дивизия, в которой служил Чапичев, срочно перебазировалась в действующую армию под Ленинград.</w:t>
      </w:r>
    </w:p>
    <w:p>
      <w:pPr>
        <w:pStyle w:val="Normal"/>
        <w:rPr/>
      </w:pPr>
      <w:r>
        <w:rPr/>
        <w:t>В те студеные осенние дни сорок первого года Ленинград был в очень тяжелом положении. Фашистские войска, потерпев поражение в лобовой атаке на город, обошли его с восточной стороны. Они прорвались к Ладожскому озеру и овладели крепостью Шлиссельбург. С севера Ленинград был блокирован белофинскими частями. Город оказался в полном окружении. Связь с Большой землей осуществлялась лишь по воздуху, а в зимнее время по знаменитой ледовой трассе, получившей название Дорога жизни.</w:t>
      </w:r>
    </w:p>
    <w:p>
      <w:pPr>
        <w:pStyle w:val="Normal"/>
        <w:rPr/>
      </w:pPr>
      <w:r>
        <w:rPr/>
        <w:t>Стараясь лишить город всякой связи с внешним миром, немецкое командование разработало план глубокого обхода Ленинграда с юго</w:t>
        <w:noBreakHyphen/>
        <w:t>востока. Гитлеровцы намеревались соединиться с финскими войсками и замкнуть второе кольцо вокруг Ленинграда.</w:t>
      </w:r>
    </w:p>
    <w:p>
      <w:pPr>
        <w:pStyle w:val="Normal"/>
        <w:rPr/>
      </w:pPr>
      <w:r>
        <w:rPr/>
        <w:t>Чапичеву приходилось совмещать журналистскую работу с непосредственным участием в боях, помогать танкистам отражать вражеские атаки. Вскоре и вовсе пришлось отложить корреспондентские обязанности: командование дивизии временно назначило Чапичева на должность заместителя командира танкового батальона по политической части.</w:t>
      </w:r>
    </w:p>
    <w:p>
      <w:pPr>
        <w:pStyle w:val="Normal"/>
        <w:rPr/>
      </w:pPr>
      <w:r>
        <w:rPr/>
        <w:t>Много интересного и важного рассказал Чапичев.</w:t>
      </w:r>
    </w:p>
    <w:p>
      <w:pPr>
        <w:pStyle w:val="Normal"/>
        <w:rPr/>
      </w:pPr>
      <w:r>
        <w:rPr/>
        <w:t>На рассвете во дворе появился повар с винтовкой за спиной, и вскоре под кленом задымилась труба походной кухни. Чапичев увидел своего знакомого и повеселел. Он обернулся к Деревянкину и сказал:</w:t>
      </w:r>
    </w:p>
    <w:p>
      <w:pPr>
        <w:pStyle w:val="Normal"/>
        <w:rPr/>
      </w:pPr>
      <w:r>
        <w:rPr/>
        <w:t>– </w:t>
      </w:r>
      <w:r>
        <w:rPr/>
        <w:t>Интересно бы узнать, о чем он сейчас думает… Наверное, не о войне…</w:t>
      </w:r>
    </w:p>
    <w:p>
      <w:pPr>
        <w:pStyle w:val="Normal"/>
        <w:rPr/>
      </w:pPr>
      <w:r>
        <w:rPr/>
        <w:t>Неторопливо разговаривая между собой, журналисты направились к парку. Чапичев подозрительно приглядывался к дальним кустам.</w:t>
      </w:r>
    </w:p>
    <w:p>
      <w:pPr>
        <w:pStyle w:val="Normal"/>
        <w:rPr/>
      </w:pPr>
      <w:r>
        <w:rPr/>
        <w:t>– </w:t>
      </w:r>
      <w:r>
        <w:rPr/>
        <w:t>Ты ничего не видишь? – спросил он.</w:t>
      </w:r>
    </w:p>
    <w:p>
      <w:pPr>
        <w:pStyle w:val="Normal"/>
        <w:rPr/>
      </w:pPr>
      <w:r>
        <w:rPr/>
        <w:t>– </w:t>
      </w:r>
      <w:r>
        <w:rPr/>
        <w:t>Нет.</w:t>
      </w:r>
    </w:p>
    <w:p>
      <w:pPr>
        <w:pStyle w:val="Normal"/>
        <w:rPr/>
      </w:pPr>
      <w:r>
        <w:rPr/>
        <w:t>За деревьями мелькнули темные фигуры в немецких плащ</w:t>
        <w:noBreakHyphen/>
        <w:t>палатках.</w:t>
      </w:r>
    </w:p>
    <w:p>
      <w:pPr>
        <w:pStyle w:val="Normal"/>
        <w:rPr/>
      </w:pPr>
      <w:r>
        <w:rPr/>
        <w:t>Журналисты побежали к деревьям, беря свои автоматы на изготовку. Возле забора Деревянкин остановился и стал стрелять. Чапичев скрылся за деревьями, пытаясь догнать фашистского разведчика.</w:t>
      </w:r>
    </w:p>
    <w:p>
      <w:pPr>
        <w:pStyle w:val="Normal"/>
        <w:rPr/>
      </w:pPr>
      <w:r>
        <w:rPr/>
        <w:t>Выстрелы всполошили сотрудников редакции. Они выбегали из дома и торопливо занимали вокруг машин оборону.</w:t>
      </w:r>
    </w:p>
    <w:p>
      <w:pPr>
        <w:pStyle w:val="Normal"/>
        <w:rPr/>
      </w:pPr>
      <w:r>
        <w:rPr/>
        <w:t>Сергей бросился вслед за другом. Он внимательно приглядывался к деревьям и кустарникам. Неожиданно впереди раздалось несколько выстрелов. По звуку журналист определил направление и устремился туда.</w:t>
      </w:r>
    </w:p>
    <w:p>
      <w:pPr>
        <w:pStyle w:val="Normal"/>
        <w:rPr/>
      </w:pPr>
      <w:r>
        <w:rPr/>
        <w:t>Но из</w:t>
        <w:noBreakHyphen/>
        <w:t>за деревьев вышел Чапичев. Он вытирал рукой вспотевшее лицо, застенчиво улыбаясь.</w:t>
      </w:r>
    </w:p>
    <w:p>
      <w:pPr>
        <w:pStyle w:val="Normal"/>
        <w:rPr/>
      </w:pPr>
      <w:r>
        <w:rPr/>
        <w:t>– </w:t>
      </w:r>
      <w:r>
        <w:rPr/>
        <w:t>Послушай, что Фриц написал своей Берте в Германию, – сказал Чапичев, разворачивая бумажник. – Документы забрал. Любопытно, особенно письмо. Ты только послушай, что написал мерзавец. Грабитель пришел. Больше он ни о чем не думал, как бы обобрать и больше награбить:</w:t>
      </w:r>
    </w:p>
    <w:p>
      <w:pPr>
        <w:pStyle w:val="Normal"/>
        <w:rPr/>
      </w:pPr>
      <w:r>
        <w:rPr/>
        <w:t>«Дорогая Берта! Ты писала, чтобы я первым врывался в Москву и сразу бежал в меховой магазин выбирать тебе соболью шубку. Хорошо тебе фантазировать там в тепле да в сытости. А я вот не найду обыкновенного русского платка, чтобы закутать голову от проклятого холода…»</w:t>
      </w:r>
    </w:p>
    <w:p>
      <w:pPr>
        <w:pStyle w:val="Normal"/>
        <w:rPr/>
      </w:pPr>
      <w:r>
        <w:rPr/>
        <w:t>– </w:t>
      </w:r>
      <w:r>
        <w:rPr/>
        <w:t>Крепко им там всем голову задурили.</w:t>
      </w:r>
    </w:p>
    <w:p>
      <w:pPr>
        <w:pStyle w:val="Normal"/>
        <w:rPr/>
      </w:pPr>
      <w:r>
        <w:rPr/>
        <w:t>– </w:t>
      </w:r>
      <w:r>
        <w:rPr/>
        <w:t>Письмо Фрица надо напечатать в нашей газете, – сказал Чапичев, – и написать ответное от имени наших бойцов. Напомнить им хорошую русскую пословицу: «на чужой каравай рот не разевай».</w:t>
      </w:r>
    </w:p>
    <w:p>
      <w:pPr>
        <w:pStyle w:val="Normal"/>
        <w:rPr/>
      </w:pPr>
      <w:r>
        <w:rPr/>
        <w:t>– </w:t>
      </w:r>
      <w:r>
        <w:rPr/>
        <w:t>Надо обязательно напечатать, – согласился Деревянкин.</w:t>
      </w:r>
    </w:p>
    <w:p>
      <w:pPr>
        <w:pStyle w:val="Normal"/>
        <w:rPr/>
      </w:pPr>
      <w:r>
        <w:rPr/>
        <w:t>Над головами журналистов завыла мина и разорвалась за оградой, в парке. Гитлеровцы открыли беглый огонь.</w:t>
      </w:r>
    </w:p>
    <w:p>
      <w:pPr>
        <w:pStyle w:val="Normal"/>
        <w:rPr/>
      </w:pPr>
      <w:r>
        <w:rPr/>
        <w:t>– </w:t>
      </w:r>
      <w:r>
        <w:rPr/>
        <w:t>По машинам! – скомандовал редактор.</w:t>
      </w:r>
    </w:p>
    <w:p>
      <w:pPr>
        <w:pStyle w:val="Normal"/>
        <w:rPr/>
      </w:pPr>
      <w:r>
        <w:rPr/>
        <w:t>– </w:t>
      </w:r>
      <w:r>
        <w:rPr/>
        <w:t>Яков, а ты говорил, что у журналистов жизнь спокойная, – усмехнулся Деревянкин, – и не хотел к нам в газету переходить.</w:t>
      </w:r>
    </w:p>
    <w:p>
      <w:pPr>
        <w:pStyle w:val="Normal"/>
        <w:rPr/>
      </w:pPr>
      <w:r>
        <w:rPr/>
        <w:t>Чапичев ничего не ответил. Впереди лежала белая дорога. Большими хлопьями падал густой снег.</w:t>
      </w:r>
    </w:p>
    <w:p>
      <w:pPr>
        <w:pStyle w:val="Normal"/>
        <w:rPr/>
      </w:pPr>
      <w:r>
        <w:rPr/>
      </w:r>
    </w:p>
    <w:p>
      <w:pPr>
        <w:pStyle w:val="Heading3"/>
        <w:ind w:hanging="0"/>
        <w:rPr/>
      </w:pPr>
      <w:r>
        <w:rPr/>
        <w:t>Сердце, отданное людям</w:t>
      </w:r>
    </w:p>
    <w:p>
      <w:pPr>
        <w:pStyle w:val="Normal"/>
        <w:jc w:val="left"/>
        <w:rPr/>
      </w:pPr>
      <w:r>
        <w:rPr/>
      </w:r>
    </w:p>
    <w:p>
      <w:pPr>
        <w:pStyle w:val="Normal"/>
        <w:rPr/>
      </w:pPr>
      <w:r>
        <w:rPr/>
        <w:t>Редакция расположилась в домике лесника, по соседству с бывшим пионерлагерем. Газетчики получили от редактора задание и отправились в воинские части, державшие оборону.</w:t>
      </w:r>
    </w:p>
    <w:p>
      <w:pPr>
        <w:pStyle w:val="Normal"/>
        <w:rPr/>
      </w:pPr>
      <w:r>
        <w:rPr/>
        <w:t>Основной транспорт корреспондента – собственные ноги. Не часто попадались попутные грузовики или подводы. Но в тот день Чапичеву повезло. Выйдя на дорогу, по которой мчались к фронту груженные боеприпасами автомашины, он удачно «проголосовал» и теперь находился в кабине рядом с пожилым шофером.</w:t>
      </w:r>
    </w:p>
    <w:p>
      <w:pPr>
        <w:pStyle w:val="Normal"/>
        <w:rPr/>
      </w:pPr>
      <w:r>
        <w:rPr/>
        <w:t>– </w:t>
      </w:r>
      <w:r>
        <w:rPr/>
        <w:t>Снаряды везете на передовую? – спросил Чапичев, кивнув на кузов.</w:t>
      </w:r>
    </w:p>
    <w:p>
      <w:pPr>
        <w:pStyle w:val="Normal"/>
        <w:rPr/>
      </w:pPr>
      <w:r>
        <w:rPr/>
        <w:t>– </w:t>
      </w:r>
      <w:r>
        <w:rPr/>
        <w:t>Боеприпасы доставлял несколько ночей подряд, а сейчас вот подарки везу… Народ не забывает своих бойцов и все лучшее, что у него есть, шлет сюда, на передовую. А ведь там им тоже не сладко приходится. Вкалывают по двенадцать – восемнадцать часов в сутки. И с продуктами туговато. Пояски</w:t>
        <w:noBreakHyphen/>
        <w:t>то, поди, на последнюю дырку затянули.</w:t>
      </w:r>
    </w:p>
    <w:p>
      <w:pPr>
        <w:pStyle w:val="Normal"/>
        <w:rPr/>
      </w:pPr>
      <w:r>
        <w:rPr/>
        <w:t>– </w:t>
      </w:r>
      <w:r>
        <w:rPr/>
        <w:t>Что верно, то верно: народ наш удивительный, – поддержал Чапичев. – И в этом наша сила.</w:t>
      </w:r>
    </w:p>
    <w:p>
      <w:pPr>
        <w:pStyle w:val="Normal"/>
        <w:rPr/>
      </w:pPr>
      <w:r>
        <w:rPr/>
        <w:t>– </w:t>
      </w:r>
      <w:r>
        <w:rPr/>
        <w:t>А вы сами</w:t>
        <w:noBreakHyphen/>
        <w:t>то кто будете? – спросил шофер Чапичева.</w:t>
      </w:r>
    </w:p>
    <w:p>
      <w:pPr>
        <w:pStyle w:val="Normal"/>
        <w:rPr/>
      </w:pPr>
      <w:r>
        <w:rPr/>
        <w:t>– </w:t>
      </w:r>
      <w:r>
        <w:rPr/>
        <w:t>Корреспондент я. Работаю в газете «В бой за Родину». Знаете такую?</w:t>
      </w:r>
    </w:p>
    <w:p>
      <w:pPr>
        <w:pStyle w:val="Normal"/>
        <w:rPr/>
      </w:pPr>
      <w:r>
        <w:rPr/>
        <w:t>– </w:t>
      </w:r>
      <w:r>
        <w:rPr/>
        <w:t>А как же. Наша, солдатская, – ответил шофер. И, помолчав немного, добавил: – Без газет сейчас нельзя. Кругом слухи разные ходят. Листовки опять же фашист разбрасывает всякие. Как же без газет? Из них только и узнаешь настоящую правду… Что нового на белом свете, товарищ политрук, а то я, почитай, уже сутки в дороге.</w:t>
      </w:r>
    </w:p>
    <w:p>
      <w:pPr>
        <w:pStyle w:val="Normal"/>
        <w:rPr/>
      </w:pPr>
      <w:r>
        <w:rPr/>
        <w:t>Чапичев достал из планшетки свежую, еще пахнувшую типографской краской газету и стал рассказывать о фашистских злодеяниях на оккупированной территории, о развертывании партизанского движения и упорных боях на различных участках советско</w:t>
        <w:noBreakHyphen/>
        <w:t>германского фронта.</w:t>
      </w:r>
    </w:p>
    <w:p>
      <w:pPr>
        <w:pStyle w:val="Normal"/>
        <w:rPr/>
      </w:pPr>
      <w:r>
        <w:rPr/>
        <w:t>Разговаривая, Чапичев и не заметил, как добрался до самого штаба полка. Прощаясь с водителем, он по журналистской привычке записал его фамилию, имя, отчество и адрес.</w:t>
      </w:r>
    </w:p>
    <w:p>
      <w:pPr>
        <w:pStyle w:val="Normal"/>
        <w:rPr/>
      </w:pPr>
      <w:r>
        <w:rPr/>
        <w:t>Поднялась метель. Ветер зло бросался пригоршнями снега, норовил сбить с ног. Но Чапичев не обращал внимания на непогоду. Он даже не стал ждать попутной машины, которая могла бы доставить его до передовой линии. Места здесь были ему знакомые.</w:t>
      </w:r>
    </w:p>
    <w:p>
      <w:pPr>
        <w:pStyle w:val="Normal"/>
        <w:rPr/>
      </w:pPr>
      <w:r>
        <w:rPr/>
        <w:t>Около часа шел он по старому замшелому ельнику. Ветер больше свирепствовал в верхушках деревьев, они стонали надрывно и жалобно.</w:t>
      </w:r>
    </w:p>
    <w:p>
      <w:pPr>
        <w:pStyle w:val="Normal"/>
        <w:rPr/>
      </w:pPr>
      <w:r>
        <w:rPr/>
        <w:t>Ельник сменился редким, насквозь продуваемым осинником. Здесь ветер бил по ногам, колючим снежным песком насквозь прошивал новую, необношенную шинель, полученную уже в редакции.</w:t>
      </w:r>
    </w:p>
    <w:p>
      <w:pPr>
        <w:pStyle w:val="Normal"/>
        <w:rPr/>
      </w:pPr>
      <w:r>
        <w:rPr/>
        <w:t>В душе Чапичев порадовался: погода помогает нашим на фронте.</w:t>
      </w:r>
    </w:p>
    <w:p>
      <w:pPr>
        <w:pStyle w:val="Normal"/>
        <w:rPr/>
      </w:pPr>
      <w:r>
        <w:rPr/>
        <w:t>Лес вскоре кончился, и Яков остановился перед широкой, занесенной снегом поляной. Нигде не было никаких признаков воинской части. Но Чапичев знал, что его родной батальон находится здесь. «Молодцы ребята, хорошо замаскировались», – подумал он и в следующую минуту увидел стоявший в открытом поле одинокий танк.</w:t>
      </w:r>
    </w:p>
    <w:p>
      <w:pPr>
        <w:pStyle w:val="Normal"/>
        <w:rPr/>
      </w:pPr>
      <w:r>
        <w:rPr/>
        <w:t>«Да это же потаповский! – догадался Яков. – Хоть бы в лес спрятали, чтобы фашисты на переплавку не утащили!»</w:t>
      </w:r>
    </w:p>
    <w:p>
      <w:pPr>
        <w:pStyle w:val="Normal"/>
        <w:rPr/>
      </w:pPr>
      <w:r>
        <w:rPr/>
        <w:t>Танк стоял, слегка накренившись на левую гусеницу, его пушка уныло смотрела в землю. Метель успела похозяйничать здесь вовсю. Со всех сторон наметала сугробы снега.</w:t>
      </w:r>
    </w:p>
    <w:p>
      <w:pPr>
        <w:pStyle w:val="Normal"/>
        <w:rPr/>
      </w:pPr>
      <w:r>
        <w:rPr/>
        <w:t>Яков смотрел на погребенный танк, и на душе становилось тяжело.</w:t>
      </w:r>
    </w:p>
    <w:p>
      <w:pPr>
        <w:pStyle w:val="Normal"/>
        <w:rPr/>
      </w:pPr>
      <w:r>
        <w:rPr/>
        <w:t>Он зашел в землянку, в которой жил до ухода в редакцию. Солдаты обступили его, радостно приветствуя. Стали расспрашивать о новостях, о житье</w:t>
        <w:noBreakHyphen/>
        <w:t>бытье на новом месте.</w:t>
      </w:r>
    </w:p>
    <w:p>
      <w:pPr>
        <w:pStyle w:val="Normal"/>
        <w:rPr/>
      </w:pPr>
      <w:r>
        <w:rPr/>
        <w:t>– </w:t>
      </w:r>
      <w:r>
        <w:rPr/>
        <w:t>Слышал, фашисты собираются отлить огромный самовар и напоить из него всех, кто войдет в Москву, – серьезно начал Чапичев, присаживаясь на приставленный к стене кругляк.</w:t>
      </w:r>
    </w:p>
    <w:p>
      <w:pPr>
        <w:pStyle w:val="Normal"/>
        <w:rPr/>
      </w:pPr>
      <w:r>
        <w:rPr/>
        <w:t>Бойцы сразу поняли, что политрук шутит. Он всегда начинал разговор с шутки, хотя вид имел самый серьезный.</w:t>
      </w:r>
    </w:p>
    <w:p>
      <w:pPr>
        <w:pStyle w:val="Normal"/>
        <w:rPr/>
      </w:pPr>
      <w:r>
        <w:rPr/>
        <w:t>– </w:t>
      </w:r>
      <w:r>
        <w:rPr/>
        <w:t>Долго ломали себе головы, из чего бы сварганить тот самоварище, – продолжал Яков. – И наконец нашли нужный материал: потаповский танк хотят утащить у вас из</w:t>
        <w:noBreakHyphen/>
        <w:t>под носа и переплавить…</w:t>
      </w:r>
    </w:p>
    <w:p>
      <w:pPr>
        <w:pStyle w:val="Normal"/>
        <w:rPr/>
      </w:pPr>
      <w:r>
        <w:rPr/>
        <w:t>– </w:t>
      </w:r>
      <w:r>
        <w:rPr/>
        <w:t>На самовар?! Мой танк? Не пойдет! – вдруг раздался сонный голос из дальнего угла землянки.</w:t>
      </w:r>
    </w:p>
    <w:p>
      <w:pPr>
        <w:pStyle w:val="Normal"/>
        <w:rPr/>
      </w:pPr>
      <w:r>
        <w:rPr/>
        <w:t>Яков вскочил:</w:t>
      </w:r>
    </w:p>
    <w:p>
      <w:pPr>
        <w:pStyle w:val="Normal"/>
        <w:rPr/>
      </w:pPr>
      <w:r>
        <w:rPr/>
        <w:t>– </w:t>
      </w:r>
      <w:r>
        <w:rPr/>
        <w:t>Потапов! Коля! – и подбежал к нарам, где лежал не замеченный им танкист. – Жив, погорелец! Вот это встреча!</w:t>
      </w:r>
    </w:p>
    <w:p>
      <w:pPr>
        <w:pStyle w:val="Normal"/>
        <w:rPr/>
      </w:pPr>
      <w:r>
        <w:rPr/>
        <w:t>Потапов соскочил с нар и хотел было по всем правилам приветствовать старшего по званию товарища. Но Яков крепко обнял его за плечи и прижался к обожженной щеке.</w:t>
      </w:r>
    </w:p>
    <w:p>
      <w:pPr>
        <w:pStyle w:val="Normal"/>
        <w:rPr/>
      </w:pPr>
      <w:r>
        <w:rPr/>
        <w:t>– </w:t>
      </w:r>
      <w:r>
        <w:rPr/>
        <w:t>Я с метели</w:t>
        <w:noBreakHyphen/>
        <w:t>то не разглядел, кто там лежит под шинелью. Ты, может, еще нездоров, а я поднял тебя с постели?</w:t>
      </w:r>
    </w:p>
    <w:p>
      <w:pPr>
        <w:pStyle w:val="Normal"/>
        <w:rPr/>
      </w:pPr>
      <w:r>
        <w:rPr/>
        <w:t>– </w:t>
      </w:r>
      <w:r>
        <w:rPr/>
        <w:t>Нет, здоров. Из госпиталя выписали, и вот пятые сутки живу здесь, дома. А лежу потому, что днем сплю, а ночью в «самоваре» со своим напарником ковыряюсь. Днем туда добраться нельзя – все вокруг простреливается. Гусеницу и фрикцион уже восстановили. Еще немного поковыряемся, и можно в бой…</w:t>
      </w:r>
    </w:p>
    <w:p>
      <w:pPr>
        <w:pStyle w:val="Normal"/>
        <w:rPr/>
      </w:pPr>
      <w:r>
        <w:rPr/>
        <w:t>Потапов еще что</w:t>
        <w:noBreakHyphen/>
        <w:t>то хотел сказать, но над землянкой раздался оглушительный взрыв. Тут же вбежал командир взвода и приказал всем занять боевые позиции.</w:t>
      </w:r>
    </w:p>
    <w:p>
      <w:pPr>
        <w:pStyle w:val="Normal"/>
        <w:rPr/>
      </w:pPr>
      <w:r>
        <w:rPr/>
        <w:t>Землянка вмиг опустела.</w:t>
      </w:r>
    </w:p>
    <w:p>
      <w:pPr>
        <w:pStyle w:val="Normal"/>
        <w:rPr/>
      </w:pPr>
      <w:r>
        <w:rPr/>
        <w:t>Потапов и Чапичев вышли последними.</w:t>
      </w:r>
    </w:p>
    <w:p>
      <w:pPr>
        <w:pStyle w:val="Normal"/>
        <w:rPr/>
      </w:pPr>
      <w:r>
        <w:rPr/>
        <w:t>Метель поутихла.</w:t>
      </w:r>
    </w:p>
    <w:p>
      <w:pPr>
        <w:pStyle w:val="Normal"/>
        <w:rPr/>
      </w:pPr>
      <w:r>
        <w:rPr/>
        <w:t>Бойцы приготовились к отражению противника, припав к противотанковым орудиям, к пулеметам, установленным в стрелковых ячейках. Гитлеровцы прикрывали огнем новую атаку.</w:t>
      </w:r>
    </w:p>
    <w:p>
      <w:pPr>
        <w:pStyle w:val="Normal"/>
        <w:rPr/>
      </w:pPr>
      <w:r>
        <w:rPr/>
        <w:t>Вскоре с вражеской стороны послышался рокот моторов. Между тем артиллерийский огонь прекратился. Сквозь рассеявшийся дым Чапичев увидел фашистские танки. Навстречу им уже выходили наши тридцатьчетверки. Их было почти вдвое меньше, да и огонь они вели жиденький: экономили снаряды. «И достанется же нашим!» – подумал Яков.</w:t>
      </w:r>
    </w:p>
    <w:p>
      <w:pPr>
        <w:pStyle w:val="Normal"/>
        <w:rPr/>
      </w:pPr>
      <w:r>
        <w:rPr/>
        <w:t>Потапов тем временем с небольшим ящиком в руках, в котором хранил инструменты, мчался к своему полузанесенному снегом танку.</w:t>
      </w:r>
    </w:p>
    <w:p>
      <w:pPr>
        <w:pStyle w:val="Normal"/>
        <w:rPr/>
      </w:pPr>
      <w:r>
        <w:rPr/>
        <w:t>– </w:t>
      </w:r>
      <w:r>
        <w:rPr/>
        <w:t>Куда ты? Стой! – закричал Чапичев, а потом машинально побежал следом за другом. – Да хоть пригнись же, дуралей, пригнись!</w:t>
      </w:r>
    </w:p>
    <w:p>
      <w:pPr>
        <w:pStyle w:val="Normal"/>
        <w:rPr/>
      </w:pPr>
      <w:r>
        <w:rPr/>
        <w:t>Оба упали на землю возле танка.</w:t>
      </w:r>
    </w:p>
    <w:p>
      <w:pPr>
        <w:pStyle w:val="Normal"/>
        <w:rPr/>
      </w:pPr>
      <w:r>
        <w:rPr/>
        <w:t>Потапов удивленно и в то же время благодарно посмотрел на Чапичева и дал знак: давай, мол, за мной.</w:t>
      </w:r>
    </w:p>
    <w:p>
      <w:pPr>
        <w:pStyle w:val="Normal"/>
        <w:rPr/>
      </w:pPr>
      <w:r>
        <w:rPr/>
        <w:t>Они проникли внутрь машины.</w:t>
      </w:r>
    </w:p>
    <w:p>
      <w:pPr>
        <w:pStyle w:val="Normal"/>
        <w:rPr/>
      </w:pPr>
      <w:r>
        <w:rPr/>
        <w:t>Защищенный броней, Чапичев почувствовал себя здесь сильным и неуязвимым. Через смотровые щели было видно, что творится впереди. На пригорке уже горел вражеский танк. Вдали дымилось еще несколько танков. Две немецкие машины повернули и стали уходить с поля боя.</w:t>
      </w:r>
    </w:p>
    <w:p>
      <w:pPr>
        <w:pStyle w:val="Normal"/>
        <w:rPr/>
      </w:pPr>
      <w:r>
        <w:rPr/>
        <w:t>Потапов нажал на стартер, и двигатель натужно взревел. Яков был уверен, что они забрались в машину только затем, чтобы, пользуясь удобным моментом, увести ее в безопасное место.</w:t>
      </w:r>
    </w:p>
    <w:p>
      <w:pPr>
        <w:pStyle w:val="Normal"/>
        <w:rPr/>
      </w:pPr>
      <w:r>
        <w:rPr/>
        <w:t>– </w:t>
      </w:r>
      <w:r>
        <w:rPr/>
        <w:t>Попробуй пушку! – крикнул Потапов, берясь за рычаги управления. – Там остались снаряды.</w:t>
      </w:r>
    </w:p>
    <w:p>
      <w:pPr>
        <w:pStyle w:val="Normal"/>
        <w:rPr/>
      </w:pPr>
      <w:r>
        <w:rPr/>
        <w:t>Танк резко рванулся вперед и, быстро набирая скорость, понесся вслед за уходившими к лесу вражескими машинами. Те сперва шли по проселочной дороге, запорошенной снегом, потом свернули на узкую просеку и вдруг разделились: один танк пошел по узкой колее, другой стал углубляться в перелесок.</w:t>
      </w:r>
    </w:p>
    <w:p>
      <w:pPr>
        <w:pStyle w:val="Normal"/>
        <w:rPr/>
      </w:pPr>
      <w:r>
        <w:rPr/>
        <w:t>Расстояние между машинами сокращалось. Чапичев развернул башню и стал стрелять по вражескому танку, который пытался скрыться в березняке. Последним снарядом он подбил его.</w:t>
      </w:r>
    </w:p>
    <w:p>
      <w:pPr>
        <w:pStyle w:val="Normal"/>
        <w:rPr/>
      </w:pPr>
      <w:r>
        <w:rPr/>
        <w:t>Потапов направил танк ко второй машине. Чапичев не знал, что делать: кончились снаряды, а больше ничем не мог помочь своему другу. Он смотрел на вражеский танк, расстояние до которого быстро сокращалось.</w:t>
      </w:r>
    </w:p>
    <w:p>
      <w:pPr>
        <w:pStyle w:val="Normal"/>
        <w:rPr/>
      </w:pPr>
      <w:r>
        <w:rPr/>
        <w:t>«Неужели хочет таранить?!» – подумал Чапичев, и в этот момент машину резко бросило вправо: он так ударился о стену, что в глазах потемнело. Машина закружилась на месте. Лицо Потапова исказила досада.</w:t>
      </w:r>
    </w:p>
    <w:p>
      <w:pPr>
        <w:pStyle w:val="Normal"/>
        <w:rPr/>
      </w:pPr>
      <w:r>
        <w:rPr/>
        <w:t>Потапов приказал Чапичеву немедленно выбираться из танка и открыл люк.</w:t>
      </w:r>
    </w:p>
    <w:p>
      <w:pPr>
        <w:pStyle w:val="Normal"/>
        <w:rPr/>
      </w:pPr>
      <w:r>
        <w:rPr/>
        <w:t>Они упали возле разорванной снарядом гусеницы. Потапов подобрался к разбитому звену и стал натягивать гусеницу. И только тут Чапичев заметил разводной ключ в руках Николая. «Неужели сможет устранить повреждение? Под таким огнем!» – подумал Яков. Разбитое звено, к удивлению Чапичева, подчинилось умелым рукам, повернулось в нужную сторону.</w:t>
      </w:r>
    </w:p>
    <w:p>
      <w:pPr>
        <w:pStyle w:val="Normal"/>
        <w:rPr/>
      </w:pPr>
      <w:r>
        <w:rPr/>
        <w:t>Между тем фашистский танк остановился, развернулся и стал бить из пулемета по тридцатьчетверке.</w:t>
      </w:r>
    </w:p>
    <w:p>
      <w:pPr>
        <w:pStyle w:val="Normal"/>
        <w:rPr/>
      </w:pPr>
      <w:r>
        <w:rPr/>
        <w:t>Николай победно закричал:</w:t>
      </w:r>
    </w:p>
    <w:p>
      <w:pPr>
        <w:pStyle w:val="Normal"/>
        <w:rPr/>
      </w:pPr>
      <w:r>
        <w:rPr/>
        <w:t>– </w:t>
      </w:r>
      <w:r>
        <w:rPr/>
        <w:t>По коням! – и первым нырнул в башню.</w:t>
      </w:r>
    </w:p>
    <w:p>
      <w:pPr>
        <w:pStyle w:val="Normal"/>
        <w:rPr/>
      </w:pPr>
      <w:r>
        <w:rPr/>
        <w:t>Словно брызги крупного дождя, разбивались о броню вражеские пули.</w:t>
      </w:r>
    </w:p>
    <w:p>
      <w:pPr>
        <w:pStyle w:val="Normal"/>
        <w:rPr/>
      </w:pPr>
      <w:r>
        <w:rPr/>
        <w:t>Машина снова взревела и устремилась вперед. Сперва она шла по прямой, значительно правее подбитого немецкого танка. Потом Потапов дернул рычаг поворота, и машина взяла левее.</w:t>
      </w:r>
    </w:p>
    <w:p>
      <w:pPr>
        <w:pStyle w:val="Normal"/>
        <w:rPr/>
      </w:pPr>
      <w:r>
        <w:rPr/>
        <w:t>– </w:t>
      </w:r>
      <w:r>
        <w:rPr/>
        <w:t>А</w:t>
        <w:noBreakHyphen/>
        <w:t>а</w:t>
        <w:noBreakHyphen/>
        <w:t>а! – в восторге закричал Потапов и дал полный газ. – Вот теперь</w:t>
        <w:noBreakHyphen/>
        <w:t>то ты от нас действительно не уйдешь!</w:t>
      </w:r>
    </w:p>
    <w:p>
      <w:pPr>
        <w:pStyle w:val="Normal"/>
        <w:rPr/>
      </w:pPr>
      <w:r>
        <w:rPr/>
        <w:t>Он вывел танк из глубокой колеи и направил его в обход удиравшего врага.</w:t>
      </w:r>
    </w:p>
    <w:p>
      <w:pPr>
        <w:pStyle w:val="Normal"/>
        <w:rPr/>
      </w:pPr>
      <w:r>
        <w:rPr/>
        <w:t>Лес кончился. Чапичев и Потапов внезапно натолкнулись на самоходную немецкую пушку. Она не успела развернуться, как тридцатьчетверка сбоку ударила ее, потом направилась к траншее, где находился артиллерийский расчет, и начала утюжить окопы, в которых метались немцы. Вдруг машина сильно накренилась, попав одной гусеницей в траншею, и чуть было не перевернулась. Но Потапов вовремя дал задний ход.</w:t>
      </w:r>
    </w:p>
    <w:p>
      <w:pPr>
        <w:pStyle w:val="Normal"/>
        <w:rPr/>
      </w:pPr>
      <w:r>
        <w:rPr/>
        <w:t>Когда танк развернулся, Потапов снова увидел немецкий танк. Он стрелял из пушки. Чтобы не служить мишенью для остановившегося и прицельно стреляющего врага, Потапов направил свою машину к лесу. И тут в кабине запахло гарью: в танк попал снаряд. Начинался пожар.</w:t>
      </w:r>
    </w:p>
    <w:p>
      <w:pPr>
        <w:pStyle w:val="Normal"/>
        <w:rPr/>
      </w:pPr>
      <w:r>
        <w:rPr/>
        <w:t>– </w:t>
      </w:r>
      <w:r>
        <w:rPr/>
        <w:t>Слушай, поэт! – закричал Потапов. – Как только остановлю машину, сразу выскакивай, а то не успеем – взорвемся!</w:t>
      </w:r>
    </w:p>
    <w:p>
      <w:pPr>
        <w:pStyle w:val="Normal"/>
        <w:rPr/>
      </w:pPr>
      <w:r>
        <w:rPr/>
        <w:t>– </w:t>
      </w:r>
      <w:r>
        <w:rPr/>
        <w:t>А ты?</w:t>
      </w:r>
    </w:p>
    <w:p>
      <w:pPr>
        <w:pStyle w:val="Normal"/>
        <w:rPr/>
      </w:pPr>
      <w:r>
        <w:rPr/>
        <w:t>– </w:t>
      </w:r>
      <w:r>
        <w:rPr/>
        <w:t>Я тоже.</w:t>
      </w:r>
    </w:p>
    <w:p>
      <w:pPr>
        <w:pStyle w:val="Normal"/>
        <w:rPr/>
      </w:pPr>
      <w:r>
        <w:rPr/>
        <w:t>Открыв люк, Чапичев увидел, что танк горит. Он спрыгнул в снег и оглянулся: где Потапов? Машина в это время рванулась влево и понеслась вперед.</w:t>
      </w:r>
    </w:p>
    <w:p>
      <w:pPr>
        <w:pStyle w:val="Normal"/>
        <w:rPr/>
      </w:pPr>
      <w:r>
        <w:rPr/>
        <w:t>Чапичев увидел, что немецкий танк стоит в густом лесочке, совсем недалеко, а Потапов повел тридцатьчетверку куда</w:t>
        <w:noBreakHyphen/>
        <w:t>то в сторону. Но это был обманный маневр: в следующую минуту Потапов снова развернулся и направил охваченную пламенем машину к березняку, в котором затаился враг.</w:t>
      </w:r>
    </w:p>
    <w:p>
      <w:pPr>
        <w:pStyle w:val="Normal"/>
        <w:rPr/>
      </w:pPr>
      <w:r>
        <w:rPr/>
        <w:t>– </w:t>
      </w:r>
      <w:r>
        <w:rPr/>
        <w:t>Коля, выскакивай! – закричал во весь голос Чапичев, не думая о том, что его нельзя услышать. – Выскакивай! Сгоришь!</w:t>
      </w:r>
    </w:p>
    <w:p>
      <w:pPr>
        <w:pStyle w:val="Normal"/>
        <w:rPr/>
      </w:pPr>
      <w:r>
        <w:rPr/>
        <w:t>Но Потапов продолжал гнать свою пылающую крепость прямо на вражескую машину.</w:t>
      </w:r>
    </w:p>
    <w:p>
      <w:pPr>
        <w:pStyle w:val="Normal"/>
        <w:rPr/>
      </w:pPr>
      <w:r>
        <w:rPr/>
        <w:t>Чапичев вскочил на ноги и побежал наперерез танку, который несся на врага.</w:t>
      </w:r>
    </w:p>
    <w:p>
      <w:pPr>
        <w:pStyle w:val="Normal"/>
        <w:rPr/>
      </w:pPr>
      <w:r>
        <w:rPr/>
        <w:t>Расстояние между машинами сокращалось с каждой секундой. Оставалось тридцать, двадцать, десять метров.</w:t>
      </w:r>
    </w:p>
    <w:p>
      <w:pPr>
        <w:pStyle w:val="Normal"/>
        <w:rPr/>
      </w:pPr>
      <w:r>
        <w:rPr/>
        <w:t>Чапичев задыхался.</w:t>
      </w:r>
    </w:p>
    <w:p>
      <w:pPr>
        <w:pStyle w:val="Normal"/>
        <w:rPr/>
      </w:pPr>
      <w:r>
        <w:rPr/>
        <w:t>– </w:t>
      </w:r>
      <w:r>
        <w:rPr/>
        <w:t>Потапов! Коля! Остановись?! Мы еще им…</w:t>
      </w:r>
    </w:p>
    <w:p>
      <w:pPr>
        <w:pStyle w:val="Normal"/>
        <w:rPr/>
      </w:pPr>
      <w:r>
        <w:rPr/>
        <w:t>Но пылающий советский танк на предельной скорости врезался в бок немецкой машины.</w:t>
      </w:r>
    </w:p>
    <w:p>
      <w:pPr>
        <w:pStyle w:val="Normal"/>
        <w:rPr/>
      </w:pPr>
      <w:r>
        <w:rPr/>
        <w:t>Раздался грохот.</w:t>
      </w:r>
    </w:p>
    <w:p>
      <w:pPr>
        <w:pStyle w:val="Normal"/>
        <w:rPr/>
      </w:pPr>
      <w:r>
        <w:rPr/>
        <w:t>Звон металла.</w:t>
      </w:r>
    </w:p>
    <w:p>
      <w:pPr>
        <w:pStyle w:val="Normal"/>
        <w:rPr/>
      </w:pPr>
      <w:r>
        <w:rPr/>
        <w:t>Взрыв…</w:t>
      </w:r>
    </w:p>
    <w:p>
      <w:pPr>
        <w:pStyle w:val="Normal"/>
        <w:rPr/>
      </w:pPr>
      <w:r>
        <w:rPr/>
        <w:t>Огонь и черный дым устремились в небо.</w:t>
      </w:r>
    </w:p>
    <w:p>
      <w:pPr>
        <w:pStyle w:val="Normal"/>
        <w:jc w:val="left"/>
        <w:rPr/>
      </w:pPr>
      <w:r>
        <w:rPr/>
      </w:r>
    </w:p>
    <w:p>
      <w:pPr>
        <w:pStyle w:val="Heading6"/>
        <w:ind w:hanging="0"/>
        <w:rPr/>
      </w:pPr>
      <w:r>
        <w:rPr/>
        <w:t>* * *</w:t>
      </w:r>
    </w:p>
    <w:p>
      <w:pPr>
        <w:pStyle w:val="Normal"/>
        <w:jc w:val="left"/>
        <w:rPr/>
      </w:pPr>
      <w:r>
        <w:rPr/>
      </w:r>
    </w:p>
    <w:p>
      <w:pPr>
        <w:pStyle w:val="Normal"/>
        <w:rPr/>
      </w:pPr>
      <w:r>
        <w:rPr/>
        <w:t>Стемнело, когда Чапичев возвращался с поля боя. Он шел вдоль опушки леса. Не таился. Не пригибался, когда рядом рвались снаряды. Он был потрясен увиденным и никак не мог собраться с мыслями. А душа разрывалась от боли. Он не мог представить, что никогда больше не увидит своего друга.</w:t>
      </w:r>
    </w:p>
    <w:p>
      <w:pPr>
        <w:pStyle w:val="Normal"/>
        <w:rPr/>
      </w:pPr>
      <w:r>
        <w:rPr/>
        <w:t>«Сердце, отданное народу», – так он решил назвать свою повесть</w:t>
        <w:noBreakHyphen/>
        <w:t>быль о Потапове. Это было похоже на клятву: уляжется боль, и он засядет за работу. Герои не умирают, они живут в памяти и делах людских…</w:t>
      </w:r>
    </w:p>
    <w:p>
      <w:pPr>
        <w:pStyle w:val="Normal"/>
        <w:rPr/>
      </w:pPr>
      <w:r>
        <w:rPr/>
        <w:t>Чапичеву вдруг вспомнилась песня о подвиге пограничника Баранова. Еще недавно ему казалось, что он ничего лучшего не напишет. Он себя обманывал: лучшими будут стихи о Коле Потапове – танкисте, герое,</w:t>
      </w:r>
    </w:p>
    <w:p>
      <w:pPr>
        <w:pStyle w:val="Normal"/>
        <w:rPr/>
      </w:pPr>
      <w:r>
        <w:rPr/>
      </w:r>
    </w:p>
    <w:p>
      <w:pPr>
        <w:pStyle w:val="Heading3"/>
        <w:ind w:hanging="0"/>
        <w:rPr/>
      </w:pPr>
      <w:r>
        <w:rPr/>
        <w:t>Ночь в разведке</w:t>
      </w:r>
    </w:p>
    <w:p>
      <w:pPr>
        <w:pStyle w:val="Normal"/>
        <w:jc w:val="left"/>
        <w:rPr/>
      </w:pPr>
      <w:r>
        <w:rPr/>
      </w:r>
    </w:p>
    <w:p>
      <w:pPr>
        <w:pStyle w:val="Normal"/>
        <w:rPr/>
      </w:pPr>
      <w:r>
        <w:rPr/>
        <w:t>За короткое время работы в газете Чапичев успел сделать много. Он стремился всюду побывать сам, увидеть все своими глазами и непременно во всем принять участие.</w:t>
      </w:r>
    </w:p>
    <w:p>
      <w:pPr>
        <w:pStyle w:val="Normal"/>
        <w:rPr/>
      </w:pPr>
      <w:r>
        <w:rPr/>
        <w:t>Вскоре после геройской смерти Потапова Чапичев попросил редактора дать ему самое трудное задание.</w:t>
      </w:r>
    </w:p>
    <w:p>
      <w:pPr>
        <w:pStyle w:val="Normal"/>
        <w:rPr/>
      </w:pPr>
      <w:r>
        <w:rPr/>
        <w:t>– </w:t>
      </w:r>
      <w:r>
        <w:rPr/>
        <w:t>Плечам тяжелей, душе легче, – сказал он в ответ на вопросительный взгляд батальонного комиссара.</w:t>
      </w:r>
    </w:p>
    <w:p>
      <w:pPr>
        <w:pStyle w:val="Normal"/>
        <w:rPr/>
      </w:pPr>
      <w:r>
        <w:rPr/>
        <w:t>– </w:t>
      </w:r>
      <w:r>
        <w:rPr/>
        <w:t>Ну что ж, я тебя понимаю, – сказал редактор. – Пойдешь к автоматчикам. Только в бой не лезь.</w:t>
      </w:r>
    </w:p>
    <w:p>
      <w:pPr>
        <w:pStyle w:val="Normal"/>
        <w:jc w:val="left"/>
        <w:rPr/>
      </w:pPr>
      <w:r>
        <w:rPr/>
      </w:r>
    </w:p>
    <w:p>
      <w:pPr>
        <w:pStyle w:val="Heading6"/>
        <w:ind w:hanging="0"/>
        <w:rPr/>
      </w:pPr>
      <w:r>
        <w:rPr/>
        <w:t>* * *</w:t>
      </w:r>
    </w:p>
    <w:p>
      <w:pPr>
        <w:pStyle w:val="Normal"/>
        <w:jc w:val="left"/>
        <w:rPr/>
      </w:pPr>
      <w:r>
        <w:rPr/>
      </w:r>
    </w:p>
    <w:p>
      <w:pPr>
        <w:pStyle w:val="Normal"/>
        <w:rPr/>
      </w:pPr>
      <w:r>
        <w:rPr/>
        <w:t>В штабе стрелкового полка Яков Чапичев долго не задержался. Сразу, как только познакомился с командирами, попросился на передовую, во взвод автоматчиков. Его проводили в густой еловый лес, по опушке которого тянулись окопы.</w:t>
      </w:r>
    </w:p>
    <w:p>
      <w:pPr>
        <w:pStyle w:val="Normal"/>
        <w:rPr/>
      </w:pPr>
      <w:r>
        <w:rPr/>
        <w:t>В полдень батальон получил приказ произвести разведку боем. А если представится возможность, то и окопаться на новом рубеже.</w:t>
      </w:r>
    </w:p>
    <w:p>
      <w:pPr>
        <w:pStyle w:val="Normal"/>
        <w:rPr/>
      </w:pPr>
      <w:r>
        <w:rPr/>
        <w:t>Чапичев тоже стал готовиться к предстоящему бою, попросив саперную лопату. Но командир вежливо посоветовал корреспонденту вернуться в штаб полка.</w:t>
      </w:r>
    </w:p>
    <w:p>
      <w:pPr>
        <w:pStyle w:val="Normal"/>
        <w:rPr/>
      </w:pPr>
      <w:r>
        <w:rPr/>
        <w:t>– </w:t>
      </w:r>
      <w:r>
        <w:rPr/>
        <w:t>Это почему же? – спросил Чапичев.</w:t>
      </w:r>
    </w:p>
    <w:p>
      <w:pPr>
        <w:pStyle w:val="Normal"/>
        <w:rPr/>
      </w:pPr>
      <w:r>
        <w:rPr/>
        <w:t>– </w:t>
      </w:r>
      <w:r>
        <w:rPr/>
        <w:t>Вы ведь поэт!</w:t>
      </w:r>
    </w:p>
    <w:p>
      <w:pPr>
        <w:pStyle w:val="Normal"/>
        <w:rPr/>
      </w:pPr>
      <w:r>
        <w:rPr/>
        <w:t>– </w:t>
      </w:r>
      <w:r>
        <w:rPr/>
        <w:t>Ну и что из того?</w:t>
      </w:r>
    </w:p>
    <w:p>
      <w:pPr>
        <w:pStyle w:val="Normal"/>
        <w:rPr/>
      </w:pPr>
      <w:r>
        <w:rPr/>
        <w:t>– </w:t>
      </w:r>
      <w:r>
        <w:rPr/>
        <w:t>Ваши стихи для нас важнее всего.</w:t>
      </w:r>
    </w:p>
    <w:p>
      <w:pPr>
        <w:pStyle w:val="Normal"/>
        <w:rPr/>
      </w:pPr>
      <w:r>
        <w:rPr/>
        <w:t>– </w:t>
      </w:r>
      <w:r>
        <w:rPr/>
        <w:t>Если я и поэт, то не великий, – улыбаясь, возразил Чапичев.</w:t>
      </w:r>
    </w:p>
    <w:p>
      <w:pPr>
        <w:pStyle w:val="Normal"/>
        <w:rPr/>
      </w:pPr>
      <w:r>
        <w:rPr/>
        <w:t>– </w:t>
      </w:r>
      <w:r>
        <w:rPr/>
        <w:t>Для нас в самый раз, – попросту ответил офицер и приказал солдатам выбираться из траншей.</w:t>
      </w:r>
    </w:p>
    <w:p>
      <w:pPr>
        <w:pStyle w:val="Normal"/>
        <w:rPr/>
      </w:pPr>
      <w:r>
        <w:rPr/>
        <w:t>«Что ж это такое, – размышлял Чапичев, глядя вслед удаляющимся солдатам. – Корабль ушел, а я остался на берегу. А когда он вернется, я должен описывать его плавание. Так не пойдет», – и он решительно выбрался из окопа.</w:t>
      </w:r>
    </w:p>
    <w:p>
      <w:pPr>
        <w:pStyle w:val="Normal"/>
        <w:rPr/>
      </w:pPr>
      <w:r>
        <w:rPr/>
        <w:t>Подразделение продвигалось быстрым маршем и догнать его оказалось не так</w:t>
        <w:noBreakHyphen/>
        <w:t>то легко. Чапичев взял чуть левей, где среди поля стоял подбитый вражеский танк. На случай, думал Чапичев, если немцы откроют огонь и не удастся догнать своих, можно будет укрыться за танком.</w:t>
      </w:r>
    </w:p>
    <w:p>
      <w:pPr>
        <w:pStyle w:val="Normal"/>
        <w:rPr/>
      </w:pPr>
      <w:r>
        <w:rPr/>
        <w:t>Опасения быстро оправдались. Гитлеровцы подняли такую стрельбу, что наше подразделение вынуждено было залечь.</w:t>
      </w:r>
    </w:p>
    <w:p>
      <w:pPr>
        <w:pStyle w:val="Normal"/>
        <w:rPr/>
      </w:pPr>
      <w:r>
        <w:rPr/>
        <w:t>Чапичев оказался отрезанным от своих. Прильнув к земле, он долго лежал не шевелясь. Снег под ним подтаял. Руки и ноги окоченели. Начал одолевать кашель. А подняться было нельзя. Пулеметный огонь, как метель, гулял над полем, сеял смерть. «Может, меня из этой ложбинки немцам не видно», – подумал Яков и начал ползти к танку. Характер стрельбы не изменился (над ним непосредственно пули не свистели), значит, по нему не стреляют.</w:t>
      </w:r>
    </w:p>
    <w:p>
      <w:pPr>
        <w:pStyle w:val="Normal"/>
        <w:rPr/>
      </w:pPr>
      <w:r>
        <w:rPr/>
        <w:t>Держа автомат на боевом взводе, Яков осторожно подобрался к танку.</w:t>
      </w:r>
    </w:p>
    <w:p>
      <w:pPr>
        <w:pStyle w:val="Normal"/>
        <w:rPr/>
      </w:pPr>
      <w:r>
        <w:rPr/>
        <w:t>Зимний день короток, и Чапичев не заметил, как стемнело. Воспользовавшись этим, он с трудом открыл люк и забрался в танк. Внутри пахло горелой одеждой. Обшарив все, он понял, что экипаж выбрался из машины живым: истлела только оставленная одежда. Машина стояла передом к нашим траншеям. Посмотрев в щель, Чапичев заметил вспыхнувший на мгновение огонек: кто</w:t>
        <w:noBreakHyphen/>
        <w:t>то в окопе прикурил. Но это было видно только ему сверху. Сидящие в окопах немцы не могли ничего заметить.</w:t>
      </w:r>
    </w:p>
    <w:p>
      <w:pPr>
        <w:pStyle w:val="Normal"/>
        <w:rPr/>
      </w:pPr>
      <w:r>
        <w:rPr/>
        <w:t>– </w:t>
      </w:r>
      <w:r>
        <w:rPr/>
        <w:t>Интересно, что делается там, у гитлеровцев?</w:t>
      </w:r>
    </w:p>
    <w:p>
      <w:pPr>
        <w:pStyle w:val="Normal"/>
        <w:rPr/>
      </w:pPr>
      <w:r>
        <w:rPr/>
        <w:t>И Яков на мгновение высунулся из люка, посмотрел в сторону вражеских позиций.</w:t>
      </w:r>
    </w:p>
    <w:p>
      <w:pPr>
        <w:pStyle w:val="Normal"/>
        <w:rPr/>
      </w:pPr>
      <w:r>
        <w:rPr/>
        <w:t>Ночь стояла светлая, но видно было только метров на двести, не больше. Дальше все сливалось в морозной, голубоватой дымке. И вдруг, наверное, в километре от танка, Яков заметил костер, вокруг которого грелись гитлеровцы.</w:t>
      </w:r>
    </w:p>
    <w:p>
      <w:pPr>
        <w:pStyle w:val="Normal"/>
        <w:rPr/>
      </w:pPr>
      <w:r>
        <w:rPr/>
        <w:t>«Наши за лесочком их не видят, и потому немцы осмелели! Надо немедленно ползти назад и рассказать об увиденном командиру батальона».</w:t>
      </w:r>
    </w:p>
    <w:p>
      <w:pPr>
        <w:pStyle w:val="Normal"/>
        <w:rPr/>
      </w:pPr>
      <w:r>
        <w:rPr/>
        <w:t>И только он об этом подумал, как огонь вспыхнул ярче и осветил стоящие в ряд пушки.</w:t>
      </w:r>
    </w:p>
    <w:p>
      <w:pPr>
        <w:pStyle w:val="Normal"/>
        <w:rPr/>
      </w:pPr>
      <w:r>
        <w:rPr/>
        <w:t>«Уходить отсюда нельзя: надо помочь артиллеристам уничтожить батарею. – решил Чапичев. – Но как передать координаты?»</w:t>
      </w:r>
    </w:p>
    <w:p>
      <w:pPr>
        <w:pStyle w:val="Normal"/>
        <w:rPr/>
      </w:pPr>
      <w:r>
        <w:rPr/>
        <w:t>В подбитом танке аккумулятор не работал. Он похлопал себя по карманам. Нашел спички. Теперь надо устроить какой</w:t>
        <w:noBreakHyphen/>
        <w:t>то светильник. Начал шарить руками, искать промасленную ветошь, которая могла бы гореть. Наконец нашел какую</w:t>
        <w:noBreakHyphen/>
        <w:t>то тряпку. Поджег ее. Затем, то закрывая смотровую щель, то открывая ее, стал подавать сигналы в сторону своих окопов. Заметят ли, поймут ли, что в танке свой?</w:t>
      </w:r>
    </w:p>
    <w:p>
      <w:pPr>
        <w:pStyle w:val="Normal"/>
        <w:rPr/>
      </w:pPr>
      <w:r>
        <w:rPr/>
        <w:t>Но его долго не замечали. Тогда Чапичев через открытый люк выбросил горящую ветошь на снег. Наши сразу же заметили и над окопами на мгновение подняли фонарь: жди, мол.</w:t>
      </w:r>
    </w:p>
    <w:p>
      <w:pPr>
        <w:pStyle w:val="Normal"/>
        <w:rPr/>
      </w:pPr>
      <w:r>
        <w:rPr/>
        <w:t>И Чапичев стал ждать. Через некоторое время приполз артиллерист</w:t>
        <w:noBreakHyphen/>
        <w:t>корректировщик и тоже забрался в танк. У него был карманный фонарь для подачи сигналов. Яков рассказал ему обо всем, что успел заметить на вражеской стороне. Артиллерист, не мешкая, засигналил фонариком на батарею. Возле немецкого костра вспыхнул огненный столб. И тут же Яков услышал раскаты орудийных выстрелов. Корректировщик просигналил, чтобы перенесли огонь вправо.</w:t>
      </w:r>
    </w:p>
    <w:p>
      <w:pPr>
        <w:pStyle w:val="Normal"/>
        <w:rPr/>
      </w:pPr>
      <w:r>
        <w:rPr/>
        <w:t>Снаряды рвались то ближе, то дальше, то левее костра. Наконец враз ударило несколько наших пушек и там, где была немецкая батарея, сверкнули взрывы.</w:t>
      </w:r>
    </w:p>
    <w:p>
      <w:pPr>
        <w:pStyle w:val="Normal"/>
        <w:rPr/>
      </w:pPr>
      <w:r>
        <w:rPr/>
        <w:t>– </w:t>
      </w:r>
      <w:r>
        <w:rPr/>
        <w:t>Хорошо! – во весь голос крикнул Чапичев. – Поддай им еще!</w:t>
      </w:r>
    </w:p>
    <w:p>
      <w:pPr>
        <w:pStyle w:val="Normal"/>
        <w:rPr/>
      </w:pPr>
      <w:r>
        <w:rPr/>
        <w:t>И словно в ответ на эти слова в центре немецкого костра взметнулся черный фонтан. Потом все померкло.</w:t>
      </w:r>
    </w:p>
    <w:p>
      <w:pPr>
        <w:pStyle w:val="Normal"/>
        <w:jc w:val="left"/>
        <w:rPr/>
      </w:pPr>
      <w:r>
        <w:rPr/>
      </w:r>
    </w:p>
    <w:p>
      <w:pPr>
        <w:pStyle w:val="Heading6"/>
        <w:ind w:hanging="0"/>
        <w:rPr/>
      </w:pPr>
      <w:r>
        <w:rPr/>
        <w:t>* * *</w:t>
      </w:r>
    </w:p>
    <w:p>
      <w:pPr>
        <w:pStyle w:val="Normal"/>
        <w:jc w:val="left"/>
        <w:rPr/>
      </w:pPr>
      <w:r>
        <w:rPr/>
      </w:r>
    </w:p>
    <w:p>
      <w:pPr>
        <w:pStyle w:val="Normal"/>
        <w:rPr/>
      </w:pPr>
      <w:r>
        <w:rPr/>
        <w:t>– </w:t>
      </w:r>
      <w:r>
        <w:rPr/>
        <w:t>Тюв! Тюв! Тюв! – застучали вдруг по броне пули…</w:t>
      </w:r>
    </w:p>
    <w:p>
      <w:pPr>
        <w:pStyle w:val="Normal"/>
        <w:rPr/>
      </w:pPr>
      <w:r>
        <w:rPr/>
        <w:t>Решив, что это случайные, шальные пули, Яков нырнул в машину и закрыл люк. Стрельба усилилась. Значит, противник догадался обо всем и теперь их в покое не оставит. Однако не ждать же немцев в этом железном гробу.</w:t>
      </w:r>
    </w:p>
    <w:p>
      <w:pPr>
        <w:pStyle w:val="Normal"/>
        <w:rPr/>
      </w:pPr>
      <w:r>
        <w:rPr/>
        <w:t>Что же делать?</w:t>
      </w:r>
    </w:p>
    <w:p>
      <w:pPr>
        <w:pStyle w:val="Normal"/>
        <w:rPr/>
      </w:pPr>
      <w:r>
        <w:rPr/>
        <w:t>Наступил рассвет. Стрельба поутихла. Высунули банку. Резкий и звонкий удар вырвал ее из рук. Все ясно. Теперь надежда только на своих. Скорее бы заметили, что мы под обстрелом.</w:t>
      </w:r>
    </w:p>
    <w:p>
      <w:pPr>
        <w:pStyle w:val="Normal"/>
        <w:rPr/>
      </w:pPr>
      <w:r>
        <w:rPr/>
        <w:t>И вдруг с нашей стороны ударили из пулемета, винтовок и даже противотанкового ружья.</w:t>
      </w:r>
    </w:p>
    <w:p>
      <w:pPr>
        <w:pStyle w:val="Normal"/>
        <w:rPr/>
      </w:pPr>
      <w:r>
        <w:rPr/>
        <w:t>– </w:t>
      </w:r>
      <w:r>
        <w:rPr/>
        <w:t>Пулемет и винтовки – это понятно, но почему стреляет ПТР? – вслух недоумевал Чапичев. – Что они, хотят продырявить нас, в этом танке?</w:t>
      </w:r>
    </w:p>
    <w:p>
      <w:pPr>
        <w:pStyle w:val="Normal"/>
        <w:rPr/>
      </w:pPr>
      <w:r>
        <w:rPr/>
        <w:t>Вскоре сквозь пулеметно</w:t>
        <w:noBreakHyphen/>
        <w:t>ружейную стрельбу до слуха донесся рокот мотора.</w:t>
      </w:r>
    </w:p>
    <w:p>
      <w:pPr>
        <w:pStyle w:val="Normal"/>
        <w:rPr/>
      </w:pPr>
      <w:r>
        <w:rPr/>
        <w:t>«Танковая атака?» – ужаснулся Яков и сразу же вспомнил про роту автоматчиков, у которых было всего лишь одно противотанковое ружье. Нащупал на боку лимонку – одну</w:t>
        <w:noBreakHyphen/>
        <w:t>единственную, которую носил уже больше недели.</w:t>
      </w:r>
    </w:p>
    <w:p>
      <w:pPr>
        <w:pStyle w:val="Normal"/>
        <w:rPr/>
      </w:pPr>
      <w:r>
        <w:rPr/>
        <w:t>Но что лимонка для танка! Была бы противотанковая – тогда другое дело…</w:t>
      </w:r>
    </w:p>
    <w:p>
      <w:pPr>
        <w:pStyle w:val="Normal"/>
        <w:rPr/>
      </w:pPr>
      <w:r>
        <w:rPr/>
        <w:t>Не успел Чапичев подумать, что можно предпринять, как их железный гроб долбануло так, что он сдвинулся с места. И тут же в крышку люка ударили чем</w:t>
        <w:noBreakHyphen/>
        <w:t>то тяжелым. Потом раздался крик:</w:t>
      </w:r>
    </w:p>
    <w:p>
      <w:pPr>
        <w:pStyle w:val="Normal"/>
        <w:rPr/>
      </w:pPr>
      <w:r>
        <w:rPr/>
        <w:t>– </w:t>
      </w:r>
      <w:r>
        <w:rPr/>
        <w:t>Русиш капут!</w:t>
      </w:r>
    </w:p>
    <w:p>
      <w:pPr>
        <w:pStyle w:val="Normal"/>
        <w:rPr/>
      </w:pPr>
      <w:r>
        <w:rPr/>
        <w:t>– </w:t>
      </w:r>
      <w:r>
        <w:rPr/>
        <w:t>Все. Влипли! Как зовут</w:t>
        <w:noBreakHyphen/>
        <w:t>то тебя, артиллерист?</w:t>
      </w:r>
    </w:p>
    <w:p>
      <w:pPr>
        <w:pStyle w:val="Normal"/>
        <w:rPr/>
      </w:pPr>
      <w:r>
        <w:rPr/>
        <w:t>– </w:t>
      </w:r>
      <w:r>
        <w:rPr/>
        <w:t>Ваня.</w:t>
      </w:r>
    </w:p>
    <w:p>
      <w:pPr>
        <w:pStyle w:val="Normal"/>
        <w:rPr/>
      </w:pPr>
      <w:r>
        <w:rPr/>
        <w:t>– </w:t>
      </w:r>
      <w:r>
        <w:rPr/>
        <w:t>Так вот, Ваня. Отсюда мы, возможно, не выберемся. Будем держаться до конца. Вот граната…</w:t>
      </w:r>
    </w:p>
    <w:p>
      <w:pPr>
        <w:pStyle w:val="Normal"/>
        <w:rPr/>
      </w:pPr>
      <w:r>
        <w:rPr/>
        <w:t>– </w:t>
      </w:r>
      <w:r>
        <w:rPr/>
        <w:t>Само собой! Помирать, так с музыкой…</w:t>
      </w:r>
    </w:p>
    <w:p>
      <w:pPr>
        <w:pStyle w:val="Normal"/>
        <w:rPr/>
      </w:pPr>
      <w:r>
        <w:rPr/>
        <w:t>Чапичев закрыл изнутри люк башни, и они спустились на дно танка. В смотровую щель он увидел, что возле танка стоял огромный тягач и немецкие солдаты цепляли буксир.</w:t>
      </w:r>
    </w:p>
    <w:p>
      <w:pPr>
        <w:pStyle w:val="Normal"/>
        <w:rPr/>
      </w:pPr>
      <w:r>
        <w:rPr/>
        <w:t>«Сразу два дела хотят сделать: танк на переплавку увезти и нас на мыло отправить», – подумал Яков.</w:t>
      </w:r>
    </w:p>
    <w:p>
      <w:pPr>
        <w:pStyle w:val="Normal"/>
        <w:rPr/>
      </w:pPr>
      <w:r>
        <w:rPr/>
        <w:t>В люк барабанить перестали. Снова послышался голос. Зная немецкий язык, Чапичев понял, что гитлеровцы обещают им свободу и просят открыть люк, чтобы их механик</w:t>
        <w:noBreakHyphen/>
        <w:t>водитель помог отбуксировать подбитый танк. Припомнив все нужные слова, Яков ответил, что сделает это сам.</w:t>
      </w:r>
    </w:p>
    <w:p>
      <w:pPr>
        <w:pStyle w:val="Normal"/>
        <w:rPr/>
      </w:pPr>
      <w:r>
        <w:rPr/>
        <w:t>Немцам, видимо, такой оборот дела понравился. Но теперь по танку застучали пули с нашей стороны, и гитлеровцы боялись лезть на башню, предпочитая укрываться за броней.</w:t>
      </w:r>
    </w:p>
    <w:p>
      <w:pPr>
        <w:pStyle w:val="Normal"/>
        <w:rPr/>
      </w:pPr>
      <w:r>
        <w:rPr/>
        <w:t>Тягач вдруг взревел во всю мощь, качнулся и дернул подцепленный танк.</w:t>
      </w:r>
    </w:p>
    <w:p>
      <w:pPr>
        <w:pStyle w:val="Normal"/>
        <w:rPr/>
      </w:pPr>
      <w:r>
        <w:rPr/>
        <w:t>Сердце у Якова упало. Вскоре он спохватился, что обещал управлять машиной и, взявшись за рычаги, повернул танк вслед за тягачом. Теперь он двигался быстрее.</w:t>
      </w:r>
    </w:p>
    <w:p>
      <w:pPr>
        <w:pStyle w:val="Normal"/>
        <w:rPr/>
      </w:pPr>
      <w:r>
        <w:rPr/>
        <w:t>Постепенно Чапичев стал забирать правее, чтобы вынудить тягач поближе подойти к лесочку: в голове родился дерзкий план побега.</w:t>
      </w:r>
    </w:p>
    <w:p>
      <w:pPr>
        <w:pStyle w:val="Normal"/>
        <w:rPr/>
      </w:pPr>
      <w:r>
        <w:rPr/>
        <w:t>– </w:t>
      </w:r>
      <w:r>
        <w:rPr/>
        <w:t>Держись, артиллерист! Не все еще потеряно… Через некоторое время в смотровой щели с правой стороны показалось чернеющее на снежном фоне мелколесье. Вечером, да и днем, Чапичев не видел здесь немцев: место было с сильным наклоном в нашу сторону – неудобное для маскировки. Но для пленников оно оказалось выгодным тем, что вблизи начинался лес, по которому можно было пробраться к своим. Весь вопрос в том, как выбраться из машины и не попасть в лапы фашистов. Кинуть гранату? Но она упадет около танка и сделает очень мало. Открыть люк и выпустить гранату на веревочке, чтобы она не скатилась сразу на землю, а взорвалась на броне? Тогда она сбросит тех, кто сидит на танке, а они тем временем выскочат и скроются в лесу. Только вот где взять веревку? Стоп, для такого дела подойдет брючный ремень!</w:t>
      </w:r>
    </w:p>
    <w:p>
      <w:pPr>
        <w:pStyle w:val="Normal"/>
        <w:rPr/>
      </w:pPr>
      <w:r>
        <w:rPr/>
        <w:t>Произошло то, на что Чапичев не мог рассчитывать. Лимонка, разорвавшись на броне, впереди башни, не только разбросала сидевших здесь автоматчиков, но и повредила трос. Он лопнул. Танк остановился. Тягач же продолжал двигаться вперед. Яков и артиллерист стремительно выскочили из башни, спрыгнули на землю и помчались по редколесью. Не успели они пробежать и сотни метров, как сзади застрочили автоматы. Яков бежал быстрее и быстрее, увлекая за собой артиллериста: отстреливаться было бессмысленно. Чапичев боялся только одного, чтоб не ударил пулемет: тогда их могли скосить шальной пулей. Но вели огонь только автоматчики. Немцы, сидевшие в окопах, стрелять не решались: боялись попасть в своих.</w:t>
      </w:r>
    </w:p>
    <w:p>
      <w:pPr>
        <w:pStyle w:val="Normal"/>
        <w:rPr/>
      </w:pPr>
      <w:r>
        <w:rPr/>
        <w:t>На нашей стороне, видно, поняли, что произошло, и ударили из двух пулеметов. Яков чувствовал: товарищи бьют по немецким автоматчикам, которые их преследовали.</w:t>
      </w:r>
    </w:p>
    <w:p>
      <w:pPr>
        <w:pStyle w:val="Normal"/>
        <w:rPr/>
      </w:pPr>
      <w:r>
        <w:rPr/>
        <w:t>Вдруг что</w:t>
        <w:noBreakHyphen/>
        <w:t>то больно дернуло за руку: Чапичев даже оглянулся. Но рядом никого не было. В полсотне метров от него бежал немец. Первой мыслью было остановиться и спокойно, прицелившись, сразить преследователя. Но Яков и артиллерист находились уже в лесу, где не было снега. Не оставляя следов, они продолжали бежать. А тут, как назло, левая рука Якова нестерпимо ныла – все сильнее он чувствовал боль.</w:t>
      </w:r>
    </w:p>
    <w:p>
      <w:pPr>
        <w:pStyle w:val="Normal"/>
        <w:rPr/>
      </w:pPr>
      <w:r>
        <w:rPr/>
        <w:t>Устав до изнеможения, Чапичев остановился, чтобы перевести дух. Сделав три очень глубоких вдоха и выдоха, как приучил себя еще в юности, он успокоил буйно клокотавшее сердце и стал внимательно прислушиваться. Ваня</w:t>
        <w:noBreakHyphen/>
        <w:t>артиллерист лежал на земле и тяжело дышал.</w:t>
      </w:r>
    </w:p>
    <w:p>
      <w:pPr>
        <w:pStyle w:val="Normal"/>
        <w:rPr/>
      </w:pPr>
      <w:r>
        <w:rPr/>
        <w:t>Позади слышался гул тягача. Стрельбы уже не было. С востока доносились отрывки русской речи.</w:t>
      </w:r>
    </w:p>
    <w:p>
      <w:pPr>
        <w:pStyle w:val="Normal"/>
        <w:rPr/>
      </w:pPr>
      <w:r>
        <w:rPr/>
        <w:t>Чапичев попытался поднять артиллериста, и, тяжело ступая, они двинулись в сторону своих.</w:t>
      </w:r>
    </w:p>
    <w:p>
      <w:pPr>
        <w:pStyle w:val="Normal"/>
        <w:rPr/>
      </w:pPr>
      <w:r>
        <w:rPr/>
        <w:t>Вскоре раздался крик:</w:t>
      </w:r>
    </w:p>
    <w:p>
      <w:pPr>
        <w:pStyle w:val="Normal"/>
        <w:rPr/>
      </w:pPr>
      <w:r>
        <w:rPr/>
        <w:t>– </w:t>
      </w:r>
      <w:r>
        <w:rPr/>
        <w:t>Стой! Кто идет?</w:t>
      </w:r>
    </w:p>
    <w:p>
      <w:pPr>
        <w:pStyle w:val="Normal"/>
        <w:rPr/>
      </w:pPr>
      <w:r>
        <w:rPr/>
        <w:t>– </w:t>
      </w:r>
      <w:r>
        <w:rPr/>
        <w:t>Ребята! Свои мы. Помогите!</w:t>
      </w:r>
    </w:p>
    <w:p>
      <w:pPr>
        <w:pStyle w:val="Normal"/>
        <w:rPr/>
      </w:pPr>
      <w:r>
        <w:rPr/>
        <w:t>– </w:t>
      </w:r>
      <w:r>
        <w:rPr/>
        <w:t>Кто, спрашиваю? – еще суровее послышалось в ответ.</w:t>
      </w:r>
    </w:p>
    <w:p>
      <w:pPr>
        <w:pStyle w:val="Normal"/>
        <w:rPr/>
      </w:pPr>
      <w:r>
        <w:rPr/>
        <w:t>И тут же другой, более добродушный голоса</w:t>
      </w:r>
    </w:p>
    <w:p>
      <w:pPr>
        <w:pStyle w:val="Normal"/>
        <w:rPr/>
      </w:pPr>
      <w:r>
        <w:rPr/>
        <w:t>– </w:t>
      </w:r>
      <w:r>
        <w:rPr/>
        <w:t>Та чи не бачишь, свой людына.</w:t>
      </w:r>
    </w:p>
    <w:p>
      <w:pPr>
        <w:pStyle w:val="Normal"/>
        <w:rPr/>
      </w:pPr>
      <w:r>
        <w:rPr/>
        <w:t>– </w:t>
      </w:r>
      <w:r>
        <w:rPr/>
        <w:t>Давай скорее сюда!</w:t>
      </w:r>
    </w:p>
    <w:p>
      <w:pPr>
        <w:pStyle w:val="Normal"/>
        <w:rPr/>
      </w:pPr>
      <w:r>
        <w:rPr/>
        <w:t>– </w:t>
      </w:r>
      <w:r>
        <w:rPr/>
        <w:t>Кто и откуда вы?</w:t>
      </w:r>
    </w:p>
    <w:p>
      <w:pPr>
        <w:pStyle w:val="Normal"/>
        <w:rPr/>
      </w:pPr>
      <w:r>
        <w:rPr/>
        <w:t>– </w:t>
      </w:r>
      <w:r>
        <w:rPr/>
        <w:t>Я журналист… Из армейской газеты…</w:t>
      </w:r>
    </w:p>
    <w:p>
      <w:pPr>
        <w:pStyle w:val="Normal"/>
        <w:rPr/>
      </w:pPr>
      <w:r>
        <w:rPr/>
        <w:t>– </w:t>
      </w:r>
      <w:r>
        <w:rPr/>
        <w:t>Хлопцы! Так это ж наш поэт!</w:t>
      </w:r>
    </w:p>
    <w:p>
      <w:pPr>
        <w:pStyle w:val="Normal"/>
        <w:rPr/>
      </w:pPr>
      <w:r>
        <w:rPr/>
        <w:t>– </w:t>
      </w:r>
      <w:r>
        <w:rPr/>
        <w:t>Поэту тоже нужна медицинская помощь…</w:t>
      </w:r>
    </w:p>
    <w:p>
      <w:pPr>
        <w:pStyle w:val="Normal"/>
        <w:rPr/>
      </w:pPr>
      <w:r>
        <w:rPr/>
        <w:t>Дальше Чапичев уже ничего не слышал.</w:t>
      </w:r>
    </w:p>
    <w:p>
      <w:pPr>
        <w:pStyle w:val="Normal"/>
        <w:rPr/>
      </w:pPr>
      <w:r>
        <w:rPr/>
      </w:r>
    </w:p>
    <w:p>
      <w:pPr>
        <w:pStyle w:val="Heading3"/>
        <w:ind w:hanging="0"/>
        <w:rPr/>
      </w:pPr>
      <w:r>
        <w:rPr/>
        <w:t>Неугомонный</w:t>
      </w:r>
    </w:p>
    <w:p>
      <w:pPr>
        <w:pStyle w:val="Normal"/>
        <w:jc w:val="left"/>
        <w:rPr/>
      </w:pPr>
      <w:r>
        <w:rPr/>
      </w:r>
    </w:p>
    <w:p>
      <w:pPr>
        <w:pStyle w:val="Normal"/>
        <w:rPr/>
      </w:pPr>
      <w:r>
        <w:rPr/>
        <w:t>Ранение оказалось не опасным, но Чапичев потерял много крови, и врачи задерживали его в госпитале. Политрук же считал себя совершенно здоровым, и ему было обидно отлеживаться на больничной койке, когда его товарищи вели тяжелые бои. Он старался не терять времени даром. Много читал, писал новые стихи. Внимательно следил за сообщениями Совинформбюро, ежедневно вычерчивая на карте изломанную линию фронта.</w:t>
      </w:r>
    </w:p>
    <w:p>
      <w:pPr>
        <w:pStyle w:val="Normal"/>
        <w:rPr/>
      </w:pPr>
      <w:r>
        <w:rPr/>
        <w:t>С новыми газетами он отправлялся по палатам, читал, рассказывал раненым об отличившихся воинах. Скоро в госпитале узнали, что Яков – поэт, и просили его почитать стихи. Политрук не отказывался и охотно вспоминал стихи своих любимых поэтов – Пушкина, Лермонтова, Некрасова, Есенина.</w:t>
      </w:r>
    </w:p>
    <w:p>
      <w:pPr>
        <w:pStyle w:val="Normal"/>
        <w:rPr/>
      </w:pPr>
      <w:r>
        <w:rPr/>
        <w:t>Ему приятно было наблюдать за лицами раненых. Стихи их трогали, лица светлели. Каждый невольно вспоминал о своем доме, о родных краях. Часто политрук писал письма от имени раненых их женам и невестам. Описывая без прикрас бой, в котором отличился раненый, он подчас сам восхищался удивительным мужеством и героизмом простых солдат, пехотинцев, артиллеристов, саперов.</w:t>
      </w:r>
    </w:p>
    <w:p>
      <w:pPr>
        <w:pStyle w:val="Normal"/>
        <w:rPr/>
      </w:pPr>
      <w:r>
        <w:rPr/>
        <w:t>Не признаваясь себе, он особенно любил мужественных и храбрых танкистов. Словно извиняясь, он говорил: «Прикипел сердцем». Наверное, поэтому больше всего написал в госпитале стихов о танкистах, считая, что, кто однажды пережил удар по броне термитного снаряда, тот по</w:t>
        <w:noBreakHyphen/>
        <w:t>особому понял смысл жизни.</w:t>
      </w:r>
    </w:p>
    <w:p>
      <w:pPr>
        <w:pStyle w:val="Normal"/>
        <w:jc w:val="left"/>
        <w:rPr/>
      </w:pPr>
      <w:r>
        <w:rPr/>
      </w:r>
    </w:p>
    <w:p>
      <w:pPr>
        <w:pStyle w:val="Heading6"/>
        <w:ind w:hanging="0"/>
        <w:rPr/>
      </w:pPr>
      <w:r>
        <w:rPr/>
        <w:t>* * *</w:t>
      </w:r>
    </w:p>
    <w:p>
      <w:pPr>
        <w:pStyle w:val="Normal"/>
        <w:jc w:val="left"/>
        <w:rPr/>
      </w:pPr>
      <w:r>
        <w:rPr/>
      </w:r>
    </w:p>
    <w:p>
      <w:pPr>
        <w:pStyle w:val="Normal"/>
        <w:rPr/>
      </w:pPr>
      <w:r>
        <w:rPr/>
        <w:t>Конец 1941 и начало 1942 года ознаменовались новыми победами нашего народа и его воинов над немецко</w:t>
        <w:noBreakHyphen/>
        <w:t>фашистскими войсками. Гитлер и его приспешники из пропагандистского аппарата много раз с самоуверенной наглостью заявляли: «Если германская армия занимает город, то она уже его никогда не отдаст». Между тем Ростов, Тихвин, Елец, Клин, Яхрома, Калуга, Ефремов, Наро</w:t>
        <w:noBreakHyphen/>
        <w:t>Фоминск и ряд других советских городов, сотни и тысячи сел были уже освобождены нашими войсками.</w:t>
      </w:r>
    </w:p>
    <w:p>
      <w:pPr>
        <w:pStyle w:val="Normal"/>
        <w:rPr/>
      </w:pPr>
      <w:r>
        <w:rPr/>
        <w:t>В конце декабря войска Кавказского фронта во взаимодействии с военно</w:t>
        <w:noBreakHyphen/>
        <w:t>морскими силами Черноморского флота высадили десант на Крымском полуострове и после упорных боев заняли города Керчь и Феодосию. Войска Западного фронта разбили шесть немецких армейских корпусов. Под мощными ударами Советской Армии гитлеровцы продолжали отступление, теряя танки, авиацию, артиллерию, оружие.</w:t>
      </w:r>
    </w:p>
    <w:p>
      <w:pPr>
        <w:pStyle w:val="Normal"/>
        <w:rPr/>
      </w:pPr>
      <w:r>
        <w:rPr/>
        <w:t>Разгоралось пламя партизанской войны. Газеты сообщали, что в Белоруссии немецкие гарнизоны чувствовали себя, как в осажденном лагере. Несмотря на усиленное охранение, каждое утро на улицах занятых городов и в районных центрах фашисты обнаруживали трупы убитых гитлеровцев. Взлетали на воздух склады с боеприпасами, рушились мосты и железнодорожные пути, летели под откос поезда с военной техникой.</w:t>
      </w:r>
    </w:p>
    <w:p>
      <w:pPr>
        <w:pStyle w:val="Normal"/>
        <w:rPr/>
      </w:pPr>
      <w:r>
        <w:rPr/>
        <w:t>Как</w:t>
        <w:noBreakHyphen/>
        <w:t>то в разгар беседы с ранеными в палату вошел человек в накинутом на плечи белом халате.</w:t>
      </w:r>
    </w:p>
    <w:p>
      <w:pPr>
        <w:pStyle w:val="Normal"/>
        <w:rPr/>
      </w:pPr>
      <w:r>
        <w:rPr/>
        <w:t>– </w:t>
      </w:r>
      <w:r>
        <w:rPr/>
        <w:t>Деревянкин! Сергей! – воскликнул Чапичев, вскакивая с места. – Вот это встреча. Ты, конечно, за мной? – И он стал знакомить своих новых товарищей с Деревянкиным.</w:t>
      </w:r>
    </w:p>
    <w:p>
      <w:pPr>
        <w:pStyle w:val="Normal"/>
        <w:rPr/>
      </w:pPr>
      <w:r>
        <w:rPr/>
        <w:t>– </w:t>
      </w:r>
      <w:r>
        <w:rPr/>
        <w:t>Не спеши, дружище, с выпиской, – сказал журналист. – Подлечись как следует, наберись сил.</w:t>
      </w:r>
    </w:p>
    <w:p>
      <w:pPr>
        <w:pStyle w:val="Normal"/>
        <w:rPr/>
      </w:pPr>
      <w:r>
        <w:rPr/>
        <w:t>Он достал из сумки газеты, вышедшие без Чапичева. Яков тотчас же стал просматривать их. В двух номерах нашел и свой материал – статью о бронебойщике Кучумове и подборку стихов. Газеты тут же пошли по рукам.</w:t>
      </w:r>
    </w:p>
    <w:p>
      <w:pPr>
        <w:pStyle w:val="Normal"/>
        <w:rPr/>
      </w:pPr>
      <w:r>
        <w:rPr/>
        <w:t>Деревянкин протянул еще газету.</w:t>
      </w:r>
    </w:p>
    <w:p>
      <w:pPr>
        <w:pStyle w:val="Normal"/>
        <w:rPr/>
      </w:pPr>
      <w:r>
        <w:rPr/>
        <w:t>В ней был напечатан очерк Деревянкина: он написал о подвиге корреспондента Чапичева в подразделении автоматчиков. В очерке привел оперативные данные, сколько техники и живой силы уничтожили артиллеристы благодаря поэту</w:t>
        <w:noBreakHyphen/>
        <w:t>корректировщику. Командование представило журналиста к правительственной награде.</w:t>
      </w:r>
    </w:p>
    <w:p>
      <w:pPr>
        <w:pStyle w:val="Normal"/>
        <w:rPr/>
      </w:pPr>
      <w:r>
        <w:rPr/>
        <w:t>После первых расспросов о жизни редакции Чапичев поинтересовался, не рассердился ли редактор, что нового корреспондента угораздило в госпиталь.</w:t>
      </w:r>
    </w:p>
    <w:p>
      <w:pPr>
        <w:pStyle w:val="Normal"/>
        <w:rPr/>
      </w:pPr>
      <w:r>
        <w:rPr/>
        <w:t>– </w:t>
      </w:r>
      <w:r>
        <w:rPr/>
        <w:t>Да нет, об этом он ничего… – ответил Деревянкин успокаивающе. – Война есть война. Все качал головой, когда узнал, как тебя немцы в танке катали. Вот, говорит, чертов поэт, куда забрался. Кстати, я и сам недоумевал, как ты там очутился, пока не поговорил с автоматчиками. Они прислали благодарность за твой подвиг. После этого редактор послал меня к ним. «Лучше бы статью от них получить, чем благодарность», – ворчал он, а сам вижу, гордится тобой. То и дело повторяет: «Вот неугомонный! Вот шальной!» Ты мне хоть сейчас расскажи, как там было, в чужом танке? Особенно когда его подцепили и потащили бог знает куда? Сознание, наверно, помутилось?</w:t>
      </w:r>
    </w:p>
    <w:p>
      <w:pPr>
        <w:pStyle w:val="Normal"/>
        <w:rPr/>
      </w:pPr>
      <w:r>
        <w:rPr/>
        <w:t>– </w:t>
      </w:r>
      <w:r>
        <w:rPr/>
        <w:t>Было дело, струхнул порядком, – признался Чапичев. – Но потом освоился и стал думать, как быть дальше. Вспомнил почему</w:t>
        <w:noBreakHyphen/>
        <w:t>то слова Суворова: «Смелого пуля боится…»</w:t>
      </w:r>
    </w:p>
    <w:p>
      <w:pPr>
        <w:pStyle w:val="Normal"/>
        <w:rPr/>
      </w:pPr>
      <w:r>
        <w:rPr/>
        <w:t>– </w:t>
      </w:r>
      <w:r>
        <w:rPr/>
        <w:t>Зря ты тогда не взял меня с собой: пришлось писать очерк по рассказам, – посетовал Деревянкин.</w:t>
      </w:r>
    </w:p>
    <w:p>
      <w:pPr>
        <w:pStyle w:val="Normal"/>
        <w:rPr/>
      </w:pPr>
      <w:r>
        <w:rPr/>
        <w:t>– </w:t>
      </w:r>
      <w:r>
        <w:rPr/>
        <w:t>Это чувствуется, – Яков слегка улыбнулся.</w:t>
      </w:r>
    </w:p>
    <w:p>
      <w:pPr>
        <w:pStyle w:val="Normal"/>
        <w:rPr/>
      </w:pPr>
      <w:r>
        <w:rPr/>
        <w:t>– </w:t>
      </w:r>
      <w:r>
        <w:rPr/>
        <w:t>А что, не так разве было?</w:t>
      </w:r>
    </w:p>
    <w:p>
      <w:pPr>
        <w:pStyle w:val="Normal"/>
        <w:rPr/>
      </w:pPr>
      <w:r>
        <w:rPr/>
        <w:t>– </w:t>
      </w:r>
      <w:r>
        <w:rPr/>
        <w:t>Если сказать по правде, то все было наоборот. Ну да ладно.</w:t>
      </w:r>
    </w:p>
    <w:p>
      <w:pPr>
        <w:pStyle w:val="Normal"/>
        <w:rPr/>
      </w:pPr>
      <w:r>
        <w:rPr/>
        <w:t>Чапичев быстро разорвал конверт, который ему дал корреспондент, вынул письмо и сразу, казалось, забыл обо всем.</w:t>
      </w:r>
    </w:p>
    <w:p>
      <w:pPr>
        <w:pStyle w:val="Normal"/>
        <w:rPr/>
      </w:pPr>
      <w:r>
        <w:rPr/>
        <w:t>Деревянкин сидел и внимательно следил за выражением его лица. Глаза Чапичева сразу как</w:t>
        <w:noBreakHyphen/>
        <w:t>то потеплели, и на губах появилась мягкая улыбка.</w:t>
      </w:r>
    </w:p>
    <w:p>
      <w:pPr>
        <w:pStyle w:val="Normal"/>
        <w:rPr/>
      </w:pPr>
      <w:r>
        <w:rPr/>
        <w:t>– </w:t>
      </w:r>
      <w:r>
        <w:rPr/>
        <w:t>Живы! – наконец произнес он. – Долорес пишет, дочурка…</w:t>
      </w:r>
    </w:p>
    <w:p>
      <w:pPr>
        <w:pStyle w:val="Normal"/>
        <w:rPr/>
      </w:pPr>
      <w:r>
        <w:rPr/>
        <w:t>От радости он начал тихо читать стихи:</w:t>
      </w:r>
    </w:p>
    <w:p>
      <w:pPr>
        <w:pStyle w:val="Normal"/>
        <w:rPr/>
      </w:pPr>
      <w:r>
        <w:rPr/>
        <w:t>Вблизи Салгира рос я молодым,</w:t>
      </w:r>
    </w:p>
    <w:p>
      <w:pPr>
        <w:pStyle w:val="Normal"/>
        <w:rPr/>
      </w:pPr>
      <w:r>
        <w:rPr/>
        <w:t>Там юность промелькнула безмятежно,</w:t>
      </w:r>
    </w:p>
    <w:p>
      <w:pPr>
        <w:pStyle w:val="Normal"/>
        <w:rPr/>
      </w:pPr>
      <w:r>
        <w:rPr/>
        <w:t>Как я люблю тебя, мой чудный Крым!</w:t>
      </w:r>
    </w:p>
    <w:p>
      <w:pPr>
        <w:pStyle w:val="Normal"/>
        <w:rPr/>
      </w:pPr>
      <w:r>
        <w:rPr/>
        <w:t>Неугасимо, ласково и нежно…</w:t>
      </w:r>
    </w:p>
    <w:p>
      <w:pPr>
        <w:pStyle w:val="Normal"/>
        <w:rPr/>
      </w:pPr>
      <w:r>
        <w:rPr/>
        <w:t>– </w:t>
      </w:r>
      <w:r>
        <w:rPr/>
        <w:t>Сам понимаю – не шедевр, – сказал он, – но в них встреча с детством, и тогда я чувствую себя мальчишкой. Знаешь, что мне чаще всего снится? Нет, не наши горы, не море, хотя море я люблю до самозабвения. Мне снится паровозное кладбище, где мы играли в детстве. Зной, заросли чертополоха, стрекозы. Цикады постукивают, а на стертых рельсах – проржавленные паровозы. Мне всегда их было жалко. Ведь все есть: и котлы, и колеса, только приборы сняты и свистки…</w:t>
      </w:r>
    </w:p>
    <w:p>
      <w:pPr>
        <w:pStyle w:val="Normal"/>
        <w:rPr/>
      </w:pPr>
      <w:r>
        <w:rPr/>
        <w:t>Чапичев замолчал, а Деревянкин продолжал с удивлением глядеть на него. Причем здесь паровозное кладбище?</w:t>
      </w:r>
    </w:p>
    <w:p>
      <w:pPr>
        <w:pStyle w:val="Normal"/>
        <w:rPr/>
      </w:pPr>
      <w:r>
        <w:rPr/>
        <w:t>– </w:t>
      </w:r>
      <w:r>
        <w:rPr/>
        <w:t>У этих паровозов</w:t>
        <w:noBreakHyphen/>
        <w:t>«кукушек» были пронзительные свистки. Паровоз умер, а звук навсегда сохранился в ушах. Странно. Наверное, так и поэт. Он весь не умирает…</w:t>
      </w:r>
    </w:p>
    <w:p>
      <w:pPr>
        <w:pStyle w:val="Normal"/>
        <w:rPr/>
      </w:pPr>
      <w:r>
        <w:rPr/>
        <w:t>– </w:t>
      </w:r>
      <w:r>
        <w:rPr/>
        <w:t>Я понимаю, – отозвался Сергей. – А если, скажем, нет у человека поэтического дара, тогда как?</w:t>
      </w:r>
    </w:p>
    <w:p>
      <w:pPr>
        <w:pStyle w:val="Normal"/>
        <w:rPr/>
      </w:pPr>
      <w:r>
        <w:rPr/>
        <w:t>Деревянкин чуть улыбнулся.</w:t>
      </w:r>
    </w:p>
    <w:p>
      <w:pPr>
        <w:pStyle w:val="Normal"/>
        <w:rPr/>
      </w:pPr>
      <w:r>
        <w:rPr/>
        <w:t>– </w:t>
      </w:r>
      <w:r>
        <w:rPr/>
        <w:t>Я уже говорил, кажется: в каждом человеке живет творческое начало, и проявляется оно по</w:t>
        <w:noBreakHyphen/>
        <w:t>разному. О Галиченкове слыхал? Талантливый снайпер! Свой талант, свое призвание каждый должен сам найти. Ведь можно быть просто талантливым на любовь к людям. И это высший талант. Я хотел бы обладать им и на него променяв бы любую поэтическую славу. А если хочешь откровенно: я вовсе и не поэт. Пушкин или там Маяковский к тридцати шести все завершили. А я, по сути, еще только начинаю. Я должен торопиться, строчки – они как незакаленные стрелы. Поживут день</w:t>
        <w:noBreakHyphen/>
        <w:t>два, в лучшем случае чуть больше, и умрут.</w:t>
      </w:r>
    </w:p>
    <w:p>
      <w:pPr>
        <w:pStyle w:val="Normal"/>
        <w:rPr/>
      </w:pPr>
      <w:r>
        <w:rPr/>
        <w:t>Поэт всегда с людьми,</w:t>
      </w:r>
    </w:p>
    <w:p>
      <w:pPr>
        <w:pStyle w:val="Normal"/>
        <w:rPr/>
      </w:pPr>
      <w:r>
        <w:rPr/>
        <w:t>Когда шумит гроза,</w:t>
      </w:r>
    </w:p>
    <w:p>
      <w:pPr>
        <w:pStyle w:val="Normal"/>
        <w:rPr/>
      </w:pPr>
      <w:r>
        <w:rPr/>
        <w:t>И песня с битвой вечно сестры.</w:t>
      </w:r>
    </w:p>
    <w:p>
      <w:pPr>
        <w:pStyle w:val="Normal"/>
        <w:rPr/>
      </w:pPr>
      <w:r>
        <w:rPr/>
        <w:t>– </w:t>
      </w:r>
      <w:r>
        <w:rPr/>
        <w:t>Так это же здорово! – воскликнул Деревянкин.</w:t>
      </w:r>
    </w:p>
    <w:p>
      <w:pPr>
        <w:pStyle w:val="Normal"/>
        <w:rPr/>
      </w:pPr>
      <w:r>
        <w:rPr/>
        <w:t>– </w:t>
      </w:r>
      <w:r>
        <w:rPr/>
        <w:t>Гениально, – согласился он. – Эти строки переживут века. И очень жалею, что не я их написал. Мне хотя бы три таких строки. Три на всю жизнь… А теперь послушай мои:</w:t>
      </w:r>
    </w:p>
    <w:p>
      <w:pPr>
        <w:pStyle w:val="Normal"/>
        <w:rPr/>
      </w:pPr>
      <w:r>
        <w:rPr/>
        <w:t>Нет на свете больше чести,</w:t>
      </w:r>
    </w:p>
    <w:p>
      <w:pPr>
        <w:pStyle w:val="Normal"/>
        <w:rPr/>
      </w:pPr>
      <w:r>
        <w:rPr/>
        <w:t>Как в бою фашистов бить,</w:t>
      </w:r>
    </w:p>
    <w:p>
      <w:pPr>
        <w:pStyle w:val="Normal"/>
        <w:rPr/>
      </w:pPr>
      <w:r>
        <w:rPr/>
        <w:t>Воевать с народом вместе,</w:t>
      </w:r>
    </w:p>
    <w:p>
      <w:pPr>
        <w:pStyle w:val="Normal"/>
        <w:rPr/>
      </w:pPr>
      <w:r>
        <w:rPr/>
        <w:t>Верно Родине служить…</w:t>
      </w:r>
    </w:p>
    <w:p>
      <w:pPr>
        <w:pStyle w:val="Normal"/>
        <w:rPr/>
      </w:pPr>
      <w:r>
        <w:rPr/>
        <w:t>– </w:t>
      </w:r>
      <w:r>
        <w:rPr/>
        <w:t>Ты зря бичуешь себя, – сказал Сергей. – Твои стихи тоже нужны, они воюют, как солдаты. Их московские артисты исполняют со сцены. Я сам слышал.</w:t>
      </w:r>
    </w:p>
    <w:p>
      <w:pPr>
        <w:pStyle w:val="Normal"/>
        <w:rPr/>
      </w:pPr>
      <w:r>
        <w:rPr/>
        <w:t>Чапичев оживился:</w:t>
      </w:r>
    </w:p>
    <w:p>
      <w:pPr>
        <w:pStyle w:val="Normal"/>
        <w:rPr/>
      </w:pPr>
      <w:r>
        <w:rPr/>
        <w:t>– </w:t>
      </w:r>
      <w:r>
        <w:rPr/>
        <w:t>Не заливаешь?</w:t>
      </w:r>
    </w:p>
    <w:p>
      <w:pPr>
        <w:pStyle w:val="Normal"/>
        <w:rPr/>
      </w:pPr>
      <w:r>
        <w:rPr/>
        <w:t>– </w:t>
      </w:r>
      <w:r>
        <w:rPr/>
        <w:t>Честное</w:t>
        <w:noBreakHyphen/>
        <w:t>расчестное.</w:t>
      </w:r>
    </w:p>
    <w:p>
      <w:pPr>
        <w:pStyle w:val="Normal"/>
        <w:rPr/>
      </w:pPr>
      <w:r>
        <w:rPr/>
        <w:t>Деревянкин вдруг почувствовал, что отныне они стали особенно близки.</w:t>
      </w:r>
    </w:p>
    <w:p>
      <w:pPr>
        <w:pStyle w:val="Normal"/>
        <w:rPr/>
      </w:pPr>
      <w:r>
        <w:rPr/>
        <w:t>– </w:t>
      </w:r>
      <w:r>
        <w:rPr/>
        <w:t>Я сегодня очень взбудоражен, – признался Яков. – Говорю, сам не знаю что, а все думаю о них, моих милых. О дочурке особенно. В ее первом письме сорок восемь букв. Сорок восемь! И какие буквы! Огромные</w:t>
        <w:noBreakHyphen/>
        <w:t>преогромные. Вот полюбуйся.</w:t>
      </w:r>
    </w:p>
    <w:p>
      <w:pPr>
        <w:pStyle w:val="Normal"/>
        <w:rPr/>
      </w:pPr>
      <w:r>
        <w:rPr/>
        <w:t>И он протянул Деревянкину письмо.</w:t>
      </w:r>
    </w:p>
    <w:p>
      <w:pPr>
        <w:pStyle w:val="Normal"/>
        <w:rPr/>
      </w:pPr>
      <w:r>
        <w:rPr/>
        <w:t>– </w:t>
      </w:r>
      <w:r>
        <w:rPr/>
        <w:t>Каждая буква – подвиг.</w:t>
      </w:r>
    </w:p>
    <w:p>
      <w:pPr>
        <w:pStyle w:val="Normal"/>
        <w:rPr/>
      </w:pPr>
      <w:r>
        <w:rPr/>
        <w:t>– </w:t>
      </w:r>
      <w:r>
        <w:rPr/>
        <w:t>А где жена и дочь?</w:t>
      </w:r>
    </w:p>
    <w:p>
      <w:pPr>
        <w:pStyle w:val="Normal"/>
        <w:rPr/>
      </w:pPr>
      <w:r>
        <w:rPr/>
        <w:t>– </w:t>
      </w:r>
      <w:r>
        <w:rPr/>
        <w:t>В Крыму…</w:t>
      </w:r>
    </w:p>
    <w:p>
      <w:pPr>
        <w:pStyle w:val="Normal"/>
        <w:rPr/>
      </w:pPr>
      <w:r>
        <w:rPr/>
        <w:t>Чапичев задумался и стал читать стихи:</w:t>
      </w:r>
    </w:p>
    <w:p>
      <w:pPr>
        <w:pStyle w:val="Normal"/>
        <w:jc w:val="left"/>
        <w:rPr/>
      </w:pPr>
      <w:r>
        <w:rPr/>
      </w:r>
    </w:p>
    <w:p>
      <w:pPr>
        <w:pStyle w:val="Stanza"/>
        <w:ind w:left="2000" w:right="600" w:firstLine="567"/>
        <w:rPr/>
      </w:pPr>
      <w:r>
        <w:rPr/>
        <w:t>Когда приходят сумерки в бою,</w:t>
      </w:r>
    </w:p>
    <w:p>
      <w:pPr>
        <w:pStyle w:val="Stanza"/>
        <w:ind w:left="2000" w:right="600" w:firstLine="567"/>
        <w:rPr/>
      </w:pPr>
      <w:r>
        <w:rPr/>
        <w:t>И мы лежим в землянке у печурки,</w:t>
      </w:r>
    </w:p>
    <w:p>
      <w:pPr>
        <w:pStyle w:val="Stanza"/>
        <w:ind w:left="2000" w:right="600" w:firstLine="567"/>
        <w:rPr/>
      </w:pPr>
      <w:r>
        <w:rPr/>
        <w:t>Я вижу Долоресочку мою,</w:t>
      </w:r>
    </w:p>
    <w:p>
      <w:pPr>
        <w:pStyle w:val="Stanza"/>
        <w:ind w:left="2000" w:right="600" w:firstLine="567"/>
        <w:rPr/>
      </w:pPr>
      <w:r>
        <w:rPr/>
        <w:t>Родную, непослушную дочурку…</w:t>
      </w:r>
    </w:p>
    <w:p>
      <w:pPr>
        <w:pStyle w:val="Stanza"/>
        <w:ind w:left="2000" w:right="600" w:firstLine="567"/>
        <w:rPr/>
      </w:pPr>
      <w:r>
        <w:rPr/>
      </w:r>
    </w:p>
    <w:p>
      <w:pPr>
        <w:pStyle w:val="Normal"/>
        <w:rPr/>
      </w:pPr>
      <w:r>
        <w:rPr/>
        <w:t>Деревянкин запомнил эти строки и за подписью Чапичева опубликовал их через несколько дней в газете.</w:t>
      </w:r>
    </w:p>
    <w:p>
      <w:pPr>
        <w:pStyle w:val="Normal"/>
        <w:rPr/>
      </w:pPr>
      <w:r>
        <w:rPr/>
        <w:t>В редакцию Чапичев вернулся в конце января 1942 года. Положение на фронте значительно улучшилось. Советские войска успешно продвигались вперед на ряде важных участков огромного фронта, и гитлеровская армия, которая до сего времени многим казалась непобедимой, отступала все дальше и дальше на запад.</w:t>
      </w:r>
    </w:p>
    <w:p>
      <w:pPr>
        <w:pStyle w:val="Normal"/>
        <w:rPr/>
      </w:pPr>
      <w:r>
        <w:rPr/>
        <w:t>В эти напряженные для всего советского народа дни работы у газетчиков было невпроворот. Нужно было всюду поспеть, все узнать и обо всем написать.</w:t>
      </w:r>
    </w:p>
    <w:p>
      <w:pPr>
        <w:pStyle w:val="Normal"/>
        <w:rPr/>
      </w:pPr>
      <w:r>
        <w:rPr/>
        <w:t>Каждый день происходили важные события и на Волховском фронте. Своими героическими действиями прославилась тогда артиллерийская батарея старшего лейтенанта Можарова. Чапичев немедленно отправился в эту батарею. Несколько дней жил он вместе с артиллеристами, собирая материал для газеты.</w:t>
      </w:r>
    </w:p>
    <w:p>
      <w:pPr>
        <w:pStyle w:val="Normal"/>
        <w:rPr/>
      </w:pPr>
      <w:r>
        <w:rPr/>
        <w:t>…</w:t>
      </w:r>
      <w:r>
        <w:rPr/>
        <w:t>Бой был неравный. Вражеская пехота при поддержке фашистских танков атаковала батарею офицера Григория Можарова. Вокруг горстки советских артиллеристов образовалось огненное кольцо. Орудийные залпы, рокот моторов, непрерывная стрельба из пулеметов и автоматов – все это слилось в один сплошной грохот боя.</w:t>
      </w:r>
    </w:p>
    <w:p>
      <w:pPr>
        <w:pStyle w:val="Normal"/>
        <w:rPr/>
      </w:pPr>
      <w:r>
        <w:rPr/>
        <w:t>Гитлеровцы наседали ожесточенно. Их было в несколько раз больше, чем защитников батареи. Стрелять артиллеристам приходилось экономно и только наверняка. На помощь героям</w:t>
        <w:noBreakHyphen/>
        <w:t>артиллеристам пришли бойцы из штаба батареи: планшетисты, шоферы, солдаты взвода обеспечения, хозяйственники. А враг все теснее и теснее сжимал вокруг батареи кольцо, стараясь взять отважных храбрецов в «клещи».</w:t>
      </w:r>
    </w:p>
    <w:p>
      <w:pPr>
        <w:pStyle w:val="Normal"/>
        <w:rPr/>
      </w:pPr>
      <w:r>
        <w:rPr/>
        <w:t>Пример стойкости и мужества показывал командир батареи. Не обращая внимания на ранение, пересиливая боль, он не отходил от орудия, посылая в ствол снаряд за снарядом. Лихорадочно работал подъемным и поворотным механизмами, и стрелял, стрелял, стрелял…</w:t>
      </w:r>
    </w:p>
    <w:p>
      <w:pPr>
        <w:pStyle w:val="Normal"/>
        <w:rPr/>
      </w:pPr>
      <w:r>
        <w:rPr/>
        <w:t>Когда разбили панораму, Можаров стал наводить орудие через ствол. По</w:t>
        <w:noBreakHyphen/>
        <w:t>прежнему он сдерживал вражеские танки, разворачивал их стальные бока, разбивал ходовые колеса и катки. На колючей проволоке перед окопами артиллеристов висели убитые немцы, но захватчики не унимались. Они снова бросали в бой новых солдат под прикрытием танков и атаковывали позиции артиллеристов.</w:t>
      </w:r>
    </w:p>
    <w:p>
      <w:pPr>
        <w:pStyle w:val="Normal"/>
        <w:rPr/>
      </w:pPr>
      <w:r>
        <w:rPr/>
        <w:t>У орудия в живых остался лишь командир батареи старший лейтенант Можаров. Истекая кровью, он продолжал отбиваться от наседающего врага.</w:t>
      </w:r>
    </w:p>
    <w:p>
      <w:pPr>
        <w:pStyle w:val="Normal"/>
        <w:rPr/>
      </w:pPr>
      <w:r>
        <w:rPr/>
        <w:t>Старший лейтенант Можаров погиб геройски вместе со своими солдатами, как подобает офицеру.</w:t>
      </w:r>
    </w:p>
    <w:p>
      <w:pPr>
        <w:pStyle w:val="Normal"/>
        <w:rPr/>
      </w:pPr>
      <w:r>
        <w:rPr/>
        <w:t>Советский офицер! После Великого Октября и гражданской войны слово «офицер» произносилось с презрением. Это и понятно: офицеры занимали командные посты во вражеских армиях, они посылали в бой солдат против своего народа, стремясь отнять у него только что завоеванную свободу. Белые офицеры в захваченных ими районах чинили жестокие расправы. Но с тех пор прошло много времени. Во главе Советской Армии встали красные командиры, лучшие из лучших бойцов, и по</w:t>
        <w:noBreakHyphen/>
        <w:t>новому зазвучало старое слово «офицер». Новым содержанием наполнилось оно. Советский офицерский корпус с Честью сражался с врагом во время Великой Отечественной войны. Она закалила его и обогатила большим опытом военного искусства. И те победы, которые успела уже одержать Советская Армия, явились результатом военной зрелости и мастерства офицерского состава. Солдаты законно гордились своими командирами</w:t>
        <w:noBreakHyphen/>
        <w:t>офицерами и, не задумываясь, прикрывали их в бою собственной грудью…</w:t>
      </w:r>
    </w:p>
    <w:p>
      <w:pPr>
        <w:pStyle w:val="Normal"/>
        <w:rPr/>
      </w:pPr>
      <w:r>
        <w:rPr/>
        <w:t>Обо всем этом размышлял Чапичев, готовя материал для газеты о подвигах артиллеристов батареи старшего лейтенанта Григория Можарова.</w:t>
      </w:r>
    </w:p>
    <w:p>
      <w:pPr>
        <w:pStyle w:val="Normal"/>
        <w:rPr/>
      </w:pPr>
      <w:r>
        <w:rPr/>
        <w:t>И, как всегда, пришли первые строчки нового стихотворения. Они завладели всем его сознанием. Вспомнился рассказ о герое Можарове. Он старался его представить. Фантазия дорисовывала образ храброго артиллериста. Всем своим делом он показал пример для других солдат и офицеров, как беспредельно любить Родину и до последнего дыхания драться за нее! Коммунист! Офицер</w:t>
        <w:noBreakHyphen/>
        <w:t>коммунист! Он погиб около своего орудия, но не отступил, не отдал ни пяди своей земли!</w:t>
      </w:r>
    </w:p>
    <w:p>
      <w:pPr>
        <w:pStyle w:val="Normal"/>
        <w:rPr/>
      </w:pPr>
      <w:r>
        <w:rPr/>
        <w:t>Стихи заканчивались патетически:</w:t>
      </w:r>
    </w:p>
    <w:p>
      <w:pPr>
        <w:pStyle w:val="Normal"/>
        <w:jc w:val="left"/>
        <w:rPr/>
      </w:pPr>
      <w:r>
        <w:rPr/>
      </w:r>
    </w:p>
    <w:p>
      <w:pPr>
        <w:pStyle w:val="Stanza"/>
        <w:ind w:left="2000" w:right="600" w:firstLine="567"/>
        <w:rPr/>
      </w:pPr>
      <w:r>
        <w:rPr/>
        <w:t>Где ж герои силу брали</w:t>
      </w:r>
    </w:p>
    <w:p>
      <w:pPr>
        <w:pStyle w:val="Stanza"/>
        <w:ind w:left="2000" w:right="600" w:firstLine="567"/>
        <w:rPr/>
      </w:pPr>
      <w:r>
        <w:rPr/>
        <w:t>В схватке той неравной,</w:t>
      </w:r>
    </w:p>
    <w:p>
      <w:pPr>
        <w:pStyle w:val="Stanza"/>
        <w:ind w:left="2000" w:right="600" w:firstLine="567"/>
        <w:rPr/>
      </w:pPr>
      <w:r>
        <w:rPr/>
        <w:t>С чем же банду побеждали</w:t>
      </w:r>
    </w:p>
    <w:p>
      <w:pPr>
        <w:pStyle w:val="Stanza"/>
        <w:ind w:left="2000" w:right="600" w:firstLine="567"/>
        <w:rPr/>
      </w:pPr>
      <w:r>
        <w:rPr/>
        <w:t>По</w:t>
        <w:noBreakHyphen/>
        <w:t>геройски, славно?</w:t>
      </w:r>
    </w:p>
    <w:p>
      <w:pPr>
        <w:pStyle w:val="Stanza"/>
        <w:ind w:left="2000" w:right="600" w:firstLine="567"/>
        <w:rPr/>
      </w:pPr>
      <w:r>
        <w:rPr/>
        <w:t>С этой силой под Ростовом</w:t>
      </w:r>
    </w:p>
    <w:p>
      <w:pPr>
        <w:pStyle w:val="Stanza"/>
        <w:ind w:left="2000" w:right="600" w:firstLine="567"/>
        <w:rPr/>
      </w:pPr>
      <w:r>
        <w:rPr/>
        <w:t>Немцев мы громили,</w:t>
      </w:r>
    </w:p>
    <w:p>
      <w:pPr>
        <w:pStyle w:val="Stanza"/>
        <w:ind w:left="2000" w:right="600" w:firstLine="567"/>
        <w:rPr/>
      </w:pPr>
      <w:r>
        <w:rPr/>
        <w:t>Тихвин с ней в бою суровом</w:t>
      </w:r>
    </w:p>
    <w:p>
      <w:pPr>
        <w:pStyle w:val="Stanza"/>
        <w:ind w:left="2000" w:right="600" w:firstLine="567"/>
        <w:rPr/>
      </w:pPr>
      <w:r>
        <w:rPr/>
        <w:t>У врага отбили.</w:t>
      </w:r>
    </w:p>
    <w:p>
      <w:pPr>
        <w:pStyle w:val="Stanza"/>
        <w:ind w:left="2000" w:right="600" w:firstLine="567"/>
        <w:rPr/>
      </w:pPr>
      <w:r>
        <w:rPr/>
        <w:t>Эта сила и отвага –</w:t>
      </w:r>
    </w:p>
    <w:p>
      <w:pPr>
        <w:pStyle w:val="Stanza"/>
        <w:ind w:left="2000" w:right="600" w:firstLine="567"/>
        <w:rPr/>
      </w:pPr>
      <w:r>
        <w:rPr/>
        <w:t>В боевом походе,</w:t>
      </w:r>
    </w:p>
    <w:p>
      <w:pPr>
        <w:pStyle w:val="Stanza"/>
        <w:ind w:left="2000" w:right="600" w:firstLine="567"/>
        <w:rPr/>
      </w:pPr>
      <w:r>
        <w:rPr/>
        <w:t>В славной воинской присяге</w:t>
      </w:r>
    </w:p>
    <w:p>
      <w:pPr>
        <w:pStyle w:val="Stanza"/>
        <w:ind w:left="2000" w:right="600" w:firstLine="567"/>
        <w:rPr/>
      </w:pPr>
      <w:r>
        <w:rPr/>
        <w:t>В партии, в народе!</w:t>
      </w:r>
    </w:p>
    <w:p>
      <w:pPr>
        <w:pStyle w:val="Stanza"/>
        <w:ind w:left="2000" w:right="600" w:firstLine="567"/>
        <w:rPr/>
      </w:pPr>
      <w:r>
        <w:rPr/>
      </w:r>
    </w:p>
    <w:p>
      <w:pPr>
        <w:pStyle w:val="Normal"/>
        <w:rPr/>
      </w:pPr>
      <w:r>
        <w:rPr/>
        <w:t>Не успел Чапичев сдать материал в газету, как редактор предложил ему съездить к минометчикам. Они прорвались в тыл к немцам и навязали им бой.</w:t>
      </w:r>
    </w:p>
    <w:p>
      <w:pPr>
        <w:pStyle w:val="Normal"/>
        <w:rPr/>
      </w:pPr>
      <w:r>
        <w:rPr/>
        <w:t>Недолги сборы военного журналиста. В вещевой мешок уложены горбушка хлеба, банка консервов и несколько блокнотов. Полотенце, бритва, зубная щетка. Впереди дорога, попутные машины. Редко когда удастся устроиться в кабину машины, а в кузове всегда найдется место: то на бочках с бензином, то на решетчатых ящиках с минами или артиллерийскими снарядами.</w:t>
      </w:r>
    </w:p>
    <w:p>
      <w:pPr>
        <w:pStyle w:val="Normal"/>
        <w:rPr/>
      </w:pPr>
      <w:r>
        <w:rPr/>
        <w:t>Чапичеву повезло: на этот раз он ехал под брезентом, лежа на мешках с мукой.</w:t>
      </w:r>
    </w:p>
    <w:p>
      <w:pPr>
        <w:pStyle w:val="Normal"/>
        <w:rPr/>
      </w:pPr>
      <w:r>
        <w:rPr/>
        <w:t>Корреспондент сразу подружился с минометчиками. И это естественно. Газетчик должен уметь быстро сходиться с людьми, располагать их к себе. Чапичеву это всегда удавалось. Вел он себя просто, без всякого превосходства, умея быть внимательным слушателем и умным собеседником.</w:t>
      </w:r>
    </w:p>
    <w:p>
      <w:pPr>
        <w:pStyle w:val="Normal"/>
        <w:rPr/>
      </w:pPr>
      <w:r>
        <w:rPr/>
        <w:t>Ему так понравились храбрые солдаты и их инициативный командир</w:t>
        <w:noBreakHyphen/>
        <w:t>лейтенант, который прямо, без всяких хитростей высказал свое желание:</w:t>
      </w:r>
    </w:p>
    <w:p>
      <w:pPr>
        <w:pStyle w:val="Normal"/>
        <w:rPr/>
      </w:pPr>
      <w:r>
        <w:rPr/>
        <w:t>– </w:t>
      </w:r>
      <w:r>
        <w:rPr/>
        <w:t>Приезжайте. Комиссар мне нужен, – просто сказал офицер. – Солдаты у меня хорошие, я ими доволен. Полный интернационал – почти со всех республик есть представители.</w:t>
      </w:r>
    </w:p>
    <w:p>
      <w:pPr>
        <w:pStyle w:val="Normal"/>
        <w:rPr/>
      </w:pPr>
      <w:r>
        <w:rPr/>
        <w:t>– </w:t>
      </w:r>
      <w:r>
        <w:rPr/>
        <w:t>Приеду. Сдам в редакцию материал и переберусь к вам насовсем.</w:t>
      </w:r>
    </w:p>
    <w:p>
      <w:pPr>
        <w:pStyle w:val="Normal"/>
        <w:rPr/>
      </w:pPr>
      <w:r>
        <w:rPr/>
        <w:t>Но редактор, когда Чапичев завел разговор о своем желании перейти к минометчикам, замахал руками. Чапичев стоял на своем:</w:t>
      </w:r>
    </w:p>
    <w:p>
      <w:pPr>
        <w:pStyle w:val="Normal"/>
        <w:rPr/>
      </w:pPr>
      <w:r>
        <w:rPr/>
        <w:t>– </w:t>
      </w:r>
      <w:r>
        <w:rPr/>
        <w:t>Понимаете, создать что</w:t>
        <w:noBreakHyphen/>
        <w:t>то значительное можно только тогда, когда с головой окунешься в то дело, о котором будешь писать, – доказывал он редактору, обосновывая свое решение. – А газетчик все время вынужден переключать внимание с одного на другое. Мне надо сосредоточиться на чем</w:t>
        <w:noBreakHyphen/>
        <w:t>то одном…</w:t>
      </w:r>
    </w:p>
    <w:p>
      <w:pPr>
        <w:pStyle w:val="Normal"/>
        <w:rPr/>
      </w:pPr>
      <w:r>
        <w:rPr/>
        <w:t>– </w:t>
      </w:r>
      <w:r>
        <w:rPr/>
        <w:t>Понимаю, – вздохнул редактор. – Но ведь мы все вынуждены заниматься не тем, что мило нашему сердцу. Война диктует свои законы, и мы не можем им не подчиняться. Мы должны быть там, куда нас посылают, где мы нужней. Или я не прав?</w:t>
      </w:r>
    </w:p>
    <w:p>
      <w:pPr>
        <w:pStyle w:val="Normal"/>
        <w:rPr/>
      </w:pPr>
      <w:r>
        <w:rPr/>
        <w:t>– </w:t>
      </w:r>
      <w:r>
        <w:rPr/>
        <w:t>Вы правы, конечно. Да я и сам так думаю. Но, как говорится, ум с сердцем не в ладу.</w:t>
      </w:r>
    </w:p>
    <w:p>
      <w:pPr>
        <w:pStyle w:val="Normal"/>
        <w:rPr/>
      </w:pPr>
      <w:r>
        <w:rPr/>
        <w:t>– </w:t>
      </w:r>
      <w:r>
        <w:rPr/>
        <w:t>И это объяснимо, – сказал редактор. – Я вот о чем подумал. После того, как мы стали печатать твои стихи, к нам в газету все больше поступает стихов от поэтов</w:t>
        <w:noBreakHyphen/>
        <w:t>солдат. Они несовершенны по форме, но в них звучит вера в нашу победу.</w:t>
      </w:r>
    </w:p>
    <w:p>
      <w:pPr>
        <w:pStyle w:val="Normal"/>
        <w:rPr/>
      </w:pPr>
      <w:r>
        <w:rPr/>
        <w:t>– </w:t>
      </w:r>
      <w:r>
        <w:rPr/>
        <w:t>Сейчас в каждом взводе появился свой поэт, – шутя ответил Яков. – Я давно хотел об этом сказать, но вы и без меня заметили. Нам, поэтам, требуется теперь больше места в газете. Нужна постоянная литературная полоса.</w:t>
      </w:r>
    </w:p>
    <w:p>
      <w:pPr>
        <w:pStyle w:val="Normal"/>
        <w:rPr/>
      </w:pPr>
      <w:r>
        <w:rPr/>
        <w:t>– </w:t>
      </w:r>
      <w:r>
        <w:rPr/>
        <w:t>Мы просто читаем мысли друг друга, – резюмировал редактор. – Я решил поручить именно тебе вести эту страницу. Согласен?</w:t>
      </w:r>
    </w:p>
    <w:p>
      <w:pPr>
        <w:pStyle w:val="Normal"/>
        <w:rPr/>
      </w:pPr>
      <w:r>
        <w:rPr/>
        <w:t>– </w:t>
      </w:r>
      <w:r>
        <w:rPr/>
        <w:t>Конечно, – Чапичев начал рассказывать, какой он видит литературную страницу, как ее оформлять, какие использовать шрифты.</w:t>
      </w:r>
    </w:p>
    <w:p>
      <w:pPr>
        <w:pStyle w:val="Normal"/>
        <w:rPr/>
      </w:pPr>
      <w:r>
        <w:rPr/>
        <w:t>Чапичев сиял от счастья. Теперь</w:t>
        <w:noBreakHyphen/>
        <w:t>то он развернется вовсю.</w:t>
      </w:r>
    </w:p>
    <w:p>
      <w:pPr>
        <w:pStyle w:val="Normal"/>
        <w:rPr/>
      </w:pPr>
      <w:r>
        <w:rPr/>
        <w:t>Первая литературная страница была праздником и для сотрудников редакции. Чапичева поздравляли с успехом.</w:t>
      </w:r>
    </w:p>
    <w:p>
      <w:pPr>
        <w:pStyle w:val="Normal"/>
        <w:rPr/>
      </w:pPr>
      <w:r>
        <w:rPr/>
        <w:t>Прошло немного времени, и все заметили, что газету стали читать даже те, кто раньше брал ее в руки время от времени. Однажды, приехав в полк, Яков попал на выступление участников художественной самодеятельности: они всю свою программу построили на стихах и юморесках, взятых из литературных полос газеты.</w:t>
      </w:r>
    </w:p>
    <w:p>
      <w:pPr>
        <w:pStyle w:val="Normal"/>
        <w:rPr/>
      </w:pPr>
      <w:r>
        <w:rPr/>
        <w:t>Как</w:t>
        <w:noBreakHyphen/>
        <w:t>то Чапичев опубликовал в своей дивизионке частушки и вдруг услышал их со сцены. Они обрели вторую долгую жизнь. Солдат под балалайку пел:</w:t>
      </w:r>
    </w:p>
    <w:p>
      <w:pPr>
        <w:pStyle w:val="Normal"/>
        <w:jc w:val="left"/>
        <w:rPr/>
      </w:pPr>
      <w:r>
        <w:rPr/>
      </w:r>
    </w:p>
    <w:p>
      <w:pPr>
        <w:pStyle w:val="Stanza"/>
        <w:ind w:left="2000" w:right="600" w:firstLine="567"/>
        <w:rPr/>
      </w:pPr>
      <w:r>
        <w:rPr/>
        <w:t>Злее волка, тише вора</w:t>
      </w:r>
    </w:p>
    <w:p>
      <w:pPr>
        <w:pStyle w:val="Stanza"/>
        <w:ind w:left="2000" w:right="600" w:firstLine="567"/>
        <w:rPr/>
      </w:pPr>
      <w:r>
        <w:rPr/>
        <w:t>Враг залез к нам в час ночной,</w:t>
      </w:r>
    </w:p>
    <w:p>
      <w:pPr>
        <w:pStyle w:val="Stanza"/>
        <w:ind w:left="2000" w:right="600" w:firstLine="567"/>
        <w:rPr/>
      </w:pPr>
      <w:r>
        <w:rPr/>
        <w:t>От фашистской черной своры</w:t>
      </w:r>
    </w:p>
    <w:p>
      <w:pPr>
        <w:pStyle w:val="Stanza"/>
        <w:ind w:left="2000" w:right="600" w:firstLine="567"/>
        <w:rPr/>
      </w:pPr>
      <w:r>
        <w:rPr/>
        <w:t>Отстоим мы край родной…</w:t>
      </w:r>
    </w:p>
    <w:p>
      <w:pPr>
        <w:pStyle w:val="Stanza"/>
        <w:ind w:left="2000" w:right="600" w:firstLine="567"/>
        <w:rPr/>
      </w:pPr>
      <w:r>
        <w:rPr/>
      </w:r>
    </w:p>
    <w:p>
      <w:pPr>
        <w:pStyle w:val="Normal"/>
        <w:rPr/>
      </w:pPr>
      <w:r>
        <w:rPr/>
        <w:t>После балалаечника на сцену вышел высокий, плотный сержант с гармоникой. Растянул мехи и запел:</w:t>
      </w:r>
    </w:p>
    <w:p>
      <w:pPr>
        <w:pStyle w:val="Normal"/>
        <w:jc w:val="left"/>
        <w:rPr/>
      </w:pPr>
      <w:r>
        <w:rPr/>
      </w:r>
    </w:p>
    <w:p>
      <w:pPr>
        <w:pStyle w:val="Stanza"/>
        <w:ind w:left="2000" w:right="600" w:firstLine="567"/>
        <w:rPr/>
      </w:pPr>
      <w:r>
        <w:rPr/>
        <w:t>Теплый ветер дует –</w:t>
      </w:r>
    </w:p>
    <w:p>
      <w:pPr>
        <w:pStyle w:val="Stanza"/>
        <w:ind w:left="2000" w:right="600" w:firstLine="567"/>
        <w:rPr/>
      </w:pPr>
      <w:r>
        <w:rPr/>
        <w:t>Развезло дороги,</w:t>
      </w:r>
    </w:p>
    <w:p>
      <w:pPr>
        <w:pStyle w:val="Stanza"/>
        <w:ind w:left="2000" w:right="600" w:firstLine="567"/>
        <w:rPr/>
      </w:pPr>
      <w:r>
        <w:rPr/>
        <w:t>А на южном фронте</w:t>
      </w:r>
    </w:p>
    <w:p>
      <w:pPr>
        <w:pStyle w:val="Stanza"/>
        <w:ind w:left="2000" w:right="600" w:firstLine="567"/>
        <w:rPr/>
      </w:pPr>
      <w:r>
        <w:rPr/>
        <w:t>Оттепель опять…</w:t>
      </w:r>
    </w:p>
    <w:p>
      <w:pPr>
        <w:pStyle w:val="Stanza"/>
        <w:ind w:left="2000" w:right="600" w:firstLine="567"/>
        <w:rPr/>
      </w:pPr>
      <w:r>
        <w:rPr/>
      </w:r>
    </w:p>
    <w:p>
      <w:pPr>
        <w:pStyle w:val="Normal"/>
        <w:rPr/>
      </w:pPr>
      <w:r>
        <w:rPr/>
        <w:t>Солдаты притихли, внимательно вслушиваясь в слова песни.</w:t>
      </w:r>
    </w:p>
    <w:p>
      <w:pPr>
        <w:pStyle w:val="Normal"/>
        <w:rPr/>
      </w:pPr>
      <w:r>
        <w:rPr/>
        <w:t>– </w:t>
      </w:r>
      <w:r>
        <w:rPr/>
        <w:t>Сколько силы в песне, – сказал Чапичев. – Она сопровождает человека всю жизнь. Родился – над ним звучит колыбельная. Подрастает и сам начинает подпевать старшим. Растет и учит новые песни. Человек поет в труде, в радости, в любви и разлуке. В песне звучит душа народа, его славная история, его победы. Об этом надо написать стихотворение.</w:t>
      </w:r>
    </w:p>
    <w:p>
      <w:pPr>
        <w:pStyle w:val="Normal"/>
        <w:rPr/>
      </w:pPr>
      <w:r>
        <w:rPr/>
        <w:t>– </w:t>
      </w:r>
      <w:r>
        <w:rPr/>
        <w:t>Ну и напиши, – поддержал Деревянкин.</w:t>
      </w:r>
    </w:p>
    <w:p>
      <w:pPr>
        <w:pStyle w:val="Normal"/>
        <w:rPr/>
      </w:pPr>
      <w:r>
        <w:rPr/>
        <w:t>– </w:t>
      </w:r>
      <w:r>
        <w:rPr/>
        <w:t>И напишу. И свяжу это с сегодняшним концертом.</w:t>
      </w:r>
    </w:p>
    <w:p>
      <w:pPr>
        <w:pStyle w:val="Normal"/>
        <w:rPr/>
      </w:pPr>
      <w:r>
        <w:rPr/>
        <w:t>– </w:t>
      </w:r>
      <w:r>
        <w:rPr/>
        <w:t>Особенно нужна песня на войне, – сказал Деревянкин. – Она разгоняет усталость, придает бодрость и новые силы…</w:t>
      </w:r>
    </w:p>
    <w:p>
      <w:pPr>
        <w:pStyle w:val="Normal"/>
        <w:rPr/>
      </w:pPr>
      <w:r>
        <w:rPr/>
        <w:t>Солдат, сменивший на сцене гармониста, запел о степи, о зимнем пути и об умирающем ямщике.</w:t>
      </w:r>
    </w:p>
    <w:p>
      <w:pPr>
        <w:pStyle w:val="Normal"/>
        <w:rPr/>
      </w:pPr>
      <w:r>
        <w:rPr/>
        <w:t>Каждый, кто находился здесь, повидал немало смертей, и может потому этот бесхитростный рассказ ямщика брал солдат за душу. Люди слушали песню, и перед их мысленным взором возникали родные деревушки, темные леса, тихие речки. Они будто видели, как вставали над полями туманы. Дрожали на молодых колосьях капли росы. Мелькали затканные серебряным инеем деревья, избы, по самые окна нырнувшие в белые сугробы.</w:t>
      </w:r>
    </w:p>
    <w:p>
      <w:pPr>
        <w:pStyle w:val="Normal"/>
        <w:rPr/>
      </w:pPr>
      <w:r>
        <w:rPr/>
        <w:t>– </w:t>
      </w:r>
      <w:r>
        <w:rPr/>
        <w:t>Ну и молодцы же у нас ребята, – одобрительно проговорил сидевший рядом с журналистами командир роты. – Уж если бить фашистов начнут, не остановишь, песни петь, плясать – тоже мастера.</w:t>
      </w:r>
    </w:p>
    <w:p>
      <w:pPr>
        <w:pStyle w:val="Normal"/>
        <w:rPr/>
      </w:pPr>
      <w:r>
        <w:rPr/>
        <w:t>И снова друзьям</w:t>
        <w:noBreakHyphen/>
        <w:t>журналистам подумалось: песня – настоящий друг и помощник в жизни, в труде и борьбе. Поэтому так страстно и горячо любят ее советские воины, даже в самой тяжелой боевой обстановке не расстаются с ней.</w:t>
      </w:r>
    </w:p>
    <w:p>
      <w:pPr>
        <w:pStyle w:val="Normal"/>
        <w:rPr/>
      </w:pPr>
      <w:r>
        <w:rPr/>
        <w:t>Снова риск</w:t>
      </w:r>
    </w:p>
    <w:p>
      <w:pPr>
        <w:pStyle w:val="Normal"/>
        <w:rPr/>
      </w:pPr>
      <w:r>
        <w:rPr/>
        <w:t>В очередную командировку Чапичев отправился вместе с Деревянкиным. Редактор на прощание сказал:</w:t>
      </w:r>
    </w:p>
    <w:p>
      <w:pPr>
        <w:pStyle w:val="Normal"/>
        <w:rPr/>
      </w:pPr>
      <w:r>
        <w:rPr/>
        <w:t>– </w:t>
      </w:r>
      <w:r>
        <w:rPr/>
        <w:t>Одного тебя отпускать боюсь. Чего доброго, еще останешься в полку, и тогда некому будет готовить литературные страницы. А мы без них теперь не можем.</w:t>
      </w:r>
    </w:p>
    <w:p>
      <w:pPr>
        <w:pStyle w:val="Normal"/>
        <w:rPr/>
      </w:pPr>
      <w:r>
        <w:rPr/>
        <w:t>Поздно вечером журналисты добрались до батальона, который занимал оборону на самом боевом участке дивизии. Только что была отбита очередная атака гитлеровцев, и солдаты, подгоняемые жгучим морозом, разошлись по блиндажам и укрытиям. В одну из ротных землянок незаметно вошли и корреспонденты. В ней было темно и душно. Солдаты шумно спорили, что</w:t>
        <w:noBreakHyphen/>
        <w:t>то доказывали друг другу, делились впечатлениями минувшего боя.</w:t>
      </w:r>
    </w:p>
    <w:p>
      <w:pPr>
        <w:pStyle w:val="Normal"/>
        <w:rPr/>
      </w:pPr>
      <w:r>
        <w:rPr/>
        <w:t>Корреспонденты незаметно вытащили блокноты и стали записывать эти бесхитростные рассказы, считая, что им повезло.</w:t>
      </w:r>
    </w:p>
    <w:p>
      <w:pPr>
        <w:pStyle w:val="Normal"/>
        <w:rPr/>
      </w:pPr>
      <w:r>
        <w:rPr/>
        <w:t>– </w:t>
      </w:r>
      <w:r>
        <w:rPr/>
        <w:t>Начало нашей командировки удачное, – сказал Чапичев. – Значит, и дальше все будет хорошо, чует мое сердце.</w:t>
      </w:r>
    </w:p>
    <w:p>
      <w:pPr>
        <w:pStyle w:val="Normal"/>
        <w:rPr/>
      </w:pPr>
      <w:r>
        <w:rPr/>
        <w:t>К утру Деревянкин и Чапичев добрались до штаба полка. Познакомившись с обстановкой, они тут же, не сговариваясь, заявили, что им необходимо принять непосредственное участие в вылазке за «языком». Иначе, мол, не напишем со знанием дела, так, чтобы взволновало других. Командир посмотрел на часы и сообщил, что до выхода на задание осталось полчаса: «Вы вряд ли успеете подготовиться к такому важному и ответственному заданию».</w:t>
      </w:r>
    </w:p>
    <w:p>
      <w:pPr>
        <w:pStyle w:val="Normal"/>
        <w:rPr/>
      </w:pPr>
      <w:r>
        <w:rPr/>
        <w:t>– </w:t>
      </w:r>
      <w:r>
        <w:rPr/>
        <w:t>Да мы давно уже готовы, – сказал Чапичев.</w:t>
      </w:r>
    </w:p>
    <w:p>
      <w:pPr>
        <w:pStyle w:val="Normal"/>
        <w:rPr/>
      </w:pPr>
      <w:r>
        <w:rPr/>
        <w:t>– </w:t>
      </w:r>
      <w:r>
        <w:rPr/>
        <w:t>Готовы, говорите, – усмехнулся командир и махнул рукой. – Ладно, берите мою машину: на ней вы быстро доберетесь до разведчиков.</w:t>
      </w:r>
    </w:p>
    <w:p>
      <w:pPr>
        <w:pStyle w:val="Normal"/>
        <w:rPr/>
      </w:pPr>
      <w:r>
        <w:rPr/>
        <w:t>…</w:t>
      </w:r>
      <w:r>
        <w:rPr/>
        <w:t>Отряд разделился на две боевые группы.</w:t>
      </w:r>
    </w:p>
    <w:p>
      <w:pPr>
        <w:pStyle w:val="Normal"/>
        <w:rPr/>
      </w:pPr>
      <w:r>
        <w:rPr/>
        <w:t>Минометчики заранее подготовили путь разведчикам: все поле исковыряли минами, что называется, распахали снежную целину. И теперь разведчики, одетые в маскхалаты, легко прятались в воронках от снарядов.</w:t>
      </w:r>
    </w:p>
    <w:p>
      <w:pPr>
        <w:pStyle w:val="Normal"/>
        <w:rPr/>
      </w:pPr>
      <w:r>
        <w:rPr/>
        <w:t>Как только стемнело, обе группы выбрались на открытое поле и поползли в указанных направлениях. Немцы выпустили ракету, и вслед за ней в воздухе повис яркий фонарь. Разведчики застыли на месте.</w:t>
      </w:r>
    </w:p>
    <w:p>
      <w:pPr>
        <w:pStyle w:val="Normal"/>
        <w:rPr/>
      </w:pPr>
      <w:r>
        <w:rPr/>
        <w:t>Деревянкин увидел недалеко от себя пулеметную точку. Он мог приложить автомат к плечу и расстрелять гитлеровцев, но приказано было действовать осторожно, тихо. Немцы сами открыли стрельбу. А под шум стрельбы убрать вражеского пулеметчика было проще. Но он помнил железное правило разведчиков. Командир взвода повторил его перед выходом: «Не поддавайтесь провокациям и панике, когда враг поднимет стрельбу. Влипните в землю. Переждите и опять ползите.</w:t>
      </w:r>
    </w:p>
    <w:p>
      <w:pPr>
        <w:pStyle w:val="Normal"/>
        <w:rPr/>
      </w:pPr>
      <w:r>
        <w:rPr/>
        <w:t>Чаще всего враг стреляет наугад, не видя никого впереди».</w:t>
      </w:r>
    </w:p>
    <w:p>
      <w:pPr>
        <w:pStyle w:val="Normal"/>
        <w:rPr/>
      </w:pPr>
      <w:r>
        <w:rPr/>
        <w:t>И выдержка спасла. Немцы угомонились. Фонарь долетел до земли и погас.</w:t>
      </w:r>
    </w:p>
    <w:p>
      <w:pPr>
        <w:pStyle w:val="Normal"/>
        <w:rPr/>
      </w:pPr>
      <w:r>
        <w:rPr/>
        <w:t>В это время вторая группа подползла к лесной опушке. Каждый куст и бугор мог оказаться вражеской огневой точкой, и разведчики должны были проскользнуть незаметно для врага, не выдавая себя.</w:t>
      </w:r>
    </w:p>
    <w:p>
      <w:pPr>
        <w:pStyle w:val="Normal"/>
        <w:rPr/>
      </w:pPr>
      <w:r>
        <w:rPr/>
        <w:t>Вдруг впереди метнулись четыре тени. Чапичев стал внимательно наблюдать. Неизвестные перебежали через овражек. Постояли. Пошептались. «Разведчики врага, – подумал политрук. – Надо что</w:t>
        <w:noBreakHyphen/>
        <w:t>то предпринять. Но что? Командир лежит, как застывший намет снега».</w:t>
      </w:r>
    </w:p>
    <w:p>
      <w:pPr>
        <w:pStyle w:val="Normal"/>
        <w:rPr/>
      </w:pPr>
      <w:r>
        <w:rPr/>
        <w:t>Неизвестные перебежали к следующему кусту.</w:t>
      </w:r>
    </w:p>
    <w:p>
      <w:pPr>
        <w:pStyle w:val="Normal"/>
        <w:rPr/>
      </w:pPr>
      <w:r>
        <w:rPr/>
        <w:t>Командир подполз к Чапичеву и в самое ухо:</w:t>
      </w:r>
    </w:p>
    <w:p>
      <w:pPr>
        <w:pStyle w:val="Normal"/>
        <w:rPr/>
      </w:pPr>
      <w:r>
        <w:rPr/>
        <w:t>– </w:t>
      </w:r>
      <w:r>
        <w:rPr/>
        <w:t>Следите за ними. Как только вплотную подойдут к нашим, крикните одно слово «четверо» и замрите, чтоб свои не подстрелили.</w:t>
      </w:r>
    </w:p>
    <w:p>
      <w:pPr>
        <w:pStyle w:val="Normal"/>
        <w:rPr/>
      </w:pPr>
      <w:r>
        <w:rPr/>
        <w:t>Чапичев обрадовался такому поручению.</w:t>
      </w:r>
    </w:p>
    <w:p>
      <w:pPr>
        <w:pStyle w:val="Normal"/>
        <w:rPr/>
      </w:pPr>
      <w:r>
        <w:rPr/>
        <w:t>Между тем немцы снова повесили фонарь. На этот раз далеко впереди. Яков понял, что они освещают путь своей четверке.</w:t>
      </w:r>
    </w:p>
    <w:p>
      <w:pPr>
        <w:pStyle w:val="Normal"/>
        <w:rPr/>
      </w:pPr>
      <w:r>
        <w:rPr/>
        <w:t>Вскоре стрельба утихла. Четверка немцев топталась на одном месте. «Землю роют, – подумал Яков. – Окапываются. Значит, хотят здесь и на день остаться, чтобы наблюдать за нашим передним краем с близкого расстояния. Землю они потом присыплют снегом и ее не заметишь…»</w:t>
      </w:r>
    </w:p>
    <w:p>
      <w:pPr>
        <w:pStyle w:val="Normal"/>
        <w:rPr/>
      </w:pPr>
      <w:r>
        <w:rPr/>
        <w:t>Пока немцы скребли лопатами землю, он стал от них удаляться, брать правее, туда, где лесистее. Теперь его беспокоило другое: свои могут принять за неприятельского лазутчика и сразить очередью из автомата.</w:t>
      </w:r>
    </w:p>
    <w:p>
      <w:pPr>
        <w:pStyle w:val="Normal"/>
        <w:rPr/>
      </w:pPr>
      <w:r>
        <w:rPr/>
        <w:t>Не успел он подумать, как на него кто</w:t>
        <w:noBreakHyphen/>
        <w:t>то навалился, зажал рот, чтоб не кричал, и заломил за спину руки. Связали и потащили. Через несколько минут его опустили в глубокую траншею, забитую людьми. Едва Чапичеву открыли рот, как он сразу же крикнул:</w:t>
      </w:r>
    </w:p>
    <w:p>
      <w:pPr>
        <w:pStyle w:val="Normal"/>
        <w:rPr/>
      </w:pPr>
      <w:r>
        <w:rPr/>
        <w:t>– </w:t>
      </w:r>
      <w:r>
        <w:rPr/>
        <w:t>Их четверо! Окапываются недалеко от того места, где вы меня взяли.</w:t>
      </w:r>
    </w:p>
    <w:p>
      <w:pPr>
        <w:pStyle w:val="Normal"/>
        <w:rPr/>
      </w:pPr>
      <w:r>
        <w:rPr/>
        <w:t>– </w:t>
      </w:r>
      <w:r>
        <w:rPr/>
        <w:t>Товарищ корреспондент, простите, – извинялся командир роты.</w:t>
      </w:r>
    </w:p>
    <w:p>
      <w:pPr>
        <w:pStyle w:val="Normal"/>
        <w:rPr/>
      </w:pPr>
      <w:r>
        <w:rPr/>
        <w:t>– </w:t>
      </w:r>
      <w:r>
        <w:rPr/>
        <w:t>Ваши люди действовали правильно, – отмахнулся Яков и стал подробно рассказывать обо всем, что видел.</w:t>
      </w:r>
    </w:p>
    <w:p>
      <w:pPr>
        <w:pStyle w:val="Normal"/>
        <w:rPr/>
      </w:pPr>
      <w:r>
        <w:rPr/>
        <w:t>Разведчики тотчас же отправились вместе со своим «пленным» туда, где окапывались фашисты, и на глазах у Чапичева бесшумно взяли их. Так же тихо они были доставлены в наше расположение.</w:t>
      </w:r>
    </w:p>
    <w:p>
      <w:pPr>
        <w:pStyle w:val="Normal"/>
        <w:rPr/>
      </w:pPr>
      <w:r>
        <w:rPr/>
        <w:t>Удачно прошел поиск «языка» и в первой группе, в составе которой действовал Деревянкин. Разведчики пробирались очень осторожно, используя для маскировки каждый куст, каждую складку и бугорок. Они засекли несколько огневых точек врага. Но продвигаться мешал пулемет врага. Решили подползти к нему и закидать дзот гранатами. Сержант Измайлов и Деревянкин вызвались разделаться с пулеметом. Они осторожно ползли вперед, прислушиваясь к каждому шороху.</w:t>
      </w:r>
    </w:p>
    <w:p>
      <w:pPr>
        <w:pStyle w:val="Normal"/>
        <w:rPr/>
      </w:pPr>
      <w:r>
        <w:rPr/>
        <w:t>– </w:t>
      </w:r>
      <w:r>
        <w:rPr/>
        <w:t>Фашисты! – услышав чужие голоса, тихо произнес Деревянкин.</w:t>
      </w:r>
    </w:p>
    <w:p>
      <w:pPr>
        <w:pStyle w:val="Normal"/>
        <w:rPr/>
      </w:pPr>
      <w:r>
        <w:rPr/>
        <w:t>Действительно, метрах в десяти, в воронке от снаряда, сидели гитлеровцы.</w:t>
      </w:r>
    </w:p>
    <w:p>
      <w:pPr>
        <w:pStyle w:val="Normal"/>
        <w:rPr/>
      </w:pPr>
      <w:r>
        <w:rPr/>
        <w:t>Спрятавшись за бугорок и распределив между собой обязанности, Измайлов и Деревянкин терпеливо ждали. Наконец один немец выбрался из воронки и, пригнувшись, уверенно пошел в направлении нашей засады. Вслед за ним, на расстоянии трех</w:t>
        <w:noBreakHyphen/>
        <w:t>четырех метров, появились еще двое. Как только первый гитлеровец поравнялся с разведчиками, Деревянкин и Измайлов внезапно навалились на него, выбили из рук оружие, заткнули рот и связали. Остальных уничтожили автоматным огнем…</w:t>
      </w:r>
    </w:p>
    <w:p>
      <w:pPr>
        <w:pStyle w:val="Normal"/>
        <w:rPr/>
      </w:pPr>
      <w:r>
        <w:rPr/>
        <w:t>Захваченный фашист сообщил нашему командованию важные сведения.</w:t>
      </w:r>
    </w:p>
    <w:p>
      <w:pPr>
        <w:pStyle w:val="Normal"/>
        <w:rPr/>
      </w:pPr>
      <w:r>
        <w:rPr/>
        <w:t>Чапичев проснулся первым. Он увидел, что в землянке под охраной часовых сидели пятеро немцев. «Четыре наша привела, пятого – группа Деревянкина», – подумал Яков.</w:t>
      </w:r>
    </w:p>
    <w:p>
      <w:pPr>
        <w:pStyle w:val="Normal"/>
        <w:rPr/>
      </w:pPr>
      <w:r>
        <w:rPr/>
        <w:t>Заметив офицера, пленные фашисты вскочили и испуганно смотрели на Чапичева.</w:t>
      </w:r>
    </w:p>
    <w:p>
      <w:pPr>
        <w:pStyle w:val="Normal"/>
        <w:rPr/>
      </w:pPr>
      <w:r>
        <w:rPr/>
        <w:t>Политрук всматривался в лица врагов, стараясь понять, кто заставил их идти воевать.</w:t>
      </w:r>
    </w:p>
    <w:p>
      <w:pPr>
        <w:pStyle w:val="Normal"/>
        <w:rPr/>
      </w:pPr>
      <w:r>
        <w:rPr/>
        <w:t>– </w:t>
      </w:r>
      <w:r>
        <w:rPr/>
        <w:t>Гитлер капут, Гитлер капут, – торопливо лепетали немцы, стараясь расположить его к себе, отказываясь от своего бесноватого фюрера.</w:t>
      </w:r>
    </w:p>
    <w:p>
      <w:pPr>
        <w:pStyle w:val="Normal"/>
        <w:rPr/>
      </w:pPr>
      <w:r>
        <w:rPr/>
        <w:t>Чапичев понял, что фашистские вояки храбры тогда, когда пьяной оравой идут за танковой броней.</w:t>
      </w:r>
    </w:p>
    <w:p>
      <w:pPr>
        <w:pStyle w:val="Normal"/>
        <w:rPr/>
      </w:pPr>
      <w:r>
        <w:rPr/>
        <w:t>Он не хотел разговаривать с пленными немецкими солдатами и вышел из землянки. Пристроился на огромном пне. Достал блокнот и торопливо записал: «Наступление». Он должен написать такую поэму. Написать о танкисте Потапове, артиллеристе Можарове, разведчиках, своих новых знакомых. Каждый из них сделал все возможное, чтобы приблизить победу. Будет наступление. Живые будут мстить за своих погибших товарищей, шагнут от линии фронта, бросят свои обжитые землянки и окопы, чтобы без устали гнать ненавистного врага.</w:t>
      </w:r>
    </w:p>
    <w:p>
      <w:pPr>
        <w:pStyle w:val="Normal"/>
        <w:rPr/>
      </w:pPr>
      <w:r>
        <w:rPr/>
        <w:t>Чапичев не успел закончить вступительную часть, как пришлось ехать к саперам. Но он не сетовал на редактора газеты, считая, что ему надо больше бывать в разных подразделениях, писать обо всем, о том, как воевали, делили вместе радости и невзгоды.</w:t>
      </w:r>
    </w:p>
    <w:p>
      <w:pPr>
        <w:pStyle w:val="Normal"/>
        <w:jc w:val="left"/>
        <w:rPr/>
      </w:pPr>
      <w:r>
        <w:rPr/>
      </w:r>
    </w:p>
    <w:p>
      <w:pPr>
        <w:pStyle w:val="Heading6"/>
        <w:ind w:hanging="0"/>
        <w:rPr/>
      </w:pPr>
      <w:r>
        <w:rPr/>
        <w:t>* * *</w:t>
      </w:r>
    </w:p>
    <w:p>
      <w:pPr>
        <w:pStyle w:val="Normal"/>
        <w:jc w:val="left"/>
        <w:rPr/>
      </w:pPr>
      <w:r>
        <w:rPr/>
      </w:r>
    </w:p>
    <w:p>
      <w:pPr>
        <w:pStyle w:val="Normal"/>
        <w:rPr/>
      </w:pPr>
      <w:r>
        <w:rPr/>
        <w:t>…</w:t>
      </w:r>
      <w:r>
        <w:rPr/>
        <w:t>Саперы третью ночь пытались разминировать пойму реки для пехотинцев, которые должны были занять деревню. Пробовали обойти минное поле. Но за огромной сосной, разбитой снарядом, находился вражеский пулемет.</w:t>
      </w:r>
    </w:p>
    <w:p>
      <w:pPr>
        <w:pStyle w:val="Normal"/>
        <w:rPr/>
      </w:pPr>
      <w:r>
        <w:rPr/>
        <w:t>Побеседовав с солдатами, Чапичев обратился к командиру подразделения с просьбой разрешить ему уничтожить гранатой немецкого пулеметчика.</w:t>
      </w:r>
    </w:p>
    <w:p>
      <w:pPr>
        <w:pStyle w:val="Normal"/>
        <w:rPr/>
      </w:pPr>
      <w:r>
        <w:rPr/>
        <w:t>Командир внимательно посмотрел на корреспондента и резонно заметил:</w:t>
      </w:r>
    </w:p>
    <w:p>
      <w:pPr>
        <w:pStyle w:val="Normal"/>
        <w:rPr/>
      </w:pPr>
      <w:r>
        <w:rPr/>
        <w:t>– </w:t>
      </w:r>
      <w:r>
        <w:rPr/>
        <w:t>Даже чемпиону мира и то не добросить, а вам тем более!</w:t>
      </w:r>
    </w:p>
    <w:p>
      <w:pPr>
        <w:pStyle w:val="Normal"/>
        <w:rPr/>
      </w:pPr>
      <w:r>
        <w:rPr/>
        <w:t>– </w:t>
      </w:r>
      <w:r>
        <w:rPr/>
        <w:t>А если все же попробовать, – не унимался Чапичев и, задорно сверкнув смоляными глазами, попросил гранату.</w:t>
      </w:r>
    </w:p>
    <w:p>
      <w:pPr>
        <w:pStyle w:val="Normal"/>
        <w:rPr/>
      </w:pPr>
      <w:r>
        <w:rPr/>
        <w:t>– </w:t>
      </w:r>
      <w:r>
        <w:rPr/>
        <w:t>Пробовали уже. И не раз.</w:t>
      </w:r>
    </w:p>
    <w:p>
      <w:pPr>
        <w:pStyle w:val="Normal"/>
        <w:rPr/>
      </w:pPr>
      <w:r>
        <w:rPr/>
        <w:t>– </w:t>
      </w:r>
      <w:r>
        <w:rPr/>
        <w:t>Тут нужно хитрость применить, отвлекающий момент, так сказать, устроить. Вот я и хочу попробовать обвести фрица. Вы здесь курите, дымите посильнее и на меня не обращайте внимания. Следите только за немцем. Да и меня не подстрелите, когда буду разыгрывать перебежчика…</w:t>
      </w:r>
    </w:p>
    <w:p>
      <w:pPr>
        <w:pStyle w:val="Normal"/>
        <w:rPr/>
      </w:pPr>
      <w:r>
        <w:rPr/>
        <w:t>– </w:t>
      </w:r>
      <w:r>
        <w:rPr/>
        <w:t>Будет все в порядке, обеспечим, – наконец поняв замысел Чапичева, ответил командир.</w:t>
      </w:r>
    </w:p>
    <w:p>
      <w:pPr>
        <w:pStyle w:val="Normal"/>
        <w:rPr/>
      </w:pPr>
      <w:r>
        <w:rPr/>
        <w:t>– </w:t>
      </w:r>
      <w:r>
        <w:rPr/>
        <w:t>Как только в их окопчик влетит моя граната, сразу: «Ура!» – и вперед!</w:t>
      </w:r>
    </w:p>
    <w:p>
      <w:pPr>
        <w:pStyle w:val="Normal"/>
        <w:rPr/>
      </w:pPr>
      <w:r>
        <w:rPr/>
        <w:t>– </w:t>
      </w:r>
      <w:r>
        <w:rPr/>
        <w:t>А если не поверят?</w:t>
      </w:r>
    </w:p>
    <w:p>
      <w:pPr>
        <w:pStyle w:val="Normal"/>
        <w:rPr/>
      </w:pPr>
      <w:r>
        <w:rPr/>
        <w:t>– </w:t>
      </w:r>
      <w:r>
        <w:rPr/>
        <w:t>Поверят. Я ведь без автомата пойду. А гранаты спрячу в рукаве шинели.</w:t>
      </w:r>
    </w:p>
    <w:p>
      <w:pPr>
        <w:pStyle w:val="Normal"/>
        <w:rPr/>
      </w:pPr>
      <w:r>
        <w:rPr/>
        <w:t>– </w:t>
      </w:r>
      <w:r>
        <w:rPr/>
        <w:t>Ну, что ж, попробовать, конечно, можно, – сказал командир после некоторого раздумья. – Но ручаться за них нельзя. Эта затея может окончиться плохо.</w:t>
      </w:r>
    </w:p>
    <w:p>
      <w:pPr>
        <w:pStyle w:val="Normal"/>
        <w:rPr/>
      </w:pPr>
      <w:r>
        <w:rPr/>
        <w:t>– </w:t>
      </w:r>
      <w:r>
        <w:rPr/>
        <w:t>Война есть война!</w:t>
      </w:r>
    </w:p>
    <w:p>
      <w:pPr>
        <w:pStyle w:val="Normal"/>
        <w:rPr/>
      </w:pPr>
      <w:r>
        <w:rPr/>
        <w:t>– </w:t>
      </w:r>
      <w:r>
        <w:rPr/>
        <w:t>Так</w:t>
        <w:noBreakHyphen/>
        <w:t>то оно так, но все же…</w:t>
      </w:r>
    </w:p>
    <w:p>
      <w:pPr>
        <w:pStyle w:val="Normal"/>
        <w:rPr/>
      </w:pPr>
      <w:r>
        <w:rPr/>
        <w:t>Чапичеву дали две гранаты. Он тут же снял с себя маскхалат и пошел в дальний конец траншеи.</w:t>
      </w:r>
    </w:p>
    <w:p>
      <w:pPr>
        <w:pStyle w:val="Normal"/>
        <w:rPr/>
      </w:pPr>
      <w:r>
        <w:rPr/>
        <w:t>Теперь свои его не видели. Зато немец, сидевший за пулеметом, сразу же заметил одинокую фигуру.</w:t>
      </w:r>
    </w:p>
    <w:p>
      <w:pPr>
        <w:pStyle w:val="Normal"/>
        <w:rPr/>
      </w:pPr>
      <w:r>
        <w:rPr/>
        <w:t>Увидев советского офицера, немец обрадовался. «Если такого взять живым, то награда будет обеспечена». И, видя, что офицер, пугливо озираясь на своих, которые зазевались и ничего не замечают, ползет все быстрее и быстрее, немец от удивления вытянул палец, который все утро держал на спусковом крючке, и поманил:</w:t>
      </w:r>
    </w:p>
    <w:p>
      <w:pPr>
        <w:pStyle w:val="Normal"/>
        <w:rPr/>
      </w:pPr>
      <w:r>
        <w:rPr/>
        <w:t>– </w:t>
      </w:r>
      <w:r>
        <w:rPr/>
        <w:t>Ком, ком!</w:t>
      </w:r>
    </w:p>
    <w:p>
      <w:pPr>
        <w:pStyle w:val="Normal"/>
        <w:rPr/>
      </w:pPr>
      <w:r>
        <w:rPr/>
        <w:t>Русский офицер еще раз оглянулся, потом решительно поднялся и побежал, низко пригибаясь к земле. И уже совсем не далеко от окопа споткнулся и упал.</w:t>
      </w:r>
    </w:p>
    <w:p>
      <w:pPr>
        <w:pStyle w:val="Normal"/>
        <w:rPr/>
      </w:pPr>
      <w:r>
        <w:rPr/>
        <w:t>Немец испугался, подумал, что его убили свои. Но выстрела почему</w:t>
        <w:noBreakHyphen/>
        <w:t>то не было. И вдруг «споткнувшийся» офицер метнул гранату, затем вторую…</w:t>
      </w:r>
    </w:p>
    <w:p>
      <w:pPr>
        <w:pStyle w:val="Normal"/>
        <w:rPr/>
      </w:pPr>
      <w:r>
        <w:rPr/>
        <w:t>Одновременно со взрывом из наших окопов раздалось громогласное «ура!», и вскоре было занято несколько траншей противника.</w:t>
      </w:r>
    </w:p>
    <w:p>
      <w:pPr>
        <w:pStyle w:val="Normal"/>
        <w:rPr/>
      </w:pPr>
      <w:r>
        <w:rPr/>
        <w:t>Немцы подняли ураганную ответную стрельбу. Но путь к селу был свободен. Часть красноармейцев уползла из немецких окопов в лесочек направо, в обход села. Чапичев пошел с этой группой. Командир подразделения действовал с основными своими силами.</w:t>
      </w:r>
    </w:p>
    <w:p>
      <w:pPr>
        <w:pStyle w:val="Normal"/>
        <w:rPr/>
      </w:pPr>
      <w:r>
        <w:rPr/>
        <w:t>Ночью советские воины ворвались в село и загнали немцев на их же минное поле. Под губительным пулеметным огнем фашисты ошалело метались из стороны в сторону, то и дело натыкались на мины и взлетали в воздух. Грохот стоял, как во время артподготовки.</w:t>
      </w:r>
    </w:p>
    <w:p>
      <w:pPr>
        <w:pStyle w:val="Normal"/>
        <w:rPr/>
      </w:pPr>
      <w:r>
        <w:rPr/>
        <w:t>Утром, осматривая минное поле, на котором валялась десятки убитых солдат в капустно</w:t>
        <w:noBreakHyphen/>
        <w:t>зеленых шинелях, Чапичев сказал удовлетворенно:</w:t>
      </w:r>
    </w:p>
    <w:p>
      <w:pPr>
        <w:pStyle w:val="Normal"/>
        <w:rPr/>
      </w:pPr>
      <w:r>
        <w:rPr/>
        <w:t>– </w:t>
      </w:r>
      <w:r>
        <w:rPr/>
        <w:t>A они неплохо разминировали! Вот уж действительно: не рой другому яму, сам в нее попадешь!</w:t>
      </w:r>
    </w:p>
    <w:p>
      <w:pPr>
        <w:pStyle w:val="Normal"/>
        <w:rPr/>
      </w:pPr>
      <w:r>
        <w:rPr/>
        <w:t>– </w:t>
      </w:r>
      <w:r>
        <w:rPr/>
        <w:t>И получили заслуженную награду, – усмехнулся командир подразделения. – По кресту.</w:t>
      </w:r>
    </w:p>
    <w:p>
      <w:pPr>
        <w:pStyle w:val="Normal"/>
        <w:rPr/>
      </w:pPr>
      <w:r>
        <w:rPr/>
        <w:t>– </w:t>
      </w:r>
      <w:r>
        <w:rPr/>
        <w:t>Ну это для них большая честь, – возразил усатый. – Обойдутся осиновым колышком, одним на всех.</w:t>
      </w:r>
    </w:p>
    <w:p>
      <w:pPr>
        <w:pStyle w:val="Normal"/>
        <w:rPr/>
      </w:pPr>
      <w:r>
        <w:rPr/>
        <w:t>…</w:t>
      </w:r>
      <w:r>
        <w:rPr/>
        <w:t>На второй день в село вошел наш батальон. Яков расхаживал по кривым улицам, рассматривая деревянные дома, украшенные резьбой по дереву. Дома, в которых, видимо, жили потомственные плотники и столяры, словно красовались друг перед другом своими резными карнизами вдоль крыш, затейливыми наличниками, ставнями, дверцами. Чердачные окна были похожи на сказочные теремки. Особенно долго стоял Яков возле углового домика с покосившимся, разрисованным всякими вензелями, крыльцом. Вдруг с чердака неожиданно раздался выстрел. Яков упал.</w:t>
      </w:r>
    </w:p>
    <w:p>
      <w:pPr>
        <w:pStyle w:val="Normal"/>
        <w:rPr/>
      </w:pPr>
      <w:r>
        <w:rPr/>
        <w:t>Очнулся он уже на носилках. Его куда</w:t>
        <w:noBreakHyphen/>
        <w:t>то тащили два красноармейца. А несколько бойцов уже окружили дом, из которого прогремел этот неожиданный выстрел.</w:t>
      </w:r>
    </w:p>
    <w:p>
      <w:pPr>
        <w:pStyle w:val="Normal"/>
        <w:rPr/>
      </w:pPr>
      <w:r>
        <w:rPr/>
        <w:t>Журналиста несли узким проулком. На чердаке дома разорвалась граната, и Яков увидел, как разлетелись в стороны трухлявые щепки. Потом он увидел трех немцев, которые, озираясь, крались вдоль стены.</w:t>
      </w:r>
    </w:p>
    <w:p>
      <w:pPr>
        <w:pStyle w:val="Normal"/>
        <w:rPr/>
      </w:pPr>
      <w:r>
        <w:rPr/>
        <w:t>Солдаты, несшие раненого, растерялись. Они не решались бросить носилки на снег и в то же время боялись упустить врага.</w:t>
      </w:r>
    </w:p>
    <w:p>
      <w:pPr>
        <w:pStyle w:val="Normal"/>
        <w:rPr/>
      </w:pPr>
      <w:r>
        <w:rPr/>
        <w:t>Яков вынул из кобуры пистолет и выстрелил в перелезавшего через ограду фашиста, потом стал ловить на мушку второго. Но его опередил санитар.</w:t>
      </w:r>
    </w:p>
    <w:p>
      <w:pPr>
        <w:pStyle w:val="Normal"/>
        <w:rPr/>
      </w:pPr>
      <w:r>
        <w:rPr/>
        <w:t>– </w:t>
      </w:r>
      <w:r>
        <w:rPr/>
        <w:t>Вот как мы научились метко стрелять! – через силу улыбаясь, сказал Чапичев бойцам. – Ну что ж, ребятишки, теперь несите дальше. – И державшая пистолет рука его вдруг свалилась с носилок, а лицо сделалось белым как мел. Бойцы почти бегом направились к санчасти.</w:t>
      </w:r>
    </w:p>
    <w:p>
      <w:pPr>
        <w:pStyle w:val="Normal"/>
        <w:rPr/>
      </w:pPr>
      <w:r>
        <w:rPr/>
        <w:t>Рана оказалась глубокой, требовалась операция, и Чапичева на санях переправили в ближайший госпиталь. Операция прошла удачно.</w:t>
      </w:r>
    </w:p>
    <w:p>
      <w:pPr>
        <w:pStyle w:val="Normal"/>
        <w:rPr/>
      </w:pPr>
      <w:r>
        <w:rPr/>
        <w:t>Позже Чапичева вместе с госпиталем эвакуировали в Сочи.</w:t>
      </w:r>
    </w:p>
    <w:p>
      <w:pPr>
        <w:pStyle w:val="Normal"/>
        <w:rPr/>
      </w:pPr>
      <w:r>
        <w:rPr/>
        <w:t>Так выбыл из редакции армейской газеты ее боевой корреспондент.</w:t>
      </w:r>
    </w:p>
    <w:p>
      <w:pPr>
        <w:pStyle w:val="Normal"/>
        <w:rPr/>
      </w:pPr>
      <w:r>
        <w:rPr/>
      </w:r>
    </w:p>
    <w:p>
      <w:pPr>
        <w:pStyle w:val="Heading3"/>
        <w:ind w:hanging="0"/>
        <w:rPr/>
      </w:pPr>
      <w:r>
        <w:rPr/>
        <w:t>Политработник</w:t>
      </w:r>
    </w:p>
    <w:p>
      <w:pPr>
        <w:pStyle w:val="Normal"/>
        <w:jc w:val="left"/>
        <w:rPr/>
      </w:pPr>
      <w:r>
        <w:rPr/>
      </w:r>
    </w:p>
    <w:p>
      <w:pPr>
        <w:pStyle w:val="Normal"/>
        <w:rPr/>
      </w:pPr>
      <w:r>
        <w:rPr/>
        <w:t>Часть, в которую прибыл Чапичев из госпиталя, стояла на Кубани. Командир батальона Головин – высокий, подтянутый майор с черным кустиком усов на белом, почти девичьем лице – встретил Якова сухо. Он уже знал, что Чапичев журналист, поэт. А батальону нужен был боевой комиссар. Но делать нечего.</w:t>
      </w:r>
    </w:p>
    <w:p>
      <w:pPr>
        <w:pStyle w:val="Normal"/>
        <w:rPr/>
      </w:pPr>
      <w:r>
        <w:rPr/>
        <w:t>– </w:t>
      </w:r>
      <w:r>
        <w:rPr/>
        <w:t>Собрать батальон, чтобы представить вас, сейчас невозможно, – как бы извиняясь, сказал Чапичеву комбат. – Каждый солдат на своем месте. А немцы не дают покоя. Жмут со всех сторон…</w:t>
      </w:r>
    </w:p>
    <w:p>
      <w:pPr>
        <w:pStyle w:val="Normal"/>
        <w:rPr/>
      </w:pPr>
      <w:r>
        <w:rPr/>
        <w:t>– </w:t>
      </w:r>
      <w:r>
        <w:rPr/>
        <w:t>А зачем собирать? – ответил Чапичев. – Сам всех обойду. Так даже лучше, и знакомство будет прочнее.</w:t>
      </w:r>
    </w:p>
    <w:p>
      <w:pPr>
        <w:pStyle w:val="Normal"/>
        <w:rPr/>
      </w:pPr>
      <w:r>
        <w:rPr/>
        <w:t>– </w:t>
      </w:r>
      <w:r>
        <w:rPr/>
        <w:t>Ну</w:t>
        <w:noBreakHyphen/>
        <w:t>ну. Вон там в перелеске стоят минометчики. Можете начать с них. Связной вас проводит.</w:t>
      </w:r>
    </w:p>
    <w:p>
      <w:pPr>
        <w:pStyle w:val="Normal"/>
        <w:rPr/>
      </w:pPr>
      <w:r>
        <w:rPr/>
        <w:t>…</w:t>
      </w:r>
      <w:r>
        <w:rPr/>
        <w:t>Возле миномета находился весь расчет: один солдат лежал в окопе, наблюдая за противником, остальные чистили мины, автоматы.</w:t>
      </w:r>
    </w:p>
    <w:p>
      <w:pPr>
        <w:pStyle w:val="Normal"/>
        <w:rPr/>
      </w:pPr>
      <w:r>
        <w:rPr/>
        <w:t>Младший сержант Пронин по всей форме представился Чапичеву и доложил, что после ночного боя расчет занимается чисткой оружия.</w:t>
      </w:r>
    </w:p>
    <w:p>
      <w:pPr>
        <w:pStyle w:val="Normal"/>
        <w:rPr/>
      </w:pPr>
      <w:r>
        <w:rPr/>
        <w:t>– </w:t>
      </w:r>
      <w:r>
        <w:rPr/>
        <w:t>Хотели утром, да немец помешал, – добавил Пронин.</w:t>
      </w:r>
    </w:p>
    <w:p>
      <w:pPr>
        <w:pStyle w:val="Normal"/>
        <w:rPr/>
      </w:pPr>
      <w:r>
        <w:rPr/>
        <w:t>– </w:t>
      </w:r>
      <w:r>
        <w:rPr/>
        <w:t>Хорошо, продолжайте, – поздоровавшись, сказал Чапичев. – А то как бы снова фашисты не помешали. Не дают они вам отдохнуть.</w:t>
      </w:r>
    </w:p>
    <w:p>
      <w:pPr>
        <w:pStyle w:val="Normal"/>
        <w:rPr/>
      </w:pPr>
      <w:r>
        <w:rPr/>
        <w:t>– </w:t>
      </w:r>
      <w:r>
        <w:rPr/>
        <w:t>И мы перед ними в долгу не остаемся, – с подчеркнутой гордостью ответил Пронин.</w:t>
      </w:r>
    </w:p>
    <w:p>
      <w:pPr>
        <w:pStyle w:val="Normal"/>
        <w:rPr/>
      </w:pPr>
      <w:r>
        <w:rPr/>
        <w:t>– </w:t>
      </w:r>
      <w:r>
        <w:rPr/>
        <w:t>Да уж пора бы научиться, – с нарочитой строгостью заметил Чапичев. – Нужно, чтобы они там не знали покоя ни днем ни ночью.</w:t>
      </w:r>
    </w:p>
    <w:p>
      <w:pPr>
        <w:pStyle w:val="Normal"/>
        <w:rPr/>
      </w:pPr>
      <w:r>
        <w:rPr/>
        <w:t>– </w:t>
      </w:r>
      <w:r>
        <w:rPr/>
        <w:t>Стараемся. А вы к нам надолго?</w:t>
      </w:r>
    </w:p>
    <w:p>
      <w:pPr>
        <w:pStyle w:val="Normal"/>
        <w:rPr/>
      </w:pPr>
      <w:r>
        <w:rPr/>
        <w:t>– </w:t>
      </w:r>
      <w:r>
        <w:rPr/>
        <w:t>Побуду. А что?</w:t>
      </w:r>
    </w:p>
    <w:p>
      <w:pPr>
        <w:pStyle w:val="Normal"/>
        <w:rPr/>
      </w:pPr>
      <w:r>
        <w:rPr/>
        <w:t>– </w:t>
      </w:r>
      <w:r>
        <w:rPr/>
        <w:t>Ну, значит, убедитесь сами, что мы недаром едим солдатский хлеб.</w:t>
      </w:r>
    </w:p>
    <w:p>
      <w:pPr>
        <w:pStyle w:val="Normal"/>
        <w:rPr/>
      </w:pPr>
      <w:r>
        <w:rPr/>
        <w:t>Постепенно завязался непринужденный разговор. И вдруг, посмотрев вдаль траншеи, Пронин таинственно прошептал:</w:t>
      </w:r>
    </w:p>
    <w:p>
      <w:pPr>
        <w:pStyle w:val="Normal"/>
        <w:rPr/>
      </w:pPr>
      <w:r>
        <w:rPr/>
        <w:t>– </w:t>
      </w:r>
      <w:r>
        <w:rPr/>
        <w:t>Ребята, подтянись! Главком идет!</w:t>
      </w:r>
    </w:p>
    <w:p>
      <w:pPr>
        <w:pStyle w:val="Normal"/>
        <w:rPr/>
      </w:pPr>
      <w:r>
        <w:rPr/>
        <w:t>Солдаты быстро начали отряхиваться, прихорашиваться.</w:t>
      </w:r>
    </w:p>
    <w:p>
      <w:pPr>
        <w:pStyle w:val="Normal"/>
        <w:rPr/>
      </w:pPr>
      <w:r>
        <w:rPr/>
        <w:t>Чапичев выжидал, стараясь понять, что все это значит. Потом почувствовал, что здесь кроется какая</w:t>
        <w:noBreakHyphen/>
        <w:t>то шутка.</w:t>
      </w:r>
    </w:p>
    <w:p>
      <w:pPr>
        <w:pStyle w:val="Normal"/>
        <w:rPr/>
      </w:pPr>
      <w:r>
        <w:rPr/>
        <w:t>Через минуту из</w:t>
        <w:noBreakHyphen/>
        <w:t>за поворота траншеи появилась ладная, улыбающаяся девушка</w:t>
        <w:noBreakHyphen/>
        <w:t>санинструктор. Увидев старшего по званию, она, как положено, доложила о себе и тут же обратилась к минометчикам:</w:t>
      </w:r>
    </w:p>
    <w:p>
      <w:pPr>
        <w:pStyle w:val="Normal"/>
        <w:rPr/>
      </w:pPr>
      <w:r>
        <w:rPr/>
        <w:t>– </w:t>
      </w:r>
      <w:r>
        <w:rPr/>
        <w:t>Ну, здравствуйте, мои замарашки, – певуче и нежно заговорила она звонким голосом. – Отчего же это вы сегодня опять такие черненькие?</w:t>
      </w:r>
    </w:p>
    <w:p>
      <w:pPr>
        <w:pStyle w:val="Normal"/>
        <w:rPr/>
      </w:pPr>
      <w:r>
        <w:rPr/>
        <w:t>– </w:t>
      </w:r>
      <w:r>
        <w:rPr/>
        <w:t>Зато он, – Пронин кивнул на миномет, – блестит как самовар!</w:t>
      </w:r>
    </w:p>
    <w:p>
      <w:pPr>
        <w:pStyle w:val="Normal"/>
        <w:rPr/>
      </w:pPr>
      <w:r>
        <w:rPr/>
        <w:t>– </w:t>
      </w:r>
      <w:r>
        <w:rPr/>
        <w:t>А вы не очень</w:t>
        <w:noBreakHyphen/>
        <w:t>то начищайте, – серьезно погрозила пальчиком девушка. – У немцев теперь бинокли вон какие мощные: заметят блеск вашего самовара – шарахнут изо всех орудий. – И вдруг сурово добавила: – Слышала, как вы тут всю ночь громыхали. И чего, думаю, людям не спится!</w:t>
      </w:r>
    </w:p>
    <w:p>
      <w:pPr>
        <w:pStyle w:val="Normal"/>
        <w:rPr/>
      </w:pPr>
      <w:r>
        <w:rPr/>
        <w:t>– </w:t>
      </w:r>
      <w:r>
        <w:rPr/>
        <w:t>Так тэ не мы ствол миномета драялы, – не спеша заговорил медлительный солдат</w:t>
        <w:noBreakHyphen/>
        <w:t>украинец с забинтованной от локтя до плеча левой рукой. – Заодно и окопы немцам почистыли, ось, на бинокль, подывись, дэ вона учорашня огневая точка. Нэма? То те ж!</w:t>
      </w:r>
    </w:p>
    <w:p>
      <w:pPr>
        <w:pStyle w:val="Normal"/>
        <w:rPr/>
      </w:pPr>
      <w:r>
        <w:rPr/>
        <w:t>– </w:t>
      </w:r>
      <w:r>
        <w:rPr/>
        <w:t>Нэ</w:t>
        <w:noBreakHyphen/>
        <w:t>ма! – передразнила девушка. – А ты, Грицко, чего не в госпитале?</w:t>
      </w:r>
    </w:p>
    <w:p>
      <w:pPr>
        <w:pStyle w:val="Normal"/>
        <w:rPr/>
      </w:pPr>
      <w:r>
        <w:rPr/>
        <w:t>– </w:t>
      </w:r>
      <w:r>
        <w:rPr/>
        <w:t>Мой фриц еще пасэться в табуни, – все так же не спеша отвечал солдат, – от знайду ему бугорок повеселите, та кол подлиныпе, тогда и пиду в госпиталь.</w:t>
      </w:r>
    </w:p>
    <w:p>
      <w:pPr>
        <w:pStyle w:val="Normal"/>
        <w:rPr/>
      </w:pPr>
      <w:r>
        <w:rPr/>
        <w:t>– </w:t>
      </w:r>
      <w:r>
        <w:rPr/>
        <w:t>Досидишься до гангрены! – уже начала сердиться девушка.</w:t>
      </w:r>
    </w:p>
    <w:p>
      <w:pPr>
        <w:pStyle w:val="Normal"/>
        <w:rPr/>
      </w:pPr>
      <w:r>
        <w:rPr/>
        <w:t>– </w:t>
      </w:r>
      <w:r>
        <w:rPr/>
        <w:t>Люба, так же нельзя! – с напускной серьезностью заметил пожилой угрюмоватый солдат с двумя нашивками за ранения на гимнастерке и медалью «За отвагу». – Парень целое утро готовил тебе нежные слова, а ты ему такое, что и не выговоришь! Гангрену какую</w:t>
        <w:noBreakHyphen/>
        <w:t>то выдумала.</w:t>
      </w:r>
    </w:p>
    <w:p>
      <w:pPr>
        <w:pStyle w:val="Normal"/>
        <w:rPr/>
      </w:pPr>
      <w:r>
        <w:rPr/>
        <w:t>Но Люба не приняла шутки.</w:t>
      </w:r>
    </w:p>
    <w:p>
      <w:pPr>
        <w:pStyle w:val="Normal"/>
        <w:rPr/>
      </w:pPr>
      <w:r>
        <w:rPr/>
        <w:t>– </w:t>
      </w:r>
      <w:r>
        <w:rPr/>
        <w:t>А котелки?! – воскликнула она с ужасом. – Неужели вы из них будете есть?</w:t>
      </w:r>
    </w:p>
    <w:p>
      <w:pPr>
        <w:pStyle w:val="Normal"/>
        <w:rPr/>
      </w:pPr>
      <w:r>
        <w:rPr/>
        <w:t>Каждый молча посмотрел на котелки, лежавшие как попало на дне окопа.</w:t>
      </w:r>
    </w:p>
    <w:p>
      <w:pPr>
        <w:pStyle w:val="Normal"/>
        <w:rPr/>
      </w:pPr>
      <w:r>
        <w:rPr/>
        <w:t>Солдат</w:t>
        <w:noBreakHyphen/>
        <w:t>украинец почесал затылок и, глядя девушке в глаза, совершенно серьезно ответил:</w:t>
      </w:r>
    </w:p>
    <w:p>
      <w:pPr>
        <w:pStyle w:val="Normal"/>
        <w:rPr/>
      </w:pPr>
      <w:r>
        <w:rPr/>
        <w:t>– </w:t>
      </w:r>
      <w:r>
        <w:rPr/>
        <w:t>Учору дюже жирный борщ був, жалко сало смывать.</w:t>
      </w:r>
    </w:p>
    <w:p>
      <w:pPr>
        <w:pStyle w:val="Normal"/>
        <w:rPr/>
      </w:pPr>
      <w:r>
        <w:rPr/>
        <w:t>– </w:t>
      </w:r>
      <w:r>
        <w:rPr/>
        <w:t>Ладно уж, вымою. А ты немедленно собирайся! – сказала Люба раненому. – Товарищ капитан, прикажите ему отправляться в санчасть! – обратилась она за помощью к Чапичеву.</w:t>
      </w:r>
    </w:p>
    <w:p>
      <w:pPr>
        <w:pStyle w:val="Normal"/>
        <w:rPr/>
      </w:pPr>
      <w:r>
        <w:rPr/>
        <w:t>В это время над самой головой завыла мина.</w:t>
      </w:r>
    </w:p>
    <w:p>
      <w:pPr>
        <w:pStyle w:val="Normal"/>
        <w:rPr/>
      </w:pPr>
      <w:r>
        <w:rPr/>
        <w:t>– </w:t>
      </w:r>
      <w:r>
        <w:rPr/>
        <w:t>Одурел фриц! – зло крикнул Пронин. – Сам себе могилу роет.</w:t>
      </w:r>
    </w:p>
    <w:p>
      <w:pPr>
        <w:pStyle w:val="Normal"/>
        <w:rPr/>
      </w:pPr>
      <w:r>
        <w:rPr/>
        <w:t>Вторая мина разорвалась метрах в десяти позади окопов. Третья еще ближе.</w:t>
      </w:r>
    </w:p>
    <w:p>
      <w:pPr>
        <w:pStyle w:val="Normal"/>
        <w:rPr/>
      </w:pPr>
      <w:r>
        <w:rPr/>
        <w:t>– </w:t>
      </w:r>
      <w:r>
        <w:rPr/>
        <w:t>Прицельно бьют! – кивнул солдатам, ухватившимся за миномет, Пронин.</w:t>
      </w:r>
    </w:p>
    <w:p>
      <w:pPr>
        <w:pStyle w:val="Normal"/>
        <w:rPr/>
      </w:pPr>
      <w:r>
        <w:rPr/>
        <w:t>Все быстро перебежали по траншее вправо. А на прежнем месте, там, где стоял миномет, разорвалась очередная вражеская мина. Когда взметнувшийся фонтан сухой земли опустился комьями и мелкой дымящейся пылью на землю, солдаты быстро вернули свой миномет на прежнее место. Люба, протащив за руку раненого, уселась на дне воронки и стала перевязывать его.</w:t>
      </w:r>
    </w:p>
    <w:p>
      <w:pPr>
        <w:pStyle w:val="Normal"/>
        <w:rPr/>
      </w:pPr>
      <w:r>
        <w:rPr/>
        <w:t>Теперь мина разорвалась справа, недалеко от того места, где только что прятался расчет.</w:t>
      </w:r>
    </w:p>
    <w:p>
      <w:pPr>
        <w:pStyle w:val="Normal"/>
        <w:rPr/>
      </w:pPr>
      <w:r>
        <w:rPr/>
        <w:t>«Молодцы, научились воевать», – с удовлетворением подумал Чапичев и стал помогать санинструктору делать перевязку.</w:t>
      </w:r>
    </w:p>
    <w:p>
      <w:pPr>
        <w:pStyle w:val="Normal"/>
        <w:rPr/>
      </w:pPr>
      <w:r>
        <w:rPr/>
        <w:t>– </w:t>
      </w:r>
      <w:r>
        <w:rPr/>
        <w:t>Вы разве медик? – видя, что капитан помогает ей довольно умело, спросила Люба.</w:t>
      </w:r>
    </w:p>
    <w:p>
      <w:pPr>
        <w:pStyle w:val="Normal"/>
        <w:rPr/>
      </w:pPr>
      <w:r>
        <w:rPr/>
        <w:t>– </w:t>
      </w:r>
      <w:r>
        <w:rPr/>
        <w:t>Завязывайте снова! – заметив посинение вокруг раны, строго сказал Чапичев. – И немедленно в санчасть! – Затем, перехватив правую руку растерявшегося бойца, Яков крепко пожал ее и уже по</w:t>
        <w:noBreakHyphen/>
        <w:t>дружески добавил: – Не бойтесь, через недельку</w:t>
        <w:noBreakHyphen/>
        <w:t>другую вернетесь к своему самовару. Мы еще вместе фрицев угощать будем.</w:t>
      </w:r>
    </w:p>
    <w:p>
      <w:pPr>
        <w:pStyle w:val="Normal"/>
        <w:rPr/>
      </w:pPr>
      <w:r>
        <w:rPr/>
        <w:t>Солдат благодарно козырнул и ушел.</w:t>
      </w:r>
    </w:p>
    <w:p>
      <w:pPr>
        <w:pStyle w:val="Normal"/>
        <w:rPr/>
      </w:pPr>
      <w:r>
        <w:rPr/>
        <w:t>– </w:t>
      </w:r>
      <w:r>
        <w:rPr/>
        <w:t>Товарищ капитан, а разве заражение у него еще не началось? – виновато спросила Люба.</w:t>
      </w:r>
    </w:p>
    <w:p>
      <w:pPr>
        <w:pStyle w:val="Normal"/>
        <w:rPr/>
      </w:pPr>
      <w:r>
        <w:rPr/>
        <w:t>– </w:t>
      </w:r>
      <w:r>
        <w:rPr/>
        <w:t>Не мог же я при нем об этом говорить. Зачем пугать парня. Нужно принимать срочные меры, – ответил Чапичев озабоченно. – Догоните и ведите прямо к хирургу.</w:t>
      </w:r>
    </w:p>
    <w:p>
      <w:pPr>
        <w:pStyle w:val="Normal"/>
        <w:rPr/>
      </w:pPr>
      <w:r>
        <w:rPr/>
        <w:t>– </w:t>
      </w:r>
      <w:r>
        <w:rPr/>
        <w:t>Есть, прямо к хирургу! Так вы все</w:t>
        <w:noBreakHyphen/>
        <w:t>таки врач, раз сразу определили?</w:t>
      </w:r>
    </w:p>
    <w:p>
      <w:pPr>
        <w:pStyle w:val="Normal"/>
        <w:rPr/>
      </w:pPr>
      <w:r>
        <w:rPr/>
        <w:t>– </w:t>
      </w:r>
      <w:r>
        <w:rPr/>
        <w:t>Нет, не врач, Люба. Просто я видел много всяких ран…</w:t>
      </w:r>
    </w:p>
    <w:p>
      <w:pPr>
        <w:pStyle w:val="Normal"/>
        <w:rPr/>
      </w:pPr>
      <w:r>
        <w:rPr/>
        <w:t>Девушка смотрела на капитана недоверчиво и ждала ответа на свой вопрос.</w:t>
      </w:r>
    </w:p>
    <w:p>
      <w:pPr>
        <w:pStyle w:val="Normal"/>
        <w:rPr/>
      </w:pPr>
      <w:r>
        <w:rPr/>
        <w:t>– </w:t>
      </w:r>
      <w:r>
        <w:rPr/>
        <w:t>Я – политработник. А это то же, что врач.</w:t>
      </w:r>
    </w:p>
    <w:p>
      <w:pPr>
        <w:pStyle w:val="Normal"/>
        <w:rPr/>
      </w:pPr>
      <w:r>
        <w:rPr/>
        <w:t>Минометчики хорошо знали своего «ротного врача», как они называли Любу, и относились к ней с глубокой симпатией. Знали ее нелегкое безотцовское детство, то, что мать ее находилась в блокированном Ленинграде и от нее не было никаких известий. Знали даже о неудачной любви ее. Но больше всего минометчики восхищались смелыми, прямо</w:t>
        <w:noBreakHyphen/>
        <w:t>таки не женскими поступками девушки на фронте.</w:t>
      </w:r>
    </w:p>
    <w:p>
      <w:pPr>
        <w:pStyle w:val="Normal"/>
        <w:rPr/>
      </w:pPr>
      <w:r>
        <w:rPr/>
        <w:t>Однажды гитлеровцы сильной атакой потеснили наш полк, и в том числе минометную роту. Целые сутки не стихал бой, без отдыха, сна и пищи. Люба находилась вместе с солдатами на переднем крае: выносила раненых, оказывала им первую медицинскую помощь, эвакуировала в санбат.</w:t>
      </w:r>
    </w:p>
    <w:p>
      <w:pPr>
        <w:pStyle w:val="Normal"/>
        <w:rPr/>
      </w:pPr>
      <w:r>
        <w:rPr/>
        <w:t>На нейтральной полосе, которую немцы держали под обстрелом, осталось много раненых. И вдруг солдаты, которые приводили себя в порядок, увидели Любу, по</w:t>
        <w:noBreakHyphen/>
        <w:t>пластунски подбиравшуюся к нейтральной полосе. Отважная санитарка оказывала помощь раненым и начала переносить их в расположение батальона. Это вдохновило солдат, и они дружной контратакой вернули потерянные накануне позиции.</w:t>
      </w:r>
    </w:p>
    <w:p>
      <w:pPr>
        <w:pStyle w:val="Normal"/>
        <w:rPr/>
      </w:pPr>
      <w:r>
        <w:rPr/>
        <w:t>Об этом и многих других эпизодах думали сейчас минометчики, глядя вслед убегающей Любе.</w:t>
      </w:r>
    </w:p>
    <w:p>
      <w:pPr>
        <w:pStyle w:val="Normal"/>
        <w:rPr/>
      </w:pPr>
      <w:r>
        <w:rPr/>
        <w:t>…</w:t>
      </w:r>
      <w:r>
        <w:rPr/>
        <w:t>Яков Чапичев уловил далекий выстрел и рванулся к миномету, вместе с Прониным они столкнули его на дно воронки. И тотчас раздался взрыв недалеко от того места, где стоял миномет.</w:t>
      </w:r>
    </w:p>
    <w:p>
      <w:pPr>
        <w:pStyle w:val="Normal"/>
        <w:rPr/>
      </w:pPr>
      <w:r>
        <w:rPr/>
        <w:t>Бойцы удивленно посмотрели на капитана, а Пронин робко спросил:</w:t>
      </w:r>
    </w:p>
    <w:p>
      <w:pPr>
        <w:pStyle w:val="Normal"/>
        <w:rPr/>
      </w:pPr>
      <w:r>
        <w:rPr/>
        <w:t>– </w:t>
      </w:r>
      <w:r>
        <w:rPr/>
        <w:t>Как вы узнали, что сюда ударит?</w:t>
      </w:r>
    </w:p>
    <w:p>
      <w:pPr>
        <w:pStyle w:val="Normal"/>
        <w:rPr/>
      </w:pPr>
      <w:r>
        <w:rPr/>
        <w:t>– </w:t>
      </w:r>
      <w:r>
        <w:rPr/>
        <w:t>Дело это простое, – отшутился Чапичев. – Повоюете с мое – научитесь.</w:t>
      </w:r>
    </w:p>
    <w:p>
      <w:pPr>
        <w:pStyle w:val="Normal"/>
        <w:rPr/>
      </w:pPr>
      <w:r>
        <w:rPr/>
        <w:t>Миномет перенесли в правую сторону, и Чапичев разрешил открыть ответный огонь. Сначала Яков прислушивался к вою мин, потом взялся сам корректировать огонь. После нескольких выстрелов немецкий миномет умолк. С полчаса ждали, думали, что обнаружит себя в другом месте, но он продолжал молчать.</w:t>
      </w:r>
    </w:p>
    <w:p>
      <w:pPr>
        <w:pStyle w:val="Normal"/>
        <w:rPr/>
      </w:pPr>
      <w:r>
        <w:rPr/>
        <w:t>Появился комбат и сообщил, что с КП видел, как точным попаданием был уничтожен весь вражеский расчет.</w:t>
      </w:r>
    </w:p>
    <w:p>
      <w:pPr>
        <w:pStyle w:val="Normal"/>
        <w:rPr/>
      </w:pPr>
      <w:r>
        <w:rPr/>
        <w:t>– </w:t>
      </w:r>
      <w:r>
        <w:rPr/>
        <w:t>Молодец, Пронин! – сказал он и добавил: – Представляю к награде.</w:t>
      </w:r>
    </w:p>
    <w:p>
      <w:pPr>
        <w:pStyle w:val="Normal"/>
        <w:rPr/>
      </w:pPr>
      <w:r>
        <w:rPr/>
        <w:t>– </w:t>
      </w:r>
      <w:r>
        <w:rPr/>
        <w:t>Это не меня, – краснея, проговорил Пронин, – а товарища капитана надо представлять. Он корректировал. Я только выполнял его команды.</w:t>
      </w:r>
    </w:p>
    <w:p>
      <w:pPr>
        <w:pStyle w:val="Normal"/>
        <w:rPr/>
      </w:pPr>
      <w:r>
        <w:rPr/>
        <w:t>– </w:t>
      </w:r>
      <w:r>
        <w:rPr/>
        <w:t>Вот как? – заинтересованно посмотрев на Чапичева, проговорил комбат и пожал руку капитану. – Спасибо, выручил. А то, проклятый, три дня не давал покоя.</w:t>
      </w:r>
    </w:p>
    <w:p>
      <w:pPr>
        <w:pStyle w:val="Normal"/>
        <w:rPr/>
      </w:pPr>
      <w:r>
        <w:rPr/>
        <w:t>Потом комбат кивнул в сторону пулеметчика. О нем он давно собирался поговорить с замполитом, но все не находил удобного времени.</w:t>
      </w:r>
    </w:p>
    <w:p>
      <w:pPr>
        <w:pStyle w:val="Normal"/>
        <w:rPr/>
      </w:pPr>
      <w:r>
        <w:rPr/>
        <w:t>– </w:t>
      </w:r>
      <w:r>
        <w:rPr/>
        <w:t>По</w:t>
        <w:noBreakHyphen/>
        <w:t>моему, он очень боится фашистов и стреляет не целясь.</w:t>
      </w:r>
    </w:p>
    <w:p>
      <w:pPr>
        <w:pStyle w:val="Normal"/>
        <w:rPr/>
      </w:pPr>
      <w:r>
        <w:rPr/>
        <w:t>– </w:t>
      </w:r>
      <w:r>
        <w:rPr/>
        <w:t>Бывает и такое, – ответил Чапичев.</w:t>
      </w:r>
    </w:p>
    <w:p>
      <w:pPr>
        <w:pStyle w:val="Normal"/>
        <w:rPr/>
      </w:pPr>
      <w:r>
        <w:rPr/>
        <w:t>– </w:t>
      </w:r>
      <w:r>
        <w:rPr/>
        <w:t>Побеседуйте с ним. Мне кажется, что он всегда очень торопится, боится подпустить гитлеровцев на расстояние прицельного огня. И если ему не помочь, то немцы, глядишь, самого уволокут. – И немного помолчав, добавил: – А на полигоне он стреляет метко, потому и не хочется передавать пулемет другому. Словом, займитесь этим пулеметчиком.</w:t>
      </w:r>
    </w:p>
    <w:p>
      <w:pPr>
        <w:pStyle w:val="Normal"/>
        <w:rPr/>
      </w:pPr>
      <w:r>
        <w:rPr/>
        <w:t>Чапичев обрадовался, что командир признал его.</w:t>
      </w:r>
    </w:p>
    <w:p>
      <w:pPr>
        <w:pStyle w:val="Normal"/>
        <w:rPr/>
      </w:pPr>
      <w:r>
        <w:rPr/>
        <w:t>Был первый по</w:t>
        <w:noBreakHyphen/>
        <w:t>летнему теплый день. Солнце припекало, и солдаты, несмотря на то что им то и дело приходилось отбивать атаки противника, находили время для того, чтобы понежится без рубашек в лучах солнца.</w:t>
      </w:r>
    </w:p>
    <w:p>
      <w:pPr>
        <w:pStyle w:val="Normal"/>
        <w:rPr/>
      </w:pPr>
      <w:r>
        <w:rPr/>
        <w:t>И вдруг по окопам прозвучала тревожная команда:</w:t>
      </w:r>
    </w:p>
    <w:p>
      <w:pPr>
        <w:pStyle w:val="Normal"/>
        <w:rPr/>
      </w:pPr>
      <w:r>
        <w:rPr/>
        <w:t>– </w:t>
      </w:r>
      <w:r>
        <w:rPr/>
        <w:t>Танки!</w:t>
      </w:r>
    </w:p>
    <w:p>
      <w:pPr>
        <w:pStyle w:val="Normal"/>
        <w:rPr/>
      </w:pPr>
      <w:r>
        <w:rPr/>
        <w:t>– </w:t>
      </w:r>
      <w:r>
        <w:rPr/>
        <w:t>Немецкие танки!</w:t>
      </w:r>
    </w:p>
    <w:p>
      <w:pPr>
        <w:pStyle w:val="Normal"/>
        <w:rPr/>
      </w:pPr>
      <w:r>
        <w:rPr/>
        <w:t>– </w:t>
      </w:r>
      <w:r>
        <w:rPr/>
        <w:t>А где же бронебойщики? – спросил Чапичев.</w:t>
      </w:r>
    </w:p>
    <w:p>
      <w:pPr>
        <w:pStyle w:val="Normal"/>
        <w:rPr/>
      </w:pPr>
      <w:r>
        <w:rPr/>
        <w:t>– </w:t>
      </w:r>
      <w:r>
        <w:rPr/>
        <w:t>Да у нас тут только один, – ответил рядом сидевший солдат. – Абакар Фрицелуп. Но что он может сделать…</w:t>
      </w:r>
    </w:p>
    <w:p>
      <w:pPr>
        <w:pStyle w:val="Normal"/>
        <w:rPr/>
      </w:pPr>
      <w:r>
        <w:rPr/>
        <w:t>– </w:t>
      </w:r>
      <w:r>
        <w:rPr/>
        <w:t>Абакар здесь?! – оживился Чапичев и, пригнувшись, побежал туда, где находился знаменитый бронебойщик. Слава о нем шла по всей армии. Фрицелупом Абакара Магомедова прозвали за то, что он не пропустил ни одного немецкого танка. Разговор о нем Чапичев слышал не раз, но познакомиться с этим воином ему еще не довелось.</w:t>
      </w:r>
    </w:p>
    <w:p>
      <w:pPr>
        <w:pStyle w:val="Normal"/>
        <w:rPr/>
      </w:pPr>
      <w:r>
        <w:rPr/>
        <w:t>Нашел он Абакара в глубоком окопе на небольшой возвышенности. Было ясно, что бронебойщик выбрал самую открытую местность, где в первую очередь могут пойти танки.</w:t>
      </w:r>
    </w:p>
    <w:p>
      <w:pPr>
        <w:pStyle w:val="Normal"/>
        <w:rPr/>
      </w:pPr>
      <w:r>
        <w:rPr/>
        <w:t>Подбираться к нему пришлось ползком, чтоб не привлечь внимание немецких снайперов. И все же чем</w:t>
        <w:noBreakHyphen/>
        <w:t>то Яков себя выдал – над ним одна за другой просвистело несколько вражеских пуль.</w:t>
      </w:r>
    </w:p>
    <w:p>
      <w:pPr>
        <w:pStyle w:val="Normal"/>
        <w:rPr/>
      </w:pPr>
      <w:r>
        <w:rPr/>
        <w:t>Спустившись в окоп к бронебойщику, Яков удивился необычайному занятию степняка. Сначала он подумал, что Абакар молится – обе ладони, сжатые вместе, подносил к лицу и какое</w:t>
        <w:noBreakHyphen/>
        <w:t>то время их так держал. Но это не мешало ему зорко следить за приближающимися танками, которые грохотали и ревели так, что дрожала окружавшая окоп сухая трава. Чапичев вспомнил, что многие степняки табак не курят, а нюхают.</w:t>
      </w:r>
    </w:p>
    <w:p>
      <w:pPr>
        <w:pStyle w:val="Normal"/>
        <w:rPr/>
      </w:pPr>
      <w:r>
        <w:rPr/>
        <w:t>– </w:t>
      </w:r>
      <w:r>
        <w:rPr/>
        <w:t>Что, Абакар, насвай нюхаешь?</w:t>
      </w:r>
    </w:p>
    <w:p>
      <w:pPr>
        <w:pStyle w:val="Normal"/>
        <w:rPr/>
      </w:pPr>
      <w:r>
        <w:rPr/>
        <w:t>Тот отрицательно покачал головой и пояснил, что насвай не нюхают, а за губу кладут и посасывают.</w:t>
      </w:r>
    </w:p>
    <w:p>
      <w:pPr>
        <w:pStyle w:val="Normal"/>
        <w:rPr/>
      </w:pPr>
      <w:r>
        <w:rPr/>
        <w:t>– </w:t>
      </w:r>
      <w:r>
        <w:rPr/>
        <w:t>Нашли о чем говорить! – зло пробубнил пожилой солдат Дацюк – второй номер бронебойщика. – Фриц за горло берет, а они о табаке…</w:t>
      </w:r>
    </w:p>
    <w:p>
      <w:pPr>
        <w:pStyle w:val="Normal"/>
        <w:rPr/>
      </w:pPr>
      <w:r>
        <w:rPr/>
        <w:t>Но Абакар словно и не слышал этих слов. Не прикасаясь к своему хорошо замаскированному противотанковому ружью, он невозмутимо продолжал:</w:t>
      </w:r>
    </w:p>
    <w:p>
      <w:pPr>
        <w:pStyle w:val="Normal"/>
        <w:rPr/>
      </w:pPr>
      <w:r>
        <w:rPr/>
        <w:t>– </w:t>
      </w:r>
      <w:r>
        <w:rPr/>
        <w:t>Родной трава нюхаю. В степи растет. Отец прислал. – И тут же пояснил Чапичеву;</w:t>
      </w:r>
    </w:p>
    <w:p>
      <w:pPr>
        <w:pStyle w:val="Normal"/>
        <w:rPr/>
      </w:pPr>
      <w:r>
        <w:rPr/>
        <w:t>– </w:t>
      </w:r>
      <w:r>
        <w:rPr/>
        <w:t>Мои отец, мой дед и прадед был спокойный, как скала. Я родной трава смотрю, нюхаю – тоже спокойный, как скала. Палец не дрожит.</w:t>
      </w:r>
    </w:p>
    <w:p>
      <w:pPr>
        <w:pStyle w:val="Normal"/>
        <w:rPr/>
      </w:pPr>
      <w:r>
        <w:rPr/>
        <w:t>– </w:t>
      </w:r>
      <w:r>
        <w:rPr/>
        <w:t>Абакар! – вдруг заорал напарник. – Стреляй!</w:t>
      </w:r>
    </w:p>
    <w:p>
      <w:pPr>
        <w:pStyle w:val="Normal"/>
        <w:rPr/>
      </w:pPr>
      <w:r>
        <w:rPr/>
        <w:t>Абакар звал, что его помощник, украинец Дацюк, человек пожилой, впервые на фронте, и потому волнуется, горячится. Тем более что перед ними танки – враг грозный и опасный. С ними шутки плохи. Упустил момент – клади голову на плаху. Все это Абакар знал, чувствовал, но выразить словами, чтобы успокоить друга, не умел. И все же он не спешил открывать огонь, а только посматривал на небо чаще обычного, и когда напарник уже потерял терпение, сказал как можно спокойнее.</w:t>
      </w:r>
    </w:p>
    <w:p>
      <w:pPr>
        <w:pStyle w:val="Normal"/>
        <w:rPr/>
      </w:pPr>
      <w:r>
        <w:rPr/>
        <w:t>– </w:t>
      </w:r>
      <w:r>
        <w:rPr/>
        <w:t>Ты, друг, не бойся этих чертей. Один твой брат</w:t>
        <w:noBreakHyphen/>
        <w:t>украинец гранатами и бутылками с горючей смесью несколько танков уничтожил. Сам читал. А у нас – грозный бронебоиха.</w:t>
      </w:r>
    </w:p>
    <w:p>
      <w:pPr>
        <w:pStyle w:val="Normal"/>
        <w:rPr/>
      </w:pPr>
      <w:r>
        <w:rPr/>
        <w:t>Дацюк и сам понимал, что нужна выдержка, смелость. Он ведь затем и в партию вступил, чтобы пример другим в этом показывать. Помнил свое обещание при получении партийного билета – драться с врагом, не жалея сил. Все помнил, но нервы… Страшно!.. Такая ведь махина прет на тебя. Хотя бы чуть в сторону, чтобы в бок его лупануть. Но нет, идут прямо на них…</w:t>
      </w:r>
    </w:p>
    <w:p>
      <w:pPr>
        <w:pStyle w:val="Normal"/>
        <w:rPr/>
      </w:pPr>
      <w:r>
        <w:rPr/>
        <w:t>Танки уже рядом. Они шли уверенно и быстро. И никто по ним почему</w:t>
        <w:noBreakHyphen/>
        <w:t>то не стрелял…</w:t>
      </w:r>
    </w:p>
    <w:p>
      <w:pPr>
        <w:pStyle w:val="Normal"/>
        <w:rPr/>
      </w:pPr>
      <w:r>
        <w:rPr/>
        <w:t>А степняк</w:t>
        <w:noBreakHyphen/>
        <w:t>бронебойщик, глядя в черные железные глазницы машин, изрыгающих смерть, опять поднес к лицу пучок сухой травы…</w:t>
      </w:r>
    </w:p>
    <w:p>
      <w:pPr>
        <w:pStyle w:val="Normal"/>
        <w:rPr/>
      </w:pPr>
      <w:r>
        <w:rPr/>
        <w:t>«Черт возьми! Надо же иметь такую выдержку! – думал Чапичев. – Сюда бы фотографа. А еще лучше кинооператора. И чтобы показать одновременно и эти надвигающиеся танки, и мужество советских воинов, и этого невозмутимо спокойного бронебойщика, нюхающего родную траву. Вот уж поистине – скала!»</w:t>
      </w:r>
    </w:p>
    <w:p>
      <w:pPr>
        <w:pStyle w:val="Normal"/>
        <w:rPr/>
      </w:pPr>
      <w:r>
        <w:rPr/>
        <w:t>И вдруг Абакар молниеносным движением засунул за пазуху траву и упал на землю. Не лег! А буквально плюхнулся к своему заждавшемуся оружию, и тотчас, кажется, раньше самого выстрела, закружился головной танк. Раздалось еще несколько выстрелов, и он загорелся. Абакар перенес огонь на второй. Не прошло и минуты, как, чадя и постреливая, уходил враг восвояси. Но вот грохнул еще один выстрел, и уползающий с поля боя танк замер на месте. Открылся башенный люк, и в облаке дыма оттуда вывалился грузный немец. С поднятыми вверх руками он направился в сторону советских солдат. На нем горела одежда, и он кричал изо всех сил. Минометчики набросили на него плащ</w:t>
        <w:noBreakHyphen/>
        <w:t>палатку и спасли от огня.</w:t>
      </w:r>
    </w:p>
    <w:p>
      <w:pPr>
        <w:pStyle w:val="Normal"/>
        <w:rPr/>
      </w:pPr>
      <w:r>
        <w:rPr/>
        <w:t>Чапичев глянул на Магомедова: бронебойщик нюхал родную траву.</w:t>
      </w:r>
    </w:p>
    <w:p>
      <w:pPr>
        <w:pStyle w:val="Normal"/>
        <w:rPr/>
      </w:pPr>
      <w:r>
        <w:rPr/>
        <w:t>«Теперь, видно, чтоб успокоиться», – подумал Яков. Но Абакар развеял это предположение своим замечанием:</w:t>
      </w:r>
    </w:p>
    <w:p>
      <w:pPr>
        <w:pStyle w:val="Normal"/>
        <w:rPr/>
      </w:pPr>
      <w:r>
        <w:rPr/>
        <w:t>– </w:t>
      </w:r>
      <w:r>
        <w:rPr/>
        <w:t>А побежал бы этот немец на свой сторона – совсем погиб! Или сгорел, или свой эсэс застрелил!</w:t>
      </w:r>
    </w:p>
    <w:p>
      <w:pPr>
        <w:pStyle w:val="Normal"/>
        <w:rPr/>
      </w:pPr>
      <w:r>
        <w:rPr/>
        <w:t>«Вот тебе и скала!» – подумал Чапичев и по старой привычке вынул блокнот, чтобы хоть кое</w:t>
        <w:noBreakHyphen/>
        <w:t>что записать о нем для наградного листа. – Сколько в нем человечности! Об этом мужественном воине, конечно же, надо бы написать стихи. Да времени нет. Может быть, когда</w:t>
        <w:noBreakHyphen/>
        <w:t>нибудь и напишу. А сейчас главное – по достоинству отметить солдата за подвиг».</w:t>
      </w:r>
    </w:p>
    <w:p>
      <w:pPr>
        <w:pStyle w:val="Normal"/>
        <w:rPr/>
      </w:pPr>
      <w:r>
        <w:rPr/>
        <w:t>Гитлеровцы успокоились, и Чапичев направился к пулеметчику, о котором говорил ему комбат. Пулеметчик, как и следовало ожидать, оказался на своем месте. Его звали Саша Киселев. Молодой солдат был невысокого роста, коренастый и сильный. Пухлое лицо его уже успело загореть до черноты. Сверкали только зубы, ровные и мелкие. Когда он улыбался, они как</w:t>
        <w:noBreakHyphen/>
        <w:t>то по</w:t>
        <w:noBreakHyphen/>
        <w:t>особому озаряли его лицо, и Саша казался совсем юным. Но глаза его не улыбались, потому что, даже разговаривая, он почти не отрывал взгляда от вражеской линии окопов.</w:t>
      </w:r>
    </w:p>
    <w:p>
      <w:pPr>
        <w:pStyle w:val="Normal"/>
        <w:rPr/>
      </w:pPr>
      <w:r>
        <w:rPr/>
        <w:t>Познакомившись и немного поговорив с пулеметчиком, Чапичев понял, что он боится прозевать врага. Надо посидеть с ним во время боя и действительно понять, в чем тут дело.</w:t>
      </w:r>
    </w:p>
    <w:p>
      <w:pPr>
        <w:pStyle w:val="Normal"/>
        <w:rPr/>
      </w:pPr>
      <w:r>
        <w:rPr/>
        <w:t>Вторым номером Киселева был юркий и тонкий казах Омар Темиров. С ним у Чапичева завязалась оживленная беседа о Голодной степи – родине Омара, по которой Чапичеву дважды в жизни приходилось проезжать.</w:t>
      </w:r>
    </w:p>
    <w:p>
      <w:pPr>
        <w:pStyle w:val="Normal"/>
        <w:rPr/>
      </w:pPr>
      <w:r>
        <w:rPr/>
        <w:t>Когда Чапичев бросил неосторожную фразу: «Как бы все же накормить Голодную степь», Омар так и вспыхнул:</w:t>
      </w:r>
    </w:p>
    <w:p>
      <w:pPr>
        <w:pStyle w:val="Normal"/>
        <w:rPr/>
      </w:pPr>
      <w:r>
        <w:rPr/>
        <w:t>– </w:t>
      </w:r>
      <w:r>
        <w:rPr/>
        <w:t>Голодный степь сам может целый государство прокормить! – и живо стал рассказывать о своих планах возрождения этой полупустыни.</w:t>
      </w:r>
    </w:p>
    <w:p>
      <w:pPr>
        <w:pStyle w:val="Normal"/>
        <w:rPr/>
      </w:pPr>
      <w:r>
        <w:rPr/>
        <w:t>Оказывается, Омар учился на агронома и с последнего курса убежал на фронт. Он так и сказал «убежал».</w:t>
      </w:r>
    </w:p>
    <w:p>
      <w:pPr>
        <w:pStyle w:val="Normal"/>
        <w:rPr/>
      </w:pPr>
      <w:r>
        <w:rPr/>
        <w:t>Он заговорил о фонтанах животворящей воды, которые могли бы ударить в степи, если добраться до ее подземных озер.</w:t>
      </w:r>
    </w:p>
    <w:p>
      <w:pPr>
        <w:pStyle w:val="Normal"/>
        <w:rPr/>
      </w:pPr>
      <w:r>
        <w:rPr/>
        <w:t>На бруствере вдруг взвились фонтанчики сухой земли, и по всей вражеской линии пошла винтовочная и пулеметная трескотня.</w:t>
      </w:r>
    </w:p>
    <w:p>
      <w:pPr>
        <w:pStyle w:val="Normal"/>
        <w:rPr/>
      </w:pPr>
      <w:r>
        <w:rPr/>
        <w:t>Киселев впился в рукоятки пулемета, весь превратясь в зрение. Омар держал наготове ленту.</w:t>
      </w:r>
    </w:p>
    <w:p>
      <w:pPr>
        <w:pStyle w:val="Normal"/>
        <w:rPr/>
      </w:pPr>
      <w:r>
        <w:rPr/>
        <w:t>Немцы с криком высыпали из окопов и пошли в атаку. На ходу они выстраивались в четкие «железные» звенья.</w:t>
      </w:r>
    </w:p>
    <w:p>
      <w:pPr>
        <w:pStyle w:val="Normal"/>
        <w:rPr/>
      </w:pPr>
      <w:r>
        <w:rPr/>
        <w:t>– </w:t>
      </w:r>
      <w:r>
        <w:rPr/>
        <w:t>Саша, – тихо и проникновенно обратился к пулеметчику Чапичев, – будешь стрелять, вспомни о моем автомате.</w:t>
      </w:r>
    </w:p>
    <w:p>
      <w:pPr>
        <w:pStyle w:val="Normal"/>
        <w:rPr/>
      </w:pPr>
      <w:r>
        <w:rPr/>
        <w:t>Киселев недоуменно взглянул на замполита, взявшего наизготовку свое оружие.</w:t>
      </w:r>
    </w:p>
    <w:p>
      <w:pPr>
        <w:pStyle w:val="Normal"/>
        <w:rPr/>
      </w:pPr>
      <w:r>
        <w:rPr/>
        <w:t>– </w:t>
      </w:r>
      <w:r>
        <w:rPr/>
        <w:t>Он ведь не достанет так далеко, как пулемет. Так ты, пожалуйста, подпусти их поближе, чтоб и я мог немножко почесать им пятки.</w:t>
      </w:r>
    </w:p>
    <w:p>
      <w:pPr>
        <w:pStyle w:val="Normal"/>
        <w:rPr/>
      </w:pPr>
      <w:r>
        <w:rPr/>
        <w:t>– </w:t>
      </w:r>
      <w:r>
        <w:rPr/>
        <w:t>Понятно, – улыбнулся Саша. – Может, вы и начнете, товарищ капитан? Это будет мне сигналом.</w:t>
      </w:r>
    </w:p>
    <w:p>
      <w:pPr>
        <w:pStyle w:val="Normal"/>
        <w:rPr/>
      </w:pPr>
      <w:r>
        <w:rPr/>
        <w:t>– </w:t>
      </w:r>
      <w:r>
        <w:rPr/>
        <w:t>Договорились, – ответил Чапичев, а про себя подумал: «Люблю догадливых людей».</w:t>
      </w:r>
    </w:p>
    <w:p>
      <w:pPr>
        <w:pStyle w:val="Normal"/>
        <w:rPr/>
      </w:pPr>
      <w:r>
        <w:rPr/>
        <w:t>Саша чуть не нажал на спусковой крючок, но вовремя удержался и виновато зыркнул на капитана.</w:t>
      </w:r>
    </w:p>
    <w:p>
      <w:pPr>
        <w:pStyle w:val="Normal"/>
        <w:rPr/>
      </w:pPr>
      <w:r>
        <w:rPr/>
        <w:t>– </w:t>
      </w:r>
      <w:r>
        <w:rPr/>
        <w:t>Соседи стреляют, потому что у них винтовки – прицельный огонь. А у нас – сенокосилка. Мы будем косить без особого прицела, зато подчистую, – и, чтобы еще хоть на какую</w:t>
        <w:noBreakHyphen/>
        <w:t>то минуту удержать палец пулеметчика на спусковом крючке, спросил: – На сенокосе бывать не приходилось?</w:t>
      </w:r>
    </w:p>
    <w:p>
      <w:pPr>
        <w:pStyle w:val="Normal"/>
        <w:rPr/>
      </w:pPr>
      <w:r>
        <w:rPr/>
        <w:t>Саша Киселев плотнее припал к пулемету. Одной рукой он смахнул со лба пот, заливавший глаза, а другую так и не отнимал от спускового крючка.</w:t>
      </w:r>
    </w:p>
    <w:p>
      <w:pPr>
        <w:pStyle w:val="Normal"/>
        <w:rPr/>
      </w:pPr>
      <w:r>
        <w:rPr/>
        <w:t>Немцы шли плотной стеной. По ним стреляли уже и справа и слева. Но они двигались прямо на молчавший пулемет.</w:t>
      </w:r>
    </w:p>
    <w:p>
      <w:pPr>
        <w:pStyle w:val="Normal"/>
        <w:rPr/>
      </w:pPr>
      <w:r>
        <w:rPr/>
        <w:t>– </w:t>
      </w:r>
      <w:r>
        <w:rPr/>
        <w:t>Еще немножко, – одним дыханием сказал Чапичев. – Потерпи еще чуточку. Сразу целимся в середину колонны… Потом ты поведешь направо, я – налево.</w:t>
      </w:r>
    </w:p>
    <w:p>
      <w:pPr>
        <w:pStyle w:val="Normal"/>
        <w:rPr/>
      </w:pPr>
      <w:r>
        <w:rPr/>
        <w:t>– </w:t>
      </w:r>
      <w:r>
        <w:rPr/>
        <w:t>Давайте, товарищ капитан! – чуть не плача, взмолился пулеметчик, – а то, видите, гранаты готовят.</w:t>
      </w:r>
    </w:p>
    <w:p>
      <w:pPr>
        <w:pStyle w:val="Normal"/>
        <w:rPr/>
      </w:pPr>
      <w:r>
        <w:rPr/>
        <w:t>– </w:t>
      </w:r>
      <w:r>
        <w:rPr/>
        <w:t>Саша! Прицел… – еще оттянул какие</w:t>
        <w:noBreakHyphen/>
        <w:t>то секунды Чапичев и вдруг одновременно с командой «Огонь» дал автоматную очередь.</w:t>
      </w:r>
    </w:p>
    <w:p>
      <w:pPr>
        <w:pStyle w:val="Normal"/>
        <w:rPr/>
      </w:pPr>
      <w:r>
        <w:rPr/>
        <w:t>Пулемет заработал грозно и четко. Саша удивился, как качнулась и стала рушиться «железная стена»: сначала как бы раскололась пополам, потом стала разваливаться по частям. В рядах гитлеровцев взорвалось несколько гранат: наверное, их приготовили, но не успели пустить в действие до того, как хлестнули по ним густым пулеметно</w:t>
        <w:noBreakHyphen/>
        <w:t>автоматным огнем.</w:t>
      </w:r>
    </w:p>
    <w:p>
      <w:pPr>
        <w:pStyle w:val="Normal"/>
        <w:rPr/>
      </w:pPr>
      <w:r>
        <w:rPr/>
        <w:t>Вскоре все поле было усеяно гитлеровцами, многие из которых еще стреляли и что</w:t>
        <w:noBreakHyphen/>
        <w:t>то кричали. А пулемет все строчил и строчил.</w:t>
      </w:r>
    </w:p>
    <w:p>
      <w:pPr>
        <w:pStyle w:val="Normal"/>
        <w:rPr/>
      </w:pPr>
      <w:r>
        <w:rPr/>
        <w:t>– </w:t>
      </w:r>
      <w:r>
        <w:rPr/>
        <w:t>Возьми правее, соседям помоги! – посоветовал Чапичев в ту единственную секунду, когда пулеметчик умолк, чтобы перевести дыхание и перезарядить ленту.</w:t>
      </w:r>
    </w:p>
    <w:p>
      <w:pPr>
        <w:pStyle w:val="Normal"/>
        <w:rPr/>
      </w:pPr>
      <w:r>
        <w:rPr/>
        <w:t>Саша повел пулеметом направо. Но теперь он открыл свое левое плечо, и на смуглом теле вдруг вспыхнул алый фонтанчик. Саша сгоряча не понял, что произошло. Чапичев рывком дернул пулеметчика за пояс. Тот испуганно оглянулся и только теперь почувствовал боль в плече. Выхватив из кармана гимнастерки перевязочный бинт, Яков наложил его на рану, придавив ее правой окровавленной рукой Саши, и крикнул;</w:t>
      </w:r>
    </w:p>
    <w:p>
      <w:pPr>
        <w:pStyle w:val="Normal"/>
        <w:rPr/>
      </w:pPr>
      <w:r>
        <w:rPr/>
        <w:t>– </w:t>
      </w:r>
      <w:r>
        <w:rPr/>
        <w:t>Прижми покрепче! Не пускай кровь. Я сейчас, – и он прильнул к пулемету, кивнув Омару, давай, мол, ленту.</w:t>
      </w:r>
    </w:p>
    <w:p>
      <w:pPr>
        <w:pStyle w:val="Normal"/>
        <w:rPr/>
      </w:pPr>
      <w:r>
        <w:rPr/>
        <w:t>Немного остывший пулемет снова застрочил. А гитлеровцы густой зеленой волной снова накатывались на наши окопы.</w:t>
      </w:r>
    </w:p>
    <w:p>
      <w:pPr>
        <w:pStyle w:val="Normal"/>
        <w:rPr/>
      </w:pPr>
      <w:r>
        <w:rPr/>
        <w:t>– </w:t>
      </w:r>
      <w:r>
        <w:rPr/>
        <w:t>Откуда же их столько набралось?! – в недоумении воскликнул Чапичев. – Обыкновенная хитрость? Да. Падают, отлеживаются и опять вперед!</w:t>
      </w:r>
    </w:p>
    <w:p>
      <w:pPr>
        <w:pStyle w:val="Normal"/>
        <w:rPr/>
      </w:pPr>
      <w:r>
        <w:rPr/>
        <w:t>Вдруг кто</w:t>
        <w:noBreakHyphen/>
        <w:t>то с силой дернул за руку Якова и оторвал его от пулемета. И тут же чем</w:t>
        <w:noBreakHyphen/>
        <w:t>то тупым ударило в голову. Хватаясь правой рукой за станину пулемета, Яков стал беспомощно сползать в окоп, еле различая слова Омара:</w:t>
      </w:r>
    </w:p>
    <w:p>
      <w:pPr>
        <w:pStyle w:val="Normal"/>
        <w:rPr/>
      </w:pPr>
      <w:r>
        <w:rPr/>
        <w:t>– </w:t>
      </w:r>
      <w:r>
        <w:rPr/>
        <w:t>Товарищ капитан! Товарищ капитан!</w:t>
      </w:r>
    </w:p>
    <w:p>
      <w:pPr>
        <w:pStyle w:val="Normal"/>
        <w:rPr/>
      </w:pPr>
      <w:r>
        <w:rPr/>
        <w:t>Потом снова заработал пулемет. Это, видно, Омар открыл огонь. Больше Яков ничего не слышал…</w:t>
      </w:r>
    </w:p>
    <w:p>
      <w:pPr>
        <w:pStyle w:val="Normal"/>
        <w:jc w:val="left"/>
        <w:rPr/>
      </w:pPr>
      <w:r>
        <w:rPr/>
      </w:r>
    </w:p>
    <w:p>
      <w:pPr>
        <w:pStyle w:val="Heading6"/>
        <w:ind w:hanging="0"/>
        <w:rPr/>
      </w:pPr>
      <w:r>
        <w:rPr/>
        <w:t>* * *</w:t>
      </w:r>
    </w:p>
    <w:p>
      <w:pPr>
        <w:pStyle w:val="Normal"/>
        <w:jc w:val="left"/>
        <w:rPr/>
      </w:pPr>
      <w:r>
        <w:rPr/>
      </w:r>
    </w:p>
    <w:p>
      <w:pPr>
        <w:pStyle w:val="Normal"/>
        <w:rPr/>
      </w:pPr>
      <w:r>
        <w:rPr/>
        <w:t>И снова госпиталь. Больничная койка. Вынужденное безделье, которое не терпел Чапичев. Советская Армия гнала врага на запад, и Якову хотелось воевать, чтобы приблизить то время, когда можно будет засесть за стол и спокойно писать стихи. Он был полон творческих планов. Он решил написать поэму, в которой восславит подвиги своих товарищей</w:t>
        <w:noBreakHyphen/>
        <w:t>однополчан. Он знал, что ему ничего не нужно придумывать: то, что он видел собственными глазами – сильнее всякой фантазии.</w:t>
      </w:r>
    </w:p>
    <w:p>
      <w:pPr>
        <w:pStyle w:val="Normal"/>
        <w:rPr/>
      </w:pPr>
      <w:r>
        <w:rPr/>
        <w:t>Когда врач разрешил ходить, Чапичев взял на себя обязанности агитатора и часто выступал с беседами перед ранеными солдатами и офицерами.</w:t>
      </w:r>
    </w:p>
    <w:p>
      <w:pPr>
        <w:pStyle w:val="Normal"/>
        <w:rPr/>
      </w:pPr>
      <w:r>
        <w:rPr/>
        <w:t>Однажды ему попала в руки газета, в которой была напечатана корреспонденция о подвиге летчика</w:t>
        <w:noBreakHyphen/>
        <w:t>крымчака Амет</w:t>
        <w:noBreakHyphen/>
        <w:t>Хана Султана, лично сбившего более тридцати фашистских самолетов и девятнадцать в групповых боях. В газете сообщалось, что отважному летчику присвоено звание Героя Советского Союза. Сердце Чапичева наполнилось гордостью за земляка</w:t>
        <w:noBreakHyphen/>
        <w:t>героя. В тот же день он посвятил ему стихотворение:</w:t>
      </w:r>
    </w:p>
    <w:p>
      <w:pPr>
        <w:pStyle w:val="Normal"/>
        <w:jc w:val="left"/>
        <w:rPr/>
      </w:pPr>
      <w:r>
        <w:rPr/>
      </w:r>
    </w:p>
    <w:p>
      <w:pPr>
        <w:pStyle w:val="Stanza"/>
        <w:ind w:left="2000" w:right="600" w:firstLine="567"/>
        <w:rPr/>
      </w:pPr>
      <w:r>
        <w:rPr/>
        <w:t>Орлиное сердце тревожно стучит,</w:t>
      </w:r>
    </w:p>
    <w:p>
      <w:pPr>
        <w:pStyle w:val="Stanza"/>
        <w:ind w:left="2000" w:right="600" w:firstLine="567"/>
        <w:rPr/>
      </w:pPr>
      <w:r>
        <w:rPr/>
        <w:t>Как вспомнит Амет небо Крыма.</w:t>
      </w:r>
    </w:p>
    <w:p>
      <w:pPr>
        <w:pStyle w:val="Stanza"/>
        <w:ind w:left="2000" w:right="600" w:firstLine="567"/>
        <w:rPr/>
      </w:pPr>
      <w:r>
        <w:rPr/>
        <w:t>Он знает, что мать его ждет и не спит</w:t>
      </w:r>
    </w:p>
    <w:p>
      <w:pPr>
        <w:pStyle w:val="Stanza"/>
        <w:ind w:left="2000" w:right="600" w:firstLine="567"/>
        <w:rPr/>
      </w:pPr>
      <w:r>
        <w:rPr/>
        <w:t>Ночами в Алупке любимой…</w:t>
      </w:r>
    </w:p>
    <w:p>
      <w:pPr>
        <w:pStyle w:val="Stanza"/>
        <w:ind w:left="2000" w:right="600" w:firstLine="567"/>
        <w:rPr/>
      </w:pPr>
      <w:r>
        <w:rPr/>
        <w:t>Там славная девушка летчика ждет,</w:t>
      </w:r>
    </w:p>
    <w:p>
      <w:pPr>
        <w:pStyle w:val="Stanza"/>
        <w:ind w:left="2000" w:right="600" w:firstLine="567"/>
        <w:rPr/>
      </w:pPr>
      <w:r>
        <w:rPr/>
        <w:t>И встреча их не за горами.</w:t>
      </w:r>
    </w:p>
    <w:p>
      <w:pPr>
        <w:pStyle w:val="Stanza"/>
        <w:ind w:left="2000" w:right="600" w:firstLine="567"/>
        <w:rPr/>
      </w:pPr>
      <w:r>
        <w:rPr/>
        <w:t>И водит под небом Амет самолет,</w:t>
      </w:r>
    </w:p>
    <w:p>
      <w:pPr>
        <w:pStyle w:val="Stanza"/>
        <w:ind w:left="2000" w:right="600" w:firstLine="567"/>
        <w:rPr/>
      </w:pPr>
      <w:r>
        <w:rPr/>
        <w:t>Сбивая и «вульфы» и «рамы».</w:t>
      </w:r>
    </w:p>
    <w:p>
      <w:pPr>
        <w:pStyle w:val="Stanza"/>
        <w:ind w:left="2000" w:right="600" w:firstLine="567"/>
        <w:rPr/>
      </w:pPr>
      <w:r>
        <w:rPr/>
      </w:r>
    </w:p>
    <w:p>
      <w:pPr>
        <w:pStyle w:val="Normal"/>
        <w:rPr/>
      </w:pPr>
      <w:r>
        <w:rPr/>
        <w:t>Тут же он прочитал стихи раненым.</w:t>
      </w:r>
    </w:p>
    <w:p>
      <w:pPr>
        <w:pStyle w:val="Normal"/>
        <w:rPr/>
      </w:pPr>
      <w:r>
        <w:rPr/>
        <w:t>– </w:t>
      </w:r>
      <w:r>
        <w:rPr/>
        <w:t>Я уверен, – сказал Чапичев, – Амет</w:t>
        <w:noBreakHyphen/>
        <w:t>Хан Султан еще не раз проявит себя. Имя его попадет в летопись нашей славной истории. И Чапичев не ошибся.</w:t>
      </w:r>
    </w:p>
    <w:p>
      <w:pPr>
        <w:pStyle w:val="Normal"/>
        <w:rPr/>
      </w:pPr>
      <w:r>
        <w:rPr/>
        <w:t>Амет</w:t>
        <w:noBreakHyphen/>
        <w:t>Хан одним из первых совершил воздушный таран, а в конце войны уничтожил над Берлином один из последних самолетов фашистской авиации. Советское правительство высоко оценило подвиги воздушного аса, присвоив ему дважды звание Героя Советского Союза. Долго потом еще Амет</w:t>
        <w:noBreakHyphen/>
        <w:t>Хан Султан не расставался с небом, передавая свой богатый боевой опыт молодому поколению летчиков</w:t>
        <w:noBreakHyphen/>
        <w:t>истребителей.</w:t>
      </w:r>
    </w:p>
    <w:p>
      <w:pPr>
        <w:pStyle w:val="Normal"/>
        <w:rPr/>
      </w:pPr>
      <w:r>
        <w:rPr/>
        <w:t>Но это было потом. Об этом Чапичев, разумеется, тогда не мог знать: он лишь догадывался, что его земляк совершит еще немало блистательных подвигов.</w:t>
      </w:r>
    </w:p>
    <w:p>
      <w:pPr>
        <w:pStyle w:val="Normal"/>
        <w:rPr/>
      </w:pPr>
      <w:r>
        <w:rPr/>
      </w:r>
    </w:p>
    <w:p>
      <w:pPr>
        <w:pStyle w:val="Heading3"/>
        <w:ind w:hanging="0"/>
        <w:rPr/>
      </w:pPr>
      <w:r>
        <w:rPr/>
        <w:t>Второе рождение</w:t>
      </w:r>
    </w:p>
    <w:p>
      <w:pPr>
        <w:pStyle w:val="Normal"/>
        <w:jc w:val="left"/>
        <w:rPr/>
      </w:pPr>
      <w:r>
        <w:rPr/>
      </w:r>
    </w:p>
    <w:p>
      <w:pPr>
        <w:pStyle w:val="Normal"/>
        <w:rPr/>
      </w:pPr>
      <w:r>
        <w:rPr/>
        <w:t>Если бы Чапичев просто воевал, рискуя собой каждый день, каждую минуту, он и при этом не отличался бы от сотен и тысяч других политработников. Но он был поэтом и, воюя, создавал книгу о войне. Книгу в прозе, в которую войдут и его стихи. Эта книга должна была стать своеобразным итогом его фронтовой жизни.</w:t>
      </w:r>
    </w:p>
    <w:p>
      <w:pPr>
        <w:pStyle w:val="Normal"/>
        <w:rPr/>
      </w:pPr>
      <w:r>
        <w:rPr/>
        <w:t>Чапичев хотел глубоко понять сущность происходящей войны, психологическую сущность, а через нее – небывалую сущность советского народа, ибо он и только он, этот народ, был главным действующим лицом, основной и определяющей силой войны. Фашисты не были героями. Они были насильниками, грабителями, саранчой, которую нужно истреблять оружием, выжигать огнем и раскаленной строкой.</w:t>
      </w:r>
    </w:p>
    <w:p>
      <w:pPr>
        <w:pStyle w:val="Normal"/>
        <w:rPr/>
      </w:pPr>
      <w:r>
        <w:rPr/>
        <w:t>Все эпические герои прошлого были носителями добра и разума, они потому и стали героями, что народ выдвинул их из своей среды.</w:t>
      </w:r>
    </w:p>
    <w:p>
      <w:pPr>
        <w:pStyle w:val="Normal"/>
        <w:rPr/>
      </w:pPr>
      <w:r>
        <w:rPr/>
        <w:t>И никто не помнит имен рыцарей зла. Но и облик врага нужно показывать со всей его мелкой философией грабителя, стяжателя, лабазника, с его садизмом и беспощадностью, с его крысиной логикой. Врага нужно изучать и на войне, и в мирной обстановке.</w:t>
      </w:r>
    </w:p>
    <w:p>
      <w:pPr>
        <w:pStyle w:val="Normal"/>
        <w:rPr/>
      </w:pPr>
      <w:r>
        <w:rPr/>
        <w:t>Главное же – это будет книга о великих деяниях народа на войне, свидетельства очевидца.</w:t>
      </w:r>
    </w:p>
    <w:p>
      <w:pPr>
        <w:pStyle w:val="Normal"/>
        <w:jc w:val="left"/>
        <w:rPr/>
      </w:pPr>
      <w:r>
        <w:rPr/>
      </w:r>
    </w:p>
    <w:p>
      <w:pPr>
        <w:pStyle w:val="Heading6"/>
        <w:ind w:hanging="0"/>
        <w:rPr/>
      </w:pPr>
      <w:r>
        <w:rPr/>
        <w:t>* * *</w:t>
      </w:r>
    </w:p>
    <w:p>
      <w:pPr>
        <w:pStyle w:val="Normal"/>
        <w:jc w:val="left"/>
        <w:rPr/>
      </w:pPr>
      <w:r>
        <w:rPr/>
      </w:r>
    </w:p>
    <w:p>
      <w:pPr>
        <w:pStyle w:val="Normal"/>
        <w:rPr/>
      </w:pPr>
      <w:r>
        <w:rPr/>
        <w:t>Бои шли далеко за рубежами Родины, когда Чапичев, оправившись от ранения, вновь оказался на фронте. На этот раз ему повезло. Он вернулся в свою часть, из которой уезжал в госпиталь и которая теперь находилась в Германии. Командир батальона майор Головин сам разыскал Чапичева, написал ему письмо в госпиталь, и это Якову было дороже всего. Значит, полюбил его этот внешне неприветливый, но мужественный человек.</w:t>
      </w:r>
    </w:p>
    <w:p>
      <w:pPr>
        <w:pStyle w:val="Normal"/>
        <w:rPr/>
      </w:pPr>
      <w:r>
        <w:rPr/>
        <w:t>В батальоне Якова встретили как старого знакомого. Старшина Пронин, ставший уже командиром взвода, сказал Чапичеву, что то доброе, что успел в батальоне сделать Чапичев, стало примером для многих однополчан, и потому он полюбился людям.</w:t>
      </w:r>
    </w:p>
    <w:p>
      <w:pPr>
        <w:pStyle w:val="Normal"/>
        <w:rPr/>
      </w:pPr>
      <w:r>
        <w:rPr/>
        <w:t>Стоял теплый день, когда после долгого утомительного марша по труднопроходимым проселочным дорогам полк с боями вышел на подступы к заштатному городку, имевшему большое значение в системе немецкой обороны.</w:t>
      </w:r>
    </w:p>
    <w:p>
      <w:pPr>
        <w:pStyle w:val="Normal"/>
        <w:rPr/>
      </w:pPr>
      <w:r>
        <w:rPr/>
        <w:t>Здесь были непривычные для русского глаза постройки. Низкие продолговатые дома с высокими черепичными крышами походили на какие</w:t>
        <w:noBreakHyphen/>
        <w:t>то военные укрепления.</w:t>
      </w:r>
    </w:p>
    <w:p>
      <w:pPr>
        <w:pStyle w:val="Normal"/>
        <w:rPr/>
      </w:pPr>
      <w:r>
        <w:rPr/>
        <w:t>Узкие сводчатые окна в них напоминали бойницы старых крепостей.</w:t>
      </w:r>
    </w:p>
    <w:p>
      <w:pPr>
        <w:pStyle w:val="Normal"/>
        <w:rPr/>
      </w:pPr>
      <w:r>
        <w:rPr/>
        <w:t>«Кажется, что люди здесь только тем и занимались, что воевали», – подумал Чапичев, когда впервые увидел в бинокль немецкий дом. Разведка сообщала, что гитлеровцы засели в серых каменных домах, обнесенных железными решетчатыми оградами. Улицы и дороги они заминировали и перегородили баррикадами.</w:t>
      </w:r>
    </w:p>
    <w:p>
      <w:pPr>
        <w:pStyle w:val="Normal"/>
        <w:rPr/>
      </w:pPr>
      <w:r>
        <w:rPr/>
        <w:t>Бойцы устали после долгого пути по бездорожью. Им хотелось отдохнуть, но согласно приказу они должны были решительным ударом взять этот город, превращенный врагом в крепость: даже на ближних подступах соорудили несколько железобетонных дотов.</w:t>
      </w:r>
    </w:p>
    <w:p>
      <w:pPr>
        <w:pStyle w:val="Normal"/>
        <w:rPr/>
      </w:pPr>
      <w:r>
        <w:rPr/>
        <w:t>Прежде чем начать наступление наше командование решило провести разъяснительную работу с бойцами.</w:t>
      </w:r>
    </w:p>
    <w:p>
      <w:pPr>
        <w:pStyle w:val="Normal"/>
        <w:rPr/>
      </w:pPr>
      <w:r>
        <w:rPr/>
        <w:t>Майор Головин сказал Чапичеву:</w:t>
      </w:r>
    </w:p>
    <w:p>
      <w:pPr>
        <w:pStyle w:val="Normal"/>
        <w:rPr/>
      </w:pPr>
      <w:r>
        <w:rPr/>
        <w:t>– </w:t>
      </w:r>
      <w:r>
        <w:rPr/>
        <w:t>Давай, комиссар, приступай к своим обязанностям. Надо сделать так, чтобы каждый боец проникся стремлением во что бы то ни стало выполнить приказ командования – овладеть городом. Ну да не мне тебя учить…</w:t>
      </w:r>
    </w:p>
    <w:p>
      <w:pPr>
        <w:pStyle w:val="Normal"/>
        <w:rPr/>
      </w:pPr>
      <w:r>
        <w:rPr/>
        <w:t>Чапичев тотчас же собрал партийный и комсомольский актив батальона и повел речь о том, как важно взять этот немецкий город и тем самым пробить брешь в системе обороны врага. Это позволило бы нам вбить клин и расчленить немецкие войска на две части. Подробно остановился на обороне противника, на его огневой системе, на инженерных сооружениях, которые предстояло разрушить.</w:t>
      </w:r>
    </w:p>
    <w:p>
      <w:pPr>
        <w:pStyle w:val="Normal"/>
        <w:rPr/>
      </w:pPr>
      <w:r>
        <w:rPr/>
        <w:t>…</w:t>
      </w:r>
      <w:r>
        <w:rPr/>
        <w:t>Полк, совершив смелый обходный маневр, внезапно для фашистского командования занял западную окраину города я стал продвигаться дальше. Враг предпринял ряд контратак, но все его усилия были тщетны. И тогда немцы стали устраивать засады на чердаках каменных зданий. Подпустив на близкое расстояние наши наступающие подразделения, они внезапно обрушивали на них пулеметный и автоматный огонь. Но и это не принесло противнику успеха. Советские воины быстро разгадали хитрость врага и научились бороться с засадами.</w:t>
      </w:r>
    </w:p>
    <w:p>
      <w:pPr>
        <w:pStyle w:val="Normal"/>
        <w:rPr/>
      </w:pPr>
      <w:r>
        <w:rPr/>
        <w:t>Выбитые из окраинных домов, гитлеровцы укрепились в следующем квартале. Наши прекратили атаки, чтобы подготовиться к новому броску. Воспользовавшись передышкой, Чапичев решил побеседовать с бойцами батальона, разместившегося на трех первых улицах. Солдаты прижались к мокрой стене серого здания. Он подошел к ним. Поздоровался. Задал несколько вопросов. Бойцы отвечали неохотно, вяло.</w:t>
      </w:r>
    </w:p>
    <w:p>
      <w:pPr>
        <w:pStyle w:val="Normal"/>
        <w:rPr/>
      </w:pPr>
      <w:r>
        <w:rPr/>
        <w:t>– </w:t>
      </w:r>
      <w:r>
        <w:rPr/>
        <w:t>Устали мы, товарищ майор, – сказал один из красноармейцев.</w:t>
      </w:r>
    </w:p>
    <w:p>
      <w:pPr>
        <w:pStyle w:val="Normal"/>
        <w:rPr/>
      </w:pPr>
      <w:r>
        <w:rPr/>
        <w:t>– </w:t>
      </w:r>
      <w:r>
        <w:rPr/>
        <w:t>И я устал, – признался Чапичев, потом не спеша сел на лафет брошенной немцами пушки, закурил и передал бойцам пачку папирос. Но и закуривали они без особого энтузиазма.</w:t>
      </w:r>
    </w:p>
    <w:p>
      <w:pPr>
        <w:pStyle w:val="Normal"/>
        <w:rPr/>
      </w:pPr>
      <w:r>
        <w:rPr/>
        <w:t>– </w:t>
      </w:r>
      <w:r>
        <w:rPr/>
        <w:t>Знаю, дома нас заждались. Думают, что мы вот</w:t>
        <w:noBreakHyphen/>
        <w:t>вот вернемся с победой. А тут работы еще чертова уйма, – как бы сам с собой продолжал беседу Чапичев. – Мне вот уже второй месяц нету писем от дочурки. Не знаю, что и подумать.</w:t>
      </w:r>
    </w:p>
    <w:p>
      <w:pPr>
        <w:pStyle w:val="Normal"/>
        <w:rPr/>
      </w:pPr>
      <w:r>
        <w:rPr/>
        <w:t>Откровенное признание офицера в том, что ему тоже трудно, подействовало на солдат лучше всяких воодушевляющих речей. Они сами уже готовы подбодрить Чапичева. И уже не майор, а один из этих смертельно усталых солдат, пожилой усатый боец, сказал уверенно:</w:t>
      </w:r>
    </w:p>
    <w:p>
      <w:pPr>
        <w:pStyle w:val="Normal"/>
        <w:rPr/>
      </w:pPr>
      <w:r>
        <w:rPr/>
        <w:t>– </w:t>
      </w:r>
      <w:r>
        <w:rPr/>
        <w:t>Хоть и кусаются они, как осенние мухи, а подыхать им придется скоро, товарищ майор.</w:t>
      </w:r>
    </w:p>
    <w:p>
      <w:pPr>
        <w:pStyle w:val="Normal"/>
        <w:rPr/>
      </w:pPr>
      <w:r>
        <w:rPr/>
        <w:t>– </w:t>
      </w:r>
      <w:r>
        <w:rPr/>
        <w:t>Это всем ясно, что скоро, – поддержал другой. – Да хочется враз покончить с этой чумой. Домой, может, к пахоте успели бы…</w:t>
      </w:r>
    </w:p>
    <w:p>
      <w:pPr>
        <w:pStyle w:val="Normal"/>
        <w:rPr/>
      </w:pPr>
      <w:r>
        <w:rPr/>
        <w:t>– </w:t>
      </w:r>
      <w:r>
        <w:rPr/>
        <w:t>К пахоте вряд ли успеем, а к сенокосу наверняка вернемся, – заметил Чапичев.</w:t>
      </w:r>
    </w:p>
    <w:p>
      <w:pPr>
        <w:pStyle w:val="Normal"/>
        <w:rPr/>
      </w:pPr>
      <w:r>
        <w:rPr/>
        <w:t>– </w:t>
      </w:r>
      <w:r>
        <w:rPr/>
        <w:t>Ну и то неплохо, – бросив окурок, сказал усатый боец.</w:t>
      </w:r>
    </w:p>
    <w:p>
      <w:pPr>
        <w:pStyle w:val="Normal"/>
        <w:rPr/>
      </w:pPr>
      <w:r>
        <w:rPr/>
        <w:t>– </w:t>
      </w:r>
      <w:r>
        <w:rPr/>
        <w:t>Но помните, наш путь к дому лежит через Берлин. Там мы поставим последнюю точку, – резюмировал Чапичев.</w:t>
      </w:r>
    </w:p>
    <w:p>
      <w:pPr>
        <w:pStyle w:val="Normal"/>
        <w:rPr/>
      </w:pPr>
      <w:r>
        <w:rPr/>
        <w:t>И солдаты снова дружно взялись за лопаты, начали рыть окопы, укреплять занятую позицию.</w:t>
      </w:r>
    </w:p>
    <w:p>
      <w:pPr>
        <w:pStyle w:val="Normal"/>
        <w:rPr/>
      </w:pPr>
      <w:r>
        <w:rPr/>
        <w:t>Ночью, под покровом темноты гитлеровцы снова пошли в контратаку. У них было заметное превосходство, что позволило им очень близко подойти к нашим позициям. И в эту ответственную минуту майор Чапичев с автоматом в руках появился среди бойцов, с которыми беседовал вечером, и во всю силу своего голоса крикнул:</w:t>
      </w:r>
    </w:p>
    <w:p>
      <w:pPr>
        <w:pStyle w:val="Normal"/>
        <w:rPr/>
      </w:pPr>
      <w:r>
        <w:rPr/>
        <w:t>– </w:t>
      </w:r>
      <w:r>
        <w:rPr/>
        <w:t>За Родину! Вперед!</w:t>
      </w:r>
    </w:p>
    <w:p>
      <w:pPr>
        <w:pStyle w:val="Normal"/>
        <w:rPr/>
      </w:pPr>
      <w:r>
        <w:rPr/>
        <w:t>– </w:t>
      </w:r>
      <w:r>
        <w:rPr/>
        <w:t>Ура! – пронеслось по рядам атакующих.</w:t>
      </w:r>
    </w:p>
    <w:p>
      <w:pPr>
        <w:pStyle w:val="Normal"/>
        <w:rPr/>
      </w:pPr>
      <w:r>
        <w:rPr/>
        <w:t>Бойцы дружно бросились на врага. Десятки фашистов были перебиты в рукопашной схватке. Другие бежали, побросав оружие.</w:t>
      </w:r>
    </w:p>
    <w:p>
      <w:pPr>
        <w:pStyle w:val="Normal"/>
        <w:rPr/>
      </w:pPr>
      <w:r>
        <w:rPr/>
        <w:t>Утром Чапичев обходил позиции бойцов. Он был смертельно усталый, но не подавал вида. И те, кто слушал его задорный голос, невольно проникались симпатией к майору. Зачитывая сводку Совинформбюро, он вносил свои комментарии, основываясь на том, что произошло на их участке, пересыпал свою речь шутками. А сводки не могли не радовать бойцов. И эту радость разделял с ними Чапичев.</w:t>
      </w:r>
    </w:p>
    <w:p>
      <w:pPr>
        <w:pStyle w:val="Normal"/>
        <w:rPr/>
      </w:pPr>
      <w:r>
        <w:rPr/>
        <w:t>– </w:t>
      </w:r>
      <w:r>
        <w:rPr/>
        <w:t>Теперь уже сами немцы не верят в победу, – говорил Чапичев и приводил выдержки из заявлений солдат и военачальников фашистской армии.</w:t>
      </w:r>
    </w:p>
    <w:p>
      <w:pPr>
        <w:pStyle w:val="Normal"/>
        <w:rPr/>
      </w:pPr>
      <w:r>
        <w:rPr/>
        <w:t>Попав в плен, начальник штаба 42</w:t>
        <w:noBreakHyphen/>
        <w:t>го немецкого армейского корпуса вынужден был сказать: «Немецкое командование принимало отчаянные меры, чтобы остановить наступление русских войск, но не смогло изменить ход событий. Германия войну проиграла. Гигантское и успешное наступление Красной Армии ускоряет окончание войны и день крушения Германии».</w:t>
      </w:r>
    </w:p>
    <w:p>
      <w:pPr>
        <w:pStyle w:val="Normal"/>
        <w:rPr/>
      </w:pPr>
      <w:r>
        <w:rPr/>
        <w:t>А когда нашим войскам сдался в полном составе 242</w:t>
        <w:noBreakHyphen/>
        <w:t>й немецкий батальон во главе со своим командиром, пленный капитан сообщил: «242</w:t>
        <w:noBreakHyphen/>
        <w:t>й батальон сформирован в начале января и через десять дней был послан на фронт. По дороге к месту назначения мы расположились на ночлег в здании школы. Ночью в селе поднялась тревога, послышались выстрелы. Солдаты заволновались. Я успокоил их и приказал сидеть и ждать, пока обстановка прояснится. Вскоре русские подошли совсем близко. Было уже поздно что</w:t>
        <w:noBreakHyphen/>
        <w:t>либо предпринимать – весь батальон сложил оружие и сдался в плен».</w:t>
      </w:r>
    </w:p>
    <w:p>
      <w:pPr>
        <w:pStyle w:val="Normal"/>
        <w:rPr/>
      </w:pPr>
      <w:r>
        <w:rPr/>
        <w:t>Новая атака гитлеровцев застала Чапичева во взводе пулеметчиков, которым командовал его старый знакомый, старшина Пронин. Пришлось спуститься в окоп, к пулеметному расчету, за которым Пронин особенно внимательно наблюдал.</w:t>
      </w:r>
    </w:p>
    <w:p>
      <w:pPr>
        <w:pStyle w:val="Normal"/>
        <w:rPr/>
      </w:pPr>
      <w:r>
        <w:rPr/>
        <w:t>– </w:t>
      </w:r>
      <w:r>
        <w:rPr/>
        <w:t>Новичок, – шепнул он майору, кивнув на большого, с виду неуклюжего парня, прильнувшего к пулемету. – Очень уж нетерпеливый. Немцы еще на горизонте, а он уже палит по ним, как зенитчик…</w:t>
      </w:r>
    </w:p>
    <w:p>
      <w:pPr>
        <w:pStyle w:val="Normal"/>
        <w:rPr/>
      </w:pPr>
      <w:r>
        <w:rPr/>
        <w:t>Чапичев невольно вспомнил другого пулеметчика – Сашу Киселева, который панически боялся немцев и стрелял не целясь. Но потом Саша стал хорошим, смелым бойцом. Может, и этот станет таким, если с ним повозиться.</w:t>
      </w:r>
    </w:p>
    <w:p>
      <w:pPr>
        <w:pStyle w:val="Normal"/>
        <w:rPr/>
      </w:pPr>
      <w:r>
        <w:rPr/>
        <w:t>– </w:t>
      </w:r>
      <w:r>
        <w:rPr/>
        <w:t>Трусит, что ли, ваш новичок? – спросил Чапичев у командира взвода.</w:t>
      </w:r>
    </w:p>
    <w:p>
      <w:pPr>
        <w:pStyle w:val="Normal"/>
        <w:rPr/>
      </w:pPr>
      <w:r>
        <w:rPr/>
        <w:t>– </w:t>
      </w:r>
      <w:r>
        <w:rPr/>
        <w:t>Нет, не трусит. Скорее, наоборот. Только что толку от его храбрости, если он проявляет ее слишком рано.</w:t>
      </w:r>
    </w:p>
    <w:p>
      <w:pPr>
        <w:pStyle w:val="Normal"/>
        <w:rPr/>
      </w:pPr>
      <w:r>
        <w:rPr/>
        <w:t>– </w:t>
      </w:r>
      <w:r>
        <w:rPr/>
        <w:t>Ну это не самая страшная беда.</w:t>
      </w:r>
    </w:p>
    <w:p>
      <w:pPr>
        <w:pStyle w:val="Normal"/>
        <w:rPr/>
      </w:pPr>
      <w:r>
        <w:rPr/>
        <w:t>Спустившись в окоп, Чапичев поздоровался за руку с пулеметчиком и его вторым номером. Пулеметчика звали Володей Солодовым, а его подручного – Сашей Дорониным. Они называли себя земляками. Один – с берегов озера Селигер, откуда начинается Волга, другой – из</w:t>
        <w:noBreakHyphen/>
        <w:t>под Астрахани, где она заканчивает свой путь. Чапичев по этому поводу заметил:</w:t>
      </w:r>
    </w:p>
    <w:p>
      <w:pPr>
        <w:pStyle w:val="Normal"/>
        <w:rPr/>
      </w:pPr>
      <w:r>
        <w:rPr/>
        <w:t>– </w:t>
      </w:r>
      <w:r>
        <w:rPr/>
        <w:t>На фронте это, как однополчане, – все равно как если б жили в одном селе, только на разных концах улицы.</w:t>
      </w:r>
    </w:p>
    <w:p>
      <w:pPr>
        <w:pStyle w:val="Normal"/>
        <w:rPr/>
      </w:pPr>
      <w:r>
        <w:rPr/>
        <w:t>– </w:t>
      </w:r>
      <w:r>
        <w:rPr/>
        <w:t>Верно, товарищ майор! – оживился Солодов. – У меня дома катерок имеется, сам смастерил. Моторчик все</w:t>
        <w:noBreakHyphen/>
        <w:t>таки! После войны я во время отпуска смогу ездить к Доронину в гости.</w:t>
      </w:r>
    </w:p>
    <w:p>
      <w:pPr>
        <w:pStyle w:val="Normal"/>
        <w:rPr/>
      </w:pPr>
      <w:r>
        <w:rPr/>
        <w:t>Воспользовавшись затишьем, Чапичев расспросил Солодова о его довоенной жизни.</w:t>
      </w:r>
    </w:p>
    <w:p>
      <w:pPr>
        <w:pStyle w:val="Normal"/>
        <w:rPr/>
      </w:pPr>
      <w:r>
        <w:rPr/>
        <w:t>…</w:t>
      </w:r>
      <w:r>
        <w:rPr/>
        <w:t>Володя родился и до окончания семилетки прожил в доме бакенщика, что в десяти километрах от Астрахани. В школу его возил отец на моторке. Зимой вся семья переселялась в город, в общежитие судоремонтного завода, на котором работали мать и отец. А на лето снова возвращались в свой домик на круче, под которым ютились тысячи стрижей. Уже в третьем классе Володя сам начал водить моторку (отец лишь сидел на корме и правил). А через год Володя и совсем завладел старой отцовской моторкой: сам плавал на ней в школу и обратно. И не было в селе мальчишки, который не завидовал бы юному мотористу. В армию он пошел добровольцем на целых полгода раньше срока. Ехал со сжатыми кулаками, готовый с поезда ринуться в атаку…</w:t>
      </w:r>
    </w:p>
    <w:p>
      <w:pPr>
        <w:pStyle w:val="Normal"/>
        <w:rPr/>
      </w:pPr>
      <w:r>
        <w:rPr/>
        <w:t>Солодов вдруг прервал свой рассказ и схватился за рукоятки пулемета – со стороны противника донеслись пьяные крики, беспорядочная стрельба.</w:t>
      </w:r>
    </w:p>
    <w:p>
      <w:pPr>
        <w:pStyle w:val="Normal"/>
        <w:rPr/>
      </w:pPr>
      <w:r>
        <w:rPr/>
        <w:t>– </w:t>
      </w:r>
      <w:r>
        <w:rPr/>
        <w:t>Смотри не сорвись! – положив руку на плечо пулеметчика, сказал Чапичев. – Издали ты сможешь из сотни убить одного. Понял? Подпускай их как можно ближе и бей наверняка! Толку будет больше.</w:t>
      </w:r>
    </w:p>
    <w:p>
      <w:pPr>
        <w:pStyle w:val="Normal"/>
        <w:rPr/>
      </w:pPr>
      <w:r>
        <w:rPr/>
        <w:t>Ободренные тем, что пулемет на нашей стороне молчал, фашисты осмелели и пошли в атаку.</w:t>
      </w:r>
    </w:p>
    <w:p>
      <w:pPr>
        <w:pStyle w:val="Normal"/>
        <w:rPr/>
      </w:pPr>
      <w:r>
        <w:rPr/>
        <w:t>Ладони Солодова, крепко державшие рукоятки пулемета, одеревенели. Указательный палец правой руки нервно подрагивал на спусковом крючке. На лбу пулеметчика появились крупные горошины пота.</w:t>
      </w:r>
    </w:p>
    <w:p>
      <w:pPr>
        <w:pStyle w:val="Normal"/>
        <w:rPr/>
      </w:pPr>
      <w:r>
        <w:rPr/>
        <w:t>Вот гитлеровцы уже в ста метрах. Пули роем проносятся над головой. Мины и снаряды с треском и грохотом рвутся вокруг.</w:t>
      </w:r>
    </w:p>
    <w:p>
      <w:pPr>
        <w:pStyle w:val="Normal"/>
        <w:rPr/>
      </w:pPr>
      <w:r>
        <w:rPr/>
        <w:t>– </w:t>
      </w:r>
      <w:r>
        <w:rPr/>
        <w:t>Еще немножко, – шепчет Чапичев на ухо Солодову.</w:t>
      </w:r>
    </w:p>
    <w:p>
      <w:pPr>
        <w:pStyle w:val="Normal"/>
        <w:rPr/>
      </w:pPr>
      <w:r>
        <w:rPr/>
        <w:t>Над самым окопом разорвалась мина.</w:t>
      </w:r>
    </w:p>
    <w:p>
      <w:pPr>
        <w:pStyle w:val="Normal"/>
        <w:rPr/>
      </w:pPr>
      <w:r>
        <w:rPr/>
        <w:t>– </w:t>
      </w:r>
      <w:r>
        <w:rPr/>
        <w:t>Можно?! – не спросил, а выкрикнул пулеметчик, с тревогой и мольбой в голосе протянул: – Товарищ майор, уже полсотни метров осталось. Не успеем ведь…</w:t>
      </w:r>
    </w:p>
    <w:p>
      <w:pPr>
        <w:pStyle w:val="Normal"/>
        <w:rPr/>
      </w:pPr>
      <w:r>
        <w:rPr/>
        <w:t>– </w:t>
      </w:r>
      <w:r>
        <w:rPr/>
        <w:t>Другие помогут, – стряхивая с гимнастерки землю, которой обсыпало его после взрыва, как можно спокойнее ответил Чапичев. – Сигнал подаем мы, наш пулемет – в первом ряду. – И вдруг взмахнул: – Слева направо, давай!</w:t>
      </w:r>
    </w:p>
    <w:p>
      <w:pPr>
        <w:pStyle w:val="Normal"/>
        <w:rPr/>
      </w:pPr>
      <w:r>
        <w:rPr/>
        <w:t>Пулемет хлестнул густой беспощадной очередью. И тотчас же отозвались пулеметы справа и слева. Воинственный рев гитлеровцев быстро перешел в истерический крик. Волна атакующих сначала как бы застыла на месте, а потом отхлынула назад.</w:t>
      </w:r>
    </w:p>
    <w:p>
      <w:pPr>
        <w:pStyle w:val="Normal"/>
        <w:rPr/>
      </w:pPr>
      <w:r>
        <w:rPr/>
        <w:t>Солодов повернул к Чапичеву свое возбужденное лицо и радостно воскликнул:</w:t>
      </w:r>
    </w:p>
    <w:p>
      <w:pPr>
        <w:pStyle w:val="Normal"/>
        <w:rPr/>
      </w:pPr>
      <w:r>
        <w:rPr/>
        <w:t>– </w:t>
      </w:r>
      <w:r>
        <w:rPr/>
        <w:t>Здорово мы их, товарищ майор!</w:t>
      </w:r>
    </w:p>
    <w:p>
      <w:pPr>
        <w:pStyle w:val="Normal"/>
        <w:rPr/>
      </w:pPr>
      <w:r>
        <w:rPr/>
        <w:t>– </w:t>
      </w:r>
      <w:r>
        <w:rPr/>
        <w:t>Ну конечно же! Они ведь привыкли брать нахрапом. А мы их выдержкой. Наши солдаты научились воевать, – будто не зная, что имеет дело с новичком, говорил Чапичев. – И у вас здорово получалось…</w:t>
      </w:r>
    </w:p>
    <w:p>
      <w:pPr>
        <w:pStyle w:val="Normal"/>
        <w:rPr/>
      </w:pPr>
      <w:r>
        <w:rPr/>
        <w:t>В окоп спрыгнул командир взвода Пронин.</w:t>
      </w:r>
    </w:p>
    <w:p>
      <w:pPr>
        <w:pStyle w:val="Normal"/>
        <w:rPr/>
      </w:pPr>
      <w:r>
        <w:rPr/>
        <w:t>– </w:t>
      </w:r>
      <w:r>
        <w:rPr/>
        <w:t>Молодцы, ребята, – подбодрил он.</w:t>
      </w:r>
    </w:p>
    <w:p>
      <w:pPr>
        <w:pStyle w:val="Normal"/>
        <w:rPr/>
      </w:pPr>
      <w:r>
        <w:rPr/>
        <w:t>– </w:t>
      </w:r>
      <w:r>
        <w:rPr/>
        <w:t>А я ведь только сегодня понял, что за пулеметом, как на рыбалке, надо угадать время, когда подсекать, – признался Солодов комиссару. – На рыбалке там ведь как: чуть раньше времени подсечешь, пропало все – рыба уйдет. Опоздаешь – тоже худо.</w:t>
      </w:r>
    </w:p>
    <w:p>
      <w:pPr>
        <w:pStyle w:val="Normal"/>
        <w:rPr/>
      </w:pPr>
      <w:r>
        <w:rPr/>
        <w:t>– </w:t>
      </w:r>
      <w:r>
        <w:rPr/>
        <w:t>Ну сегодня ты подсек в самый раз, – похвалил Чапичев.</w:t>
      </w:r>
    </w:p>
    <w:p>
      <w:pPr>
        <w:pStyle w:val="Normal"/>
        <w:rPr/>
      </w:pPr>
      <w:r>
        <w:rPr/>
        <w:t>– </w:t>
      </w:r>
      <w:r>
        <w:rPr/>
        <w:t>Лиха беда – начало. Теперь уж я всем нутром буду чувствовать расстояние между мной и врагом.</w:t>
      </w:r>
    </w:p>
    <w:p>
      <w:pPr>
        <w:pStyle w:val="Normal"/>
        <w:rPr/>
      </w:pPr>
      <w:r>
        <w:rPr/>
        <w:t>Якову очень понравилось это выражение «нутром чувствовать расстояние». И он тут же записал его себе в блокнот.</w:t>
      </w:r>
    </w:p>
    <w:p>
      <w:pPr>
        <w:pStyle w:val="Normal"/>
        <w:rPr/>
      </w:pPr>
      <w:r>
        <w:rPr/>
        <w:t>– </w:t>
      </w:r>
      <w:r>
        <w:rPr/>
        <w:t>Представьте их к награде, – посоветовал Чапичев командиру взвода. – Солодов – настоящий солдат. Смелый, выдержанный.</w:t>
      </w:r>
    </w:p>
    <w:p>
      <w:pPr>
        <w:pStyle w:val="Normal"/>
        <w:rPr/>
      </w:pPr>
      <w:r>
        <w:rPr/>
        <w:t>Чапичев говорил не совсем то, что было на самом деле, но верил: Солодов будет именно таким, и старался внушить юноше веру в самого себя.</w:t>
      </w:r>
    </w:p>
    <w:p>
      <w:pPr>
        <w:pStyle w:val="Normal"/>
        <w:rPr/>
      </w:pPr>
      <w:r>
        <w:rPr/>
        <w:t>Услышав похвалу в адрес пулеметчика, командир взвода тут же приказал Солодову принять командование отделением.</w:t>
      </w:r>
    </w:p>
    <w:p>
      <w:pPr>
        <w:pStyle w:val="Normal"/>
        <w:rPr/>
      </w:pPr>
      <w:r>
        <w:rPr/>
        <w:t>– </w:t>
      </w:r>
      <w:r>
        <w:rPr/>
        <w:t>Есть принять командование отделением! – с мальчишеским задором ответил Солодов.</w:t>
      </w:r>
    </w:p>
    <w:p>
      <w:pPr>
        <w:pStyle w:val="Normal"/>
        <w:rPr/>
      </w:pPr>
      <w:r>
        <w:rPr/>
        <w:t>В это время притихшие было гитлеровцы открыли по окопам огонь из ручного пулемета, стоявшего за углом каменного дома.</w:t>
      </w:r>
    </w:p>
    <w:p>
      <w:pPr>
        <w:pStyle w:val="Normal"/>
        <w:rPr/>
      </w:pPr>
      <w:r>
        <w:rPr/>
        <w:t>– </w:t>
      </w:r>
      <w:r>
        <w:rPr/>
        <w:t>Савченко, Кандауров, подавите немецкий пулемет! – громко и уверенно приказал новый командир отделения. – По зарослям жасмина подползите к дому и забросайте гранатами…</w:t>
      </w:r>
    </w:p>
    <w:p>
      <w:pPr>
        <w:pStyle w:val="Normal"/>
        <w:rPr/>
      </w:pPr>
      <w:r>
        <w:rPr/>
        <w:t>Командир взвода ушел к другому расчету, уверенный, что здесь теперь все будет в порядке. Чапичев же не мог уйти, как не мог бы уйти акушер от родившегося на свет человека. А здесь еще важнее – произошло второе рождение.</w:t>
      </w:r>
    </w:p>
    <w:p>
      <w:pPr>
        <w:pStyle w:val="Normal"/>
        <w:rPr/>
      </w:pPr>
      <w:r>
        <w:rPr/>
        <w:t>На фронте Чапичева не переставала волновать проблема преобразования человека. Особенно привлекали его люди, которых другие считали несмелыми. В глубине души он верил, что для каждого человека есть свой неповторимый момент, когда он вдруг раскрывается во всем богатстве своих душевных качеств. Командир обязан угадать этот момент, приблизить его. И Яков остался о пулеметчиками до конца дня.</w:t>
      </w:r>
    </w:p>
    <w:p>
      <w:pPr>
        <w:pStyle w:val="Normal"/>
        <w:rPr/>
      </w:pPr>
      <w:r>
        <w:rPr/>
        <w:t>– </w:t>
      </w:r>
      <w:r>
        <w:rPr/>
        <w:t>Смотрите! – приподнявшись над бруствером, восторженно воскликнул Доронин. – Ребята уже там!</w:t>
      </w:r>
    </w:p>
    <w:p>
      <w:pPr>
        <w:pStyle w:val="Normal"/>
        <w:rPr/>
      </w:pPr>
      <w:r>
        <w:rPr/>
        <w:t>Возле дома, из</w:t>
        <w:noBreakHyphen/>
        <w:t>за угла которого строчил немецкий пулемет, Чапичев и Солодов увидели посланных туда бойцов. Савченко, парень могучего телосложения, стоял у самого угла, плотно прижавшись к стене. Второй присел за ним на корточки.</w:t>
      </w:r>
    </w:p>
    <w:p>
      <w:pPr>
        <w:pStyle w:val="Normal"/>
        <w:rPr/>
      </w:pPr>
      <w:r>
        <w:rPr/>
        <w:t>– </w:t>
      </w:r>
      <w:r>
        <w:rPr/>
        <w:t>Гранаты! Бросайте гранаты! – негодовал командир отделения.</w:t>
      </w:r>
    </w:p>
    <w:p>
      <w:pPr>
        <w:pStyle w:val="Normal"/>
        <w:rPr/>
      </w:pPr>
      <w:r>
        <w:rPr/>
        <w:t>– </w:t>
      </w:r>
      <w:r>
        <w:rPr/>
        <w:t>Забыли, шляпы! – огорченно махнул рукой Доронин.</w:t>
      </w:r>
    </w:p>
    <w:p>
      <w:pPr>
        <w:pStyle w:val="Normal"/>
        <w:rPr/>
      </w:pPr>
      <w:r>
        <w:rPr/>
        <w:t>Чапичев молчал. Ему показалось, что притаившиеся солдаты задумали что</w:t>
        <w:noBreakHyphen/>
        <w:t>то свое и о гранатах совсем не беспокоятся.</w:t>
      </w:r>
    </w:p>
    <w:p>
      <w:pPr>
        <w:pStyle w:val="Normal"/>
        <w:rPr/>
      </w:pPr>
      <w:r>
        <w:rPr/>
        <w:t>А дуло немецкого пулемета почти беспрерывно изрыгало смертоносное пламя, судорожно подрагивало, медленно поворачиваясь то вправо, то влево. Когда пулемет на какое</w:t>
        <w:noBreakHyphen/>
        <w:t>то мгновение умолкал, Савченко и Кандауров, плотно прижимаясь к каменной стене дома, замирали. Но как только он начинал снова строчить, солдаты продвигались еще на несколько сантиметров. Наконец, когда Савченко мог вытянутой рукой достать до угла, он вдруг снял свой автомат и отдал Кандаурову. Потом из кармана вынул гранату и тоже передал другу.</w:t>
      </w:r>
    </w:p>
    <w:p>
      <w:pPr>
        <w:pStyle w:val="Normal"/>
        <w:rPr/>
      </w:pPr>
      <w:r>
        <w:rPr/>
        <w:t>– </w:t>
      </w:r>
      <w:r>
        <w:rPr/>
        <w:t>Да что он разоружается</w:t>
        <w:noBreakHyphen/>
        <w:t>то? – с тревогой воскликнул командир отделения, обращаясь к майору, словно был убежден, что тот хорошо знаком с замыслом разведчика.</w:t>
      </w:r>
    </w:p>
    <w:p>
      <w:pPr>
        <w:pStyle w:val="Normal"/>
        <w:rPr/>
      </w:pPr>
      <w:r>
        <w:rPr/>
        <w:t>Чапичев, к сожалению, не знал, что задумал Савченко, но догадывался: тот готовится к какому</w:t>
        <w:noBreakHyphen/>
        <w:t>то необычайному поступку.</w:t>
      </w:r>
    </w:p>
    <w:p>
      <w:pPr>
        <w:pStyle w:val="Normal"/>
        <w:rPr/>
      </w:pPr>
      <w:r>
        <w:rPr/>
        <w:t>Савченко тем временем отдал и вторую гранату напарнику, который сидел наготове с взведенным автоматом в руках. Когда наконец Савченко снял с себя пилотку, тут уж и спокойный Доронин не выдержал:</w:t>
      </w:r>
    </w:p>
    <w:p>
      <w:pPr>
        <w:pStyle w:val="Normal"/>
        <w:rPr/>
      </w:pPr>
      <w:r>
        <w:rPr/>
        <w:t>– </w:t>
      </w:r>
      <w:r>
        <w:rPr/>
        <w:t>Ошалел! Зачем раздевается</w:t>
        <w:noBreakHyphen/>
        <w:t>то?</w:t>
      </w:r>
    </w:p>
    <w:p>
      <w:pPr>
        <w:pStyle w:val="Normal"/>
        <w:rPr/>
      </w:pPr>
      <w:r>
        <w:rPr/>
        <w:t>Но Савченко раздеваться не собирался. Сняв пилотку, он сунул правую руку в нее, как в рукавицу, и мгновенно, словно кошка, рванулся вперед, схватил правой рукой раскаленное дуло пулемета и что было силы дернул его к себе. За окном только мелькнули руки в зеленом мундире, не сумевшие удержать свое оружие.</w:t>
      </w:r>
    </w:p>
    <w:p>
      <w:pPr>
        <w:pStyle w:val="Normal"/>
        <w:rPr/>
      </w:pPr>
      <w:r>
        <w:rPr/>
        <w:t>Теперь вражеский пулемет был в руках Савченко. А за угол в тот же миг полетела граната, брошенная Кандауровым. Раздался взрыв. Еще не осела пыль, как Кандауров влетел туда, где находилось пулеметное гнездо врага, и выпустил длинную очередь из автомата. Савченко устремился за ним. Расположившись за кучей кирпича, он открыл стрельбу из трофейного пулемета.</w:t>
      </w:r>
    </w:p>
    <w:p>
      <w:pPr>
        <w:pStyle w:val="Normal"/>
        <w:rPr/>
      </w:pPr>
      <w:r>
        <w:rPr/>
        <w:t>– </w:t>
      </w:r>
      <w:r>
        <w:rPr/>
        <w:t>Вот черти! Молодцы! – воскликнул Солодов и вытер со лба пот. – Где же командир? Теперь бы всему взводу туда.</w:t>
      </w:r>
    </w:p>
    <w:p>
      <w:pPr>
        <w:pStyle w:val="Normal"/>
        <w:rPr/>
      </w:pPr>
      <w:r>
        <w:rPr/>
        <w:t>И словно ему в ответ раздался крик:</w:t>
      </w:r>
    </w:p>
    <w:p>
      <w:pPr>
        <w:pStyle w:val="Normal"/>
        <w:rPr/>
      </w:pPr>
      <w:r>
        <w:rPr/>
        <w:t>– </w:t>
      </w:r>
      <w:r>
        <w:rPr/>
        <w:t>Санитар! Санитар, комвзвода ранило!</w:t>
      </w:r>
    </w:p>
    <w:p>
      <w:pPr>
        <w:pStyle w:val="Normal"/>
        <w:rPr/>
      </w:pPr>
      <w:r>
        <w:rPr/>
        <w:t>Солодов вскочил во весь рост, ошарашенный этим нелепым в такую решительную минуту сообщением. Лицо его побледнело. Поняв, что надо спасать положение, он неожиданно даже для самого себя закричал во весь голос:</w:t>
      </w:r>
    </w:p>
    <w:p>
      <w:pPr>
        <w:pStyle w:val="Normal"/>
        <w:rPr/>
      </w:pPr>
      <w:r>
        <w:rPr/>
        <w:t>– </w:t>
      </w:r>
      <w:r>
        <w:rPr/>
        <w:t>Взво</w:t>
        <w:noBreakHyphen/>
        <w:t>од! Слушай мою команду!</w:t>
      </w:r>
    </w:p>
    <w:p>
      <w:pPr>
        <w:pStyle w:val="Normal"/>
        <w:rPr/>
      </w:pPr>
      <w:r>
        <w:rPr/>
        <w:t>От этого окрика даже у Чапичева все внутри напряглось, а руки потянулись к автомату. Это был голос командира.</w:t>
      </w:r>
    </w:p>
    <w:p>
      <w:pPr>
        <w:pStyle w:val="Normal"/>
        <w:rPr/>
      </w:pPr>
      <w:r>
        <w:rPr/>
        <w:t>– </w:t>
      </w:r>
      <w:r>
        <w:rPr/>
        <w:t>За мной, вперед! – выскочив из окопа, кричал Солодов.</w:t>
      </w:r>
    </w:p>
    <w:p>
      <w:pPr>
        <w:pStyle w:val="Normal"/>
        <w:rPr/>
      </w:pPr>
      <w:r>
        <w:rPr/>
        <w:t>Всюду послышалось дружное солдатское «ура!».</w:t>
      </w:r>
    </w:p>
    <w:p>
      <w:pPr>
        <w:pStyle w:val="Normal"/>
        <w:rPr/>
      </w:pPr>
      <w:r>
        <w:rPr/>
        <w:t>Подхлестнутый этой командой и общим порывом, Чапичев тоже побежал вместе со всеми.</w:t>
      </w:r>
    </w:p>
    <w:p>
      <w:pPr>
        <w:pStyle w:val="Normal"/>
        <w:rPr/>
      </w:pPr>
      <w:r>
        <w:rPr/>
        <w:t>За углом дома взвод по команде Солодова быстро рассредоточился между грудами кирпича, видимо, приготовленного самими немцами для защиты пулеметного гнезда.</w:t>
      </w:r>
    </w:p>
    <w:p>
      <w:pPr>
        <w:pStyle w:val="Normal"/>
        <w:rPr/>
      </w:pPr>
      <w:r>
        <w:rPr/>
        <w:t>Савченко и Кандауров лежали за пулеметом в нескольких метрах от угла дома и били по убегавшим гитлеровцам.</w:t>
      </w:r>
    </w:p>
    <w:p>
      <w:pPr>
        <w:pStyle w:val="Normal"/>
        <w:rPr/>
      </w:pPr>
      <w:r>
        <w:rPr/>
        <w:t>Благодаря дружным действиям всего взвода фашистов выбили из дома, и никому из них не удалось спастись.</w:t>
      </w:r>
    </w:p>
    <w:p>
      <w:pPr>
        <w:pStyle w:val="Normal"/>
        <w:rPr/>
      </w:pPr>
      <w:r>
        <w:rPr/>
        <w:t>И снова послышалось мощное «ура!».</w:t>
      </w:r>
    </w:p>
    <w:p>
      <w:pPr>
        <w:pStyle w:val="Normal"/>
        <w:rPr/>
      </w:pPr>
      <w:r>
        <w:rPr/>
        <w:t>Взвод Солодова ворвался во второй дом, затем в третий.</w:t>
      </w:r>
    </w:p>
    <w:p>
      <w:pPr>
        <w:pStyle w:val="Normal"/>
        <w:rPr/>
      </w:pPr>
      <w:r>
        <w:rPr/>
        <w:t>За взводом пошла рота. Потом весь батальон, полк…</w:t>
      </w:r>
    </w:p>
    <w:p>
      <w:pPr>
        <w:pStyle w:val="Normal"/>
        <w:rPr/>
      </w:pPr>
      <w:r>
        <w:rPr/>
        <w:t>Впереди время от времени Чапичев слышал звонкий голос Солодова.</w:t>
      </w:r>
    </w:p>
    <w:p>
      <w:pPr>
        <w:pStyle w:val="Normal"/>
        <w:rPr/>
      </w:pPr>
      <w:r>
        <w:rPr/>
        <w:t>И Якову захотелось написать о нем в газету. Он решил найти укромное местечко и спокойно восстановить все в памяти.</w:t>
      </w:r>
    </w:p>
    <w:p>
      <w:pPr>
        <w:pStyle w:val="Normal"/>
        <w:rPr/>
      </w:pPr>
      <w:r>
        <w:rPr/>
      </w:r>
    </w:p>
    <w:p>
      <w:pPr>
        <w:pStyle w:val="Heading3"/>
        <w:ind w:hanging="0"/>
        <w:rPr/>
      </w:pPr>
      <w:r>
        <w:rPr/>
        <w:t>Главное – не растеряться</w:t>
      </w:r>
    </w:p>
    <w:p>
      <w:pPr>
        <w:pStyle w:val="Normal"/>
        <w:jc w:val="left"/>
        <w:rPr/>
      </w:pPr>
      <w:r>
        <w:rPr/>
      </w:r>
    </w:p>
    <w:p>
      <w:pPr>
        <w:pStyle w:val="Normal"/>
        <w:rPr/>
      </w:pPr>
      <w:r>
        <w:rPr/>
        <w:t>Первый немецкий город был взят с тяжелыми боями. Кое</w:t>
        <w:noBreakHyphen/>
        <w:t>где по временам еще слышалась стрельба: спрятавшиеся по закоулкам отдельные гитлеровцы продолжали сопротивляться.</w:t>
      </w:r>
    </w:p>
    <w:p>
      <w:pPr>
        <w:pStyle w:val="Normal"/>
        <w:rPr/>
      </w:pPr>
      <w:r>
        <w:rPr/>
        <w:t>Чапичев не обращал на это никакого внимания и занимался своим делом. Сидя на груде кирпича разрушенного дома, он писал очерк. «Главное – не растеряться» – так назвал он его. В скобках наметил другое название. Письменным столом служила ему до черноты отполированная за годы войны ложа неразлучного ППШ.</w:t>
      </w:r>
    </w:p>
    <w:p>
      <w:pPr>
        <w:pStyle w:val="Normal"/>
        <w:rPr/>
      </w:pPr>
      <w:r>
        <w:rPr/>
        <w:t>Писалось легко и быстро, потому что все было им видено лично, пережито и перечувствовано. Выдумывать ничего не приходилось. Очерк, по замыслу автора, должен быть кратким и стремительным, как только что отгремевший бой.</w:t>
      </w:r>
    </w:p>
    <w:p>
      <w:pPr>
        <w:pStyle w:val="Normal"/>
        <w:rPr/>
      </w:pPr>
      <w:r>
        <w:rPr/>
        <w:t>День был на исходе. Солнце скрылось за горбатой крышей серого дома. Кругом пахло гарью и кирпичной пылью.</w:t>
      </w:r>
    </w:p>
    <w:p>
      <w:pPr>
        <w:pStyle w:val="Normal"/>
        <w:rPr/>
      </w:pPr>
      <w:r>
        <w:rPr/>
        <w:t>Не отрывая руки от бумаги, Яков инстинктивно глянул вперед. И вовремя! По разваленной наполовину стене к нему бесшумно подбирался немец, держа автомат наготове. Видимо, он не хотел стрелять, чтоб не привлекать к себе внимания. Но действовал с совершенно определенной целью: взять русского офицера живым. Однако, как только Чапичев его заметил, немец вскинул автомат:</w:t>
      </w:r>
    </w:p>
    <w:p>
      <w:pPr>
        <w:pStyle w:val="Normal"/>
        <w:rPr/>
      </w:pPr>
      <w:r>
        <w:rPr/>
        <w:t>– </w:t>
      </w:r>
      <w:r>
        <w:rPr/>
        <w:t>Хенде хох!</w:t>
      </w:r>
    </w:p>
    <w:p>
      <w:pPr>
        <w:pStyle w:val="Normal"/>
        <w:rPr/>
      </w:pPr>
      <w:r>
        <w:rPr/>
        <w:t>Понимая, что гитлеровцу не выгодно стрелять, Яков как можно спокойнее ответил по</w:t>
        <w:noBreakHyphen/>
        <w:t>немецки, что он журналист и с ним можно обо всем договориться.</w:t>
      </w:r>
    </w:p>
    <w:p>
      <w:pPr>
        <w:pStyle w:val="Normal"/>
        <w:rPr/>
      </w:pPr>
      <w:r>
        <w:rPr/>
        <w:t>– </w:t>
      </w:r>
      <w:r>
        <w:rPr/>
        <w:t>О</w:t>
        <w:noBreakHyphen/>
        <w:t>о, шпрехен зи дойч?</w:t>
      </w:r>
    </w:p>
    <w:p>
      <w:pPr>
        <w:pStyle w:val="Normal"/>
        <w:rPr/>
      </w:pPr>
      <w:r>
        <w:rPr/>
        <w:t>– </w:t>
      </w:r>
      <w:r>
        <w:rPr/>
        <w:t>Яволь! – с готовностью ответил Чапичев и в то же время, заметив, что немец убрал палец со спускового крючка, подложил правую руку под блокнот, словно хотел его спрятать, и, не поворачиваясь, дал очередь. Гитлеровец свалился со стены, выронив оружие.</w:t>
      </w:r>
    </w:p>
    <w:p>
      <w:pPr>
        <w:pStyle w:val="Normal"/>
        <w:rPr/>
      </w:pPr>
      <w:r>
        <w:rPr/>
        <w:t>Чапичев встал, осмотрелся и сам себе вслух сказал:</w:t>
      </w:r>
    </w:p>
    <w:p>
      <w:pPr>
        <w:pStyle w:val="Normal"/>
        <w:rPr/>
      </w:pPr>
      <w:r>
        <w:rPr/>
        <w:t>– </w:t>
      </w:r>
      <w:r>
        <w:rPr/>
        <w:t>Да, главное – не растеряться.</w:t>
      </w:r>
    </w:p>
    <w:p>
      <w:pPr>
        <w:pStyle w:val="Normal"/>
        <w:rPr/>
      </w:pPr>
      <w:r>
        <w:rPr/>
        <w:t>Очерк остался недописанным. Неожиданная стычка с фашистом взбудоражила душу, разворошила мысли, которые перед этим, казалось, выстроились в четкий сюжет.</w:t>
      </w:r>
    </w:p>
    <w:p>
      <w:pPr>
        <w:pStyle w:val="Normal"/>
        <w:rPr/>
      </w:pPr>
      <w:r>
        <w:rPr/>
        <w:t>Спрятав блокнот в планшет, Чапичев стал догонять свое подразделение.</w:t>
      </w:r>
    </w:p>
    <w:p>
      <w:pPr>
        <w:pStyle w:val="Normal"/>
        <w:rPr/>
      </w:pPr>
      <w:r>
        <w:rPr/>
        <w:t>Ночевать пришлось в большом двухэтажном доме, где разместилось несколько офицеров батальона. Входя в дом, он прочел на массивной дубовой двери, окованной бронзой, странную надпись на немецком языке:</w:t>
      </w:r>
    </w:p>
    <w:p>
      <w:pPr>
        <w:pStyle w:val="Normal"/>
        <w:rPr/>
      </w:pPr>
      <w:r>
        <w:rPr/>
        <w:t>«Просьба ничего не портить, не уносить; здесь живет мирный немец Иоганн Пфефер».</w:t>
      </w:r>
    </w:p>
    <w:p>
      <w:pPr>
        <w:pStyle w:val="Normal"/>
        <w:rPr/>
      </w:pPr>
      <w:r>
        <w:rPr/>
        <w:t>– </w:t>
      </w:r>
      <w:r>
        <w:rPr/>
        <w:t>Ну что ж, очень приятно познакомиться с «мирным немцем», – проговорил Яков, открывая дверь.</w:t>
      </w:r>
    </w:p>
    <w:p>
      <w:pPr>
        <w:pStyle w:val="Normal"/>
        <w:rPr/>
      </w:pPr>
      <w:r>
        <w:rPr/>
        <w:t>Поздоровавшись со знакомыми офицерами, сидевшими в прихожей, Чапичев с завистью посмотрел на их чистые, выбритые лица. Понял, что они успели уже помыться и привести себя в порядок. Значит, у «мирного немца» действует водопровод: надо этим воспользоваться.</w:t>
      </w:r>
    </w:p>
    <w:p>
      <w:pPr>
        <w:pStyle w:val="Normal"/>
        <w:rPr/>
      </w:pPr>
      <w:r>
        <w:rPr/>
        <w:t>Войдя в ванную, он почувствовал какой</w:t>
        <w:noBreakHyphen/>
        <w:t>то не немецкий, а привычный, свой, домашний запах мыла. Осмотрелся, заметил овальный розовый брусок, понюхал – наше, ТЭЖЭ. Улыбнулся: кому</w:t>
        <w:noBreakHyphen/>
        <w:t>то из офицеров жена прислала. Но увидел еще такие же бруски. Из любопытства открыл шкафчик и глазам своим не поверил: там снизу доверху в четыре ряда лежало не менее 50 кусков такого же мыла.</w:t>
      </w:r>
    </w:p>
    <w:p>
      <w:pPr>
        <w:pStyle w:val="Normal"/>
        <w:rPr/>
      </w:pPr>
      <w:r>
        <w:rPr/>
        <w:t>«Запасливый «мирный немец», – отметил про себя Чапичев. – Где он столько набрал?»</w:t>
      </w:r>
    </w:p>
    <w:p>
      <w:pPr>
        <w:pStyle w:val="Normal"/>
        <w:rPr/>
      </w:pPr>
      <w:r>
        <w:rPr/>
        <w:t>Любопытство его разгоралось, и он открыл другой шкаф, в стене. Здесь лежали аккуратно распределенные по цвету вышитые украинские рушники и разноцветные платки.</w:t>
      </w:r>
    </w:p>
    <w:p>
      <w:pPr>
        <w:pStyle w:val="Normal"/>
        <w:rPr/>
      </w:pPr>
      <w:r>
        <w:rPr/>
        <w:t>Мысль о том, что все это награблено у нас, в России, Чапичева все больше и больше выводила из себя. Тяжело и больно было все это сознавать и тем более видеть.</w:t>
      </w:r>
    </w:p>
    <w:p>
      <w:pPr>
        <w:pStyle w:val="Normal"/>
        <w:rPr/>
      </w:pPr>
      <w:r>
        <w:rPr/>
        <w:t>Всю страну нашу ободрали, рассуждал он про себя. Все свезли в свой фатерланд, ничем не гнушаются. Яков представил себе восторг какой</w:t>
        <w:noBreakHyphen/>
        <w:t>нибудь медхен, которая, получив от своего хапуги из оккупированных советских областей посылку с награбленным добром, от радости хлопала в ладоши: «Ай</w:t>
        <w:noBreakHyphen/>
        <w:t>ай, настоящее масло, настоящий мед, настоящие кожаные сапоги…» Ее радость понятна. Немцев давно кормят всевозможными заменителями, которые всюду называются ходким немецким словом «эрзац».</w:t>
      </w:r>
    </w:p>
    <w:p>
      <w:pPr>
        <w:pStyle w:val="Normal"/>
        <w:rPr/>
      </w:pPr>
      <w:r>
        <w:rPr/>
        <w:t>С этими мыслями Чапичев вышел из ванны. Офицеры уже ужинали, для него тоже стоял прибор. Только теперь он заметил, что им прислуживала старая и незаметная как тень немка. Она ходила бесшумно и быстро. Сев за стол, Яков воскликнул от удивления:</w:t>
      </w:r>
    </w:p>
    <w:p>
      <w:pPr>
        <w:pStyle w:val="Normal"/>
        <w:rPr/>
      </w:pPr>
      <w:r>
        <w:rPr/>
        <w:t>– </w:t>
      </w:r>
      <w:r>
        <w:rPr/>
        <w:t>Да что это такое?! И посуда советская у этого «мирного немца».</w:t>
      </w:r>
    </w:p>
    <w:p>
      <w:pPr>
        <w:pStyle w:val="Normal"/>
        <w:rPr/>
      </w:pPr>
      <w:r>
        <w:rPr/>
        <w:t>– </w:t>
      </w:r>
      <w:r>
        <w:rPr/>
        <w:t>А вот это ты узнаешь? – указал один из офицеров на кружевную дорожку, лежавшую на комоде. – Наша, вологодская.</w:t>
      </w:r>
    </w:p>
    <w:p>
      <w:pPr>
        <w:pStyle w:val="Normal"/>
        <w:rPr/>
      </w:pPr>
      <w:r>
        <w:rPr/>
        <w:t>Словно первым морозом дохнуло на влажное стекло – таким тонким и изящным было кружево. Видно, не один вечер гнула спину над своим рукоделием русская женщина и уж, конечно, не собиралась радовать своей работой этого «мирного немца».</w:t>
      </w:r>
    </w:p>
    <w:p>
      <w:pPr>
        <w:pStyle w:val="Normal"/>
        <w:rPr/>
      </w:pPr>
      <w:r>
        <w:rPr/>
        <w:t>Чапичев нашел целый склад таких кружев.</w:t>
      </w:r>
    </w:p>
    <w:p>
      <w:pPr>
        <w:pStyle w:val="Normal"/>
        <w:rPr/>
      </w:pPr>
      <w:r>
        <w:rPr/>
        <w:t>Подвал был загружен дорогой посудой, свезенной сюда из разных стран, оккупированных фашистской Германией.</w:t>
      </w:r>
    </w:p>
    <w:p>
      <w:pPr>
        <w:pStyle w:val="Normal"/>
        <w:rPr/>
      </w:pPr>
      <w:r>
        <w:rPr/>
        <w:t>Чапичев наконец не вытерпел и спросил у немки, что все это значит, откуда это у «мирного немца»?</w:t>
      </w:r>
    </w:p>
    <w:p>
      <w:pPr>
        <w:pStyle w:val="Normal"/>
        <w:rPr/>
      </w:pPr>
      <w:r>
        <w:rPr/>
        <w:t>Та молча подвела его к книжному шкафу, достала портрет эсэсовца – сына хозяина.</w:t>
      </w:r>
    </w:p>
    <w:p>
      <w:pPr>
        <w:pStyle w:val="Normal"/>
        <w:rPr/>
      </w:pPr>
      <w:r>
        <w:rPr/>
        <w:t>– </w:t>
      </w:r>
      <w:r>
        <w:rPr/>
        <w:t>А кем был сам хозяин? – спросил Яков.</w:t>
      </w:r>
    </w:p>
    <w:p>
      <w:pPr>
        <w:pStyle w:val="Normal"/>
        <w:rPr/>
      </w:pPr>
      <w:r>
        <w:rPr/>
        <w:t>– </w:t>
      </w:r>
      <w:r>
        <w:rPr/>
        <w:t>Доктор философии, – ответила служанка, обрадовавшись, что русский офицер изъясняется на ее родном языке. Она тут же сказала, что зовут ее Мартой.</w:t>
      </w:r>
    </w:p>
    <w:p>
      <w:pPr>
        <w:pStyle w:val="Normal"/>
        <w:rPr/>
      </w:pPr>
      <w:r>
        <w:rPr/>
        <w:t>Чапичев спросил:</w:t>
      </w:r>
    </w:p>
    <w:p>
      <w:pPr>
        <w:pStyle w:val="Normal"/>
        <w:rPr/>
      </w:pPr>
      <w:r>
        <w:rPr/>
        <w:t>– </w:t>
      </w:r>
      <w:r>
        <w:rPr/>
        <w:t>Куда же скрылись хозяева?</w:t>
      </w:r>
    </w:p>
    <w:p>
      <w:pPr>
        <w:pStyle w:val="Normal"/>
        <w:rPr/>
      </w:pPr>
      <w:r>
        <w:rPr/>
        <w:t>– </w:t>
      </w:r>
      <w:r>
        <w:rPr/>
        <w:t>Уехали, как только ваши красные большевики перешли границу.</w:t>
      </w:r>
    </w:p>
    <w:p>
      <w:pPr>
        <w:pStyle w:val="Normal"/>
        <w:rPr/>
      </w:pPr>
      <w:r>
        <w:rPr/>
        <w:t>– </w:t>
      </w:r>
      <w:r>
        <w:rPr/>
        <w:t>Ну а вы, фрау Марта, почему не уехали с ними?</w:t>
      </w:r>
    </w:p>
    <w:p>
      <w:pPr>
        <w:pStyle w:val="Normal"/>
        <w:rPr/>
      </w:pPr>
      <w:r>
        <w:rPr/>
        <w:t>– </w:t>
      </w:r>
      <w:r>
        <w:rPr/>
        <w:t>А мне нечего бояться, – ответила она со вздохом и показала свои мозоли. – Да и кто меня там ждет? Кому я нужна там?</w:t>
      </w:r>
    </w:p>
    <w:p>
      <w:pPr>
        <w:pStyle w:val="Normal"/>
        <w:rPr/>
      </w:pPr>
      <w:r>
        <w:rPr/>
        <w:t>Чапичев одобрительно закивал. – Скажите, пожалуйста, ваш хозяин газеты получал?</w:t>
      </w:r>
    </w:p>
    <w:p>
      <w:pPr>
        <w:pStyle w:val="Normal"/>
        <w:rPr/>
      </w:pPr>
      <w:r>
        <w:rPr/>
        <w:t>– </w:t>
      </w:r>
      <w:r>
        <w:rPr/>
        <w:t>О да, да. Очень много, – закивала Марта.</w:t>
      </w:r>
    </w:p>
    <w:p>
      <w:pPr>
        <w:pStyle w:val="Normal"/>
        <w:rPr/>
      </w:pPr>
      <w:r>
        <w:rPr/>
        <w:t>– </w:t>
      </w:r>
      <w:r>
        <w:rPr/>
        <w:t>Мне бы хотелось почитать вашу городскую газету. Интересно, что о нас здесь писали в последнее время.</w:t>
      </w:r>
    </w:p>
    <w:p>
      <w:pPr>
        <w:pStyle w:val="Normal"/>
        <w:rPr/>
      </w:pPr>
      <w:r>
        <w:rPr/>
        <w:t>– </w:t>
      </w:r>
      <w:r>
        <w:rPr/>
        <w:t>Хозяин боялся, что эти газеты могут его скомпрометировать, и приказал Гансу спрятать их в тайнике за гаражом.</w:t>
      </w:r>
    </w:p>
    <w:p>
      <w:pPr>
        <w:pStyle w:val="Normal"/>
        <w:rPr/>
      </w:pPr>
      <w:r>
        <w:rPr/>
        <w:t>– </w:t>
      </w:r>
      <w:r>
        <w:rPr/>
        <w:t>А кто такой Ганс? Где он?</w:t>
      </w:r>
    </w:p>
    <w:p>
      <w:pPr>
        <w:pStyle w:val="Normal"/>
        <w:rPr/>
      </w:pPr>
      <w:r>
        <w:rPr/>
        <w:t>– </w:t>
      </w:r>
      <w:r>
        <w:rPr/>
        <w:t>Это мой муж. Он где</w:t>
        <w:noBreakHyphen/>
        <w:t>то во дворе.</w:t>
      </w:r>
    </w:p>
    <w:p>
      <w:pPr>
        <w:pStyle w:val="Normal"/>
        <w:rPr/>
      </w:pPr>
      <w:r>
        <w:rPr/>
        <w:t>– </w:t>
      </w:r>
      <w:r>
        <w:rPr/>
        <w:t>Позовите его, мы с ним потолкуем.</w:t>
      </w:r>
    </w:p>
    <w:p>
      <w:pPr>
        <w:pStyle w:val="Normal"/>
        <w:rPr/>
      </w:pPr>
      <w:r>
        <w:rPr/>
        <w:t>– </w:t>
      </w:r>
      <w:r>
        <w:rPr/>
        <w:t>Вы разрешаете ему войти сюда? – удивилась Марта.</w:t>
      </w:r>
    </w:p>
    <w:p>
      <w:pPr>
        <w:pStyle w:val="Normal"/>
        <w:rPr/>
      </w:pPr>
      <w:r>
        <w:rPr/>
        <w:t>– </w:t>
      </w:r>
      <w:r>
        <w:rPr/>
        <w:t>Ну а как же! – развел руками Чапичев. – Конечно, разрешаю. Не буду же я с ним разговаривать через форточку.</w:t>
      </w:r>
    </w:p>
    <w:p>
      <w:pPr>
        <w:pStyle w:val="Normal"/>
        <w:rPr/>
      </w:pPr>
      <w:r>
        <w:rPr/>
        <w:t>– </w:t>
      </w:r>
      <w:r>
        <w:rPr/>
        <w:t>Хозяин запрещал Гансу входить в дом. Он живет там, в своей каморке возле гаража. От него всегда машинным маслом пахнет, а хозяин не любил посторонних запахов, – пояснила Марта.</w:t>
      </w:r>
    </w:p>
    <w:p>
      <w:pPr>
        <w:pStyle w:val="Normal"/>
        <w:rPr/>
      </w:pPr>
      <w:r>
        <w:rPr/>
        <w:t>Она ушла и вскоре вернулась с одноглазым, очень тощим, прихрамывающим Гансом. Тот нес целую кипу газет. На пороге он остановился и, вынув из кармана своего донельзя засаленного пиджака мокрую тряпку, вытер подошвы ботинок и только тогда с подобострастным поклоном поднес русскому офицеру газеты.</w:t>
      </w:r>
    </w:p>
    <w:p>
      <w:pPr>
        <w:pStyle w:val="Normal"/>
        <w:rPr/>
      </w:pPr>
      <w:r>
        <w:rPr/>
        <w:t>Положив их на стол, Чапичев протянул немцу руку. Тот недоуменно и даже испуганно посмотрел на нее. Майор пожал его руку, назвал себя и сказал, что он сын бедняка и потому не боится пожать мозолистую руку человеку труда, какой бы национальности он ни был.</w:t>
      </w:r>
    </w:p>
    <w:p>
      <w:pPr>
        <w:pStyle w:val="Normal"/>
        <w:rPr/>
      </w:pPr>
      <w:r>
        <w:rPr/>
        <w:t>Ганс ушел растерянный, но сияющий от счастья. Он впервые за всю свою жизнь почувствовал себя человеком.</w:t>
      </w:r>
    </w:p>
    <w:p>
      <w:pPr>
        <w:pStyle w:val="Normal"/>
        <w:rPr/>
      </w:pPr>
      <w:r>
        <w:rPr/>
        <w:t>Фрау Марта зажгла еще одну лампу, над книжным шкафом, и ушла.</w:t>
      </w:r>
    </w:p>
    <w:p>
      <w:pPr>
        <w:pStyle w:val="Normal"/>
        <w:rPr/>
      </w:pPr>
      <w:r>
        <w:rPr/>
        <w:t>Роясь в последних номерах немецких газет, Чапичев наткнулся на приказ бургомистра, который грозил расстрелом за предоставление ночлега возможным дезертирам и прочим врагам рейха. То же самое он обещал за распространение ложных слухов, за недоверие к фюреру, а в плохо замаскированные окна грозился бросать гранаты без всякого предупреждения.</w:t>
      </w:r>
    </w:p>
    <w:p>
      <w:pPr>
        <w:pStyle w:val="Normal"/>
        <w:rPr/>
      </w:pPr>
      <w:r>
        <w:rPr/>
        <w:t>Веселую улыбку вызвало у Якова объявление фирмы Франца Мюллера о дешевой распродаже чемоданов.</w:t>
      </w:r>
    </w:p>
    <w:p>
      <w:pPr>
        <w:pStyle w:val="Normal"/>
        <w:rPr/>
      </w:pPr>
      <w:r>
        <w:rPr/>
        <w:t>– </w:t>
      </w:r>
      <w:r>
        <w:rPr/>
        <w:t>Здорово получается: начали с завоевания мира, а кончили распродажей чемоданов!</w:t>
      </w:r>
    </w:p>
    <w:p>
      <w:pPr>
        <w:pStyle w:val="Normal"/>
        <w:rPr/>
      </w:pPr>
      <w:r>
        <w:rPr/>
        <w:t>Увлекшись просмотром газет, Чапичев не заметил, как пролетела ночь. Утром, когда полк получил приказ выступать, он попросил фрау Марту снова спрятать газеты в тайник и теперь уже хранить для него.</w:t>
      </w:r>
    </w:p>
    <w:p>
      <w:pPr>
        <w:pStyle w:val="Normal"/>
        <w:rPr/>
      </w:pPr>
      <w:r>
        <w:rPr/>
        <w:t>– </w:t>
      </w:r>
      <w:r>
        <w:rPr/>
        <w:t>После войны я обязательно вернусь к вам и по этим подшивкам буду изучать вашу жизнь…</w:t>
      </w:r>
    </w:p>
    <w:p>
      <w:pPr>
        <w:pStyle w:val="Normal"/>
        <w:rPr/>
      </w:pPr>
      <w:r>
        <w:rPr/>
        <w:t>Немка с радостью приняла это сообщение и сказала несмело:</w:t>
      </w:r>
    </w:p>
    <w:p>
      <w:pPr>
        <w:pStyle w:val="Normal"/>
        <w:rPr/>
      </w:pPr>
      <w:r>
        <w:rPr/>
        <w:t>– </w:t>
      </w:r>
      <w:r>
        <w:rPr/>
        <w:t>Мой хозяин будет шокирован, когда увидит, что господин майор победившей армии по</w:t>
        <w:noBreakHyphen/>
        <w:t>человечески обращается даже с моим Гансом. – Вдруг всплеснула руками и весело протараторила: – Вот была бы сенсация, если бы однажды вы, господин майор, вызвали моего Ганса сюда в присутствии хозяина, да еще руку ему подали!</w:t>
      </w:r>
    </w:p>
    <w:p>
      <w:pPr>
        <w:pStyle w:val="Normal"/>
        <w:rPr/>
      </w:pPr>
      <w:r>
        <w:rPr/>
        <w:t>Уходя из этого дома, Чапичев был твердо намерен вернуться сюда после войны, чтобы собрать материал для книги, о которой в последние дни думал все больше и больше. Она просто не выходила у него из головы.</w:t>
      </w:r>
    </w:p>
    <w:p>
      <w:pPr>
        <w:pStyle w:val="Normal"/>
        <w:rPr/>
      </w:pPr>
      <w:r>
        <w:rPr/>
      </w:r>
    </w:p>
    <w:p>
      <w:pPr>
        <w:pStyle w:val="Heading3"/>
        <w:ind w:hanging="0"/>
        <w:rPr/>
      </w:pPr>
      <w:r>
        <w:rPr/>
        <w:t>Солдатская хитрость</w:t>
      </w:r>
    </w:p>
    <w:p>
      <w:pPr>
        <w:pStyle w:val="Normal"/>
        <w:jc w:val="left"/>
        <w:rPr/>
      </w:pPr>
      <w:r>
        <w:rPr/>
      </w:r>
    </w:p>
    <w:p>
      <w:pPr>
        <w:pStyle w:val="Normal"/>
        <w:rPr/>
      </w:pPr>
      <w:r>
        <w:rPr/>
        <w:t>Войска 1</w:t>
        <w:noBreakHyphen/>
        <w:t>го Украинского фронта заняли важные плацдармы за Одером, севернее и южнее Бреславля (ныне польский город Вроцлав). Советские дивизии стояли в нескольких километрах от Берлина. И все же противник продолжал яростно сопротивляться. Наибольшую опасность представляли гитлеровские войска, окруженные в районе Бреславля. Там их было более сорока тысяч и сопротивлялись они с отчаянием обреченных почти три месяца – до самого падения Берлина.</w:t>
      </w:r>
    </w:p>
    <w:p>
      <w:pPr>
        <w:pStyle w:val="Normal"/>
        <w:rPr/>
      </w:pPr>
      <w:r>
        <w:rPr/>
        <w:t>Бреславль – город провинции Силезии – являлся одним из крупнейших промышленных и торговых центров Германии, насчитывавший свыше полумиллиона жителей. В этом городе размещались машиностроительные заводы «Линке Гофман» и «Бекман», занимавшие несколько корпусов, металлургические заводы «Майнекк», «Шварц», «Вольф» и «Эрген», ряд судостроительных заводов, химический и суперфосфатный заводы, арсенал с ремонтными мастерскими, много предприятий легкой и пищевой промышленности. В нескольких километрах от города находился завод «Фомо», производивший автомашины, танки, тракторы.</w:t>
      </w:r>
    </w:p>
    <w:p>
      <w:pPr>
        <w:pStyle w:val="Normal"/>
        <w:rPr/>
      </w:pPr>
      <w:r>
        <w:rPr/>
        <w:t>Вокруг Бреславля находились важные промышленные районы. В последние годы здесь возникли крупные авиационные заводы, производящие самолеты новейших образцов, ряд металлургических и машиностроительных предприятий, целиком приспособленных для нужд военной промышленности. Город являлся важнейшим железнодорожным узлом и портом на реке Одер – одной из больших и судоходных рек Германии. Кроме большого экономического значения, Бреславль имел и огромное военное значение как опорный пункт оборонительной линии «Остваль» на реке Одер. Город расположен в низменной долине, по обеим берегам Одера. Местность в районе города равнинная, пересеченная многочисленными притоками Одера. На севере и северо</w:t>
        <w:noBreakHyphen/>
        <w:t>востоке тянется холм, возвышавшийся над всей Бреславльской низменностью. Все это затрудняло ведение боевых действий.</w:t>
      </w:r>
    </w:p>
    <w:p>
      <w:pPr>
        <w:pStyle w:val="Normal"/>
        <w:rPr/>
      </w:pPr>
      <w:r>
        <w:rPr/>
        <w:t>Бреславльский оборонительный район прикрывал с востока наиболее удобный путь к таким жизненно важным центрам Германии, как Берлин и Дрезден. Сюда, в тыл Германии, наименее подвергавшийся бомбардировке авиацией союзников, были эвакуированы многие военные предприятия. Накануне Гитлер отдал категорический приказ: не допустить русских за Одер, сохранить Бреслау (немецкое название) во что бы то ни стало. Вот почему фашистское командование буквально все строения в Бреславле приспособило к длительной обороне. Враг превратил в крепость каждый дом. Улицы и подходы к крупным зданиям были заминированы. На перекрестках дорог сооружены железобетонные колпаки, баррикады, ежи и другие инженерные препятствия. Всюду курсировали танки и бронетранспортеры.</w:t>
      </w:r>
    </w:p>
    <w:p>
      <w:pPr>
        <w:pStyle w:val="Normal"/>
        <w:jc w:val="left"/>
        <w:rPr/>
      </w:pPr>
      <w:r>
        <w:rPr/>
      </w:r>
    </w:p>
    <w:p>
      <w:pPr>
        <w:pStyle w:val="Heading6"/>
        <w:ind w:hanging="0"/>
        <w:rPr/>
      </w:pPr>
      <w:r>
        <w:rPr/>
        <w:t>* * *</w:t>
      </w:r>
    </w:p>
    <w:p>
      <w:pPr>
        <w:pStyle w:val="Normal"/>
        <w:jc w:val="left"/>
        <w:rPr/>
      </w:pPr>
      <w:r>
        <w:rPr/>
      </w:r>
    </w:p>
    <w:p>
      <w:pPr>
        <w:pStyle w:val="Normal"/>
        <w:rPr/>
      </w:pPr>
      <w:r>
        <w:rPr/>
        <w:t>Полк, в котором воевал Чапичев, занимал один квартал на восточной окраине Бреславля. Солдаты осваивали здесь нелегкую тактику уличного боя.</w:t>
      </w:r>
    </w:p>
    <w:p>
      <w:pPr>
        <w:pStyle w:val="Normal"/>
        <w:rPr/>
      </w:pPr>
      <w:r>
        <w:rPr/>
        <w:t>Увидев дымившуюся кучу угольных брикетов, Чапичев подошел к группе солдат, чтобы узнать, почему горит уголь.</w:t>
      </w:r>
    </w:p>
    <w:p>
      <w:pPr>
        <w:pStyle w:val="Normal"/>
        <w:rPr/>
      </w:pPr>
      <w:r>
        <w:rPr/>
        <w:t>– </w:t>
      </w:r>
      <w:r>
        <w:rPr/>
        <w:t>Утром пойдем в атаку вон на тот дом, – пояснил ему пожилой солдат. – Потому и устроили дымовую завесу.</w:t>
      </w:r>
    </w:p>
    <w:p>
      <w:pPr>
        <w:pStyle w:val="Normal"/>
        <w:rPr/>
      </w:pPr>
      <w:r>
        <w:rPr/>
        <w:t>– </w:t>
      </w:r>
      <w:r>
        <w:rPr/>
        <w:t>Утром в атаку, а сейчас только вечер наступает, – возразил майор. – Поближе к утру и подожгли бы.</w:t>
      </w:r>
    </w:p>
    <w:p>
      <w:pPr>
        <w:pStyle w:val="Normal"/>
        <w:rPr/>
      </w:pPr>
      <w:r>
        <w:rPr/>
        <w:t>– </w:t>
      </w:r>
      <w:r>
        <w:rPr/>
        <w:t>А мы заранее фрица к дыму приучаем, – сообщил о нехитром солдатском замысле все тот же бывалый боец с хитринкой в серых глазах. – Вы слышали, какую стрельбу подняли немцы, когда пошел дым? Решили, что тут же пойдем в атаку. А мы себе сели ужинать. Пусть фриц настреляется вдоволь, утихнет и станет думать, что горит этот брикет так себе, без всякой пользы для нас. Мы же этим воспользуемся потом. Важно усыпить бдительность врага.</w:t>
      </w:r>
    </w:p>
    <w:p>
      <w:pPr>
        <w:pStyle w:val="Normal"/>
        <w:rPr/>
      </w:pPr>
      <w:r>
        <w:rPr/>
        <w:t>– </w:t>
      </w:r>
      <w:r>
        <w:rPr/>
        <w:t>Ну что ж, правильно. Хитрый ход! – улыбнулся Чапичев и решил остаться с солдатами до атаки.</w:t>
      </w:r>
    </w:p>
    <w:p>
      <w:pPr>
        <w:pStyle w:val="Normal"/>
        <w:rPr/>
      </w:pPr>
      <w:r>
        <w:rPr/>
        <w:t>Народ интересный, жизнерадостный – с ним не пропадешь. Особенно вот этот пожилой, рассудительный, видать, с большим житейским опытом солдат. Он, кажется, где</w:t>
        <w:noBreakHyphen/>
        <w:t>то с ним встречался. Но где? И тут Чапичева выручил сам солдат. Подойдя к комиссару, он доложил:</w:t>
      </w:r>
    </w:p>
    <w:p>
      <w:pPr>
        <w:pStyle w:val="Normal"/>
        <w:rPr/>
      </w:pPr>
      <w:r>
        <w:rPr/>
        <w:t>– </w:t>
      </w:r>
      <w:r>
        <w:rPr/>
        <w:t>Товарищ майор, разрешите обратиться. Рядовой Петраков. Мы с вами вместе находились в госпитале в Сочи. Помните? Петраков Николай Васильевич.</w:t>
      </w:r>
    </w:p>
    <w:p>
      <w:pPr>
        <w:pStyle w:val="Normal"/>
        <w:rPr/>
      </w:pPr>
      <w:r>
        <w:rPr/>
        <w:t>– </w:t>
      </w:r>
      <w:r>
        <w:rPr/>
        <w:t>Да, да, конечно! – Чапичев приблизился к солдату, обнял его и по</w:t>
        <w:noBreakHyphen/>
        <w:t>приятельски похлопал по спине. – На войне, оказывается, и такое может быть. Ну рассказывайте о себе, о чем пишет жена, как воюется.</w:t>
      </w:r>
    </w:p>
    <w:p>
      <w:pPr>
        <w:pStyle w:val="Normal"/>
        <w:jc w:val="left"/>
        <w:rPr/>
      </w:pPr>
      <w:r>
        <w:rPr/>
      </w:r>
    </w:p>
    <w:p>
      <w:pPr>
        <w:pStyle w:val="Heading6"/>
        <w:ind w:hanging="0"/>
        <w:rPr/>
      </w:pPr>
      <w:r>
        <w:rPr/>
        <w:t>* * *</w:t>
      </w:r>
    </w:p>
    <w:p>
      <w:pPr>
        <w:pStyle w:val="Normal"/>
        <w:jc w:val="left"/>
        <w:rPr/>
      </w:pPr>
      <w:r>
        <w:rPr/>
      </w:r>
    </w:p>
    <w:p>
      <w:pPr>
        <w:pStyle w:val="Normal"/>
        <w:rPr/>
      </w:pPr>
      <w:r>
        <w:rPr/>
        <w:t>…</w:t>
      </w:r>
      <w:r>
        <w:rPr/>
        <w:t>Зажженные брикеты, к сожалению, не пригодились утром. Ветер изменил направление, и дымовая завеса пошла в обратную, то есть в нашу сторону. Теперь дым был на руку врагу. И он не замедлил этим воспользоваться – со двора разбитого дома начал методично постреливать пулемет. Идти в атаку под градом пуль было делом безрассудным.</w:t>
      </w:r>
    </w:p>
    <w:p>
      <w:pPr>
        <w:pStyle w:val="Normal"/>
        <w:rPr/>
      </w:pPr>
      <w:r>
        <w:rPr/>
        <w:t>До полудня никто не мог определить, где этот гитлеровец. Всем было ясно, что бьет откуда</w:t>
        <w:noBreakHyphen/>
        <w:t>то со двора, где, кажется, и укрыться</w:t>
        <w:noBreakHyphen/>
        <w:t>то невозможно. Поэтому засечь огневую точку долго не удавалось.</w:t>
      </w:r>
    </w:p>
    <w:p>
      <w:pPr>
        <w:pStyle w:val="Normal"/>
        <w:rPr/>
      </w:pPr>
      <w:r>
        <w:rPr/>
        <w:t>– </w:t>
      </w:r>
      <w:r>
        <w:rPr/>
        <w:t>Да не может же он быть невидимкой, – разозлился Чапичев. – Идемте! – позвал он с собой снайпера.</w:t>
      </w:r>
    </w:p>
    <w:p>
      <w:pPr>
        <w:pStyle w:val="Normal"/>
        <w:rPr/>
      </w:pPr>
      <w:r>
        <w:rPr/>
        <w:t>По развалинам подобрались они к зданию, от которого остались только стены, изрешеченные снарядами. Вошли внутрь дома и по лестничной клетке с огромным усилием поднялись на третий этаж. Через отверстие в стене, пробитое снарядом, стали внимательно смотреть во двор.</w:t>
      </w:r>
    </w:p>
    <w:p>
      <w:pPr>
        <w:pStyle w:val="Normal"/>
        <w:rPr/>
      </w:pPr>
      <w:r>
        <w:rPr/>
        <w:t>Снайпер подошел было к самой пробоине. Но Чапичев оттянул его к противоположной стене.</w:t>
      </w:r>
    </w:p>
    <w:p>
      <w:pPr>
        <w:pStyle w:val="Normal"/>
        <w:rPr/>
      </w:pPr>
      <w:r>
        <w:rPr/>
        <w:t>– </w:t>
      </w:r>
      <w:r>
        <w:rPr/>
        <w:t>Думаешь, оттуда фашисты не увидят, что ты заткнул собою эту дыру?!</w:t>
      </w:r>
    </w:p>
    <w:p>
      <w:pPr>
        <w:pStyle w:val="Normal"/>
        <w:rPr/>
      </w:pPr>
      <w:r>
        <w:rPr/>
        <w:t>Солдат стал наблюдать издали.</w:t>
      </w:r>
    </w:p>
    <w:p>
      <w:pPr>
        <w:pStyle w:val="Normal"/>
        <w:rPr/>
      </w:pPr>
      <w:r>
        <w:rPr/>
        <w:t>Пулемет во дворе по</w:t>
        <w:noBreakHyphen/>
        <w:t>прежнему размеренно, с немецкой аккуратностью постреливал. Но где он находился, наблюдатели пока еще не определили.</w:t>
      </w:r>
    </w:p>
    <w:p>
      <w:pPr>
        <w:pStyle w:val="Normal"/>
        <w:rPr/>
      </w:pPr>
      <w:r>
        <w:rPr/>
        <w:t>Вдруг Чапичев до боли сжал плечо снайпера:</w:t>
      </w:r>
    </w:p>
    <w:p>
      <w:pPr>
        <w:pStyle w:val="Normal"/>
        <w:rPr/>
      </w:pPr>
      <w:r>
        <w:rPr/>
        <w:t>– </w:t>
      </w:r>
      <w:r>
        <w:rPr/>
        <w:t>Коля! Смотри на кучу красной черепицы. Видишь?</w:t>
      </w:r>
    </w:p>
    <w:p>
      <w:pPr>
        <w:pStyle w:val="Normal"/>
        <w:rPr/>
      </w:pPr>
      <w:r>
        <w:rPr/>
        <w:t>– </w:t>
      </w:r>
      <w:r>
        <w:rPr/>
        <w:t>Ну, вижу. А что? – глотая слюну, спросил солдат.</w:t>
      </w:r>
    </w:p>
    <w:p>
      <w:pPr>
        <w:pStyle w:val="Normal"/>
        <w:rPr/>
      </w:pPr>
      <w:r>
        <w:rPr/>
        <w:t>– </w:t>
      </w:r>
      <w:r>
        <w:rPr/>
        <w:t>Смотри внимательней. Замечай, когда пулемет стреляет, среди битого кирпича вздымается еле заметное облачко пыли. Проверь меня, так ли это?</w:t>
      </w:r>
    </w:p>
    <w:p>
      <w:pPr>
        <w:pStyle w:val="Normal"/>
        <w:rPr/>
      </w:pPr>
      <w:r>
        <w:rPr/>
        <w:t>Оба даже дыхание затаили.</w:t>
      </w:r>
    </w:p>
    <w:p>
      <w:pPr>
        <w:pStyle w:val="Normal"/>
        <w:rPr/>
      </w:pPr>
      <w:r>
        <w:rPr/>
        <w:t>– </w:t>
      </w:r>
      <w:r>
        <w:rPr/>
        <w:t>Та</w:t>
        <w:noBreakHyphen/>
        <w:t>та</w:t>
        <w:noBreakHyphen/>
        <w:t>та! – вдруг снова ударил пулемет.</w:t>
      </w:r>
    </w:p>
    <w:p>
      <w:pPr>
        <w:pStyle w:val="Normal"/>
        <w:rPr/>
      </w:pPr>
      <w:r>
        <w:rPr/>
        <w:t>– </w:t>
      </w:r>
      <w:r>
        <w:rPr/>
        <w:t>Есть, пыль! – схватившись за свою винтовку, подтвердил солдат.</w:t>
      </w:r>
    </w:p>
    <w:p>
      <w:pPr>
        <w:pStyle w:val="Normal"/>
        <w:rPr/>
      </w:pPr>
      <w:r>
        <w:rPr/>
        <w:t>– </w:t>
      </w:r>
      <w:r>
        <w:rPr/>
        <w:t>Так в пыль же ты не будешь стрелять?</w:t>
      </w:r>
    </w:p>
    <w:p>
      <w:pPr>
        <w:pStyle w:val="Normal"/>
        <w:rPr/>
      </w:pPr>
      <w:r>
        <w:rPr/>
        <w:t>– </w:t>
      </w:r>
      <w:r>
        <w:rPr/>
        <w:t>Конечно. Немец сделал себе шапку из черепицы. И пулемет под ней замаскировал, – уже глядя в оптический прицел, рассудил снайпер.</w:t>
      </w:r>
    </w:p>
    <w:p>
      <w:pPr>
        <w:pStyle w:val="Normal"/>
        <w:rPr/>
      </w:pPr>
      <w:r>
        <w:rPr/>
        <w:t>– </w:t>
      </w:r>
      <w:r>
        <w:rPr/>
        <w:t>Ну, давай, действуй, только не спеши, – посоветовал Чапичев.</w:t>
      </w:r>
    </w:p>
    <w:p>
      <w:pPr>
        <w:pStyle w:val="Normal"/>
        <w:rPr/>
      </w:pPr>
      <w:r>
        <w:rPr/>
        <w:t>Снайпер прицелился, подождал еще несколько минут, пока не начал стрелять пулемет, и плавно нажал на спусковой крючок.</w:t>
      </w:r>
    </w:p>
    <w:p>
      <w:pPr>
        <w:pStyle w:val="Normal"/>
        <w:rPr/>
      </w:pPr>
      <w:r>
        <w:rPr/>
        <w:t>Прозвучал выстрел. Чапичев увидел в пробоину опрокинувшегося навзничь фашиста и уползающего по развалинам его помощника. Вторым точным выстрелом был сражен и напарник пулеметчика.</w:t>
      </w:r>
    </w:p>
    <w:p>
      <w:pPr>
        <w:pStyle w:val="Normal"/>
        <w:rPr/>
      </w:pPr>
      <w:r>
        <w:rPr/>
        <w:t>Возвращались Чапичев и снайпер из своей засады мимо дома, ощерившегося на мир пустыми глазницами окоп. Там не было ни немцев, ни наших. На всякий случай шли пригнувшись по зарослям сирени. И вдруг Чапичев тронул солдата за рукав. Оба присели, держа оружие наготове: солдат – винтовку, майор – автомат. По тропинке, тянувшейся между домом и сиренью, приближались два немца, низко нагнувшись под тяжестью какого</w:t>
        <w:noBreakHyphen/>
        <w:t>то ящика.</w:t>
      </w:r>
    </w:p>
    <w:p>
      <w:pPr>
        <w:pStyle w:val="Normal"/>
        <w:rPr/>
      </w:pPr>
      <w:r>
        <w:rPr/>
        <w:t>– </w:t>
      </w:r>
      <w:r>
        <w:rPr/>
        <w:t>«Минеры! – мелькнуло в голове у Якова. – Нас они могут и не заметить, когда пойдут мимо. Но стрелять нам все равно нельзя – может, в доме тоже немцы сидят».</w:t>
      </w:r>
    </w:p>
    <w:p>
      <w:pPr>
        <w:pStyle w:val="Normal"/>
        <w:rPr/>
      </w:pPr>
      <w:r>
        <w:rPr/>
        <w:t>Чапичев поднял левую руку и красноречивым движением пальцев изобразил напарнику клещи: мол, хватаем живыми.</w:t>
      </w:r>
    </w:p>
    <w:p>
      <w:pPr>
        <w:pStyle w:val="Normal"/>
        <w:rPr/>
      </w:pPr>
      <w:r>
        <w:rPr/>
        <w:t>Гитлеровцы и в самом деле не заметили сидящих в сирени советских воинов: так были заняты своей ношей.</w:t>
      </w:r>
    </w:p>
    <w:p>
      <w:pPr>
        <w:pStyle w:val="Normal"/>
        <w:rPr/>
      </w:pPr>
      <w:r>
        <w:rPr/>
        <w:t>Чапичев и снайпер стремительно выскочили из</w:t>
        <w:noBreakHyphen/>
        <w:t>за кустов и набросились на немцев.</w:t>
      </w:r>
    </w:p>
    <w:p>
      <w:pPr>
        <w:pStyle w:val="Normal"/>
        <w:rPr/>
      </w:pPr>
      <w:r>
        <w:rPr/>
        <w:t>Гитлеровские минеры, оказывается, намеревались заложить взрывчатку в траншею, которая проходила под занятыми Советской Армией домами. Через полчаса остатки разрушенных стен взлетели бы в воздух и погребли всех русских, находившихся на этой территории.</w:t>
      </w:r>
    </w:p>
    <w:p>
      <w:pPr>
        <w:pStyle w:val="Normal"/>
        <w:rPr/>
      </w:pPr>
      <w:r>
        <w:rPr/>
        <w:t>– </w:t>
      </w:r>
      <w:r>
        <w:rPr/>
        <w:t>Ну, Чапичев, за «язык» тебе круглая пятерка, – сказал командир полка.</w:t>
      </w:r>
    </w:p>
    <w:p>
      <w:pPr>
        <w:pStyle w:val="Normal"/>
        <w:rPr/>
      </w:pPr>
      <w:r>
        <w:rPr/>
        <w:t>– </w:t>
      </w:r>
      <w:r>
        <w:rPr/>
        <w:t>Спасибо, а в школе мне за него всегда тройку ставили, – отшутился Яков.</w:t>
      </w:r>
    </w:p>
    <w:p>
      <w:pPr>
        <w:pStyle w:val="Normal"/>
        <w:rPr/>
      </w:pPr>
      <w:r>
        <w:rPr/>
      </w:r>
    </w:p>
    <w:p>
      <w:pPr>
        <w:pStyle w:val="Heading3"/>
        <w:ind w:hanging="0"/>
        <w:rPr/>
      </w:pPr>
      <w:r>
        <w:rPr/>
        <w:t>В поисках друга</w:t>
      </w:r>
    </w:p>
    <w:p>
      <w:pPr>
        <w:pStyle w:val="Normal"/>
        <w:jc w:val="left"/>
        <w:rPr/>
      </w:pPr>
      <w:r>
        <w:rPr/>
      </w:r>
    </w:p>
    <w:p>
      <w:pPr>
        <w:pStyle w:val="Normal"/>
        <w:rPr/>
      </w:pPr>
      <w:r>
        <w:rPr/>
        <w:t>Много рек, больших и малых, встретили на своем славном боевом пути воины Советской Армии: Днепр и Сан, Днестр и Вислу. И все они были успешно преодолены.</w:t>
      </w:r>
    </w:p>
    <w:p>
      <w:pPr>
        <w:pStyle w:val="Normal"/>
        <w:rPr/>
      </w:pPr>
      <w:r>
        <w:rPr/>
        <w:t>Немцы возлагали большие надежды на Одер – мощную водную преграду на пути наших войск. Они укрепили его берега всевозможными инженерными сооружениями: проволочными заграждениями, траншеями, дотами и противотанковыми рвами. Здесь, по существу, можно было встретить все виды вражеских оборонительных препятствий. Но это не помогло врагу. Как и многие другие реки, Одер был с ходу форсирован советскими воинами.</w:t>
      </w:r>
    </w:p>
    <w:p>
      <w:pPr>
        <w:pStyle w:val="Normal"/>
        <w:rPr/>
      </w:pPr>
      <w:r>
        <w:rPr/>
        <w:t>Сделав стремительный бросок вперед, стрелковый полк подполковника Пономаренко, что называется, наступал на пятки врагу. Выйдя к Одеру, полк с ходу начал переправляться на западный берег реки. Под прикрытием мощного огня танкистов гвардейцы стали форсировать водную преграду. Но едва первые наши солдаты появились на западном берегу, как немцы открыли ураганный огонь из всех видов оружия – артиллерии, минометов и пулеметов. Гитлеровцы яростно контратаковали горстку наших бойцов. Основные силы фронта были еще далеко, и немцы предпринимали одну контратаку за другой, пытаясь сбросить советских воинов в реку. Наши подразделения держались с невиданной стойкостью.</w:t>
      </w:r>
    </w:p>
    <w:p>
      <w:pPr>
        <w:pStyle w:val="Normal"/>
        <w:rPr/>
      </w:pPr>
      <w:r>
        <w:rPr/>
        <w:t>Командир взвода лейтенант Ситников бился с врагом до последнего патрона, а когда группа немцев окружила его тесным кольцом, пытаясь взять живым, он выхватил последнюю гранату и бросил ее в гущу противника. Взрыв разметал гитлеровцев. Упал, сраженный осколками собственной гранаты, и сам Ситников. Солдаты, мстя за смерть своего командира, отважно бросились на врага, смяли его и ворвались в первую деревню. Гитлеровцы в страхе бегали по улицам, но всюду их настигали пули советских воинов.</w:t>
      </w:r>
    </w:p>
    <w:p>
      <w:pPr>
        <w:pStyle w:val="Normal"/>
        <w:rPr/>
      </w:pPr>
      <w:r>
        <w:rPr/>
        <w:t>А тем временем на западный берег перебирались все новые и новые наши подразделения. Переправили свои орудия расчеты гвардии сержанта Ятченко и сержанта Кокарева. Они тащили их буквально на руках. Оказавшись на западном берегу Одера, артиллеристы повели огонь с открытых позиций. С группой артиллерийских разведчиков выбрался на высоту и майор Чапичев. Организовав на ней наблюдательный пункт, он стал корректировать огонь батареи. Когда немцы подходили к нашим огневым позициям слишком близко, советские воины пускали в ход автоматы и гранаты.</w:t>
      </w:r>
    </w:p>
    <w:p>
      <w:pPr>
        <w:pStyle w:val="Normal"/>
        <w:rPr/>
      </w:pPr>
      <w:r>
        <w:rPr/>
        <w:t>Преодолевая ожесточенное сопротивление врага, наши части еще в нескольких местах форсировали Одер и прочно овладели плацдармами на его западном берегу…</w:t>
      </w:r>
    </w:p>
    <w:p>
      <w:pPr>
        <w:pStyle w:val="Normal"/>
        <w:jc w:val="left"/>
        <w:rPr/>
      </w:pPr>
      <w:r>
        <w:rPr/>
      </w:r>
    </w:p>
    <w:p>
      <w:pPr>
        <w:pStyle w:val="Heading6"/>
        <w:ind w:hanging="0"/>
        <w:rPr/>
      </w:pPr>
      <w:r>
        <w:rPr/>
        <w:t>* * *</w:t>
      </w:r>
    </w:p>
    <w:p>
      <w:pPr>
        <w:pStyle w:val="Normal"/>
        <w:jc w:val="left"/>
        <w:rPr/>
      </w:pPr>
      <w:r>
        <w:rPr/>
      </w:r>
    </w:p>
    <w:p>
      <w:pPr>
        <w:pStyle w:val="Normal"/>
        <w:rPr/>
      </w:pPr>
      <w:r>
        <w:rPr/>
        <w:t>Редакция фронтовой газеты разместилась южнее Бреславля на восточном берегу Одера, по соседству с большим черепично</w:t>
        <w:noBreakHyphen/>
        <w:t>кирпичным заводом Ганса Цомака. Трубы мощного механизированного предприятия, которое давало его хозяину большие доходы, не дымили. Без движения стояли механизмы и агрегаты завода. Советская Армия так быстро ворвалась во владения немецкого бюргера</w:t>
        <w:noBreakHyphen/>
        <w:t>заводчика, что он даже не успел вывести из строя машины. Но самому хозяину удалось улизнуть. Он знал, что ему пришлось бы держать ответ перед грозным судом рабочих, которых он, как рабов, «приобрел» по дешевке на невольничьей бирже в Бреславле, заставляя работать до изнеможения. Сотни их, угнанных из оккупированных территорий Советского Союза, Польши, Чехословакия и других славянских государств, с раннего утра и до поздней ночи гнули спины на немецкой каторге. В опаснейших условиях аварийных карьеров с риском для жизни добывали они глину и песок, вручную доставляя все это на завод. Такие же невольники</w:t>
        <w:noBreakHyphen/>
        <w:t>рабы смешивали глину с песком и формовали ее, а потом сырая продукция поступала в цех обжига, где условия работы были особенно тяжелыми. Нелегкой была участь и всех остальных рабочих, кто занимался вывозкой готовой продукции.</w:t>
      </w:r>
    </w:p>
    <w:p>
      <w:pPr>
        <w:pStyle w:val="Normal"/>
        <w:rPr/>
      </w:pPr>
      <w:r>
        <w:rPr/>
        <w:t>Советских солдат поразили условия, в которых жили рабы Ганса Цомака. Низкие, темные, сырые и холодные бараки. Всюду цементные полы, на окнах решетки, как в тюрьме. Нары в два и в три этажа. Грязные матрацы, наполненные полуистлевшей соломенной трухой, свалявшейся в комья. Из бараков был лишь один выход – на завод. Туда вел узкий прогон, опутанный колючей проволокой. За пределы завода человек выйти не мог.</w:t>
      </w:r>
    </w:p>
    <w:p>
      <w:pPr>
        <w:pStyle w:val="Normal"/>
        <w:rPr/>
      </w:pPr>
      <w:r>
        <w:rPr/>
        <w:t>Совершенно в иных, разумеется, условиях жил сам заводовладелец и его многочисленные помощники и надсмотрщики над рабами. Вся челядь Цомака размещалась в больших особняках, выстроенных на горе в стороне от завода. Просторные гостиные были роскошно обставлены награбленными вещами. Всюду ковры, стильная мебель, хрусталь, дорогие драпировки, фарфоровые украшения, сервизы. В одном из залов водитель мотоцикла красноармеец Николай Веревкин, сопровождавший на фронте корреспондента Сергея Деревянкина, неожиданно вскрикнул от удивления. На столе лежало полотенце, на котором шелком были вышиты его инициалы.</w:t>
      </w:r>
    </w:p>
    <w:p>
      <w:pPr>
        <w:pStyle w:val="Normal"/>
        <w:rPr/>
      </w:pPr>
      <w:r>
        <w:rPr/>
        <w:t>Как попало сюда, в Германию, его личное полотенце?</w:t>
      </w:r>
    </w:p>
    <w:p>
      <w:pPr>
        <w:pStyle w:val="Normal"/>
        <w:rPr/>
      </w:pPr>
      <w:r>
        <w:rPr/>
        <w:t>Жена Веревкина – искусная вышивальщица, расшила это полотенце в подарок мужу. Когда в станицу ворвались немцы, они разграбили все имущество Веревкиных. И вот из далекой Кубани это полотенце в числе других «русских сувениров» прибыло сюда.</w:t>
      </w:r>
    </w:p>
    <w:p>
      <w:pPr>
        <w:pStyle w:val="Normal"/>
        <w:rPr/>
      </w:pPr>
      <w:r>
        <w:rPr/>
        <w:t>Страшный рассказ услышал Деревянкин от двух советских жителей – Николая Иванченко и Владимира Кувыкина, угнанных в Германию еще в 1942 году. Они тоже были рабами Ганса Цомака. Их свидетельские показания Деревянкин записал почти дословно и напечатал в газете.</w:t>
      </w:r>
    </w:p>
    <w:p>
      <w:pPr>
        <w:pStyle w:val="Normal"/>
        <w:rPr/>
      </w:pPr>
      <w:r>
        <w:rPr/>
        <w:t>Вскоре Деревянкин попросил у редактора разрешения поехать в освобожденную от гитлеровцев часть города. Журналист отправился туда с фотокорреспондентом Николаем Ксенофонтовым.</w:t>
      </w:r>
    </w:p>
    <w:p>
      <w:pPr>
        <w:pStyle w:val="Normal"/>
        <w:rPr/>
      </w:pPr>
      <w:r>
        <w:rPr/>
        <w:t>По дороге в Бреславль они встречали многих командиров и солдат, уходивших на отдых, точнее, на переформировку и подготовку к новому наступлению. Деревянкин стремился поговорить с каждым, кто встречался на его пути и мог уделить ему хоть минуту внимания. Первые записи для будущего очерка Сергей сделал у артиллеристов</w:t>
        <w:noBreakHyphen/>
        <w:t>самоходчиков. У них он давно мечтал побывать, но все не удавалось. И вот оказался в дивизионе, который только сегодня утром провел успешную операцию по захвату одного из крупных пригородных районов Бреславля.</w:t>
      </w:r>
    </w:p>
    <w:p>
      <w:pPr>
        <w:pStyle w:val="Normal"/>
        <w:rPr/>
      </w:pPr>
      <w:r>
        <w:rPr/>
        <w:t>Командир самоходной установки, коммунист младший лейтенант Духнев одним из первых на своей боевой машине ворвался в занятый немцами город. Гусеницами раздавил пять вражеских пулеметных точек, в упор расстрелял самоходное орудие. Не останавливаясь, Духнев устремился к центру. Настиг вражескую автоколонну, уничтожил несколько грузовых и легковых машин.</w:t>
      </w:r>
    </w:p>
    <w:p>
      <w:pPr>
        <w:pStyle w:val="Normal"/>
        <w:rPr/>
      </w:pPr>
      <w:r>
        <w:rPr/>
        <w:t>В боях экипаж действовал стремительно, дерзко и всегда выходил победителем. Довелось самоходчикам вступить в единоборство с немецким «королевским тигром». Метким огнем они подбили его.</w:t>
      </w:r>
    </w:p>
    <w:p>
      <w:pPr>
        <w:pStyle w:val="Normal"/>
        <w:rPr/>
      </w:pPr>
      <w:r>
        <w:rPr/>
        <w:t>Артиллеристы рассказали Деревянкину о том, как они отрезали пути отхода противнику, не дали ему вывести свою живую силу и технику.</w:t>
      </w:r>
    </w:p>
    <w:p>
      <w:pPr>
        <w:pStyle w:val="Normal"/>
        <w:rPr/>
      </w:pPr>
      <w:r>
        <w:rPr/>
        <w:t>В недавних боях за переправу через реку Одер экипаж самоходного орудия, которым командует лейтенант Ветошкин, заметил, как противник пытался увести автоколонну. Самоходчики устремились наперерез ей и захватили несколько исправных груженных боеприпасами машин.</w:t>
      </w:r>
    </w:p>
    <w:p>
      <w:pPr>
        <w:pStyle w:val="Normal"/>
        <w:rPr/>
      </w:pPr>
      <w:r>
        <w:rPr/>
        <w:t>После этого экипаж Ветошкина одним из первых форсировал реку, уничтожил на противоположном берегу два немецких орудия, «пантеру», три бронетранспортера и много вражеской пехоты.</w:t>
      </w:r>
    </w:p>
    <w:p>
      <w:pPr>
        <w:pStyle w:val="Normal"/>
        <w:rPr/>
      </w:pPr>
      <w:r>
        <w:rPr/>
        <w:t>Отважно и умело действовал водитель самоходной пушки младший сержант Тютиков. Он вел самоходку по шоссе, настиг вражескую автоколонну, врезался в нее и уничтожил много автомашин.</w:t>
      </w:r>
    </w:p>
    <w:p>
      <w:pPr>
        <w:pStyle w:val="Normal"/>
        <w:rPr/>
      </w:pPr>
      <w:r>
        <w:rPr/>
        <w:t>Во время боя одна из наших самоходок получила повреждение от огня противника. Экипаж машины Тютикова немедленно пришел ей на помощь. Своим огнем он уничтожил два немецких бронетранспортера, два зенитных и два полевых орудия противника. Товарищеская выручка помогла спасти подбитую машину…</w:t>
      </w:r>
    </w:p>
    <w:p>
      <w:pPr>
        <w:pStyle w:val="Normal"/>
        <w:rPr/>
      </w:pPr>
      <w:r>
        <w:rPr/>
        <w:t>Гвардейцы</w:t>
        <w:noBreakHyphen/>
        <w:t>самоходчики рассказали Деревянкину и о последней схватке, когда они были внезапно контратакованы танками врага. Завязался ожесточенный бой. Противник пытался с ходу пробиться через боевые порядки самоходчиков и выйти в наш тыл. Но у гвардейцев закон твердый: увидел врага – первым нападай на него. Пока немецкие танки принимали боевой порядок, рассредоточивались, на них обрушился сокрушительный огонь советских самоходных орудий. Запылал вражеский «тигр», шедший в голове колонны. Его поджег младший лейтенант Ранжев. Вскоре остановилась еще одна машина, подбитая младшим лейтенантом Николаевым. Остальные стали спешно разворачиваться и удирать. Пользуясь поднявшейся в стане врага паникой, самоходчики подбили еще четыре танка, два бронетранспортера и уничтожили несколько немецких солдат и офицеров.</w:t>
      </w:r>
    </w:p>
    <w:p>
      <w:pPr>
        <w:pStyle w:val="Normal"/>
        <w:rPr/>
      </w:pPr>
      <w:r>
        <w:rPr/>
        <w:t>В это время артиллерийская батарея гвардии капитана Кузнецова прямой наводкой расстреливала другую группу вражеских танков, устремившихся по шоссейной дороге к крупному населенному пункту. Метким огнем артиллеристы уничтожили три танка, десять автомашин и до роты пехоты.</w:t>
      </w:r>
    </w:p>
    <w:p>
      <w:pPr>
        <w:pStyle w:val="Normal"/>
        <w:rPr/>
      </w:pPr>
      <w:r>
        <w:rPr/>
        <w:t>– </w:t>
      </w:r>
      <w:r>
        <w:rPr/>
        <w:t>Сейчас, как и прежде, враг часто устраивает танковые засады, – рассказывал корреспонденту командир дивизиона. – Но наши самоходчики успешно и вовремя обнаруживают и уничтожают противника.</w:t>
      </w:r>
    </w:p>
    <w:p>
      <w:pPr>
        <w:pStyle w:val="Normal"/>
        <w:rPr/>
      </w:pPr>
      <w:r>
        <w:rPr/>
        <w:t>…</w:t>
      </w:r>
      <w:r>
        <w:rPr/>
        <w:t>Командиру танка гвардии младшему лейтенанту Неклюдову было приказано уничтожить вражескую засаду, мешавшую продвижению нашей пехоты. Неклюдов решил ударить по врагу с тыла. Используя холмистую местность, он внезапно ворвался в населенный пункт, располагавшийся позади засады. Неожиданное появление советских танкистов в тылу у немцев внесло в их ряды панику. Гитлеровцы заметались, стали прятаться в домах, но советская самоходка всюду настигала их, давила гусеницами и расстреливала огнем. Стоявший в засаде экипаж «пантеры», услыхав стрельбу, поспешил на помощь. Неклюдов заранее предвидел это и внимательно наблюдал за действиями противника. Он заметил машину у опушки леса, откуда она направлялась к месту боя. Экипаж Неклюдова укрыл свой танк за каменным домом и стал поджидать врага. Когда «пантера» была уже близко, прогремел выстрел. Слетела гусеница, и «пантера» резко развернулась на месте. В это время второй снаряд угодил в моторное отделение – и машину окутало огнем. Советские самоходчики в ответ на хитрую тактику врага сами умело устраивали контрзасады.</w:t>
      </w:r>
    </w:p>
    <w:p>
      <w:pPr>
        <w:pStyle w:val="Normal"/>
        <w:rPr/>
      </w:pPr>
      <w:r>
        <w:rPr/>
        <w:t>Однажды, заняв важный опорный пункт, командование дивизиона ожидало наступления противника. Чтобы упредить действия врага, ему навстречу была выслана группа наших самоходок. Они расположились по обе стороны дороги, ведущей к населенному пункту. Тщательно замаскировав машины, экипажи стали терпеливо ожидать появления гитлеровцев.</w:t>
      </w:r>
    </w:p>
    <w:p>
      <w:pPr>
        <w:pStyle w:val="Normal"/>
        <w:rPr/>
      </w:pPr>
      <w:r>
        <w:rPr/>
        <w:t>Вскоре на дороге показались немецкие танки. Они шли в расчлененном строю, на больших скоростях. Головной миновал нашу засаду. В этот момент младший лейтенант Коха произвел меткий выстрел. Танк запылал. Тут же офицер быстро перенес огонь на вторую машину, затем на третью… Все это произошло очень быстро. От нескольких беглых выстрелов три вражеских танка горели. Затем были подбиты четыре бронетранспортера. Враг вынужден был отступить…</w:t>
      </w:r>
    </w:p>
    <w:p>
      <w:pPr>
        <w:pStyle w:val="Normal"/>
        <w:rPr/>
      </w:pPr>
      <w:r>
        <w:rPr/>
        <w:t>От самоходчиков Деревянкин и Ксенофонтов отправились к гвардейцам – истребителям танков, тоже артиллеристам, которые неотступно сопровождают наступающую пехоту, действуют, как правило, в ее боевых порядках, нередко уничтожают огневые средства, танки и живую силу врага прямой наводкой.</w:t>
      </w:r>
    </w:p>
    <w:p>
      <w:pPr>
        <w:pStyle w:val="Normal"/>
        <w:rPr/>
      </w:pPr>
      <w:r>
        <w:rPr/>
        <w:t>Большую роль в боях за Одер сыграли эти истребители танков. Враг сопротивлялся здесь особенно упорно. Он пытался любой ценой приостановить продвижение наших войск. Гитлеровцы по нескольку раз в день переходили в контратаки. Посылали в бой пехоту и танки. Не считаясь с огромными потерями, стремились сбросить в Одер наших бойцов, вернуть левый берег и тем самым помочь своим окруженным войскам в Бреславле. Однако все эти попытки врага неизменно терпели неудачу. Атакующие немецкие танки, самоходки и бронетранспортеры всякий раз наталкивались на непреодолимый заслон, созданный советскими артиллеристами. Корреспонденты сами видели десятки подбитых танков, транспортеров, самоходок. Левобережье Одера застилали тысячи трупов немецких солдат и офицеров.</w:t>
      </w:r>
    </w:p>
    <w:p>
      <w:pPr>
        <w:pStyle w:val="Normal"/>
        <w:rPr/>
      </w:pPr>
      <w:r>
        <w:rPr/>
        <w:t>– </w:t>
      </w:r>
      <w:r>
        <w:rPr/>
        <w:t>Вот какой дорогой ценой платит враг за свои попытки приостановить наше наступление, – с гордостью заключил свою беседу командир гвардейцев. – Во взаимодействии с пехотинцами мощь нашего огня во много раз умножается.</w:t>
      </w:r>
    </w:p>
    <w:p>
      <w:pPr>
        <w:pStyle w:val="Normal"/>
        <w:rPr/>
      </w:pPr>
      <w:r>
        <w:rPr/>
        <w:t>Гвардейцы</w:t>
        <w:noBreakHyphen/>
        <w:t>истребители наперебой рассказывали о подвигах своих товарищей, о их мастерстве, смекалке, находчивости.</w:t>
      </w:r>
    </w:p>
    <w:p>
      <w:pPr>
        <w:pStyle w:val="Normal"/>
        <w:rPr/>
      </w:pPr>
      <w:r>
        <w:rPr/>
        <w:t>Настроение у солдат и офицеров было хорошее – все чувствовали, что четырехлетняя кровопролитная война подходила к концу.</w:t>
      </w:r>
    </w:p>
    <w:p>
      <w:pPr>
        <w:pStyle w:val="Normal"/>
        <w:rPr/>
      </w:pPr>
      <w:r>
        <w:rPr/>
        <w:t>На своем пути корреспонденты встретили раненых, которых везли в госпиталь. Пользуясь тем, что машина остановилась для заправки, Деревянкин завязал с ними беседу. Один из офицеров, рассказывая о своем последнем бое, назвал фамилию майора Чапичева.</w:t>
      </w:r>
    </w:p>
    <w:p>
      <w:pPr>
        <w:pStyle w:val="Normal"/>
        <w:rPr/>
      </w:pPr>
      <w:r>
        <w:rPr/>
        <w:t>– </w:t>
      </w:r>
      <w:r>
        <w:rPr/>
        <w:t>Как, как вы сказали? Чапичев? Где он сейчас? – теребил Деревянкин лейтенанта. – Имя не помните? Приметы?</w:t>
      </w:r>
    </w:p>
    <w:p>
      <w:pPr>
        <w:pStyle w:val="Normal"/>
        <w:rPr/>
      </w:pPr>
      <w:r>
        <w:rPr/>
        <w:t>– </w:t>
      </w:r>
      <w:r>
        <w:rPr/>
        <w:t>Главная примета – пишет песни, а мы их поем. Хорошие песни.</w:t>
      </w:r>
    </w:p>
    <w:p>
      <w:pPr>
        <w:pStyle w:val="Normal"/>
        <w:rPr/>
      </w:pPr>
      <w:r>
        <w:rPr/>
        <w:t>– </w:t>
      </w:r>
      <w:r>
        <w:rPr/>
        <w:t>Он! Точно он! – обрадовался Сергей. – Координаты? Где он? Как проехать?</w:t>
      </w:r>
    </w:p>
    <w:p>
      <w:pPr>
        <w:pStyle w:val="Normal"/>
        <w:rPr/>
      </w:pPr>
      <w:r>
        <w:rPr/>
        <w:t>Машина уже тронулась. Но лейтенант успел сказать Деревянкину, где находится часть, в которой воюет Чапичев.</w:t>
      </w:r>
    </w:p>
    <w:p>
      <w:pPr>
        <w:pStyle w:val="Normal"/>
        <w:rPr/>
      </w:pPr>
      <w:r>
        <w:rPr/>
        <w:t>– </w:t>
      </w:r>
      <w:r>
        <w:rPr/>
        <w:t>Гони скорей в Бреславль! – бросил Деревянкин шоферу, садясь в машину.</w:t>
      </w:r>
    </w:p>
    <w:p>
      <w:pPr>
        <w:pStyle w:val="Normal"/>
        <w:rPr/>
      </w:pPr>
      <w:r>
        <w:rPr/>
        <w:t>Вдали гремели выстрелы. Корреспонденты без задержек мчались по широкому шоссе. Приятно было видеть, что советские регулировщики держали на дорогах образцовый порядок. Всюду на поворотах были развешаны указатели дорог на русском языке, а распорядительные регулировщицы ловко командовали движением.</w:t>
      </w:r>
    </w:p>
    <w:p>
      <w:pPr>
        <w:pStyle w:val="Normal"/>
        <w:rPr/>
      </w:pPr>
      <w:r>
        <w:rPr/>
        <w:t>Осталась позади линия железной дороги, промелькнули строения небольшого городка – грязно</w:t>
        <w:noBreakHyphen/>
        <w:t>серые, мрачные, приземистые, типично старонемецкие.</w:t>
      </w:r>
    </w:p>
    <w:p>
      <w:pPr>
        <w:pStyle w:val="Normal"/>
        <w:rPr/>
      </w:pPr>
      <w:r>
        <w:rPr/>
        <w:t>Вот она, жирная приграничная «доодерская» полоса Силезии, где жили самые благонадежные бюргеры, самые преданные Гитлеру служаки. С них и налогов не брали. Им потворствовали во всем.</w:t>
      </w:r>
    </w:p>
    <w:p>
      <w:pPr>
        <w:pStyle w:val="Normal"/>
        <w:rPr/>
      </w:pPr>
      <w:r>
        <w:rPr/>
        <w:t>Дома, как правило, были сейчас пусты. Хозяева сбежали за Одер: советские танки наступали на пятки обезумевшим от страха гитлеровцам.</w:t>
      </w:r>
    </w:p>
    <w:p>
      <w:pPr>
        <w:pStyle w:val="Normal"/>
        <w:rPr/>
      </w:pPr>
      <w:r>
        <w:rPr/>
        <w:t>По обе стороны дороги то и дело попадались оборонительные рубежи.</w:t>
      </w:r>
    </w:p>
    <w:p>
      <w:pPr>
        <w:pStyle w:val="Normal"/>
        <w:rPr/>
      </w:pPr>
      <w:r>
        <w:rPr/>
        <w:t>Еще находясь на Висле, немцы заботились об укреплении Одера. Сюда были согнаны тысячи военнопленных из разных стран. Использовались на строительстве специальные инженерно</w:t>
        <w:noBreakHyphen/>
        <w:t>саперные и пограничные немецкие части.</w:t>
      </w:r>
    </w:p>
    <w:p>
      <w:pPr>
        <w:pStyle w:val="Normal"/>
        <w:rPr/>
      </w:pPr>
      <w:r>
        <w:rPr/>
        <w:t>Несколько месяцев возводились укрепления на западном берегу Одера и на дальних подходах к нему.</w:t>
      </w:r>
    </w:p>
    <w:p>
      <w:pPr>
        <w:pStyle w:val="Normal"/>
        <w:rPr/>
      </w:pPr>
      <w:r>
        <w:rPr/>
        <w:t>Огромные противотанковые рвы, порою достигавшие восемь и более метров ширины, тянулись на десятки километров. Они пересекали основные шоссейные и проселочные дороги, поля и даже заболоченные или поросшие лесом участки. Западные берега небольших рек были эскарпированы и укреплены бревнами. Всюду тянулись траншеи с развитой сетью ходов сообщения, проволочные заграждения, дзоты. Одни сооружены давно, другие недавно. Казалось, эти люди думали вечно воевать, вечно наступать или обороняться.</w:t>
      </w:r>
    </w:p>
    <w:p>
      <w:pPr>
        <w:pStyle w:val="Normal"/>
        <w:rPr/>
      </w:pPr>
      <w:r>
        <w:rPr/>
        <w:t>Особое внимание немцы уделяли обороне дорог. Буквально через каждые 10–15 метров встречались окопы с готовыми пулеметными площадками. Но никакие укрепления уже не могли сдержать русскую военную мощь.</w:t>
      </w:r>
    </w:p>
    <w:p>
      <w:pPr>
        <w:pStyle w:val="Normal"/>
        <w:rPr/>
      </w:pPr>
      <w:r>
        <w:rPr/>
        <w:t>Советские танкисты действовали так стремительно, что противник не успевал не только разрушать железнодорожные полотна, как он это делал на Украине, но и взрывать имеющие исключительное значение железнодорожные и шоссейные мосты. На станциях стояли груженые эшелоны. Многие из них были перехвачены на ходу.</w:t>
      </w:r>
    </w:p>
    <w:p>
      <w:pPr>
        <w:pStyle w:val="Normal"/>
        <w:rPr/>
      </w:pPr>
      <w:r>
        <w:rPr/>
        <w:t>«Мы едем вперед, а навстречу большими группами и в одиночку идут русские, украинцы, сербы, чехи, французы, освобожденные нашими войсками, – записывал себе в блокнот Сергей Деревянкин. – Несколько ребятишек впряглись в телегу, нагруженную скарбом. Это поляки возвращаются на родину из немецкой кабалы. Еще недавно на груди каждого из них висел ромб с буквой «П» – клеймо рабства. Они приветствуют Советскую Армию поднятыми шапками, взмахами платков, слезами радости».</w:t>
      </w:r>
    </w:p>
    <w:p>
      <w:pPr>
        <w:pStyle w:val="Normal"/>
        <w:rPr/>
      </w:pPr>
      <w:r>
        <w:rPr/>
        <w:t>За дни наступления на немецкой земле Советская Армия освободила десятки тысяч наших братьев и сестер, угнанных гитлеровцами на каторжные работы в глубь Германии. Но еще тысячи несчастных разлученных с Родиной томились в фашистской неволе. Скоро, совсем скоро и они будут освобождены.</w:t>
      </w:r>
    </w:p>
    <w:p>
      <w:pPr>
        <w:pStyle w:val="Normal"/>
        <w:rPr/>
      </w:pPr>
      <w:r>
        <w:rPr/>
        <w:t>Несколько часов подряд Деревянкин и Ксенофонтов гнали машину без единой остановки, минуя воронки и завалы, объезжая еще не разминированные минные поля. Под Бреславлем, в одном селении, только что освобожденном от гитлеровцев, сделали небольшой привал. Пока шофер красноармеец Ковтун осматривал машину, заправлял ее бензином и маслом, заливал в радиатор воду, корреспонденты наводили справки о положении в Бреславле, разговаривали с солдатами и офицерами, которые только вчера заняли этот населенный пункт.</w:t>
      </w:r>
    </w:p>
    <w:p>
      <w:pPr>
        <w:pStyle w:val="Normal"/>
        <w:rPr/>
      </w:pPr>
      <w:r>
        <w:rPr/>
        <w:t>Из окна одного из зданий то и дело выглядывал немец, озирался по сторонам и снова прятался. Решили узнать, что это за человек и почему он себя так странно ведет.</w:t>
      </w:r>
    </w:p>
    <w:p>
      <w:pPr>
        <w:pStyle w:val="Normal"/>
        <w:rPr/>
      </w:pPr>
      <w:r>
        <w:rPr/>
        <w:t>Когда журналисты поднялись на крыльцо дома, им охотно открыл дверь мужчина и тут же назвал себя:</w:t>
      </w:r>
    </w:p>
    <w:p>
      <w:pPr>
        <w:pStyle w:val="Normal"/>
        <w:rPr/>
      </w:pPr>
      <w:r>
        <w:rPr/>
        <w:t>– </w:t>
      </w:r>
      <w:r>
        <w:rPr/>
        <w:t>Вильгельм Кассель. Пожалуста, прошу вас, – произнес он довольно бойко по</w:t>
        <w:noBreakHyphen/>
        <w:t>русски, с «дружеской» мягкостью в голосе.</w:t>
      </w:r>
    </w:p>
    <w:p>
      <w:pPr>
        <w:pStyle w:val="Normal"/>
        <w:rPr/>
      </w:pPr>
      <w:r>
        <w:rPr/>
        <w:t>Деревянкин и Ксенофонтов заметили необычность поведения немца, но ничего не сказали и прошли вслед за ним в дом. Хозяин был чрезвычайно «вежлив» и предупредителен. Он не осмеливался сесть в присутствии русских офицеров и продолжал стоять навытяжку, как старый вышколенный солдат.</w:t>
      </w:r>
    </w:p>
    <w:p>
      <w:pPr>
        <w:pStyle w:val="Normal"/>
        <w:rPr/>
      </w:pPr>
      <w:r>
        <w:rPr/>
        <w:t>– </w:t>
      </w:r>
      <w:r>
        <w:rPr/>
        <w:t>Откуда вы знаете русский язык? – спросил Деревянкин. – Когда последний раз вы были в Бреславле?</w:t>
      </w:r>
    </w:p>
    <w:p>
      <w:pPr>
        <w:pStyle w:val="Normal"/>
        <w:rPr/>
      </w:pPr>
      <w:r>
        <w:rPr/>
        <w:t>– </w:t>
      </w:r>
      <w:r>
        <w:rPr/>
        <w:t>В Бреслау, – поправил немец. – А язык русских знаит плёхо, – отвечал Кассель уже сбивчиво, заикаясь и бледнея. – Война не гут. Гитлер капут.</w:t>
      </w:r>
    </w:p>
    <w:p>
      <w:pPr>
        <w:pStyle w:val="Normal"/>
        <w:rPr/>
      </w:pPr>
      <w:r>
        <w:rPr/>
        <w:t>На этом разговор оборвался, потому что у Касселя иссяк запас русских слов.</w:t>
      </w:r>
    </w:p>
    <w:p>
      <w:pPr>
        <w:pStyle w:val="Normal"/>
        <w:rPr/>
      </w:pPr>
      <w:r>
        <w:rPr/>
        <w:t>– </w:t>
      </w:r>
      <w:r>
        <w:rPr/>
        <w:t>Айн момент, – вдруг произнес он, почувствовав себя неловко. Тут же исчез в соседней комнате и возвратился с несколькими исписанными листками из тетради.</w:t>
      </w:r>
    </w:p>
    <w:p>
      <w:pPr>
        <w:pStyle w:val="Normal"/>
        <w:rPr/>
      </w:pPr>
      <w:r>
        <w:rPr/>
        <w:t>– </w:t>
      </w:r>
      <w:r>
        <w:rPr/>
        <w:t>Битте, прошу, – сказал он, протягивая эти листки офицерам.</w:t>
      </w:r>
    </w:p>
    <w:p>
      <w:pPr>
        <w:pStyle w:val="Normal"/>
        <w:rPr/>
      </w:pPr>
      <w:r>
        <w:rPr/>
        <w:t>На них крупным почерком было написано по</w:t>
        <w:noBreakHyphen/>
        <w:t>русски:</w:t>
      </w:r>
    </w:p>
    <w:p>
      <w:pPr>
        <w:pStyle w:val="Normal"/>
        <w:rPr/>
      </w:pPr>
      <w:r>
        <w:rPr/>
        <w:t>«Я, Вильгельм Кассель, пришел здесь из Бреслау.</w:t>
      </w:r>
    </w:p>
    <w:p>
      <w:pPr>
        <w:pStyle w:val="Normal"/>
        <w:rPr/>
      </w:pPr>
      <w:r>
        <w:rPr/>
        <w:t>Я жил в Сибирь. Плен был та империалистическая война.</w:t>
      </w:r>
    </w:p>
    <w:p>
      <w:pPr>
        <w:pStyle w:val="Normal"/>
        <w:rPr/>
      </w:pPr>
      <w:r>
        <w:rPr/>
        <w:t>Я умей делать карашо зозиски и колбаса…»</w:t>
      </w:r>
    </w:p>
    <w:p>
      <w:pPr>
        <w:pStyle w:val="Normal"/>
        <w:rPr/>
      </w:pPr>
      <w:r>
        <w:rPr/>
        <w:t>Деревянкин внимательно стал рассматривать грамматические упражнения колбасника и заметил, что на всех листках у него не получаются буквы «И» и «Я». Потому целые строчки заняты правописанием этих двух букв. Кассель сказал, что этими упражнениями он занимается по два часа ежедневно.</w:t>
      </w:r>
    </w:p>
    <w:p>
      <w:pPr>
        <w:pStyle w:val="Normal"/>
        <w:rPr/>
      </w:pPr>
      <w:r>
        <w:rPr/>
        <w:t>– </w:t>
      </w:r>
      <w:r>
        <w:rPr/>
        <w:t>Зачем это вам нужно? – спросил Деревянкин по</w:t>
        <w:noBreakHyphen/>
        <w:t>немецки.</w:t>
      </w:r>
    </w:p>
    <w:p>
      <w:pPr>
        <w:pStyle w:val="Normal"/>
        <w:rPr/>
      </w:pPr>
      <w:r>
        <w:rPr/>
        <w:t>– </w:t>
      </w:r>
      <w:r>
        <w:rPr/>
        <w:t>Их хочу карашо знайт русский, – ответил Кассель.</w:t>
      </w:r>
    </w:p>
    <w:p>
      <w:pPr>
        <w:pStyle w:val="Normal"/>
        <w:rPr/>
      </w:pPr>
      <w:r>
        <w:rPr/>
        <w:t>Из дальнейшей беседы выяснилось, что Кассель несколько дней тому назад бежал из Бреславля, который русские, по его мнению, будут наверняка бомбить. А он боится бомбежек и хочет жить. «Гитлер капут», – то и дело лепетал он.</w:t>
      </w:r>
    </w:p>
    <w:p>
      <w:pPr>
        <w:pStyle w:val="Normal"/>
        <w:rPr/>
      </w:pPr>
      <w:r>
        <w:rPr/>
        <w:t>Вильгельм Кассель действительно был в годы империалистической войны в России в плену. И это обстоятельство теперь пытался повернуть в свою пользу. О своих соотечественниках он говорил «они».</w:t>
      </w:r>
    </w:p>
    <w:p>
      <w:pPr>
        <w:pStyle w:val="Normal"/>
        <w:rPr/>
      </w:pPr>
      <w:r>
        <w:rPr/>
        <w:t>– </w:t>
      </w:r>
      <w:r>
        <w:rPr/>
        <w:t>О, они так боялись… Они так бежали на запад. Ах, ах, – и силился вызвать на лице подобие улыбки.</w:t>
      </w:r>
    </w:p>
    <w:p>
      <w:pPr>
        <w:pStyle w:val="Normal"/>
        <w:rPr/>
      </w:pPr>
      <w:r>
        <w:rPr/>
        <w:t>У Касселя наготове лежали документы, подтверждавшие благонадежность этого «мирного немца».</w:t>
      </w:r>
    </w:p>
    <w:p>
      <w:pPr>
        <w:pStyle w:val="Normal"/>
        <w:rPr/>
      </w:pPr>
      <w:r>
        <w:rPr/>
        <w:t>И все</w:t>
        <w:noBreakHyphen/>
        <w:t>таки что</w:t>
        <w:noBreakHyphen/>
        <w:t>то настораживало корреспондентов по отношению к гостеприимному хозяину дома.</w:t>
      </w:r>
    </w:p>
    <w:p>
      <w:pPr>
        <w:pStyle w:val="Normal"/>
        <w:rPr/>
      </w:pPr>
      <w:r>
        <w:rPr/>
        <w:t>Они попытались узнать о нем у соседей, но те только пожимали плечами. Помог случай. Журналисты встретили русскую девушку, подруги которой работали у Касселя в Бреславле.</w:t>
      </w:r>
    </w:p>
    <w:p>
      <w:pPr>
        <w:pStyle w:val="Normal"/>
        <w:rPr/>
      </w:pPr>
      <w:r>
        <w:rPr/>
        <w:t>– </w:t>
      </w:r>
      <w:r>
        <w:rPr/>
        <w:t>Два сына Вильгельма Касселя – эсэсовцы, – рассказала журналистам Марина Зноба. – Они получили по заслугам – были убиты на русском фронте. Когда Кассель получил похоронные, он и его жена стали просто зверски относиться к своим рабыням – девушкам с Украины, заставляли работать из последних сил.</w:t>
      </w:r>
    </w:p>
    <w:p>
      <w:pPr>
        <w:pStyle w:val="Normal"/>
        <w:rPr/>
      </w:pPr>
      <w:r>
        <w:rPr/>
        <w:t>Сам Кассель, оказывается, первые годы войны служил в армии и был на Восточном фронте – в Смоленске и Могилеве. Числился там переводчиком. Нетрудно было представить, сколько честных людей загубил этот переводчик. Переводить же ему приходилось показания крестьян, которые помогали партизанам или сами были партизанами…</w:t>
      </w:r>
    </w:p>
    <w:p>
      <w:pPr>
        <w:pStyle w:val="Normal"/>
        <w:rPr/>
      </w:pPr>
      <w:r>
        <w:rPr/>
        <w:t>Вечером, когда Деревянкин и Ксенофонтов собрались покинуть это местечко, советский комендант сообщил им об аресте «вежливого» и «обходительного» господина Касселя, у которого в подвале были найдены несколько автоматов и гранат…</w:t>
      </w:r>
    </w:p>
    <w:p>
      <w:pPr>
        <w:pStyle w:val="Normal"/>
        <w:rPr/>
      </w:pPr>
      <w:r>
        <w:rPr/>
        <w:t>Деревянкин успел записать в блокнот и такой случай. В одном из селений наш боец встретился с двумя девушками, с которыми он, будучи партизанским связным в дни оккупации Житомира, разговаривал однажды на вокзале. Девушек угоняли в Германию, и тогда он им сказал:</w:t>
      </w:r>
    </w:p>
    <w:p>
      <w:pPr>
        <w:pStyle w:val="Normal"/>
        <w:rPr/>
      </w:pPr>
      <w:r>
        <w:rPr/>
        <w:t>– </w:t>
      </w:r>
      <w:r>
        <w:rPr/>
        <w:t>Наши войска вызволят вас из плена! Верьте, мы еще встретимся…</w:t>
      </w:r>
    </w:p>
    <w:p>
      <w:pPr>
        <w:pStyle w:val="Normal"/>
        <w:rPr/>
      </w:pPr>
      <w:r>
        <w:rPr/>
        <w:t>И вот сбылись слова бойца. Деревянкин подумал: «Каких только встреч не бывает на войне, а уж мы</w:t>
        <w:noBreakHyphen/>
        <w:t>то своего Якова разыщем».</w:t>
      </w:r>
    </w:p>
    <w:p>
      <w:pPr>
        <w:pStyle w:val="Normal"/>
        <w:rPr/>
      </w:pPr>
      <w:r>
        <w:rPr/>
        <w:t>Вот и Бреславль. Батальон, в который корреспонденты приехали, только что выбил гитлеровцев из большого квартала города. На месте боя еще курились подожженные дома, то тут, то там раздавались выстрелы. Штурмовые группы пытались перебежать в следующий квартал. Немцы открыли из окон первого и второго этажей дома сильный ружейно</w:t>
        <w:noBreakHyphen/>
        <w:t>пулеметный огонь. Только старшему сержанту Кунучакову, с которым журналисты только что познакомились, и его бойцам</w:t>
        <w:noBreakHyphen/>
        <w:t>саперам удалось через пробитую снарядом в стене дыру ворваться в один из подъездов. Деревянкин и Ксенофонтов невольно втянулись в бой.</w:t>
      </w:r>
    </w:p>
    <w:p>
      <w:pPr>
        <w:pStyle w:val="Normal"/>
        <w:rPr/>
      </w:pPr>
      <w:r>
        <w:rPr/>
        <w:t>Вместе с тремя смельчаками, на ходу стреляя из автоматов, они вбежали по лестнице на второй этаж. Остановились на площадке: дверь, ведущая в квартиру, была наглухо закрыта и забаррикадирована. Кунучаков заложил под дверь тол. Солдат поджег шнур. Взрыв разнес дверь в щепки. Саперы ворвались в первую комнату. Там лежали три трупа убитых взрывом немецких солдат.</w:t>
      </w:r>
    </w:p>
    <w:p>
      <w:pPr>
        <w:pStyle w:val="Normal"/>
        <w:rPr/>
      </w:pPr>
      <w:r>
        <w:rPr/>
        <w:t>Теперь Кунучаков решил пробиться в нижний этаж. Он расковырял паркетный пол, заложил в лунку несколько шашек тола и взорвал его. Немцы, находившиеся внизу, стали бить в образовавшееся отверстие из автоматов. Кунучаков метнул туда две гранаты и после того, как они разорвались, спрыгнул в пробоину.</w:t>
      </w:r>
    </w:p>
    <w:p>
      <w:pPr>
        <w:pStyle w:val="Normal"/>
        <w:rPr/>
      </w:pPr>
      <w:r>
        <w:rPr/>
        <w:t>Когда корреспонденты вслед за сержантом вошли во вторую комнату, Кунучаков уже ворвался в соседнюю, расчищая себе путь гранатами и автоматными очередями. Он убил там еще четырех гитлеровцев. Остальные, находившиеся в третьей комнате, в ужасе стали выпрыгивать через окна на улицу. Автоматчики добивали их автоматами на лету.</w:t>
      </w:r>
    </w:p>
    <w:p>
      <w:pPr>
        <w:pStyle w:val="Normal"/>
        <w:rPr/>
      </w:pPr>
      <w:r>
        <w:rPr/>
        <w:t>Так был завоеван еще один «плацдарм» в квартале Бреславля.</w:t>
      </w:r>
    </w:p>
    <w:p>
      <w:pPr>
        <w:pStyle w:val="Normal"/>
        <w:rPr/>
      </w:pPr>
      <w:r>
        <w:rPr/>
        <w:t>Получив возможность заняться своими журналистскими обязанностями, корреспонденты заинтересовались судьбой старшего сержанта. А когда бой затих, кое</w:t>
        <w:noBreakHyphen/>
        <w:t>что узнали о нем от его товарищей. Кое</w:t>
        <w:noBreakHyphen/>
        <w:t>что рассказал о себе сам Кунучаков.</w:t>
      </w:r>
    </w:p>
    <w:p>
      <w:pPr>
        <w:pStyle w:val="Normal"/>
        <w:rPr/>
      </w:pPr>
      <w:r>
        <w:rPr/>
        <w:t>Старший сержант родом из Хакассии. На фронт ушел добровольцем еще в начале войны. Однажды Кунучаков среди бела дня под носом у немцев сделал для пехоты и танков проход в минном поле и проволочных заграждениях. Возглавляя группу товарищей, он завязал бой с ротой гитлеровцев и обратил ее в бегство. В другом месте Кунучаков с друзьями, строя мост через Одер, под огнем забивал сваи, укладывал прогоны. Под вражескими пулями, ползком он подобрался к немецкой баррикаде, преградившей путь русским самоходкам, и взорвал ее…</w:t>
      </w:r>
    </w:p>
    <w:p>
      <w:pPr>
        <w:pStyle w:val="Normal"/>
        <w:rPr/>
      </w:pPr>
      <w:r>
        <w:rPr/>
        <w:t>Незаметно на город опустились сумерки. Стало темно. Деревянкин и Ксенофонтов решили ночевать здесь, среди людей, с которыми познакомились в бою. Под стеной разрушенного дома, где расположилось отделение Кунучакова, они устроились на ночлег. Заснуть Деревянкин, однако, не мог. Все думал о Чапичеве, о предстоящей встрече с ним. Какой он сейчас? Как воюет? В какой должности?</w:t>
      </w:r>
    </w:p>
    <w:p>
      <w:pPr>
        <w:pStyle w:val="Normal"/>
        <w:rPr/>
      </w:pPr>
      <w:r>
        <w:rPr/>
        <w:t>С наступлением нового дня ожесточенные схватки разгорелись с новой силой. Выстрелы пушек, минометов, разрывы бомб и снарядов – все это слилось в непрерывный ужасающий грохот боя. Горизонт затянуло непроглядной пеленой кирпичной пыли и черного дыма. То там, то здесь бушевали пожары. Казалось, что в городе свирепствует страшный смерч, не щадящий ни земли, ни домов, ни воды, ни неба, ни тем более людей. В этой обстановке, разумеется, корреспонденты не могли и думать о том, чтобы уехать в другой полк и заняться поисками Чапичева. Эту заботу пришлось отложить еще на один день или, по крайней мере, до того момента, пока не стихнет бой. Но, как назло, гитлеровцы вели себя с каждым часом все активнее и воинственнее. Было ясно: они нащупывают слабые места в нашей обороне и хотят пробиться сквозь плотное кольцо окружения.</w:t>
      </w:r>
    </w:p>
    <w:p>
      <w:pPr>
        <w:pStyle w:val="Normal"/>
        <w:rPr/>
      </w:pPr>
      <w:r>
        <w:rPr/>
        <w:t>Вскоре над нашими позициями появилась немецкая «рама» (самолет</w:t>
        <w:noBreakHyphen/>
        <w:t>корректировщик), и шквал огня обрушился на оборонительные позиции батальона. Но бойцы, находясь в укрытии, потерь не имели. Когда же пыль рассеялась, все отчетливо увидели, как из</w:t>
        <w:noBreakHyphen/>
        <w:t>за угла улицы выползли танки и стали медленно, словно обнюхивая каждый метр асфальта, приближаться к нашим позициям.</w:t>
      </w:r>
    </w:p>
    <w:p>
      <w:pPr>
        <w:pStyle w:val="Normal"/>
        <w:rPr/>
      </w:pPr>
      <w:r>
        <w:rPr/>
        <w:t>«Черт бы ее побрал, эту «раму»!.. Чапичев, Чапичев!» – с грустью подумал Деревянкин.</w:t>
      </w:r>
    </w:p>
    <w:p>
      <w:pPr>
        <w:pStyle w:val="Normal"/>
        <w:rPr/>
      </w:pPr>
      <w:r>
        <w:rPr/>
        <w:t>– </w:t>
      </w:r>
      <w:r>
        <w:rPr/>
        <w:t>Приготовить гранаты! – раздалась команда.</w:t>
      </w:r>
    </w:p>
    <w:p>
      <w:pPr>
        <w:pStyle w:val="Normal"/>
        <w:rPr/>
      </w:pPr>
      <w:r>
        <w:rPr/>
        <w:t>Артиллеристы</w:t>
        <w:noBreakHyphen/>
        <w:t>истребители открыли по вражеским машинам огонь прямой наводкой.</w:t>
      </w:r>
    </w:p>
    <w:p>
      <w:pPr>
        <w:pStyle w:val="Normal"/>
        <w:rPr/>
      </w:pPr>
      <w:r>
        <w:rPr/>
        <w:t>Загорелся головной танк. Две другие машины, ведя яростный огонь с ходу, стали быстро разворачиваться, пытаясь скрыться за массивными домами.</w:t>
      </w:r>
    </w:p>
    <w:p>
      <w:pPr>
        <w:pStyle w:val="Normal"/>
        <w:rPr/>
      </w:pPr>
      <w:r>
        <w:rPr/>
        <w:t>Теперь заговорили автоматы: это наши стрелки открыли дружный огонь по немецкой пехоте, ползшей за танками и теперь оставшейся без прикрытия.</w:t>
      </w:r>
    </w:p>
    <w:p>
      <w:pPr>
        <w:pStyle w:val="Normal"/>
        <w:rPr/>
      </w:pPr>
      <w:r>
        <w:rPr/>
        <w:t>Автоматчики отбили одну за другой несколько атак. Ксенофонтов, упоенный боем и забывший свой фотокор, лежал в одной шеренге со всеми и стрелял по убегавшим гитлеровцам. И вдруг неожиданно для всех поднялся во весь рост, высунулся из пробоины и хотел было бросить гранату, но… не смог.</w:t>
      </w:r>
    </w:p>
    <w:p>
      <w:pPr>
        <w:pStyle w:val="Normal"/>
        <w:rPr/>
      </w:pPr>
      <w:r>
        <w:rPr/>
        <w:t>Вражеский снайпер сразил его наповал. Деревянкин с помощью солдат поднял его на руки и отнес в безопасное место. Подбежал санитар, но сделать уже ничего было нельзя.</w:t>
      </w:r>
    </w:p>
    <w:p>
      <w:pPr>
        <w:pStyle w:val="Normal"/>
        <w:rPr/>
      </w:pPr>
      <w:r>
        <w:rPr/>
        <w:t>Вместе с телом погибшего товарища, с которым много месяцев провел бок о бок на фронтовых дорогах, Деревянкин на той же машине вернулся в редакцию, так и не повстречавшись с Чапичевым.</w:t>
      </w:r>
    </w:p>
    <w:p>
      <w:pPr>
        <w:pStyle w:val="Normal"/>
        <w:rPr/>
      </w:pPr>
      <w:r>
        <w:rPr/>
        <w:t>Сотрудники газеты были потрясены утратой. Все очень любили Ксенофонтова за его веселый характер и какую</w:t>
        <w:noBreakHyphen/>
        <w:t>то девичью застенчивость. Он был в буквальном смысле журналистом переднего края: там чаще всего его можно было увидеть. Хорошо знакомый с фронтовой обстановкой, он свободно ориентировался на любом участке. Очень быстро умел сходиться с людьми и там, где бывал, обычно заводил много новых друзей. Все работники газеты знали Николая Петровича Ксенофонтова как человека исключительной скромности, обаятельности и простоты.</w:t>
      </w:r>
    </w:p>
    <w:p>
      <w:pPr>
        <w:pStyle w:val="Normal"/>
        <w:rPr/>
      </w:pPr>
      <w:r>
        <w:rPr/>
        <w:t>Девятнадцатилетним пареньком</w:t>
        <w:noBreakHyphen/>
        <w:t>комсомольцем Коля Ксенофонтов добровольно ушел служить в армию. Он сразу же попросился на фронт. Рядовым красноармейцем принимал участие в боях в Крыму, на Северном Кавказе, на Кубани. Солдатом участвовал в феодосийском морском десанте, в знаменитом броске на Малую землю под Новороссийском и в форсировании Керченского пролива. В боях был дважды ранен и контужен. За проявленные мужество и отвагу был награжден орденом Отечественной войны II степени, медалями «За отвагу» и «За оборону Кавказа».</w:t>
      </w:r>
    </w:p>
    <w:p>
      <w:pPr>
        <w:pStyle w:val="Normal"/>
        <w:rPr/>
      </w:pPr>
      <w:r>
        <w:rPr/>
        <w:t>На второй день после похорон Ксенофонтова к Деревянкину подошел редактор я подал вырезку из многотиражной солдатской газеты, в которой рассказывалось о Якове Чапичеве, о его подвиге…</w:t>
      </w:r>
    </w:p>
    <w:p>
      <w:pPr>
        <w:pStyle w:val="Normal"/>
        <w:rPr/>
      </w:pPr>
      <w:r>
        <w:rPr/>
        <w:t>И словом, и мастерством</w:t>
      </w:r>
    </w:p>
    <w:p>
      <w:pPr>
        <w:pStyle w:val="Normal"/>
        <w:rPr/>
      </w:pPr>
      <w:r>
        <w:rPr/>
        <w:t>В боях, которые наши подразделения вели за город Бреславль, редко выдавалось свободное время. Но если же оно появлялось, то агитатор полка майор Чапичев стремился максимально использовать его для того, чтобы накормить подчиненных горячей пищей, пополнить все виды боеприпасов, дать всем хорошенько отдохнуть. В первую очередь, конечно, поспать вдоволь. Но часто солдаты отдыхали и по</w:t>
        <w:noBreakHyphen/>
        <w:t>иному: слушали из уст своего агитатора забавные истории, которые он незаметно превращал в задушевные беседы. Так было и на этот раз.</w:t>
      </w:r>
    </w:p>
    <w:p>
      <w:pPr>
        <w:pStyle w:val="Normal"/>
        <w:rPr/>
      </w:pPr>
      <w:r>
        <w:rPr/>
        <w:t>…</w:t>
      </w:r>
      <w:r>
        <w:rPr/>
        <w:t>Ртутный столбик термометра с каждым днем поднимался все выше и выше. Солнце заметно пригревало, становилось горячей. Весна настойчиво вступала в свои права. Вечера становились теплыми и светлыми. Ветер тихо шумел в ветвях позеленевших деревьев, вершины которых, казалось, упирались в бездонную густую синь. И только рассеянная в воздухе водяная пыль да туманная дымка обволакивали впереди стоящее многоэтажное здание, которое завтра надо обязательно взять штурмом.</w:t>
      </w:r>
    </w:p>
    <w:p>
      <w:pPr>
        <w:pStyle w:val="Normal"/>
        <w:rPr/>
      </w:pPr>
      <w:r>
        <w:rPr/>
        <w:t>Это – завтра, а сегодня солдаты отдыхали. Как всегда, в такие минуты в подразделениях появлялся майор Чапичев. Вокруг него быстро собирались солдаты, и он без всяких вступлений начинал очередной рассказ о том, что видел сам или узнавал от других.</w:t>
      </w:r>
    </w:p>
    <w:p>
      <w:pPr>
        <w:pStyle w:val="Normal"/>
        <w:rPr/>
      </w:pPr>
      <w:r>
        <w:rPr/>
        <w:t>– </w:t>
      </w:r>
      <w:r>
        <w:rPr/>
        <w:t>Однажды мы приехали к минометчикам, – начал он издалека. – Подходим к одному из домов и видим такую картину: стоит у колодца старшина. На лице – кислая мина, будто мучается зубной болью. Против него сидят минометчики и тоже молчат. Рядом дымится походная кухня, и повар около нее хлопочет. Обед готовит – время как раз обеденное было. Постояли мы минут пятнадцать – положение не изменилось. Все сидят и по</w:t>
        <w:noBreakHyphen/>
        <w:t>прежнему молчат. На лицах – ни одной улыбки. Старшина смотрит на подчиненных – те на него. Думаю, что же это за обряд такой ввел старшина в своей роте? Подхожу ближе. Спрашиваю потихонечку сидевшего минометчика: скажи, мол, что это молчаливое сидение означает? «А это просто, – отвечает он. – Повару надо готовить обед, а он не знает: вода в колодце отравлена или нет. Приборов для анализа никаких. Вот старшина и решил сам на себе проверить эту воду. Выпил стакан и ждет: умрет или не умрет. И мы ждем – обедать</w:t>
        <w:noBreakHyphen/>
        <w:t>то надо». От такого объяснения помрачнел и я…</w:t>
      </w:r>
    </w:p>
    <w:p>
      <w:pPr>
        <w:pStyle w:val="Normal"/>
        <w:rPr/>
      </w:pPr>
      <w:r>
        <w:rPr/>
        <w:t>– </w:t>
      </w:r>
      <w:r>
        <w:rPr/>
        <w:t>О, это нам тоже знакомо, – за всех ответил пожилой старший сержант Шерстняков Алексей Дмитриевич. – Давайте нам что</w:t>
        <w:noBreakHyphen/>
        <w:t>нибудь повеселей.</w:t>
      </w:r>
    </w:p>
    <w:p>
      <w:pPr>
        <w:pStyle w:val="Normal"/>
        <w:rPr/>
      </w:pPr>
      <w:r>
        <w:rPr/>
        <w:t>– </w:t>
      </w:r>
      <w:r>
        <w:rPr/>
        <w:t>Хорошо, повеселей так повеселей, – охотно согласился Чапичев. – Но об этом вы тоже помните и не пейте без разбору любую жидкость из любой посуды. Знайте, враг коварен и на все способен. Берегите себя? нас теперь больше чем когда</w:t>
        <w:noBreakHyphen/>
        <w:t>либо ждут дома. Война</w:t>
        <w:noBreakHyphen/>
        <w:t>то идет к концу. А сейчас я расскажу вам случай посмешнее: про немецкую эрзац</w:t>
        <w:noBreakHyphen/>
        <w:t>свадьбу.</w:t>
      </w:r>
    </w:p>
    <w:p>
      <w:pPr>
        <w:pStyle w:val="Normal"/>
        <w:rPr/>
      </w:pPr>
      <w:r>
        <w:rPr/>
        <w:t>– </w:t>
      </w:r>
      <w:r>
        <w:rPr/>
        <w:t>Вот это – другое дело, – послышались одобрительные голоса гвардейцев. – Про свадьбу мы давно не слыхали. А про посуду помним…</w:t>
      </w:r>
    </w:p>
    <w:p>
      <w:pPr>
        <w:pStyle w:val="Normal"/>
        <w:rPr/>
      </w:pPr>
      <w:r>
        <w:rPr/>
        <w:t>– </w:t>
      </w:r>
      <w:r>
        <w:rPr/>
        <w:t>Немцы, как вы знаете, мастера на всякие эрзацы, – продолжал Чапичев, довольный тем, что его намек понят правильно.</w:t>
      </w:r>
    </w:p>
    <w:p>
      <w:pPr>
        <w:pStyle w:val="Normal"/>
        <w:rPr/>
      </w:pPr>
      <w:r>
        <w:rPr/>
        <w:t>– </w:t>
      </w:r>
      <w:r>
        <w:rPr/>
        <w:t>На что, на что, а уж на это они действительно мастера, – снова не удержался Шерстняков, – у них ничего настоящего нет. Только пыль в глаза пускают. Все эрзацовое: и масло, и сыр – в рот нельзя взять. Тьфу!</w:t>
      </w:r>
    </w:p>
    <w:p>
      <w:pPr>
        <w:pStyle w:val="Normal"/>
        <w:rPr/>
      </w:pPr>
      <w:r>
        <w:rPr/>
        <w:t>– </w:t>
      </w:r>
      <w:r>
        <w:rPr/>
        <w:t>Но одним эрзацем они превзошли самих себя, – прямо к сути дела приступил Яков. – Эрзац</w:t>
        <w:noBreakHyphen/>
        <w:t>свадьбы стали устраивать. У них сейчас усиленно внедряется так называемое заочное венчание.</w:t>
      </w:r>
    </w:p>
    <w:p>
      <w:pPr>
        <w:pStyle w:val="Normal"/>
        <w:rPr/>
      </w:pPr>
      <w:r>
        <w:rPr/>
        <w:t>– </w:t>
      </w:r>
      <w:r>
        <w:rPr/>
        <w:t>Как же это можно – раздался молодой голос.</w:t>
      </w:r>
    </w:p>
    <w:p>
      <w:pPr>
        <w:pStyle w:val="Normal"/>
        <w:rPr/>
      </w:pPr>
      <w:r>
        <w:rPr/>
        <w:t>– </w:t>
      </w:r>
      <w:r>
        <w:rPr/>
        <w:t>А вот как. При помощи фашистских канцелярий какая</w:t>
        <w:noBreakHyphen/>
        <w:t>нибудь медхен находит себе на фронте Ганса, который согласен на ней жениться. После этого устраивается свадьба. Но не настоящая, а, так сказать, заочная. Эрзац</w:t>
        <w:noBreakHyphen/>
        <w:t>невеста надевает подвенечное эрзац</w:t>
        <w:noBreakHyphen/>
        <w:t>платье, пастор совершает необходимые формальности, и дело сделано.</w:t>
      </w:r>
    </w:p>
    <w:p>
      <w:pPr>
        <w:pStyle w:val="Normal"/>
        <w:rPr/>
      </w:pPr>
      <w:r>
        <w:rPr/>
        <w:t>– </w:t>
      </w:r>
      <w:r>
        <w:rPr/>
        <w:t>Без жениха? – уточнил тот же нетерпеливый солдат.</w:t>
      </w:r>
    </w:p>
    <w:p>
      <w:pPr>
        <w:pStyle w:val="Normal"/>
        <w:rPr/>
      </w:pPr>
      <w:r>
        <w:rPr/>
        <w:t>– </w:t>
      </w:r>
      <w:r>
        <w:rPr/>
        <w:t>Почему без жениха? Жених тоже есть, но не настоящий – эрзац</w:t>
        <w:noBreakHyphen/>
        <w:t>жених. Рядом с невестой ставят стул, а на стуле лежит каска. После эрзац</w:t>
        <w:noBreakHyphen/>
        <w:t>свадьбы, которая быстро заканчивается, невеста хватает под мышку своего мужа, то бишь каску, и торопится в убежище, так как с неба в это время уже падают не эрзацы, а настоящие советские бомбы.</w:t>
      </w:r>
    </w:p>
    <w:p>
      <w:pPr>
        <w:pStyle w:val="Normal"/>
        <w:rPr/>
      </w:pPr>
      <w:r>
        <w:rPr/>
        <w:t>Раздался дружный смех. Гвардейцам понравился этот рассказ.</w:t>
      </w:r>
    </w:p>
    <w:p>
      <w:pPr>
        <w:pStyle w:val="Normal"/>
        <w:rPr/>
      </w:pPr>
      <w:r>
        <w:rPr/>
        <w:t>– </w:t>
      </w:r>
      <w:r>
        <w:rPr/>
        <w:t>А что же дальше? Что делает в это время жених? – под хохот однополчан спросил Шерстняков.</w:t>
      </w:r>
    </w:p>
    <w:p>
      <w:pPr>
        <w:pStyle w:val="Normal"/>
        <w:rPr/>
      </w:pPr>
      <w:r>
        <w:rPr/>
        <w:t>В ответ на этот вопрос Чапичев решил представить, что называется, подлинный документ. Он вытащил из планшетки переведенное на русский язык письмо одного немецкого солдата к своим родным в Германию и стал медленно читать:</w:t>
      </w:r>
    </w:p>
    <w:p>
      <w:pPr>
        <w:pStyle w:val="Normal"/>
        <w:rPr/>
      </w:pPr>
      <w:r>
        <w:rPr/>
        <w:t>«4 августа состоялось мое заочное венчание. Это была странная свадьба. Я уже являюсь мужем моей жены, а она еще не моя жена… Тем не менее день моей женитьбы был прекрасен. Я был снят с боевой позиции на 24 часа и не должен ничем заниматься. Всю ночь я мог спокойно спать: это была для меня самая лучшая брачная ночь. Только музыка была на моей свадьбе не та, музыка русских «катюш». От ее игры обалдеть можно…»</w:t>
      </w:r>
    </w:p>
    <w:p>
      <w:pPr>
        <w:pStyle w:val="Normal"/>
        <w:rPr/>
      </w:pPr>
      <w:r>
        <w:rPr/>
        <w:t>– </w:t>
      </w:r>
      <w:r>
        <w:rPr/>
        <w:t>Что посеяли, то и жните, – вставил кто</w:t>
        <w:noBreakHyphen/>
        <w:t>то.</w:t>
      </w:r>
    </w:p>
    <w:p>
      <w:pPr>
        <w:pStyle w:val="Normal"/>
        <w:rPr/>
      </w:pPr>
      <w:r>
        <w:rPr/>
        <w:t>– </w:t>
      </w:r>
      <w:r>
        <w:rPr/>
        <w:t>Вот так и заключаются браки в нынешней фашистской Германии, – как бы подводя итог, сказал Чапичев. – «Новобрачная» сидит в бомбоубежище, прижав к горячей щеке холодную каску. «Новобрачный», в свою очередь, лежит где</w:t>
        <w:noBreakHyphen/>
        <w:t>нибудь в окопе, уткнувшись носом в землю.</w:t>
      </w:r>
    </w:p>
    <w:p>
      <w:pPr>
        <w:pStyle w:val="Normal"/>
        <w:jc w:val="left"/>
        <w:rPr/>
      </w:pPr>
      <w:r>
        <w:rPr/>
      </w:r>
    </w:p>
    <w:p>
      <w:pPr>
        <w:pStyle w:val="Heading6"/>
        <w:ind w:hanging="0"/>
        <w:rPr/>
      </w:pPr>
      <w:r>
        <w:rPr/>
        <w:t>* * *</w:t>
      </w:r>
    </w:p>
    <w:p>
      <w:pPr>
        <w:pStyle w:val="Normal"/>
        <w:jc w:val="left"/>
        <w:rPr/>
      </w:pPr>
      <w:r>
        <w:rPr/>
      </w:r>
    </w:p>
    <w:p>
      <w:pPr>
        <w:pStyle w:val="Normal"/>
        <w:rPr/>
      </w:pPr>
      <w:r>
        <w:rPr/>
        <w:t>Время было позднее. Кругом все стихло) немцы, видимо, устали и решили залечь на боковую. Вскоре, однако, раздался какой</w:t>
        <w:noBreakHyphen/>
        <w:t>то непонятный гул. Он нарастал, делался все резче и отчетливее.</w:t>
      </w:r>
    </w:p>
    <w:p>
      <w:pPr>
        <w:pStyle w:val="Normal"/>
        <w:rPr/>
      </w:pPr>
      <w:r>
        <w:rPr/>
        <w:t>– </w:t>
      </w:r>
      <w:r>
        <w:rPr/>
        <w:t>Что это? – спросил Чапичев прикорнувшего рядом Шерстнякова.</w:t>
      </w:r>
    </w:p>
    <w:p>
      <w:pPr>
        <w:pStyle w:val="Normal"/>
        <w:rPr/>
      </w:pPr>
      <w:r>
        <w:rPr/>
        <w:t>– </w:t>
      </w:r>
      <w:r>
        <w:rPr/>
        <w:t>Ничего особенного, – ответил он, – фашистские снабженцы заработали.</w:t>
      </w:r>
    </w:p>
    <w:p>
      <w:pPr>
        <w:pStyle w:val="Normal"/>
        <w:rPr/>
      </w:pPr>
      <w:r>
        <w:rPr/>
        <w:t>– </w:t>
      </w:r>
      <w:r>
        <w:rPr/>
        <w:t>Ах да, я и забыл про них.</w:t>
      </w:r>
    </w:p>
    <w:p>
      <w:pPr>
        <w:pStyle w:val="Normal"/>
        <w:rPr/>
      </w:pPr>
      <w:r>
        <w:rPr/>
        <w:t>Каждую ночь над Бреславлем гудели вражеские самолеты</w:t>
        <w:noBreakHyphen/>
        <w:t>транспортники. Они стремились пробиться к городу, чтобы сбросить на парашютах окруженной группировке снаряды, патроны, продовольствие. Но советские зенитчики научились вести борьбу с ночными стервятниками.</w:t>
      </w:r>
    </w:p>
    <w:p>
      <w:pPr>
        <w:pStyle w:val="Normal"/>
        <w:rPr/>
      </w:pPr>
      <w:r>
        <w:rPr/>
        <w:t>Рано утром наши солдаты изгнали гитлеровцев из соседнего дома. Войдя внутрь здания, они увидели на полу несколько фаустпатронов.</w:t>
      </w:r>
    </w:p>
    <w:p>
      <w:pPr>
        <w:pStyle w:val="Normal"/>
        <w:rPr/>
      </w:pPr>
      <w:r>
        <w:rPr/>
        <w:t>Чтобы поднять боевой дух своих солдат и офицеров, немецкое командование, и особенно гитлеровские пропагандисты, в те дни много шумели о новом секретном оружии, о его замечательных качествах. Фаустпатроны были действительно новым и эффективным оружием реактивного действия: дистанция огня их достигала 100–150 метров.</w:t>
      </w:r>
    </w:p>
    <w:p>
      <w:pPr>
        <w:pStyle w:val="Normal"/>
        <w:rPr/>
      </w:pPr>
      <w:r>
        <w:rPr/>
        <w:t>А еще раньше, вспомнил Чапичев, в конце 1943 года, на участке одной нашей части немцы пустили две другие новинки – танкетки</w:t>
        <w:noBreakHyphen/>
        <w:t>торпеды, или так называемые противотанковые торпеды.</w:t>
      </w:r>
    </w:p>
    <w:p>
      <w:pPr>
        <w:pStyle w:val="Normal"/>
        <w:rPr/>
      </w:pPr>
      <w:r>
        <w:rPr/>
        <w:t>Чапичеву рассказывали, что рано утром солдаты заметили приближавшиеся к нашей обороне черные точки. Они двигались со стороны противника и с каждой минутой становились крупнее и отчетливее. Вскоре все увидели, что движется что</w:t>
        <w:noBreakHyphen/>
        <w:t>то похожее на небольшие танкетки. Без всякого шума они устремлялись к нашим окопам. Был слышен лишь легкий лязг их гусениц.</w:t>
      </w:r>
    </w:p>
    <w:p>
      <w:pPr>
        <w:pStyle w:val="Normal"/>
        <w:rPr/>
      </w:pPr>
      <w:r>
        <w:rPr/>
        <w:t>По траншее прозвучала команда:</w:t>
      </w:r>
    </w:p>
    <w:p>
      <w:pPr>
        <w:pStyle w:val="Normal"/>
        <w:rPr/>
      </w:pPr>
      <w:r>
        <w:rPr/>
        <w:t>– </w:t>
      </w:r>
      <w:r>
        <w:rPr/>
        <w:t>Внимание! Приближается противник!</w:t>
      </w:r>
    </w:p>
    <w:p>
      <w:pPr>
        <w:pStyle w:val="Normal"/>
        <w:rPr/>
      </w:pPr>
      <w:r>
        <w:rPr/>
        <w:t>Когда танкетки оказались на расстоянии ста метров от окопов, бронебойщик Александр Барвиненко прицелился в одну из них из противотанкового ружья и выстрелил. Пуля метко угодила в цель. Раздался оглушительный взрыв, и на месте торпеды образовалась глубокая воронка.</w:t>
      </w:r>
    </w:p>
    <w:p>
      <w:pPr>
        <w:pStyle w:val="Normal"/>
        <w:rPr/>
      </w:pPr>
      <w:r>
        <w:rPr/>
        <w:t>Вторая торпеда подошла ближе к нашим окопам и тоже была подбита, но не взорвалась. Солдаты с помощью саперов осторожно подтянули ее в свое расположение, изъяли из нее взрывчатое вещество и стали рассматривать фашистскую новинку со всех сторон.</w:t>
      </w:r>
    </w:p>
    <w:p>
      <w:pPr>
        <w:pStyle w:val="Normal"/>
        <w:rPr/>
      </w:pPr>
      <w:r>
        <w:rPr/>
        <w:t>По форме торпеда напоминала собою обычную танкетку, только была значительно меньше размерами.</w:t>
      </w:r>
    </w:p>
    <w:p>
      <w:pPr>
        <w:pStyle w:val="Normal"/>
        <w:rPr/>
      </w:pPr>
      <w:r>
        <w:rPr/>
        <w:t>Ведущими колесами, как и у танка, были передние, а направляющими – задние. Каждое колесо имело электромотор, приводимый в движение аккумулятором. Гусеницы стальные, штампованные, трансмиссия – электрическая. Управлялась танкетка по электропроводам на расстоянии из танка или надежного укрытия при помощи электропульта.</w:t>
      </w:r>
    </w:p>
    <w:p>
      <w:pPr>
        <w:pStyle w:val="Normal"/>
        <w:rPr/>
      </w:pPr>
      <w:r>
        <w:rPr/>
        <w:t>Немцы рассчитывали использовать эти танкетки против наших танков, а также для разминирования перед атакой минных полей, подрыва дзотов и других оборонительных сооружений. С этой целью гитлеровцы создали особые дивизионы танков</w:t>
        <w:noBreakHyphen/>
        <w:t>торпед, состоящие из трех рот по пяти танков и двадцати танкеток</w:t>
        <w:noBreakHyphen/>
        <w:t>торпед. Каждый из танков имел оборудование для одновременного управления четырьмя торпедами.</w:t>
      </w:r>
    </w:p>
    <w:p>
      <w:pPr>
        <w:pStyle w:val="Normal"/>
        <w:rPr/>
      </w:pPr>
      <w:r>
        <w:rPr/>
        <w:t>Наши бойцы знали, что при умелой борьбе с торпедами большой эффективности этот вид оружия не даст. Танкетка имела слабую броневую защиту, пробиваемую ружейным огнем. Лучший результат в борьбе с танкетками давала стрельба бронебойно</w:t>
        <w:noBreakHyphen/>
        <w:t>зажигательными пулями и снарядами всех калибров артиллерии на дистанции действительного огня. Заметив появление танкеток</w:t>
        <w:noBreakHyphen/>
        <w:t>торпед, советские воины уже с расстояния 400 метров открывали по ним огонь и расстреливали их еще на подступах к нашим оборонительным сооружениям.</w:t>
      </w:r>
    </w:p>
    <w:p>
      <w:pPr>
        <w:pStyle w:val="Normal"/>
        <w:rPr/>
      </w:pPr>
      <w:r>
        <w:rPr/>
        <w:t>Здесь же, под Бреславлем, фашистское командование против наших танков широко применяло фаустпатроны (танки</w:t>
        <w:noBreakHyphen/>
        <w:t>торпеды себя не оправдали). С целью преградить путь советским войскам оно создавало в населенных пунктах и на перекрестках дорог большое количество мелких групп, вооруженных фаустпатронами. Фаустпатронщики подпускали наши танки как можно ближе и с короткой дистанции открывали по ним стрельбу.</w:t>
      </w:r>
    </w:p>
    <w:p>
      <w:pPr>
        <w:pStyle w:val="Normal"/>
        <w:rPr/>
      </w:pPr>
      <w:r>
        <w:rPr/>
        <w:t>Однако гитлеровцы нередко сами попадали под губительный огонь наших танкистов. Однажды, отразив контратаку врага, танк механика</w:t>
        <w:noBreakHyphen/>
        <w:t>водителя старшего сержанта Бойченко на большой скорости ворвался в населенный пункт. Не сбавляя хода, советский танкист повел машину вдоль улицы, огнем и колесами уничтожая удиравших гитлеровцев. Экипаж был настороже и внимательно наблюдал по сторонам. Вскоре механик</w:t>
        <w:noBreakHyphen/>
        <w:t>водитель заметил двух немецких солдат с фаустпатронами, спешивших к дому. Бойченко, не отрывая глаз от гитлеровцев, быстро сообщил об этом пулеметчику, а сам продолжал двигаться вперед. Он был убежден, что немецкие фаустпатронщики будут ожидать того момента, когда танк подставит под удар боковую часть. Зная эту тактику врага, механик</w:t>
        <w:noBreakHyphen/>
        <w:t>водитель сделал обманное движение, быстро поравнялся с домом, в котором сидели фаустпатронщики, и резко развернул танк вправо. Ветхое здание рухнуло на землю, похоронив в развалинах гитлеровцев, пытавшихся поджечь машину.</w:t>
      </w:r>
    </w:p>
    <w:p>
      <w:pPr>
        <w:pStyle w:val="Normal"/>
        <w:rPr/>
      </w:pPr>
      <w:r>
        <w:rPr/>
        <w:t>Существенную помощь нашим танкистам оказывали, как правило, десантники. Они имели большую возможность вести наблюдение за полем боя, за всем, что происходило вокруг танка, и замечать врага раньше командира танка или механика</w:t>
        <w:noBreakHyphen/>
        <w:t>водителя. А это очень важно. Упредить – значит победить – таков железный закон боя.</w:t>
      </w:r>
    </w:p>
    <w:p>
      <w:pPr>
        <w:pStyle w:val="Normal"/>
        <w:rPr/>
      </w:pPr>
      <w:r>
        <w:rPr/>
        <w:t>Так оно не раз и случалось. Действуя в Бреславле, десантники старшего сержанта Кунучакова заметили, как в одном из домов засели фаустпатронщики. Выкурить их оттуда было нелегко. Десантники решили применить хитрость. Незаметно спрыгнули они с танка и, укрываясь за домами, вплотную подобрались к зданию, в котором засели гитлеровцы. Не успели фаустпатронщики произвести выстрел, как десантники набросились на них и в рукопашной схватке перебили всех. Захватив целую груду фаустпатронов, советские смельчаки тут же решили использовать их против врага.</w:t>
      </w:r>
    </w:p>
    <w:p>
      <w:pPr>
        <w:pStyle w:val="Normal"/>
        <w:rPr/>
      </w:pPr>
      <w:r>
        <w:rPr/>
        <w:t>– </w:t>
      </w:r>
      <w:r>
        <w:rPr/>
        <w:t>Ишь, какую головешку придумали, – рассматривая фаустпатроны, проговорил рядовой Пустовойтов.</w:t>
      </w:r>
    </w:p>
    <w:p>
      <w:pPr>
        <w:pStyle w:val="Normal"/>
        <w:rPr/>
      </w:pPr>
      <w:r>
        <w:rPr/>
        <w:t>– </w:t>
      </w:r>
      <w:r>
        <w:rPr/>
        <w:t>Все норовят свою гибель оттянуть, – отозвался Кунучаков. – Теперь уже ничто не спасет их: мы сейчас этими штучками самих угостим.</w:t>
      </w:r>
    </w:p>
    <w:p>
      <w:pPr>
        <w:pStyle w:val="Normal"/>
        <w:rPr/>
      </w:pPr>
      <w:r>
        <w:rPr/>
        <w:t>Старший сержант взял фаустпатроны и выдвинулся вперед поближе к дому, в котором засели гитлеровцы. Они заложили окна кирпичом, оставив лишь узкую амбразуру, через которую стреляли из пулемета вдоль улицы. Кунучаков укрылся за углом противоположного дома, и гитлеровцы его не могли заметить. Встав на колени, он взвалил фаустпатрон на плечо, прицелился и нажал кнопку. Раздался выстрел. Вначале Кунучаков отшатнулся и даже зажмурился, так как струя пламени с шумом вылетела из трубы в заднее отверстие. Несмотря на неопытность стрелка, первый выстрел был точным. Фаустпатрон разворотил окно и уничтожил немецких пулеметчиков. Старший сержант выстрелил еще несколько раз. Но уже смелее и точнее. И тут все увидели, как из пролома в стене выскочил офицер с белым флагом и поднял руки вверх:</w:t>
      </w:r>
    </w:p>
    <w:p>
      <w:pPr>
        <w:pStyle w:val="Normal"/>
        <w:rPr/>
      </w:pPr>
      <w:r>
        <w:rPr/>
        <w:t>– </w:t>
      </w:r>
      <w:r>
        <w:rPr/>
        <w:t>Гитлер капут!</w:t>
      </w:r>
    </w:p>
    <w:p>
      <w:pPr>
        <w:pStyle w:val="Normal"/>
        <w:rPr/>
      </w:pPr>
      <w:r>
        <w:rPr/>
        <w:t>Офицер этот оказался 55</w:t>
        <w:noBreakHyphen/>
        <w:t>летним фольксштурмовцем, лейтенантом запаса Максом Мегером. На допросе он заявил:</w:t>
      </w:r>
    </w:p>
    <w:p>
      <w:pPr>
        <w:pStyle w:val="Normal"/>
        <w:rPr/>
      </w:pPr>
      <w:r>
        <w:rPr/>
        <w:t>– </w:t>
      </w:r>
      <w:r>
        <w:rPr/>
        <w:t>Здесь ужаснее Сталинграда. Никто из нас не думал, что в Бреслау, спустя два года после Сталинграда, мы будем переживать такие ужасы, – и угодливо улыбаясь, еще раз пробормотал: – Гитлер капут! Всех нас, мужчин, способных носить оружие, срочно мобилизовали и приказали удерживать город во что бы то ни стало. Без всякой подготовки мы заняли эти дома, по углам и этажам расставили пулеметы. У окон разместили снайперов. Путь к нам преграждали две баррикады. Мы все были уверены, что к нашей крепости не подступиться. Бои шли далеко впереди, за несколько кварталов, и все мы думали, что русских не скоро увидим. Однако уже к вечеру справа и слева горели здания, подожженные снарядами советской артиллерии. Ваши стрелки неумолимо приближались, сея среди нас смерть. Отступать было некуда: всюду бушевал огонь. Я отдал приказ роте не сопротивляться и поднял белый флаг…</w:t>
      </w:r>
    </w:p>
    <w:p>
      <w:pPr>
        <w:pStyle w:val="Normal"/>
        <w:rPr/>
      </w:pPr>
      <w:r>
        <w:rPr/>
      </w:r>
    </w:p>
    <w:p>
      <w:pPr>
        <w:pStyle w:val="Heading3"/>
        <w:ind w:hanging="0"/>
        <w:rPr/>
      </w:pPr>
      <w:r>
        <w:rPr/>
        <w:t>Строка, оборванная пулей</w:t>
      </w:r>
    </w:p>
    <w:p>
      <w:pPr>
        <w:pStyle w:val="Normal"/>
        <w:jc w:val="left"/>
        <w:rPr/>
      </w:pPr>
      <w:r>
        <w:rPr/>
      </w:r>
    </w:p>
    <w:p>
      <w:pPr>
        <w:pStyle w:val="Normal"/>
        <w:rPr/>
      </w:pPr>
      <w:r>
        <w:rPr/>
        <w:t>Большой трехэтажный особняк преградил путь группе наступавших бойцов. Ее возглавил майор Чапичев. Дом стоял на стыке двух улиц и был превращен гитлеровцами в сильный опорный пункт. Вражеские пулеметчики и автоматчики вели огонь из окон и амбразур, проделанных в стене. Группа майора Чапичева обошла особняк с тыла. Незаметно подобралась к дому на 30–40 метров. Артиллеристы, как и было условлено, подкатили орудие и открыли огонь по верхнему этажу. Советские воины быстро приблизились к дому и проникли во двор. По пожарной лестнице бойцы забрались на чердак. Расчищая себе путь гранатами и автоматными очередями, они спустились с чердака на третий этаж. После короткой схватки гитлеровцы попали в ловушку и сдались в плен. Фашистов, находившихся в подвале, советские воины уничтожили гранатами. Забравшись в отбитый бронеколпак, Чапичев с солдатами повел оттуда ожесточенный огонь и нарушил систему вражеской обороны. Пользуясь этим, наше подразделение заняло очередной квартал, все ближе подбираясь к центру города.</w:t>
      </w:r>
    </w:p>
    <w:p>
      <w:pPr>
        <w:pStyle w:val="Normal"/>
        <w:rPr/>
      </w:pPr>
      <w:r>
        <w:rPr/>
        <w:t>…</w:t>
      </w:r>
      <w:r>
        <w:rPr/>
        <w:t>Из подвала разрушенного дома Чапичев вынес бледную, запуганную девочку лет семи. Чапичев заговорил с ней по</w:t>
        <w:noBreakHyphen/>
        <w:t>немецки: она посмотрела на него настороженно и ничего не ответила. Девочке принесли котелок и кусок хлеба, обильно намазанный маслом. Она взяла ложку и начала жадно есть мясной суп, откусывая от хлеба большие куски.</w:t>
      </w:r>
    </w:p>
    <w:p>
      <w:pPr>
        <w:pStyle w:val="Normal"/>
        <w:rPr/>
      </w:pPr>
      <w:r>
        <w:rPr/>
        <w:t>Чапичев отошел в сторону, чтобы дать девочке спокойно поесть, присоединился к группе солдат. Старший сержант, бывалый воин, подал Якову газетный сверток.</w:t>
      </w:r>
    </w:p>
    <w:p>
      <w:pPr>
        <w:pStyle w:val="Normal"/>
        <w:rPr/>
      </w:pPr>
      <w:r>
        <w:rPr/>
        <w:t>– </w:t>
      </w:r>
      <w:r>
        <w:rPr/>
        <w:t>Передайте девочке.</w:t>
      </w:r>
    </w:p>
    <w:p>
      <w:pPr>
        <w:pStyle w:val="Normal"/>
        <w:rPr/>
      </w:pPr>
      <w:r>
        <w:rPr/>
        <w:t>Это был сахар, собранный бойцами. Девочка обрадовалась подарку и улыбнулась. Чапичева удивило, почему она все делает правой рукой, левую же держит зажатой в кулак.</w:t>
      </w:r>
    </w:p>
    <w:p>
      <w:pPr>
        <w:pStyle w:val="Normal"/>
        <w:rPr/>
      </w:pPr>
      <w:r>
        <w:rPr/>
        <w:t>– </w:t>
      </w:r>
      <w:r>
        <w:rPr/>
        <w:t>Что с твоей рукой? – спросил он. – Ранена?</w:t>
      </w:r>
    </w:p>
    <w:p>
      <w:pPr>
        <w:pStyle w:val="Normal"/>
        <w:rPr/>
      </w:pPr>
      <w:r>
        <w:rPr/>
        <w:t>Немного поколебавшись, девочка разжала кулачок и подала русскому офицеру скатанную в горошину бумажку. Она была мокрой от пота.</w:t>
      </w:r>
    </w:p>
    <w:p>
      <w:pPr>
        <w:pStyle w:val="Normal"/>
        <w:rPr/>
      </w:pPr>
      <w:r>
        <w:rPr/>
        <w:t>Девочка сказала, что это ей дала мама, когда русские окружили дом. Она велела раскусить эту горошину, как только к дому приблизятся красноармейцы. Сама она раскусила первой и тут же умерла. А Маргарита не хотела умирать: она надеялась, что русские ее не тронут, но на всякий случай держала яд в руке.</w:t>
      </w:r>
    </w:p>
    <w:p>
      <w:pPr>
        <w:pStyle w:val="Normal"/>
        <w:rPr/>
      </w:pPr>
      <w:r>
        <w:rPr/>
        <w:t>– </w:t>
      </w:r>
      <w:r>
        <w:rPr/>
        <w:t>Вот изверги! – не удержался Чапичев и, взяв свою баклажку с водой, начал мылом отмывать девочке руку. Сбежались солдаты.</w:t>
      </w:r>
    </w:p>
    <w:p>
      <w:pPr>
        <w:pStyle w:val="Normal"/>
        <w:rPr/>
      </w:pPr>
      <w:r>
        <w:rPr/>
        <w:t>– </w:t>
      </w:r>
      <w:r>
        <w:rPr/>
        <w:t>Фашисты проклятые, свое родное дитя не жалеют, – зло проговорил солдат Николай Иванов, у которого гитлеровцы сожгли дом в Воронеже и расстреляли всю семью.</w:t>
      </w:r>
    </w:p>
    <w:p>
      <w:pPr>
        <w:pStyle w:val="Normal"/>
        <w:rPr/>
      </w:pPr>
      <w:r>
        <w:rPr/>
        <w:t>Вокруг Чапичева быстро стали собираться бойцы. Каждый хотел рассказать о своем личном горе. У кого немцы убили мать, у кого дочь или жену угнали в Германию, у кого хату спалили.</w:t>
      </w:r>
    </w:p>
    <w:p>
      <w:pPr>
        <w:pStyle w:val="Normal"/>
        <w:rPr/>
      </w:pPr>
      <w:r>
        <w:rPr/>
        <w:t>Длинный боевой путь прошли воины, и все, что видели, осталось в памяти как грозный счет, который предъявляют они ныне фашистским злодеям.</w:t>
      </w:r>
    </w:p>
    <w:p>
      <w:pPr>
        <w:pStyle w:val="Normal"/>
        <w:rPr/>
      </w:pPr>
      <w:r>
        <w:rPr/>
        <w:t>– </w:t>
      </w:r>
      <w:r>
        <w:rPr/>
        <w:t>Надолго запомнят гитлеровцы нашу русскую силу, – включился в разговор помощник командира взвода автоматчиков.</w:t>
      </w:r>
    </w:p>
    <w:p>
      <w:pPr>
        <w:pStyle w:val="Normal"/>
        <w:rPr/>
      </w:pPr>
      <w:r>
        <w:rPr/>
        <w:t>– </w:t>
      </w:r>
      <w:r>
        <w:rPr/>
        <w:t>Правильно вы писали, товарищ майор, в своих стихах, – сказал Иванов и прочитал несколько строчек:</w:t>
      </w:r>
    </w:p>
    <w:p>
      <w:pPr>
        <w:pStyle w:val="Normal"/>
        <w:jc w:val="left"/>
        <w:rPr/>
      </w:pPr>
      <w:r>
        <w:rPr/>
      </w:r>
    </w:p>
    <w:p>
      <w:pPr>
        <w:pStyle w:val="Stanza"/>
        <w:ind w:left="2000" w:right="600" w:firstLine="567"/>
        <w:rPr/>
      </w:pPr>
      <w:r>
        <w:rPr/>
        <w:t>Им не уйти от нашего меча,</w:t>
      </w:r>
    </w:p>
    <w:p>
      <w:pPr>
        <w:pStyle w:val="Stanza"/>
        <w:ind w:left="2000" w:right="600" w:firstLine="567"/>
        <w:rPr/>
      </w:pPr>
      <w:r>
        <w:rPr/>
        <w:t>Тем, кто принес нам кровь и разрушенье.</w:t>
      </w:r>
    </w:p>
    <w:p>
      <w:pPr>
        <w:pStyle w:val="Stanza"/>
        <w:ind w:left="2000" w:right="600" w:firstLine="567"/>
        <w:rPr/>
      </w:pPr>
      <w:r>
        <w:rPr/>
        <w:t>Пощады нет фашистским палачам,</w:t>
      </w:r>
    </w:p>
    <w:p>
      <w:pPr>
        <w:pStyle w:val="Stanza"/>
        <w:ind w:left="2000" w:right="600" w:firstLine="567"/>
        <w:rPr/>
      </w:pPr>
      <w:r>
        <w:rPr/>
        <w:t>Мы отомстим, и страшным будет мщенье.</w:t>
      </w:r>
    </w:p>
    <w:p>
      <w:pPr>
        <w:pStyle w:val="Stanza"/>
        <w:ind w:left="2000" w:right="600" w:firstLine="567"/>
        <w:rPr/>
      </w:pPr>
      <w:r>
        <w:rPr/>
      </w:r>
    </w:p>
    <w:p>
      <w:pPr>
        <w:pStyle w:val="Normal"/>
        <w:rPr/>
      </w:pPr>
      <w:r>
        <w:rPr/>
        <w:t>Чапичев кивком головы поблагодарил Иванова и сказал:</w:t>
      </w:r>
    </w:p>
    <w:p>
      <w:pPr>
        <w:pStyle w:val="Normal"/>
        <w:rPr/>
      </w:pPr>
      <w:r>
        <w:rPr/>
        <w:t>– </w:t>
      </w:r>
      <w:r>
        <w:rPr/>
        <w:t>Спасибо, Николай, что прочитал мои стихи. Я понимаю вашу злость на врага и желание скорее покончить с войной. Но мы не должны давать волю своему гневу.</w:t>
      </w:r>
    </w:p>
    <w:p>
      <w:pPr>
        <w:pStyle w:val="Normal"/>
        <w:rPr/>
      </w:pPr>
      <w:r>
        <w:rPr/>
        <w:t>Присутствующие не ожидали такого оборота беседы и вразнобой загудели:</w:t>
      </w:r>
    </w:p>
    <w:p>
      <w:pPr>
        <w:pStyle w:val="Normal"/>
        <w:rPr/>
      </w:pPr>
      <w:r>
        <w:rPr/>
        <w:t>– </w:t>
      </w:r>
      <w:r>
        <w:rPr/>
        <w:t>Это что же, теперь по головке надо гладить врага?</w:t>
      </w:r>
    </w:p>
    <w:p>
      <w:pPr>
        <w:pStyle w:val="Normal"/>
        <w:rPr/>
      </w:pPr>
      <w:r>
        <w:rPr/>
        <w:t>– </w:t>
      </w:r>
      <w:r>
        <w:rPr/>
        <w:t>Мы вместе с вами клялись отомстить фашистским палачам…</w:t>
      </w:r>
    </w:p>
    <w:p>
      <w:pPr>
        <w:pStyle w:val="Normal"/>
        <w:rPr/>
      </w:pPr>
      <w:r>
        <w:rPr/>
        <w:t>Чапичев снова заговорил:</w:t>
      </w:r>
    </w:p>
    <w:p>
      <w:pPr>
        <w:pStyle w:val="Normal"/>
        <w:rPr/>
      </w:pPr>
      <w:r>
        <w:rPr/>
        <w:t>– </w:t>
      </w:r>
      <w:r>
        <w:rPr/>
        <w:t>Тише, товарищи! – как можно спокойнее сказал он, хотя и у самого внутри все клокотало. – Никто не требует гладить врага по головке. И никто от своего долга отступать не собирается. Все мы поклялись Родине и партии жестоко отомстить фашистским разбойникам за все их злодеяния. С каждым годом, с каждым месяцем и днем наша ненависть к врагу росла. Это справедливое чувство вело нас вперед. Удваивались силы. Мы знаем: нельзя победить врага, не научившись ненавидеть его всеми фибрами души. Все мы, прямо скажу, стали злее и беспощаднее. И мы должны эту святую ненависть донести до конца, до полной победы над врагом.</w:t>
      </w:r>
    </w:p>
    <w:p>
      <w:pPr>
        <w:pStyle w:val="Normal"/>
        <w:rPr/>
      </w:pPr>
      <w:r>
        <w:rPr/>
        <w:t>Чапичев говорил о замученных и расстрелянных гитлеровцами раненых красноармейцах, о колодцах, заваленных трупами советских детишек, о гигантских могилах в Киеве, Минске, Могилеве и других городах. Он приводил многочисленные примеры фашистских зверств, ссылаясь на официальные акты советских государственных комиссий по расследованию злодеяний врага, называл цифры, даты, города…</w:t>
      </w:r>
    </w:p>
    <w:p>
      <w:pPr>
        <w:pStyle w:val="Normal"/>
        <w:rPr/>
      </w:pPr>
      <w:r>
        <w:rPr/>
        <w:t>– </w:t>
      </w:r>
      <w:r>
        <w:rPr/>
        <w:t>Вот и пусть пеняют на себя, – вставил рассудительный Шерстняков. – Любишь кататься – люби и саночки возить.</w:t>
      </w:r>
    </w:p>
    <w:p>
      <w:pPr>
        <w:pStyle w:val="Normal"/>
        <w:rPr/>
      </w:pPr>
      <w:r>
        <w:rPr/>
        <w:t>Присутствующие одобрительно зашумели.</w:t>
      </w:r>
    </w:p>
    <w:p>
      <w:pPr>
        <w:pStyle w:val="Normal"/>
        <w:rPr/>
      </w:pPr>
      <w:r>
        <w:rPr/>
        <w:t>– </w:t>
      </w:r>
      <w:r>
        <w:rPr/>
        <w:t>Молодец, Дмитрич, правильно толкуешь.</w:t>
      </w:r>
    </w:p>
    <w:p>
      <w:pPr>
        <w:pStyle w:val="Normal"/>
        <w:rPr/>
      </w:pPr>
      <w:r>
        <w:rPr/>
        <w:t>– </w:t>
      </w:r>
      <w:r>
        <w:rPr/>
        <w:t>Минуточку внимания, – продолжал Чапичев. – Я не кончил говорить. И о главном еще не сказал.</w:t>
      </w:r>
    </w:p>
    <w:p>
      <w:pPr>
        <w:pStyle w:val="Normal"/>
        <w:rPr/>
      </w:pPr>
      <w:r>
        <w:rPr/>
        <w:t>Бойцы снова насторожились. По прошлым беседам они помнили, что их агитатор умеет незаметно поворачивать разговор в неожиданном направлении. Бывает трудно узнать, о чем далее поведет он речь.</w:t>
      </w:r>
    </w:p>
    <w:p>
      <w:pPr>
        <w:pStyle w:val="Normal"/>
        <w:rPr/>
      </w:pPr>
      <w:r>
        <w:rPr/>
        <w:t>– </w:t>
      </w:r>
      <w:r>
        <w:rPr/>
        <w:t>Надо помнить, боевые друзья мои, что наша месть не слепа, не безрассудна, – твердо произнес Чапичев. – Во всяком случае, месть не самоцель и, если хотите точнее, не наше оружие. Месть – оружие слабых, а наша армия – сильнейшая в мире. Послушайте, что пишут центральные газеты: «Нельзя представить себе дело таким образом, – читал он выдержку из передовой статьи, – что если, скажем, фашистские двуногие звери позволяли себе насиловать наших женщин или заниматься мародерством, то и мы, в отместку им, должны делать то же самое. Этого никогда не бывало и быть не может. Наш боец никогда не допустит ничего подобного, хотя руководствоваться он будет отнюдь не жалостью, а только чувством собственного достоинства, которое всегда отличало русского воина».</w:t>
      </w:r>
    </w:p>
    <w:p>
      <w:pPr>
        <w:pStyle w:val="Normal"/>
        <w:rPr/>
      </w:pPr>
      <w:r>
        <w:rPr/>
        <w:t>– </w:t>
      </w:r>
      <w:r>
        <w:rPr/>
        <w:t>Мы с вами ведем сейчас бои за Бреславль, – продолжал Чапичев. – Это богатейший город с большим количеством предприятий, с огромными материальными ценностями – крупнейший экономический центр фашистской Германии. Здесь немало добра, награбленного гитлеровцами в нашей стране. И у кого не вскипит от негодования сердце при виде всего этого. Однако мы не будем в припадке слепой мести разрушать заводские сооружения, приводить в негодность станки на уже отбитом у противника предприятии. Правильно говорится в газете, что мы этого не делаем и не должны делать. От такого рода мести выиграл бы только враг. Все материальные ценности, взятые у противника, должны стать государственным достоянием. Наша месть – это беспощадное уничтожение фашистских войск, когда они мешают нашему победоносному наступлению. Мстите врагу, как ваш боевой товарищ рядовой Бессмертный. Вчера, вы знаете, он уничтожил десять гитлеровцев и помог очистить от врага почти целый дом.</w:t>
      </w:r>
    </w:p>
    <w:p>
      <w:pPr>
        <w:pStyle w:val="Normal"/>
        <w:rPr/>
      </w:pPr>
      <w:r>
        <w:rPr/>
        <w:t>В памяти у всех возник этот смелый подвиг. Командир приказал Бессмертному подползти к зданию, откуда враг вел сильный огонь, и забросать его гранатами, чтобы отвлечь на себя внимание противника. Отважный комсомолец вплотную подобрался к дому и бросил в окно две гранаты. Через минуту в Бессмертного полетели ответные гранаты, брошенные немцами из другого окна. Отважный воин ловко отскочил, укрылся за углом дома, потом влез через окно и, расчищая путь автоматным огнем, выбил гитлеровцев из комнат.</w:t>
      </w:r>
    </w:p>
    <w:p>
      <w:pPr>
        <w:pStyle w:val="Normal"/>
        <w:rPr/>
      </w:pPr>
      <w:r>
        <w:rPr/>
        <w:t>– </w:t>
      </w:r>
      <w:r>
        <w:rPr/>
        <w:t>Чем крепче, – говорил Чапичев в заключение беседы, – будет у нас дисциплина, тем значительней станет сила нашей мести ненавистному врагу.</w:t>
      </w:r>
    </w:p>
    <w:p>
      <w:pPr>
        <w:pStyle w:val="Normal"/>
        <w:rPr/>
      </w:pPr>
      <w:r>
        <w:rPr/>
        <w:t>…</w:t>
      </w:r>
      <w:r>
        <w:rPr/>
        <w:t>Немецкую девочку увели в санчасть. Чапичев в тот день не находил себе покоя. Вспомнил свою семью и дочурку. Как же тяжко было ей жить в оккупации, среди врагов, которые так безжалостны даже к своим детям.</w:t>
      </w:r>
    </w:p>
    <w:p>
      <w:pPr>
        <w:pStyle w:val="Normal"/>
        <w:rPr/>
      </w:pPr>
      <w:r>
        <w:rPr/>
        <w:t>Он писал домой письмо, удивляясь долгому утреннему затишью на передовой. Уже можно было мечтать о возвращении домой. Даже при самом отчаянном и безрассудном сопротивлении гитлеровцы больше месяца не продержатся. А там…</w:t>
      </w:r>
    </w:p>
    <w:p>
      <w:pPr>
        <w:pStyle w:val="Normal"/>
        <w:rPr/>
      </w:pPr>
      <w:r>
        <w:rPr/>
        <w:t>Прежде всего Якову хотелось насладиться тишиной. Забраться куда</w:t>
        <w:noBreakHyphen/>
        <w:t>нибудь в горы или в лесную глушь.</w:t>
      </w:r>
    </w:p>
    <w:p>
      <w:pPr>
        <w:pStyle w:val="Normal"/>
        <w:rPr/>
      </w:pPr>
      <w:r>
        <w:rPr/>
        <w:t>И вдруг в этот самый момент откуда</w:t>
        <w:noBreakHyphen/>
        <w:t>то из</w:t>
        <w:noBreakHyphen/>
        <w:t>под развалин дома, где располагались пулеметчики, донеслись звуки баяна:</w:t>
      </w:r>
    </w:p>
    <w:p>
      <w:pPr>
        <w:pStyle w:val="Normal"/>
        <w:rPr/>
      </w:pPr>
      <w:r>
        <w:rPr/>
        <w:t>Славное море, священный Байкал…</w:t>
      </w:r>
    </w:p>
    <w:p>
      <w:pPr>
        <w:pStyle w:val="Normal"/>
        <w:rPr/>
      </w:pPr>
      <w:r>
        <w:rPr/>
        <w:t>«На Байкал! Вот куда увезу я семью отдыхать!» – подумал Чапичев, вспоминая любимые места на этом удивительном озере.</w:t>
      </w:r>
    </w:p>
    <w:p>
      <w:pPr>
        <w:pStyle w:val="Normal"/>
        <w:rPr/>
      </w:pPr>
      <w:r>
        <w:rPr/>
        <w:t>Рука потянулась к планшету. Достал блокнот. С трудом отыскал страничку, где еще можно было на полях мелким почерком что</w:t>
        <w:noBreakHyphen/>
        <w:t>то втиснуть.</w:t>
      </w:r>
    </w:p>
    <w:p>
      <w:pPr>
        <w:pStyle w:val="Normal"/>
        <w:rPr/>
      </w:pPr>
      <w:r>
        <w:rPr/>
        <w:t>Рождалось новое стихотворение. А может быть, победная песня. Поставив в уголке дату «3 марта 1945 года», он написал:</w:t>
      </w:r>
    </w:p>
    <w:p>
      <w:pPr>
        <w:pStyle w:val="Normal"/>
        <w:jc w:val="left"/>
        <w:rPr/>
      </w:pPr>
      <w:r>
        <w:rPr/>
      </w:r>
    </w:p>
    <w:p>
      <w:pPr>
        <w:pStyle w:val="Stanza"/>
        <w:ind w:left="2000" w:right="600" w:firstLine="567"/>
        <w:rPr/>
      </w:pPr>
      <w:r>
        <w:rPr/>
        <w:t>Я как прежде, родная, в строю,</w:t>
      </w:r>
    </w:p>
    <w:p>
      <w:pPr>
        <w:pStyle w:val="Stanza"/>
        <w:ind w:left="2000" w:right="600" w:firstLine="567"/>
        <w:rPr/>
      </w:pPr>
      <w:r>
        <w:rPr/>
        <w:t>Принимаю грохочущий бой,</w:t>
      </w:r>
    </w:p>
    <w:p>
      <w:pPr>
        <w:pStyle w:val="Stanza"/>
        <w:ind w:left="2000" w:right="600" w:firstLine="567"/>
        <w:rPr/>
      </w:pPr>
      <w:r>
        <w:rPr/>
        <w:t>За страну, за Отчизну свою</w:t>
      </w:r>
    </w:p>
    <w:p>
      <w:pPr>
        <w:pStyle w:val="Stanza"/>
        <w:ind w:left="2000" w:right="600" w:firstLine="567"/>
        <w:rPr/>
      </w:pPr>
      <w:r>
        <w:rPr/>
        <w:t>И за новую встречу с тобой…</w:t>
      </w:r>
    </w:p>
    <w:p>
      <w:pPr>
        <w:pStyle w:val="Stanza"/>
        <w:ind w:left="2000" w:right="600" w:firstLine="567"/>
        <w:rPr/>
      </w:pPr>
      <w:r>
        <w:rPr/>
        <w:t>Ни о чем я тебя не молю,</w:t>
      </w:r>
    </w:p>
    <w:p>
      <w:pPr>
        <w:pStyle w:val="Stanza"/>
        <w:ind w:left="2000" w:right="600" w:firstLine="567"/>
        <w:rPr/>
      </w:pPr>
      <w:r>
        <w:rPr/>
        <w:t>Знаю верность твою и любовь.</w:t>
      </w:r>
    </w:p>
    <w:p>
      <w:pPr>
        <w:pStyle w:val="Stanza"/>
        <w:ind w:left="2000" w:right="600" w:firstLine="567"/>
        <w:rPr/>
      </w:pPr>
      <w:r>
        <w:rPr/>
        <w:t>И сильнее тебя я люблю,</w:t>
      </w:r>
    </w:p>
    <w:p>
      <w:pPr>
        <w:pStyle w:val="Stanza"/>
        <w:ind w:left="2000" w:right="600" w:firstLine="567"/>
        <w:rPr/>
      </w:pPr>
      <w:r>
        <w:rPr/>
        <w:t>Уходя в наступление вновь…</w:t>
      </w:r>
    </w:p>
    <w:p>
      <w:pPr>
        <w:pStyle w:val="Stanza"/>
        <w:ind w:left="2000" w:right="600" w:firstLine="567"/>
        <w:rPr/>
      </w:pPr>
      <w:r>
        <w:rPr/>
      </w:r>
    </w:p>
    <w:p>
      <w:pPr>
        <w:pStyle w:val="Normal"/>
        <w:rPr/>
      </w:pPr>
      <w:r>
        <w:rPr/>
        <w:t>Неожиданно ударили немецкие пулеметы. Завыла и рядом за стеной дома разорвалась мина. Загрохотали разрывы снарядов.</w:t>
      </w:r>
    </w:p>
    <w:p>
      <w:pPr>
        <w:pStyle w:val="Normal"/>
        <w:rPr/>
      </w:pPr>
      <w:r>
        <w:rPr/>
        <w:t>Немцы начали очередную атаку – новую попытку вырваться из окружения.</w:t>
      </w:r>
    </w:p>
    <w:p>
      <w:pPr>
        <w:pStyle w:val="Normal"/>
        <w:rPr/>
      </w:pPr>
      <w:r>
        <w:rPr/>
        <w:t>Спрятав блокнот, Чапичев перебежал к притаившимся за обломками стены бойцам. «Чем яростнее атака врага, тем ближе надо быть к солдатам. – Это правило давно усвоил Чапичев. – На войне одинокого пуля находит и под землей».</w:t>
      </w:r>
    </w:p>
    <w:p>
      <w:pPr>
        <w:pStyle w:val="Normal"/>
        <w:rPr/>
      </w:pPr>
      <w:r>
        <w:rPr/>
        <w:t>Каменный дом, где засели фашисты, походил на крепость. Гитлеровцы вели огонь из каждого окна, пролома. Подступиться к этому стреляющему, огнедышащему гиганту было невозможно. Его надо было разбомбить или взорвать. Весь целиком! Но ни того, ни другого сделать было нельзя: пострадали бы свои солдаты, тесным полукольцом окружившие здание.</w:t>
      </w:r>
    </w:p>
    <w:p>
      <w:pPr>
        <w:pStyle w:val="Normal"/>
        <w:rPr/>
      </w:pPr>
      <w:r>
        <w:rPr/>
        <w:t>– </w:t>
      </w:r>
      <w:r>
        <w:rPr/>
        <w:t>Ну, а что если мы возьмем этот дом изнутри? – спросил Чапичев сидевших вокруг него солдат.</w:t>
      </w:r>
    </w:p>
    <w:p>
      <w:pPr>
        <w:pStyle w:val="Normal"/>
        <w:rPr/>
      </w:pPr>
      <w:r>
        <w:rPr/>
        <w:t>– </w:t>
      </w:r>
      <w:r>
        <w:rPr/>
        <w:t>Лишь бы коготком зацепиться, – ответил за них Шерстняков.</w:t>
      </w:r>
    </w:p>
    <w:p>
      <w:pPr>
        <w:pStyle w:val="Normal"/>
        <w:rPr/>
      </w:pPr>
      <w:r>
        <w:rPr/>
        <w:t>– </w:t>
      </w:r>
      <w:r>
        <w:rPr/>
        <w:t>Но как вы туда попадете, товарищ майор?</w:t>
      </w:r>
    </w:p>
    <w:p>
      <w:pPr>
        <w:pStyle w:val="Normal"/>
        <w:rPr/>
      </w:pPr>
      <w:r>
        <w:rPr/>
        <w:t>– </w:t>
      </w:r>
      <w:r>
        <w:rPr/>
        <w:t>Сейчас узнаешь, – ответил Чапичев. – Пойдешь со мной?</w:t>
      </w:r>
    </w:p>
    <w:p>
      <w:pPr>
        <w:pStyle w:val="Normal"/>
        <w:rPr/>
      </w:pPr>
      <w:r>
        <w:rPr/>
        <w:t>– </w:t>
      </w:r>
      <w:r>
        <w:rPr/>
        <w:t>Так если вы не боитесь, товарищ майор, то и я тоже, – ответил солдат, оправляя до черноты пропотевшую на плечах гимнастерку.</w:t>
      </w:r>
    </w:p>
    <w:p>
      <w:pPr>
        <w:pStyle w:val="Normal"/>
        <w:rPr/>
      </w:pPr>
      <w:r>
        <w:rPr/>
        <w:t>– </w:t>
      </w:r>
      <w:r>
        <w:rPr/>
        <w:t>У меня есть план, – сказал Чапичев. – Бросим перед домом несколько гранат, и, пока дым рассеивается, добежим до парадной двери. А вы здесь не зевайте, – обратился он к остальным солдатам. – Как в окне, возле двери, пулемет накроем, сразу же вперед за нами!</w:t>
      </w:r>
    </w:p>
    <w:p>
      <w:pPr>
        <w:pStyle w:val="Normal"/>
        <w:rPr/>
      </w:pPr>
      <w:r>
        <w:rPr/>
        <w:t>Метнув одну за другой две гранаты, Чапичев вместе с Шерстняковым бросились к дому. Ворвавшись в здание, снова бросили по гранате туда, откуда стреляли вражеские пулеметчики.</w:t>
      </w:r>
    </w:p>
    <w:p>
      <w:pPr>
        <w:pStyle w:val="Normal"/>
        <w:rPr/>
      </w:pPr>
      <w:r>
        <w:rPr/>
        <w:t>Почти одновременно взорвалось еще несколько гранат, и весь взвод вбежал внутрь здания.</w:t>
      </w:r>
    </w:p>
    <w:p>
      <w:pPr>
        <w:pStyle w:val="Normal"/>
        <w:rPr/>
      </w:pPr>
      <w:r>
        <w:rPr/>
        <w:t>Тем временем Чапичев со своим напарником проник на второй этаж, откуда бешено стреляли гитлеровцы.</w:t>
      </w:r>
    </w:p>
    <w:p>
      <w:pPr>
        <w:pStyle w:val="Normal"/>
        <w:rPr/>
      </w:pPr>
      <w:r>
        <w:rPr/>
        <w:t>Завязалась рукопашная схватка. Вдвоем, солдат и майор, они сумели расправиться со всеми, кто был в комнате. Но вот распахнулась дверь соседней. Чапичев не успел повернуться… Сраженный вражеской пулей, он упал на пол. Шерстняков выпустил полдиска в гитлеровца, убившего майора. Но помочь храброму офицеру, любимцу солдат, было уже нельзя.</w:t>
      </w:r>
    </w:p>
    <w:p>
      <w:pPr>
        <w:pStyle w:val="Normal"/>
        <w:jc w:val="left"/>
        <w:rPr/>
      </w:pPr>
      <w:r>
        <w:rPr/>
      </w:r>
    </w:p>
    <w:p>
      <w:pPr>
        <w:pStyle w:val="Stanza"/>
        <w:ind w:left="2000" w:right="600" w:firstLine="567"/>
        <w:rPr/>
      </w:pPr>
      <w:r>
        <w:rPr/>
        <w:t>Как море рокочет в минуту прибоя,</w:t>
      </w:r>
    </w:p>
    <w:p>
      <w:pPr>
        <w:pStyle w:val="Stanza"/>
        <w:ind w:left="2000" w:right="600" w:firstLine="567"/>
        <w:rPr/>
      </w:pPr>
      <w:r>
        <w:rPr/>
        <w:t>Как песня в победном бою,</w:t>
      </w:r>
    </w:p>
    <w:p>
      <w:pPr>
        <w:pStyle w:val="Stanza"/>
        <w:ind w:left="2000" w:right="600" w:firstLine="567"/>
        <w:rPr/>
      </w:pPr>
      <w:r>
        <w:rPr/>
        <w:t>Быть честным и храбрым советским героем</w:t>
      </w:r>
    </w:p>
    <w:p>
      <w:pPr>
        <w:pStyle w:val="Stanza"/>
        <w:ind w:left="2000" w:right="600" w:firstLine="567"/>
        <w:rPr/>
      </w:pPr>
      <w:r>
        <w:rPr/>
        <w:t>Я Родине клятву даю!</w:t>
      </w:r>
    </w:p>
    <w:p>
      <w:pPr>
        <w:pStyle w:val="Stanza"/>
        <w:ind w:left="2000" w:right="600" w:firstLine="567"/>
        <w:rPr/>
      </w:pPr>
      <w:r>
        <w:rPr/>
      </w:r>
    </w:p>
    <w:p>
      <w:pPr>
        <w:pStyle w:val="Normal"/>
        <w:rPr/>
      </w:pPr>
      <w:r>
        <w:rPr/>
        <w:t>Именно эти простые, проникновенные строки, написанные Чапичевым еще накануне войны, лучше всего украсили бы его памятник. Чапичев оправдал их всей жизнью, которая от начала и до конца была подвигом.</w:t>
      </w:r>
    </w:p>
    <w:p>
      <w:pPr>
        <w:pStyle w:val="Normal"/>
        <w:rPr/>
      </w:pPr>
      <w:r>
        <w:rPr/>
      </w:r>
    </w:p>
    <w:p>
      <w:pPr>
        <w:pStyle w:val="Heading3"/>
        <w:ind w:hanging="0"/>
        <w:rPr/>
      </w:pPr>
      <w:r>
        <w:rPr/>
        <w:t>Живет о герое память</w:t>
      </w:r>
    </w:p>
    <w:p>
      <w:pPr>
        <w:pStyle w:val="Normal"/>
        <w:jc w:val="left"/>
        <w:rPr/>
      </w:pPr>
      <w:r>
        <w:rPr/>
      </w:r>
    </w:p>
    <w:p>
      <w:pPr>
        <w:pStyle w:val="Normal"/>
        <w:rPr/>
      </w:pPr>
      <w:r>
        <w:rPr/>
        <w:t>В письме</w:t>
        <w:noBreakHyphen/>
        <w:t>завещании, посланном в адрес Крымского отделения Союза писателей, начальник политотдела дивизии гвардии майор Лебедев сообщил в те дни:</w:t>
      </w:r>
    </w:p>
    <w:p>
      <w:pPr>
        <w:pStyle w:val="Normal"/>
        <w:rPr/>
      </w:pPr>
      <w:r>
        <w:rPr/>
        <w:t>«…Вражеская пуля оборвала жизнь пламенного большевика агитатора Чапичева.</w:t>
      </w:r>
    </w:p>
    <w:p>
      <w:pPr>
        <w:pStyle w:val="Normal"/>
        <w:rPr/>
      </w:pPr>
      <w:r>
        <w:rPr/>
        <w:t>Бойцы, сержанты и офицеры, страстно любившие своего агитатора, со слезами на глазах поклялись жестоко отомстить немецко</w:t>
        <w:noBreakHyphen/>
        <w:t>фашистским захватчикам. И свою клятву сдержали – много фашистских гадов было убито, ранено и пленено.</w:t>
      </w:r>
    </w:p>
    <w:p>
      <w:pPr>
        <w:pStyle w:val="Normal"/>
        <w:rPr/>
      </w:pPr>
      <w:r>
        <w:rPr/>
        <w:t>И сейчас, когда мы завершаем уничтожение окруженной вражеской группировки, на устах у всех бойцов и командиров светлое имя большевика Якова Чапичева.</w:t>
      </w:r>
    </w:p>
    <w:p>
      <w:pPr>
        <w:pStyle w:val="Normal"/>
        <w:rPr/>
      </w:pPr>
      <w:r>
        <w:rPr/>
        <w:t>Недалек тот день, когда салюты Москвы возвестят о нашей полной победе. Распластанная фашистская Германия будет лежать у ног воинов</w:t>
        <w:noBreakHyphen/>
        <w:t>победителей: мы никогда не забудем тех, кто отдал жизнь за счастье и независимость нашей Родины…</w:t>
      </w:r>
    </w:p>
    <w:p>
      <w:pPr>
        <w:pStyle w:val="Normal"/>
        <w:rPr/>
      </w:pPr>
      <w:r>
        <w:rPr/>
        <w:t>Пусть правда о большевике Чапичеве, о его героизме дойдет до нашей Родины. Пусть на его подвигах воспитывается молодое поколение».</w:t>
      </w:r>
    </w:p>
    <w:p>
      <w:pPr>
        <w:pStyle w:val="Normal"/>
        <w:rPr/>
      </w:pPr>
      <w:r>
        <w:rPr/>
        <w:t>С тех пор, как отгремела война, минуло много лет. Но всякий раз при встрече с фронтовыми товарищами – в обычный ли будничный день или в праздничный вечер, расцвеченный огнями салюта, – мы с гордостью и грустью вспоминаем тех, кто отдал свою жизнь за спасение Родины. И всякий раз память приносит новые подробности о друзьях, полузабытое становится почти явью.</w:t>
      </w:r>
    </w:p>
    <w:p>
      <w:pPr>
        <w:pStyle w:val="Normal"/>
        <w:rPr/>
      </w:pPr>
      <w:r>
        <w:rPr/>
        <w:t>А время неутомимо летит. Растут наши дочери, мужают сыновья. И люди, которые были близкими для нас, становятся такими же близкими и для них.</w:t>
      </w:r>
    </w:p>
    <w:p>
      <w:pPr>
        <w:pStyle w:val="Normal"/>
        <w:rPr/>
      </w:pPr>
      <w:r>
        <w:rPr/>
        <w:t>Когда я впервые писал о Чапичеве, мне ничего не было известно о его семье и родных. Но как только материал был опубликован, сразу же стали поступать письма. Первая весточка пришла в газету «Красная звезда».</w:t>
      </w:r>
    </w:p>
    <w:p>
      <w:pPr>
        <w:pStyle w:val="Normal"/>
        <w:rPr/>
      </w:pPr>
      <w:r>
        <w:rPr/>
        <w:t>«Уважаемая редакция!</w:t>
      </w:r>
    </w:p>
    <w:p>
      <w:pPr>
        <w:pStyle w:val="Normal"/>
        <w:rPr/>
      </w:pPr>
      <w:r>
        <w:rPr/>
        <w:t>31 августа 1963 года в номере 206 вашей газеты под рубрикой «Герои и подвиги» мы прочли статью полковника Борзунова «Три встречи», посвященную памяти Героя Советского Союза Якова Чапичева.</w:t>
      </w:r>
    </w:p>
    <w:p>
      <w:pPr>
        <w:pStyle w:val="Normal"/>
        <w:rPr/>
      </w:pPr>
      <w:r>
        <w:rPr/>
        <w:t>Мы бы хотели, если это возможно, поближе познакомиться с полковником Борзуновым. Очень просим Вас сообщить, если редакции известен адрес тов. Борзунова, так как к Вам обращаются жена и дочь Якова Чапичева…</w:t>
      </w:r>
    </w:p>
    <w:p>
      <w:pPr>
        <w:pStyle w:val="Normal"/>
        <w:rPr/>
      </w:pPr>
      <w:r>
        <w:rPr/>
        <w:t>С приветом Екатерина и Долорес Чапичевы.</w:t>
      </w:r>
    </w:p>
    <w:p>
      <w:pPr>
        <w:pStyle w:val="Normal"/>
        <w:rPr/>
      </w:pPr>
      <w:r>
        <w:rPr/>
        <w:t>Наш адрес: Одесса, В – 47, ул. Артема, дом 11, кв. 30».</w:t>
      </w:r>
    </w:p>
    <w:p>
      <w:pPr>
        <w:pStyle w:val="Normal"/>
        <w:rPr/>
      </w:pPr>
      <w:r>
        <w:rPr/>
        <w:t>Письмо из редакции было переслано мне, и я без промедления связался с семьей моего друга. Сообщил неизвестные семье факты о Чапичеве: о том, как бесстрашно вел он себя на фронте, как часто и тепло вспоминал о семье, которую считал погибшей, о сестре, родственниках и друзьях. В добавление ко всему выслал фотографии тех лет, на которых Чапичев заснят в кругу сотрудников нашей армейской газеты.</w:t>
      </w:r>
    </w:p>
    <w:p>
      <w:pPr>
        <w:pStyle w:val="Normal"/>
        <w:rPr/>
      </w:pPr>
      <w:r>
        <w:rPr/>
        <w:t>В своем ответе жена и дочь Чапичевы писали:</w:t>
      </w:r>
    </w:p>
    <w:p>
      <w:pPr>
        <w:pStyle w:val="Normal"/>
        <w:rPr/>
      </w:pPr>
      <w:r>
        <w:rPr/>
        <w:t>«Мы прочитали Вашу статью «Три встречи» и были глубоко взволнованы воспоминаниями о нашем муже и отце, облик которого вы так хорошо и верно создали…»</w:t>
      </w:r>
    </w:p>
    <w:p>
      <w:pPr>
        <w:pStyle w:val="Normal"/>
        <w:rPr/>
      </w:pPr>
      <w:r>
        <w:rPr/>
        <w:t>В конверт были вложены ранние фотографии поэта, стихи, Грамота Президиума Верховного Совета СССР о присвоении Я. И. Чапичеву звания Героя Советского Союза и письмо Председателя Президиума Верховного Совета СССР Н. М. Шверника жене героя.</w:t>
      </w:r>
    </w:p>
    <w:p>
      <w:pPr>
        <w:pStyle w:val="Normal"/>
        <w:rPr/>
      </w:pPr>
      <w:r>
        <w:rPr/>
        <w:t>Кроме этих документов в конверт было вложено также неизвестное мне стихотворение Чапичева, написанное собственноручно и посвященное дочери.</w:t>
      </w:r>
    </w:p>
    <w:p>
      <w:pPr>
        <w:pStyle w:val="Normal"/>
        <w:rPr/>
      </w:pPr>
      <w:r>
        <w:rPr/>
        <w:t>Вскоре Чапичевы приехали в Москву и побывали у меня на квартире. Наша беседа продолжалась до поздней ночи: жена Якова рассказывала о его молодых годах, о творческой работе поэта, о службе в армии и о многом другом. Несколько позже мне удалось установить связь и с родной сестрой Чапичева – Евой, которая живет и работает в Ленинграде.</w:t>
      </w:r>
    </w:p>
    <w:p>
      <w:pPr>
        <w:pStyle w:val="Normal"/>
        <w:rPr/>
      </w:pPr>
      <w:r>
        <w:rPr/>
        <w:t>Словом, переписка завязалась весьма обширная и интересная. Особенно тронуло и обрадовало меня письмо пионеров из польского города Вроцлава, где учатся дети советских военнослужащих: именно здесь, в боях за этот город в марте 1945 года Яков Чапичев совершил свой последний подвиг. Вот это письмо:</w:t>
      </w:r>
    </w:p>
    <w:p>
      <w:pPr>
        <w:pStyle w:val="Normal"/>
        <w:rPr/>
      </w:pPr>
      <w:r>
        <w:rPr/>
        <w:t>«Пишут Вам пионеры отряда имени Героя Советского Союза Я. Чапичева. Мы живем и учимся в том городе, где находится могила товарища Чапичева. Наш отряд взял шефство над его могилой и переписывается с его женой и дочерью. С 8 по 18 марта Екатерина Абрамовна и Долорес Яковлевна были в нашем городе. У нас есть Ваша статья «Три встречи» из газеты «Красная звезда».</w:t>
      </w:r>
    </w:p>
    <w:p>
      <w:pPr>
        <w:pStyle w:val="Normal"/>
        <w:rPr/>
      </w:pPr>
      <w:r>
        <w:rPr/>
        <w:t>Мы уже много знаем о Чапичеве, но хотим знать еще больше о нашем герое. Напишите нам, пожалуйста, что Вы знаете о нем, какие документы, статьи, стихи Якова Чапичева у Вас сохранились?</w:t>
      </w:r>
    </w:p>
    <w:p>
      <w:pPr>
        <w:pStyle w:val="Normal"/>
        <w:rPr/>
      </w:pPr>
      <w:r>
        <w:rPr/>
        <w:t>Пионеры отряда имени Героя Советского Союза Я. И. Чапичева, апрель, 1965 год. Вроцлав, ПНР».</w:t>
      </w:r>
    </w:p>
    <w:p>
      <w:pPr>
        <w:pStyle w:val="Normal"/>
        <w:rPr/>
      </w:pPr>
      <w:r>
        <w:rPr/>
        <w:t>В адрес пионеров пришлось отправить некоторые документы и фотографии о Чапичеве. Ответ не заставил себя ждать. Благодарные ребята рапортовали:</w:t>
      </w:r>
    </w:p>
    <w:p>
      <w:pPr>
        <w:pStyle w:val="Normal"/>
        <w:rPr/>
      </w:pPr>
      <w:r>
        <w:rPr/>
        <w:t>«Письмо мы Ваше получили. Седьмого мая на кладбище проходило возложение венков. Все возлагали венки на братскую могилу. А мы сделали венок для своего героя и возложили его на могилу Героя Советского Союза майора Я. И. Чапичева: фотографию мы Вам высылаем. Напишите нам, если успеете до 1</w:t>
        <w:noBreakHyphen/>
        <w:t>го июня, как Вы провели праздник Победы».</w:t>
      </w:r>
    </w:p>
    <w:p>
      <w:pPr>
        <w:pStyle w:val="Normal"/>
        <w:rPr/>
      </w:pPr>
      <w:r>
        <w:rPr/>
        <w:t>В конце небольшая приписка: «Большое спасибо за документы о Якове Чапичеве».</w:t>
      </w:r>
    </w:p>
    <w:p>
      <w:pPr>
        <w:pStyle w:val="Normal"/>
        <w:rPr/>
      </w:pPr>
      <w:r>
        <w:rPr/>
        <w:t>И завязалась большая переписка: ребята рассказывали о своих школьных делах, спортивных занятиях, о том, как бережно хранят и глубоко чтут память героев минувшей войны. И это характерно для наших школьников, для всей молодежи нашего времени. Чапичева, как и многих других поэтов</w:t>
        <w:noBreakHyphen/>
        <w:t>воинов, нет сегодня среди нас, но их подвиги, стихи и песни учат молодежь любить Родину, беречь ее, как берегли воины</w:t>
        <w:noBreakHyphen/>
        <w:t>фронтовики.</w:t>
      </w:r>
    </w:p>
    <w:p>
      <w:pPr>
        <w:pStyle w:val="Normal"/>
        <w:rPr/>
      </w:pPr>
      <w:r>
        <w:rPr/>
        <w:t>Пионерские отряды имени Чапичева имеются и в некоторых школах Одессы. С ними я также поддерживаю связь.</w:t>
      </w:r>
    </w:p>
    <w:p>
      <w:pPr>
        <w:pStyle w:val="Normal"/>
        <w:rPr/>
      </w:pPr>
      <w:r>
        <w:rPr/>
        <w:t>Как</w:t>
        <w:noBreakHyphen/>
        <w:t>то мне прислала письмо классная руководительница 8</w:t>
        <w:noBreakHyphen/>
        <w:t>го класса школы № 1 Альховская Маргарита Михайловна. Она сообщила, что ее ученики ведут переписку с пионерами отряда имени Чапичева города Вроцлава. От них они узнали мой адрес и теперь просят выслать им материал, документы и фотографии Чапичева для оформления стенда о его подвигах. «Дело вот в чем, – сообщала Маргарита Михайловна. – В декабре у нас в школе будет проводиться «день рождения пионерского отряда»: будут принимать в пионеры учащихся 3</w:t>
        <w:noBreakHyphen/>
        <w:t>х классов. Поэтому нам хочется собрать как можно больше материалов о Чапичеве. На этот праздник мы обязательно пригласим и Долорес с матерью. Мы будем очень рады Вас видеть и поговорить с человеком, который считал своим другом тов. Чапичева, видел и знал его.</w:t>
      </w:r>
    </w:p>
    <w:p>
      <w:pPr>
        <w:pStyle w:val="Normal"/>
        <w:rPr/>
      </w:pPr>
      <w:r>
        <w:rPr/>
        <w:t>Имена героев, погибших за Родину, не должны быть забыты, пусть знают наши пионеры и о товарище Чапичеве… Очень просим, напишите нам, где и когда Вы встретились, где работали с тов. Чапичевым? Какие черты характера отличали его как человека, коммуниста и командира?</w:t>
      </w:r>
    </w:p>
    <w:p>
      <w:pPr>
        <w:pStyle w:val="Normal"/>
        <w:rPr/>
      </w:pPr>
      <w:r>
        <w:rPr/>
        <w:t>Может быть, у Вас есть фотокарточка, где Вы сняты вместе с тов. Чапичевым?»</w:t>
      </w:r>
    </w:p>
    <w:p>
      <w:pPr>
        <w:pStyle w:val="Normal"/>
        <w:rPr/>
      </w:pPr>
      <w:r>
        <w:rPr/>
        <w:t>Просьбу пионеров я выполнил. В следующем письме ребята сообщали о посещении семьи Чапичева. «Нам показали книжечку «Три встречи», которую Вы написали о Чапичеве, и еще журнал «Советский воин» № 6 за 1964 г., где так хорошо сказано о тов. Чапичеве, – писали пионеры. – Эту книжечку и этот журнал мы здесь нигде не можем найти. Будьте настолько любезны, вышлите нам эту книжечку, а возможно, и журнал для нашего уголка боевой славы. Это пополнит собранный материал о тов. Чапичеве. Извините нас за настойчивость, но нам очень и очень хочется собрать как можно больше материала о Чапичеве. Вы бы видели, с каким интересом наши ребята читают и стараются больше узнать о безвестных доныне героях».</w:t>
      </w:r>
    </w:p>
    <w:p>
      <w:pPr>
        <w:pStyle w:val="Normal"/>
        <w:rPr/>
      </w:pPr>
      <w:r>
        <w:rPr/>
        <w:t>Пришлось и эту просьбу выполнить.</w:t>
      </w:r>
    </w:p>
    <w:p>
      <w:pPr>
        <w:pStyle w:val="Normal"/>
        <w:rPr/>
      </w:pPr>
      <w:r>
        <w:rPr/>
        <w:t>В очередном письме пионеры рапортовали о своей большой военно</w:t>
        <w:noBreakHyphen/>
        <w:t>патриотической работе, которую они проделали в школе:</w:t>
      </w:r>
    </w:p>
    <w:p>
      <w:pPr>
        <w:pStyle w:val="Normal"/>
        <w:rPr/>
      </w:pPr>
      <w:r>
        <w:rPr/>
        <w:t>«Вы помните, что мы впервые начали собирать материал о Вашем боевом друге Чапичеве Я. И. Создали уголок имени Чапичева, назвали один наш пионерский отряд именем Чапичева. Это было только началом. Сейчас наши красные следопыты разыскивают участников защиты и освобождения города Одессы, живущих в других городах и в самой Одессе. Поиски дали хорошие результаты. Мы установили переписку более чем с 30 живыми участниками обороны Одессы. Они нам присылают письма, свои фотографии и воспоминания.</w:t>
      </w:r>
    </w:p>
    <w:p>
      <w:pPr>
        <w:pStyle w:val="Normal"/>
        <w:rPr/>
      </w:pPr>
      <w:r>
        <w:rPr/>
        <w:t>Теперь у нас в школе организован уголок боевой славы. В нем уже имеются хорошие стенды: первый – о тов. Чапичеве и Вл. Апошанском, второй – о комсомольце Дмитрии Бутуеве, третий – о защитниках Одессы – «Никто не забыт, ничто не забыто», четвертый – «Они защищали Севастополь», пятый – «Герои Аджимушкая» (была у нас в гостях дочь полковника Ягунова Н. М. – начальника подземного гарнизона), шестой – «Это не должно повториться»… Сейчас мы готовим альбом о городах</w:t>
        <w:noBreakHyphen/>
        <w:t>героях. Собираем материал, просим пионеров этих городов выслать нам священную землю городов</w:t>
        <w:noBreakHyphen/>
        <w:t>героев. Сделаем витрину, где эта земля будет поставлена под красным знаменем.</w:t>
      </w:r>
    </w:p>
    <w:p>
      <w:pPr>
        <w:pStyle w:val="Normal"/>
        <w:rPr/>
      </w:pPr>
      <w:r>
        <w:rPr/>
        <w:t>Ребята готовят витрину из книг, подаренных защитникам Одессы, с которыми переписываются.</w:t>
      </w:r>
    </w:p>
    <w:p>
      <w:pPr>
        <w:pStyle w:val="Normal"/>
        <w:rPr/>
      </w:pPr>
      <w:r>
        <w:rPr/>
        <w:t>Получаем много писем, в которых просят нас найти своих друзей или родственников, разбросанных войной».</w:t>
      </w:r>
    </w:p>
    <w:p>
      <w:pPr>
        <w:pStyle w:val="Normal"/>
        <w:rPr/>
      </w:pPr>
      <w:r>
        <w:rPr/>
        <w:t>Идут новые письма с новыми просьбами. Правда, каждый раз ребята извиняются за «навязчивость», хотя извиняться</w:t>
        <w:noBreakHyphen/>
        <w:t>то не за что. Такая настойчивость, желание узнать о своих любимых героях как можно больше не может не радовать нас, участников Великой Отечественной войны. Значит, хорошая смена подрастает, любознательная и отзывчивая. Она стремится впитать в себя все самое героическое и светлое.</w:t>
      </w:r>
    </w:p>
    <w:p>
      <w:pPr>
        <w:pStyle w:val="Normal"/>
        <w:rPr/>
      </w:pPr>
      <w:r>
        <w:rPr/>
        <w:t>«Идет страшная война, – говорили фронтовики. – Многие из нас погибнут. Но умереть за идею не страшно. Мы кое</w:t>
        <w:noBreakHyphen/>
        <w:t>что успели сделать. Мы видели новую жизнь, пожинали плоды великой революции. Все дело в том, кто понесет наше знамя вперед!»</w:t>
      </w:r>
    </w:p>
    <w:p>
      <w:pPr>
        <w:pStyle w:val="Normal"/>
        <w:rPr/>
      </w:pPr>
      <w:r>
        <w:rPr/>
        <w:t>Да, на войне мы думали, конечно, не о себе, мы говорили и мечтали о тех, кто придет после нас. Какими они будут, какое получат воспитание, куда пойдут и как сражаться станут. Ведь подлинное счастье состоит в сознании того, что ты жил недаром, что твои благородные дела и поступки не забудутся, что они перейдут к потомкам и будут служить им путеводной звездой. И чем больше человек успел сделать для будущих поколений, тем полнее его счастье.</w:t>
      </w:r>
    </w:p>
    <w:p>
      <w:pPr>
        <w:pStyle w:val="Normal"/>
        <w:rPr/>
      </w:pPr>
      <w:r>
        <w:rPr/>
      </w:r>
    </w:p>
    <w:p>
      <w:pPr>
        <w:pStyle w:val="Normal"/>
        <w:rPr/>
      </w:pPr>
      <w:r>
        <w:rPr/>
      </w:r>
    </w:p>
    <w:p>
      <w:pPr>
        <w:pStyle w:val="Heading2"/>
        <w:ind w:hanging="0"/>
        <w:rPr/>
      </w:pPr>
      <w:r>
        <w:rPr/>
        <w:t>РОДНИКОВАЯ СВЕЖЕСТЬ</w:t>
      </w:r>
    </w:p>
    <w:p>
      <w:pPr>
        <w:pStyle w:val="Normal"/>
        <w:jc w:val="left"/>
        <w:rPr/>
      </w:pPr>
      <w:r>
        <w:rPr/>
      </w:r>
    </w:p>
    <w:p>
      <w:pPr>
        <w:pStyle w:val="Epigraph"/>
        <w:rPr/>
      </w:pPr>
      <w:r>
        <w:rPr/>
        <w:t>У человеческой памяти</w:t>
      </w:r>
    </w:p>
    <w:p>
      <w:pPr>
        <w:pStyle w:val="Epigraph"/>
        <w:rPr/>
      </w:pPr>
      <w:r>
        <w:rPr/>
        <w:t>Долгая и цепкая жизнь.</w:t>
      </w:r>
    </w:p>
    <w:p>
      <w:pPr>
        <w:pStyle w:val="EpigraphAuthor"/>
        <w:rPr/>
      </w:pPr>
      <w:r>
        <w:rPr/>
        <w:t>Михаил Алексеев</w:t>
      </w:r>
    </w:p>
    <w:p>
      <w:pPr>
        <w:pStyle w:val="Normal"/>
        <w:jc w:val="left"/>
        <w:rPr/>
      </w:pPr>
      <w:r>
        <w:rPr/>
      </w:r>
    </w:p>
    <w:p>
      <w:pPr>
        <w:pStyle w:val="Heading3"/>
        <w:ind w:hanging="0"/>
        <w:rPr/>
      </w:pPr>
      <w:r>
        <w:rPr/>
        <w:t>Вспоминая дни боевые</w:t>
      </w:r>
    </w:p>
    <w:p>
      <w:pPr>
        <w:pStyle w:val="Normal"/>
        <w:jc w:val="left"/>
        <w:rPr/>
      </w:pPr>
      <w:r>
        <w:rPr/>
      </w:r>
    </w:p>
    <w:p>
      <w:pPr>
        <w:pStyle w:val="Normal"/>
        <w:rPr/>
      </w:pPr>
      <w:r>
        <w:rPr/>
        <w:t>Все дальше и дальше уходят от нас дни фронтовые – легендарные дни нашей боевой, опаленной жарким дыханием войны молодости. И не только дни, годы уходят. Прошло десять, пятнадцать, двадцать… В 1970 году народы Советского Союза и все прогрессивные люди земли торжественно отметили 25</w:t>
        <w:noBreakHyphen/>
        <w:t>летие со дня победоносного окончания Великой Отечественной войны.</w:t>
      </w:r>
    </w:p>
    <w:p>
      <w:pPr>
        <w:pStyle w:val="Normal"/>
        <w:rPr/>
      </w:pPr>
      <w:r>
        <w:rPr/>
        <w:t>Годы уходят… Но память о них остается. Она живет. И чем дальше, тем кажется сильнее, явственнее, ощутимее. Она живет в наших сердцах. Живет в наших незарубцевавшихся и время от времени дающих о себе знать ранах. О ней напоминают миллионы погибших отцов и матерей, братьев и сестер, любимых и друзей. Живет эта память в обезображенном лике земли: в сохранившихся противотанковых рвах и эскарпах, в заросших травой воронках, траншеях и окопах, во многих других сооружениях войны – надолбах, ежах, завалах, рогатках, колючей проволоке и т. д. и т. п. Еще бывают случаи, когда дети или хлебопашцы подрываются на снарядах, минах и гранатах, оставшихся с войны. Многочисленные подразделения пиротехников только тем и занимаются, что вот уже много лет подряд извлекают из земли, а нередко и из стен жилых зданий неразорвавшиеся бомбы, снаряды и другие смертоносные вещества.</w:t>
      </w:r>
    </w:p>
    <w:p>
      <w:pPr>
        <w:pStyle w:val="Normal"/>
        <w:rPr/>
      </w:pPr>
      <w:r>
        <w:rPr/>
        <w:t>А наши леса? Они пострадали не меньше, чем люди: порубленные, израненные осколками и опаленные огнем, они до сего времени не могут залечить свои раны и восполнить колоссальные потери.</w:t>
      </w:r>
    </w:p>
    <w:p>
      <w:pPr>
        <w:pStyle w:val="Normal"/>
        <w:rPr/>
      </w:pPr>
      <w:r>
        <w:rPr/>
        <w:t>Да только ли в этом живет память о минувшей войне? Она живет во всем, что нас окружает: в нехватке жилищ, школ, больниц, санаториев, детских садов, яслей. Во всем этом и многом</w:t>
        <w:noBreakHyphen/>
        <w:t>многом другом… Но главное – это человеческие души, людские сердца, наше сознание, все то, что зовется памятью поколений…</w:t>
      </w:r>
    </w:p>
    <w:p>
      <w:pPr>
        <w:pStyle w:val="Normal"/>
        <w:rPr/>
      </w:pPr>
      <w:r>
        <w:rPr/>
        <w:t>Да, годы уходят… Но наша чудо</w:t>
        <w:noBreakHyphen/>
        <w:t>память живет.</w:t>
      </w:r>
    </w:p>
    <w:p>
      <w:pPr>
        <w:pStyle w:val="Normal"/>
        <w:rPr/>
      </w:pPr>
      <w:r>
        <w:rPr/>
        <w:t>«У человеческой памяти долгая и цепкая жизнь, – писал как</w:t>
        <w:noBreakHyphen/>
        <w:t>то Михаил Алексеев. – Временами она, память, как бы дремлет, и тогда можно подумать, что прошлое забыто, стерлось навсегда. Но достаточно какого</w:t>
        <w:noBreakHyphen/>
        <w:t>нибудь даже самого незначительного толчка, как все вдруг оживает и в твоем сердце, и перед твоими глазами: картины минувшего встанут во всей их вещной непосредственности, в их изначальной неповторимости…»</w:t>
      </w:r>
    </w:p>
    <w:p>
      <w:pPr>
        <w:pStyle w:val="Normal"/>
        <w:rPr/>
      </w:pPr>
      <w:r>
        <w:rPr/>
        <w:t>Такое случалось и со мной. Возьмешь в руки пожелтевшие от времени фронтовые блокноты, и перед тобой зримо предстают и картины жарких боев, и люди, простые, скромные, вынесшие на себе всю тяжесть войны.</w:t>
      </w:r>
    </w:p>
    <w:p>
      <w:pPr>
        <w:pStyle w:val="Normal"/>
        <w:rPr/>
      </w:pPr>
      <w:r>
        <w:rPr/>
        <w:t>Немало страниц в моих фронтовых блокнотах посвящено человеку, на которого я только что сослался и которого теперь хорошо знают и уважают не только в нашей Советской Армии, но и во всем народе. Я имею в виду писателя Михаила Николаевича Алексеева.</w:t>
      </w:r>
    </w:p>
    <w:p>
      <w:pPr>
        <w:pStyle w:val="Normal"/>
        <w:jc w:val="left"/>
        <w:rPr/>
      </w:pPr>
      <w:r>
        <w:rPr/>
      </w:r>
    </w:p>
    <w:p>
      <w:pPr>
        <w:pStyle w:val="Heading6"/>
        <w:ind w:hanging="0"/>
        <w:rPr/>
      </w:pPr>
      <w:r>
        <w:rPr/>
        <w:t>* * *</w:t>
      </w:r>
    </w:p>
    <w:p>
      <w:pPr>
        <w:pStyle w:val="Normal"/>
        <w:jc w:val="left"/>
        <w:rPr/>
      </w:pPr>
      <w:r>
        <w:rPr/>
      </w:r>
    </w:p>
    <w:p>
      <w:pPr>
        <w:pStyle w:val="Normal"/>
        <w:rPr/>
      </w:pPr>
      <w:r>
        <w:rPr/>
        <w:t>…</w:t>
      </w:r>
      <w:r>
        <w:rPr/>
        <w:t>Судьба свела меня с Михаилом Алексеевым в начале июля 1943 года, в самый канун Курской битвы. Я работал тогда в газете Воронежского фронта «За честь Родины». Встретились мы в Щебекинском лесу, у Меловой горы, близ Белгорода. Здесь занимала тогда оборону одна из сталинградских дивизий, в которой Алексеев служил и воевал. До сих пор отчетливо, во всех подробностях помню эту встречу, положившую начало нашей многолетней дружбе.</w:t>
      </w:r>
    </w:p>
    <w:p>
      <w:pPr>
        <w:pStyle w:val="Normal"/>
        <w:rPr/>
      </w:pPr>
      <w:r>
        <w:rPr/>
        <w:t>Было это в одном из полков, в который так же, как и я, Михаил Алексеев приехал за материалом для своей газеты. Познакомились, разговорились…</w:t>
      </w:r>
    </w:p>
    <w:p>
      <w:pPr>
        <w:pStyle w:val="Normal"/>
        <w:rPr/>
      </w:pPr>
      <w:r>
        <w:rPr/>
        <w:t>Передо мной стоял небольшого роста, в выгоревшей, но аккуратно заправленной гимнастерке, с планшеткой в руке (он не расставался с ней всю войну) молодой симпатичный старший лейтенант. В том, как он держался, как рассказывал, была видна необычайная скромность и, как мне показалось, какая</w:t>
        <w:noBreakHyphen/>
        <w:t>то застенчивость.</w:t>
      </w:r>
    </w:p>
    <w:p>
      <w:pPr>
        <w:pStyle w:val="Normal"/>
        <w:rPr/>
      </w:pPr>
      <w:r>
        <w:rPr/>
        <w:t>Говорил Алексеев тихо, неторопливо, обдумывая каждую фразу. Говорил – это я заметил уже тогда – образно, с какой</w:t>
        <w:noBreakHyphen/>
        <w:t>то еле уловимой лукавинкой, которая, казалось, затаилась в глубине его добрых глаз. Левая часть верхней губы чуть</w:t>
        <w:noBreakHyphen/>
        <w:t>чуть вздрагивала, как бы желая вывернуться, приоткрыть ровный ряд белых зубов, резко выделявшихся на загорелом лице. Но это, разумеется, были чисто внешние, хотя и о многом говорящие, черты Михаила Алексеева.</w:t>
      </w:r>
    </w:p>
    <w:p>
      <w:pPr>
        <w:pStyle w:val="Normal"/>
        <w:rPr/>
      </w:pPr>
      <w:r>
        <w:rPr/>
        <w:t>Таким было мое первое впечатление. Более близко мы познакомились, как говорится, в деле, в процессе работы. Как ветеран своей дивизии, он рассказал мне много интересного о людях, ничуть не смущаясь, что сообщенные им факты я могу опубликовать раньше, чем он (тогда, кажется, ему еще неведомо было, что такое газетный «фитиль»). Больше того, молодой сотрудник дивизионки решил познакомить меня с лучшими людьми полка – солдатами, сержантами и офицерами, отличившимися в недавних боях под Сталинградом.</w:t>
      </w:r>
    </w:p>
    <w:p>
      <w:pPr>
        <w:pStyle w:val="Normal"/>
        <w:rPr/>
      </w:pPr>
      <w:r>
        <w:rPr/>
        <w:t>Целый день мы провели на переднем крае обороны полка, переходили из одной роты в другую. Благо, что всюду были отрыты траншеи и ходы сообщения полного профиля, и нам мало доводилось «кланяться» вражеским пулям. Почти не пришлось ползать и на брюхе. Оставшись в одной из рот на ночь, мы перед рассветом отправились вместе с группой метких стрелков на снайперскую охоту.</w:t>
      </w:r>
    </w:p>
    <w:p>
      <w:pPr>
        <w:pStyle w:val="Normal"/>
        <w:rPr/>
      </w:pPr>
      <w:r>
        <w:rPr/>
        <w:t>Снайперизм был тогда распространен очень широко. Меткие стрелки своими героическими делами завоевали громкую славу среди воинов</w:t>
        <w:noBreakHyphen/>
        <w:t>фронтовиков. Снайперы истребляли вражеских офицеров, наблюдателей, прислугу орудийных и пулеметных расчетов, экипажей остановившихся танков, сбивали низко летящие самолеты и все важные, появляющиеся на короткое время и быстро исчезающие цели противника.</w:t>
      </w:r>
    </w:p>
    <w:p>
      <w:pPr>
        <w:pStyle w:val="Normal"/>
        <w:rPr/>
      </w:pPr>
      <w:r>
        <w:rPr/>
        <w:t>– </w:t>
      </w:r>
      <w:r>
        <w:rPr/>
        <w:t>В Сталинграде, – рассказывал Алексеев во время солдатского ужина в землянке, – снайперский огонь был особенно силен. Фашисты боялись нос высунуть из своих укрытий.</w:t>
      </w:r>
    </w:p>
    <w:p>
      <w:pPr>
        <w:pStyle w:val="Normal"/>
        <w:rPr/>
      </w:pPr>
      <w:r>
        <w:rPr/>
        <w:t>– </w:t>
      </w:r>
      <w:r>
        <w:rPr/>
        <w:t>На фронте я давно, – вступил в разговор командир роты, – но такого ожесточенного огня снайперов, как это было в Сталинграде, не видел нигде. – И с гордостью добавил: – Родина по заслугам оценила подвиги мастеров меткого выстрела – многим из них присвоено звание Героя Советского Союза…</w:t>
      </w:r>
    </w:p>
    <w:p>
      <w:pPr>
        <w:pStyle w:val="Normal"/>
        <w:rPr/>
      </w:pPr>
      <w:r>
        <w:rPr/>
        <w:t>Офицер подробно рассказал нам, как у них в подразделении готовят снайперов, как учат их искусству быстро и метко поражать врага. В роте создана специальная команда. Недалеко от передней линии, в лесу, по всем правилам устроено учебное поле, на котором будущие снайперы учатся сверхметкой стрельбе, прежде чем выйти на самостоятельную снайперскую охоту. На поле вырыты глубокие щели. Из них на две</w:t>
        <w:noBreakHyphen/>
        <w:t>три секунды появляются мишени. Если на тренировках солдат метко поражает цель, его прикрепляют к опытному стрелку и посылают на снайперскую охоту. Там он проходит боевое испытание. Кто не выдерживает этой проверки, снова возвращается на учебное поле.</w:t>
      </w:r>
    </w:p>
    <w:p>
      <w:pPr>
        <w:pStyle w:val="Normal"/>
        <w:rPr/>
      </w:pPr>
      <w:r>
        <w:rPr/>
        <w:t>…</w:t>
      </w:r>
      <w:r>
        <w:rPr/>
        <w:t>Летние ночи коротки. Спать пришлось мало. В два часа снайперская группа была поднята на ноги и вскоре отправилась на охоту.</w:t>
      </w:r>
    </w:p>
    <w:p>
      <w:pPr>
        <w:pStyle w:val="Normal"/>
        <w:rPr/>
      </w:pPr>
      <w:r>
        <w:rPr/>
        <w:t>Передний край молчал. Лишь изредка то там, то здесь раздавались пулеметные выстрелы, и снова все смолкало. В те дни противник лихорадочно укреплял свои позиции. Подтягивал силы. Готовился к решающим боям. В свою очередь, и наше командование создавало прочную, глубоко эшелонированную оборону. Возводились мощные противотанковые рубежи и опорные пункты. Танки, артиллерия, минометы и стрелковые подразделения зарывались в землю. Словом, делалось все от нас зависящее для ослабления возможного удара немецкой военной машины. Главная задача состояла в том, чтобы, готовясь к решающим схваткам, каждодневно наносить ощутимые удары по врагу. Изматывать его всеми средствами, прежде чем он соберется с силами. И в выполнении этой задачи почетное место отводилось снайперам.</w:t>
      </w:r>
    </w:p>
    <w:p>
      <w:pPr>
        <w:pStyle w:val="Normal"/>
        <w:rPr/>
      </w:pPr>
      <w:r>
        <w:rPr/>
        <w:t>На этот раз группа старшего сержанта Зайцева решила поохотиться на участке соседнего подразделения, где снайперы долгое время бездействовали. Зайцев и его друзья преследовали две цели. Во</w:t>
        <w:noBreakHyphen/>
        <w:t>первых, найти такой участок, где бы гитлеровцы вели себя относительно спокойно. И, во</w:t>
        <w:noBreakHyphen/>
        <w:t>вторых, показать соседям, что при желании можно в любых условиях ежедневно уничтожать фашистских оккупантов.</w:t>
      </w:r>
    </w:p>
    <w:p>
      <w:pPr>
        <w:pStyle w:val="Normal"/>
        <w:rPr/>
      </w:pPr>
      <w:r>
        <w:rPr/>
        <w:t>До рассвета снайперы были уже в назначенном месте. Доложили командиру и спросили, где лучше им расположиться. Офицер недоверчиво посмотрел сначала на снайперов, потом на нас (мы, разумеется, представились по всей форме) и нехотя сказал:</w:t>
      </w:r>
    </w:p>
    <w:p>
      <w:pPr>
        <w:pStyle w:val="Normal"/>
        <w:rPr/>
      </w:pPr>
      <w:r>
        <w:rPr/>
        <w:t>– </w:t>
      </w:r>
      <w:r>
        <w:rPr/>
        <w:t>У нас здесь, пожалуй, и места</w:t>
        <w:noBreakHyphen/>
        <w:t>то не подыщешь. Зацепиться не за что…</w:t>
      </w:r>
    </w:p>
    <w:p>
      <w:pPr>
        <w:pStyle w:val="Normal"/>
        <w:rPr/>
      </w:pPr>
      <w:r>
        <w:rPr/>
        <w:t>Мы в бинокли стали внимательно рассматривать впереди лежащую местность. Действительно, кругом было голое поле. Лишь обгоревшие трубы сожженных домов почти вплотную подходили к позициям противника. Их</w:t>
        <w:noBreakHyphen/>
        <w:t>то снайперы и решили использовать. Заранее распределили между собой уцелевшие печи и, используя темноту, залезли в них: пробили в сводах бойницы и стали дожидаться рассвета. В одну из печей, указанных нам снайперами, втиснулись и мы. Измазались как черти, но зато позиция оказалась очень надежной. А это – прежде всего. Щели мы пробили не только в сторону противника, но и сбоку, чтобы была видна работа наших снайперов. Нам стрелять не разрешалось, чтобы не демаскировать позицию. Мы это понимали и не обижались: тут надо было действовать наверняка. Снайпер, как и сапер, ошибается в жизни лишь один раз…</w:t>
      </w:r>
    </w:p>
    <w:p>
      <w:pPr>
        <w:pStyle w:val="Normal"/>
        <w:rPr/>
      </w:pPr>
      <w:r>
        <w:rPr/>
        <w:t>Рассвет наступал медленно. Во всяком случае, нам так казалось: ожидание всегда мучительно. Тем более когда находишься в таких весьма стесненных условиях. Туловище скрючено – ни встать, ни сесть, ни разогнуться. Приняв относительно удобную позу, лежим не шелохнувшись. До боли в глазах смотрим вперед и ждем, когда фашист покажется. Но никто не появлялся, и вообще никаких признаков жизни на немецкой стороне не было видно. Впрочем…</w:t>
      </w:r>
    </w:p>
    <w:p>
      <w:pPr>
        <w:pStyle w:val="Normal"/>
        <w:rPr/>
      </w:pPr>
      <w:r>
        <w:rPr/>
        <w:t>Всматриваемся пристальнее. Среди двух кустарников как</w:t>
        <w:noBreakHyphen/>
        <w:t>то неестественно стоит дерево, срубленное чуть повыше человеческого роста. Ствол обвит пожелтевшей травой.</w:t>
      </w:r>
    </w:p>
    <w:p>
      <w:pPr>
        <w:pStyle w:val="Normal"/>
        <w:rPr/>
      </w:pPr>
      <w:r>
        <w:rPr/>
        <w:t>Дерево довольно толстое. Как оно могло расти среди мелколесья? Ведь кругом небольшие редкие кустики да бурьян.</w:t>
      </w:r>
    </w:p>
    <w:p>
      <w:pPr>
        <w:pStyle w:val="Normal"/>
        <w:rPr/>
      </w:pPr>
      <w:r>
        <w:rPr/>
        <w:t>Пристраиваем бинокли к твердому основанию, чтобы не было ни малейших колебаний, и продолжаем наблюдать. Вскоре наши подозрения оправдались. Как только «дерево» чуть качнулось – раздался выстрел нашего снайпера. В ту же секунду фашистский наблюдатель рухнул на землю, и вся вражеская маскировка рассыпалась. В кустарнике оказалось еще несколько гитлеровцев. Все они были уничтожены нашими снайперами.</w:t>
      </w:r>
    </w:p>
    <w:p>
      <w:pPr>
        <w:pStyle w:val="Normal"/>
        <w:rPr/>
      </w:pPr>
      <w:r>
        <w:rPr/>
        <w:t>Так одна за другой рушились вражеские уловки: посты наблюдения, засады, боевое охранение и другие объекты. Охота была на редкость удачной.</w:t>
      </w:r>
    </w:p>
    <w:p>
      <w:pPr>
        <w:pStyle w:val="Normal"/>
        <w:rPr/>
      </w:pPr>
      <w:r>
        <w:rPr/>
        <w:t>Обратно в роту вернулись поздно ночью и утром была уже в редакции дивизионной газеты…</w:t>
      </w:r>
    </w:p>
    <w:p>
      <w:pPr>
        <w:pStyle w:val="Normal"/>
        <w:rPr/>
      </w:pPr>
      <w:r>
        <w:rPr/>
        <w:t>После первого доброго знакомства там, в Шебекинском лесу под Белгородом, мы потом часто встречались с Алексеевым как военные журналисты во время битвы под Курском и на Днепре, а также при осуществлении других боевых операций, проводимых войсками нашего Воронежского фронта. Часто беседовали, а иногда совершали совместные выходы на передний край. Так постепенно, от встречи к встрече, от боя к бою я познавал этого незаурядного человека – солдата, политработника и литератора.</w:t>
      </w:r>
    </w:p>
    <w:p>
      <w:pPr>
        <w:pStyle w:val="Normal"/>
        <w:jc w:val="left"/>
        <w:rPr/>
      </w:pPr>
      <w:r>
        <w:rPr/>
      </w:r>
    </w:p>
    <w:p>
      <w:pPr>
        <w:pStyle w:val="Heading6"/>
        <w:ind w:hanging="0"/>
        <w:rPr/>
      </w:pPr>
      <w:r>
        <w:rPr/>
        <w:t>* * *</w:t>
      </w:r>
    </w:p>
    <w:p>
      <w:pPr>
        <w:pStyle w:val="Normal"/>
        <w:jc w:val="left"/>
        <w:rPr/>
      </w:pPr>
      <w:r>
        <w:rPr/>
      </w:r>
    </w:p>
    <w:p>
      <w:pPr>
        <w:pStyle w:val="Normal"/>
        <w:rPr/>
      </w:pPr>
      <w:r>
        <w:rPr/>
        <w:t>Почти с самого начала Великой Отечественной войны (с июля 1941 года) Михаил Алексеев участвует в боях против немецко</w:t>
        <w:noBreakHyphen/>
        <w:t>фашистских захватчиков. С первого и до последнего дня он находился среди мужественных защитников города</w:t>
        <w:noBreakHyphen/>
        <w:t>героя Сталинграда. Выл политруком и командиром минометной роты. Здесь в разгар ожесточенных боев его приняли в ряды Коммунистической партии, верным и активным борцом которой он остается всю свою жизнь. Там же, в Сталинграде, Михаил Алексеев получил настоящее боевое крещение и первую боевую награду. Разные поручения потом давало командование молодому способному офицеру, и он всегда с честью выполнял их.</w:t>
      </w:r>
    </w:p>
    <w:p>
      <w:pPr>
        <w:pStyle w:val="Normal"/>
        <w:rPr/>
      </w:pPr>
      <w:r>
        <w:rPr/>
        <w:t>Когда отгремели бои у волжской твердыни и 330</w:t>
        <w:noBreakHyphen/>
        <w:t>тысячная армия фельдмаршала Паулюса перестала существовать, соединение, в котором служил Михаил Алексеев, было переброшено на новый, не менее ответственный участок – Курскую дугу.</w:t>
      </w:r>
    </w:p>
    <w:p>
      <w:pPr>
        <w:pStyle w:val="Normal"/>
        <w:rPr/>
      </w:pPr>
      <w:r>
        <w:rPr/>
        <w:t>Там, на новом месте дислокации, старший лейтенант Алексеев был впервые назначен сотрудником дивизионной газеты «Советский богатырь», и с того момента началась его профессиональная журналистская, а затем писательская деятельность. Это событие 30 июня 1943 года Михаил Алексеев так отразил в своем дневнике: «Полковник Денисов, видать, с ума сошел: с чего это ему вздумалось послать меня в газету? Как и следовало ожидать, в «Советском богатыре» встретили меня не лучшим образом…»</w:t>
      </w:r>
    </w:p>
    <w:p>
      <w:pPr>
        <w:pStyle w:val="Normal"/>
        <w:rPr/>
      </w:pPr>
      <w:r>
        <w:rPr/>
        <w:t>В этой маленькой дневниковой записи опять</w:t>
        <w:noBreakHyphen/>
        <w:t>таки видна скромность Алексеева. Куда</w:t>
        <w:noBreakHyphen/>
        <w:t>де мне в газету?! Но, как видно, начальник политотдела дивизии не ошибся. Он увидел в нем божью искру, которая потом разгорелась в яркий костер.</w:t>
      </w:r>
    </w:p>
    <w:p>
      <w:pPr>
        <w:pStyle w:val="Normal"/>
        <w:rPr/>
      </w:pPr>
      <w:r>
        <w:rPr/>
        <w:t>После войны Михаил Алексеев был переведен в нашу фронтовую газету «За честь Родины». Он стал, пожалуй, самым подвижным и вездесущим журналистом. Его статьи, очерки, рассказы и фельетоны печатались почти в каждом номере. Они отличались четкостью мысли, остротой, яркостью языка и своеобразием стиля. Их нельзя было спутать с материалами других авторов, ими зачитывались солдаты и офицеры. Этот интерес читателей особенно возрос, когда в начале 1946 года в газете стали печататься отрывки из приключенческой повести М. Алексеева «По следам меченого волка». Уже в те годы можно было предположить, что Михаил Алексеев готов к тому, чтобы написать крупную вещь о людях в солдатских шинелях. В минуты откровений он иногда говорил о таких своих стремлениях. И, конечно, все мы, его друзья, старались поддержать в нем этот скрытый творческий запал.</w:t>
      </w:r>
    </w:p>
    <w:p>
      <w:pPr>
        <w:pStyle w:val="Normal"/>
        <w:rPr/>
      </w:pPr>
      <w:r>
        <w:rPr/>
        <w:t>Творческие планы надо было претворять в жизнь. Благо, трудолюбия Алексееву не занимать. Сотрудничая в газете, он вечерами, в выходные и праздничные дни много писал.</w:t>
      </w:r>
    </w:p>
    <w:p>
      <w:pPr>
        <w:pStyle w:val="Normal"/>
        <w:rPr/>
      </w:pPr>
      <w:r>
        <w:rPr/>
        <w:t>Однако Михаил Алексеев был не только боевым и талантливым журналистом, но и прекрасным редактором. Работая затем несколько лет в Военном издательстве, он помог окрепнуть и твердо встать на ноги многим начинающим армейским и флотским авторам. Сочетая служебную работу с личным творчеством (а как это трудно, может понять, очевидно, только человек, который сам испытал такую нагрузку), Алексеев, как известно, в 1951 году «выдал на</w:t>
        <w:noBreakHyphen/>
        <w:t>гора» первую книгу романа «Солдаты», назвав ее «Грозное лето». А в 1953 году вышла вторая часть романа – «Пути</w:t>
        <w:noBreakHyphen/>
        <w:t>дороги».</w:t>
      </w:r>
    </w:p>
    <w:p>
      <w:pPr>
        <w:pStyle w:val="Normal"/>
        <w:rPr/>
      </w:pPr>
      <w:r>
        <w:rPr/>
        <w:t>Уволившись в 1955 году в запас, Михаил Алексеев не только всем сердцем, но и всеми помыслами, поступками остался в строю славных Советских Вооруженных Сил. Его по</w:t>
        <w:noBreakHyphen/>
        <w:t>прежнему горячо волнует армейская тема. Одну за другой он выпускает книги, прославляющие подвиги солдат на войне, а также современную жизнь, учебу и службу советских воинов, зорко охраняющих рубежи нашей великой Родины.</w:t>
      </w:r>
    </w:p>
    <w:p>
      <w:pPr>
        <w:pStyle w:val="Normal"/>
        <w:rPr/>
      </w:pPr>
      <w:r>
        <w:rPr/>
        <w:t>В 1957 году он закончил повесть «Наследники», посвященную Советской Армии послевоенных лет, когда на вооружение поступило уже ракетно</w:t>
        <w:noBreakHyphen/>
        <w:t>ядерное оружие. Это повесть о наследниках боевой славы отцов, о том, как в современных условиях формируются характер и высокие морально</w:t>
        <w:noBreakHyphen/>
        <w:t>боевые качества солдат.</w:t>
      </w:r>
    </w:p>
    <w:p>
      <w:pPr>
        <w:pStyle w:val="Normal"/>
        <w:rPr/>
      </w:pPr>
      <w:r>
        <w:rPr/>
        <w:t>Вслед за «Наследниками» автор печатает повесть в новеллах «Дивизионка». Написанная от первого лица и объединенная общими героями, повесть взволнованно рассказывает о боевых буднях сотрудников многотиражной солдатской газеты, в которой Михаил Алексеев работал в самые тяжелые месяцы войны. Эта книга написана в необычной для автора манере. В ней ярко проявился своеобразный талант Алексеева как рассказчика, его мягкий и тонкий юмор, умение писать просто, темпераментно, легко, улыбчиво. Так пишут лишь об очень близких и дорогих сердцу людях.</w:t>
      </w:r>
    </w:p>
    <w:p>
      <w:pPr>
        <w:pStyle w:val="Normal"/>
        <w:rPr/>
      </w:pPr>
      <w:r>
        <w:rPr/>
        <w:t>Необычно назвал Михаил Алексеев свою новую военную книгу – «Биография моего блокнота». В нее вошли одноименная повесть в новеллах, документальная повесть «По вражьим тропам», киносценарий «Солдаты идут…», отдельные рассказы и очерки.</w:t>
      </w:r>
    </w:p>
    <w:p>
      <w:pPr>
        <w:pStyle w:val="Normal"/>
        <w:rPr/>
      </w:pPr>
      <w:r>
        <w:rPr/>
        <w:t>Объясняя историю появления повести «Биография моего блокнота», автор писал:</w:t>
      </w:r>
    </w:p>
    <w:p>
      <w:pPr>
        <w:pStyle w:val="Normal"/>
        <w:rPr/>
      </w:pPr>
      <w:r>
        <w:rPr/>
        <w:t>«…Принимаясь за эту книжечку, я несколько дней затратил на то, чтобы разыскать блокнот, сослуживший мне добрую службу в работе над романом «Солдаты». Одно время мне даже казалось, что блокнот погиб. Я совсем уж было уверился в печальном обстоятельстве и начал будоражить память, чтобы она перенесла меня на двадцать лет назад, и в этот</w:t>
        <w:noBreakHyphen/>
        <w:t>то момент блокнот, будто сжалившись над хозяином, как бы сам собой, вынырнул откуда</w:t>
        <w:noBreakHyphen/>
        <w:t>то из груды старых пожелтевших бумаг и лег предо мною во всем своем великолепии. О, это воистину необыкновенная книжка! О ней я мог бы рассказать целую историю и убежден, что история эта не показалась бы скучной. Впрочем, так оно, пожалуй, и будет, потому что предлагаемые вниманию читателей документальные новеллы есть не что иное, как частично расшифрованная биография моего блокнота… С этого</w:t>
        <w:noBreakHyphen/>
        <w:t>то блокнота, собственно, и началась моя профессиональная журналистская деятельность…»</w:t>
      </w:r>
    </w:p>
    <w:p>
      <w:pPr>
        <w:pStyle w:val="Normal"/>
        <w:rPr/>
      </w:pPr>
      <w:r>
        <w:rPr/>
      </w:r>
    </w:p>
    <w:p>
      <w:pPr>
        <w:pStyle w:val="Heading3"/>
        <w:ind w:hanging="0"/>
        <w:rPr/>
      </w:pPr>
      <w:r>
        <w:rPr/>
        <w:t>Судьбы солдатские</w:t>
      </w:r>
    </w:p>
    <w:p>
      <w:pPr>
        <w:pStyle w:val="Normal"/>
        <w:jc w:val="left"/>
        <w:rPr/>
      </w:pPr>
      <w:r>
        <w:rPr/>
      </w:r>
    </w:p>
    <w:p>
      <w:pPr>
        <w:pStyle w:val="Normal"/>
        <w:rPr/>
      </w:pPr>
      <w:r>
        <w:rPr/>
        <w:t>Не много можно назвать книг с такой завидной судьбой и, я бы сказал, богатой биографией, как роман Михаила Алексеева «Солдаты». Эта книга как</w:t>
        <w:noBreakHyphen/>
        <w:t>то сразу обратила на себя внимание и читателей и критики. При этом (в наше время такое бывает редко) мнение о романе совпало: книга всем понравилась и надолго полюбилась. Об этом свидетельствует тот простой факт, что роман, с тех пор как он впервые был выпущен в свет, переиздавался почти каждый год. На него появилось много положительных рецензий и отзывов.</w:t>
      </w:r>
    </w:p>
    <w:p>
      <w:pPr>
        <w:pStyle w:val="Normal"/>
        <w:rPr/>
      </w:pPr>
      <w:r>
        <w:rPr/>
        <w:t>Роман «Солдаты» в его нынешнем виде был создан не сразу. Первыми познакомились с ним военные читатели, которые несли службу далеко за пределами нашей Родины – в Австрии. Это было вскоре после окончания войны. Соединения 1</w:t>
        <w:noBreakHyphen/>
        <w:t>го Украинского фронта, проведшие такие важные заключительные военные операции, как штурм Берлина, марш</w:t>
        <w:noBreakHyphen/>
        <w:t>бросок через Альпы, освобождение столицы Чехословакии Праги, перебазировались в Вену и составили основу Центральной оккупационной Группы советских войск в Австрии. В Вене, на Фляйшмаркт</w:t>
        <w:noBreakHyphen/>
        <w:t>штрассе, в здании издательства «Глобус» разместилась тогда и наша газета «За честь Родины». Потом она стала органом Военного совета Центральной группы советских войск. В этой газете, как известно, сразу же после войны стал работать специальным корреспондентом будущий романист Михаил Алексеев, тогда еще капитан по званию. Читатели были уже знакомы с ним по приключенческой повести «По следам меченого волка», многочисленным рассказам, очеркам и корреспонденциям. Газета «За честь Родины» первой печатала главы романа «Солдаты».</w:t>
      </w:r>
    </w:p>
    <w:p>
      <w:pPr>
        <w:pStyle w:val="Normal"/>
        <w:rPr/>
      </w:pPr>
      <w:r>
        <w:rPr/>
        <w:t>В редакционном примечании было лаконично сказано: «Мы начинаем печатать главы из романа Михаила Алексеева «Солдаты». Автор – офицер Советской Армии, начавший свою службу рядовым бойцом…»</w:t>
      </w:r>
    </w:p>
    <w:p>
      <w:pPr>
        <w:pStyle w:val="Normal"/>
        <w:rPr/>
      </w:pPr>
      <w:r>
        <w:rPr/>
        <w:t>Первая часть романа – «Грозное лето» (сначала она называлась «Солдаты», позже это название получил весь роман) отдельной книгой появилась в 1951 году одновременно в двух столичных издательствах: в Воениздате и «Молодой гвардии». Это был серьезный и весьма успешный дебют молодого тогда, мало кому еще известного автора – офицера</w:t>
        <w:noBreakHyphen/>
        <w:t>журналиста Михаила Алексеева. Вторая книга дилогии была напечатана в 1953 году под названием «Пути</w:t>
        <w:noBreakHyphen/>
        <w:t>дороги». Обе книги объединены одной общей темой: в них рассказывается о воинах Советской Армии в годы Великой Отечественной войны, об их храбрости, мужестве, выносливости. Роман включает в себя такие важные события войны, как сражение под Курском, битва за Днепр и Правобережную Украину, освобождение Румынии. Последние страницы повествуют о боях Советской Армии на венгерской границе. Таков боевой путь героев романа – солдат, сержантов и офицеров.</w:t>
      </w:r>
    </w:p>
    <w:p>
      <w:pPr>
        <w:pStyle w:val="Normal"/>
        <w:rPr/>
      </w:pPr>
      <w:r>
        <w:rPr/>
        <w:t>В основу произведения положена боевая деятельность роты дивизионных разведчиков: показан рост советских воинов, которых, по выражению автора, война научила думать глубже и смотреть дальше. Читая книгу, видишь живых людей, их благородные поступки и высокие подвиги, чувствуешь, как изо дня в день, от боя к бою растут, мужают и закаляются советские воины, как расширяется их политический кругозор. Бывшие рабочие, учителя, трактористы, агрономы, колхозники становятся опытными разведчиками, саперами, артиллеристами – смелыми солдатами.</w:t>
      </w:r>
    </w:p>
    <w:p>
      <w:pPr>
        <w:pStyle w:val="Normal"/>
        <w:rPr/>
      </w:pPr>
      <w:r>
        <w:rPr/>
        <w:t>Но не только о дивизионных разведчиках, о солдатах военной поры повествует роман. Его рамки гораздо шире этой темы. Жизнь солдат автор органически связывает с жизнью всей страны, а также с теми проблемами и заботами, которые вставали тогда в международном масштабе. И это естественно: Великая Отечественная война была войной всего советского народа и от ее исхода зависела судьба не только нашей страны, но и многих других стран, всего прогрессивного человечества.</w:t>
      </w:r>
    </w:p>
    <w:p>
      <w:pPr>
        <w:pStyle w:val="Normal"/>
        <w:rPr/>
      </w:pPr>
      <w:r>
        <w:rPr/>
        <w:t>Для лучшего восприятия и понимания творческой лаборатории автора расскажем о каждой книге романа в отдельности, ибо создавались и печатались они в разное время и посвящены, по существу, разным темам, разным этапам войны.</w:t>
      </w:r>
    </w:p>
    <w:p>
      <w:pPr>
        <w:pStyle w:val="Normal"/>
        <w:jc w:val="left"/>
        <w:rPr/>
      </w:pPr>
      <w:r>
        <w:rPr/>
      </w:r>
    </w:p>
    <w:p>
      <w:pPr>
        <w:pStyle w:val="Heading6"/>
        <w:ind w:hanging="0"/>
        <w:rPr/>
      </w:pPr>
      <w:r>
        <w:rPr/>
        <w:t>* * *</w:t>
      </w:r>
    </w:p>
    <w:p>
      <w:pPr>
        <w:pStyle w:val="Normal"/>
        <w:jc w:val="left"/>
        <w:rPr/>
      </w:pPr>
      <w:r>
        <w:rPr/>
      </w:r>
    </w:p>
    <w:p>
      <w:pPr>
        <w:pStyle w:val="Normal"/>
        <w:rPr/>
      </w:pPr>
      <w:r>
        <w:rPr/>
        <w:t>Один из главных героев первой части романа – парторг роты сержант Шахаев. Это человек большой моральной чистоты и душевного благородства. Он глубоко верит в коллектив, в войсковое товарищество. Разведчики видят в нем отзывчивого друга и наставника, во всем советуются с ним, открывают ему свою душу. Мягким, даже робким и застенчивым показался он вновь прибывшему в роту разведчику Якову Уварову. Но очень скоро тот убеждается, что Шахаев – твердый, опытный, волевой командир и настоящий товарищ, пользующийся общим уважением бойцов своего отделения. Он требователен к себе и своим товарищам. С большим тактом опытного воспитателя относится он к семнадцатилетнему разведчику Алеше Мальцеву, который струсил при выполнении первого боевого задания. Шахаев не только не доложил о случившемся командиру роты, но даже не показал виду, что знает об этом. С того дня Шахаев стал усиленно следить за действиями молодого солдата, советами и ободряющим словом коммуниста помогал ему стать опытным и отважным воином. И Мальцев вскоре становится таким. В одном из боев он смело идет на опасное задание и до конца выполняет свой долг перед Родиной.</w:t>
      </w:r>
    </w:p>
    <w:p>
      <w:pPr>
        <w:pStyle w:val="Normal"/>
        <w:rPr/>
      </w:pPr>
      <w:r>
        <w:rPr/>
        <w:t>Весьма выразительно очерчен облик разведчика Акима Ерофеенко, в прошлом сельского учителя. Когда он пришел в армию, друзья подшучивали над ним, считая его неподходящим для профессии разведчика: Аким склонен был к лирическим рассуждениям и сентиментальным чувствам. Но тихий, задумчивый и немножко смешной, Ерофеенко становится сначала искусным связистом, а потом бесстрашным разведчиком, прошедшим школу Сталинграда. Война закалила его. Из рассеянного и застенчивого солдата он превратился в умелого и отважного мастера ночного поиска. Аким безжалостен к фашистам в бою. Видя, что ему угрожает верная смерть, он усилием воли подавляет мысли о себе и думает только о выполнении боевой задачи.</w:t>
      </w:r>
    </w:p>
    <w:p>
      <w:pPr>
        <w:pStyle w:val="Normal"/>
        <w:rPr/>
      </w:pPr>
      <w:r>
        <w:rPr/>
        <w:t>…</w:t>
      </w:r>
      <w:r>
        <w:rPr/>
        <w:t>Жаркое военное лето 1942 года. В бескрайних донских степях днем и ночью гремят бои. Имея превосходство в живой силе и технике, враг, хотя и с большими потерями, упорно продвигается вперед. Он спешит к Дону, к Волге, к Кавказу… А тут какая</w:t>
        <w:noBreakHyphen/>
        <w:t>то речушка с непонятным названием Аксай. Четвертые сутки гитлеровцы не могут подступиться к ее берегам. Кто же преградил им путь? Что же произошло?</w:t>
      </w:r>
    </w:p>
    <w:p>
      <w:pPr>
        <w:pStyle w:val="Normal"/>
        <w:rPr/>
      </w:pPr>
      <w:r>
        <w:rPr/>
        <w:t>А произошло вот что.</w:t>
      </w:r>
    </w:p>
    <w:p>
      <w:pPr>
        <w:pStyle w:val="Normal"/>
        <w:rPr/>
      </w:pPr>
      <w:r>
        <w:rPr/>
        <w:t>Незадолго до наступления немцев на этом участке группе разведчиков под командой лейтенанта Марченко было приказано переплыть через реку Аксай, закрепиться на ее западном берегу и удерживать плацдарм до прибытия подкрепления. Приказ был выполнен точно и в срок. Разведчики быстро оборудовали оборонительные позиции, искусно замаскировались и смело встретили врага. Четыре дня и четыре ночи без отдыха и сна отбивали отважные гвардейцы ожесточенные атаки озверевших фашистов, но не отступили ни на шаг. Множество вражеских трупов лежало уже перед окопами советских воинов. Однако и силы храбрецов таяли с каждым новым боем. Один за другим выбывали из строя разведчики: осталось в живых всего несколько человек. Но основные силы (а в дивизии оставалось не более двухсот активных штыков) так и не смогли переправиться. Немцы пристреляли здесь каждый камень, каждый кустик и косили пулеметным огнем всякого, кто появлялся вблизи реки. В этой обстановке было бы самым разумным оставить плацдарм и вернуться на левый берег. Кто</w:t>
        <w:noBreakHyphen/>
        <w:t>то из разведчиков робко предложил командиру именно этот вариант:</w:t>
      </w:r>
    </w:p>
    <w:p>
      <w:pPr>
        <w:pStyle w:val="Normal"/>
        <w:rPr/>
      </w:pPr>
      <w:r>
        <w:rPr/>
        <w:t>«– Может, ночью переплывем назад, товарищ лейтенант… Погибнем все – какой же прок…»</w:t>
      </w:r>
    </w:p>
    <w:p>
      <w:pPr>
        <w:pStyle w:val="Normal"/>
        <w:rPr/>
      </w:pPr>
      <w:r>
        <w:rPr/>
        <w:t>Но лейтенант рассердился:</w:t>
      </w:r>
    </w:p>
    <w:p>
      <w:pPr>
        <w:pStyle w:val="Normal"/>
        <w:rPr/>
      </w:pPr>
      <w:r>
        <w:rPr/>
        <w:t>«– Марченко еще ни перед кем не отступал!.. Запомните это! Еще раз услышу…»</w:t>
      </w:r>
    </w:p>
    <w:p>
      <w:pPr>
        <w:pStyle w:val="Normal"/>
        <w:rPr/>
      </w:pPr>
      <w:r>
        <w:rPr/>
        <w:t>Вот в этот критический момент и получил свое очередное боевом задание рядовой роты связи Аким Ерофеенко. Ему было приказано перебраться на противоположный берег Аксая и установить связь с разведчиками.</w:t>
      </w:r>
    </w:p>
    <w:p>
      <w:pPr>
        <w:pStyle w:val="Normal"/>
        <w:rPr/>
      </w:pPr>
      <w:r>
        <w:rPr/>
        <w:t>Отыскав утлую рыбацкую лодчонку, Ерофеенко, умело действуя веслами, решительно поплыл вперед.</w:t>
      </w:r>
    </w:p>
    <w:p>
      <w:pPr>
        <w:pStyle w:val="Normal"/>
        <w:rPr/>
      </w:pPr>
      <w:r>
        <w:rPr/>
        <w:t>Горячая пыль висела в неподвижном воздухе. Повсюду валялись трупы немецких солдат. Разведчики только что отбили очередную атаку противника, схоронили еще одного своего товарища и, грязные, усталые, измученные, сидели в исковерканном окопе, борясь с непреодолимой усталостью. Но тут смотревший в сторону реки Ванин вдруг взволнованно зашептал:</w:t>
      </w:r>
    </w:p>
    <w:p>
      <w:pPr>
        <w:pStyle w:val="Normal"/>
        <w:rPr/>
      </w:pPr>
      <w:r>
        <w:rPr/>
        <w:t>«– Товарищ лейтенант!.. К нам кто</w:t>
        <w:noBreakHyphen/>
        <w:t>то едет с того берега. Вон там, смотрите!»</w:t>
      </w:r>
    </w:p>
    <w:p>
      <w:pPr>
        <w:pStyle w:val="Normal"/>
        <w:rPr/>
      </w:pPr>
      <w:r>
        <w:rPr/>
        <w:t>Все повернулись к реке…</w:t>
      </w:r>
    </w:p>
    <w:p>
      <w:pPr>
        <w:pStyle w:val="Normal"/>
        <w:rPr/>
      </w:pPr>
      <w:r>
        <w:rPr/>
        <w:t>Ночь была лунная, и солдаты видели, как маленькая лодка ныряла в волнах. «Вскоре где</w:t>
        <w:noBreakHyphen/>
        <w:t>то прогремел орудийный выстрел, а затем по чьей</w:t>
        <w:noBreakHyphen/>
        <w:t>то неслышной команде ожил весь берег. Вода закипела от разрывов снарядов и мин, пузырилась от пуль, немцы стреляли так яростно, будто не один солдат, а целый полк переправлялся на этот берег».</w:t>
      </w:r>
    </w:p>
    <w:p>
      <w:pPr>
        <w:pStyle w:val="Normal"/>
        <w:rPr/>
      </w:pPr>
      <w:r>
        <w:rPr/>
        <w:t>На середине реки рядом с лодкой разорвался снаряд. Лодку перевернуло и понесло вниз по течению. Разведчики решили, что плывущий к ним связной погиб. Немного спустя, услышав бульканье воды у берега, разведчики подумали, что гитлеровцы заходят вдоль берега в тыл, и побежали с гранатами к реке. Но увидели высокого худого бойца, который в правой руке держал телефонный аппарат, а за спиной тащил катушку.</w:t>
      </w:r>
    </w:p>
    <w:p>
      <w:pPr>
        <w:pStyle w:val="Normal"/>
        <w:rPr/>
      </w:pPr>
      <w:r>
        <w:rPr/>
        <w:t>Разведчики, несказанно обрадованные, подхватили солдата под руки и повели к себе в окоп.</w:t>
      </w:r>
    </w:p>
    <w:p>
      <w:pPr>
        <w:pStyle w:val="Normal"/>
        <w:rPr/>
      </w:pPr>
      <w:r>
        <w:rPr/>
        <w:t>– </w:t>
      </w:r>
      <w:r>
        <w:rPr/>
        <w:t>Кто ты такой? Откуда, друг ты наш?.. Откуда ты?.. – спросил Ванин.</w:t>
      </w:r>
    </w:p>
    <w:p>
      <w:pPr>
        <w:pStyle w:val="Normal"/>
        <w:rPr/>
      </w:pPr>
      <w:r>
        <w:rPr/>
        <w:t>– </w:t>
      </w:r>
      <w:r>
        <w:rPr/>
        <w:t>Ерофеенко Аким. Из роты связи.</w:t>
      </w:r>
    </w:p>
    <w:p>
      <w:pPr>
        <w:pStyle w:val="Normal"/>
        <w:rPr/>
      </w:pPr>
      <w:r>
        <w:rPr/>
        <w:t>– </w:t>
      </w:r>
      <w:r>
        <w:rPr/>
        <w:t>Из роты связи?</w:t>
      </w:r>
    </w:p>
    <w:p>
      <w:pPr>
        <w:pStyle w:val="Normal"/>
        <w:rPr/>
      </w:pPr>
      <w:r>
        <w:rPr/>
        <w:t>– </w:t>
      </w:r>
      <w:r>
        <w:rPr/>
        <w:t>Ну да.</w:t>
      </w:r>
    </w:p>
    <w:p>
      <w:pPr>
        <w:pStyle w:val="Normal"/>
        <w:rPr/>
      </w:pPr>
      <w:r>
        <w:rPr/>
        <w:t>– </w:t>
      </w:r>
      <w:r>
        <w:rPr/>
        <w:t>Как же! Слыхали! – уверенно соврал Семен, полагая, что так будет приятнее для связиста. – Ерофеенко, значит?.. Так</w:t>
        <w:noBreakHyphen/>
        <w:t>так… Как же ты, братец мой, всплыл, не утонул? Ведь больно уж того… неуклюжий… Как же это, а?..</w:t>
      </w:r>
    </w:p>
    <w:p>
      <w:pPr>
        <w:pStyle w:val="Normal"/>
        <w:rPr/>
      </w:pPr>
      <w:r>
        <w:rPr/>
        <w:t>– </w:t>
      </w:r>
      <w:r>
        <w:rPr/>
        <w:t>Жить хотелось, вот и не утонул, – равнодушным тоном ответил Аким, уже принимаясь за дело.</w:t>
      </w:r>
    </w:p>
    <w:p>
      <w:pPr>
        <w:pStyle w:val="Normal"/>
        <w:rPr/>
      </w:pPr>
      <w:r>
        <w:rPr/>
        <w:t>Не веря своим ушам, Семен переспросил:</w:t>
      </w:r>
    </w:p>
    <w:p>
      <w:pPr>
        <w:pStyle w:val="Normal"/>
        <w:rPr/>
      </w:pPr>
      <w:r>
        <w:rPr/>
        <w:t>– </w:t>
      </w:r>
      <w:r>
        <w:rPr/>
        <w:t>Жить? Так почему ж ты к тому берегу не плыл, а к нам, когда тебе назад было ближе?.. Жить?.. Тут ты с нами много не проживешь…</w:t>
      </w:r>
    </w:p>
    <w:p>
      <w:pPr>
        <w:pStyle w:val="Normal"/>
        <w:rPr/>
      </w:pPr>
      <w:r>
        <w:rPr/>
        <w:t>– </w:t>
      </w:r>
      <w:r>
        <w:rPr/>
        <w:t>Мне приказано на этот, а не на тот берег плыть, – все тем же безразличным тоном ответил связист. Он нажал на кнопку. Раздался тонкий, комариный звук. Дунул в трубку: – Алло! Алло! Это «Магнит»? Говорит Ерофеенко…</w:t>
      </w:r>
    </w:p>
    <w:p>
      <w:pPr>
        <w:pStyle w:val="Normal"/>
        <w:rPr/>
      </w:pPr>
      <w:r>
        <w:rPr/>
        <w:t>В ухо телефониста ударил захлебывающийся крик, должно быть, его дружка:</w:t>
      </w:r>
    </w:p>
    <w:p>
      <w:pPr>
        <w:pStyle w:val="Normal"/>
        <w:rPr/>
      </w:pPr>
      <w:r>
        <w:rPr/>
        <w:t>– </w:t>
      </w:r>
      <w:r>
        <w:rPr/>
        <w:t>Ерофеенко?! Аким! Жив!..</w:t>
      </w:r>
    </w:p>
    <w:p>
      <w:pPr>
        <w:pStyle w:val="Normal"/>
        <w:rPr/>
      </w:pPr>
      <w:r>
        <w:rPr/>
        <w:t>– </w:t>
      </w:r>
      <w:r>
        <w:rPr/>
        <w:t>Перестань кричать. Попроси «первого»!</w:t>
      </w:r>
    </w:p>
    <w:p>
      <w:pPr>
        <w:pStyle w:val="Normal"/>
        <w:rPr/>
      </w:pPr>
      <w:r>
        <w:rPr/>
        <w:t>Марченко быстро подошел к аппарату, поднял к уху телефонную трубку. Рука лейтенанта крепко вцепилась в заплечные ремни снаряжения. Лейтенант и его солдаты знали, что «первый» – это командир дивизии.</w:t>
      </w:r>
    </w:p>
    <w:p>
      <w:pPr>
        <w:pStyle w:val="Normal"/>
        <w:rPr/>
      </w:pPr>
      <w:r>
        <w:rPr/>
        <w:t>– </w:t>
      </w:r>
      <w:r>
        <w:rPr/>
        <w:t>Да… так точно, товарищ «первый»! Ничего… Спасибо… Есть!..</w:t>
      </w:r>
    </w:p>
    <w:p>
      <w:pPr>
        <w:pStyle w:val="Normal"/>
        <w:rPr/>
      </w:pPr>
      <w:r>
        <w:rPr/>
        <w:t>Марченко еще с минуту держал трубку у уха, а потом осторожно положил ее на аппарат.</w:t>
      </w:r>
    </w:p>
    <w:p>
      <w:pPr>
        <w:pStyle w:val="Normal"/>
        <w:rPr/>
      </w:pPr>
      <w:r>
        <w:rPr/>
        <w:t>– </w:t>
      </w:r>
      <w:r>
        <w:rPr/>
        <w:t>Завтра. Ночью…</w:t>
      </w:r>
    </w:p>
    <w:p>
      <w:pPr>
        <w:pStyle w:val="Normal"/>
        <w:rPr/>
      </w:pPr>
      <w:r>
        <w:rPr/>
        <w:t>Сенька, услышав эти слова командира, быстро понял их смысл и так прижал к себе Акима, что у того очки слетели с носа.</w:t>
      </w:r>
    </w:p>
    <w:p>
      <w:pPr>
        <w:pStyle w:val="Normal"/>
        <w:rPr/>
      </w:pPr>
      <w:r>
        <w:rPr/>
        <w:t>– </w:t>
      </w:r>
      <w:r>
        <w:rPr/>
        <w:t>Милый ты наш, родной… Чудом посланный! Да мы с тобой не то что до завтрашней ночи, а век на этой плешине можем продержаться!»</w:t>
      </w:r>
    </w:p>
    <w:p>
      <w:pPr>
        <w:pStyle w:val="Normal"/>
        <w:rPr/>
      </w:pPr>
      <w:r>
        <w:rPr/>
        <w:t>В образе связиста Акима Ерофеенко нет того широкого обобщения, которое присуще, скажем, Василию Теркину. Алексеев и не ставил перед собой такой задачи: Ерофеенко далеко не главный персонаж его романа. Но приведенный выше небольшой отрывок очень напоминает главу «Переправа» из поэмы Александра Твардовского.</w:t>
      </w:r>
    </w:p>
    <w:p>
      <w:pPr>
        <w:pStyle w:val="Normal"/>
        <w:rPr/>
      </w:pPr>
      <w:r>
        <w:rPr/>
        <w:t>Художественно сильно и правдиво показывает автор глубокую веру офицеров в своих солдат, единство их помыслов и стремлений. Накануне решительных боевых действий командир артиллерийской батареи старший лейтенант Петр Гунько решил провести беседу с солдатами, рассказать им о противнике, его боевой технике и способах ее уничтожения.</w:t>
      </w:r>
    </w:p>
    <w:p>
      <w:pPr>
        <w:pStyle w:val="Normal"/>
        <w:rPr/>
      </w:pPr>
      <w:r>
        <w:rPr/>
        <w:t>«– Это еще зачем? Еще подумают солдаты, что немцы превосходят нас по численности, – посматривая на новую звездочку на погоне Гунько, говорил Марченко. – Запугаешь своих артиллеристов, а у тебя ведь много молодых бойцов.</w:t>
      </w:r>
    </w:p>
    <w:p>
      <w:pPr>
        <w:pStyle w:val="Normal"/>
        <w:rPr/>
      </w:pPr>
      <w:r>
        <w:rPr/>
        <w:t>– </w:t>
      </w:r>
      <w:r>
        <w:rPr/>
        <w:t>Ты это серьезно? – не вытерпел Гунько.</w:t>
      </w:r>
    </w:p>
    <w:p>
      <w:pPr>
        <w:pStyle w:val="Normal"/>
        <w:rPr/>
      </w:pPr>
      <w:r>
        <w:rPr/>
        <w:t>– </w:t>
      </w:r>
      <w:r>
        <w:rPr/>
        <w:t>Конечно, серьезно…</w:t>
      </w:r>
    </w:p>
    <w:p>
      <w:pPr>
        <w:pStyle w:val="Normal"/>
        <w:rPr/>
      </w:pPr>
      <w:r>
        <w:rPr/>
        <w:t>– </w:t>
      </w:r>
      <w:r>
        <w:rPr/>
        <w:t>Ну, тогда мне грустно…</w:t>
      </w:r>
    </w:p>
    <w:p>
      <w:pPr>
        <w:pStyle w:val="Normal"/>
        <w:rPr/>
      </w:pPr>
      <w:r>
        <w:rPr/>
        <w:t>– </w:t>
      </w:r>
      <w:r>
        <w:rPr/>
        <w:t>Не смейся…</w:t>
      </w:r>
    </w:p>
    <w:p>
      <w:pPr>
        <w:pStyle w:val="Normal"/>
        <w:rPr/>
      </w:pPr>
      <w:r>
        <w:rPr/>
        <w:t>– </w:t>
      </w:r>
      <w:r>
        <w:rPr/>
        <w:t>А я и не смеюсь. Повторяю – мне грустно. Грустно потому, что такие слова я слышу от лейтенанта Марченко – опытного, прославленного разведчика… Да мне с моими солдатами, дорогой товарищ, не сегодня</w:t>
        <w:noBreakHyphen/>
        <w:t>завтра придется лицом к лицу встретиться с врагом, вступить с ним в кровопролитный бой!.. Так пусть же знают они этого врага, пусть знают и то, что бой с ним будет тяжелый, и готовят себя к этому».</w:t>
      </w:r>
    </w:p>
    <w:p>
      <w:pPr>
        <w:pStyle w:val="Normal"/>
        <w:rPr/>
      </w:pPr>
      <w:r>
        <w:rPr/>
        <w:t>Тогда лейтенант Марченко как бы делает заход с другой стороны. Он замечает, что у солдата может составиться неправильное, преувеличенное представление о силах противника. Петр Гунько справедливо возражает: «Сейчас солдаты не поверят в превосходство немцев. Они знают наши силы не хуже нас с тобой!.. Я, например, верю в свою батарею, в своих солдат и буду говорить им всю правду, чтобы они, зная свои силы, не питали, однако, иллюзий насчет легкой победы…»</w:t>
      </w:r>
    </w:p>
    <w:p>
      <w:pPr>
        <w:pStyle w:val="Normal"/>
        <w:rPr/>
      </w:pPr>
      <w:r>
        <w:rPr/>
        <w:t>Беседу офицеров услышал начальник политотдела полковник Демин. Он поддержал Гунько и сказал, что надо верить в наших солдат, в их духовные силы. «Да, не так</w:t>
        <w:noBreakHyphen/>
        <w:t>то легко, – проговорил он, – сейчас испугать нашего солдата. Он неизмеримо вырос. Наш солдат будет нам только благодарен, что мы говорим ему суровую правду».</w:t>
      </w:r>
    </w:p>
    <w:p>
      <w:pPr>
        <w:pStyle w:val="Normal"/>
        <w:rPr/>
      </w:pPr>
      <w:r>
        <w:rPr/>
        <w:t>Этой суровой правдой веет и от всей книги Михаила Алексеева, ибо он идет от жизни, а не от литературной схемы.</w:t>
      </w:r>
    </w:p>
    <w:p>
      <w:pPr>
        <w:pStyle w:val="Normal"/>
        <w:rPr/>
      </w:pPr>
      <w:r>
        <w:rPr/>
        <w:t>Однажды, кажется во время посещения одной из выставок художников, посвященной 20</w:t>
        <w:noBreakHyphen/>
        <w:t>летию со Дня Победы, мы с Алексеевым остановились около картины художника В. Пузырькова «Выстояли», долго и внимательно рассматривали ее.</w:t>
      </w:r>
    </w:p>
    <w:p>
      <w:pPr>
        <w:pStyle w:val="Normal"/>
        <w:rPr/>
      </w:pPr>
      <w:r>
        <w:rPr/>
        <w:t>На картине своим художественным воображением автор запечатлел артиллерийский расчет, только что вышедший победителем из тяжелого боя. Кругом полыхало зарево пожаров. Слева и справа видны догорающие вражеские танки. Вокруг орудия – множество снарядных гильз. На пустых ящиках сидит смертельно уставший, но довольный результатами боя пожилой усатый солдат. Рядом на лафете – другой солдат, помоложе. А около орудия – офицер в пилотке, но без гимнастерки, устремил свой взор вперед: туда, куда отхлынула волна танкового наступления врага.</w:t>
      </w:r>
    </w:p>
    <w:p>
      <w:pPr>
        <w:pStyle w:val="Normal"/>
        <w:rPr/>
      </w:pPr>
      <w:r>
        <w:rPr/>
        <w:t>– </w:t>
      </w:r>
      <w:r>
        <w:rPr/>
        <w:t>Это волнующая картина, – после долгого молчания уверенно сказал Алексеев. – Каждому она напоминает свое: виденное и пережитое на войне. Мне же почему</w:t>
        <w:noBreakHyphen/>
        <w:t>то припоминается прежде всего Курская дуга, первый день великой битвы, то есть где</w:t>
        <w:noBreakHyphen/>
        <w:t>то к полудню 5 июля 1943 года. Именно в тот день я оказался на боевых позициях артиллерийской батареи моего друга Петра Савченко, прославившегося еще под Сталинградом. Бой уже утих. Все вокруг дымилось. Черный и от солнца, и от пироксилиновой копоти, капитан Савченко в растерзанной гимнастерке ходил неподалеку от единственного орудия, оставшегося от всей батареи, и подолгу задерживался то у одного, то у другого убитого артиллериста. Раненых только что увезли санитарные повозки, убитых еще не похоронили и, казалось, не торопились с этим. Еще несколько часов назад они были живы, эти его боевые побратимы. Многие из них выстояли вместе со своим командиром там, у Волги, выстояли и остались живыми, а вот теперь их уже нет.</w:t>
      </w:r>
    </w:p>
    <w:p>
      <w:pPr>
        <w:pStyle w:val="Normal"/>
        <w:rPr/>
      </w:pPr>
      <w:r>
        <w:rPr/>
        <w:t>На картине В. Пузырькова не были изображены павшие солдаты, но по фигурам, по выражению лиц победителей мы видели, какою страшною ценой досталась им эта победа!</w:t>
      </w:r>
    </w:p>
    <w:p>
      <w:pPr>
        <w:pStyle w:val="Normal"/>
        <w:jc w:val="left"/>
        <w:rPr/>
      </w:pPr>
      <w:r>
        <w:rPr/>
      </w:r>
    </w:p>
    <w:p>
      <w:pPr>
        <w:pStyle w:val="Heading6"/>
        <w:ind w:hanging="0"/>
        <w:rPr/>
      </w:pPr>
      <w:r>
        <w:rPr/>
        <w:t>* * *</w:t>
      </w:r>
    </w:p>
    <w:p>
      <w:pPr>
        <w:pStyle w:val="Normal"/>
        <w:jc w:val="left"/>
        <w:rPr/>
      </w:pPr>
      <w:r>
        <w:rPr/>
      </w:r>
    </w:p>
    <w:p>
      <w:pPr>
        <w:pStyle w:val="Normal"/>
        <w:rPr/>
      </w:pPr>
      <w:r>
        <w:rPr/>
        <w:t>Тепло и лирично нарисован автором образ старшины Пинчука, человека с богатой и интересной биографией. До войны Пинчук был председателем колхоза, депутатом райсовета. На войне он показал себя смелым разведчиком и заботливым хозяйственником. Будучи старшиной роты, Пинчук проявляет исключительно бережное отношение к государственному имуществу и учит этому солдат. Как</w:t>
        <w:noBreakHyphen/>
        <w:t>то ездовой Кузьмич потерял тренчик от нового ремня.</w:t>
      </w:r>
    </w:p>
    <w:p>
      <w:pPr>
        <w:pStyle w:val="Normal"/>
        <w:rPr/>
      </w:pPr>
      <w:r>
        <w:rPr/>
        <w:t>Казалось, не велика потеря. Но Пинчук подошел к этому факту с государственной точки зрения.</w:t>
      </w:r>
    </w:p>
    <w:p>
      <w:pPr>
        <w:pStyle w:val="Normal"/>
        <w:rPr/>
      </w:pPr>
      <w:r>
        <w:rPr/>
        <w:t>«– Це такэ есть тренчик? – спрашивал он сконфуженного ездового. – Тренчик – це кусок кожи. В Червоний Армии, мабудь, служат зараз миллионы людей, И если каждый из бойцов потеряет по одному тренчику – це обойдется держави в тысячи водив. Скильки стоят тысячи водив? Миллионы рублив же. А скильки треба на выделку кожи? Тэж миллионы… От тоби и тренчик!.. Беречь надо народное имущество! Так и в присяге сказано, яку ты принимав, Кузьмич!»</w:t>
      </w:r>
    </w:p>
    <w:p>
      <w:pPr>
        <w:pStyle w:val="Normal"/>
        <w:rPr/>
      </w:pPr>
      <w:r>
        <w:rPr/>
        <w:t>Больше всего на свете Пинчук любил землю, на которой он вырос и за которой ласково и нежно ухаживал много лет до войны. Сразу преображался Пинчук, когда мысли уносили его в родные края. В такие моменты он брался за карандаш и писал письмо односельчанам, давая им многочисленные советы и наказы. То он приказывал своему заместителю Юхиму организовать по всем правилам снегозадержание, то советовал попросить агронома в районе послать на курсы своих девчат и хлопцев, то требовал хорошенько готовиться к посевной… Его «письма</w:t>
        <w:noBreakHyphen/>
        <w:t>директивы», как их прозвали колхозники, нередко обсуждались на общем собрании, и по ним выносились соответствующие решения. Земляки с ответом не задерживались. Они, в свою очередь, делились со своим бывшим председателем всеми колхозными новостями, рассказывали ему о том, как из руин и пепла поднимается их артельное хозяйство. На этих простых, всем понятных примерах автор показывает неразрывную живую связь армии и народа.</w:t>
      </w:r>
    </w:p>
    <w:p>
      <w:pPr>
        <w:pStyle w:val="Normal"/>
        <w:rPr/>
      </w:pPr>
      <w:r>
        <w:rPr/>
        <w:t>Герои романа «Солдаты» относятся к войне, как к тяжелому труду, требующему железной выдержки, смелости, отваги и мужества. Автор сумел убедительно показать, что эти качества присущи только советским людям, воспитанным великой партией Ленина, только солдатам, горячо любящим свою Родину, для которых предельно ясна цель. Солдаты воюют за торжество коммунизма – это определяет каждый их поступок, каждый их шаг. Весьма характерен в этом отношении разговор о будущем, который ведут между собой Пинчук и комсомолец Сенька Ванин – мастер ночного поиска. Десятки раз ходил он за «языком». До войны же, как и многие его сверстники, работал токарем, мечтал быть инженером.</w:t>
      </w:r>
    </w:p>
    <w:p>
      <w:pPr>
        <w:pStyle w:val="Normal"/>
        <w:rPr/>
      </w:pPr>
      <w:r>
        <w:rPr/>
        <w:t>«– Как думаешь, Петро Тарасович, доживем мы до коммунизма?</w:t>
      </w:r>
    </w:p>
    <w:p>
      <w:pPr>
        <w:pStyle w:val="Normal"/>
        <w:rPr/>
      </w:pPr>
      <w:r>
        <w:rPr/>
        <w:t>– </w:t>
      </w:r>
      <w:r>
        <w:rPr/>
        <w:t>Доживемо, Семен, обязательно доживемо!.. В Радяньскому Союзе, мабудь, уже був бы коммунизм, як бы не хвашисты. Боны тильки нам помешалы».</w:t>
      </w:r>
    </w:p>
    <w:p>
      <w:pPr>
        <w:pStyle w:val="Normal"/>
        <w:rPr/>
      </w:pPr>
      <w:r>
        <w:rPr/>
        <w:t>Ванин не сомневался в том, что и ему доведется жить при коммунизме: он спросил об этом Пинчука лишь для того, чтобы расшевелить его и втянуть в беседу. Спрашивая о коммунизме, Ванин бил наверняка. Он знал, что поднятый им вопрос найдет в пинчуковском сердце отклик. Тот стал излагать свои планы на будущее.</w:t>
      </w:r>
    </w:p>
    <w:p>
      <w:pPr>
        <w:pStyle w:val="Normal"/>
        <w:rPr/>
      </w:pPr>
      <w:r>
        <w:rPr/>
        <w:t>Ясно, что, как только кончится война, он, Пинчук, уже немолодой человек, да к тому же еще и голова «колгоспу», немедленно вернется домой. Ванину, как полагал Пинчук, придется еще, пожалуй, несколько годков пожить за границей и после войны; надо ведь и там навести порядок, чтобы люди были людьми, а не черт знает кем, чтобы и там, наконец, уважалось доброе и великое слово – «народ». В общем, Ванин останется в армии. Что же касается его, Пинчука, то он придет домой – его большие дела ждут в колхозе. Еще до войны начал Петро строить у себя в артели электростанцию – помешали фашисты. Теперь он обязательно ее построит, и притом большей мощности, чем предполагалось раньше. Восстановит мельницу, маслобойку, крупорушку. И обязательно кирпичный и черепичный заводы выстроит. Нет, Пинчук не хочет, чтобы колхозники в его селе жили под соломенными крышами. Хватит! Он понастроит им просторные и светлые хаты из кирпича, покроет их крепкой и нарядной черепицей собственного производства, все дома зальет электричеством, у всех установит радиоприемники, выстроит клуб – да что там клуб, – кинотеатр выстроит! А школу, какую школу он соорудит для малышей! Жаль, что погиб Аким. Быть бы ему директором этой школы (хранилась в пинчуковском сердце думка: переманить к себе Акима). А к тому времени подрастет посаженный еще до войны сад на 300 гектарах – какая же хорошая жизнь будет!..</w:t>
      </w:r>
    </w:p>
    <w:p>
      <w:pPr>
        <w:pStyle w:val="Normal"/>
        <w:rPr/>
      </w:pPr>
      <w:r>
        <w:rPr/>
        <w:t>«– Тильки б нам не мешали билыне. Коммунизм мы построимо! – закончил изложение своих больших планов Пинчук.</w:t>
      </w:r>
    </w:p>
    <w:p>
      <w:pPr>
        <w:pStyle w:val="Normal"/>
        <w:rPr/>
      </w:pPr>
      <w:r>
        <w:rPr/>
        <w:t>– </w:t>
      </w:r>
      <w:r>
        <w:rPr/>
        <w:t>Если и будут мешать, все одно построим! – уверенно добавил Ванин».</w:t>
      </w:r>
    </w:p>
    <w:p>
      <w:pPr>
        <w:pStyle w:val="Normal"/>
        <w:rPr/>
      </w:pPr>
      <w:r>
        <w:rPr/>
        <w:t>Следует отметить, что весь роман «Солдаты» пронизан чувством оптимизма, горячей любви к нашей Советской Родине и беспредельной веры в счастливое будущее.</w:t>
      </w:r>
    </w:p>
    <w:p>
      <w:pPr>
        <w:pStyle w:val="Normal"/>
        <w:rPr/>
      </w:pPr>
      <w:r>
        <w:rPr/>
        <w:t>Со знанием дела нарисован автором портрет молодого офицера Федора Забарова. Это умный и бесстрашный разведчик, инициативный и растущий командир. Забаров отличается исполнительностью и бесстрашием, но никогда не стремится блеснуть своей удалью. В основе его действий лежит не показная храбрость, а точные, глубоко продуманные действия. Забаров совершает свои подвиги умно и расчетливо, как расчетливо работал он до войны у токарного станка. Качества Забарова как волевого офицера, не теряющего присутствия духа в самой тяжелой обстановке, характеризует следующий эпизод.</w:t>
      </w:r>
    </w:p>
    <w:p>
      <w:pPr>
        <w:pStyle w:val="Normal"/>
        <w:rPr/>
      </w:pPr>
      <w:r>
        <w:rPr/>
        <w:t>Однажды в бою, когда погиб командир стрелковой роты и один из солдат с криком: «Убило ротного!..» – бросился было бежать, командир взвода, тогда еще старшина, Забаров преградил ему путь:</w:t>
      </w:r>
    </w:p>
    <w:p>
      <w:pPr>
        <w:pStyle w:val="Normal"/>
        <w:rPr/>
      </w:pPr>
      <w:r>
        <w:rPr/>
        <w:t>«– Тише, ты! Я ваш ротный. Понял?</w:t>
      </w:r>
    </w:p>
    <w:p>
      <w:pPr>
        <w:pStyle w:val="Normal"/>
        <w:rPr/>
      </w:pPr>
      <w:r>
        <w:rPr/>
        <w:t>Солдат поднял голову и встретился с напряженным блеском забаровских глаз.</w:t>
      </w:r>
    </w:p>
    <w:p>
      <w:pPr>
        <w:pStyle w:val="Normal"/>
        <w:rPr/>
      </w:pPr>
      <w:r>
        <w:rPr/>
        <w:t>– </w:t>
      </w:r>
      <w:r>
        <w:rPr/>
        <w:t>Слушаюсь, товарищ старшина!»</w:t>
      </w:r>
    </w:p>
    <w:p>
      <w:pPr>
        <w:pStyle w:val="Normal"/>
        <w:rPr/>
      </w:pPr>
      <w:r>
        <w:rPr/>
        <w:t>Атака была возобновлена, враг не выдержал натиска советских воинов и отступил.</w:t>
      </w:r>
    </w:p>
    <w:p>
      <w:pPr>
        <w:pStyle w:val="Normal"/>
        <w:rPr/>
      </w:pPr>
      <w:r>
        <w:rPr/>
        <w:t>Тепло, задушевно нарисовал Михаил Алексеев образы и других офицеров, сержантов и рядовых: строгого, но справедливого и жизнедеятельного командира дивизии генерала Сизова; опытного политработника, начальника политотдела дивизии полковника Демина – друга и отца солдат; командира прославленной батареи лейтенанта Гунько; изобретательного и отважного старшину (а позже младшего лейтенанта) Фетисова; остроумного и никогда не унывающего комсорга Василия Камушкина; лихого разведчика, балагура и шутника Семена Ванина; ездового Кузьмича; рядовых Якова Уварова, Василия Пчелинцева и других разведчиков. Все они – люди разных возрастов, профессий, наклонностей и судеб. Заслуга писателя состоит в том, что он сумел индивидуализировать образы своих героев, дать их полнокровно, со всеми неповторимыми особенностями.</w:t>
      </w:r>
    </w:p>
    <w:p>
      <w:pPr>
        <w:pStyle w:val="Normal"/>
        <w:rPr/>
      </w:pPr>
      <w:r>
        <w:rPr/>
        <w:t>О советских солдатах, которые в годы Великой Отечественной воины сдержали натиск превосходящих сил врага, которые выстояли и победили, не раз потом говорил и писал Михаил Алексеев. Комментируя напечатанную в «Огоньке» картину Б. Щербакова «Непобедимый рядовой», он отмечал, что этому произведению суждена большая жизнь.</w:t>
      </w:r>
    </w:p>
    <w:p>
      <w:pPr>
        <w:pStyle w:val="Normal"/>
        <w:rPr/>
      </w:pPr>
      <w:r>
        <w:rPr/>
        <w:t>«Посмотрите на лицо немолодого солдата, нареченного автором картины Непобедимым рядовым. Оно изборождено глубокими морщинами, подобно земле, по которой прокатился страшный ураган войны. А руки, эти тяжелые крестьянские руки, которым пахать бы да сеять, а они только и делали, что целых четыре года держали оружие и убивали непрошеных пришельцев, чтобы отстоять ту же землю, по которой солдат ходил когда</w:t>
        <w:noBreakHyphen/>
        <w:t>то как сеятель! В годину же тяжких испытаний ему пришлось вдруг вспомнить, что он не только сеятель на своей родной земле, но и ее хранитель. Вещевой мешок лежит рядом. В левой руке зажата давно, видать, погасшая папироса, – о чем он думает в эту минуту, покоривший три державы победитель? Как он не похож на своих сусальных собратьев, выставивших напоказ все свои боевые регалии и как бы заносчиво кричащих с полотен: «Гляньте, вот мы какие добры молодцы!» Вид же рядового, созданного Б. Щербаковым, вовсе не победоносный, он, скорее, скорбный – скорбный в эту горькую минуту возвращения в разоренное родное гнездо, но веришь, несокрушимо веришь, что вот он</w:t>
        <w:noBreakHyphen/>
        <w:t>то и есть тот, кто мог пройти до самых последних рубежей великой войны, что это и есть победитель».</w:t>
      </w:r>
    </w:p>
    <w:p>
      <w:pPr>
        <w:pStyle w:val="Normal"/>
        <w:rPr/>
      </w:pPr>
      <w:r>
        <w:rPr/>
        <w:t>«Непобедимый рядовой» Б. Щербакова по своему духу родствен алексеевским солдатам, которым он посвятил немало своих книг. И в первую очередь рассматриваемый нами роман «Солдаты».</w:t>
      </w:r>
    </w:p>
    <w:p>
      <w:pPr>
        <w:pStyle w:val="Normal"/>
        <w:rPr/>
      </w:pPr>
      <w:r>
        <w:rPr/>
        <w:t>В книге сильно и ярко показана настоящая боевая сплоченность и взаимная выручка советских воинов, спаянных единством целей и задач борьбы. Эта солдатская дружба помогала воинам легче переносить тяготы войны и успешнее бить лютого врага. Все за одного, один за всех – вот закон советских солдат в бою. Когда, например, на разведчика Ванина внезапно набросился гитлеровец, Аким Ерофеенко без малейших раздумий бросился на выручку друга и спас его от верной смерти.</w:t>
      </w:r>
    </w:p>
    <w:p>
      <w:pPr>
        <w:pStyle w:val="Normal"/>
        <w:rPr/>
      </w:pPr>
      <w:r>
        <w:rPr/>
        <w:t>Автору удалось раскрыть ценную черту фронтовиков – умение быстро роднить со своей боевой семьей новичков. Фронтовики, не договариваясь, тут же окружали новичка заботой, старались показать свое подразделение и себя в самом лучшем виде.</w:t>
      </w:r>
    </w:p>
    <w:p>
      <w:pPr>
        <w:pStyle w:val="Normal"/>
        <w:rPr/>
      </w:pPr>
      <w:r>
        <w:rPr/>
        <w:t>Писатель тонко и умело показал, с какой любовью и гордостью относились солдаты к своей части, к ее славе и традициям. Тяжело раненные, как правило, не уезжали дальше своего медсанбата. И если и удавалось увезти их в армейский или фронтовой госпиталь, то после выздоровления они непременно возвращались в свои подразделения, чего бы это им ни стоило.</w:t>
      </w:r>
    </w:p>
    <w:p>
      <w:pPr>
        <w:pStyle w:val="Normal"/>
        <w:rPr/>
      </w:pPr>
      <w:r>
        <w:rPr/>
        <w:t>Многие страницы книги посвящены находчивости, остроумию, сообразительности советских воинов, быстро и своевременно разгадывающих уловки гитлеровцев.</w:t>
      </w:r>
    </w:p>
    <w:p>
      <w:pPr>
        <w:pStyle w:val="Normal"/>
        <w:rPr/>
      </w:pPr>
      <w:r>
        <w:rPr/>
        <w:t>Мечтая о победе над врагом, солдаты в то же время озабочены тем, что необходимо постоянно крепить боевое могущество Родины и ее Вооруженных Сил. Советские бойцы понимают, что, пока существует капитализм, будет существовать и опасность новой войны. Они знают, что международные империалисты ждут лишь удобного момента, чтобы снова напасть на нашу миролюбивую страну. Этого больше допускать нельзя – такова твердая точка зрения советских воинов. И недаром Фетисов в окопе ломает голову над изобретением нового оружия. «– Ты что ж, считаешь, что после Гитлера у нас врагов больше не будет?.. – говорит он солдату Ванину. – Мы, конечно, будем делать и плуги и тракторы – больше, чем до войны. Но и хорошее оружие нам тоже не помешает… До войны у меня была самая мирная профессия. Агрономом я работал… А сейчас, как видишь, думаю об оружии.</w:t>
      </w:r>
    </w:p>
    <w:p>
      <w:pPr>
        <w:pStyle w:val="Normal"/>
        <w:rPr/>
      </w:pPr>
      <w:r>
        <w:rPr/>
        <w:t>– </w:t>
      </w:r>
      <w:r>
        <w:rPr/>
        <w:t>Вы правы, товарищ сержант, – отвечает ему другой солдат. – Вы очень правильные слова сейчас сказали, У садовника – самая что ни есть мирная профессия. И после войны мы сделаем нашу страну большим садом. А хороший сад лучше стеречь с ружьем, чем без него».</w:t>
      </w:r>
    </w:p>
    <w:p>
      <w:pPr>
        <w:pStyle w:val="Normal"/>
        <w:rPr/>
      </w:pPr>
      <w:r>
        <w:rPr/>
        <w:t>Какие это замечательные, справедливые слова рядового советского воина!</w:t>
      </w:r>
    </w:p>
    <w:p>
      <w:pPr>
        <w:pStyle w:val="Normal"/>
        <w:jc w:val="left"/>
        <w:rPr/>
      </w:pPr>
      <w:r>
        <w:rPr/>
      </w:r>
    </w:p>
    <w:p>
      <w:pPr>
        <w:pStyle w:val="Heading6"/>
        <w:ind w:hanging="0"/>
        <w:rPr/>
      </w:pPr>
      <w:r>
        <w:rPr/>
        <w:t>* * *</w:t>
      </w:r>
    </w:p>
    <w:p>
      <w:pPr>
        <w:pStyle w:val="Normal"/>
        <w:jc w:val="left"/>
        <w:rPr/>
      </w:pPr>
      <w:r>
        <w:rPr/>
      </w:r>
    </w:p>
    <w:p>
      <w:pPr>
        <w:pStyle w:val="Normal"/>
        <w:rPr/>
      </w:pPr>
      <w:r>
        <w:rPr/>
        <w:t>Книга «Пути</w:t>
        <w:noBreakHyphen/>
        <w:t>дороги», выпущенная также сразу в двух издательствах: «Молодой гвардии» и Военном издательстве, является продолжением «Грозного лета».</w:t>
      </w:r>
    </w:p>
    <w:p>
      <w:pPr>
        <w:pStyle w:val="Normal"/>
        <w:rPr/>
      </w:pPr>
      <w:r>
        <w:rPr/>
        <w:t>В ней действуют почти те же герои, но появились и некоторые новые персонажи.</w:t>
      </w:r>
    </w:p>
    <w:p>
      <w:pPr>
        <w:pStyle w:val="Normal"/>
        <w:rPr/>
      </w:pPr>
      <w:r>
        <w:rPr/>
        <w:t>В основу второй книги так же, как и первой, положены исторические события, имевшие место в годы Великой Отечественной войны за рубежом родной земли – на территории Румынии.</w:t>
      </w:r>
    </w:p>
    <w:p>
      <w:pPr>
        <w:pStyle w:val="Normal"/>
        <w:rPr/>
      </w:pPr>
      <w:r>
        <w:rPr/>
        <w:t>Известно, что в результате наступления советских войск, предпринятого в августе 1944 года в районе Кишинев – Яссы, немецкая группа армий «Южная Украина» была наголову разбита.</w:t>
      </w:r>
    </w:p>
    <w:p>
      <w:pPr>
        <w:pStyle w:val="Normal"/>
        <w:rPr/>
      </w:pPr>
      <w:r>
        <w:rPr/>
        <w:t>О том, как это произошло, и рассказывается в книге «Пути</w:t>
        <w:noBreakHyphen/>
        <w:t>дороги». Она повествует о великой освободительной миссии воинов нашей армии и флота. Это очень важная и к тому же мало освещенная даже сейчас тема в литературе.</w:t>
      </w:r>
    </w:p>
    <w:p>
      <w:pPr>
        <w:pStyle w:val="Normal"/>
        <w:rPr/>
      </w:pPr>
      <w:r>
        <w:rPr/>
        <w:t>Действие второй части романа развертывается в двух направлениях, объединенных одной общей идеей. Первое и основное направление – это описание славных боевых дел воинов Советской Армии, их возросшего воинского мастерства и умения, их мужества, отваги и массового героизма. В этом смысле эта часть является прямым и непосредственным продолжением первой книги. Второе, новое направление – показ ожесточенной классовой борьбы румынских трудящихся против фашизма и режима Антонеску, за человеческие права и народные свободы; показ освободительной миссии Советских Вооруженных Сил.</w:t>
      </w:r>
    </w:p>
    <w:p>
      <w:pPr>
        <w:pStyle w:val="Normal"/>
        <w:rPr/>
      </w:pPr>
      <w:r>
        <w:rPr/>
        <w:t>С первых страниц книги автор вводит читателей в эту страну, знакомит с той обстановкой, в которой развертываются все последующие события. Неприглядную картину увидели наши люди в королевско</w:t>
        <w:noBreakHyphen/>
        <w:t>помещичьей Румынии. Словно из далекого прошлого встали перед ними бедные, изрезанные на мелкие лоскутки и клинья поля, перепоясанные вдоль и поперек межами, оборванные и голодные крестьяне, уныло бредущие за сохой, покосившиеся избы, у большинства которых не было труб.</w:t>
      </w:r>
    </w:p>
    <w:p>
      <w:pPr>
        <w:pStyle w:val="Normal"/>
        <w:rPr/>
      </w:pPr>
      <w:r>
        <w:rPr/>
        <w:t>Из рассказов румынских крестьян советские воины узнают, что в старой Румынии все трубы были обложены специальным налогом. Глубоко сочувствуя многострадальному, задавленному нуждой румынскому народу, разведчики в свободное от боевых заданий время принялись сооружать печи и прорубать окна в крестьянских избах. Яркий свет, льющийся с востока, озарил людей.</w:t>
      </w:r>
    </w:p>
    <w:p>
      <w:pPr>
        <w:pStyle w:val="Normal"/>
        <w:rPr/>
      </w:pPr>
      <w:r>
        <w:rPr/>
        <w:t>Но, оказывая помощь изнуренным румынским крестьянам, советские воины никоим образом не вмешивались во внутренние дела страны, не упраздняли «старых» и не вводили никаких «новых» порядков. Об этом хорошо сказал парторг роты Шахаев. «…Мы пришли сюда не за тем, чтобы устанавливать свой общественный строй. Мы пришли, чтобы освободить Румынию от фашизма. Надо думать, что освобожденный нами румынский народ сделает правильные выводы и в отношении государственного устройства в своей стране».</w:t>
      </w:r>
    </w:p>
    <w:p>
      <w:pPr>
        <w:pStyle w:val="Normal"/>
        <w:rPr/>
      </w:pPr>
      <w:r>
        <w:rPr/>
        <w:t>Михаил Алексеев немало страниц посвящает показу борьбы рабочего класса, руководимого коммунистической партией Румынии, за свое освобождение от фашистского ига, за свое светлое будущее. Эту борьбу олицетворяет коммунист подпольщик Николае Мукершану. Автор рисует его яркими красками. Биография Николае Мукершану – это биография борьбы рабочего класса Румынии против помещиков и капиталистов, против фашизма.</w:t>
      </w:r>
    </w:p>
    <w:p>
      <w:pPr>
        <w:pStyle w:val="Normal"/>
        <w:rPr/>
      </w:pPr>
      <w:r>
        <w:rPr/>
        <w:t>С большой любовью выписаны автором образы и других представителей румынского народа. Это, прежде всего, Георг Бокулей, сын крестьянина из деревни Гарманешти. В самом начале войны он добровольно перешел на нашу сторону и работал в соединении генерала Сизова переводчиком. Проведя в СССР довольно продолжительное время, он убедился в возможности иной, более радостной жизни людей на свете, чем та, которой жили его отец, мать, сестры. Вернувшись домой, Георг Бокулей стал горячим пропагандистом всего передового и подлинно демократического, стал большим другом Советской Армии, одним из самых горячих энтузиастов – строителей новой жизни в Румынии.</w:t>
      </w:r>
    </w:p>
    <w:p>
      <w:pPr>
        <w:pStyle w:val="Normal"/>
        <w:rPr/>
      </w:pPr>
      <w:r>
        <w:rPr/>
        <w:t>Сочувственно рассказывает писатель об Александру и Димитру Бокулей, о коммунисте Лодяну, о Василике и многих других смелых борцах за новую Румынию.</w:t>
      </w:r>
    </w:p>
    <w:p>
      <w:pPr>
        <w:pStyle w:val="Normal"/>
        <w:rPr/>
      </w:pPr>
      <w:r>
        <w:rPr/>
        <w:t>Наряду с показом героев, олицетворяющих демократические силы Румынии, писатель ярко нарисовал образы врагов. Такими являются сын богатого румынского боярина немецкого происхождения, убийца и негодяй лейтенант Альберт Штенберг; командир первого румынского корпуса генерал Рупеску, прикрывающий свою подлую деятельность маской друга СССР и его армии; представитель верховного командования при этом корпусе, предатель и злобный враг румынского народа полковник Раковичану; деревенский кулак Патрану и другие. Показывая лицо хитрого и злобного врага, мечтавшего нанести удар в спину Советской Армии и вынашивавшего планы ликвидации завоеваний румынского народа, книга учит читателя революционной бдительности.</w:t>
      </w:r>
    </w:p>
    <w:p>
      <w:pPr>
        <w:pStyle w:val="Normal"/>
        <w:rPr/>
      </w:pPr>
      <w:r>
        <w:rPr/>
        <w:t>Автор правдиво показал ту огромную любовь к Советской Армии, которую испытывали и постоянно испытывают освобожденные народы Европы. Один из героев книги, Георг Бокулей, так отзывается о Красной Армии. «Кто вам сказал такое про русских?.. – говорил он своему брату. – Ты посмотри на меня – жив и, как видишь, здоров. А я ведь провел среди них несколько лет. Русские не фашисты. Они совсем другие люди, Димитру. Я не могу тебе объяснить всего, но ты сам поймешь, когда побудешь среди них. Убивать они нас не станут. Это какая</w:t>
        <w:noBreakHyphen/>
        <w:t>то сволочь наговорила про них такое… Про русских говорить такое может только враг румын».</w:t>
      </w:r>
    </w:p>
    <w:p>
      <w:pPr>
        <w:pStyle w:val="Normal"/>
        <w:rPr/>
      </w:pPr>
      <w:r>
        <w:rPr/>
        <w:t>Писатель показывает, как по мере продвижения Советской Армии в глубь страны интерес румынских трудящихся к ее бойцам возрастает, теплее становятся их чувства, постепенно перерастающие в подлинную дружбу. Где бы воины Советской Армии ни остановились, их всюду окружали толпы румын. Они обнимали советских солдат, от души благодарили их за освобождение от фашизма. И советские воины твердо верили в то, что румынский народ станет нашим надежным другом, ибо семена этой дружбы сеяли они, советские солдаты, потому что несли освобождение всем простым людям. Этого ни один народ не забудет. Во всяком случае – не должен забывать!</w:t>
      </w:r>
    </w:p>
    <w:p>
      <w:pPr>
        <w:pStyle w:val="Normal"/>
        <w:rPr/>
      </w:pPr>
      <w:r>
        <w:rPr/>
        <w:t>В «Путях</w:t>
        <w:noBreakHyphen/>
        <w:t>дорогах» мы снова встречаемся с уже знакомыми и полюбившимися нам героями – отважными, веселыми, дружными воинами из разведроты лейтенанта Федора Забарова.</w:t>
      </w:r>
    </w:p>
    <w:p>
      <w:pPr>
        <w:pStyle w:val="Normal"/>
        <w:rPr/>
      </w:pPr>
      <w:r>
        <w:rPr/>
        <w:t>Одно из центральных мест в книге по</w:t>
        <w:noBreakHyphen/>
        <w:t>прежнему занимает парторг сержант Шахаев. «Наш Шахаев», – с любовью говорят разведчики, для которых он является не только командиром, но и старшим товарищем, советчиком, наставником. К нему они обращаются с наиболее сложными вопросами, перед ним открывают свои самые сокровенные тайны, с него берут пример, ему подражают. В поведении парторга нет искусственности и надуманности. Умелым подбором красок писатель нарисовал этот образ цельным и глубоко реалистичным. Шахаев предстает перед нами подлинным представителем новой, советской эпохи. Он глубоко предан народу, Родине, партии и потому твердо верит в торжество коммунистических идеалов.</w:t>
      </w:r>
    </w:p>
    <w:p>
      <w:pPr>
        <w:pStyle w:val="Normal"/>
        <w:rPr/>
      </w:pPr>
      <w:r>
        <w:rPr/>
        <w:t>Замечательные качества Шахаева как коммуниста наиболее полно и ярко проявляются в бою, в минуты наиболее тяжелых испытаний.</w:t>
      </w:r>
    </w:p>
    <w:p>
      <w:pPr>
        <w:pStyle w:val="Normal"/>
        <w:rPr/>
      </w:pPr>
      <w:r>
        <w:rPr/>
        <w:t>В книге есть потрясающий эпизод. Группа разведчиков, проникнув в расположение гитлеровских войск, отбивает у врага центральный дот – наиболее серьезное препятствие на пути наших наступающих подразделений. Укрывшись в этой железобетонной коробке, советские воины, многие из которых были тяжело ранены, около трех суток вели неравный бой с врагом, мужественно отбивая многочисленные его атаки. Это было не только физическое, но и моральное сражение солдат двух армий, двух миров, двух идеологий. Возглавляемые парторгом Шахаевым, советские воины удерживают дот до прихода подкрепления. Они выигрывают эту невиданную по своей напряженности битву.</w:t>
      </w:r>
    </w:p>
    <w:p>
      <w:pPr>
        <w:pStyle w:val="Normal"/>
        <w:rPr/>
      </w:pPr>
      <w:r>
        <w:rPr/>
        <w:t>Страницы, описывающие пребывание разведчиков в осажденном доте, являются, пожалуй, наиболее сильными и волнующими.</w:t>
      </w:r>
    </w:p>
    <w:p>
      <w:pPr>
        <w:pStyle w:val="Normal"/>
        <w:rPr/>
      </w:pPr>
      <w:r>
        <w:rPr/>
        <w:t>Смелым воином, опытным и бережливым хозяйственником помнит читатель первой части романа старшину роты Петра Тарасовича Пинчука.</w:t>
      </w:r>
    </w:p>
    <w:p>
      <w:pPr>
        <w:pStyle w:val="Normal"/>
        <w:rPr/>
      </w:pPr>
      <w:r>
        <w:rPr/>
        <w:t>Любовь к земле, к общественному хозяйству своей артели – вот главная, отличительная особенность Пинчука. Недаром, едва перешагнув румынскую границу, Петр Тарасович стремится поскорее узнать о жизни крестьян в этой незнакомой стране, «потолковать с простым народом: выяснить, что и как, и присоветовать в чем».</w:t>
      </w:r>
    </w:p>
    <w:p>
      <w:pPr>
        <w:pStyle w:val="Normal"/>
        <w:rPr/>
      </w:pPr>
      <w:r>
        <w:rPr/>
        <w:t>Шагая по чужим полям и дорогам, Пинчук не может спокойно смотреть на жалкие полоски, клинья и лоскутки земли румынских крестьян. Особенно возмущают его многочисленные межи, разрезавшие вдоль и поперек и без того убогие крестьянские наделы. В эти минуты Пинчук делался суровым и неразговорчивым. Наморщив лоб, он мысленно прикидывал, сколько же теряется пахотной земли с каждого гектара из</w:t>
        <w:noBreakHyphen/>
        <w:t>за этих проклятых межей.</w:t>
      </w:r>
    </w:p>
    <w:p>
      <w:pPr>
        <w:pStyle w:val="Normal"/>
        <w:rPr/>
      </w:pPr>
      <w:r>
        <w:rPr/>
        <w:t>«– Сколько хлеба зря пропадает! – сокрушался он. – Не знают, как жить нужно!»</w:t>
      </w:r>
    </w:p>
    <w:p>
      <w:pPr>
        <w:pStyle w:val="Normal"/>
        <w:rPr/>
      </w:pPr>
      <w:r>
        <w:rPr/>
        <w:t>Как и в книге «Грозное лето», Михаил Алексеев яркими, сочными красками рисует образ командира роты разведчиков лейтенанта Федора Забарова. Смелость, самообладание, трезвый расчет, спокойная рассудительность, твердое знание тактики современного боя – все это плюс отеческая забота о подчиненных создает Забарову непререкаемый авторитет среди воинов</w:t>
        <w:noBreakHyphen/>
        <w:t>разведчиков. Они горячо и искренне любят своего командира, во всем подражают ему, а в бою «жмутся к лейтенанту, как железные гвозди к большому и сильному магнитному якорю».</w:t>
      </w:r>
    </w:p>
    <w:p>
      <w:pPr>
        <w:pStyle w:val="Normal"/>
        <w:rPr/>
      </w:pPr>
      <w:r>
        <w:rPr/>
        <w:t>Рисуя взаимоотношения Забарова и солдат, автор утверждает единство офицерского и рядового состава нашей армии. Это очень верная и глубокая мысль.</w:t>
      </w:r>
    </w:p>
    <w:p>
      <w:pPr>
        <w:pStyle w:val="Normal"/>
        <w:rPr/>
      </w:pPr>
      <w:r>
        <w:rPr/>
        <w:t>На целом ряде примеров писатель показывает, что советским воинам свойственно глубокое, государственное понимание происходящих событий. Слушая, например, сводки о действиях наших тогдашних так называемых союзников, они чувствуют их неискренность, их нежелание помочь Советской Армии, сражающейся с немецко</w:t>
        <w:noBreakHyphen/>
        <w:t>фашистскими полчищами один на один. Прочитав сводку Совинформбюро, Сенька Ванин говорит: «неплохо», а по поводу информации о действиях союзников замечает:</w:t>
      </w:r>
    </w:p>
    <w:p>
      <w:pPr>
        <w:pStyle w:val="Normal"/>
        <w:rPr/>
      </w:pPr>
      <w:r>
        <w:rPr/>
        <w:t>«– Ничего себе воюют. Штаб загорает где</w:t>
        <w:noBreakHyphen/>
        <w:t>то в Сахаре, а войска в Италии ждут, когда дождичек перестанет…</w:t>
      </w:r>
    </w:p>
    <w:p>
      <w:pPr>
        <w:pStyle w:val="Normal"/>
        <w:rPr/>
      </w:pPr>
      <w:r>
        <w:rPr/>
        <w:t>…</w:t>
      </w:r>
      <w:r>
        <w:rPr/>
        <w:t>Сенька не стал спорить со своим случайным собеседником.</w:t>
      </w:r>
    </w:p>
    <w:p>
      <w:pPr>
        <w:pStyle w:val="Normal"/>
        <w:rPr/>
      </w:pPr>
      <w:r>
        <w:rPr/>
        <w:t>– </w:t>
      </w:r>
      <w:r>
        <w:rPr/>
        <w:t>То, что они – неважные вояки, давно всем известно, – охотно подтвердил он. – Но тут, дружок, если пораскинуть умом, другое вытекает: они, союзники</w:t>
        <w:noBreakHyphen/>
        <w:t>то наши, черт бы их забрал совсем, не торопятся еще и потому, чтобы мы побольше повоевали с немцами да силы свои поистратили… Дураки они, эти англосаксонцы!.. Разве сталь не становится прочней от огня!»</w:t>
      </w:r>
    </w:p>
    <w:p>
      <w:pPr>
        <w:pStyle w:val="Normal"/>
        <w:rPr/>
      </w:pPr>
      <w:r>
        <w:rPr/>
        <w:t>Дальнейшее развитие получили и другие персонажи книги – разведчик Аким Ерофеенко, комсорг Василий Камушкин, лейтенант Фетисов, лейтенант Марченко, Наташа и другие. Все они даны в действии, в непрерывном и поступательном росте.</w:t>
      </w:r>
    </w:p>
    <w:p>
      <w:pPr>
        <w:pStyle w:val="Normal"/>
        <w:rPr/>
      </w:pPr>
      <w:r>
        <w:rPr/>
        <w:t>В книге умело показана настоящая боевая сплоченность и взаимная выручка советских воинов, спаянных единством целей и задач борьбы. Эта солдатская дружба помогала разведчикам легче переносить тяготы воины, успешнее бить лютого врага.</w:t>
      </w:r>
    </w:p>
    <w:p>
      <w:pPr>
        <w:pStyle w:val="Normal"/>
        <w:rPr/>
      </w:pPr>
      <w:r>
        <w:rPr/>
        <w:t>Герои романа глубоко оптимистичны. Они твердо верят в то, что враг будет разгромлен и на земле наступит долгожданный мир. Вернутся тогда они, воины навеки прославленной русской армии, в свои родные края, на фабрики, заводы, в МТС, колхозы. С небывалым энтузиазмом будут восстанавливать разрушенное войной народное хозяйство, строить новую, счастливую жизнь. Тысячи раз прав лейтенант Забаров, который, наблюдая за работой разведчиков, помогающих румынским крестьянам пахать землю, произносит: «Как легко эти люди из воинов становятся тружениками. С какой же яростью будут строить они после войны!..»</w:t>
      </w:r>
    </w:p>
    <w:p>
      <w:pPr>
        <w:pStyle w:val="Normal"/>
        <w:rPr/>
      </w:pPr>
      <w:r>
        <w:rPr/>
        <w:t>В своих героях писатель видит людей, которым суждено не только разгромить врага, но и возродить порушенное хозяйство, украсить родную землю садами, построить то великое, ради чего так много пролито крови, так много отдано драгоценных жизней. Произведение пленяет своей свежестью, яркими художественными образами, в которых раскрывается вся глубина духовного мира советского воина, горячая любовь и беззаветная преданность своей социалистической Родине, великой партии коммунистов.</w:t>
      </w:r>
    </w:p>
    <w:p>
      <w:pPr>
        <w:pStyle w:val="Normal"/>
        <w:rPr/>
      </w:pPr>
      <w:r>
        <w:rPr/>
        <w:t>Одну из привлекательных черт книги составляет живой, сочный юмор. Язык героев строго индивидуализирован, выразителен и прост. Читатель без труда отличает, например, спокойную, размеренную речь Акима Ерофеенко или предельно отточенные, западающие в душу фразы Шахаева от остроумных, полных юмора изречений Сеньки Ванина, от украинского говора Пинчука.</w:t>
      </w:r>
    </w:p>
    <w:p>
      <w:pPr>
        <w:pStyle w:val="Normal"/>
        <w:rPr/>
      </w:pPr>
      <w:r>
        <w:rPr/>
        <w:t>С героями романа «Солдаты» мы расстаемся в тот момент, когда они перешагнули венгерскую границу, чтобы вывести из войны последнего союзника фашистской Германии в Европе и принести свободу трудовому народу Венгрии. Поистине великая и благородная миссия! Не секрет, что государства на Западе и на Востоке стали социалистическими благодаря тому, что туда пришел как освободитель советский солдат. В этом и заключалась его великая освободительная миссия.</w:t>
      </w:r>
    </w:p>
    <w:p>
      <w:pPr>
        <w:pStyle w:val="Normal"/>
        <w:rPr/>
      </w:pPr>
      <w:r>
        <w:rPr/>
        <w:t>У героев же романа впереди были большие и трудные пути</w:t>
        <w:noBreakHyphen/>
        <w:t>дороги, дороги великих побед и бессмертной солдатской славы.</w:t>
      </w:r>
    </w:p>
    <w:p>
      <w:pPr>
        <w:pStyle w:val="Normal"/>
        <w:rPr/>
      </w:pPr>
      <w:r>
        <w:rPr/>
        <w:t>Созданные писателем литературные образы солдат, сержантов и офицеров, их умение и отвага, их беспредельная любовь к Родине и верность военной присяге – пример для воинов, призванных зорко охранять мирный созидательный труд советских людей и государственные интересы социалистической державы. У героев романа «Солдаты» наши воины могут поучиться тому, как надо решать сложные задачи боевой и политической подготовки, поставленные перед Советскими Вооруженными Силами в послевоенный период и особенно сейчас.</w:t>
      </w:r>
    </w:p>
    <w:p>
      <w:pPr>
        <w:pStyle w:val="Normal"/>
        <w:rPr/>
      </w:pPr>
      <w:r>
        <w:rPr/>
        <w:t>Словом, роман «Солдаты», выдержавший испытание временем, является значительным литературным явлением. Он проникнут огромной любовью и глубоким уважением к ратному подвигу рядового солдата. Роман читается с большим интересом не только людьми военными, но и гражданскими, особенно молодежью. Во многих библиотеках мне приходилось встречать экземпляры романа, зачитанные до дыр и неоднократно переплетавшиеся.</w:t>
      </w:r>
    </w:p>
    <w:p>
      <w:pPr>
        <w:pStyle w:val="Normal"/>
        <w:rPr/>
      </w:pPr>
      <w:r>
        <w:rPr/>
      </w:r>
    </w:p>
    <w:p>
      <w:pPr>
        <w:pStyle w:val="Heading3"/>
        <w:ind w:hanging="0"/>
        <w:rPr/>
      </w:pPr>
      <w:r>
        <w:rPr/>
        <w:t>Все началось с книг…</w:t>
      </w:r>
    </w:p>
    <w:p>
      <w:pPr>
        <w:pStyle w:val="Normal"/>
        <w:jc w:val="left"/>
        <w:rPr/>
      </w:pPr>
      <w:r>
        <w:rPr/>
      </w:r>
    </w:p>
    <w:p>
      <w:pPr>
        <w:pStyle w:val="Normal"/>
        <w:rPr/>
      </w:pPr>
      <w:r>
        <w:rPr/>
        <w:t>Михаил Николаевич не любит рассказывать о себе. Это знают все его друзья. Особенно когда начинаешь назойливо расспрашивать: как да что, расскажи, мол, о том</w:t>
        <w:noBreakHyphen/>
        <w:t>то и о том</w:t>
        <w:noBreakHyphen/>
        <w:t>то… В таких случаях он всегда мило улыбается и тонко переводит разговор на другие, отвлеченные темы. Правда, в этих «отвлеченных» суждениях иногда просматриваются биографические детали, поданные, конечно, в несколько преломленном виде. Но это лишь иногда и при очень внимательном отношении к тому, что говорится. Я же пришел в тот вечер с твердым намерением – узнать наконец</w:t>
        <w:noBreakHyphen/>
        <w:t>то об Алексееве все…</w:t>
      </w:r>
    </w:p>
    <w:p>
      <w:pPr>
        <w:pStyle w:val="Normal"/>
        <w:rPr/>
      </w:pPr>
      <w:r>
        <w:rPr/>
        <w:t>Встреча та была особенной, единственной в своем роде. Именно тогда и рассказал Михаил Николаевич о своих родителях, родных и о себе. Конечно, сделал он это не сразу и рассказал далеко не обо всем, что меня интересовало. Но кое</w:t>
        <w:noBreakHyphen/>
        <w:t>что все же рассказал.</w:t>
      </w:r>
    </w:p>
    <w:p>
      <w:pPr>
        <w:pStyle w:val="Normal"/>
        <w:rPr/>
      </w:pPr>
      <w:r>
        <w:rPr/>
        <w:t>Попробую восстановить все как было.</w:t>
      </w:r>
    </w:p>
    <w:p>
      <w:pPr>
        <w:pStyle w:val="Normal"/>
        <w:rPr/>
      </w:pPr>
      <w:r>
        <w:rPr/>
        <w:t>Семья Михаила Николаевича Алексеева (жена Галина Андреевна и дочери Наташа и Лариса) жила тогда в небольшой двухкомнатной квартире на Смоленской набережной, в доме под номером 5/13. На третьем этаже.</w:t>
      </w:r>
    </w:p>
    <w:p>
      <w:pPr>
        <w:pStyle w:val="Normal"/>
        <w:rPr/>
      </w:pPr>
      <w:r>
        <w:rPr/>
        <w:t>На медной пластине, прикрепленной к двери, была высечена цифра – 126.</w:t>
      </w:r>
    </w:p>
    <w:p>
      <w:pPr>
        <w:pStyle w:val="Normal"/>
        <w:rPr/>
      </w:pPr>
      <w:r>
        <w:rPr/>
        <w:t>…</w:t>
      </w:r>
      <w:r>
        <w:rPr/>
        <w:t>Был один из летних дней 1963 года. Михаил Николаевич только что вернулся из редакции «Огонька», где он работал заместителем главного редактора. В руках он держал июньский (24</w:t>
        <w:noBreakHyphen/>
        <w:t>й) номер журнала.</w:t>
      </w:r>
    </w:p>
    <w:p>
      <w:pPr>
        <w:pStyle w:val="Normal"/>
        <w:rPr/>
      </w:pPr>
      <w:r>
        <w:rPr/>
        <w:t>– </w:t>
      </w:r>
      <w:r>
        <w:rPr/>
        <w:t>Что нового? – спросил я, принимая свежий, пахнущий красками экземпляр.</w:t>
      </w:r>
    </w:p>
    <w:p>
      <w:pPr>
        <w:pStyle w:val="Normal"/>
        <w:rPr/>
      </w:pPr>
      <w:r>
        <w:rPr/>
        <w:t>– </w:t>
      </w:r>
      <w:r>
        <w:rPr/>
        <w:t>Все главные новости вынесены на обложку, – ответил Михаил Николаевич, – чтобы читателю легче было ориентироваться. На, смотри…</w:t>
      </w:r>
    </w:p>
    <w:p>
      <w:pPr>
        <w:pStyle w:val="Normal"/>
        <w:rPr/>
      </w:pPr>
      <w:r>
        <w:rPr/>
        <w:t>«Воскресенье и по обе стороны от него…», «Судьбы в двух письмах», «Как же возникла жизнь?», «Рассказ Итало Кальвино – кража в кондитерской», «Чемпионы европейского ринга», – прочитал я.</w:t>
      </w:r>
    </w:p>
    <w:p>
      <w:pPr>
        <w:pStyle w:val="Normal"/>
        <w:rPr/>
      </w:pPr>
      <w:r>
        <w:rPr/>
        <w:t>Пока Галина Андреевна хлопотала по хозяйству, Михаил Николаевич рассказывал всякие смешные истории. О том, например, как два закадычных друга «мучительно» изыскивали повод для того, чтобы лишний раз встретиться. Вот как это выглядело в пересказе Михаила Алексеева.</w:t>
      </w:r>
    </w:p>
    <w:p>
      <w:pPr>
        <w:pStyle w:val="Normal"/>
        <w:jc w:val="left"/>
        <w:rPr/>
      </w:pPr>
      <w:r>
        <w:rPr/>
      </w:r>
    </w:p>
    <w:p>
      <w:pPr>
        <w:pStyle w:val="Heading6"/>
        <w:ind w:hanging="0"/>
        <w:rPr/>
      </w:pPr>
      <w:r>
        <w:rPr/>
        <w:t>* * *</w:t>
      </w:r>
    </w:p>
    <w:p>
      <w:pPr>
        <w:pStyle w:val="Normal"/>
        <w:jc w:val="left"/>
        <w:rPr/>
      </w:pPr>
      <w:r>
        <w:rPr/>
      </w:r>
    </w:p>
    <w:p>
      <w:pPr>
        <w:pStyle w:val="Normal"/>
        <w:rPr/>
      </w:pPr>
      <w:r>
        <w:rPr/>
        <w:t>…</w:t>
      </w:r>
      <w:r>
        <w:rPr/>
        <w:t>В субботу, в пятом или шестом часу пополудни, в квартире Ивана Сидоровича либо Петра Ивановича непременно раздастся телефонный звонок. Если он зазвонит у Ивана Сидоровича, то так уж и знай – на проводе Петр Иванович. И наоборот – в зависимости от того, кто перехватывает инициативу.</w:t>
      </w:r>
    </w:p>
    <w:p>
      <w:pPr>
        <w:pStyle w:val="Normal"/>
        <w:rPr/>
      </w:pPr>
      <w:r>
        <w:rPr/>
        <w:t>– </w:t>
      </w:r>
      <w:r>
        <w:rPr/>
        <w:t>Старик, это ты?</w:t>
      </w:r>
    </w:p>
    <w:p>
      <w:pPr>
        <w:pStyle w:val="Normal"/>
        <w:rPr/>
      </w:pPr>
      <w:r>
        <w:rPr/>
        <w:t>– </w:t>
      </w:r>
      <w:r>
        <w:rPr/>
        <w:t>Да, я – Петр Иванович. Здравствуй. Ну, как у тебя там?</w:t>
      </w:r>
    </w:p>
    <w:p>
      <w:pPr>
        <w:pStyle w:val="Normal"/>
        <w:rPr/>
      </w:pPr>
      <w:r>
        <w:rPr/>
        <w:t>– </w:t>
      </w:r>
      <w:r>
        <w:rPr/>
        <w:t>Все хорошо. Ты что думаешь делать завтра?</w:t>
      </w:r>
    </w:p>
    <w:p>
      <w:pPr>
        <w:pStyle w:val="Normal"/>
        <w:rPr/>
      </w:pPr>
      <w:r>
        <w:rPr/>
        <w:t>– </w:t>
      </w:r>
      <w:r>
        <w:rPr/>
        <w:t>Что же делают в выходной – отдыхать. Жена вот в театр тянет.</w:t>
      </w:r>
    </w:p>
    <w:p>
      <w:pPr>
        <w:pStyle w:val="Normal"/>
        <w:rPr/>
      </w:pPr>
      <w:r>
        <w:rPr/>
        <w:t>– </w:t>
      </w:r>
      <w:r>
        <w:rPr/>
        <w:t>Чего выдумали! Театр никуда не денется. Заходите</w:t>
        <w:noBreakHyphen/>
        <w:t>ка лучше к нам.</w:t>
      </w:r>
    </w:p>
    <w:p>
      <w:pPr>
        <w:pStyle w:val="Normal"/>
        <w:rPr/>
      </w:pPr>
      <w:r>
        <w:rPr/>
        <w:t>– </w:t>
      </w:r>
      <w:r>
        <w:rPr/>
        <w:t>А что там у вас?</w:t>
      </w:r>
    </w:p>
    <w:p>
      <w:pPr>
        <w:pStyle w:val="Normal"/>
        <w:rPr/>
      </w:pPr>
      <w:r>
        <w:rPr/>
        <w:t>– </w:t>
      </w:r>
      <w:r>
        <w:rPr/>
        <w:t>Как что? Посидим. Попьем чайку, хм, хм… Потолкуем о том о сем. Ну так как же, придете? Добро. Ждем. До завтра!</w:t>
      </w:r>
    </w:p>
    <w:p>
      <w:pPr>
        <w:pStyle w:val="Normal"/>
        <w:rPr/>
      </w:pPr>
      <w:r>
        <w:rPr/>
        <w:t>Иван Сидорович поворачивается к жене:</w:t>
      </w:r>
    </w:p>
    <w:p>
      <w:pPr>
        <w:pStyle w:val="Normal"/>
        <w:rPr/>
      </w:pPr>
      <w:r>
        <w:rPr/>
        <w:t>– </w:t>
      </w:r>
      <w:r>
        <w:rPr/>
        <w:t>Слыхала?</w:t>
      </w:r>
    </w:p>
    <w:p>
      <w:pPr>
        <w:pStyle w:val="Normal"/>
        <w:rPr/>
      </w:pPr>
      <w:r>
        <w:rPr/>
        <w:t>– </w:t>
      </w:r>
      <w:r>
        <w:rPr/>
        <w:t>Слыхала. Можешь идти один. Мне это надоело: одно и то же, одно и то же! Эх вы! А еще называют себя культурными людьми. Интеллигенция!..</w:t>
      </w:r>
    </w:p>
    <w:p>
      <w:pPr>
        <w:pStyle w:val="Normal"/>
        <w:rPr/>
      </w:pPr>
      <w:r>
        <w:rPr/>
        <w:t>– </w:t>
      </w:r>
      <w:r>
        <w:rPr/>
        <w:t>Ладно, ладно. Ишь тебя понесло! Обязательно испортит настроение. Нам с Петром Ивановичем о деле надо поговорить, а ты… – Иван Сидорович делает обиженное лицо и демонстративно уходит в другую комнату.</w:t>
      </w:r>
    </w:p>
    <w:p>
      <w:pPr>
        <w:pStyle w:val="Normal"/>
        <w:rPr/>
      </w:pPr>
      <w:r>
        <w:rPr/>
        <w:t>На следующий день, собравшись, он говорит супруге, так, для виду:</w:t>
      </w:r>
    </w:p>
    <w:p>
      <w:pPr>
        <w:pStyle w:val="Normal"/>
        <w:rPr/>
      </w:pPr>
      <w:r>
        <w:rPr/>
        <w:t>– </w:t>
      </w:r>
      <w:r>
        <w:rPr/>
        <w:t>Ну, пойдем к Петру Ивановичу. Они ждут и могут обидеться, ежели ты не придешь.</w:t>
      </w:r>
    </w:p>
    <w:p>
      <w:pPr>
        <w:pStyle w:val="Normal"/>
        <w:rPr/>
      </w:pPr>
      <w:r>
        <w:rPr/>
        <w:t>– </w:t>
      </w:r>
      <w:r>
        <w:rPr/>
        <w:t>Я сказала, что не пойду.</w:t>
      </w:r>
    </w:p>
    <w:p>
      <w:pPr>
        <w:pStyle w:val="Normal"/>
        <w:rPr/>
      </w:pPr>
      <w:r>
        <w:rPr/>
        <w:t>– </w:t>
      </w:r>
      <w:r>
        <w:rPr/>
        <w:t>Как хочешь…</w:t>
      </w:r>
    </w:p>
    <w:p>
      <w:pPr>
        <w:pStyle w:val="Normal"/>
        <w:rPr/>
      </w:pPr>
      <w:r>
        <w:rPr/>
        <w:t>Друзья, конечно, встретились и полностью выполнили «намеченную программу». Они говорили «о том о сем», а в общем</w:t>
        <w:noBreakHyphen/>
        <w:t>то, ни о чем, потому что точно таким же образом встречались в прошлое воскресенье и еще много</w:t>
        <w:noBreakHyphen/>
        <w:t>много раз раньше того. Говорить им было уже не о чем, потому как они давно «успели, по выражению самого рассказчика, высечь друг из друга все искры, а зарядить свой умственный аккумулятор не успели…»</w:t>
      </w:r>
    </w:p>
    <w:p>
      <w:pPr>
        <w:pStyle w:val="Normal"/>
        <w:jc w:val="left"/>
        <w:rPr/>
      </w:pPr>
      <w:r>
        <w:rPr/>
      </w:r>
    </w:p>
    <w:p>
      <w:pPr>
        <w:pStyle w:val="Heading6"/>
        <w:ind w:hanging="0"/>
        <w:rPr/>
      </w:pPr>
      <w:r>
        <w:rPr/>
        <w:t>* * *</w:t>
      </w:r>
    </w:p>
    <w:p>
      <w:pPr>
        <w:pStyle w:val="Normal"/>
        <w:jc w:val="left"/>
        <w:rPr/>
      </w:pPr>
      <w:r>
        <w:rPr/>
      </w:r>
    </w:p>
    <w:p>
      <w:pPr>
        <w:pStyle w:val="Normal"/>
        <w:rPr/>
      </w:pPr>
      <w:r>
        <w:rPr/>
        <w:t>Внимательно слушая эту юмореску, я подумал: «Как это верно подмечено, как похоже на всех нас, да и на самого автора. Вот она – одна из множества биографических деталей, глубоко спрятанная в занимательную литературную форму. Поди улови ее, эту деталь!..»</w:t>
      </w:r>
    </w:p>
    <w:p>
      <w:pPr>
        <w:pStyle w:val="Normal"/>
        <w:rPr/>
      </w:pPr>
      <w:r>
        <w:rPr/>
        <w:t>В следующий раз повторяется та же картина. Но только в квартире Ивана Сидоровича. Петр Иванович, правда, ни с того ни с сего почему</w:t>
        <w:noBreakHyphen/>
        <w:t>то обрушился на содержимое пузатого графина, который неизменно «царствовал» при подобных встречах.</w:t>
      </w:r>
    </w:p>
    <w:p>
      <w:pPr>
        <w:pStyle w:val="Normal"/>
        <w:rPr/>
      </w:pPr>
      <w:r>
        <w:rPr/>
        <w:t>«– Это страшное зло, – гудел Петр Иванович. – Пережиток проклятого прошлого… С этим надо бороться…»</w:t>
      </w:r>
    </w:p>
    <w:p>
      <w:pPr>
        <w:pStyle w:val="Normal"/>
        <w:rPr/>
      </w:pPr>
      <w:r>
        <w:rPr/>
        <w:t>Приводил Петр Иванович и еще какие</w:t>
        <w:noBreakHyphen/>
        <w:t>то веские доводы. И почти убедил всех в том, что необходимо предпринять самые кардинальные меры вплоть до прекращения производства ликеро</w:t>
        <w:noBreakHyphen/>
        <w:t>водочных изделий вообще. Но тут, как бы обидевшись за «сердешную», изрек разрушившую все фразу молчавший до этого момента Иван Сидорович: «За водку я спокоен. На своем долгом веку она не раз подвергалась гонениям. И от этого только крепчала».</w:t>
      </w:r>
    </w:p>
    <w:p>
      <w:pPr>
        <w:pStyle w:val="Normal"/>
        <w:rPr/>
      </w:pPr>
      <w:r>
        <w:rPr/>
        <w:t>«…К тому же сюжет какой</w:t>
        <w:noBreakHyphen/>
        <w:t>то новой вещи опробывает на нас», – подумал я, и, словно угадав мою мысль, Михаил Николаевич протянул только что вышедшую в издательстве «Советская Россия» книжку с очень простым, но емким названием «Бьют родники».</w:t>
      </w:r>
    </w:p>
    <w:p>
      <w:pPr>
        <w:pStyle w:val="Normal"/>
        <w:rPr/>
      </w:pPr>
      <w:r>
        <w:rPr/>
        <w:t>– </w:t>
      </w:r>
      <w:r>
        <w:rPr/>
        <w:t>Здесь можешь полностью прочитать об этом и кое о чем другом, – добавил он. – Событий в жизни и в литературе так много, что пройти мимо них никак невозможно. В том числе и эта проблема: она не такая уж пустяковая…</w:t>
      </w:r>
    </w:p>
    <w:p>
      <w:pPr>
        <w:pStyle w:val="Normal"/>
        <w:rPr/>
      </w:pPr>
      <w:r>
        <w:rPr/>
        <w:t>Да, это книга широких писательских раздумий, чувств и переживаний о времени и о себе. Небольшая по своему объему, она состоит из многих заметок, статей и очерков, написанных в разное время и по разным поводам. Автор рассказывает в ней о роли и значении советского писателя и советского журналиста в нашей стране, о волшебной силе художественного слова, о книгах и литературе вообще. А в специальном разделе «О бойцах» дает яркие и точные портреты</w:t>
        <w:noBreakHyphen/>
        <w:t>миниатюры многих писателей – Ф. Панферова, А. Довженко, В. Закруткина, С. Воронина, С. В. Смирнова и других.</w:t>
      </w:r>
    </w:p>
    <w:p>
      <w:pPr>
        <w:pStyle w:val="Normal"/>
        <w:rPr/>
      </w:pPr>
      <w:r>
        <w:rPr/>
        <w:t>Кстати сказать, Михаил Алексеев талантлив во всех жанрах: он и беллетрист, и публицист, и киносценарист, и поэт. Да, поэт. Его перу принадлежат не только прекрасные романы, повести, новеллы, рассказы, но и стихи (их у него немало, однако автор почему</w:t>
        <w:noBreakHyphen/>
        <w:t>то не хочет печатать их отдельными сборниками и только изредка вкрапливает в прозу). Ему принадлежат превосходные статьи, очерки, корреспонденции и просто заметки, часто появляющиеся в различных центральных газетах и журналах. В своем предисловии к тому же сборнику «Бьют родники» сам автор так объясняет свое участие в журналистике: «Одновременно с работой над повестями «Наследники», «Дивизионка» и романом «Вишневый омут» мне часто приходилось выступать в качестве публициста. Да и вообще, деление писательской и журналистской работы на категории разновеликие полагаю искусственным, потому что трудно провести грань между первой и второй. По этой причине я и решил: коль скоро ты посмел явиться перед читателем с романами, повестями и рассказами, почему бы тебе не познакомить его и со своей публицистикой?»</w:t>
      </w:r>
    </w:p>
    <w:p>
      <w:pPr>
        <w:pStyle w:val="Normal"/>
        <w:rPr/>
      </w:pPr>
      <w:r>
        <w:rPr/>
        <w:t>«Бьют родники»! Название на первый взгляд простое, но глубокое по мысли. Когда я прочитал эту книгу, то будто прикоснулся к живительному роднику…</w:t>
      </w:r>
    </w:p>
    <w:p>
      <w:pPr>
        <w:pStyle w:val="Normal"/>
        <w:rPr/>
      </w:pPr>
      <w:r>
        <w:rPr/>
        <w:t>В тот день я получил письмо от своего односельчанина Владимира Горохова, и в нем небольшое стихотворение «Родник». Оно очень ассоциировалось с книгой, и мне хочется привести здесь эти поэтические строки:</w:t>
      </w:r>
    </w:p>
    <w:p>
      <w:pPr>
        <w:pStyle w:val="Normal"/>
        <w:jc w:val="left"/>
        <w:rPr/>
      </w:pPr>
      <w:r>
        <w:rPr/>
      </w:r>
    </w:p>
    <w:p>
      <w:pPr>
        <w:pStyle w:val="Stanza"/>
        <w:ind w:left="2000" w:right="600" w:firstLine="567"/>
        <w:rPr/>
      </w:pPr>
      <w:r>
        <w:rPr/>
        <w:t>В глубоком овраге</w:t>
      </w:r>
    </w:p>
    <w:p>
      <w:pPr>
        <w:pStyle w:val="Stanza"/>
        <w:ind w:left="2000" w:right="600" w:firstLine="567"/>
        <w:rPr/>
      </w:pPr>
      <w:r>
        <w:rPr/>
        <w:t>у старой березы</w:t>
      </w:r>
    </w:p>
    <w:p>
      <w:pPr>
        <w:pStyle w:val="Stanza"/>
        <w:ind w:left="2000" w:right="600" w:firstLine="567"/>
        <w:rPr/>
      </w:pPr>
      <w:r>
        <w:rPr/>
        <w:t>Родник поселился.</w:t>
      </w:r>
    </w:p>
    <w:p>
      <w:pPr>
        <w:pStyle w:val="Stanza"/>
        <w:ind w:left="2000" w:right="600" w:firstLine="567"/>
        <w:rPr/>
      </w:pPr>
      <w:r>
        <w:rPr/>
        <w:t>Вода в нем, как слезы, чиста и прозрачна</w:t>
      </w:r>
    </w:p>
    <w:p>
      <w:pPr>
        <w:pStyle w:val="Stanza"/>
        <w:ind w:left="2000" w:right="600" w:firstLine="567"/>
        <w:rPr/>
      </w:pPr>
      <w:r>
        <w:rPr/>
        <w:t>и в зной и в мороз.</w:t>
      </w:r>
    </w:p>
    <w:p>
      <w:pPr>
        <w:pStyle w:val="Stanza"/>
        <w:ind w:left="2000" w:right="600" w:firstLine="567"/>
        <w:rPr/>
      </w:pPr>
      <w:r>
        <w:rPr/>
        <w:t>Мне пить из него</w:t>
      </w:r>
    </w:p>
    <w:p>
      <w:pPr>
        <w:pStyle w:val="Stanza"/>
        <w:ind w:left="2000" w:right="600" w:firstLine="567"/>
        <w:rPr/>
      </w:pPr>
      <w:r>
        <w:rPr/>
        <w:t>много раз довелось.</w:t>
      </w:r>
    </w:p>
    <w:p>
      <w:pPr>
        <w:pStyle w:val="Stanza"/>
        <w:ind w:left="2000" w:right="600" w:firstLine="567"/>
        <w:rPr/>
      </w:pPr>
      <w:r>
        <w:rPr/>
        <w:t>Проходит охотник,</w:t>
      </w:r>
    </w:p>
    <w:p>
      <w:pPr>
        <w:pStyle w:val="Stanza"/>
        <w:ind w:left="2000" w:right="600" w:firstLine="567"/>
        <w:rPr/>
      </w:pPr>
      <w:r>
        <w:rPr/>
        <w:t>проходит лесник;</w:t>
      </w:r>
    </w:p>
    <w:p>
      <w:pPr>
        <w:pStyle w:val="Stanza"/>
        <w:ind w:left="2000" w:right="600" w:firstLine="567"/>
        <w:rPr/>
      </w:pPr>
      <w:r>
        <w:rPr/>
        <w:t>Живою водою</w:t>
      </w:r>
    </w:p>
    <w:p>
      <w:pPr>
        <w:pStyle w:val="Stanza"/>
        <w:ind w:left="2000" w:right="600" w:firstLine="567"/>
        <w:rPr/>
      </w:pPr>
      <w:r>
        <w:rPr/>
        <w:t>напоит Родник.</w:t>
      </w:r>
    </w:p>
    <w:p>
      <w:pPr>
        <w:pStyle w:val="Stanza"/>
        <w:ind w:left="2000" w:right="600" w:firstLine="567"/>
        <w:rPr/>
      </w:pPr>
      <w:r>
        <w:rPr/>
        <w:t>Проходят туристы</w:t>
      </w:r>
    </w:p>
    <w:p>
      <w:pPr>
        <w:pStyle w:val="Stanza"/>
        <w:ind w:left="2000" w:right="600" w:firstLine="567"/>
        <w:rPr/>
      </w:pPr>
      <w:r>
        <w:rPr/>
        <w:t>дорогою дальней,</w:t>
      </w:r>
    </w:p>
    <w:p>
      <w:pPr>
        <w:pStyle w:val="Stanza"/>
        <w:ind w:left="2000" w:right="600" w:firstLine="567"/>
        <w:rPr/>
      </w:pPr>
      <w:r>
        <w:rPr/>
        <w:t>Родник угощает</w:t>
      </w:r>
    </w:p>
    <w:p>
      <w:pPr>
        <w:pStyle w:val="Stanza"/>
        <w:ind w:left="2000" w:right="600" w:firstLine="567"/>
        <w:rPr/>
      </w:pPr>
      <w:r>
        <w:rPr/>
        <w:t>водою хрустальной.</w:t>
      </w:r>
    </w:p>
    <w:p>
      <w:pPr>
        <w:pStyle w:val="Stanza"/>
        <w:ind w:left="2000" w:right="600" w:firstLine="567"/>
        <w:rPr/>
      </w:pPr>
      <w:r>
        <w:rPr/>
        <w:t>Хотелось бы мне быть,</w:t>
      </w:r>
    </w:p>
    <w:p>
      <w:pPr>
        <w:pStyle w:val="Stanza"/>
        <w:ind w:left="2000" w:right="600" w:firstLine="567"/>
        <w:rPr/>
      </w:pPr>
      <w:r>
        <w:rPr/>
        <w:t>хотя бы на миг,</w:t>
      </w:r>
    </w:p>
    <w:p>
      <w:pPr>
        <w:pStyle w:val="Stanza"/>
        <w:ind w:left="2000" w:right="600" w:firstLine="567"/>
        <w:rPr/>
      </w:pPr>
      <w:r>
        <w:rPr/>
        <w:t>Полезным народу,</w:t>
      </w:r>
    </w:p>
    <w:p>
      <w:pPr>
        <w:pStyle w:val="Stanza"/>
        <w:ind w:left="2000" w:right="600" w:firstLine="567"/>
        <w:rPr/>
      </w:pPr>
      <w:r>
        <w:rPr/>
        <w:t>как этот Родник.</w:t>
      </w:r>
    </w:p>
    <w:p>
      <w:pPr>
        <w:pStyle w:val="Stanza"/>
        <w:ind w:left="2000" w:right="600" w:firstLine="567"/>
        <w:rPr/>
      </w:pPr>
      <w:r>
        <w:rPr/>
      </w:r>
    </w:p>
    <w:p>
      <w:pPr>
        <w:pStyle w:val="Normal"/>
        <w:rPr/>
      </w:pPr>
      <w:r>
        <w:rPr/>
        <w:t>Мне кажется, что молодой поэт просто и образно сказал о роднике, будто выразил мои чувства, которые возникли в связи с прочтением книги Михаила Алексеева.</w:t>
      </w:r>
    </w:p>
    <w:p>
      <w:pPr>
        <w:pStyle w:val="Normal"/>
        <w:rPr/>
      </w:pPr>
      <w:r>
        <w:rPr/>
        <w:t>Действительно, пленительна и велика сила родника. Его чистая, свежая вода тугой струей вырывается из недр земли, пробивая себе дорогу через горные породы и дремучие заросли. И тот, кто устанет и сделает хоть один глоток его влаги, сразу почувствует, как по всему телу пройдет живительный ток. Родниковая вода придает человеку бодрость, будит в нем энергию, побуждает к действию. Путник набирает новых сил и продолжает нелегкий путь. Вот такие родники бьют из этой и других книг Михаила Алексеева.</w:t>
      </w:r>
    </w:p>
    <w:p>
      <w:pPr>
        <w:pStyle w:val="Normal"/>
        <w:rPr/>
      </w:pPr>
      <w:r>
        <w:rPr/>
        <w:t>Но вернемся к разговору, который происходил в тот прекрасный вечер на Смоленской набережной. Когда зашла речь о современной молодежи и сложных проблемах ее воспитания, Михаил Николаевич буквально преобразился. Он стал горячо, логично и убежденно излагать свою точку зрения на этот действительно сложный и довольно запутанный вопрос.</w:t>
      </w:r>
    </w:p>
    <w:p>
      <w:pPr>
        <w:pStyle w:val="Normal"/>
        <w:rPr/>
      </w:pPr>
      <w:r>
        <w:rPr/>
        <w:t>– </w:t>
      </w:r>
      <w:r>
        <w:rPr/>
        <w:t>Вот послушайте, – говорил он, – что пишет в нашем сегодняшнем номере «Огонька» некий Леонид Е. поэтессе Ольге Фокиной. – И Михаил Николаевич стал читать пространные выдержки из этого небезынтересного письма</w:t>
        <w:noBreakHyphen/>
        <w:t>исповеди.</w:t>
      </w:r>
    </w:p>
    <w:p>
      <w:pPr>
        <w:pStyle w:val="Normal"/>
        <w:rPr/>
      </w:pPr>
      <w:r>
        <w:rPr/>
        <w:t>«Не подумайте, что я какой</w:t>
        <w:noBreakHyphen/>
        <w:t>нибудь герой – покоритель целины. Я принадлежу к тем, кого именуют отбросами общества, о которых много и красиво пишут, показывают в кино, которых перевоспитывают, хотя они давно уже знают жизнь, правда, по</w:t>
        <w:noBreakHyphen/>
        <w:t>своему. Короче говоря, я преступник, попросту сказать – неудачный вор… Кажется, совсем немного времени прошло с той поры, как отзвучало футбольным мячом мое детство, отзвенела гитарой юность, но жизнь уже заставила меня задуматься над вопросом:</w:t>
      </w:r>
    </w:p>
    <w:p>
      <w:pPr>
        <w:pStyle w:val="Normal"/>
        <w:rPr/>
      </w:pPr>
      <w:r>
        <w:rPr/>
        <w:t>«Как же жить дальше? Оставлю ли я после себя ступеньку, по которой мир поднимется на сантиметр выше? Или же снова тюрьмы и колонии, колонии и тюрьмы?..»</w:t>
      </w:r>
    </w:p>
    <w:p>
      <w:pPr>
        <w:pStyle w:val="Normal"/>
        <w:rPr/>
      </w:pPr>
      <w:r>
        <w:rPr/>
        <w:t>Вы знаете, Ольга, какой</w:t>
        <w:noBreakHyphen/>
        <w:t>то мудрец сказал, что ничто не изменяет так взгляд на жизнь, как тюремная решетка. Но все равно есть у меня две страсти, которым я отдаю все свободное время. Первая – это стихи, вторая – изучение иностранного языка. Это у меня с самого детства, когда передо мной открывалась большая жизненная дорога. Но я пошел не по ней, а по извилистой, жалкой дурной тропе…</w:t>
      </w:r>
    </w:p>
    <w:p>
      <w:pPr>
        <w:pStyle w:val="Normal"/>
        <w:rPr/>
      </w:pPr>
      <w:r>
        <w:rPr/>
        <w:t>Где</w:t>
        <w:noBreakHyphen/>
        <w:t>то за забором шумит жизнь, большая, недоступная, люди мечтают и любят, учатся, нянчат детей, читают стихи или романы, умирают мудро и просто, зная, зачем жили на земле. А я не знаю, зачем живу…»</w:t>
      </w:r>
    </w:p>
    <w:p>
      <w:pPr>
        <w:pStyle w:val="Normal"/>
        <w:rPr/>
      </w:pPr>
      <w:r>
        <w:rPr/>
        <w:t>В конце письма Леонид Е. сообщает несколько слов о себе. Родился он в Москве. Там же поступил в Иняз. Учиться не стал. Жизнь давалась легко – спасали большие звездочки отца. Полюбил легкие деньги, остальное понятно. Тыкался повсюду, словно слепой щенок, не замечая, что жизнь была в двух шагах, рядом… Три раза сидел на скамье подсудимых. И вот снова в тюрьме.</w:t>
      </w:r>
    </w:p>
    <w:p>
      <w:pPr>
        <w:pStyle w:val="Normal"/>
        <w:rPr/>
      </w:pPr>
      <w:r>
        <w:rPr/>
        <w:t>Прочел Михаил Николаевич и несколько строк из стихотворного ответа поэтессы Ольги Фокиной:</w:t>
      </w:r>
    </w:p>
    <w:p>
      <w:pPr>
        <w:pStyle w:val="Normal"/>
        <w:jc w:val="left"/>
        <w:rPr/>
      </w:pPr>
      <w:r>
        <w:rPr/>
      </w:r>
    </w:p>
    <w:p>
      <w:pPr>
        <w:pStyle w:val="Stanza"/>
        <w:ind w:left="2000" w:right="600" w:firstLine="567"/>
        <w:rPr/>
      </w:pPr>
      <w:r>
        <w:rPr/>
        <w:t>…</w:t>
      </w:r>
      <w:r>
        <w:rPr/>
        <w:t>Вам нужен счастья образец?</w:t>
      </w:r>
    </w:p>
    <w:p>
      <w:pPr>
        <w:pStyle w:val="Stanza"/>
        <w:ind w:left="2000" w:right="600" w:firstLine="567"/>
        <w:rPr/>
      </w:pPr>
      <w:r>
        <w:rPr/>
        <w:t>Жизнь беспощадна:</w:t>
      </w:r>
    </w:p>
    <w:p>
      <w:pPr>
        <w:pStyle w:val="Stanza"/>
        <w:ind w:left="2000" w:right="600" w:firstLine="567"/>
        <w:rPr/>
      </w:pPr>
      <w:r>
        <w:rPr/>
        <w:t>Или – или…</w:t>
      </w:r>
    </w:p>
    <w:p>
      <w:pPr>
        <w:pStyle w:val="Stanza"/>
        <w:ind w:left="2000" w:right="600" w:firstLine="567"/>
        <w:rPr/>
      </w:pPr>
      <w:r>
        <w:rPr/>
        <w:t>Звезда, что носит ваш отец</w:t>
      </w:r>
    </w:p>
    <w:p>
      <w:pPr>
        <w:pStyle w:val="Stanza"/>
        <w:ind w:left="2000" w:right="600" w:firstLine="567"/>
        <w:rPr/>
      </w:pPr>
      <w:r>
        <w:rPr/>
        <w:t>И под которой схоронили,</w:t>
      </w:r>
    </w:p>
    <w:p>
      <w:pPr>
        <w:pStyle w:val="Stanza"/>
        <w:ind w:left="2000" w:right="600" w:firstLine="567"/>
        <w:rPr/>
      </w:pPr>
      <w:r>
        <w:rPr/>
        <w:t>Как многих,</w:t>
      </w:r>
    </w:p>
    <w:p>
      <w:pPr>
        <w:pStyle w:val="Stanza"/>
        <w:ind w:left="2000" w:right="600" w:firstLine="567"/>
        <w:rPr/>
      </w:pPr>
      <w:r>
        <w:rPr/>
        <w:t>Моего отца, –</w:t>
      </w:r>
    </w:p>
    <w:p>
      <w:pPr>
        <w:pStyle w:val="Stanza"/>
        <w:ind w:left="2000" w:right="600" w:firstLine="567"/>
        <w:rPr/>
      </w:pPr>
      <w:r>
        <w:rPr/>
        <w:t>Звезда рубинового цвета,</w:t>
      </w:r>
    </w:p>
    <w:p>
      <w:pPr>
        <w:pStyle w:val="Stanza"/>
        <w:ind w:left="2000" w:right="600" w:firstLine="567"/>
        <w:rPr/>
      </w:pPr>
      <w:r>
        <w:rPr/>
        <w:t>Простая, о пяти концах,</w:t>
      </w:r>
    </w:p>
    <w:p>
      <w:pPr>
        <w:pStyle w:val="Stanza"/>
        <w:ind w:left="2000" w:right="600" w:firstLine="567"/>
        <w:rPr/>
      </w:pPr>
      <w:r>
        <w:rPr/>
        <w:t>Известная на всю планету.</w:t>
      </w:r>
    </w:p>
    <w:p>
      <w:pPr>
        <w:pStyle w:val="Stanza"/>
        <w:ind w:left="2000" w:right="600" w:firstLine="567"/>
        <w:rPr/>
      </w:pPr>
      <w:r>
        <w:rPr/>
        <w:t>Создайте сами ту звезду,</w:t>
      </w:r>
    </w:p>
    <w:p>
      <w:pPr>
        <w:pStyle w:val="Stanza"/>
        <w:ind w:left="2000" w:right="600" w:firstLine="567"/>
        <w:rPr/>
      </w:pPr>
      <w:r>
        <w:rPr/>
        <w:t>Что вы с погон отцовских рвали,</w:t>
      </w:r>
    </w:p>
    <w:p>
      <w:pPr>
        <w:pStyle w:val="Stanza"/>
        <w:ind w:left="2000" w:right="600" w:firstLine="567"/>
        <w:rPr/>
      </w:pPr>
      <w:r>
        <w:rPr/>
        <w:t>Создайте сами красоту,</w:t>
      </w:r>
    </w:p>
    <w:p>
      <w:pPr>
        <w:pStyle w:val="Stanza"/>
        <w:ind w:left="2000" w:right="600" w:firstLine="567"/>
        <w:rPr/>
      </w:pPr>
      <w:r>
        <w:rPr/>
        <w:t>Ту, что небрежно растоптали.</w:t>
      </w:r>
    </w:p>
    <w:p>
      <w:pPr>
        <w:pStyle w:val="Stanza"/>
        <w:ind w:left="2000" w:right="600" w:firstLine="567"/>
        <w:rPr/>
      </w:pPr>
      <w:r>
        <w:rPr/>
        <w:t>Узнайте горе и нужду,</w:t>
      </w:r>
    </w:p>
    <w:p>
      <w:pPr>
        <w:pStyle w:val="Stanza"/>
        <w:ind w:left="2000" w:right="600" w:firstLine="567"/>
        <w:rPr/>
      </w:pPr>
      <w:r>
        <w:rPr/>
        <w:t>Судьбу сирот</w:t>
      </w:r>
    </w:p>
    <w:p>
      <w:pPr>
        <w:pStyle w:val="Stanza"/>
        <w:ind w:left="2000" w:right="600" w:firstLine="567"/>
        <w:rPr/>
      </w:pPr>
      <w:r>
        <w:rPr/>
        <w:t>И долю вдовью,</w:t>
      </w:r>
    </w:p>
    <w:p>
      <w:pPr>
        <w:pStyle w:val="Stanza"/>
        <w:ind w:left="2000" w:right="600" w:firstLine="567"/>
        <w:rPr/>
      </w:pPr>
      <w:r>
        <w:rPr/>
        <w:t>Создайте сами ту звезду,</w:t>
      </w:r>
    </w:p>
    <w:p>
      <w:pPr>
        <w:pStyle w:val="Stanza"/>
        <w:ind w:left="2000" w:right="600" w:firstLine="567"/>
        <w:rPr/>
      </w:pPr>
      <w:r>
        <w:rPr/>
        <w:t>Окрасьте собственною кровью…</w:t>
      </w:r>
    </w:p>
    <w:p>
      <w:pPr>
        <w:pStyle w:val="Stanza"/>
        <w:ind w:left="2000" w:right="600" w:firstLine="567"/>
        <w:rPr/>
      </w:pPr>
      <w:r>
        <w:rPr/>
      </w:r>
    </w:p>
    <w:p>
      <w:pPr>
        <w:pStyle w:val="Normal"/>
        <w:rPr/>
      </w:pPr>
      <w:r>
        <w:rPr/>
        <w:t>С каждой новой строчкой Алексеев читал все взволнованней, проникновенней, убедительней. А я чувствовал, что и сегодня ничего не узнаю о самом рассказчике и уйду ни с чем. Отчаявшись, я решительным жестом руки прерываю чтеца:</w:t>
      </w:r>
    </w:p>
    <w:p>
      <w:pPr>
        <w:pStyle w:val="Normal"/>
        <w:rPr/>
      </w:pPr>
      <w:r>
        <w:rPr/>
        <w:t>– </w:t>
      </w:r>
      <w:r>
        <w:rPr/>
        <w:t>Остановись! Хватит!..</w:t>
      </w:r>
    </w:p>
    <w:p>
      <w:pPr>
        <w:pStyle w:val="Normal"/>
        <w:rPr/>
      </w:pPr>
      <w:r>
        <w:rPr/>
        <w:t>– </w:t>
      </w:r>
      <w:r>
        <w:rPr/>
        <w:t>Почему? Разве это не интересно? Тут же целая человеческая судьба…</w:t>
      </w:r>
    </w:p>
    <w:p>
      <w:pPr>
        <w:pStyle w:val="Normal"/>
        <w:rPr/>
      </w:pPr>
      <w:r>
        <w:rPr/>
        <w:t>– </w:t>
      </w:r>
      <w:r>
        <w:rPr/>
        <w:t>Интересно! Очень интересно! Но меня сегодня занимает другая судьба. Да, да… Твоя конкретная биография… Мне это необходимо знать… Для дела… Для литературы… Неужели ты этого не понимаешь?</w:t>
      </w:r>
    </w:p>
    <w:p>
      <w:pPr>
        <w:pStyle w:val="Normal"/>
        <w:rPr/>
      </w:pPr>
      <w:r>
        <w:rPr/>
        <w:t>И тут Алексеев совершенно неожиданно умолкает. С минуту сидит, не проронив ни слова. Потом поднимается. Подходит к окну и тихо, каким</w:t>
        <w:noBreakHyphen/>
        <w:t>то не свойственным ему голосом говорит:</w:t>
      </w:r>
    </w:p>
    <w:p>
      <w:pPr>
        <w:pStyle w:val="Normal"/>
        <w:rPr/>
      </w:pPr>
      <w:r>
        <w:rPr/>
        <w:t>– </w:t>
      </w:r>
      <w:r>
        <w:rPr/>
        <w:t>Посмотри, какой хороший обзор… Какая выгодная позиция…</w:t>
      </w:r>
    </w:p>
    <w:p>
      <w:pPr>
        <w:pStyle w:val="Normal"/>
        <w:rPr/>
      </w:pPr>
      <w:r>
        <w:rPr/>
        <w:t>Это уже была терминология профессионального военного. Чувствую, что в моем друге просыпается разведчик. К чему бы, думаю, это? Опять уведет куда</w:t>
        <w:noBreakHyphen/>
        <w:t>то в сторону. Сержусь на себя за то, что снова не сдержался: так прямо и обнаженно поставил вопрос о биографии. Размышляя, смотрю в окно. Прямо перед домом – Москва</w:t>
        <w:noBreakHyphen/>
        <w:t>река, одетая в гранит. Слева, по выпуклому мосту, проносятся голубые вагоны метрополитена и буквально через минуту исчезают в тоннеле. Чуть дальше – Киевский вокзал. Правее – красивые, многоэтажные дома. Затем – высотное здание гостиницы «Украина». И снова мост через Москву</w:t>
        <w:noBreakHyphen/>
        <w:t>реку, соединяющий Кутузовский и Калининский проспекты. Этот кусочек Москвы за какие</w:t>
        <w:noBreakHyphen/>
        <w:t>то восемь – десять лет преобразился до неузнаваемости. И похорошел. А обзор действительно великолепный…</w:t>
      </w:r>
    </w:p>
    <w:p>
      <w:pPr>
        <w:pStyle w:val="Normal"/>
        <w:rPr/>
      </w:pPr>
      <w:r>
        <w:rPr/>
        <w:t>Пока я рассматривал противоположную сторону реки и любовался новыми красивыми зданиями, Алексеев снова вернулся на свое место и миролюбиво сказал:</w:t>
      </w:r>
    </w:p>
    <w:p>
      <w:pPr>
        <w:pStyle w:val="Normal"/>
        <w:rPr/>
      </w:pPr>
      <w:r>
        <w:rPr/>
        <w:t>– </w:t>
      </w:r>
      <w:r>
        <w:rPr/>
        <w:t>Хорошо. Раз нужно – значит, нужно. Я солдат… С чего начинать?</w:t>
      </w:r>
    </w:p>
    <w:p>
      <w:pPr>
        <w:pStyle w:val="Normal"/>
        <w:rPr/>
      </w:pPr>
      <w:r>
        <w:rPr/>
        <w:t>– </w:t>
      </w:r>
      <w:r>
        <w:rPr/>
        <w:t>С самого начала. Со дня рождения…</w:t>
      </w:r>
    </w:p>
    <w:p>
      <w:pPr>
        <w:pStyle w:val="Normal"/>
        <w:rPr/>
      </w:pPr>
      <w:r>
        <w:rPr/>
        <w:t>– </w:t>
      </w:r>
      <w:r>
        <w:rPr/>
        <w:t>С рожденья так с рожденья… Только заранее предупреждаю: ничего необычного в моей биографии нет. Она такая же, как у тысяч и тысяч моих сверстников.</w:t>
      </w:r>
    </w:p>
    <w:p>
      <w:pPr>
        <w:pStyle w:val="Normal"/>
        <w:rPr/>
      </w:pPr>
      <w:r>
        <w:rPr/>
        <w:t>– </w:t>
      </w:r>
      <w:r>
        <w:rPr/>
        <w:t>Все равно начинай с самого начала. Именно детские и юношеские годы меня особенно интересуют. Более поздние годы мне в какой</w:t>
        <w:noBreakHyphen/>
        <w:t>то степени известны…</w:t>
      </w:r>
    </w:p>
    <w:p>
      <w:pPr>
        <w:pStyle w:val="Normal"/>
        <w:rPr/>
      </w:pPr>
      <w:r>
        <w:rPr/>
        <w:t>– </w:t>
      </w:r>
      <w:r>
        <w:rPr/>
        <w:t>Ну, хорошо, – с напускной решительностью начал Михаил Николаевич. – Родился в 1918 году. Это уже точно. – И, немного помолчав, добавил: – Что же касается дня и месяца моего появления на свет божий, то тут налицо немалые разноречия. То, что это должен быть ноябрь, ни у кого и никогда не вызывало ни малейшего сомнения: в прежние времена новорожденные автоматически наследовали имена святых. Стало быть, я родился где</w:t>
        <w:noBreakHyphen/>
        <w:t>то в районе Михайлова дня, каковой бывает только в ноябре. Старшая моя сестра, Анастасия, например, убеждена, что это произошло 21</w:t>
        <w:noBreakHyphen/>
        <w:t>го числа, я же, по чьему</w:t>
        <w:noBreakHyphen/>
        <w:t>то, похоже, более авторитетному внушению, ухватился за 29</w:t>
        <w:noBreakHyphen/>
        <w:t>й день этого месяца и уже в более поздние времена отмечал его как день своего рождения и настолько привык к этому, что ни о какой другой дате и думать не хочу.</w:t>
      </w:r>
    </w:p>
    <w:p>
      <w:pPr>
        <w:pStyle w:val="Normal"/>
        <w:rPr/>
      </w:pPr>
      <w:r>
        <w:rPr/>
        <w:t>– </w:t>
      </w:r>
      <w:r>
        <w:rPr/>
        <w:t>Ну и прекрасно, – говорю ему. – Отмечай себе на здоровье эту дату как день своего рождения. Друзья твои тоже привыкли к этому дню, и с их стороны я никогда не слышал возражений.</w:t>
      </w:r>
    </w:p>
    <w:p>
      <w:pPr>
        <w:pStyle w:val="Normal"/>
        <w:rPr/>
      </w:pPr>
      <w:r>
        <w:rPr/>
        <w:t>– </w:t>
      </w:r>
      <w:r>
        <w:rPr/>
        <w:t>Все это верно, – уже не так решительно, но по</w:t>
        <w:noBreakHyphen/>
        <w:t>прежнему бодро говорит Михаил Николаевич. – Дело в том, что в паспорте моем проставлено: родился 6 мая 1918 года. И месяц и число эти возникли из небытия, когда я поступал в 1936 году учиться в Аткарское педагогическое училище. Как отличника меня принимали без вступительных экзаменов, но в самый последний момент обнаружилось, что в документах не хватало метрической выписки о моем рождении. Пришлось срочно запросить таковую в сельском Совете села Монастырского, где на ту пору секретарствовал мой родственник Василий Дмитриевич Маслов, кстати, и ныне пребывающий в добром здравии, хотя ему и перевалило за седьмой десяток. Поскольку метрик в сельском Совете не оказалось (в тридцатом году они были уничтожены каким</w:t>
        <w:noBreakHyphen/>
        <w:t>то местным активистом</w:t>
        <w:noBreakHyphen/>
        <w:t>атеистом, потому как были религиозного происхождения), Василий Дмитриевич обратился за помощью к потолку, который и подсказал ему упомянутые выше и число и месяц. Так что теперь официально я обязан был бы праздновать свой день рождения намного раньше фактического своего рождения.</w:t>
      </w:r>
    </w:p>
    <w:p>
      <w:pPr>
        <w:pStyle w:val="Normal"/>
        <w:rPr/>
      </w:pPr>
      <w:r>
        <w:rPr/>
        <w:t>– </w:t>
      </w:r>
      <w:r>
        <w:rPr/>
        <w:t>Ну что же, это даже интереснее, – подтверждаю я. – Во всяком случае, это оригинально и ново: отмечать день рождения до того, как ты родился…</w:t>
      </w:r>
    </w:p>
    <w:p>
      <w:pPr>
        <w:pStyle w:val="Normal"/>
        <w:rPr/>
      </w:pPr>
      <w:r>
        <w:rPr/>
        <w:t>– </w:t>
      </w:r>
      <w:r>
        <w:rPr/>
        <w:t>И все</w:t>
        <w:noBreakHyphen/>
        <w:t>таки, – настойчиво продолжает Михаил Алексеев, – мне привычнее начать автобиографию так: родился 29 ноября 1918 года в селе Монастырском, Баландинского (ныне Калининского) района, Саратовской области (разумеется, надо при этом делать мысленные поправки, район называть уездом, а область – губернией), в крестьянской семье среднего достатка…</w:t>
      </w:r>
    </w:p>
    <w:p>
      <w:pPr>
        <w:pStyle w:val="Normal"/>
        <w:rPr/>
      </w:pPr>
      <w:r>
        <w:rPr/>
        <w:t>Среднего – пока жили под одной крышей одной большой семьей. Со стороны тогда казалось: живут Алексеевы (Хохловы – по</w:t>
        <w:noBreakHyphen/>
        <w:t>уличному), видать, неплохо, коль во дворе у них две лошади, один жеребенок, корова, две телки, десятка полтора овец и не так уж мало прочей живности. Забывалось при этом, что все это богатство приходилось без малого на два десятка ртов, к тому же три молодые женщины (мать Михаила Николаевича, тетка Дарья и тетка Феня) почти каждый год пополняли дом Алексеевых новым едоком. В конце или же – скорее всего так – в середине 20</w:t>
        <w:noBreakHyphen/>
        <w:t>х годов огромная семья Алексеевых разделилась на три семьи.</w:t>
      </w:r>
    </w:p>
    <w:p>
      <w:pPr>
        <w:pStyle w:val="Normal"/>
        <w:rPr/>
      </w:pPr>
      <w:r>
        <w:rPr/>
        <w:t>– </w:t>
      </w:r>
      <w:r>
        <w:rPr/>
        <w:t>И вот во дворе каждой из этих трех семей, – с юмором говорит Михаил Николаевич, – оказалось весьма жидковато в смысле конского ржания и коровьего мыка…</w:t>
      </w:r>
    </w:p>
    <w:p>
      <w:pPr>
        <w:pStyle w:val="Normal"/>
        <w:rPr/>
      </w:pPr>
      <w:r>
        <w:rPr/>
        <w:t>Теперь к слову «середняк» против имени отца будущего писателя – Алексеева Николая Михайловича – во всех сельсоветских списках непременно добавлялся эпитет «маломощный»,</w:t>
      </w:r>
    </w:p>
    <w:p>
      <w:pPr>
        <w:pStyle w:val="Normal"/>
        <w:rPr/>
      </w:pPr>
      <w:r>
        <w:rPr/>
        <w:t>– </w:t>
      </w:r>
      <w:r>
        <w:rPr/>
        <w:t>Этот эпитет, – снова с юморком, как о чем</w:t>
        <w:noBreakHyphen/>
        <w:t>то давнем и невозвратимом, говорит Михаил Николаевич, – оказался впоследствии спасительным для нас: не будь этого определения, могли бы, под горячую руку тридцатого года, оказаться и на Соловках, либо еще в каких</w:t>
        <w:noBreakHyphen/>
        <w:t>нибудь отдаленных местах.</w:t>
      </w:r>
    </w:p>
    <w:p>
      <w:pPr>
        <w:pStyle w:val="Normal"/>
        <w:rPr/>
      </w:pPr>
      <w:r>
        <w:rPr/>
        <w:t>И когда Алексеевы жили общей семьей, и когда разделились, самым дорогим для Михаила человеком (после матери, конечно) был дед Михаил Николаевич Алексеев. Он был старшим в доме. Миша же – самым младшим. Они были тезки и очень любили друг друга. Когда много</w:t>
        <w:noBreakHyphen/>
        <w:t>много лет спустя Михаил Алексеев писал свой роман «Вишневый омут», то своего главного героя Михаила Аверьяновича Харламова почти в точности списывал с деда своего. Боясь, как бы всепонимающие критики не обвинили автора в «лакировке», в «приукрашивании», в «идеализации» и во всех других подобных грехах, Михаил Николаевич мучительно напрягал свою память, чтобы отыскать дедову «изнанку», обнаружить на ней темные пятна, и, не найдя, плюнул на все предосторожности: стад писать его таким, каким помнил.</w:t>
      </w:r>
    </w:p>
    <w:p>
      <w:pPr>
        <w:pStyle w:val="Normal"/>
        <w:rPr/>
      </w:pPr>
      <w:r>
        <w:rPr/>
        <w:t>– </w:t>
      </w:r>
      <w:r>
        <w:rPr/>
        <w:t>Может быть, – с иронией, словно перелистывая прочитанные страницы, вспоминает Михаил Николаевич, – будь я постарше в ту далекую пору, то и отыскал бы в своем прародителе нечто, уравновешивающее его слишком очевидные добрые начала, но я был мальчишка, и ежели видел, что передо мной человек во всех отношениях хороший, зачем же я должен был думать, что он, этот человек, может быть еще и плохим?</w:t>
      </w:r>
    </w:p>
    <w:p>
      <w:pPr>
        <w:pStyle w:val="Normal"/>
        <w:rPr/>
      </w:pPr>
      <w:r>
        <w:rPr/>
        <w:t>Деду Михаилу, а точнее сказать, его матери, прабабушке Михаила Николаевича – Анастасии, обязаны Алексеевы прозвищем «Хохловы», на долгие времена заменившем для односельчан подлинную фамилию Алексеевых. Прабабушку все звали не иначе как Настасья Хохлушка, а всех других – хохлята. Когда прабабушка не была еще прабабушкой, а просто Настенькой, семнадцатилетней девчушкой, прадед Михаила Николаевича, участник Крымской кампании, отслуживший в царской армии без малого двадцать пять лет, буквально выкрал ее (с согласия, разумеется) у какой</w:t>
        <w:noBreakHyphen/>
        <w:t>то помещицы не то Харьковской, не то Полтавской губернии, где Настенька была дворовой девчонкой, и привез к себе на Саратовщину.</w:t>
      </w:r>
    </w:p>
    <w:p>
      <w:pPr>
        <w:pStyle w:val="Normal"/>
        <w:rPr/>
      </w:pPr>
      <w:r>
        <w:rPr/>
        <w:t>– </w:t>
      </w:r>
      <w:r>
        <w:rPr/>
        <w:t>Так</w:t>
        <w:noBreakHyphen/>
        <w:t>то вот и пошел наш род, – с удовлетворением заключает Михаил Николаевич. – Фамилия вроде определенно русская, а в жилах где</w:t>
        <w:noBreakHyphen/>
        <w:t>то струится частица крови и украинской. Через эту Хохлушку пришли в наш дом украинские песни и украинская еда. Добавлю еще – и поголовная любовь к природе, в первую очередь – к садам. С прабабушки и с деда началось в селе Монастырском повальное увлечение садами, или, как сказали бы теперь, садоводством. Дедушкин сад – это был для нас, детей, мир почти волшебный. Мы росли в этом мире. И гибель сада в 30</w:t>
        <w:noBreakHyphen/>
        <w:t>х годах – незаживающая, саднящая рана в моем сердце. Как это произошло, в подробностях рассказано в помянутом уже мною романе «Вишневый омут».</w:t>
      </w:r>
    </w:p>
    <w:p>
      <w:pPr>
        <w:pStyle w:val="Normal"/>
        <w:rPr/>
      </w:pPr>
      <w:r>
        <w:rPr/>
        <w:t>В двадцать седьмом, почти на девятом году от роду, Миша Алексеев пошел в школу. При записи в школьный журнал Марья Ивановна, учительница, некогда учившая еще Мишиного отца, спросила:</w:t>
      </w:r>
    </w:p>
    <w:p>
      <w:pPr>
        <w:pStyle w:val="Normal"/>
        <w:rPr/>
      </w:pPr>
      <w:r>
        <w:rPr/>
        <w:t>– </w:t>
      </w:r>
      <w:r>
        <w:rPr/>
        <w:t>Где родился?</w:t>
      </w:r>
    </w:p>
    <w:p>
      <w:pPr>
        <w:pStyle w:val="Normal"/>
        <w:rPr/>
      </w:pPr>
      <w:r>
        <w:rPr/>
        <w:t>Поскольку Миша был наслышан об этом и от матери, и от старших братьев и сестры, то сейчас же и ответил:</w:t>
      </w:r>
    </w:p>
    <w:p>
      <w:pPr>
        <w:pStyle w:val="Normal"/>
        <w:rPr/>
      </w:pPr>
      <w:r>
        <w:rPr/>
        <w:t>– </w:t>
      </w:r>
      <w:r>
        <w:rPr/>
        <w:t>На бабушкиной печке.</w:t>
      </w:r>
    </w:p>
    <w:p>
      <w:pPr>
        <w:pStyle w:val="Normal"/>
        <w:rPr/>
      </w:pPr>
      <w:r>
        <w:rPr/>
        <w:t>Стоявшие рядом великовозрастные ученики хохотнули. Марья Ивановна промолчала, лишь губы ее слегка покривились. Почтя смех ребят за выражение недоверия к сказанному, Миша было пустился в подробности, но старая учительница осторожно остановила его:</w:t>
      </w:r>
    </w:p>
    <w:p>
      <w:pPr>
        <w:pStyle w:val="Normal"/>
        <w:rPr/>
      </w:pPr>
      <w:r>
        <w:rPr/>
        <w:t>– </w:t>
      </w:r>
      <w:r>
        <w:rPr/>
        <w:t>Ладно. Завтра приходи в школу.</w:t>
      </w:r>
    </w:p>
    <w:p>
      <w:pPr>
        <w:pStyle w:val="Normal"/>
        <w:rPr/>
      </w:pPr>
      <w:r>
        <w:rPr/>
        <w:t>Ходил Миша вместе со средним братом Алексеем, который с наукой никак не мог найти общего языка. По причине этой ему почти в каждом классе приходилось задерживаться на один лишний год. Так что на третью или четвертую зиму младший брат настиг Алексея и оказался в одном с ним классе. С той поры дела Михаила на уроках существенно осложнились. Теперь он обязан был не только отвечать на вопросы, декламировать стихи, но еще и подсказывать брату, у которого особенно худо было с заучиванием стихов.</w:t>
      </w:r>
    </w:p>
    <w:p>
      <w:pPr>
        <w:pStyle w:val="Normal"/>
        <w:rPr/>
      </w:pPr>
      <w:r>
        <w:rPr/>
        <w:t>– </w:t>
      </w:r>
      <w:r>
        <w:rPr/>
        <w:t>Твердит, твердит дома, – с грустью вспоминает Михаил Николаевич, – а как только подымет его Марья Ивановна, тотчас же все и забудет. Стоит, бедняга, уши и щеки горят жарким пламенем, делает мне отчаянные знаки, чтобы подсказывал (я сидел на парте позади брата). Рискуя быть изгнанным из класса, я подсказывал, но толку было мало: Алексей, не расслышав как следует, перевирал все безбожно. Марья Ивановна какое</w:t>
        <w:noBreakHyphen/>
        <w:t>то время грустно глядела на него, сокрушенно вздыхала и все</w:t>
        <w:noBreakHyphen/>
        <w:t>таки ставила «неуд». С грехом пополам дотащился мой братец до четвертого класса – на том и поставил точку. Впрочем, и самый старший брат, Александр, дальше четвертого не продвинулся, так же как и сестра Анастасия.</w:t>
      </w:r>
    </w:p>
    <w:p>
      <w:pPr>
        <w:pStyle w:val="Normal"/>
        <w:rPr/>
      </w:pPr>
      <w:r>
        <w:rPr/>
        <w:t>Но тут были уже другие причины: у родителей не хватило сил учить всех разом – нужно было работать на поле. Ко всему прибавились нелады в доме. Давняя, застарелая обида отца Михаила Николаевича на свою жену почему</w:t>
        <w:noBreakHyphen/>
        <w:t>то обострилась, ссоры участились, хозяйство, которому отец почти не уделял никакого внимания, на глазах у односельчан приходило в упадок. Трудолюбивая до крайности, мать Михаила Николаевича Ефросинья Ильинична старалась изо всех сил, чтобы как</w:t>
        <w:noBreakHyphen/>
        <w:t>то поправить дело, но проку от ее забот</w:t>
        <w:noBreakHyphen/>
        <w:t>хлопот было немного. Старая лошадь по кличке Карюха (та самая Карюха, о которой Михаил Николаевич создал одноименную повесть) постарела еще больше. Жеребенка, который мог бы сменить ее, зарезали волки. С горя и отец и мать Михаила чуть было не наложили на себя руки. Сестра, чтобы облегчить малость положение семьи, уехала в город.</w:t>
      </w:r>
    </w:p>
    <w:p>
      <w:pPr>
        <w:pStyle w:val="Normal"/>
        <w:rPr/>
      </w:pPr>
      <w:r>
        <w:rPr/>
        <w:t>– </w:t>
      </w:r>
      <w:r>
        <w:rPr/>
        <w:t>Колхоз, как ни боялась его наша богомольная и совершенно безграмотная мать, – утверждает Михаил Николаевич, – был выходом из тупика, в который зашла наша семья. Отец записал нас всех в артель одними из первых на селе.</w:t>
      </w:r>
    </w:p>
    <w:p>
      <w:pPr>
        <w:pStyle w:val="Normal"/>
        <w:rPr/>
      </w:pPr>
      <w:r>
        <w:rPr/>
        <w:t>Карюху глава семьи отводил на общественный двор ночью, чтобы не слышала жена. А она все</w:t>
        <w:noBreakHyphen/>
        <w:t>таки услышала и всполошила весь дом истошным воплем. «Не дам! Не дам!!!» – кричала она, выскочив в одной исподней во двор. В ответ слышалась матерщина… Вернулась в избу, грохнулась на кровать и проплакала до утра…</w:t>
      </w:r>
    </w:p>
    <w:p>
      <w:pPr>
        <w:pStyle w:val="Normal"/>
        <w:rPr/>
      </w:pPr>
      <w:r>
        <w:rPr/>
        <w:t>То было в тридцатом переломном году. В деревнях рушились старые порядки, уступая место новым, социалистическим. Процесс этот был медленным и мучительным. То там, то здесь возникали настоящие баталии. Подняли головы церковники, кулаки и другие антисоветские элементы. Людей пугали колхозами, в которых, мол, все будет обобществлено – скот, свиньи, птица и всякая прочая живность. Что люди будто бы будут спать под одним одеялом, питаться из одного котла, пользоваться одной и той же одеждой, обувью, полотенцами и т. д. и т. п. И вот в этих</w:t>
        <w:noBreakHyphen/>
        <w:t>то весьма сложных условиях секретарь комсомольской ячейки заставлял Мишу Алексеева, как и других учащихся начальной школы, ходить по дворам агитировать за колхоз. Агитаторы, конечно, из них были плохие: почти из всех изб этих юнцов изгоняли самым бесцеремонным образом, едва те успевали раскрыть рот. Вдогонку неизменно слышалось: «Ах ты, сопляк паршивый!.. Я те покажу такой колхоз!.. Марш отсюда!» Со слезами на глазах часто возвращался домой и Миша Алексеев, в придачу получая еще от братьев злые насмешки. А в тридцать третьем в Поволжье начался голод. Со словом «голод» обычно связывалось слово «неурожай».</w:t>
      </w:r>
    </w:p>
    <w:p>
      <w:pPr>
        <w:pStyle w:val="Normal"/>
        <w:rPr/>
      </w:pPr>
      <w:r>
        <w:rPr/>
        <w:t>Отец и мать Михаила Николаевича умерли в тридцать четвертом. Нельзя сказать, что с голоду. Но тридцать третий год, бесспорно, ускорил эту смерть. Братья разлетелись кто куда: Александра взяли в армию, а Алексей стал работать на тракторе в другом районе.</w:t>
      </w:r>
    </w:p>
    <w:p>
      <w:pPr>
        <w:pStyle w:val="Normal"/>
        <w:rPr/>
      </w:pPr>
      <w:r>
        <w:rPr/>
        <w:t>В большой пятистенной избе остался один</w:t>
        <w:noBreakHyphen/>
        <w:t>единственный житель – пятнадцатилетний Миша Алексеев. Пришлось срочно овладевать навыками, не свойственными мальчишке. Теперь он доил корову, пек хлеб и в конце концов так наловчился, что ему завидовали даже соседские женщины. Сначала, конечно, не ладилось, особенно трудно давалась дойка. Молоко почему</w:t>
        <w:noBreakHyphen/>
        <w:t>то текло не в подойник, а в рукава рубашки. Иногда корова, отгоняя комаров, переступала ногами, попадала одною из них в ведро, и молоко приходилось выливать на землю. Особенно тяжко было зимою. Надо было ходить в школу, подыматься ни свет ни заря, чтобы успеть что</w:t>
        <w:noBreakHyphen/>
        <w:t>нибудь сварить и испечь. Правда, на зиму у Миши объявлялся помощник – его ровесник Василий Ступкин, у которого в тридцать третьем году умерли отец, мать, многочисленные братья и сестры. Сам он уцелел исключительно благодаря своей мальчишеской предприимчивости: редкий погреб или амбар, редкий чердак либо погребица на селе не были ее свидетелями. Василия могли в любой момент поймать и пристукнуть – в этом он отдавал себе вполне ясный отчет. Но лучше уж умереть так, чем с голодухи.</w:t>
      </w:r>
    </w:p>
    <w:p>
      <w:pPr>
        <w:pStyle w:val="Normal"/>
        <w:rPr/>
      </w:pPr>
      <w:r>
        <w:rPr/>
        <w:t>Школу Михаил вынужден был оставить. «И, может быть, – вспоминает он, – главным образом из</w:t>
        <w:noBreakHyphen/>
        <w:t>за девчачьих насмешек: приметят под ногтями у меня тесто (его вообще нелегко отмыть, а впопыхах – того паче) и завизжат от восторга. Раз пустишь в ход кулаки, другой, а потом и отчаешься: что ты им, глупым, докажешь, ведь они неугомонны в своей непреднамеренной жестокости!»</w:t>
      </w:r>
    </w:p>
    <w:p>
      <w:pPr>
        <w:pStyle w:val="Normal"/>
        <w:rPr/>
      </w:pPr>
      <w:r>
        <w:rPr/>
        <w:t>Словом, школу пришлось оставить. Впрочем, лишь до будущей осени. Осенью же случилось такое, что совершенно неожиданно вернуло Михаила к учению. Где</w:t>
        <w:noBreakHyphen/>
        <w:t>то в начале сентября бродил он, ища корову, по лесу. Наткнулся на большой огород, где школьники рыли картофель. Кто</w:t>
        <w:noBreakHyphen/>
        <w:t>то приметил мальчонку и заорал что есть силы: «Михаил Федотыч! (Так звали директора школы.) Гляньте</w:t>
        <w:noBreakHyphen/>
        <w:t>ка! Вот он, Мишка</w:t>
        <w:noBreakHyphen/>
        <w:t>то Алексеев, шляется по лесу, а в школу не ходит!» «Ну и пускай не ходит! – ответствовал Михаил Федотович, не глядя на хлопца, но так, чтобы он непременно услышал. – Зато он ничего и не знает!»</w:t>
      </w:r>
    </w:p>
    <w:p>
      <w:pPr>
        <w:pStyle w:val="Normal"/>
        <w:rPr/>
      </w:pPr>
      <w:r>
        <w:rPr/>
        <w:t>«То есть, как же это так? – всколыхнулся Миша мысленно. – Почему же я ничего не знаю?! Я еще вам покажу!!!»</w:t>
      </w:r>
    </w:p>
    <w:p>
      <w:pPr>
        <w:pStyle w:val="Normal"/>
        <w:rPr/>
      </w:pPr>
      <w:r>
        <w:rPr/>
        <w:t>И нырнул в лес. А на другой день был уже в учительской, явившись пред строгие очи Михаила Федотовича Панчехина, человека преогромного роста. Пришлось долго уговаривать его, прежде чем он дал согласие зачислить просящего прямо в шестой класс…</w:t>
      </w:r>
    </w:p>
    <w:p>
      <w:pPr>
        <w:pStyle w:val="Normal"/>
        <w:rPr/>
      </w:pPr>
      <w:r>
        <w:rPr/>
        <w:t>Так Михаил Алексеев и окончил в родном своем селе Монастырском семилетку. В 1936 году он был принят без вступительных экзаменов в Аткарское педагогическое училище. А еще прежде случилось событие, которое надолго выбило его из душевного равновесия. Отправив документы (в том числе «липовое» свидетельство о рождении) в Аткарск, абитуриент в самом добром расположении духа возвращался домой. По дороге, на полпути, увидал кем</w:t>
        <w:noBreakHyphen/>
        <w:t>то оброненную газету «Правда» и в ней снимок Максима Горького – в гробу. О его смерти он еще не знал. Снимок в «Правде» буквально подкосил его. Очнувшись, схватил газету и побежал домой. В своей избе, одинокий и несчастный, он проплакал до самой ночи: умер человек, которого он, пожалуй, после матери и своего деда, любил больше всех на свете. «В самый трудный час своего сиротства я вспоминал о нем или брал в руки его книгу, и мне неизменно становилось легче», – признавался друзьям Михаил Николаевич. Из горьковских вещей он прочитывал – не прочитывал, а жадно проглатывал – все, что удавалось добыть из скудных запасов сельской и школьной библиотек, мог наизусть читать и читал и «Песню о Соколе», и «Песню о Буревестнике», и «Девушку и Смерть», и целые главы из «Матери» и его автобиографической трилогии. Нередко ему поручали читать доклады о любимом писателе. Горький нужен был до зарезу! Теперь, спустя много</w:t>
        <w:noBreakHyphen/>
        <w:t>много лет, он носит лауреатский знак № 1 с изображением этого человека и очень гордится им.</w:t>
      </w:r>
    </w:p>
    <w:p>
      <w:pPr>
        <w:pStyle w:val="Normal"/>
        <w:rPr/>
      </w:pPr>
      <w:r>
        <w:rPr/>
        <w:t>Тут я должен снова сделать отступление, совершить, так сказать, небольшой экскурс в историю.</w:t>
      </w:r>
    </w:p>
    <w:p>
      <w:pPr>
        <w:pStyle w:val="Normal"/>
        <w:rPr/>
      </w:pPr>
      <w:r>
        <w:rPr/>
        <w:t>Михаил Алексеев мальчишкой мог часами слушать рассказы взрослых о том, как они совершали социалистическую революцию, как били затем беляков и иноземных пришельцев, отстаивая завоевания Октября. Сколько народной мудрости было в таких рассказах, сколько умных мыслей, слов</w:t>
        <w:noBreakHyphen/>
        <w:t>изумрудов! Они накрепко западали в самое сердце впечатлительного и всем интересующегося мальчишки.</w:t>
      </w:r>
    </w:p>
    <w:p>
      <w:pPr>
        <w:pStyle w:val="Normal"/>
        <w:rPr/>
      </w:pPr>
      <w:r>
        <w:rPr/>
        <w:t>Позже роль сельских рассказчиков заменили книги. Научившись читать, Алексеев незаметно для себя, так сказать, стихийно, стал увлекаться книгами, и прежде всего книгами Горького, скрупулезно изучать его творчество, подражать ему. Подобно своему духовному наставнику и учителю, он забирался в самые сокрытые места деревенского быта и читал, читал, читал… Потом это переросло в привычку, в потребность, в главную цель, без чего немыслимо было представить саму жизнь. Как</w:t>
        <w:noBreakHyphen/>
        <w:t>то я увидел в довоенных дневниках Алексеева завещательные слова В. Белинского: «Если вы хотите знать жизнь, то читайте романы».</w:t>
      </w:r>
    </w:p>
    <w:p>
      <w:pPr>
        <w:pStyle w:val="Normal"/>
        <w:rPr/>
      </w:pPr>
      <w:r>
        <w:rPr/>
        <w:t>Думаю, что запись эта сделана не случайно. Еще в школе учителя заметили необычайную любовь Алексеева к книгам.</w:t>
      </w:r>
    </w:p>
    <w:p>
      <w:pPr>
        <w:pStyle w:val="Normal"/>
        <w:rPr/>
      </w:pPr>
      <w:r>
        <w:rPr/>
        <w:t>Началось же все, повторяю, с книг Максима Горького…</w:t>
      </w:r>
    </w:p>
    <w:p>
      <w:pPr>
        <w:pStyle w:val="Normal"/>
        <w:rPr/>
      </w:pPr>
      <w:r>
        <w:rPr/>
        <w:t>«Маленький Алеша Пешков, изумленный, рассматривал на свет страницы только что прочитанной им книги, пытаясь проникнуть в тайну этого чуда: на листах книги не было видно людей, но ведь он только что разговаривал с ними, явственно слышал их живые голоса, с замиранием сердца следил за их поступками, страдал их страданиями, радовался их радостями…» – писал летом 1967 года в связи с 40</w:t>
        <w:noBreakHyphen/>
        <w:t>летием «Роман</w:t>
        <w:noBreakHyphen/>
        <w:t>газеты» Михаил Алексеев.</w:t>
      </w:r>
    </w:p>
    <w:p>
      <w:pPr>
        <w:pStyle w:val="Normal"/>
        <w:rPr/>
      </w:pPr>
      <w:r>
        <w:rPr/>
        <w:t>И не удивительно, что все, так или иначе связанное в нашей стране с книгой, в свою очередь, обязано этому изумительному человеку. В том числе и «Роман</w:t>
        <w:noBreakHyphen/>
        <w:t>газета». Именно Горькому обязана она фактом своего рождения.</w:t>
      </w:r>
    </w:p>
    <w:p>
      <w:pPr>
        <w:pStyle w:val="Normal"/>
        <w:rPr/>
      </w:pPr>
      <w:r>
        <w:rPr/>
        <w:t>Алексеева всегда поражала и вместе с тем заражала неистребимая любовь Горького к книгам. Еще в далекие школьные годы, изучая Горького, он всегда восторгался тем, как Алеша Пешков жадно читал книги, выпрашивая их, как милостыню. Читал в самых невероятных условиях: при свете утаенного от хозяина огрызка свечи, при березовой или сосновой лучине, а иногда и просто в полутьме. Читал каждодневно, читал везде, читал все, что попадало под руки, и перед ним «жизнь чудесно разрасталась, земля становилась заманчивее, богаче людьми, обильнее городами и всячески разнообразнее». Уже позже, будучи известным писателем, Горький в полную меру оценил значение книг в его жизни и творчестве, сказав крылато: «Всем хорошим во мне я обязан книгам».</w:t>
      </w:r>
    </w:p>
    <w:p>
      <w:pPr>
        <w:pStyle w:val="Normal"/>
        <w:rPr/>
      </w:pPr>
      <w:r>
        <w:rPr/>
        <w:t>То же часто Алексеев говорил нам о себе, о роли книг в его жизни, о том, что они открыли перед ним целый мир – интересный и бесконечно многообразный.</w:t>
      </w:r>
    </w:p>
    <w:p>
      <w:pPr>
        <w:pStyle w:val="Normal"/>
        <w:rPr/>
      </w:pPr>
      <w:r>
        <w:rPr/>
        <w:t>В Аткарское педагогическое училище Михаил Алексеев пошел не потому, что испытывал тягу к учительской работе. Просто это было самое близкое от села Монастырского среднее учебное заведение. К тому же туда подали заявления его товарищи и сверстники. Аткарск – маленький, захолустный городишко – показался тогда огромным городом, после села</w:t>
        <w:noBreakHyphen/>
        <w:t>то: ведь юноша впервые очутился в таком месте – прежде дальше Баланды, районного центра, никуда не выезжал. И все</w:t>
        <w:noBreakHyphen/>
        <w:t>таки, когда подошли ноябрьские дни, Михаила, так же как и его приятелей, неудержимо потянуло домой. Казалось, куда торопиться</w:t>
        <w:noBreakHyphen/>
        <w:t>то? Дома ведь никого не осталось. В последнее время жила с ним тетка Орина, старшая сестра матери, но на ту пору и она была не в Монастырском, а в Ленинграде; укатила к сыну и дочерям своим погостить.</w:t>
      </w:r>
    </w:p>
    <w:p>
      <w:pPr>
        <w:pStyle w:val="Normal"/>
        <w:rPr/>
      </w:pPr>
      <w:r>
        <w:rPr/>
        <w:t>Это она, взявшая на себя материнские заботы о Мише, прислала ему костюм: пиджак и брюки темно</w:t>
        <w:noBreakHyphen/>
        <w:t>синие, в елочку. «Нелегко досталась ей эта покупка, – вспоминает Михаил Николаевич. – Тетка Орина в поисках костюма исходила и изъездила на трамваях чуть ли не весь город, прощупала строгими, недоверчивыми своими глазами все прилавки и все</w:t>
        <w:noBreakHyphen/>
        <w:t>таки нашла, что хотела. Однако не вдруг, не сразу полезла за пазуху, чтобы достать заветный узелок с деньгами, а уж только после того, как продавец чуть ли не под присягой уверил ее, что дешевле этой пиджачной пары не отыщется не то что в Ленинграде, но и во всем белом свете. Облачившись в теткин подарок, к немалому своему удивлению, я обнаружил, что выгляжу чуть ли не наряднее всех. Правда, опоздала малость тетка Орина. Незадолго до ее посылки нежданно</w:t>
        <w:noBreakHyphen/>
        <w:t>негаданно обрушилась на меня любовь. Ходил какую уж неделю в сладком чаду. Превозмогая врожденную стеснительность, искал всякую минуту, чтобы встретиться с ее взглядом и прочесть в нем ответное чувство. Но, помимо откровенных и жестоких в своей откровенности насмешинок, ничего не прочел, потому как любить хлопца с двумя выразительнейшими заплатами на штанах, конечно же, немыслимо. Были бы те заплатки поменьше размером и в каких</w:t>
        <w:noBreakHyphen/>
        <w:t>нибудь других местах, скажем на коленках, а не в самом неподходящем месте, может, и обошлось бы все по</w:t>
        <w:noBreakHyphen/>
        <w:t>хорошему. Угораздил же их черт протереться так некстати! Я делал героические усилия, чтобы моя старые деревенские штаны походили на городские брюки: ночью, перед тем как лечь спать, укладывал их, тщательно расправив, под жесткий, словно спрессованный жмых, студенческий матрац в надежде, что к утру образуются желанные складки. Рубаху носил навыпуск и без пояса, чтобы прикрыть ненавистные заплатки, но при малейшем наклоне – или ветер лизнет сзади снизу вверх – они все одно нахально выглядывали».</w:t>
      </w:r>
    </w:p>
    <w:p>
      <w:pPr>
        <w:pStyle w:val="Normal"/>
        <w:rPr/>
      </w:pPr>
      <w:r>
        <w:rPr/>
        <w:t>– </w:t>
      </w:r>
      <w:r>
        <w:rPr/>
        <w:t>Из всех врагов, какие так или иначе встречались на пути моем, – полушутя, полусерьезно говорит Михаил Николаевич, – самыми лютыми были эти заплатки, ибо они украли у меня самое дорогое, что когда</w:t>
        <w:noBreakHyphen/>
        <w:t>либо бывает у человека, – первую любовь…</w:t>
      </w:r>
    </w:p>
    <w:p>
      <w:pPr>
        <w:pStyle w:val="Normal"/>
        <w:rPr/>
      </w:pPr>
      <w:r>
        <w:rPr/>
        <w:t>Учеба между тем шла своим порядком. Михаил не был отличником, но в ударники время от времени все</w:t>
        <w:noBreakHyphen/>
        <w:t>таки выбивался. Из всех предметов больше всего любил русский язык и литературу. Из всех учителей – Екатерину Васильевну Шолохову и директора Чурсина. Первую за то, что заставила по</w:t>
        <w:noBreakHyphen/>
        <w:t>настоящему полюбить родное слово и русскую литературу, второго за то, что часто выручал голытьбу – подбрасывал по пятерочке сверх стипендии.</w:t>
      </w:r>
    </w:p>
    <w:p>
      <w:pPr>
        <w:pStyle w:val="Normal"/>
        <w:rPr/>
      </w:pPr>
      <w:r>
        <w:rPr/>
        <w:t>– </w:t>
      </w:r>
      <w:r>
        <w:rPr/>
        <w:t>По утрам мы, то есть такие все, как я, бедолаги, – возвращаясь к тем далеким дням, вспоминает Михаил Николаевич, – выстраивались в длинную очередь перед его кабинетом со своими жалобными прошениями, и все выходили от него осчастливленными, чего нельзя было сказать о бухгалтере, встречавшем нас откровенно ненавидящим взглядом. Думается, что директор задерживал свой взгляд на мне дольше, чем на ком бы то ни было. Привлекали его мои ботинки размера, вероятно, сорок пятого в то время, когда хватило бы и сорокового. «Где ты, Алексеев, раздобыл эти броненосцы?» – спрашивал Чурсин, хмурясь. Он сильно картавил, и у него получалось: «буиносцы». Я сообщал, что нашел эту обувку у себя на чердаке, видать, принадлежала она моему деду. Директор качал головой, вздыхал и, наклонившись, наискось писал на моем заявлении: «Бух. Выдать семь руб.». Два рубля приходились на счет страшенных моих «буиносцев».</w:t>
      </w:r>
    </w:p>
    <w:p>
      <w:pPr>
        <w:pStyle w:val="Normal"/>
        <w:rPr/>
      </w:pPr>
      <w:r>
        <w:rPr/>
        <w:t>Екатерину Васильевну Шолохову, – продолжал как бы про себя Михаил Николаевич, – я прямо</w:t>
        <w:noBreakHyphen/>
        <w:t>таки обожал. Она, вероятно, догадывалась об этом, но виду не подавала: не в ее правилах выделять кого</w:t>
        <w:noBreakHyphen/>
        <w:t>либо из учеников. Ее малость смущало мое сильное оканье. Помнится, она подходила ко мне и тихо говорила: «Алексеев, зачем же так – «корова», это ужасно!» Я отвечал: «Екатерина Васильевна, но если я напишу: «ка</w:t>
        <w:noBreakHyphen/>
        <w:t>ро</w:t>
        <w:noBreakHyphen/>
        <w:t>ва», это же будет еще ужасней!» Она укоризненно улыбалась и отходила от меня, не то огорчившись, не то примирившись с положением вещей. Позже, после войны уже, я получил от нее письмо. Это был отклик на первый мой роман «Солдаты». Она была строга ко мне по</w:t>
        <w:noBreakHyphen/>
        <w:t>прежнему. Похвалы было негусто. Зато слово «сырой» употреблено старой учительницей дважды: в начале и в самом конце письма</w:t>
        <w:noBreakHyphen/>
        <w:t>отзыва. За два года до ее смерти (умерла в 1966 году) я побывал у нее дома. Жила совсем одна. Ни упрека, ни жалобы я не услышал от нее, все в ней говорило: «Я свое дело сделала. Теперь, слава богу, могу спокойно умереть». Как хорошо, если бы все мы вот так же приходили в жизнь и уходили из нее – чтобы все было спокойно, мудро и ясно…</w:t>
      </w:r>
    </w:p>
    <w:p>
      <w:pPr>
        <w:pStyle w:val="Normal"/>
        <w:rPr/>
      </w:pPr>
      <w:r>
        <w:rPr/>
        <w:t>Педагогическое училище Михаил Алексеев не окончил. За год до окончания был призван в армию. Это случилось в 1938 году. Сначала служил в Иркутске. В декабре, после курсов младших политруков, был уволен в запас. Уехал в город Сумы к брату Алексею, где вскоре был вновь призван и назначен политруком парковой батареи Харьковского артиллерийского училища (к тому времени его перевели в Сумы). Там и встретил войну. В первые же ее дни брата Алексея, у которого Михаил квартировал, отправили на фронт, и он погиб в 1943 году где</w:t>
        <w:noBreakHyphen/>
        <w:t>то под Ельней, на Смоленщине.</w:t>
      </w:r>
    </w:p>
    <w:p>
      <w:pPr>
        <w:pStyle w:val="Normal"/>
        <w:rPr/>
      </w:pPr>
      <w:r>
        <w:rPr/>
        <w:t>После 3 июля 1941 года, то есть после выступления И. В. Сталина по радио, из трех военных училищ города Сумы был сформирован отряд, который наречен был впоследствии «Отрядом Чеснова» (по имени генерала, начальника училища). Несколько месяцев это соединение сражалось на Юго</w:t>
        <w:noBreakHyphen/>
        <w:t>Западном фронте, а потом по приказу Ставки было выведено с передней линии и отправлено в глубокий тыл для подготовки офицерских кадров. Так офицер Алексеев очутился в Казахстане. Но вскоре подал заявление и был направлен во вновь формировавшуюся 29</w:t>
        <w:noBreakHyphen/>
        <w:t>ю стрелковую дивизию, которую потом, после Сталинградской битвы, переименовали в 72</w:t>
        <w:noBreakHyphen/>
        <w:t>ю гвардейскую. Там Алексеев был назначен политруком минометной роты 106</w:t>
        <w:noBreakHyphen/>
        <w:t>го стрелкового (позже – 222</w:t>
        <w:noBreakHyphen/>
        <w:t>го) полка. В этой должности, в звании младшего политрука, вновь попал на фронт: сначала под Тулу, а затем, в июле 1942 года, к Сталинграду. С ходу вступили в бой. Полк этот вышел к Дону в районе хутора Нижне</w:t>
        <w:noBreakHyphen/>
        <w:t>Яблоновского. В течение многих дней однополчане вместе со всей дивизией сдерживали натиск гитлеровских войск у хутора Чикова, станицы Генераловской, под станцией Абганерово. Более суток дрались в полном окружении. Здесь же Михаил Николаевич был принят в члены партии. По выходе из окружения в дивизионной газете «Советский богатырь» появился очерк под рубрикой: «Герои Сталинградского фронта». В заголовок автор очерка ан. Степной (ныне писатель Дубицкий Андрей Федорович, живет в Целинограде) вынес имя Михаила Алексеева. Вскоре получил он первую свою награду – медаль «За боевые заслуги», это была самая высокая для него награда (в то время награды выдавались весьма скупо).</w:t>
      </w:r>
    </w:p>
    <w:p>
      <w:pPr>
        <w:pStyle w:val="Normal"/>
        <w:rPr/>
      </w:pPr>
      <w:r>
        <w:rPr/>
        <w:t>В связи с боями под Сталинградом на память приходит еще один эпизод, связанный с именем Максима Горького.</w:t>
      </w:r>
    </w:p>
    <w:p>
      <w:pPr>
        <w:pStyle w:val="Normal"/>
        <w:rPr/>
      </w:pPr>
      <w:r>
        <w:rPr/>
        <w:t>В одном из боев у станции Абганерово Михаил Алексеев был тяжело контужен и попал в медсанбат. Придя в себя, он увидел, что вокруг его койки стоят люди. Кто они? Зачем пришли?</w:t>
      </w:r>
    </w:p>
    <w:p>
      <w:pPr>
        <w:pStyle w:val="Normal"/>
        <w:rPr/>
      </w:pPr>
      <w:r>
        <w:rPr/>
        <w:t>– </w:t>
      </w:r>
      <w:r>
        <w:rPr/>
        <w:t>Это мы, минометчики, – видя недоуменный взгляд своего командира, осторожно доложил Соколов. – Пришли вас навестить… Немца одолели… Высоту снова отбили… Так что докладываем…</w:t>
      </w:r>
    </w:p>
    <w:p>
      <w:pPr>
        <w:pStyle w:val="Normal"/>
        <w:rPr/>
      </w:pPr>
      <w:r>
        <w:rPr/>
        <w:t>На губах Алексеева появилась еле заметная улыбка. В глазах потеплело. И тут минометчики стали наперебой рассказывать о последнем бое, о разных фронтовых новостях. А старшина батареи тихонько, чтобы не мешать остальным, запел свою любимую «Рябинушку». Он всегда, когда на сердце было тяжело или нападала грусть по дому, пел так, что все умолкали и внимательно слушала его задушевное пение. В наступившей тиши голос старшины звенел мелодично и заунывно. Казалось, что ему тесно в маленькой госпитальной палате. Он рвался на волю, унося своего хозяина в родные края, навевая воспоминания о детях и жене, загубленных врагом. Гневом наполнялось сердце бывалого воина. Руки сжимались в кулаки. В висках стучало все чаще и чаще. Такое же состояние было и у Алексеева. Захотелось встать с постели, позабыть о недуге, взять оружие и снова пойти в бой…</w:t>
      </w:r>
    </w:p>
    <w:p>
      <w:pPr>
        <w:pStyle w:val="Normal"/>
        <w:rPr/>
      </w:pPr>
      <w:r>
        <w:rPr/>
        <w:t>Алексеев сделал резкое движение, поднялся на руки, но сестра тут же уложила его в постель:</w:t>
      </w:r>
    </w:p>
    <w:p>
      <w:pPr>
        <w:pStyle w:val="Normal"/>
        <w:rPr/>
      </w:pPr>
      <w:r>
        <w:rPr/>
        <w:t>– </w:t>
      </w:r>
      <w:r>
        <w:rPr/>
        <w:t>Вам нельзя вставать… Запрещено врачом…</w:t>
      </w:r>
    </w:p>
    <w:p>
      <w:pPr>
        <w:pStyle w:val="Normal"/>
        <w:rPr/>
      </w:pPr>
      <w:r>
        <w:rPr/>
        <w:t>Кто</w:t>
        <w:noBreakHyphen/>
        <w:t>то из солдат протянул Алексееву потрепанную книгу – спутницу минометчиков – и ласково сказал:</w:t>
      </w:r>
    </w:p>
    <w:p>
      <w:pPr>
        <w:pStyle w:val="Normal"/>
        <w:rPr/>
      </w:pPr>
      <w:r>
        <w:rPr/>
        <w:t>– </w:t>
      </w:r>
      <w:r>
        <w:rPr/>
        <w:t>Ваш любимый автор… Расскажите нам о нем или прочтите что</w:t>
        <w:noBreakHyphen/>
        <w:t>либо. А то мы, право, грусть на вас нагнали.</w:t>
      </w:r>
    </w:p>
    <w:p>
      <w:pPr>
        <w:pStyle w:val="Normal"/>
        <w:rPr/>
      </w:pPr>
      <w:r>
        <w:rPr/>
        <w:t>Это был один из томиков Максима Горького: минометчики знали увлечение своего командира.</w:t>
      </w:r>
    </w:p>
    <w:p>
      <w:pPr>
        <w:pStyle w:val="Normal"/>
        <w:rPr/>
      </w:pPr>
      <w:r>
        <w:rPr/>
        <w:t>– </w:t>
      </w:r>
      <w:r>
        <w:rPr/>
        <w:t>Хорошо, – повертев книгу в руках, ответил Алексеев. – Я прочту вам прекрасную горьковскую сказку «Девушка и Смерть».</w:t>
      </w:r>
    </w:p>
    <w:p>
      <w:pPr>
        <w:pStyle w:val="Normal"/>
        <w:rPr/>
      </w:pPr>
      <w:r>
        <w:rPr/>
        <w:t>Быстро найдя нужные страницы, он начал читать:</w:t>
      </w:r>
    </w:p>
    <w:p>
      <w:pPr>
        <w:pStyle w:val="Normal"/>
        <w:jc w:val="left"/>
        <w:rPr/>
      </w:pPr>
      <w:r>
        <w:rPr/>
      </w:r>
    </w:p>
    <w:p>
      <w:pPr>
        <w:pStyle w:val="Stanza"/>
        <w:ind w:left="2000" w:right="600" w:firstLine="567"/>
        <w:rPr/>
      </w:pPr>
      <w:r>
        <w:rPr/>
        <w:t>По деревне ехал царь с войны.</w:t>
      </w:r>
    </w:p>
    <w:p>
      <w:pPr>
        <w:pStyle w:val="Stanza"/>
        <w:ind w:left="2000" w:right="600" w:firstLine="567"/>
        <w:rPr/>
      </w:pPr>
      <w:r>
        <w:rPr/>
      </w:r>
    </w:p>
    <w:p>
      <w:pPr>
        <w:pStyle w:val="Normal"/>
        <w:rPr/>
      </w:pPr>
      <w:r>
        <w:rPr/>
        <w:t>Читал уверенно, так, будто знал заранее текст песни. В палате все притихли.</w:t>
      </w:r>
    </w:p>
    <w:p>
      <w:pPr>
        <w:pStyle w:val="Normal"/>
        <w:jc w:val="left"/>
        <w:rPr/>
      </w:pPr>
      <w:r>
        <w:rPr/>
      </w:r>
    </w:p>
    <w:p>
      <w:pPr>
        <w:pStyle w:val="Stanza"/>
        <w:ind w:left="2000" w:right="600" w:firstLine="567"/>
        <w:rPr/>
      </w:pPr>
      <w:r>
        <w:rPr/>
        <w:t>Едет, черной злобой сердце точит,</w:t>
      </w:r>
    </w:p>
    <w:p>
      <w:pPr>
        <w:pStyle w:val="Stanza"/>
        <w:ind w:left="2000" w:right="600" w:firstLine="567"/>
        <w:rPr/>
      </w:pPr>
      <w:r>
        <w:rPr/>
        <w:t>Слышит – за кустами бузины</w:t>
      </w:r>
    </w:p>
    <w:p>
      <w:pPr>
        <w:pStyle w:val="Stanza"/>
        <w:ind w:left="2000" w:right="600" w:firstLine="567"/>
        <w:rPr/>
      </w:pPr>
      <w:r>
        <w:rPr/>
        <w:t>Девушка хохочет…</w:t>
      </w:r>
    </w:p>
    <w:p>
      <w:pPr>
        <w:pStyle w:val="Stanza"/>
        <w:ind w:left="2000" w:right="600" w:firstLine="567"/>
        <w:rPr/>
      </w:pPr>
      <w:r>
        <w:rPr/>
      </w:r>
    </w:p>
    <w:p>
      <w:pPr>
        <w:pStyle w:val="Normal"/>
        <w:rPr/>
      </w:pPr>
      <w:r>
        <w:rPr/>
        <w:t>И сказка будто ожила. Перед глазами у всех возник образ смелой девушки, которая во имя любви не побоялась ответить грозному царю:</w:t>
      </w:r>
    </w:p>
    <w:p>
      <w:pPr>
        <w:pStyle w:val="Normal"/>
        <w:jc w:val="left"/>
        <w:rPr/>
      </w:pPr>
      <w:r>
        <w:rPr/>
      </w:r>
    </w:p>
    <w:p>
      <w:pPr>
        <w:pStyle w:val="Stanza"/>
        <w:ind w:left="2000" w:right="600" w:firstLine="567"/>
        <w:rPr/>
      </w:pPr>
      <w:r>
        <w:rPr/>
        <w:t>– </w:t>
      </w:r>
      <w:r>
        <w:rPr/>
        <w:t>Отойди, – я с милым говорю.</w:t>
      </w:r>
    </w:p>
    <w:p>
      <w:pPr>
        <w:pStyle w:val="Stanza"/>
        <w:ind w:left="2000" w:right="600" w:firstLine="567"/>
        <w:rPr/>
      </w:pPr>
      <w:r>
        <w:rPr/>
      </w:r>
    </w:p>
    <w:p>
      <w:pPr>
        <w:pStyle w:val="Normal"/>
        <w:rPr/>
      </w:pPr>
      <w:r>
        <w:rPr/>
        <w:t>Взбешенный царь отдал девушку в руки смерти.</w:t>
      </w:r>
    </w:p>
    <w:p>
      <w:pPr>
        <w:pStyle w:val="Normal"/>
        <w:jc w:val="left"/>
        <w:rPr/>
      </w:pPr>
      <w:r>
        <w:rPr/>
      </w:r>
    </w:p>
    <w:p>
      <w:pPr>
        <w:pStyle w:val="Stanza"/>
        <w:ind w:left="2000" w:right="600" w:firstLine="567"/>
        <w:rPr/>
      </w:pPr>
      <w:r>
        <w:rPr/>
        <w:t>Девушка стоит пред Смертью смело,</w:t>
      </w:r>
    </w:p>
    <w:p>
      <w:pPr>
        <w:pStyle w:val="Stanza"/>
        <w:ind w:left="2000" w:right="600" w:firstLine="567"/>
        <w:rPr/>
      </w:pPr>
      <w:r>
        <w:rPr/>
        <w:t>Грозного удара ожидая…</w:t>
      </w:r>
    </w:p>
    <w:p>
      <w:pPr>
        <w:pStyle w:val="Stanza"/>
        <w:ind w:left="2000" w:right="600" w:firstLine="567"/>
        <w:rPr/>
      </w:pPr>
      <w:r>
        <w:rPr/>
      </w:r>
    </w:p>
    <w:p>
      <w:pPr>
        <w:pStyle w:val="Normal"/>
        <w:rPr/>
      </w:pPr>
      <w:r>
        <w:rPr/>
        <w:t>И в сознании каждого явственно встала картина последнего боя за высоту, которая неоднократно переходила из рук в руки. «Вот точно так же, – проносилось в голове Алексеева, – и мои бойцы вчера гордо стояли перед смертью и победили. В этом, как и в других боях, ими также руководила всесильная и всемогущая любовь. Великая любовь к матери</w:t>
        <w:noBreakHyphen/>
        <w:t>Родине…»</w:t>
      </w:r>
    </w:p>
    <w:p>
      <w:pPr>
        <w:pStyle w:val="Normal"/>
        <w:jc w:val="left"/>
        <w:rPr/>
      </w:pPr>
      <w:r>
        <w:rPr/>
      </w:r>
    </w:p>
    <w:p>
      <w:pPr>
        <w:pStyle w:val="Stanza"/>
        <w:ind w:left="2000" w:right="600" w:firstLine="567"/>
        <w:rPr/>
      </w:pPr>
      <w:r>
        <w:rPr/>
        <w:t>Смерти не до шуток,</w:t>
      </w:r>
    </w:p>
    <w:p>
      <w:pPr>
        <w:pStyle w:val="Stanza"/>
        <w:ind w:left="2000" w:right="600" w:firstLine="567"/>
        <w:rPr/>
      </w:pPr>
      <w:r>
        <w:rPr/>
        <w:t>Становясь все злее и жесточе,</w:t>
      </w:r>
    </w:p>
    <w:p>
      <w:pPr>
        <w:pStyle w:val="Stanza"/>
        <w:ind w:left="2000" w:right="600" w:firstLine="567"/>
        <w:rPr/>
      </w:pPr>
      <w:r>
        <w:rPr/>
        <w:t>Смерть обула лапти и онучи</w:t>
      </w:r>
    </w:p>
    <w:p>
      <w:pPr>
        <w:pStyle w:val="Stanza"/>
        <w:ind w:left="2000" w:right="600" w:firstLine="567"/>
        <w:rPr/>
      </w:pPr>
      <w:r>
        <w:rPr/>
        <w:t>И, едва дождавшись лунной ночи,</w:t>
      </w:r>
    </w:p>
    <w:p>
      <w:pPr>
        <w:pStyle w:val="Stanza"/>
        <w:ind w:left="2000" w:right="600" w:firstLine="567"/>
        <w:rPr/>
      </w:pPr>
      <w:r>
        <w:rPr/>
        <w:t>В путь идет, грозней осеннем тучи.</w:t>
      </w:r>
    </w:p>
    <w:p>
      <w:pPr>
        <w:pStyle w:val="Stanza"/>
        <w:ind w:left="2000" w:right="600" w:firstLine="567"/>
        <w:rPr/>
      </w:pPr>
      <w:r>
        <w:rPr/>
      </w:r>
    </w:p>
    <w:p>
      <w:pPr>
        <w:pStyle w:val="Normal"/>
        <w:rPr/>
      </w:pPr>
      <w:r>
        <w:rPr/>
        <w:t>Алексеев сделал паузу, повернулся, лег поудобнее, нахмурился. Присутствующие смотрели на него тревожно, внимательно. Но молодой лейтенант</w:t>
        <w:noBreakHyphen/>
        <w:t>минометчик будто не замечал ничего: был погружен в свои сокровенные думы. Он думал о сонатах батареи, людях, чьи судьбы находились в его руках. Думал о последнем ожесточенном бое с врагом, когда минометчикам пришлось вести огонь вопреки всем инструкциям и техническим правилам…</w:t>
      </w:r>
    </w:p>
    <w:p>
      <w:pPr>
        <w:pStyle w:val="Normal"/>
        <w:rPr/>
      </w:pPr>
      <w:r>
        <w:rPr/>
        <w:t>На Сталинградском фронте Михаил Алексеев был в разных должностях – политрук минометной роты, ответственный секретарь комсомольского бюро полка, заместитель командира артиллерийской батареи по политической части. А уже на Курской дуге, под Белгородом, в июле 1943 года его совершенно неожиданно назначили заместителем ответственного редактора дивизионной газеты «Советский богатырь». Как это произошло, Михаил Николаевич подробно рассказал в документальной повести «Дивизионка» и в другой, тоже документальной, повести «Автобиография моего блокнота».</w:t>
      </w:r>
    </w:p>
    <w:p>
      <w:pPr>
        <w:pStyle w:val="Normal"/>
        <w:rPr/>
      </w:pPr>
      <w:r>
        <w:rPr/>
        <w:t>– </w:t>
      </w:r>
      <w:r>
        <w:rPr/>
        <w:t>Вообще о фронтовом житье</w:t>
        <w:noBreakHyphen/>
        <w:t>бытье я, пожалуй, больше ничего не скажу, – вдруг неожиданно для меня сообщает Михаил Николаевич. – Все достаточно подробно поведано в названных произведениях и в романе «Солдаты» – в нем хоть и встречаются имена вымышленные, а рассказано</w:t>
        <w:noBreakHyphen/>
        <w:t>то, в сущности, о боевом пути нашей дивизии.</w:t>
      </w:r>
    </w:p>
    <w:p>
      <w:pPr>
        <w:pStyle w:val="Normal"/>
        <w:rPr/>
      </w:pPr>
      <w:r>
        <w:rPr/>
        <w:t>Заметим лишь, что в своих «Знаменосцах» Олесь Гончар имеет в виду ту же дивизию, ибо был однополчанином Алексеева: на фронте, уже в Румынии, Венгрии и Чехословакии, они много раз встречались.</w:t>
      </w:r>
    </w:p>
    <w:p>
      <w:pPr>
        <w:pStyle w:val="Normal"/>
        <w:rPr/>
      </w:pPr>
      <w:r>
        <w:rPr/>
        <w:t>– </w:t>
      </w:r>
      <w:r>
        <w:rPr/>
        <w:t>Что можно сообщить еще? – спрашивает Михаил Николаевич и сам заключает: – Более пяти лет (а именно с марта 1944 года и по сентябрь 1950 года) находился за границей, в составе советских войск. С декабря 1945 года по 1950 год работал корреспондентом газеты Центральной группы войск «За честь Родины». Это ты хорошо знаешь сам. Вспоминаю об этом лишь потому, что там впервые начал печатать роман «Солдаты» – первую книгу, с которой я вышел на литературную стезю…</w:t>
      </w:r>
    </w:p>
    <w:p>
      <w:pPr>
        <w:pStyle w:val="Normal"/>
        <w:rPr/>
      </w:pPr>
      <w:r>
        <w:rPr/>
        <w:t>На этом наша беседа была окончена. Не скрою, домой я возвращался с чувством победителя. Я узнал о своем друге то, чего до сего времени не знал. Думается, не знали этого и многие читатели…</w:t>
      </w:r>
    </w:p>
    <w:p>
      <w:pPr>
        <w:pStyle w:val="Normal"/>
        <w:rPr/>
      </w:pPr>
      <w:r>
        <w:rPr/>
      </w:r>
    </w:p>
    <w:p>
      <w:pPr>
        <w:pStyle w:val="Heading3"/>
        <w:ind w:hanging="0"/>
        <w:rPr/>
      </w:pPr>
      <w:r>
        <w:rPr/>
        <w:t>«Вернусь на круги своя…»</w:t>
      </w:r>
    </w:p>
    <w:p>
      <w:pPr>
        <w:pStyle w:val="Normal"/>
        <w:jc w:val="left"/>
        <w:rPr/>
      </w:pPr>
      <w:r>
        <w:rPr/>
      </w:r>
    </w:p>
    <w:p>
      <w:pPr>
        <w:pStyle w:val="Normal"/>
        <w:rPr/>
      </w:pPr>
      <w:r>
        <w:rPr/>
        <w:t>Создав много по</w:t>
        <w:noBreakHyphen/>
        <w:t>настоящему волнующих книг об армии, Михаил Алексеев вдруг будто изменил своей традиционной теме. В конце 1961 года выходит «Вишневый омут» – роман, принесший громкую и вполне заслуженную славу Михаилу Алексееву. В нем автор поднялся на новую, более высокую ступень писательского мастерства. Советская пресса единодушно оценила роман как выдающееся явление советской прозы, как лучшее произведение автора. Именно в романе «Вишневый омут» – в этой эпопее о судьбах русского крестьянства – писатель, охватив события нескольких десятилетий, с великолепным знанием темы показал преобразовательный смысл революционных изменений в деревне. И в этой связи можно говорить о «Вишневом омуте» как о произведении социально</w:t>
        <w:noBreakHyphen/>
        <w:t>историческом, решенном и в идейном и в изобразительном отношении с точки зрения высокой народности. Здесь нужно особо сказать о языке романа: точном и прозрачном, словно звенящий горный родник. Он питается народными истоками и позволяет писателю свободно и естественно поведать о сложных явлениях жизни, высказаться до той желанной предельности, когда весь организм произведения оживает и приходит в движение. За это произведение автор заслуженно получил Государственную премию РСФСР имени А. М. Горького.</w:t>
      </w:r>
    </w:p>
    <w:p>
      <w:pPr>
        <w:pStyle w:val="Normal"/>
        <w:rPr/>
      </w:pPr>
      <w:r>
        <w:rPr/>
        <w:t>К роману «Вишневый омут» тесно примыкает повесть «Хлеб – имя существительное». В ней автор продолжает поднятую в «Вишневом омуте» тему о хлебе насущном и доводит его до сегодняшнего дня. Он вновь проявляет блестящее знание и глубину философского осмысления происходящих в деревне больших социальных изменений.</w:t>
      </w:r>
    </w:p>
    <w:p>
      <w:pPr>
        <w:pStyle w:val="Normal"/>
        <w:rPr/>
      </w:pPr>
      <w:r>
        <w:rPr/>
        <w:t>Своеобразная по жанру – повесть в новеллах – без привычного главного героя, без традиционного развития сюжета, она раскрывает большие возможности для писателя. Автор как бы ведет читателя от одного крестьянского двора к другому, знакомит его с прошлым и настоящим односельчан. В результате вырисовывается целая галерея колоритных фигур, в едином целом составивших лицо приволжского села Выселки.</w:t>
      </w:r>
    </w:p>
    <w:p>
      <w:pPr>
        <w:pStyle w:val="Normal"/>
        <w:rPr/>
      </w:pPr>
      <w:r>
        <w:rPr/>
        <w:t>С большой и ярко выраженной индивидуальностью раскрывается перед читателем каждый характер. Вот однорукий Зулин, вынужденный стать почтальоном, так как война отняла у него его призвание – быть столяром. Но война не отняла у него мужества: одной рукой он и косит, и столярничает по дому, и поначалу даже пробует работать плотником.</w:t>
      </w:r>
    </w:p>
    <w:p>
      <w:pPr>
        <w:pStyle w:val="Normal"/>
        <w:rPr/>
      </w:pPr>
      <w:r>
        <w:rPr/>
        <w:t>Всей душой предан народу Акимушка Акимов – истинный коммунист, «вечный депутат» от народа. В тяжелые годы он не уехал в город, сохранил веру в партию, умел подбодрить крестьян и разделить с ними их беды. За это и уважают его односельчане. Такой же и секретарь сельской парторганизации колхоза Аполлон Стышной.</w:t>
      </w:r>
    </w:p>
    <w:p>
      <w:pPr>
        <w:pStyle w:val="Normal"/>
        <w:rPr/>
      </w:pPr>
      <w:r>
        <w:rPr/>
        <w:t>Прекрасно создан образ бывшего георгиевского кавалера, а теперь сельского летописца – Иннокентия Данилыча. Этот уже глубокий старик остается «быть гражданином» – пишет летопись своих односельчан, стремится осмыслить причины неустроенности колхозных дел, горюет, что из колхозов уходит в город молодежь («из села после войны ушло 300 парней!»). Как живой встает перед нами добровольный хранитель леса Маркедон Люшня – человек, влюбленный в русскую природу.</w:t>
      </w:r>
    </w:p>
    <w:p>
      <w:pPr>
        <w:pStyle w:val="Normal"/>
        <w:rPr/>
      </w:pPr>
      <w:r>
        <w:rPr/>
        <w:t>В изображении народных характеров М. Алексеев продолжает замечательные традиции русской и советской литературы. Одним из лучших образов повести можно назвать образ деда Капли. Посмотрите, какими точными словами</w:t>
        <w:noBreakHyphen/>
        <w:t>красками рисует Алексеев портрет своего героя, его внешний облик.</w:t>
      </w:r>
    </w:p>
    <w:p>
      <w:pPr>
        <w:pStyle w:val="Normal"/>
        <w:rPr/>
      </w:pPr>
      <w:r>
        <w:rPr/>
        <w:t>«Капля – это вовсе не капля, а прозвище восьмидесятилетнего старика. Настоящее имя его – Кузьма Никифорович Удальцов.</w:t>
      </w:r>
    </w:p>
    <w:p>
      <w:pPr>
        <w:pStyle w:val="Normal"/>
        <w:rPr/>
      </w:pPr>
      <w:r>
        <w:rPr/>
        <w:t>Почему же Капля?</w:t>
      </w:r>
    </w:p>
    <w:p>
      <w:pPr>
        <w:pStyle w:val="Normal"/>
        <w:rPr/>
      </w:pPr>
      <w:r>
        <w:rPr/>
        <w:t>А потом выясним. Теперь же попытаемся обрисовать его внешность: мал ростом от природы, выглядит сейчас Капля сущим ребенком, потому как долгая и, скажем прямо, не шибко сладкая жизнь пригнула его чуть ли не до самой земли. И теперь, чтобы признать встретившегося ему человека и обмолвиться с ним словцом</w:t>
        <w:noBreakHyphen/>
        <w:t>другим, Капле приходится на какой</w:t>
        <w:noBreakHyphen/>
        <w:t>то манер выворачивать шею и глядеть снизу вверх черными, маленькими вприщур, близорукими глазами».</w:t>
      </w:r>
    </w:p>
    <w:p>
      <w:pPr>
        <w:pStyle w:val="Normal"/>
        <w:rPr/>
      </w:pPr>
      <w:r>
        <w:rPr/>
        <w:t>Несколько метких штрихов, и портрет Капли готов во всех деталях. Он видится нам не только с внешней, но и, в определенной степени, с внутренней стороны.</w:t>
      </w:r>
    </w:p>
    <w:p>
      <w:pPr>
        <w:pStyle w:val="Normal"/>
        <w:rPr/>
      </w:pPr>
      <w:r>
        <w:rPr/>
        <w:t>А вот Капля, что называется, в действии. Он ведет разговор с прибывшим в отпуск племянником – щеголеватым и заносчивым офицером, которому одна вдовица дала от ворот поворот – подбила глаз. Капля – мудр и хитер.</w:t>
      </w:r>
    </w:p>
    <w:p>
      <w:pPr>
        <w:pStyle w:val="Normal"/>
        <w:rPr/>
      </w:pPr>
      <w:r>
        <w:rPr/>
        <w:t>«– Кто это тебе, товарищ командир, кхе… кхе… поднес?»</w:t>
      </w:r>
    </w:p>
    <w:p>
      <w:pPr>
        <w:pStyle w:val="Normal"/>
        <w:rPr/>
      </w:pPr>
      <w:r>
        <w:rPr/>
        <w:t>Старый, стреляный солдат, Капля изо всех сил старался соблюсти субординацию и про себя очень огорчился, что у него вырвалось это обидное для «высокого гостя» словцо «поднес». Как истинный вояка, поспешил на выручку попавшему в беду товарищу, заодно ликвидируя и свою промашку:</w:t>
      </w:r>
    </w:p>
    <w:p>
      <w:pPr>
        <w:pStyle w:val="Normal"/>
        <w:rPr/>
      </w:pPr>
      <w:r>
        <w:rPr/>
        <w:t>«– Не в яму ли какую угодил, в старый погреб?.. Их с тридцатых годов вон сколько осталось… как после бомбежки. Сколько одного скота покалечено!..</w:t>
      </w:r>
    </w:p>
    <w:p>
      <w:pPr>
        <w:pStyle w:val="Normal"/>
        <w:rPr/>
      </w:pPr>
      <w:r>
        <w:rPr/>
        <w:t>– </w:t>
      </w:r>
      <w:r>
        <w:rPr/>
        <w:t>Об косяк, в темноте, – чуть внятно пробормотал Самонько.</w:t>
      </w:r>
    </w:p>
    <w:p>
      <w:pPr>
        <w:pStyle w:val="Normal"/>
        <w:rPr/>
      </w:pPr>
      <w:r>
        <w:rPr/>
        <w:t>– </w:t>
      </w:r>
      <w:r>
        <w:rPr/>
        <w:t>Оно и так бывает. Я прошлым летом тоже вот, как и ты, звезданулся… Чуть было совсем глаза не лишился… А ты, товарищ командир, осторожней будь… Они, косяки эти, почитай, у всех дверей имеются… Ну а ты насовсем к нам или как?</w:t>
      </w:r>
    </w:p>
    <w:p>
      <w:pPr>
        <w:pStyle w:val="Normal"/>
        <w:rPr/>
      </w:pPr>
      <w:r>
        <w:rPr/>
        <w:t>– </w:t>
      </w:r>
      <w:r>
        <w:rPr/>
        <w:t>Нет, дедушка, на побывку. Погостить. В отпуске я.</w:t>
      </w:r>
    </w:p>
    <w:p>
      <w:pPr>
        <w:pStyle w:val="Normal"/>
        <w:rPr/>
      </w:pPr>
      <w:r>
        <w:rPr/>
        <w:t>– </w:t>
      </w:r>
      <w:r>
        <w:rPr/>
        <w:t>В отпуске. А это что же такое – отпуск?</w:t>
      </w:r>
    </w:p>
    <w:p>
      <w:pPr>
        <w:pStyle w:val="Normal"/>
        <w:rPr/>
      </w:pPr>
      <w:r>
        <w:rPr/>
        <w:t>– </w:t>
      </w:r>
      <w:r>
        <w:rPr/>
        <w:t>А как же – положено.</w:t>
      </w:r>
    </w:p>
    <w:p>
      <w:pPr>
        <w:pStyle w:val="Normal"/>
        <w:rPr/>
      </w:pPr>
      <w:r>
        <w:rPr/>
        <w:t>– </w:t>
      </w:r>
      <w:r>
        <w:rPr/>
        <w:t>Ах, вон оно как. Положено, стало быть. А мы, знать, при другом режиме живем. Нам не положено.</w:t>
      </w:r>
    </w:p>
    <w:p>
      <w:pPr>
        <w:pStyle w:val="Normal"/>
        <w:rPr/>
      </w:pPr>
      <w:r>
        <w:rPr/>
        <w:t>Самонько смущенно молчал.</w:t>
      </w:r>
    </w:p>
    <w:p>
      <w:pPr>
        <w:pStyle w:val="Normal"/>
        <w:rPr/>
      </w:pPr>
      <w:r>
        <w:rPr/>
        <w:t>Дед Капля и тут пошел на выручку.</w:t>
      </w:r>
    </w:p>
    <w:p>
      <w:pPr>
        <w:pStyle w:val="Normal"/>
        <w:rPr/>
      </w:pPr>
      <w:r>
        <w:rPr/>
        <w:t>– </w:t>
      </w:r>
      <w:r>
        <w:rPr/>
        <w:t>Ну</w:t>
        <w:noBreakHyphen/>
        <w:t>ну, сейчас, знать, нельзя. Работа у нас с вами разная. Вот будет поболе машин, тогда… Не желаешь, значит, в родном селе оставаться? Плохо. А то оставайся, передам тебе свою орудию, – хозяин показал на стену, где висело его старенькое ружье, – а сам на покой. Опыт у тебя есть. Важный объект в Москве охраняешь. А мой объект наиважнейший. Хлеб! Что могет быть важнее хлеба?! Хлеб – имя существительное!.. Потому как все мы существуем, поскольку едим хлеб насущный… Хлеб – имя существительное, а весь остальной продукт – прилагательное, – повторил Капля с хрипотцой в голосе, а ликующие глазки его сияли победоносно».</w:t>
      </w:r>
    </w:p>
    <w:p>
      <w:pPr>
        <w:pStyle w:val="Normal"/>
        <w:rPr/>
      </w:pPr>
      <w:r>
        <w:rPr/>
        <w:t>На первый взгляд Капля – всего</w:t>
        <w:noBreakHyphen/>
        <w:t>навсего чудаковатый старик. На самом деле – это умный, мудрый и хитрый крестьянин. В нем умело сочетаются простота и строгость, твердость жизненных убеждений и добрая отзывчивость, конкретность суждений и широта мышления. И все это, повторяем, внешне прикрыто кажущейся наивностью и детской усмешкой.</w:t>
      </w:r>
    </w:p>
    <w:p>
      <w:pPr>
        <w:pStyle w:val="Normal"/>
        <w:rPr/>
      </w:pPr>
      <w:r>
        <w:rPr/>
        <w:t>Неутомимый труженик, острослов и весельчак, Капля везде успевает, всему дает свою оценку. Его меткие характеристики полны народного юмора или иронии: почтальона Зулина он называет «почтмейстером», незадачливого бывшего председателя Василия Куприяновича – «премьер</w:t>
        <w:noBreakHyphen/>
        <w:t>министром», упрямого частника Ваньку Соловья – единственного не вступившего в колхоз – «музейным экспонатом»… Умудренный жизненным опытом, Капля считает себя вправе давать наказ и народному депутату Акимушке, и новому председателю. Именно Капля с присущей ему страстью к афоризмам высказывает главную идею повести – «Хлеб – имя существительное». Образ большой эмоциональной силы, дед Капля может по праву занять место рядом с шолоховским Щукарем. Во всяком случае, здесь не обошлось без влияния шолоховского героя.</w:t>
      </w:r>
    </w:p>
    <w:p>
      <w:pPr>
        <w:pStyle w:val="Normal"/>
        <w:rPr/>
      </w:pPr>
      <w:r>
        <w:rPr/>
        <w:t>С лирической поэтичностью написаны в повести женские образы. О Журавушке – гордой красивой славянке – хочется читать некрасовские строки «Есть женщины в русских селеньях…». А введенная в повесть новелла об Орише Штопалихе – явная перекличка с некрасовской поэмой «Орина – мать солдатская». Ориша Штопалиха – мать</w:t>
        <w:noBreakHyphen/>
        <w:t>героиня, потеряла на фронте девять сыновей, но не сломилась, не замкнулась в своем материнском горе.</w:t>
      </w:r>
    </w:p>
    <w:p>
      <w:pPr>
        <w:pStyle w:val="Normal"/>
        <w:rPr/>
      </w:pPr>
      <w:r>
        <w:rPr/>
        <w:t>Для всех них хлеб – основа бытия. Через всю повесть – через судьбы ее героев – проходит главная ее тема: человек – земля – хлеб! С большим гражданским пафосом М. Алексеев в повести «Хлеб – имя существительное» сказал главное о колхозе: коллективному хозяйству нужен коллективный хозяин, а не такие горе</w:t>
        <w:noBreakHyphen/>
        <w:t>руководители, как все бывшие председатели колхоза в Выселках, которые выстроили на колхозные деньги в стороне от села свою отдельную улицу – «председателевку». Так окрестил ее народ.</w:t>
      </w:r>
    </w:p>
    <w:p>
      <w:pPr>
        <w:pStyle w:val="Normal"/>
        <w:rPr/>
      </w:pPr>
      <w:r>
        <w:rPr/>
        <w:t>Во всяком случае, перед нами во всем многообразии встает реальная жизнь советской деревни со всеми её сложностями, трудностями и пережитками. Мы видим её как на ладони, будто поднявшись на господствующую над селом вершину, с которой удобно обозревать всю округу. Читая повесть, мы видим, чувствуем, ощущаем живые, незабываемые и неповторимые алексеевские образы. Разве можно, например, с кем</w:t>
        <w:noBreakHyphen/>
        <w:t>либо другим спутать Каплю, Самонько, Журавушку или еще кого. В их суждениях много наблюдательности, житейской мудрости, верных и точных советов, рекомендаций. Прислушайся</w:t>
      </w:r>
    </w:p>
    <w:p>
      <w:pPr>
        <w:pStyle w:val="Normal"/>
        <w:rPr/>
      </w:pPr>
      <w:r>
        <w:rPr/>
        <w:t>(кому это следует), выполни эти советы, и наше сельское хозяйство наверняка станет намного лучше, земля – плодороднее, закрома – богаче.</w:t>
      </w:r>
    </w:p>
    <w:p>
      <w:pPr>
        <w:pStyle w:val="Normal"/>
        <w:rPr/>
      </w:pPr>
      <w:r>
        <w:rPr/>
        <w:t>Особенности повести, ее смысл и идейную направленность, а также населяющий ее мир героев очень метко охарактеризовал сам автор в своем кратком вступлении к книге:</w:t>
      </w:r>
    </w:p>
    <w:p>
      <w:pPr>
        <w:pStyle w:val="Normal"/>
        <w:rPr/>
      </w:pPr>
      <w:r>
        <w:rPr/>
        <w:t>«В каждом – малом, большом ли – селении есть некий «набор» лиц, без которых трудно, а может, даже и вовсе невозможно представить себе само существование селения. Без них оно утратило бы свою физиономию, свой характер, больше того – свою душу. Уход из жизни села или деревни одного такого лица непременным образом должен быть восполнен другой столь же колоритной фигурой. Лишь в этом случае сохранится прежняя гармония. Иначе селение поскучнеет, увянет, слиняют его краски. Словом, все почувствуют тотчас же, что, хоть все как будто остается на месте, чего</w:t>
        <w:noBreakHyphen/>
        <w:t>то очень важного, очень существенного не хватает.</w:t>
      </w:r>
    </w:p>
    <w:p>
      <w:pPr>
        <w:pStyle w:val="Normal"/>
        <w:rPr/>
      </w:pPr>
      <w:r>
        <w:rPr/>
        <w:t>Мне захотелось рассказать о таких людях одного села и уже в самом начале предупредить читателя, что никакой повести в обычном ее смысле у меня не будет, ибо настоящая повесть предполагает непременный сюжет и сквозное действие, по крайней мере, основных ее героев. Ни того, ни другого в этой книге не будет. Не будет и главного персонажа, как полагалось бы в традиционной повести. Все мои герои в порядке живой, что ли, очереди побывают в роли главного и второстепенного».</w:t>
      </w:r>
    </w:p>
    <w:p>
      <w:pPr>
        <w:pStyle w:val="Normal"/>
        <w:rPr/>
      </w:pPr>
      <w:r>
        <w:rPr/>
        <w:t>В повестях «Хлеб – имя существительное», «Карюха» и особенно в романе «Вишневый омут» автор проявляет блестящие знания происходящих в деревне больших социальных изменений. Писатель снова с необыкновенной силой открывает большие возможности своего мастерства, тонкость художнических приемов и подкупающую преданность правде. В них люди из самой гущи народа, яркие, талантливые натуры созидателей. Книги эти нашли многомиллионный отклик в сердцах тех, ради кого пришел и нашу литературу большой художник, человек чистой души и настоящей, неподдельной доброты – русский писатель Михаил Алексеев.</w:t>
      </w:r>
    </w:p>
    <w:p>
      <w:pPr>
        <w:pStyle w:val="Normal"/>
        <w:rPr/>
      </w:pPr>
      <w:r>
        <w:rPr/>
        <w:t>Об этих произведениях, горячо полюбившихся читателям, можно было бы писать очень много: эти книги ждут больших и глубоких исследований. Мы же коснулись их в той связи, что автор за последнее время, как многим показалось, явно изменил военной теме, теме ратного подвига советского человека. К тому же в печати появилась первая часть его новой гражданской книги – «Повесть о моих друзьях</w:t>
        <w:noBreakHyphen/>
        <w:t>непоседах». Это книга о писателях и поэтах, с которыми автор часто встречался, много разъезжал по стране и путешествовал за ее рубежами.</w:t>
      </w:r>
    </w:p>
    <w:p>
      <w:pPr>
        <w:pStyle w:val="Normal"/>
        <w:rPr/>
      </w:pPr>
      <w:r>
        <w:rPr/>
        <w:t>Повторяем, военные читатели не на шутку забеспокоились: уж не навсегда ли покинул Михаил Алексеев военную тему, в которой он так много преуспел и с которой действительно связано все его творчество. Не изменил ли он своему любимому делу, не забыл ли своего военного героя?</w:t>
      </w:r>
    </w:p>
    <w:p>
      <w:pPr>
        <w:pStyle w:val="Normal"/>
        <w:rPr/>
      </w:pPr>
      <w:r>
        <w:rPr/>
        <w:t>– </w:t>
      </w:r>
      <w:r>
        <w:rPr/>
        <w:t>Нет, не забыл, не изменил, люблю по</w:t>
        <w:noBreakHyphen/>
        <w:t>прежнему, – без раздумий отвечает Михаил Николаевич. – После каждого боя бывает передышка. Потребовалась она и мне. Так появились роман «Вишневый омут», повесть «Хлеб – имя существительное»… Потом я приступлю к давно задуманному роману о битве под Сталинградом, то есть «вернусь на круги своя», займу свое место в боевом строю военных авторов. К тому же, если приглядеться к моим книгам повнимательней, – как бы рассуждая сам с собою, поясняет Михаил Николаевич, – то тут никакой неожиданности нет. Дело в том, что и в военных</w:t>
        <w:noBreakHyphen/>
        <w:t>то моих книгах главными героями, как правило, являются все те же землепашцы, по случаю войны облаченные в защитного цвета форму. Короче говоря, думается, рано еще исключать меня из списка писателей военных. Я уже сказал о том, что много лет думал и собирал материал о Сталинградской битве. Сейчас приспела пора вплотную заняться этим давним замыслом. Может быть, это и будет моя главная книга? Ведь каждый из нас видит ее где</w:t>
        <w:noBreakHyphen/>
        <w:t>то впереди. Кто знает?.. Как говорится, поживем – увидим.</w:t>
      </w:r>
    </w:p>
    <w:p>
      <w:pPr>
        <w:pStyle w:val="Normal"/>
        <w:rPr/>
      </w:pPr>
      <w:r>
        <w:rPr/>
        <w:t>Книги Михаила Алексеева отличаются глубиной авторского проникновения в жизнь, общественной значимостью событий, четкостью и определенностью авторской позиции. Он умеет в повседневной, обыденной жизни, в рядовом событии, в простом и, казалось бы, мало примечательном факте увидеть значительное и характерное, художественно типизировать и поэтизировать.</w:t>
      </w:r>
    </w:p>
    <w:p>
      <w:pPr>
        <w:pStyle w:val="Normal"/>
        <w:jc w:val="left"/>
        <w:rPr/>
      </w:pPr>
      <w:r>
        <w:rPr/>
      </w:r>
    </w:p>
    <w:p>
      <w:pPr>
        <w:pStyle w:val="Heading6"/>
        <w:ind w:hanging="0"/>
        <w:rPr/>
      </w:pPr>
      <w:r>
        <w:rPr/>
        <w:t>* * *</w:t>
      </w:r>
    </w:p>
    <w:p>
      <w:pPr>
        <w:pStyle w:val="Normal"/>
        <w:jc w:val="left"/>
        <w:rPr/>
      </w:pPr>
      <w:r>
        <w:rPr/>
      </w:r>
    </w:p>
    <w:p>
      <w:pPr>
        <w:pStyle w:val="Normal"/>
        <w:rPr/>
      </w:pPr>
      <w:r>
        <w:rPr/>
        <w:t>За последние годы Михаил Николаевич Алексеев создал еще несколько интересных, самобытных, как всегда, оригинальных по мысли и литературной форме книг. Это прежде всего неповторимая «Карюха» – произведение небольшое по объему, но богатое по содержанию, покоряющее своей лиричностью, стилем и языком. Повесть полна новизны, свежих красок, неподражаемых юношеских ощущений и восприятий окружающего мира.</w:t>
      </w:r>
    </w:p>
    <w:p>
      <w:pPr>
        <w:pStyle w:val="Normal"/>
        <w:rPr/>
      </w:pPr>
      <w:r>
        <w:rPr/>
        <w:t>В начале 1970 года Михаил Алексеев опубликовал новую повесть «Ивушка неплакучая». Она, как и «Вишневый омут», «Хлеб – имя существительное» и «Карюха», посвящена жизни советской деревни, ее людям, заботам и проблемам. В ней также рассказывается о характерах ярких и самобытных, каких немало встречал автор на родной саратовской земле, с которой не порывает связь и по сей день. На этот раз он отдал предпочтение женщинам, которые в грозный час боевого испытания взвалили на свои плечи всю тяжесть суровых военных лет и вместе с мужским населением, поголовно ушедшим на фронт, мужественно ковали победу над врагом.</w:t>
      </w:r>
    </w:p>
    <w:p>
      <w:pPr>
        <w:pStyle w:val="Normal"/>
        <w:rPr/>
      </w:pPr>
      <w:r>
        <w:rPr/>
        <w:t>С интересом встречен читателями и сборник М. Алексеева «О войне, о товарищах, о себе», который в основе своей состоит из новых документальных и публицистических вещей, написанных сразу после Великой Отечественной войны, но по разным причинам ранее не публиковавшихся в сборниках.</w:t>
      </w:r>
    </w:p>
    <w:p>
      <w:pPr>
        <w:pStyle w:val="Normal"/>
        <w:rPr/>
      </w:pPr>
      <w:r>
        <w:rPr/>
        <w:t>Книги Михаила Алексеева, умные, добрые и по</w:t>
        <w:noBreakHyphen/>
        <w:t>человечески сердечные, помогают людям жить, строить и бороться. Они проникнуты пафосом созидания, глубоко оптимистичны. Прочитаешь такую книгу и чувствуешь, как внутренне обогатился, узнал много нового, ярче осознал величие и красоту жизни, приобрел себе еще одного верного друга. В них, его книгах, не только достоверные картины прошлого, боевые и трудовые подвиги современников, но и незримо присутствует нынешний и завтрашний день, ощущается стремление оценить современность с высот будущего. Читателя постоянно восхищает глубина авторских познаний, точность наблюдений, поэтичность интонации, богатство пейзажных красок. И главное – сердечность в описании человеческих отношений. Какое бы произведение мы ни взяли: в каждом правдиво отражена частица нашей повседневности, наполненной героическими свершениями. С людьми, послужившими прообразами многих литературных персонажей, Алексеев нередко вместе трудился, сражался на фронтах Великой Отечественной войны. И не удивительно, что автор показывает своих героев в тесной связи с их профессией, творческими исканиями и раздумьями над жизнью. Как правило, это энтузиасты своего дела, непоседы, романтики. Они скромны, чураются громких слов и риторики, но полны забот о благе Родины.</w:t>
      </w:r>
    </w:p>
    <w:p>
      <w:pPr>
        <w:pStyle w:val="Normal"/>
        <w:rPr/>
      </w:pPr>
      <w:r>
        <w:rPr/>
        <w:t>Писатель обладает даром тонкой и точной индивидуализации, умением проникнуть в тайники человеческой души. В этом секрет неповторимости его литературных образов.</w:t>
      </w:r>
    </w:p>
    <w:p>
      <w:pPr>
        <w:pStyle w:val="Normal"/>
        <w:rPr/>
      </w:pPr>
      <w:r>
        <w:rPr/>
        <w:t>Талантливое творчество Михаила Алексеева отличается к тому же смелостью постановки важных социальных проблем, отмечено подлинной партийностью. В книгах, статьях, докладах, литературных дискуссиях Алексеев не изменяет ясности и твердости своей мировоззренческой позиции. Он ярый противник всякого нигилистического брюзжания, очернительства и конъюнктуры, попыток протащить в литературу чуждые нашему народу взгляды.</w:t>
      </w:r>
    </w:p>
    <w:p>
      <w:pPr>
        <w:pStyle w:val="Normal"/>
        <w:rPr/>
      </w:pPr>
      <w:r>
        <w:rPr/>
        <w:t>Являясь главным редактором столичного литературно</w:t>
        <w:noBreakHyphen/>
        <w:t>художественного журнала «Москва», Михаил Алексеев ведет большую общественно</w:t>
        <w:noBreakHyphen/>
        <w:t>политическую работу. Он член Президиума Верховного Совета РСФСР, секретарь правления Союза писателей Российской Федерации, член Московского городского комитета партии, член Комитета по государственным Горьковским премиям, участвует в работе ряда других общественных комиссий Союзов писателей и редакционных советов издательств.</w:t>
      </w:r>
    </w:p>
    <w:p>
      <w:pPr>
        <w:pStyle w:val="Normal"/>
        <w:rPr/>
      </w:pPr>
      <w:r>
        <w:rPr/>
        <w:t>Талант Михаила Николаевича Алексеева в полном расцвете. Нас ожидают новые интересные встречи с алексеевскими героями. Впереди у писателя большие и интересные творческие планы. Впереди борьба, труд, новые вершины мастерства, новые книги о народе и для народа.</w:t>
      </w:r>
    </w:p>
    <w:p>
      <w:pPr>
        <w:pStyle w:val="Normal"/>
        <w:rPr/>
      </w:pPr>
      <w:r>
        <w:rPr/>
        <w:t>1968–1972 гг.</w:t>
      </w:r>
    </w:p>
    <w:p>
      <w:pPr>
        <w:pStyle w:val="Normal"/>
        <w:rPr/>
      </w:pPr>
      <w:r>
        <w:rPr/>
      </w:r>
    </w:p>
    <w:p>
      <w:pPr>
        <w:pStyle w:val="Normal"/>
        <w:rPr/>
      </w:pPr>
      <w:r>
        <w:rPr/>
      </w:r>
    </w:p>
    <w:p>
      <w:pPr>
        <w:pStyle w:val="Heading2"/>
        <w:ind w:hanging="0"/>
        <w:rPr/>
      </w:pPr>
      <w:r>
        <w:rPr/>
        <w:t>НЕ ПЕРВАЯ АТАКА</w:t>
      </w:r>
    </w:p>
    <w:p>
      <w:pPr>
        <w:pStyle w:val="Normal"/>
        <w:jc w:val="left"/>
        <w:rPr/>
      </w:pPr>
      <w:r>
        <w:rPr/>
      </w:r>
    </w:p>
    <w:p>
      <w:pPr>
        <w:pStyle w:val="Heading3"/>
        <w:ind w:hanging="0"/>
        <w:rPr/>
      </w:pPr>
      <w:r>
        <w:rPr/>
        <w:t>I</w:t>
      </w:r>
    </w:p>
    <w:p>
      <w:pPr>
        <w:pStyle w:val="Normal"/>
        <w:jc w:val="left"/>
        <w:rPr/>
      </w:pPr>
      <w:r>
        <w:rPr/>
      </w:r>
    </w:p>
    <w:p>
      <w:pPr>
        <w:pStyle w:val="Normal"/>
        <w:rPr/>
      </w:pPr>
      <w:r>
        <w:rPr/>
        <w:t>Солнце уже высоко поднялось над дымным горизонтом, когда Сергей Деревянкин голодный, измученный и грязный вернулся из полка, который с тяжелейшими боями форсировал Дон и занял плацдарм на его западном берегу. Надо бы хоть немного поспать, поесть, обсохнуть, успокоиться… Надо! Даже солдаты, участвовавшие в штурме вражеских позиций, после боя приводят себя в порядок, отдыхают. А он не может. Никак, ни при каких условиях. Журналистский долг требует, чтобы обо всем увиденном и пережитом было сегодня же напечатано в газете. Вся дивизия должна узнать о событиях происшедших ночью, о наиболее отличившихся солдатах и командирах. О новой победе советского оружия.</w:t>
      </w:r>
    </w:p>
    <w:p>
      <w:pPr>
        <w:pStyle w:val="Normal"/>
        <w:rPr/>
      </w:pPr>
      <w:r>
        <w:rPr/>
        <w:t>Сергей сам это прекрасно понимает. А тут еще редактор стоит «над душой» и вопрошающе смотрит на него: газету, мол, уже давно надо запускать в печать, а полоса, оставленная для очерка Деревянкина, пустая. Никто же кроме тебя не напишет. Так давай садись, пиши…</w:t>
      </w:r>
    </w:p>
    <w:p>
      <w:pPr>
        <w:pStyle w:val="Normal"/>
        <w:rPr/>
      </w:pPr>
      <w:r>
        <w:rPr/>
        <w:t>Ждет машинистка, ждут наборщики, печатники, экспедитор, работники полевой почты…</w:t>
      </w:r>
    </w:p>
    <w:p>
      <w:pPr>
        <w:pStyle w:val="Normal"/>
        <w:rPr/>
      </w:pPr>
      <w:r>
        <w:rPr/>
        <w:t>Ждут тысячи читателей. Все ждут, а ты медлишь…</w:t>
      </w:r>
    </w:p>
    <w:p>
      <w:pPr>
        <w:pStyle w:val="Normal"/>
        <w:rPr/>
      </w:pPr>
      <w:r>
        <w:rPr/>
        <w:t>Деревянкин с трудом разомкнул веки, взглянул на стоящих вокруг него товарищей и тяжело опустился на пенек, рядом с которым были замаскированы наборные кассы.</w:t>
      </w:r>
    </w:p>
    <w:p>
      <w:pPr>
        <w:pStyle w:val="Normal"/>
        <w:rPr/>
      </w:pPr>
      <w:r>
        <w:rPr/>
        <w:t>А ноги гудят, ломит руки, стучит в висках. Голова словно чугунная. И все же надо заставить себя вспомнить все как было. Сначала и до конца. Со всеми подровностями. Во всех деталях. Вспомнить и написать. Надо, Сергей. Надо!</w:t>
      </w:r>
    </w:p>
    <w:p>
      <w:pPr>
        <w:pStyle w:val="Normal"/>
        <w:rPr/>
      </w:pPr>
      <w:r>
        <w:rPr/>
        <w:t>Деревянкин резко встряхивает голову, прижимает ладони к вискам, напрягает память и перед его мысленным взором оживают картины вчерашнего дня…</w:t>
      </w:r>
    </w:p>
    <w:p>
      <w:pPr>
        <w:pStyle w:val="Normal"/>
        <w:jc w:val="left"/>
        <w:rPr/>
      </w:pPr>
      <w:r>
        <w:rPr/>
      </w:r>
    </w:p>
    <w:p>
      <w:pPr>
        <w:pStyle w:val="Heading6"/>
        <w:ind w:hanging="0"/>
        <w:rPr/>
      </w:pPr>
      <w:r>
        <w:rPr/>
        <w:t>* * *</w:t>
      </w:r>
    </w:p>
    <w:p>
      <w:pPr>
        <w:pStyle w:val="Normal"/>
        <w:jc w:val="left"/>
        <w:rPr/>
      </w:pPr>
      <w:r>
        <w:rPr/>
      </w:r>
    </w:p>
    <w:p>
      <w:pPr>
        <w:pStyle w:val="Normal"/>
        <w:rPr/>
      </w:pPr>
      <w:r>
        <w:rPr/>
        <w:t>– </w:t>
      </w:r>
      <w:r>
        <w:rPr/>
        <w:t>Батальон, смирно! – и, повернувшись направо, старший лейтенант Даниелян, стараясь не показать, как болит раненая нога, и потому ступая особенно четко, торжественным строевым шагом подошел к стоявшим поодаль командиру полка Казакевичу и комиссару полка Мурадяну.</w:t>
      </w:r>
    </w:p>
    <w:p>
      <w:pPr>
        <w:pStyle w:val="Normal"/>
        <w:rPr/>
      </w:pPr>
      <w:r>
        <w:rPr/>
        <w:t>Утреннее донское солнце скользило по истрепанным, но щегольски начищенным сапогам комбата. Правая нога заныла, но Даниелян, словно в отместку за боль, жестче отрубил последние шаги и вскинул руку к выцветшей, ладно сидевшей на голове пилотке:</w:t>
      </w:r>
    </w:p>
    <w:p>
      <w:pPr>
        <w:pStyle w:val="Normal"/>
        <w:rPr/>
      </w:pPr>
      <w:r>
        <w:rPr/>
        <w:t>– </w:t>
      </w:r>
      <w:r>
        <w:rPr/>
        <w:t>Товарищ подполковник! Батальон по вашему приказанию построен!</w:t>
      </w:r>
    </w:p>
    <w:p>
      <w:pPr>
        <w:pStyle w:val="Normal"/>
        <w:rPr/>
      </w:pPr>
      <w:r>
        <w:rPr/>
        <w:t>– </w:t>
      </w:r>
      <w:r>
        <w:rPr/>
        <w:t>Вольно! – отдав честь, скомандовал подполковник.</w:t>
      </w:r>
    </w:p>
    <w:p>
      <w:pPr>
        <w:pStyle w:val="Normal"/>
        <w:rPr/>
      </w:pPr>
      <w:r>
        <w:rPr/>
        <w:t>– </w:t>
      </w:r>
      <w:r>
        <w:rPr/>
        <w:t>Вольно! – обернувшись к поредевшему в недавних боях батальону, по</w:t>
        <w:noBreakHyphen/>
        <w:t>мальчишески звонко и задорно выкрикнул комбат, знавший, как важно голосом, выправкой, улыбкой поддержать своих ребят.</w:t>
      </w:r>
    </w:p>
    <w:p>
      <w:pPr>
        <w:pStyle w:val="Normal"/>
        <w:rPr/>
      </w:pPr>
      <w:r>
        <w:rPr/>
        <w:t>Сам старший лейтенант Даниелян некоторое время оставался в положении «смирно», внимательно глядя на бойцов, на командира роты лейтенанта Антонова, на взводного младшего лейтенанта Германа, на отличившихся в контратаке солдат Захарина, Бениашвили, Черновола. И они, видя блестящие глаза комбата, уловив нечто чрезвычайное и в его голосе, и в стойке «смирно», сами еще больше подтянулись. И хотя батальон не сдвинулся с места, он будто стал плотнее, точно и погибшие и раненые – все до одного заняли свои места и приготовились слушать командира полка.</w:t>
      </w:r>
    </w:p>
    <w:p>
      <w:pPr>
        <w:pStyle w:val="Normal"/>
        <w:rPr/>
      </w:pPr>
      <w:r>
        <w:rPr/>
        <w:t>– </w:t>
      </w:r>
      <w:r>
        <w:rPr/>
        <w:t>Друзья!..</w:t>
      </w:r>
    </w:p>
    <w:p>
      <w:pPr>
        <w:pStyle w:val="Normal"/>
        <w:rPr/>
      </w:pPr>
      <w:r>
        <w:rPr/>
        <w:t>Еще на рассвете подполковник с комиссаром полка тщательно обдумал свою речь, но начал сейчас еще теплее, потому что ощутил такую слитность бойцов и офицеров с собой, такое единство, которое исключает всякую официальность. Он прошел с фланга на фланг, остановился и в третий раз как</w:t>
        <w:noBreakHyphen/>
        <w:t>то уж очень доверительно и тихо сказал:</w:t>
      </w:r>
    </w:p>
    <w:p>
      <w:pPr>
        <w:pStyle w:val="Normal"/>
        <w:rPr/>
      </w:pPr>
      <w:r>
        <w:rPr/>
        <w:t>– </w:t>
      </w:r>
      <w:r>
        <w:rPr/>
        <w:t>Дорогие друзья!..</w:t>
      </w:r>
    </w:p>
    <w:p>
      <w:pPr>
        <w:pStyle w:val="Normal"/>
        <w:rPr/>
      </w:pPr>
      <w:r>
        <w:rPr/>
        <w:t>И остановился. Замер перед батальоном, как перед знаменем. Точно произнося слова присяги, он заговорил твердо и уверенно:</w:t>
      </w:r>
    </w:p>
    <w:p>
      <w:pPr>
        <w:pStyle w:val="Normal"/>
        <w:rPr/>
      </w:pPr>
      <w:r>
        <w:rPr/>
        <w:t>– </w:t>
      </w:r>
      <w:r>
        <w:rPr/>
        <w:t>В недавнем бою вы доказали, что ваш батальон стоит целого полка. Ни один раненый и убитый не упал лицом на восток, только на запад. Вы смогли выдержать то, что не смог вынести металл. Броня сплющивалась и плавилась, а вы стояли. И наш фланг, весь наш фланг устоял, потому что ваше мужество было беспримерным. Многие отличившиеся представлены к наградам. Но все вы, все как один, заслуживаете самой высокой похвалы и самого высокого доверия.</w:t>
      </w:r>
    </w:p>
    <w:p>
      <w:pPr>
        <w:pStyle w:val="Normal"/>
        <w:rPr/>
      </w:pPr>
      <w:r>
        <w:rPr/>
        <w:t>Тут политруку – корреспонденту газеты «Красноармейское слово» Сергею Деревянкину показалось, что подполковник одобрительно посмотрел и на него, Сергея, тоже дравшегося южнее Воронежа и потом в силу своих способностей сумевшего описать в газете замечательные подвиги своих товарищей.</w:t>
      </w:r>
    </w:p>
    <w:p>
      <w:pPr>
        <w:pStyle w:val="Normal"/>
        <w:rPr/>
      </w:pPr>
      <w:r>
        <w:rPr/>
        <w:t>– </w:t>
      </w:r>
      <w:r>
        <w:rPr/>
        <w:t>Еще не затихли выстрелы, а ваши боевые дела уже вошли в историю, – продолжал командир полка Павел Константинович Казакевич. – И листки нашей дивизионной газеты будут в грядущем перечитывать, как страницы легенд. Спасибо! Я обнимаю вас всех, обнимаю взглядом и сердцем эту придонскую землю, истерзанную, измученную, окровавленную. Я знаю, что Родина и партия могут положиться на нас и впредь. И они положились на нас: они доверили нам и вашему батальону первым начать форсирование Дона, начать переправу, чтобы обезглавить вражескую оборону на том берегу, чтобы стать первыми в наступлении, которое будет, клянусь вам своей честью, будет!..</w:t>
      </w:r>
    </w:p>
    <w:p>
      <w:pPr>
        <w:pStyle w:val="Normal"/>
        <w:rPr/>
      </w:pPr>
      <w:r>
        <w:rPr/>
        <w:t>Подполковник уступил место комиссару, и майор Мурадян, четко выговаривая слова, продолжил мысль командира полка:</w:t>
      </w:r>
    </w:p>
    <w:p>
      <w:pPr>
        <w:pStyle w:val="Normal"/>
        <w:rPr/>
      </w:pPr>
      <w:r>
        <w:rPr/>
        <w:t>– </w:t>
      </w:r>
      <w:r>
        <w:rPr/>
        <w:t>Партия бросила клич «Ни шагу назад!». И мы откликнулись. Теперь приближается, близок день, когда мы услышим: «Вперед!» И от того, как, – он особенно подчеркнул это слово, – от того, как будут действовать передовые группы, зависит исход наступления. Форсировать Дон в районе Селявного – трудная и опасная задача. Сейчас мы никому не приказываем. Мы хотим создать группу добровольцев. Нужна разведка боем, которая положит начало всему. Я верю, что, как и всегда, коммунисты и комсомольцы будут первыми. Но предупреждаю, что требуются не только отличные солдаты, но и отличные пловцы и даже альпинисты. Вон там гора Меловая, – и он указал вдаль, где на том берегу возвышалась гора. – Меловая – первая точка, которую мы должны будем взять, закрепиться и, господствуя над окружающей местностью, прикрывать огнем остальных переправляющихся… Добровольцы есть? Два шага вперед!</w:t>
      </w:r>
    </w:p>
    <w:p>
      <w:pPr>
        <w:pStyle w:val="Normal"/>
        <w:rPr/>
      </w:pPr>
      <w:r>
        <w:rPr/>
        <w:t>Когда командир роты связи старший лейтенант Горохов шагнул вперед, он увидел, что и слева и справа вышли из строя Антонов, Герман, Захарин, Черновол, Бениашвили и работник дивизионной газеты «Красноармейское слово» Сергей Деревянкин.</w:t>
      </w:r>
    </w:p>
    <w:p>
      <w:pPr>
        <w:pStyle w:val="Normal"/>
        <w:rPr/>
      </w:pPr>
      <w:r>
        <w:rPr/>
        <w:t>«Какой молодец! – подумал Горохов, внутренне восхищаясь Сергеем. – Всюду первый. И здесь тоже. Вот тебе и журналист, интеллигенция, так сказать!.. И знает, что дело смертельно опасное, а шагнул, считай, раньше меня. Так мне</w:t>
        <w:noBreakHyphen/>
        <w:t>то это и нужно: кто же первый связь протянет, если не мои хлопцы… А он?»</w:t>
      </w:r>
    </w:p>
    <w:p>
      <w:pPr>
        <w:pStyle w:val="Normal"/>
        <w:rPr/>
      </w:pPr>
      <w:r>
        <w:rPr/>
        <w:t>Ефим Антонов – командир девятой стрелковой роты, шагнувший вровень с другими, повел глазами и мысленно прикинул: человек сорок, нет, сорок два. Вот еще один – сорок третий… А люди все выходили и выходили из строя.</w:t>
      </w:r>
    </w:p>
    <w:p>
      <w:pPr>
        <w:pStyle w:val="Normal"/>
        <w:rPr/>
      </w:pPr>
      <w:r>
        <w:rPr/>
        <w:t>…</w:t>
      </w:r>
      <w:r>
        <w:rPr/>
        <w:t>Отобрали лучших из наиболее отважных бойцов. Учитывали все: характер, выносливость, умение плавать, преодолевать горные преграды. Комиссар Мурадян Виктор Асланович с радостью подумал, что в этой первой штурмовой группе и русские, и украинцы, и армяне, и грузин, и татарин… Словно представители многих народов слились воедино, чтобы первыми начать штурм и освобождение донской земли… А почему не видно среди добровольцев Чолпонбая Тулебердиева? Вот никогда не думал, что он… А впрочем… возможно… Он отличился и показал себя позавчера. Не был ранен… Но всякое может быть… Такой славный парень. Да и какой о нем очерк написал Деревянкин… Да…</w:t>
      </w:r>
    </w:p>
    <w:p>
      <w:pPr>
        <w:pStyle w:val="Normal"/>
        <w:rPr/>
      </w:pPr>
      <w:r>
        <w:rPr/>
        <w:t>И тут, когда батальону уже разрешили разойтись, Мурадян увидел фигуру молодого киргиза рядового Чолпонбая Тулебердиева. Тот с обиженным выражением лица бежал к командиру отделения сержанту Захарину.</w:t>
      </w:r>
    </w:p>
    <w:p>
      <w:pPr>
        <w:pStyle w:val="Normal"/>
        <w:rPr/>
      </w:pPr>
      <w:r>
        <w:rPr/>
        <w:t>Точно отлитый из одного куска металла, он отдал честь.</w:t>
      </w:r>
    </w:p>
    <w:p>
      <w:pPr>
        <w:pStyle w:val="Normal"/>
        <w:rPr/>
      </w:pPr>
      <w:r>
        <w:rPr/>
        <w:t>– </w:t>
      </w:r>
      <w:r>
        <w:rPr/>
        <w:t>Товарищ командир отделения, разрешите обратиться к командиру взвода, – произнес он обиженным голосом. И узкие, чуть надломленные у концов брови сошлись на переносице.</w:t>
      </w:r>
    </w:p>
    <w:p>
      <w:pPr>
        <w:pStyle w:val="Normal"/>
        <w:rPr/>
      </w:pPr>
      <w:r>
        <w:rPr/>
        <w:t>– </w:t>
      </w:r>
      <w:r>
        <w:rPr/>
        <w:t>Разрешаю, – быстро отозвался Захарин, не очень поняв, почему так официально: ведь они же – друзья.</w:t>
      </w:r>
    </w:p>
    <w:p>
      <w:pPr>
        <w:pStyle w:val="Normal"/>
        <w:rPr/>
      </w:pPr>
      <w:r>
        <w:rPr/>
        <w:t>– </w:t>
      </w:r>
      <w:r>
        <w:rPr/>
        <w:t>Товарищ командир взвода! Разрешите обратиться к командиру роты, – тем же голосом, но еще более настойчиво начал Чолпонбай Тулебердиев, когда встал перед высоким младшим лейтенантом Германом. Умные, большие, чуть печальные глаза младшего лейтенанта на миг недоуменно вспыхнули и улыбнулись.</w:t>
      </w:r>
    </w:p>
    <w:p>
      <w:pPr>
        <w:pStyle w:val="Normal"/>
        <w:rPr/>
      </w:pPr>
      <w:r>
        <w:rPr/>
        <w:t>– </w:t>
      </w:r>
      <w:r>
        <w:rPr/>
        <w:t>Разрешаю!</w:t>
      </w:r>
    </w:p>
    <w:p>
      <w:pPr>
        <w:pStyle w:val="Normal"/>
        <w:rPr/>
      </w:pPr>
      <w:r>
        <w:rPr/>
        <w:t>Чолпонбай помчался к командиру роты, обогнал его на несколько шагов, повернулся, подошел строевым:</w:t>
      </w:r>
    </w:p>
    <w:p>
      <w:pPr>
        <w:pStyle w:val="Normal"/>
        <w:rPr/>
      </w:pPr>
      <w:r>
        <w:rPr/>
        <w:t>– </w:t>
      </w:r>
      <w:r>
        <w:rPr/>
        <w:t>Товарищ командир роты, разрешите обратиться к командиру батальона?</w:t>
      </w:r>
    </w:p>
    <w:p>
      <w:pPr>
        <w:pStyle w:val="Normal"/>
        <w:rPr/>
      </w:pPr>
      <w:r>
        <w:rPr/>
        <w:t>Антонов, любивший Чолпонбая и всегда старавшийся содействовать этому парню, который помогал всем, чем мог, остановился.</w:t>
      </w:r>
    </w:p>
    <w:p>
      <w:pPr>
        <w:pStyle w:val="Normal"/>
        <w:rPr/>
      </w:pPr>
      <w:r>
        <w:rPr/>
        <w:t>– </w:t>
      </w:r>
      <w:r>
        <w:rPr/>
        <w:t>Очень нужно?</w:t>
      </w:r>
    </w:p>
    <w:p>
      <w:pPr>
        <w:pStyle w:val="Normal"/>
        <w:rPr/>
      </w:pPr>
      <w:r>
        <w:rPr/>
        <w:t>– </w:t>
      </w:r>
      <w:r>
        <w:rPr/>
        <w:t>Очень!</w:t>
      </w:r>
    </w:p>
    <w:p>
      <w:pPr>
        <w:pStyle w:val="Normal"/>
        <w:rPr/>
      </w:pPr>
      <w:r>
        <w:rPr/>
        <w:t>– </w:t>
      </w:r>
      <w:r>
        <w:rPr/>
        <w:t>Обращайтесь.</w:t>
      </w:r>
    </w:p>
    <w:p>
      <w:pPr>
        <w:pStyle w:val="Normal"/>
        <w:rPr/>
      </w:pPr>
      <w:r>
        <w:rPr/>
        <w:t>От командира батальона Тулебердиев направился к комиссару полка.</w:t>
      </w:r>
    </w:p>
    <w:p>
      <w:pPr>
        <w:pStyle w:val="Normal"/>
        <w:rPr/>
      </w:pPr>
      <w:r>
        <w:rPr/>
        <w:t>– </w:t>
      </w:r>
      <w:r>
        <w:rPr/>
        <w:t>Товарищ майор! За что так обижать? За что? – в голосе слышался упрек и какая</w:t>
        <w:noBreakHyphen/>
        <w:t>то внутренняя боль.</w:t>
      </w:r>
    </w:p>
    <w:p>
      <w:pPr>
        <w:pStyle w:val="Normal"/>
        <w:rPr/>
      </w:pPr>
      <w:r>
        <w:rPr/>
        <w:t>– </w:t>
      </w:r>
      <w:r>
        <w:rPr/>
        <w:t>Кого, товарищ Тулебердиев? Да опустите руку. Вольно! Опустите руку, говорю. Чем вы обижены и кем?</w:t>
      </w:r>
    </w:p>
    <w:p>
      <w:pPr>
        <w:pStyle w:val="Normal"/>
        <w:rPr/>
      </w:pPr>
      <w:r>
        <w:rPr/>
        <w:t>– </w:t>
      </w:r>
      <w:r>
        <w:rPr/>
        <w:t>Я же после смены спал, на посту ночью стоял. А меня не предупредили, не подняли… В строю я не был, когда вы говорили…</w:t>
      </w:r>
    </w:p>
    <w:p>
      <w:pPr>
        <w:pStyle w:val="Normal"/>
        <w:rPr/>
      </w:pPr>
      <w:r>
        <w:rPr/>
        <w:t>– </w:t>
      </w:r>
      <w:r>
        <w:rPr/>
        <w:t>О чем?</w:t>
      </w:r>
    </w:p>
    <w:p>
      <w:pPr>
        <w:pStyle w:val="Normal"/>
        <w:rPr/>
      </w:pPr>
      <w:r>
        <w:rPr/>
        <w:t>– </w:t>
      </w:r>
      <w:r>
        <w:rPr/>
        <w:t>О добровольцах, товарищ майор! Очень прошу!</w:t>
      </w:r>
    </w:p>
    <w:p>
      <w:pPr>
        <w:pStyle w:val="Normal"/>
        <w:rPr/>
      </w:pPr>
      <w:r>
        <w:rPr/>
        <w:t>– </w:t>
      </w:r>
      <w:r>
        <w:rPr/>
        <w:t>Но ведь мы уже отобрали…</w:t>
      </w:r>
    </w:p>
    <w:p>
      <w:pPr>
        <w:pStyle w:val="Normal"/>
        <w:rPr/>
      </w:pPr>
      <w:r>
        <w:rPr/>
        <w:t>– </w:t>
      </w:r>
      <w:r>
        <w:rPr/>
        <w:t>Поэтому к вам и обращаюсь, товарищ майор, несправедливо это.</w:t>
      </w:r>
    </w:p>
    <w:p>
      <w:pPr>
        <w:pStyle w:val="Normal"/>
        <w:rPr/>
      </w:pPr>
      <w:r>
        <w:rPr/>
        <w:t>– </w:t>
      </w:r>
      <w:r>
        <w:rPr/>
        <w:t>Но ведь нужны пловцы, хорошие, очень сильные, выносливые.</w:t>
      </w:r>
    </w:p>
    <w:p>
      <w:pPr>
        <w:pStyle w:val="Normal"/>
        <w:rPr/>
      </w:pPr>
      <w:r>
        <w:rPr/>
        <w:t>– </w:t>
      </w:r>
      <w:r>
        <w:rPr/>
        <w:t>Я плаваю хорошо! – не задумываясь, похвалил себя Чолпонбай, хотя в Киргизии плавал мало. Но тут он усилием воли отстранил воспоминания о своих немногих заплывах, чтобы смущением не выдать себя. И снова торопливо заговорил: – А по горам в Тянь</w:t>
        <w:noBreakHyphen/>
        <w:t>Шане я натренировался. Поверьте, очень прошу. Или если мне еще комсомольского билета не выдали, то и доверить нельзя?</w:t>
      </w:r>
    </w:p>
    <w:p>
      <w:pPr>
        <w:pStyle w:val="Normal"/>
        <w:rPr/>
      </w:pPr>
      <w:r>
        <w:rPr/>
        <w:t>– </w:t>
      </w:r>
      <w:r>
        <w:rPr/>
        <w:t>Хорошо, я попрошу за тебя! – пообещал комиссар.</w:t>
      </w:r>
    </w:p>
    <w:p>
      <w:pPr>
        <w:pStyle w:val="Normal"/>
        <w:rPr/>
      </w:pPr>
      <w:r>
        <w:rPr/>
      </w:r>
    </w:p>
    <w:p>
      <w:pPr>
        <w:pStyle w:val="Heading3"/>
        <w:ind w:hanging="0"/>
        <w:rPr/>
      </w:pPr>
      <w:r>
        <w:rPr/>
        <w:t>II</w:t>
      </w:r>
    </w:p>
    <w:p>
      <w:pPr>
        <w:pStyle w:val="Normal"/>
        <w:jc w:val="left"/>
        <w:rPr/>
      </w:pPr>
      <w:r>
        <w:rPr/>
      </w:r>
    </w:p>
    <w:p>
      <w:pPr>
        <w:pStyle w:val="Normal"/>
        <w:rPr/>
      </w:pPr>
      <w:r>
        <w:rPr/>
        <w:t>Судя по всему, ночью, перед самым рассветом, в районе Селявного группа под командованием старшего лейтенанта Горохова должна была начать переправу через Дон. Начать бесшумно и быстро.</w:t>
      </w:r>
    </w:p>
    <w:p>
      <w:pPr>
        <w:pStyle w:val="Normal"/>
        <w:rPr/>
      </w:pPr>
      <w:r>
        <w:rPr/>
        <w:t>Дзоты и блиндажи, множество траншей и окопов, ряды колючей проволоки, противотанковые и противопехотные мины – все это было на том берегу, все это надо было преодолеть.</w:t>
      </w:r>
    </w:p>
    <w:p>
      <w:pPr>
        <w:pStyle w:val="Normal"/>
        <w:rPr/>
      </w:pPr>
      <w:r>
        <w:rPr/>
        <w:t>Благодаря данным разведки наше командование нащупало наиболее уязвимое место в самом, казалось бы, недоступном районе – у Меловой горы.</w:t>
      </w:r>
    </w:p>
    <w:p>
      <w:pPr>
        <w:pStyle w:val="Normal"/>
        <w:rPr/>
      </w:pPr>
      <w:r>
        <w:rPr/>
        <w:t>Сюда, скрытно перегруппировав силы под самым носом у противника, ночью перебросили стрелковую дивизию.</w:t>
      </w:r>
    </w:p>
    <w:p>
      <w:pPr>
        <w:pStyle w:val="Normal"/>
        <w:rPr/>
      </w:pPr>
      <w:r>
        <w:rPr/>
        <w:t>Выделенные штурмовые отряды должны были форсировать Дон вслед за добровольцами.</w:t>
      </w:r>
    </w:p>
    <w:p>
      <w:pPr>
        <w:pStyle w:val="Normal"/>
        <w:rPr/>
      </w:pPr>
      <w:r>
        <w:rPr/>
        <w:t>Пока артиллеристы засекали и уточняли огневые точки противника, а танкисты изучали местность, группа, командиром которой был назначен старший лейтенант Горохов, в глубокой тайне готовилась к переправе. Раздобыли, спустили на воду и замаскировали лодки. В плащ</w:t>
        <w:noBreakHyphen/>
        <w:t>палатки запихивали сено. Получались своеобразные плотики. На них сверху можно положить оружие, боеприпасы, но, кроме всего, эти необычные сооружения могли выдержать и человека.</w:t>
      </w:r>
    </w:p>
    <w:p>
      <w:pPr>
        <w:pStyle w:val="Normal"/>
        <w:rPr/>
      </w:pPr>
      <w:r>
        <w:rPr/>
        <w:t>Горохов в бинокль рассматривал место высадки. Метр за метром он изучал подступы к Меловой горе. Сузив глаза, внимательно глядел за Дон и Чолпонбай. Все видели, все подмечали его острые глаза, словно бы он уже в лодке переплыл через Дон. Вот он затаился в пойме, начал подниматься по тому уступу, по тем выбоинам, подтянулся, ухватившись за куст. Нащупал ногой выбоину, укрепился. Встал на кривой камень… А потом, вжимаясь в камень, ползет дальше – теперь можно оглядеться. Ведь дзот справа в расщелине. Замаскирован. И в бинокль не разглядишь… Не сразу увидел его, этот холмик свежей земли, покрытый жухлой травой. Не видно никого, нет и движения, словно правый берег вымер. Но не дураки же немцы, чтобы обнаруживать себя и свои дзоты. Дзоты или доты?</w:t>
      </w:r>
    </w:p>
    <w:p>
      <w:pPr>
        <w:pStyle w:val="Normal"/>
        <w:rPr/>
      </w:pPr>
      <w:r>
        <w:rPr/>
        <w:t>Горохов именно эту тропку, этот дзот наметил Чолпонбаю. Но вдруг там, за камнем, может, еще дот или дзот? Всего в бинокль не увидишь. Да и свет в глазах дрожит от напряжения. Но чудится, что ли: синеватый дымок вьется там, и птицы почему</w:t>
        <w:noBreakHyphen/>
        <w:t>то не садятся около этого камня… Не там ли этот злополучный дзот, который огнем сможет отсечь дорогу нашим? Если же мы возьмем его, то наш путь будет расчищен.</w:t>
      </w:r>
    </w:p>
    <w:p>
      <w:pPr>
        <w:pStyle w:val="Normal"/>
        <w:rPr/>
      </w:pPr>
      <w:r>
        <w:rPr/>
        <w:t>Рядом с Чолпонбаем в окопе Сергей Деревянкин. Он старался держаться как можно спокойнее. Сергей знал, что непроизвольное движение, жест, неосторожное слово могут уличить его, обнаружить то, что он хотел бы скрыть, не показать своему другу. Изредка только вздохнет в утайку, вспомнив про письмо, что лежало в нагрудном кармане…</w:t>
      </w:r>
    </w:p>
    <w:p>
      <w:pPr>
        <w:pStyle w:val="Normal"/>
        <w:rPr/>
      </w:pPr>
      <w:r>
        <w:rPr/>
        <w:t>А сердце билось чаще, губы пересыхали, волосы поднимались и, кажется, приподнимали пилотку: какое</w:t>
        <w:noBreakHyphen/>
        <w:t>то странное оцепенение сковывало руки и язык. То, что лежало в нагрудном кармане гимнастерки, весило так много, что тяжесть выдавливала из губ Сергея какой</w:t>
        <w:noBreakHyphen/>
        <w:t>то непонятный шепот. Деревянкин тоже глядит и глядит туда за Дон, где поднялась клыком в небо Меловая гора. Отсюда она кажется черной.</w:t>
      </w:r>
    </w:p>
    <w:p>
      <w:pPr>
        <w:pStyle w:val="Normal"/>
        <w:rPr/>
      </w:pPr>
      <w:r>
        <w:rPr/>
        <w:t>– </w:t>
      </w:r>
      <w:r>
        <w:rPr/>
        <w:t>Почему вздыхаете? Что, вас не пустили? Жалко, что не в первой группе идете? Да?</w:t>
      </w:r>
    </w:p>
    <w:p>
      <w:pPr>
        <w:pStyle w:val="Normal"/>
        <w:rPr/>
      </w:pPr>
      <w:r>
        <w:rPr/>
        <w:t>– </w:t>
      </w:r>
      <w:r>
        <w:rPr/>
        <w:t>Да, Чоке, – промямлил Сергей.</w:t>
      </w:r>
    </w:p>
    <w:p>
      <w:pPr>
        <w:pStyle w:val="Normal"/>
        <w:rPr/>
      </w:pPr>
      <w:r>
        <w:rPr/>
        <w:t>– </w:t>
      </w:r>
      <w:r>
        <w:rPr/>
        <w:t>Ничего, друг, там, – махнул Тулебердиев рукою за реку, – встретимся. Вместе будем, да?</w:t>
      </w:r>
    </w:p>
    <w:p>
      <w:pPr>
        <w:pStyle w:val="Normal"/>
        <w:rPr/>
      </w:pPr>
      <w:r>
        <w:rPr/>
        <w:t>– </w:t>
      </w:r>
      <w:r>
        <w:rPr/>
        <w:t>Да, друг! – ответил Деревянкин, не взглянув в глаза товарищу.</w:t>
      </w:r>
    </w:p>
    <w:p>
      <w:pPr>
        <w:pStyle w:val="Normal"/>
        <w:rPr/>
      </w:pPr>
      <w:r>
        <w:rPr/>
        <w:t>…</w:t>
      </w:r>
      <w:r>
        <w:rPr/>
        <w:t>Рано умер отец Чолпонбая. Всю заботу о семье взял на себя Токош – старший брат. Он заменил Чолпонбаю отца. Воспитывал его, защищал, кормил, выхаживал, когда тот болел. Разница в возрасте была небольшая, всего несколько лет, но младший брат не то что любил старшего, а просто преклонялся перед ним, считая его (как и многие в ауле) человеком особенным, рожденным для большой и славной жизни. Об уме Токоша, о его честности и справедливости шла добрая молва. И пожилые не считали для себя зазорным посоветоваться с ним. А его доброта, а сердечность…</w:t>
      </w:r>
    </w:p>
    <w:p>
      <w:pPr>
        <w:pStyle w:val="Normal"/>
        <w:rPr/>
      </w:pPr>
      <w:r>
        <w:rPr/>
        <w:t>Сергей опять вздохнул. Он переписывался с Токошем. Дружил с ним заочно. Токош, воевавший на другом фронте, часто писал Сергею, горячо интересовался братом, давал дельные советы, раскрывал не сразу заметные черты Чолпонбоя. Он, например, открыл ему, Сергею, что Чолпонбай с детства мечтал о подвиге, но об этой мечте знал один Токош. Словом, просил приглядывать за ним.</w:t>
      </w:r>
    </w:p>
    <w:p>
      <w:pPr>
        <w:pStyle w:val="Normal"/>
        <w:rPr/>
      </w:pPr>
      <w:r>
        <w:rPr/>
        <w:t>И вот уже несколько дней в кармане Сергея лежит письмо из воинской части, от командира роты: «Товарищ политрук, обращаемся к Вам, как к другу рядового Токоша Тулебердиева и его брата Чолпонбая. В бою под Ржевом рядовой Токош Тулебердиев до конца выполнил свой долг солдата. Из противотанкового ружья он уничтожил два танка противника, раненный, не оставил поле боя, вторично был ранен в правую руку, левой продолжал бросать гранаты. Пал смертью храбрых. Мы нашли в его вещмешке письма и Ваш адрес. Вам и пишем. Просим обо всем сообщить его брату. На родину Т. Тулебердиева мы послали письмо с указанием места захоронения. Скорбим вместе с Вами. Мы отомстим врагу за нашего общего друга. Ст. л</w:t>
        <w:noBreakHyphen/>
        <w:t>т Кругов».</w:t>
      </w:r>
    </w:p>
    <w:p>
      <w:pPr>
        <w:pStyle w:val="Normal"/>
        <w:rPr/>
      </w:pPr>
      <w:r>
        <w:rPr/>
        <w:t>Сергей знал наизусть это короткое письмо. Сейчас, лежа в окопе и наблюдая за другом, он промолчал, услышав слова Чолпонбая о том, что «брат что</w:t>
        <w:noBreakHyphen/>
        <w:t>то не пишет. То через день, а то… понять не понимаю… Уж не случилось ли с ним чего?»</w:t>
      </w:r>
    </w:p>
    <w:p>
      <w:pPr>
        <w:pStyle w:val="Normal"/>
        <w:rPr/>
      </w:pPr>
      <w:r>
        <w:rPr/>
        <w:t>Хорошо, что Сергей часто вот так запросто приходил в гости к другу. И Чолпонбай еще ничего не подозревал. Но сегодня Сергей пришел, чтобы решить: показать ли письмо или подождать? Подождать? Но чего? Показать? Но зачем? Ведь такую потерю перенести нелегко, да еще перед ночной схваткой. А она будет. Сергей в штабе слышал… Ну так сказать или нет? А какое, собственно, право я имею скрывать это? Какое? Право друга, оберегающего… От чего? От правды, хотя и страшной правды? Мама учила меня поступать с другими так, как я хотел бы, чтобы поступали и со мной… Ну как бы я хотел?.. Прямо головоломка… Подготовить бы его? Да, наверно, постепенно надо подготовить, незаметно, исподволь.</w:t>
      </w:r>
    </w:p>
    <w:p>
      <w:pPr>
        <w:pStyle w:val="Normal"/>
        <w:rPr/>
      </w:pPr>
      <w:r>
        <w:rPr/>
        <w:t>– </w:t>
      </w:r>
      <w:r>
        <w:rPr/>
        <w:t>Вы что</w:t>
        <w:noBreakHyphen/>
        <w:t>то от меня скрываете? – вдруг спросил неожиданно Чолпонбай, отложив бинокль в сторону и по</w:t>
        <w:noBreakHyphen/>
        <w:t>детски ладонью протирая глаза.</w:t>
      </w:r>
    </w:p>
    <w:p>
      <w:pPr>
        <w:pStyle w:val="Normal"/>
        <w:rPr/>
      </w:pPr>
      <w:r>
        <w:rPr/>
        <w:t>– </w:t>
      </w:r>
      <w:r>
        <w:rPr/>
        <w:t>Откуда ты взял?</w:t>
      </w:r>
    </w:p>
    <w:p>
      <w:pPr>
        <w:pStyle w:val="Normal"/>
        <w:rPr/>
      </w:pPr>
      <w:r>
        <w:rPr/>
        <w:t>– </w:t>
      </w:r>
      <w:r>
        <w:rPr/>
        <w:t>Ниоткуда! Просто никогда вас таким не видел.</w:t>
      </w:r>
    </w:p>
    <w:p>
      <w:pPr>
        <w:pStyle w:val="Normal"/>
        <w:rPr/>
      </w:pPr>
      <w:r>
        <w:rPr/>
        <w:t>– </w:t>
      </w:r>
      <w:r>
        <w:rPr/>
        <w:t>Каким?</w:t>
      </w:r>
    </w:p>
    <w:p>
      <w:pPr>
        <w:pStyle w:val="Normal"/>
        <w:rPr/>
      </w:pPr>
      <w:r>
        <w:rPr/>
        <w:t>– </w:t>
      </w:r>
      <w:r>
        <w:rPr/>
        <w:t>Темным, как туча… – И Чолпонбай сдвинул брови, показывая, как темна туча.</w:t>
      </w:r>
    </w:p>
    <w:p>
      <w:pPr>
        <w:pStyle w:val="Normal"/>
        <w:rPr/>
      </w:pPr>
      <w:r>
        <w:rPr/>
        <w:t>– </w:t>
      </w:r>
      <w:r>
        <w:rPr/>
        <w:t>Тебе просто так показалось.</w:t>
      </w:r>
    </w:p>
    <w:p>
      <w:pPr>
        <w:pStyle w:val="Normal"/>
        <w:rPr/>
      </w:pPr>
      <w:r>
        <w:rPr/>
        <w:t>– </w:t>
      </w:r>
      <w:r>
        <w:rPr/>
        <w:t>Вы уже несколько дней такой… Будто потеряли чего. Будто потеряли близкого человека, брата потеряли. Я чувствую, что у вас сердце болит. Вон даже губы пересохли. Но почему со мной не поделитесь? Мы ведь ничего не скрываем, а беда, если ее разделить с другом, так вдвое меньше будет. Может быть, я вам чем</w:t>
        <w:noBreakHyphen/>
        <w:t>нибудь помогу?</w:t>
      </w:r>
    </w:p>
    <w:p>
      <w:pPr>
        <w:pStyle w:val="Normal"/>
        <w:rPr/>
      </w:pPr>
      <w:r>
        <w:rPr/>
        <w:t>Сергей чувствовал, как при каждом слове друга горло его сжимает невидимая, но цепкая рука. Он силился улыбнуться, но губы искривила гримаса.</w:t>
      </w:r>
    </w:p>
    <w:p>
      <w:pPr>
        <w:pStyle w:val="Normal"/>
        <w:rPr/>
      </w:pPr>
      <w:r>
        <w:rPr/>
        <w:t>– </w:t>
      </w:r>
      <w:r>
        <w:rPr/>
        <w:t>Неужели даже мне сказать не можете? Может, с девушкой, с Ниной, может, что? Ну, скажи, скажи…</w:t>
      </w:r>
    </w:p>
    <w:p>
      <w:pPr>
        <w:pStyle w:val="Normal"/>
        <w:rPr/>
      </w:pPr>
      <w:r>
        <w:rPr/>
        <w:t>Сергей развел руками, заново переживая то, что пережил несколько дней назад, распечатав письмо, извещавшее о гибели Токоша.</w:t>
      </w:r>
    </w:p>
    <w:p>
      <w:pPr>
        <w:pStyle w:val="Normal"/>
        <w:rPr/>
      </w:pPr>
      <w:r>
        <w:rPr/>
        <w:t>На противоположной стороне раздался выстрел. Дрогнула земля. Чолпонбай поднял к глазам бинокль, и оба перевели взгляд на реку.</w:t>
      </w:r>
    </w:p>
    <w:p>
      <w:pPr>
        <w:pStyle w:val="Normal"/>
        <w:rPr/>
      </w:pPr>
      <w:r>
        <w:rPr/>
        <w:t>Удивительна судьба военного журналиста! Сколько нового, значительного видишь и познаешь каждый день. Сколько хороших людей встречаешь на жестоком фронтовом пути, что собственные переживания, собственная жизнь вроде бы и не в счет. Вроде бы и не живешь ты сам, занятый чужими судьбами. Да и разве чужие они, эти жизни и судьбы? Видимо, не зря говорят, что у журналиста не одна, а десять, сотни жизней. И впрямь, написать что</w:t>
        <w:noBreakHyphen/>
        <w:t>либо дельное о человеке можно только тогда, когда переживешь, прочувствуешь то, что пережил и прочувствовал он, другой человек. Каждый новый очерк – это чья</w:t>
        <w:noBreakHyphen/>
        <w:t>то жизнь, которая стала частью твоей собственной жизни.</w:t>
      </w:r>
    </w:p>
    <w:p>
      <w:pPr>
        <w:pStyle w:val="Normal"/>
        <w:rPr/>
      </w:pPr>
      <w:r>
        <w:rPr/>
        <w:t>И правду говорят, что порою встреча становится судьбой. Конечно, как ее понимать, эту судьбу? Однажды Сергей Деревянкин зимой спешил в штаб стрелкового полка. На снежной, еще не очень разъезженной, но дважды разбомбленной проселочной дороге встретились ему молодые солдаты в новеньких шинелях. Новобранцы только что прибыли из запасной кавалерийской дивизии.</w:t>
      </w:r>
    </w:p>
    <w:p>
      <w:pPr>
        <w:pStyle w:val="Normal"/>
        <w:rPr/>
      </w:pPr>
      <w:r>
        <w:rPr/>
        <w:t>Сергей по своей всегдашней привычке, все прибавляя и прибавляя шаг, бегом обгонял строй. Но на обочине споткнулся о кусок тележного колеса, чуть было не упал и почему</w:t>
        <w:noBreakHyphen/>
        <w:t>то сконфуженно оглянулся.</w:t>
      </w:r>
    </w:p>
    <w:p>
      <w:pPr>
        <w:pStyle w:val="Normal"/>
        <w:rPr/>
      </w:pPr>
      <w:r>
        <w:rPr/>
        <w:t>На него с каким</w:t>
        <w:noBreakHyphen/>
        <w:t>то участием, очень по</w:t>
        <w:noBreakHyphen/>
        <w:t>доброму смотрели ясные, черные глаза. На секунду Сергей остановил свой взгляд на этом молодом раскосом, скуластом парне. Только это лицо и увидел Сергей, будто бы и не было вокруг больше никого.</w:t>
      </w:r>
    </w:p>
    <w:p>
      <w:pPr>
        <w:pStyle w:val="Normal"/>
        <w:rPr/>
      </w:pPr>
      <w:r>
        <w:rPr/>
        <w:t>Позже он опять увидел этого парня уже в штабе полка. И снова отметил, какие выразительные у него глаза.</w:t>
      </w:r>
    </w:p>
    <w:p>
      <w:pPr>
        <w:pStyle w:val="Normal"/>
        <w:rPr/>
      </w:pPr>
      <w:r>
        <w:rPr/>
        <w:t>У Сергея тогда было задание написать очерк о молодом бойце батальона, который только что выбил немцев из деревеньки, куда его и направили. Уточнив дорогу, он заторопился к месту недавнего боя. Шел и все время, как это часто бывает с журналистами, вспоминал почему</w:t>
        <w:noBreakHyphen/>
        <w:t>то широкоскулое загорелое лицо, ясные черные глаза человека, видимо точно знавшего, ради чего он надел шинель, во имя чего пересек огромные пространства, чтобы здесь с винтовкой в руке влиться в солдатские ряды. Свет его глаз словно бы исходил из самого сердца.</w:t>
      </w:r>
    </w:p>
    <w:p>
      <w:pPr>
        <w:pStyle w:val="Normal"/>
        <w:rPr/>
      </w:pPr>
      <w:r>
        <w:rPr/>
        <w:t>Давно ли сам Сергей таким же юным учился в военно</w:t>
        <w:noBreakHyphen/>
        <w:t>политическом училище в Житомире. Давно ли бережно хранил номера «Пионерской правды», где были (центральная пресса!) помещены две его заметки и небольшое стихотворение о Пушкине! Давно ли? А как потом с двумя кубарями в петлицах был комиссаром разведроты в танковой бригаде, вел дневник. Как восторженно читал ночью в Перемышле стихи Пушкина в ту самую, ночь, когда началась война. И как тогда в первый же день войны за какой</w:t>
        <w:noBreakHyphen/>
        <w:t>то огромный непреодолимый барьер было отброшено детство и юность, работа в районной газете, куда его пригласили как активного и способного селькора. И только ясно всплыли в памяти слова редактора газеты. Он зпал отца Сергея, воевал с ним, хорошо помнил его и сказал, что Сергей очень похож на отца. А отец Сергея, неграмотный мужик, был человеком смелым в бою… В гражданской войне имел отличия. И погиб смертью героя.</w:t>
      </w:r>
    </w:p>
    <w:p>
      <w:pPr>
        <w:pStyle w:val="Normal"/>
        <w:rPr/>
      </w:pPr>
      <w:r>
        <w:rPr/>
        <w:t>Сергей шел по вечереющему молчаливому лесу, удивляясь этой вот тишине и тому, что не встретил никого. По мере приближения к деревне он все острее, просто физически чувствовал подстерегающую его беду. Может быть, поэтому и не сразу вошел в деревню. Он предусмотрительно (война научила предосторожности) остановился и долго рассматривал околицу, улицу, что совсем близко подступала к обожженным деревьям березового леса.</w:t>
      </w:r>
    </w:p>
    <w:p>
      <w:pPr>
        <w:pStyle w:val="Normal"/>
        <w:rPr/>
      </w:pPr>
      <w:r>
        <w:rPr/>
        <w:t>Было тихо и пустынно. Ни голосов, ни серых солдатских шинелей. Очень осторожно, от дерева к дереву начал Сергей приближаться к деревне, уже совсем успокаиваясь и поругивая себя, если не за трусость, то уж, во всяком случае, за то, что нервы расшалились. Вот он уже шел вдоль подлесной улицы. По</w:t>
        <w:noBreakHyphen/>
        <w:t>прежнему вокруг было тихо. И опять подумалось: «Чего это я заосторожничал?» И бодро зашагал напрямик через огороды к домам.</w:t>
      </w:r>
    </w:p>
    <w:p>
      <w:pPr>
        <w:pStyle w:val="Normal"/>
        <w:rPr/>
      </w:pPr>
      <w:r>
        <w:rPr/>
        <w:t>И тут, когда он совершенно успокоился и вошел в деревню, в вечерних серых сумерках у самой большой избы, четвертой справа, увидел немецкую грузовую машину с откинутым задним бортом и гитлеровцев на ней. Они передавали из рук в руки какие</w:t>
        <w:noBreakHyphen/>
        <w:t>то ящики и весело переговаривались.</w:t>
      </w:r>
    </w:p>
    <w:p>
      <w:pPr>
        <w:pStyle w:val="Normal"/>
        <w:rPr/>
      </w:pPr>
      <w:r>
        <w:rPr/>
        <w:t>Сергей опрометью кинулся к лесу…</w:t>
      </w:r>
    </w:p>
    <w:p>
      <w:pPr>
        <w:pStyle w:val="Normal"/>
        <w:rPr/>
      </w:pPr>
      <w:r>
        <w:rPr/>
        <w:t>А тем временем командир полка отдал распоряжение отправить в эту деревеньку новобранцев, среди которых находился и Чолпонбай Тулебердиев. Тот самый молодой киргиз, на которого обратил внимание Сергей, когда спешил в деревню. Сообщение об увиденном было неожиданностью. Командир полка вынужден был отменить свое приказание, хотя и обидно было признать, что немцам удалось потеснить второй батальон и закрепиться в деревне.</w:t>
      </w:r>
    </w:p>
    <w:p>
      <w:pPr>
        <w:pStyle w:val="Normal"/>
        <w:rPr/>
      </w:pPr>
      <w:r>
        <w:rPr/>
        <w:t>Вот с той поры Чолпонбай Тулебердиев и считал, что его друзей и его самого выручил Сергей Деревянкпн. И хотя сам Сергей скоро забыл об этом мимолетном эпизоде и даже не сделал в записной книжке ни одной пометки, Чолпонбай не забыл ничего и привязался к политруку. Ему, Сергею, первому рассказал, первому и единственному, о любимой Гюльнар и о брате Токоше, дал его адрес.</w:t>
      </w:r>
    </w:p>
    <w:p>
      <w:pPr>
        <w:pStyle w:val="Normal"/>
        <w:rPr/>
      </w:pPr>
      <w:r>
        <w:rPr/>
      </w:r>
    </w:p>
    <w:p>
      <w:pPr>
        <w:pStyle w:val="Heading3"/>
        <w:ind w:hanging="0"/>
        <w:rPr/>
      </w:pPr>
      <w:r>
        <w:rPr/>
        <w:t>III</w:t>
      </w:r>
    </w:p>
    <w:p>
      <w:pPr>
        <w:pStyle w:val="Normal"/>
        <w:jc w:val="left"/>
        <w:rPr/>
      </w:pPr>
      <w:r>
        <w:rPr/>
      </w:r>
    </w:p>
    <w:p>
      <w:pPr>
        <w:pStyle w:val="Normal"/>
        <w:rPr/>
      </w:pPr>
      <w:r>
        <w:rPr/>
        <w:t>Чолпонбай и Сергей долго и молча смотрели на правый берег Дона.</w:t>
      </w:r>
    </w:p>
    <w:p>
      <w:pPr>
        <w:pStyle w:val="Normal"/>
        <w:rPr/>
      </w:pPr>
      <w:r>
        <w:rPr/>
        <w:t>Вернее, внимательно в бинокль смотрел Чолпонбай, а Сергей пытался представить себе, как воспримет его друг известие о гибели брата.</w:t>
      </w:r>
    </w:p>
    <w:p>
      <w:pPr>
        <w:pStyle w:val="Normal"/>
        <w:rPr/>
      </w:pPr>
      <w:r>
        <w:rPr/>
        <w:t>«Если мне так тяжело, то каково же будет ему? А если завтра, вернее, этой ночью перед рассветом что</w:t>
        <w:noBreakHyphen/>
        <w:t>нибудь случится со мной? Кто же тогда скажет ему? Нет, я должен, обязательно должен сказать правду… – думал Сергей. – Кажется, война сняла все заботы, кроме одной – быть солдатом</w:t>
        <w:noBreakHyphen/>
        <w:t>журналистом. Но сколько тревоги может уместиться в одном сердце, как рвется оно сейчас, при виде друга, который ничего не подозревает, а ведь это вроде мины, подложенной на его пути. Или не мины, а бомбы замедленного действия. Идут минуты, секунды, но сработает механизм – и все!</w:t>
      </w:r>
    </w:p>
    <w:p>
      <w:pPr>
        <w:pStyle w:val="Normal"/>
        <w:rPr/>
      </w:pPr>
      <w:r>
        <w:rPr/>
        <w:t>Сколько атак повидал, не в одной побывали вместе с Чолпонбаем, но вот эта атака, она намного страшнее… Как выдержать ее? Как победить? А возможно ли вообще победить в такой атаке, в которой ты уже заранее побежден?..</w:t>
      </w:r>
    </w:p>
    <w:p>
      <w:pPr>
        <w:pStyle w:val="Normal"/>
        <w:rPr/>
      </w:pPr>
      <w:r>
        <w:rPr/>
        <w:t>И все</w:t>
        <w:noBreakHyphen/>
        <w:t>таки – жизнь… Небо это, эти горы, лозняк, запах реки, чебреца… Запах земли в окопе… Довольно, довольно, а то и так Чолпонбай встревожился.</w:t>
      </w:r>
    </w:p>
    <w:p>
      <w:pPr>
        <w:pStyle w:val="Normal"/>
        <w:rPr/>
      </w:pPr>
      <w:r>
        <w:rPr/>
        <w:t>Да, не первая атака. А что ей противопоставить? Нельзя же так сдаться?! Чем укрепить себя и друга для новых других атак, в которых мы должны взять верх? Скажем, в завтрашней атаке… Может быть, мысли о том, как вели себя товарищи до самого конца, может, именно эти мысли, эти образы убитых, но не сдавшихся, убитых, но непобежденных, помогут и нам в нашей не первой атаке…</w:t>
      </w:r>
    </w:p>
    <w:p>
      <w:pPr>
        <w:pStyle w:val="Normal"/>
        <w:rPr/>
      </w:pPr>
      <w:r>
        <w:rPr/>
        <w:t>Опять эти мысли не дают сосредоточиться».</w:t>
      </w:r>
    </w:p>
    <w:p>
      <w:pPr>
        <w:pStyle w:val="Normal"/>
        <w:rPr/>
      </w:pPr>
      <w:r>
        <w:rPr/>
        <w:t>Медленно поворачиваясь, заливаемая набегающими мелкими волнами проплыла обугленная оконная рама. К ней то прижимался, то отставал обломок наличника…</w:t>
      </w:r>
    </w:p>
    <w:p>
      <w:pPr>
        <w:pStyle w:val="Normal"/>
        <w:rPr/>
      </w:pPr>
      <w:r>
        <w:rPr/>
        <w:t>Потом дерево показалось. Вот оно ближе, ближе. Это береза, вырванная с корнем. Верно, вырвало взрывом. Еще остатки земли судорожно зажаты в скрюченных пальцах корней…</w:t>
      </w:r>
    </w:p>
    <w:p>
      <w:pPr>
        <w:pStyle w:val="Normal"/>
        <w:rPr/>
      </w:pPr>
      <w:r>
        <w:rPr/>
        <w:t>Камыш глухо шумит. Он точно машет прощально, тянется, клонится, как бы силясь уцепиться за ветки березы, за распластанные по воде пряди листвы, за эти скрюченные пальцы корней. Уцепиться, удержать, вернуть… Вернуть недавнее былое, покой Тихого Дона… Но сейчас, в августе 1942 года, недавний покой неправдоподобно далек.</w:t>
      </w:r>
    </w:p>
    <w:p>
      <w:pPr>
        <w:pStyle w:val="Normal"/>
        <w:rPr/>
      </w:pPr>
      <w:r>
        <w:rPr/>
        <w:t>Береза и впрямь замерла перед окопом, чуть</w:t>
        <w:noBreakHyphen/>
        <w:t>чуть развернулась, пытаясь выпростать листву из воды, дернулась и выронила из пальцев корней остатки земли. Почти невидимый, почти неслышимый всплеск. И круги по воде, до самого берега, до самого камыша.</w:t>
      </w:r>
    </w:p>
    <w:p>
      <w:pPr>
        <w:pStyle w:val="Normal"/>
        <w:rPr/>
      </w:pPr>
      <w:r>
        <w:rPr/>
        <w:t>– </w:t>
      </w:r>
      <w:r>
        <w:rPr/>
        <w:t>Такой цвет у березы, как у снегов на наших горах… Так и кажется, что это наши снега, наши горы… – он отодвинул широкой ладонью автомат, будто оружие мешало ему в этот миг увидеть далекую Киргизию, знакомые с детства горы, свой аул, лица милых и родных ему людей.</w:t>
      </w:r>
    </w:p>
    <w:p>
      <w:pPr>
        <w:pStyle w:val="Normal"/>
        <w:rPr/>
      </w:pPr>
      <w:r>
        <w:rPr/>
        <w:t>Сергей Деревянкин локтем как бы невзначай дотронулся до локтя Чолпонбая. И тепло одного проникло сквозь побелевшую ткань выжженной солнцем и кострами гимнастерки другому.</w:t>
      </w:r>
    </w:p>
    <w:p>
      <w:pPr>
        <w:pStyle w:val="Normal"/>
        <w:rPr/>
      </w:pPr>
      <w:r>
        <w:rPr/>
        <w:t>Августовская земля, серая от пепла, еще согревала, звала прижаться, надолго прижаться к ней и не покидать ее… А небо, странно безмятежное, лучилось, сверкало равнодушной лазурью, и на мгновение переставало вериться, что под этим, таким безмятежным небом по всему фронту бьют орудия, движутся танки, проносятся наши и вражеские самолеты. Гитлеровцы рвутся к Волге, Кавказу, в Крым, к сердцу Родины – Москве…</w:t>
      </w:r>
    </w:p>
    <w:p>
      <w:pPr>
        <w:pStyle w:val="Normal"/>
        <w:rPr/>
      </w:pPr>
      <w:r>
        <w:rPr/>
        <w:t>Сергей Деревянкин перевел взгляд с ослепительного неба на березу, стараясь запомнить черно</w:t>
        <w:noBreakHyphen/>
        <w:t>белые штрихи ее коры. Они, эти черно</w:t>
        <w:noBreakHyphen/>
        <w:t>белые штрихи, показались ему мелкими волнами, а потом вдруг вся река представилась поваленной березой, лесом его детства, его юности, его молодости. Он прищурился, протер глаза. И снова задумался…</w:t>
      </w:r>
    </w:p>
    <w:p>
      <w:pPr>
        <w:pStyle w:val="Normal"/>
        <w:rPr/>
      </w:pPr>
      <w:r>
        <w:rPr/>
        <w:t>Лес! Какое это чудо природы! Когда думаешь о нем, то перед тобою встают и могучий сосновый бор с уходящими в небо стройными колоннами</w:t>
        <w:noBreakHyphen/>
        <w:t>стволами; и веселая, ослепительно белая березовая роща – краса и гордость российских лесов; и хмурый, мшистый, задумчивый ельник; и кряжистые столетние дубы</w:t>
        <w:noBreakHyphen/>
        <w:t>великаны; и нежная, всегда нарядная – весной в белых цветах, а осенью алеющая своими плодами рябина; и великое множество самых различных пород лиственных и вечнозеленых деревьев – пихтач, бузина, липняк, лиственник… Целый лесной океан – дивная краса наша, сила и богатство человека, зеленое золото страны. Его можно встретить всюду – на юге, западе, востоке и севере. На любом континенте и почти в каждой стране. Лес – основа зеленого покрова планеты. У него много лиц и одна душа: он всегда доброжелателен к человеку, предан ему, скрашивает и облегчает его жизнь. Его зеленый лист – это и создатель органического вещества, и вместе с тем фабрика по производству кислорода, столь необходимого для жизни человека. Лес защищает почву от эрозии и истощения, бережет воду, украшает нашу жизнь. О густые зеленые деревья разбиваются свирепые суховеи. Лесные полосы гасят пыльные бури и задерживают снег для весенней почвенной влаги. «Сколько же еще услуг и добра принесет лес человеку?» – думал Сергей.</w:t>
      </w:r>
    </w:p>
    <w:p>
      <w:pPr>
        <w:pStyle w:val="Normal"/>
        <w:rPr/>
      </w:pPr>
      <w:r>
        <w:rPr/>
        <w:t>Невозможно перечислить все лесные «профессии».</w:t>
      </w:r>
    </w:p>
    <w:p>
      <w:pPr>
        <w:pStyle w:val="Normal"/>
        <w:rPr/>
      </w:pPr>
      <w:r>
        <w:rPr/>
        <w:t>А сейчас он, лес, как и большинство живых существ, – в страшной беде. Его также варварски, как и безвинных советских людей, уничтожают фашисты. Бомбы, снаряды, пули наносят ему смертельные раны. Его беспощадно уничтожают пожары – наиболее частые и зловещие спутники войны. Тяжело видеть все это. Сердце сжимается до боли…</w:t>
      </w:r>
    </w:p>
    <w:p>
      <w:pPr>
        <w:pStyle w:val="Normal"/>
        <w:rPr/>
      </w:pPr>
      <w:r>
        <w:rPr/>
        <w:t>Вспомнилось Деревянкину мирное время. Особенно, когда работал в районной газете. Бывало, не дождешься воскресенья. С утра – ив лес. Как приятно дышать его чистым прохладным воздухом, зачарованно слушать успокаивающий и уносящий куда</w:t>
        <w:noBreakHyphen/>
        <w:t>то в далекие миры шелест листвы и разноголосое щебетанье птиц. Лес быстро снимал усталость и напряжение. А сколько людей проводило время за сбором грибов. «Опята!», «Подберезовики!», «Сыроежки!», «Белые!» – разносилось по лесу…</w:t>
      </w:r>
    </w:p>
    <w:p>
      <w:pPr>
        <w:pStyle w:val="Normal"/>
        <w:rPr/>
      </w:pPr>
      <w:r>
        <w:rPr/>
        <w:t>Но люди не всегда были внимательны к лесу, порой безжалостно относились к нему. Вспомнились различные походы в лес, экскурсии, пикники и прочее. Всюду встречались следы варварского отношения к природе: то березку свезли домой на растопку, то молодую елку под Новый год срубили, то костер развели в неположенном месте. Безмолвный и покорный лес. Ты всегда верно служил и служишь человеку. Вот и сейчас, в дни войны, сколько у тебя «профессий»? Великое множество! Людей укрываешь от глаза вражеского, от воздушных бомбардировок, артиллерийских и минометных обстрелов, от зимней стужи и яростных осенних дождей. А сколько согрел ты солдат в падежных землянках, покрытых двумя</w:t>
        <w:noBreakHyphen/>
        <w:t>тремя накатами из стволов деревьев.</w:t>
      </w:r>
    </w:p>
    <w:p>
      <w:pPr>
        <w:pStyle w:val="Normal"/>
        <w:rPr/>
      </w:pPr>
      <w:r>
        <w:rPr/>
        <w:t>А лесные завалы?! Сколько раз они преграждали путь врагу, задерживали движение его танковых колонн! Леса – союзники и верные друзья партизан. Они чувствуют себя здесь как дома: немцы боятся углубляться в леса, где из</w:t>
        <w:noBreakHyphen/>
        <w:t>за каждого дерева, из</w:t>
        <w:noBreakHyphen/>
        <w:t>за каждого куста их подстерегает смерть…</w:t>
      </w:r>
    </w:p>
    <w:p>
      <w:pPr>
        <w:pStyle w:val="Normal"/>
        <w:rPr/>
      </w:pPr>
      <w:r>
        <w:rPr/>
        <w:t>Деревянкин снова как</w:t>
        <w:noBreakHyphen/>
        <w:t>то неловко повернулся и зацепил Чолпонбая. Тот встрепенулся и, уставившись политруку в глаза, долго рассматривал его типично русское, но не по годам посеревшее, усталое от бессонных ночей и переживаний лицо, морщинистый лоб. Наконец он заговорил. В голосе его чувствовалась тревога.</w:t>
      </w:r>
    </w:p>
    <w:p>
      <w:pPr>
        <w:pStyle w:val="Normal"/>
        <w:rPr/>
      </w:pPr>
      <w:r>
        <w:rPr/>
        <w:t>– </w:t>
      </w:r>
      <w:r>
        <w:rPr/>
        <w:t>Странные у вас глаза, товарищ политрук! Очень странные. То прямо стальные, то темные, а сейчас вроде светлые. А ведь ничего не боитесь, знаю. Не раз ходили в атаку. Что сегодня с вами? Вы снова чернее тучи. Скажите!</w:t>
      </w:r>
    </w:p>
    <w:p>
      <w:pPr>
        <w:pStyle w:val="Normal"/>
        <w:rPr/>
      </w:pPr>
      <w:r>
        <w:rPr/>
        <w:t>– </w:t>
      </w:r>
      <w:r>
        <w:rPr/>
        <w:t>Талантливый ты, Чоке, коль русский язык так хорошо освоил. Прямо поэт! – отшутился Сергей, потом достал блокнот и что</w:t>
        <w:noBreakHyphen/>
        <w:t>то стал записывать.</w:t>
      </w:r>
    </w:p>
    <w:p>
      <w:pPr>
        <w:pStyle w:val="Normal"/>
        <w:rPr/>
      </w:pPr>
      <w:r>
        <w:rPr/>
        <w:t>Чолпонбай с уважением следил за быстрой рукой Сергея, за карандашом, выводившим строку за строкой, точно бегущим по невидимой тропинке и оставлявшим за собой четкий след.</w:t>
      </w:r>
    </w:p>
    <w:p>
      <w:pPr>
        <w:pStyle w:val="Normal"/>
        <w:rPr/>
      </w:pPr>
      <w:r>
        <w:rPr/>
        <w:t>Странное дело: немало рассказал Чолпонбай о себе, а вот сам ни о чем никогда не расспрашивал Сергея. Чолпонбай пристальным взглядом охотника и следопыта еще тогда, на зимней снежной дороге, сразу выделил политрука Деревянкина. Этот журналист умел слушать. Он мог бы на минуту заглянуть в окоп, спросить фамилию, звание, номер роты и взвода – и все. Ведь заметки в дивизионной газете были очень короткими. Но нет, политрук ел с солдатами из одного котелка, и с ним, с Чолпонбаем, ел, спал в окопе, ходил в атаки, дважды заслонил его в штыковой, а после, когда все отдыхали, сочинял заметки и бежал в редакцию, чтобы скорее снова вернуться в окопы.</w:t>
      </w:r>
    </w:p>
    <w:p>
      <w:pPr>
        <w:pStyle w:val="Normal"/>
        <w:rPr/>
      </w:pPr>
      <w:r>
        <w:rPr/>
        <w:t>И когда кто</w:t>
        <w:noBreakHyphen/>
        <w:t>то сказал, что трудно на войне солдату, Чолпонбай возразил, что труднее политруку Деревянкину. И все во взводе с ним согласились. Он рассказал о том, что Деревянкин был ранен на второй день войны, что нет добрее человека, чем он, Сергей.</w:t>
      </w:r>
    </w:p>
    <w:p>
      <w:pPr>
        <w:pStyle w:val="Normal"/>
        <w:rPr/>
      </w:pPr>
      <w:r>
        <w:rPr/>
        <w:t>– </w:t>
      </w:r>
      <w:r>
        <w:rPr/>
        <w:t>А Дон – большая река? Длинная? – вдруг спрашивает Чолпонбай и всматривается в медленно текущую реку, точно пытаясь определить ее длину.</w:t>
      </w:r>
    </w:p>
    <w:p>
      <w:pPr>
        <w:pStyle w:val="Normal"/>
        <w:rPr/>
      </w:pPr>
      <w:r>
        <w:rPr/>
        <w:t>– </w:t>
      </w:r>
      <w:r>
        <w:rPr/>
        <w:t>Почти две тысячи километров.</w:t>
      </w:r>
    </w:p>
    <w:p>
      <w:pPr>
        <w:pStyle w:val="Normal"/>
        <w:rPr/>
      </w:pPr>
      <w:r>
        <w:rPr/>
        <w:t>– </w:t>
      </w:r>
      <w:r>
        <w:rPr/>
        <w:t>И всюду кровь. Знаете, Сергей, на заре мне кажется, что река окровавленная.</w:t>
      </w:r>
    </w:p>
    <w:p>
      <w:pPr>
        <w:pStyle w:val="Normal"/>
        <w:rPr/>
      </w:pPr>
      <w:r>
        <w:rPr/>
        <w:t>Оба смотрят на Дон. На медленно текущую воду, как и на огонь, можно смотреть бесконечно.</w:t>
      </w:r>
    </w:p>
    <w:p>
      <w:pPr>
        <w:pStyle w:val="Normal"/>
        <w:rPr/>
      </w:pPr>
      <w:r>
        <w:rPr/>
        <w:t>Сергей старается не думать о письме, о гибели Токоша и вспоминает свое село Студеное в Воронежской области. Вот ручеек, который они запруживают, чтобы в накопившейся воде отмачивать коноплю. Мать одна, совсем одна. Отец – солдат, георгиевский кавалер, воевал в гражданскую на стороне красных и пал в бою где</w:t>
        <w:noBreakHyphen/>
        <w:t>то тут на Дону. А ведь даже фотографии отца не осталось, есть только смутное, какое</w:t>
        <w:noBreakHyphen/>
        <w:t>то расплывчатое изображение человеческого лица. Мама бережно хранит снимок, по вечерам достает, подолгу рассматривает его, а на рассвете – опять на ногах. Точно можно одинокой, с двумя сопливыми карапузами убежать от бедности и неграмотности. Все бегом да бегом, все жалея детей, все сама да сама. Мама, мама! Вышла потом замуж второй раз, появились братья и сестры, а достатка по</w:t>
        <w:noBreakHyphen/>
        <w:t>прежнему не прибыло. Топал Сережа в школу в обносках, а чуть снег стаивал, то и босиком – лишь бы учиться.</w:t>
      </w:r>
    </w:p>
    <w:p>
      <w:pPr>
        <w:pStyle w:val="Normal"/>
        <w:rPr/>
      </w:pPr>
      <w:r>
        <w:rPr/>
        <w:t>Рано появилось желание попробовать самому сложить несколько слов в строку, и поразиться созвучию, и затихнуть в изумлении перед каким</w:t>
        <w:noBreakHyphen/>
        <w:t>то волшебством преображения обычных слов в музыку. Мальчишка еще и не знал, что он повторял недавно слышанные стихи, а потом не заметил, как произнес свои строчки. Как</w:t>
        <w:noBreakHyphen/>
        <w:t>то попробовал описать свое село, своих односельчан.</w:t>
      </w:r>
    </w:p>
    <w:p>
      <w:pPr>
        <w:pStyle w:val="Normal"/>
        <w:rPr/>
      </w:pPr>
      <w:r>
        <w:rPr/>
        <w:t>Потом два года не учился. Не в чем было ходить в пятый класс: семилетка была в соседнем селе – в пяти километрах… Если бы не поддержка учителя… Наведался он однажды к матери и говорит:</w:t>
      </w:r>
    </w:p>
    <w:p>
      <w:pPr>
        <w:pStyle w:val="Normal"/>
        <w:rPr/>
      </w:pPr>
      <w:r>
        <w:rPr/>
        <w:t>– </w:t>
      </w:r>
      <w:r>
        <w:rPr/>
        <w:t>Анна Николаевна, надо Сереже учиться: способный мальчик, обязательно надо…</w:t>
      </w:r>
    </w:p>
    <w:p>
      <w:pPr>
        <w:pStyle w:val="Normal"/>
        <w:rPr/>
      </w:pPr>
      <w:r>
        <w:rPr/>
        <w:t>И здесь опять изведал силу слова Сережа. И мама и отчим послушались учителя. Как</w:t>
        <w:noBreakHyphen/>
        <w:t>то обернулись, перебивались с хлеба на квас, а семилетку он все</w:t>
        <w:noBreakHyphen/>
        <w:t>таки окончил. Мать часами просиживала за прялкой, ткала свое домотканое рядно, кружилась еще быстрее, лишь иногда приговаривая; «Лихоманка ты этакий». Может, она обращалась так к жизни или к неудачам, но детей не бранила, не била, а, сидя за самодельным станком, нет</w:t>
        <w:noBreakHyphen/>
        <w:t>нет да и поглядывала на Сережу. Гордилась, когда сельчане замечали:</w:t>
      </w:r>
    </w:p>
    <w:p>
      <w:pPr>
        <w:pStyle w:val="Normal"/>
        <w:rPr/>
      </w:pPr>
      <w:r>
        <w:rPr/>
        <w:t>– </w:t>
      </w:r>
      <w:r>
        <w:rPr/>
        <w:t>Башковитый парень растет. Смотри, чуть не до первых петухов над книжками сидит. Все с тетрадями возится.</w:t>
      </w:r>
    </w:p>
    <w:p>
      <w:pPr>
        <w:pStyle w:val="Normal"/>
        <w:rPr/>
      </w:pPr>
      <w:r>
        <w:rPr/>
        <w:t>Кто знает, может, потому, что мать так гордилась им, Сережа учился все лучше и лучше, даже реже стал лазить за антоновкой в чужие сады…</w:t>
      </w:r>
    </w:p>
    <w:p>
      <w:pPr>
        <w:pStyle w:val="Normal"/>
        <w:rPr/>
      </w:pPr>
      <w:r>
        <w:rPr/>
        <w:t>Деревянкин словно очнулся. Почему</w:t>
        <w:noBreakHyphen/>
        <w:t>то так сладко и свежо вдруг запахло яблоками.</w:t>
      </w:r>
    </w:p>
    <w:p>
      <w:pPr>
        <w:pStyle w:val="Normal"/>
        <w:rPr/>
      </w:pPr>
      <w:r>
        <w:rPr/>
        <w:t>– </w:t>
      </w:r>
      <w:r>
        <w:rPr/>
        <w:t>Антоновка, белый налив, анисовка, – вслух произносит Сергей, а сам все думает и думает о родном селе, о матери. И локоть Чолпонбая тесней прижимается к его локтю.</w:t>
      </w:r>
    </w:p>
    <w:p>
      <w:pPr>
        <w:pStyle w:val="Normal"/>
        <w:rPr/>
      </w:pPr>
      <w:r>
        <w:rPr/>
        <w:t>– </w:t>
      </w:r>
      <w:r>
        <w:rPr/>
        <w:t>Яблоки такие! Знаю! Токош их очень любит, – улыбается Тулебердиев, вспоминая свой аул. Узкие глаза его еще больше сощуриваются, излучая добрый свет; он вспоминает детство. Ведь власть детства над нами так велика, хотя и неосознанна, что мы не раз и не два возвращаемся к своим истокам, сами не постигая, какими силами питают нас они.</w:t>
      </w:r>
    </w:p>
    <w:p>
      <w:pPr>
        <w:pStyle w:val="Normal"/>
        <w:rPr/>
      </w:pPr>
      <w:r>
        <w:rPr/>
        <w:t>Да и детство не покидает нас.</w:t>
      </w:r>
    </w:p>
    <w:p>
      <w:pPr>
        <w:pStyle w:val="Normal"/>
        <w:rPr/>
      </w:pPr>
      <w:r>
        <w:rPr/>
        <w:t>Медлителен, почти недвижим Дон, глубока и холодна вода его. Вот он тихо и мягко тычется волной в берег.</w:t>
      </w:r>
    </w:p>
    <w:p>
      <w:pPr>
        <w:pStyle w:val="Normal"/>
        <w:rPr/>
      </w:pPr>
      <w:r>
        <w:rPr/>
        <w:t>А Чолпонбай видит горную речку, себя, мальчишку, и своих товарищей. Они возятся, стараясь положить друг друга на лопатки. Вдруг Ашимбек неловко шагнул, оступился, сорвался в горную речку. А та словно ждала этого: подхватила, понесла мальчонку, поволокла к водопаду.</w:t>
      </w:r>
    </w:p>
    <w:p>
      <w:pPr>
        <w:pStyle w:val="Normal"/>
        <w:rPr/>
      </w:pPr>
      <w:r>
        <w:rPr/>
        <w:t>Вот он уцепился за камень, и все радостно закричали: спасен! Но река заскользила, и мощный поток еще быстрее повлек растерявшегося школьника к водопаду. Все оторопели. Пришли в себя, когда увидели, как замелькали пятки Чолпонбая по прибрежной тропинке, как он, все прибавляя шагу, ринулся в холодную бурлящую стремнину. И хотя плавал плохо, расшиб до крови колени и локти, все же сумел подхватить тонущего, захлебнувшегося друга. Спасая, сам чуть не угодил в пасть водопада, в каменную бездну… Но не угодил! Уцелел! Зато потом ребята только его и выбирали командиром, когда играли в войну с басмачами.</w:t>
      </w:r>
    </w:p>
    <w:p>
      <w:pPr>
        <w:pStyle w:val="Normal"/>
        <w:rPr/>
      </w:pPr>
      <w:r>
        <w:rPr/>
        <w:t>И разве не пену бешеной горной речушки напоминала Чолпонбаю пена, срывающаяся с губ коня, когда на скачках в районном или областном центре он, еще безусый, оставлял позади себя прославленных джигитов.</w:t>
      </w:r>
    </w:p>
    <w:p>
      <w:pPr>
        <w:pStyle w:val="Normal"/>
        <w:rPr/>
      </w:pPr>
      <w:r>
        <w:rPr/>
        <w:t>Облаком курчавятся отары овец. Их пасет он каждое лето с Токошем в горах… Серой пенистой волной переваливаются через горы эти живые неутомимые существа, а чуть выше белеет застывшая вечная пена снегов, и обнимают их альпийские луга. Зовут к себе горы, горные долины…</w:t>
      </w:r>
    </w:p>
    <w:p>
      <w:pPr>
        <w:pStyle w:val="Normal"/>
        <w:rPr/>
      </w:pPr>
      <w:r>
        <w:rPr/>
        <w:t>А когда отец, бывало, заводил песню, рассказывал о тяжком бремени байской власти, давившей дехкан, тогда и раздолье, и богатство родного колхоза виделись особенно четко, и хотелось сделать что</w:t>
        <w:noBreakHyphen/>
        <w:t>то такое, чтобы всем, всем вокруг стало хорошо, стало еще лучше оттого, что есть он – Чолпонбай.</w:t>
      </w:r>
    </w:p>
    <w:p>
      <w:pPr>
        <w:pStyle w:val="Normal"/>
        <w:rPr/>
      </w:pPr>
      <w:r>
        <w:rPr/>
        <w:t>Чудилось, что белизной снегов отливают глаза сокола. Чолпонбай садится на коня, берет сокола на плечо… И пружинят поля, горы; летят навстречу краски родной земли, сливаясь в радугу, а он – молодой охотник, чувствует, что и сам, как сокол, на плече земли, и вот</w:t>
        <w:noBreakHyphen/>
        <w:t>вот взлетит. А сокол срывался с его плеча, догонял птицу, подлетал под нее, подталкивал, как бы подпирал на миг, потом позади ее выныривал вверх и ударял под левое крыло, всаживал отлетный ноготь в птицу и мгновенно распарывал добычу.</w:t>
      </w:r>
    </w:p>
    <w:p>
      <w:pPr>
        <w:pStyle w:val="Normal"/>
        <w:rPr/>
      </w:pPr>
      <w:r>
        <w:rPr/>
        <w:t>А охота на волков… Не думал, что так скоро придется целиться в живого врага, настоящего, но более хищного, чем зверь. Вслед за старшим братом Токошем ушел на фронт и младший – Чолпонбай.</w:t>
      </w:r>
    </w:p>
    <w:p>
      <w:pPr>
        <w:pStyle w:val="Normal"/>
        <w:rPr/>
      </w:pPr>
      <w:r>
        <w:rPr/>
        <w:t>Солдатская форма еще больше сблизила его, с товарищами, Он приобщился к могучему братству и радовался новым друзьям. Они согревали его, вдохновляли, окрыляли, делали стойким, смелым, мужественным воином Страны Советов.</w:t>
      </w:r>
    </w:p>
    <w:p>
      <w:pPr>
        <w:pStyle w:val="Normal"/>
        <w:rPr/>
      </w:pPr>
      <w:r>
        <w:rPr/>
      </w:r>
    </w:p>
    <w:p>
      <w:pPr>
        <w:pStyle w:val="Heading3"/>
        <w:ind w:hanging="0"/>
        <w:rPr/>
      </w:pPr>
      <w:r>
        <w:rPr/>
        <w:t>IV</w:t>
      </w:r>
    </w:p>
    <w:p>
      <w:pPr>
        <w:pStyle w:val="Normal"/>
        <w:jc w:val="left"/>
        <w:rPr/>
      </w:pPr>
      <w:r>
        <w:rPr/>
      </w:r>
    </w:p>
    <w:p>
      <w:pPr>
        <w:pStyle w:val="Normal"/>
        <w:rPr/>
      </w:pPr>
      <w:r>
        <w:rPr/>
        <w:t>Тишина… Такая обманчивая тишина, какая может быть только на фронте, на переднем крае. И вдруг разом, будто навылет прошила ее, прожгла пулеметная очередь.</w:t>
      </w:r>
    </w:p>
    <w:p>
      <w:pPr>
        <w:pStyle w:val="Normal"/>
        <w:rPr/>
      </w:pPr>
      <w:r>
        <w:rPr/>
        <w:t>А помнишь, Чолпонбай, июль 1941 года? Помнишь ли ты этот июль, Сергей Деревянкин?</w:t>
      </w:r>
    </w:p>
    <w:p>
      <w:pPr>
        <w:pStyle w:val="Normal"/>
        <w:rPr/>
      </w:pPr>
      <w:r>
        <w:rPr/>
        <w:t>Тогда, превращая день в ночь, а ночь в день, целую неделю потрясал землю и реку огненный смерч. Винтовочные выстрелы и автоматные очереди тонули в пулеметной пальбе, а непрерывный лай фашистских пулеметов захлебывался в вое артиллерийской канонады.</w:t>
      </w:r>
    </w:p>
    <w:p>
      <w:pPr>
        <w:pStyle w:val="Normal"/>
        <w:rPr/>
      </w:pPr>
      <w:r>
        <w:rPr/>
        <w:t>И так день и ночь, день и ночь…</w:t>
      </w:r>
    </w:p>
    <w:p>
      <w:pPr>
        <w:pStyle w:val="Normal"/>
        <w:rPr/>
      </w:pPr>
      <w:r>
        <w:rPr/>
        <w:t>Реку располосовывали трассы пулеметов, кромсали мины и снаряды. На землю страшно было смотреть. Вся изъязвленная воронками, обожженная, растерзанная, она стонала, но, как родная мать, щедро давала приют стрелковой гвардейской дивизии.</w:t>
      </w:r>
    </w:p>
    <w:p>
      <w:pPr>
        <w:pStyle w:val="Normal"/>
        <w:rPr/>
      </w:pPr>
      <w:r>
        <w:rPr/>
        <w:t>И когда гитлеровцы бросились на восточный, казавшийся им мертвым, берег, он оживал, чтобы смертью ответить врагу за смерть наших солдат и за муки самой земли.</w:t>
      </w:r>
    </w:p>
    <w:p>
      <w:pPr>
        <w:pStyle w:val="Normal"/>
        <w:rPr/>
      </w:pPr>
      <w:r>
        <w:rPr/>
        <w:t>И снова бушевал огонь и металл, и снова затихал берег.</w:t>
      </w:r>
    </w:p>
    <w:p>
      <w:pPr>
        <w:pStyle w:val="Normal"/>
        <w:rPr/>
      </w:pPr>
      <w:r>
        <w:rPr/>
        <w:t>Так было до тех пор, пока немцы не выдохлись и пока не решили переключиться на укрепление западного берега. Вершины и склоны Меловых гор, точно стесанных, круто обрывающихся к реке, обросли огневыми точками.</w:t>
      </w:r>
    </w:p>
    <w:p>
      <w:pPr>
        <w:pStyle w:val="Normal"/>
        <w:rPr/>
      </w:pPr>
      <w:r>
        <w:rPr/>
        <w:t>И если раньше, даже под огнем, Сергей Деревянкин брал интервью у солдат в окопах, то теперь он и подавно почти не разлучался с ними, особенно со своим другом Чолпонбаем.</w:t>
      </w:r>
    </w:p>
    <w:p>
      <w:pPr>
        <w:pStyle w:val="Normal"/>
        <w:rPr/>
      </w:pPr>
      <w:r>
        <w:rPr/>
        <w:t>Пока немцы в предчувствии ответного удара укрепляли «свой» берег, наши накопили достаточно сил для броска через Дон. И на острие клинка, который должен был первым вонзиться во вражеский правобережный узел обороны, на самом острие, здесь, южнее Воронежа, в районе села Урыв и Селявное, оказался 636</w:t>
        <w:noBreakHyphen/>
        <w:t>й стрелковый полк. Именно девятой роте предстояло начать завтрашнее наступление на укрепления врага. Отвлечь на себя его удар. Расчистить путь другим.</w:t>
      </w:r>
    </w:p>
    <w:p>
      <w:pPr>
        <w:pStyle w:val="Normal"/>
        <w:rPr/>
      </w:pPr>
      <w:r>
        <w:rPr/>
        <w:t>В девятой роте и служил Чолпонбай Тулебердиев.</w:t>
      </w:r>
    </w:p>
    <w:p>
      <w:pPr>
        <w:pStyle w:val="Normal"/>
        <w:rPr/>
      </w:pPr>
      <w:r>
        <w:rPr/>
        <w:t>Как</w:t>
        <w:noBreakHyphen/>
        <w:t>то в один из предгрозовых дней, когда начало темнеть и кто</w:t>
        <w:noBreakHyphen/>
        <w:t>то из бойцов, глядя на противоположный берег, вздохнул: «Сильны волки! Ох и сильны!» – Чолпонбай, не раз певший друзьям киргизские песни и переводивший их тут же на русский язык, на этот раз начал так:</w:t>
      </w:r>
    </w:p>
    <w:p>
      <w:pPr>
        <w:pStyle w:val="Normal"/>
        <w:rPr/>
      </w:pPr>
      <w:r>
        <w:rPr/>
        <w:t>– </w:t>
      </w:r>
      <w:r>
        <w:rPr/>
        <w:t>Вот мне политрук Деревянкин дал как</w:t>
        <w:noBreakHyphen/>
        <w:t>то русские народные сказки почитать. В часы затишья это очень душу успокаивает.</w:t>
      </w:r>
    </w:p>
    <w:p>
      <w:pPr>
        <w:pStyle w:val="Normal"/>
        <w:rPr/>
      </w:pPr>
      <w:r>
        <w:rPr/>
        <w:t>– </w:t>
      </w:r>
      <w:r>
        <w:rPr/>
        <w:t>Чолпонбай, да и нам он дает – приносит и газеты и книги. Не новость это.</w:t>
      </w:r>
    </w:p>
    <w:p>
      <w:pPr>
        <w:pStyle w:val="Normal"/>
        <w:rPr/>
      </w:pPr>
      <w:r>
        <w:rPr/>
        <w:t>– </w:t>
      </w:r>
      <w:r>
        <w:rPr/>
        <w:t>А я не о новостях, я о старом хочу сказать. Слово, знаешь, маленькое, как муравей, но и муравей гору целую воздвигает. Вот послушайте киргизскую сказку.</w:t>
      </w:r>
    </w:p>
    <w:p>
      <w:pPr>
        <w:pStyle w:val="Normal"/>
        <w:rPr/>
      </w:pPr>
      <w:r>
        <w:rPr/>
        <w:t>– </w:t>
      </w:r>
      <w:r>
        <w:rPr/>
        <w:t>Чересчур издалека ты начал, Чолпонбай, да и упомнить разве?</w:t>
      </w:r>
    </w:p>
    <w:p>
      <w:pPr>
        <w:pStyle w:val="Normal"/>
        <w:rPr/>
      </w:pPr>
      <w:r>
        <w:rPr/>
        <w:t>– </w:t>
      </w:r>
      <w:r>
        <w:rPr/>
        <w:t>Я попробую, а вы не придирайтесь к мелочам, если я что и не так скажу. Мысль – вот главное.</w:t>
      </w:r>
    </w:p>
    <w:p>
      <w:pPr>
        <w:pStyle w:val="Normal"/>
        <w:rPr/>
      </w:pPr>
      <w:r>
        <w:rPr/>
        <w:t>– </w:t>
      </w:r>
      <w:r>
        <w:rPr/>
        <w:t>Ну давай, давай! – и все притихли в траншее, чтобы каждый мог услышать сказку Чолпонбая.</w:t>
      </w:r>
    </w:p>
    <w:p>
      <w:pPr>
        <w:pStyle w:val="Normal"/>
        <w:rPr/>
      </w:pPr>
      <w:r>
        <w:rPr/>
        <w:t>– </w:t>
      </w:r>
      <w:r>
        <w:rPr/>
        <w:t>Вот ты сказал, что они волки, – и рука Чолпонбая коротким рывком указала на правый берег. – Правильно, волки. Так слушай. Пришел фазан к замерзшей реке напиться. Нашел прорубь. Начал пить, а крылья ко льду примерзли.</w:t>
      </w:r>
    </w:p>
    <w:p>
      <w:pPr>
        <w:pStyle w:val="Normal"/>
        <w:rPr/>
      </w:pPr>
      <w:r>
        <w:rPr/>
        <w:t>«Какой лед сильный!» – крикнул фазан.</w:t>
      </w:r>
    </w:p>
    <w:p>
      <w:pPr>
        <w:pStyle w:val="Normal"/>
        <w:rPr/>
      </w:pPr>
      <w:r>
        <w:rPr/>
        <w:t>Тогда лед заговорил:</w:t>
      </w:r>
    </w:p>
    <w:p>
      <w:pPr>
        <w:pStyle w:val="Normal"/>
        <w:rPr/>
      </w:pPr>
      <w:r>
        <w:rPr/>
        <w:t>«Дождь сильнее: когда он приходит, я таю»,</w:t>
      </w:r>
    </w:p>
    <w:p>
      <w:pPr>
        <w:pStyle w:val="Normal"/>
        <w:rPr/>
      </w:pPr>
      <w:r>
        <w:rPr/>
        <w:t>А дождь ему:</w:t>
      </w:r>
    </w:p>
    <w:p>
      <w:pPr>
        <w:pStyle w:val="Normal"/>
        <w:rPr/>
      </w:pPr>
      <w:r>
        <w:rPr/>
        <w:t>«Земля сильнее: она меня всасывает».</w:t>
      </w:r>
    </w:p>
    <w:p>
      <w:pPr>
        <w:pStyle w:val="Normal"/>
        <w:rPr/>
      </w:pPr>
      <w:r>
        <w:rPr/>
        <w:t>Тут земля вступила в спор:</w:t>
      </w:r>
    </w:p>
    <w:p>
      <w:pPr>
        <w:pStyle w:val="Normal"/>
        <w:rPr/>
      </w:pPr>
      <w:r>
        <w:rPr/>
        <w:t>«Лес сильнее: он защищает меня от зноя и помогает сохранить влагу, корнями мою силу пьет».</w:t>
      </w:r>
    </w:p>
    <w:p>
      <w:pPr>
        <w:pStyle w:val="Normal"/>
        <w:rPr/>
      </w:pPr>
      <w:r>
        <w:rPr/>
        <w:t>Лес не согласился:</w:t>
      </w:r>
    </w:p>
    <w:p>
      <w:pPr>
        <w:pStyle w:val="Normal"/>
        <w:rPr/>
      </w:pPr>
      <w:r>
        <w:rPr/>
        <w:t>«Огонь сильнее: как пройдет пламенем, так от меня одни головешки останутся».</w:t>
      </w:r>
    </w:p>
    <w:p>
      <w:pPr>
        <w:pStyle w:val="Normal"/>
        <w:rPr/>
      </w:pPr>
      <w:r>
        <w:rPr/>
        <w:t>Услышал огонь эти слова и говорит:</w:t>
      </w:r>
    </w:p>
    <w:p>
      <w:pPr>
        <w:pStyle w:val="Normal"/>
        <w:rPr/>
      </w:pPr>
      <w:r>
        <w:rPr/>
        <w:t>«Ветер сильнее: он меня может погасить».</w:t>
      </w:r>
    </w:p>
    <w:p>
      <w:pPr>
        <w:pStyle w:val="Normal"/>
        <w:rPr/>
      </w:pPr>
      <w:r>
        <w:rPr/>
        <w:t>Ветер вздохнул:</w:t>
      </w:r>
    </w:p>
    <w:p>
      <w:pPr>
        <w:pStyle w:val="Normal"/>
        <w:rPr/>
      </w:pPr>
      <w:r>
        <w:rPr/>
        <w:t>«Я и лед могу гнать по реке, и песок тучей нести, и деревья с корнями выворачивать, и пожар погашу, а вот с маленькой травкой мне не справиться. Травка против урагана устоит. Ей хоть бы что. Она всех сильней!»</w:t>
      </w:r>
    </w:p>
    <w:p>
      <w:pPr>
        <w:pStyle w:val="Normal"/>
        <w:rPr/>
      </w:pPr>
      <w:r>
        <w:rPr/>
        <w:t>Травка только головой покачала:</w:t>
      </w:r>
    </w:p>
    <w:p>
      <w:pPr>
        <w:pStyle w:val="Normal"/>
        <w:rPr/>
      </w:pPr>
      <w:r>
        <w:rPr/>
        <w:t>«Вот придет баран и съест меня. Баран, баран всех сильней».</w:t>
      </w:r>
    </w:p>
    <w:p>
      <w:pPr>
        <w:pStyle w:val="Normal"/>
        <w:rPr/>
      </w:pPr>
      <w:r>
        <w:rPr/>
        <w:t>А баран с горя чуть рога в землю не воткнул:</w:t>
      </w:r>
    </w:p>
    <w:p>
      <w:pPr>
        <w:pStyle w:val="Normal"/>
        <w:rPr/>
      </w:pPr>
      <w:r>
        <w:rPr/>
        <w:t>«Смеетесь надо мной: волк покажется – и нет меня. Вот видите, волк всех сильней».</w:t>
      </w:r>
    </w:p>
    <w:p>
      <w:pPr>
        <w:pStyle w:val="Normal"/>
        <w:rPr/>
      </w:pPr>
      <w:r>
        <w:rPr/>
        <w:t>Тут вылез серый волчище и только хвостом махнул:</w:t>
      </w:r>
    </w:p>
    <w:p>
      <w:pPr>
        <w:pStyle w:val="Normal"/>
        <w:rPr/>
      </w:pPr>
      <w:r>
        <w:rPr/>
        <w:t>«Есть, есть сила сильней моей: она фазана поймает, и лед растопит, и дождя не боится, и землю переиначит, и лес захочет – срубит, захочет – посадит, и огонь захочет – разожжет, захочет – погасит, и ветер себе подчинит, и травку скосит, и шашлык из баранины сделает, и с меня, волка, шкуру сдерет. Эта сила – человек! Выходит, он всех сильней».</w:t>
      </w:r>
    </w:p>
    <w:p>
      <w:pPr>
        <w:pStyle w:val="Normal"/>
        <w:rPr/>
      </w:pPr>
      <w:r>
        <w:rPr/>
        <w:t>Бойцы сворачивали козьи ножки, собираясь закурить и ожидая, к чему клонит рассказчик. А его умные, в этот миг чуть лукавые глаза блеснули, он помедлил и снова коротким рывком указал на совсем уже потемневший вражеский берег:</w:t>
      </w:r>
    </w:p>
    <w:p>
      <w:pPr>
        <w:pStyle w:val="Normal"/>
        <w:rPr/>
      </w:pPr>
      <w:r>
        <w:rPr/>
        <w:t>– </w:t>
      </w:r>
      <w:r>
        <w:rPr/>
        <w:t>Вот там волки, а мы – люди, и мы сильнее их. Сильнее потому, что они звери, а мы люди, мы свое защищаем, они – чужое захватывают. Вон слышали ту очередь из дзота? Беспокоятся, боятся. Нужда их заставляет через голову кувыркаться. Страх им житья не дает. Страх за награбленное.</w:t>
      </w:r>
    </w:p>
    <w:p>
      <w:pPr>
        <w:pStyle w:val="Normal"/>
        <w:rPr/>
      </w:pPr>
      <w:r>
        <w:rPr/>
        <w:t>Зашуршали шаги, и в окоп спрыгнул политрук Деревянкин, поздоровался улыбаясь.</w:t>
      </w:r>
    </w:p>
    <w:p>
      <w:pPr>
        <w:pStyle w:val="Normal"/>
        <w:rPr/>
      </w:pPr>
      <w:r>
        <w:rPr/>
        <w:t>– </w:t>
      </w:r>
      <w:r>
        <w:rPr/>
        <w:t>Ну, здесь надежные люди! – окинул он взглядом бойцов, каждого из которых знал и в лицо, и по имени, и по тому горестному, тяжкому пути, когда люди узнают друг друга раз и навсегда. – Надежные! Фронтовики!..</w:t>
      </w:r>
    </w:p>
    <w:p>
      <w:pPr>
        <w:pStyle w:val="Normal"/>
        <w:rPr/>
      </w:pPr>
      <w:r>
        <w:rPr/>
        <w:t>– </w:t>
      </w:r>
      <w:r>
        <w:rPr/>
        <w:t>Да, пролетевший ветер лучше ненадежного человека, – ответил за всех Чолпонбай, принимая из рук политрука свежую дивизионку.</w:t>
      </w:r>
    </w:p>
    <w:p>
      <w:pPr>
        <w:pStyle w:val="Normal"/>
        <w:rPr/>
      </w:pPr>
      <w:r>
        <w:rPr/>
        <w:t>Читая газету, он впервые подумал о том, что Деревянкин всегда точно описывает события и людей потому, что сам участвует во всем, даже в боях… Он правдиво пишет обо всем, ни разу не упомянув о цене каждого добытого на передовой слова. О нем же, Сергее Деревянкине, ничего не пишется, словно его звание политрука и журналиста – броня. Словно он неуязвим от разных пуль и осколков. И мины облетают его, и смерть сторонится… Не оттого ли он столько раз разминулся со смертью, что слишком быстро бросался ей навстречу, или оттого, что думает о других?.. Он идет в бой рядом с простыми смертными. И он расскажет о каждом так, как это было на самом деле, как того каждый заслужил. Но о нем никто ничего не расскажет. Никто его не отметит. Он – журналист…</w:t>
      </w:r>
    </w:p>
    <w:p>
      <w:pPr>
        <w:pStyle w:val="Normal"/>
        <w:rPr/>
      </w:pPr>
      <w:r>
        <w:rPr/>
        <w:t>Старики киргизы на горных пастбищах говорят: «Прошлого не вернешь, умершего не оживишь». А правильно ли это – о прошлом? Нет! Можно это прошлое оживить, да и без твоей воли оно живо, оно стоит перед тобой и сейчас, когда держишь в руках дивизионную газету, видишь недавнее былое так, точно все это происходит сию минуту. Это сейчас вроде спится, как глубоко спится после ночного перехода под проливным дождем, после непрерывных артналетов. И в сон врывается низкий гул моторов и крик:</w:t>
      </w:r>
    </w:p>
    <w:p>
      <w:pPr>
        <w:pStyle w:val="Normal"/>
        <w:rPr/>
      </w:pPr>
      <w:r>
        <w:rPr/>
        <w:t>– </w:t>
      </w:r>
      <w:r>
        <w:rPr/>
        <w:t>Тревога! Немцы! Десант!</w:t>
      </w:r>
    </w:p>
    <w:p>
      <w:pPr>
        <w:pStyle w:val="Normal"/>
        <w:rPr/>
      </w:pPr>
      <w:r>
        <w:rPr/>
        <w:t>Было это в июле сорок первого… Какое слепящее солнце! Каждая росинка на листьях деревьев, как маленькое солнце, сверкает, режет глаза. Над деревьями мягкие дымки взрывов. Вспыхивают раскрывающиеся парашюты, а вдаль уносятся тяжелые транспортные немецкие самолеты. Вот на повороте солнце выхватило крест на фюзеляже, и взгляд уже схватывает фигурки, все укрупняющиеся по мере приближения их к земле. Вспыхивают раскрывающиеся парашюты. Видно, как один из парашютистов подтягивает стропы и быстрее других спускается на поляну…</w:t>
      </w:r>
    </w:p>
    <w:p>
      <w:pPr>
        <w:pStyle w:val="Normal"/>
        <w:rPr/>
      </w:pPr>
      <w:r>
        <w:rPr/>
        <w:t>Все это происходит в несколько мгновений. Кто</w:t>
        <w:noBreakHyphen/>
        <w:t>то сует Чолпонбаю в руки винтовку. Это Сергей. Сам он с симоновской полуавтоматической.</w:t>
      </w:r>
    </w:p>
    <w:p>
      <w:pPr>
        <w:pStyle w:val="Normal"/>
        <w:rPr/>
      </w:pPr>
      <w:r>
        <w:rPr/>
        <w:t>– </w:t>
      </w:r>
      <w:r>
        <w:rPr/>
        <w:t>К поляне! – приказывает он, и солдаты, ведя огонь на бегу по стреляющим в них с воздуха парашютистам, кидаются к поляне.</w:t>
      </w:r>
    </w:p>
    <w:p>
      <w:pPr>
        <w:pStyle w:val="Normal"/>
        <w:rPr/>
      </w:pPr>
      <w:r>
        <w:rPr/>
        <w:t>– </w:t>
      </w:r>
      <w:r>
        <w:rPr/>
        <w:t>Отрезать подход к селу, взять в кольцо лес! – слышится команда.</w:t>
      </w:r>
    </w:p>
    <w:p>
      <w:pPr>
        <w:pStyle w:val="Normal"/>
        <w:rPr/>
      </w:pPr>
      <w:r>
        <w:rPr/>
        <w:t>Это уже не голос политрука, но кажется, что это он.</w:t>
      </w:r>
    </w:p>
    <w:p>
      <w:pPr>
        <w:pStyle w:val="Normal"/>
        <w:rPr/>
      </w:pPr>
      <w:r>
        <w:rPr/>
        <w:t>Один парашютист! Два… десять!.. Сорок!.. Шестьдесят!</w:t>
      </w:r>
    </w:p>
    <w:p>
      <w:pPr>
        <w:pStyle w:val="Normal"/>
        <w:rPr/>
      </w:pPr>
      <w:r>
        <w:rPr/>
        <w:t>– </w:t>
      </w:r>
      <w:r>
        <w:rPr/>
        <w:t>Сколько их, черт возьми!</w:t>
      </w:r>
    </w:p>
    <w:p>
      <w:pPr>
        <w:pStyle w:val="Normal"/>
        <w:rPr/>
      </w:pPr>
      <w:r>
        <w:rPr/>
        <w:t>Все вокруг потемнело от этих десантников. Небо – черное</w:t>
        <w:noBreakHyphen/>
        <w:t>черное. Без облаков, без голубизны, без солнца. Небо стреляет. В ответ стреляет и земля. Бьют наши автоматчики, пулемет пытается достать их. Два наших танка разворачиваются и мчатся к лесу.</w:t>
      </w:r>
    </w:p>
    <w:p>
      <w:pPr>
        <w:pStyle w:val="Normal"/>
        <w:rPr/>
      </w:pPr>
      <w:r>
        <w:rPr/>
        <w:t>Немецкие парашютисты действуют слаженно, бьют точно, маневрируют стропами и, приземлившись, тут же кидаются в бой. Рослые, плечистые, как на подбор, они ловки и стремительны. Кажется, что не успевают они прикоснуться к земле, как уже сбрасывают лямки парашюта и смыкаются в группки, с ходу рассыпаются вдоль опушки, прячутся за деревьями и ведут бешеный прицельный огонь.</w:t>
      </w:r>
    </w:p>
    <w:p>
      <w:pPr>
        <w:pStyle w:val="Normal"/>
        <w:rPr/>
      </w:pPr>
      <w:r>
        <w:rPr/>
        <w:t>Раскинув руки, зашатался и осел взводный. Около тебя падает, как подрубленный, твой земляк.</w:t>
      </w:r>
    </w:p>
    <w:p>
      <w:pPr>
        <w:pStyle w:val="Normal"/>
        <w:rPr/>
      </w:pPr>
      <w:r>
        <w:rPr/>
        <w:t>Пуля срезала ветку – тонкий прутик, от которого ты, словно предчувствуя беду, только что отстранился на самую малость. Под твоим подбородком пронеслось пламя, и тут же в ствол ближнего дерева вонзилось несколько пуль.</w:t>
      </w:r>
    </w:p>
    <w:p>
      <w:pPr>
        <w:pStyle w:val="Normal"/>
        <w:rPr/>
      </w:pPr>
      <w:r>
        <w:rPr/>
        <w:t>Ты вжимаешься, втискиваешься в землю и стреляешь, стреляешь по одному черному небу, по этим бесконечным в своем движении фигурам.</w:t>
      </w:r>
    </w:p>
    <w:p>
      <w:pPr>
        <w:pStyle w:val="Normal"/>
        <w:rPr/>
      </w:pPr>
      <w:r>
        <w:rPr/>
        <w:t>И рядом, тщательно целясь, стреляет твой друг Сергей Деревянкин. Тулебердиев мучительно борется с собой…</w:t>
      </w:r>
    </w:p>
    <w:p>
      <w:pPr>
        <w:pStyle w:val="Normal"/>
        <w:rPr/>
      </w:pPr>
      <w:r>
        <w:rPr/>
        <w:t>«Чоке! Чоке! Возьми себя в руки, прикажи рукам под пять винтовку, прикажи глазам прицелиться, прикажи застыть плечу. Чоке! Рядом с тобой Сергей! Что подумает он, если увидит, что тебя сковал страх?.. Ты охотник, лучший в ауле стрелок…»</w:t>
      </w:r>
    </w:p>
    <w:p>
      <w:pPr>
        <w:pStyle w:val="Normal"/>
        <w:rPr/>
      </w:pPr>
      <w:r>
        <w:rPr/>
        <w:t>Чоке смотрит вперед. Хорошо, что руки уже вскинули винтовку, глаз нащупал прорезь прицела, мушку, врага. Но пальцы, проклятые пальцы! Тот, что на спусковом крючке – как чужой. «Целься, медленно дави на спусковой крючок. Ведь ты столько раз бывал на охоте, столько стрелял, лучше всех поражал цели. И в запасной кавдивизии был лучшим снайпером, Чоке!..»</w:t>
      </w:r>
    </w:p>
    <w:p>
      <w:pPr>
        <w:pStyle w:val="Normal"/>
        <w:rPr/>
      </w:pPr>
      <w:r>
        <w:rPr/>
        <w:t>В эту секунду здоровенный рыжий детина, без пилотки, с засученными рукавами, тот самый, в которого целился Чолпонбай, заметил киргиза, молниеносно вскинул автомат. Миг… Доля мига, но пуля Сергея Деревянкина оказалась быстрее.</w:t>
      </w:r>
    </w:p>
    <w:p>
      <w:pPr>
        <w:pStyle w:val="Normal"/>
        <w:rPr/>
      </w:pPr>
      <w:r>
        <w:rPr/>
        <w:t>Еще один, за широким пнем. Ну! Есть! Раньше, чем успел подумать Чолпонбай, палец его нажал на спусковой крючок, и поверженный враг остался лежать на земле.</w:t>
      </w:r>
    </w:p>
    <w:p>
      <w:pPr>
        <w:pStyle w:val="Normal"/>
        <w:rPr/>
      </w:pPr>
      <w:r>
        <w:rPr/>
        <w:t>По мокрой траве, по сырым сучьям, по веткам, сбитым пулями, по глинистой земле бежали наши, уничтожая парашютистов, погибая, но не давая им вырваться из сужающегося кольца. Вперед! Только вперед!..</w:t>
      </w:r>
    </w:p>
    <w:p>
      <w:pPr>
        <w:pStyle w:val="Normal"/>
        <w:rPr/>
      </w:pPr>
      <w:r>
        <w:rPr/>
        <w:t>Однако к первой группе десантников примкнула вторая и остатки третьей. Они заняли круговую оборону. Повели ожесточенную стрельбу.</w:t>
      </w:r>
    </w:p>
    <w:p>
      <w:pPr>
        <w:pStyle w:val="Normal"/>
        <w:rPr/>
      </w:pPr>
      <w:r>
        <w:rPr/>
        <w:t>Теперь все решит ближний бой! Ближний! Штыковой!</w:t>
      </w:r>
    </w:p>
    <w:p>
      <w:pPr>
        <w:pStyle w:val="Normal"/>
        <w:rPr/>
      </w:pPr>
      <w:r>
        <w:rPr/>
        <w:t>Чолпонбай увидел, как Сергей Деревянкин быстро выдвинул ножевой штык, как плоское лезвие остро блеснуло, как две капли, крупные длинные капли росы упали на самое основание штыка и слились в одну, растеклись, мирно светясь на раннем летнем солнце.</w:t>
      </w:r>
    </w:p>
    <w:p>
      <w:pPr>
        <w:pStyle w:val="Normal"/>
        <w:rPr/>
      </w:pPr>
      <w:r>
        <w:rPr/>
        <w:t>Да, было солнце, была земля, был лес, была какая</w:t>
        <w:noBreakHyphen/>
        <w:t>то неразумная или разумная птаха, певшая, несмотря ни на что; была жизнь, а через несколько секунд надо будет оторваться от земли…</w:t>
      </w:r>
    </w:p>
    <w:p>
      <w:pPr>
        <w:pStyle w:val="Normal"/>
        <w:rPr/>
      </w:pPr>
      <w:r>
        <w:rPr/>
        <w:t>Он глянул на Сергея и не узнал. Его волевое лицо, с острым выдвинутым подбородком, было каменно застывшим. Только глаза, не синие и добрые, как обычно, а стальные, яростные, встретились с его глазами…</w:t>
      </w:r>
    </w:p>
    <w:p>
      <w:pPr>
        <w:pStyle w:val="Normal"/>
        <w:rPr/>
      </w:pPr>
      <w:r>
        <w:rPr/>
        <w:t>И вдруг лицо Сергея сморщилось, рот раскрылся, и совсем некстати, как</w:t>
        <w:noBreakHyphen/>
        <w:t>то глупо, беспомощно он чихнул. На секунду Чолпонбаю стало даже смешно.</w:t>
      </w:r>
    </w:p>
    <w:p>
      <w:pPr>
        <w:pStyle w:val="Normal"/>
        <w:rPr/>
      </w:pPr>
      <w:r>
        <w:rPr/>
        <w:t>Сергей чихнул еще и еще раз, и Чолпонбай услышал, что Сергей сквозь зубы чуть ли не виновато, то ли оправдался перед собой, то ли объяснил ему, проговорил: «Простыл под дождем!» Голос его был сух и колок.</w:t>
      </w:r>
    </w:p>
    <w:p>
      <w:pPr>
        <w:pStyle w:val="Normal"/>
        <w:rPr/>
      </w:pPr>
      <w:r>
        <w:rPr/>
        <w:t>Раздается команда:</w:t>
      </w:r>
    </w:p>
    <w:p>
      <w:pPr>
        <w:pStyle w:val="Normal"/>
        <w:rPr/>
      </w:pPr>
      <w:r>
        <w:rPr/>
        <w:t>– </w:t>
      </w:r>
      <w:r>
        <w:rPr/>
        <w:t>В атаку! В штыки!</w:t>
      </w:r>
    </w:p>
    <w:p>
      <w:pPr>
        <w:pStyle w:val="Normal"/>
        <w:rPr/>
      </w:pPr>
      <w:r>
        <w:rPr/>
        <w:t>– </w:t>
      </w:r>
      <w:r>
        <w:rPr/>
        <w:t>Ура! Ур</w:t>
        <w:noBreakHyphen/>
        <w:t>а</w:t>
        <w:noBreakHyphen/>
        <w:t>а! – покатилось по рядам.</w:t>
      </w:r>
    </w:p>
    <w:p>
      <w:pPr>
        <w:pStyle w:val="Normal"/>
        <w:rPr/>
      </w:pPr>
      <w:r>
        <w:rPr/>
        <w:t>Первые крики «ура!» еще не смолкли, а Чолпонбай уже хотел оторваться от земли, хотел… Но тяжесть, страшная, смертная, никогда ранее не испытываемая тяжесть, будто придавила его, приплюснула к глинистой выбоине. Вот так же было трудно, когда он, спасая школьного товарища Ашимбека, сам сорвался и едва</w:t>
        <w:noBreakHyphen/>
        <w:t>едва выбрался из горной речонки, уже кинувшей его к водопаду. Было трудно на коне во время скачек опережать самых первых, очень трудно было выжимать из себя и из коня последние силы. Трудно было и в школе на экзаменах. Но все это было сейчас ничтожной тяжестью перед силой притяжения земли. Ему казалось, что надо оторвать не себя от земли, а землю, всю планету оттолкнуть от себя…</w:t>
      </w:r>
    </w:p>
    <w:p>
      <w:pPr>
        <w:pStyle w:val="Normal"/>
        <w:rPr/>
      </w:pPr>
      <w:r>
        <w:rPr/>
        <w:t>– </w:t>
      </w:r>
      <w:r>
        <w:rPr/>
        <w:t>Ур</w:t>
        <w:noBreakHyphen/>
        <w:t>а</w:t>
        <w:noBreakHyphen/>
        <w:t>а</w:t>
        <w:noBreakHyphen/>
        <w:t>а! – это слышался голос Сергея. Он поднялся и, пригнувшись, вскинув вперед штык, кинулся на врага. Только мимо проблеснула его планшетка. И точно невидимая струна натянулась от бегущего вперед Сергея к его другу, натянулась и вырвала Чолпонбая из выбоины. Догоняя Сергея, почти не пригибаясь, он побежал навстречу горячему ветру, против пуль, наперекор смерти.</w:t>
      </w:r>
    </w:p>
    <w:p>
      <w:pPr>
        <w:pStyle w:val="Normal"/>
        <w:rPr/>
      </w:pPr>
      <w:r>
        <w:rPr/>
        <w:t>– </w:t>
      </w:r>
      <w:r>
        <w:rPr/>
        <w:t>Ур</w:t>
        <w:noBreakHyphen/>
        <w:t>а</w:t>
        <w:noBreakHyphen/>
        <w:t>а! Ур</w:t>
        <w:noBreakHyphen/>
        <w:t>а</w:t>
        <w:noBreakHyphen/>
        <w:t>а!</w:t>
      </w:r>
    </w:p>
    <w:p>
      <w:pPr>
        <w:pStyle w:val="Normal"/>
        <w:rPr/>
      </w:pPr>
      <w:r>
        <w:rPr/>
        <w:t>Надо же что</w:t>
        <w:noBreakHyphen/>
        <w:t>то кричать, надо чем</w:t>
        <w:noBreakHyphen/>
        <w:t>то помогать себе, надо бежать вперед, не сворачивая, не припадая к земле. Надо, надо, надо! Это стучало в мозгу Сергея, который тоже не без труда поднялся и пошел в атаку. Ему казалось, что ноги его словно налиты свинцом, что руки еле держат винтовку, что шаги его преступно медлительны. На самом же деле он бежал первым, пока его не опередил Чоке.</w:t>
      </w:r>
    </w:p>
    <w:p>
      <w:pPr>
        <w:pStyle w:val="Normal"/>
        <w:rPr/>
      </w:pPr>
      <w:r>
        <w:rPr/>
        <w:t>А между тем гитлеровцы попятились, некоторые сунулись в лес, но остальные поняли, что не убежать, – ринулись навстречу советским воинам, стреляя на ходу.</w:t>
      </w:r>
    </w:p>
    <w:p>
      <w:pPr>
        <w:pStyle w:val="Normal"/>
        <w:rPr/>
      </w:pPr>
      <w:r>
        <w:rPr/>
        <w:t>Потные лбы, насупленные брови, сверла</w:t>
        <w:noBreakHyphen/>
        <w:t>глаза, немецкая ругань – все слилось, смешалось воедино!</w:t>
      </w:r>
    </w:p>
    <w:p>
      <w:pPr>
        <w:pStyle w:val="Normal"/>
        <w:rPr/>
      </w:pPr>
      <w:r>
        <w:rPr/>
        <w:t>Схлестнулись штыки и приклады…</w:t>
      </w:r>
    </w:p>
    <w:p>
      <w:pPr>
        <w:pStyle w:val="Normal"/>
        <w:rPr/>
      </w:pPr>
      <w:r>
        <w:rPr/>
        <w:t>Чоке поскользнулся и упал. Сейчас фашист всадит в него штык, уже замахнулся…</w:t>
      </w:r>
    </w:p>
    <w:p>
      <w:pPr>
        <w:pStyle w:val="Normal"/>
        <w:rPr/>
      </w:pPr>
      <w:r>
        <w:rPr/>
        <w:t>Но, к счастью, рядом снова оказался Сергей: он оглушил врага прикладом. Тот рухнул.</w:t>
      </w:r>
    </w:p>
    <w:p>
      <w:pPr>
        <w:pStyle w:val="Normal"/>
        <w:rPr/>
      </w:pPr>
      <w:r>
        <w:rPr/>
        <w:t>Чоке вскочил, и теперь они, уже не сговариваясь, прикрывали друг друга, умело и решительно расправлялись с врагами.</w:t>
      </w:r>
    </w:p>
    <w:p>
      <w:pPr>
        <w:pStyle w:val="Normal"/>
        <w:rPr/>
      </w:pPr>
      <w:r>
        <w:rPr/>
        <w:t>И пока они разделывались с последними двумя гитлеровцами, остальные наши тоже не бездействовали. Одних прикончили. Других, что юркнули было в лес, взяли в плен.</w:t>
      </w:r>
    </w:p>
    <w:p>
      <w:pPr>
        <w:pStyle w:val="Normal"/>
        <w:rPr/>
      </w:pPr>
      <w:r>
        <w:rPr/>
        <w:t>Вот они, рослые, сытые, наглые.</w:t>
      </w:r>
    </w:p>
    <w:p>
      <w:pPr>
        <w:pStyle w:val="Normal"/>
        <w:rPr/>
      </w:pPr>
      <w:r>
        <w:rPr/>
        <w:t>Вы в плену! Ведите себя как положено!</w:t>
      </w:r>
    </w:p>
    <w:p>
      <w:pPr>
        <w:pStyle w:val="Normal"/>
        <w:rPr/>
      </w:pPr>
      <w:r>
        <w:rPr/>
        <w:t>– </w:t>
      </w:r>
      <w:r>
        <w:rPr/>
        <w:t>Это вы у нас в плену! – по</w:t>
        <w:noBreakHyphen/>
        <w:t>русски отвечает немец. – Вы в кольце!</w:t>
      </w:r>
    </w:p>
    <w:p>
      <w:pPr>
        <w:pStyle w:val="Normal"/>
        <w:rPr/>
      </w:pPr>
      <w:r>
        <w:rPr/>
        <w:t>Наглости их нет предела… Ну погодите же, не так запоете!</w:t>
      </w:r>
    </w:p>
    <w:p>
      <w:pPr>
        <w:pStyle w:val="Normal"/>
        <w:rPr/>
      </w:pPr>
      <w:r>
        <w:rPr/>
      </w:r>
    </w:p>
    <w:p>
      <w:pPr>
        <w:pStyle w:val="Heading3"/>
        <w:ind w:hanging="0"/>
        <w:rPr/>
      </w:pPr>
      <w:r>
        <w:rPr/>
        <w:t>V</w:t>
      </w:r>
    </w:p>
    <w:p>
      <w:pPr>
        <w:pStyle w:val="Normal"/>
        <w:jc w:val="left"/>
        <w:rPr/>
      </w:pPr>
      <w:r>
        <w:rPr/>
      </w:r>
    </w:p>
    <w:p>
      <w:pPr>
        <w:pStyle w:val="Normal"/>
        <w:rPr/>
      </w:pPr>
      <w:r>
        <w:rPr/>
        <w:t>– </w:t>
      </w:r>
      <w:r>
        <w:rPr/>
        <w:t>О чем задумался, Чолпонбай? – спросил взводный лейтенант Герман, который неслышно появился около окопа. Внимательные карие глаза встретились с глазами Чолпонбая, потом скользнули по газете, зажатой в руке молодого солдата. – О чем?</w:t>
      </w:r>
    </w:p>
    <w:p>
      <w:pPr>
        <w:pStyle w:val="Normal"/>
        <w:rPr/>
      </w:pPr>
      <w:r>
        <w:rPr/>
        <w:t>– </w:t>
      </w:r>
      <w:r>
        <w:rPr/>
        <w:t>О прошлом. Подумал, что сколько бы жеребенок ни бегал, скакуном не станет, – и Чолпонбай горько усмехнулся, вспоминая о том бое…</w:t>
      </w:r>
    </w:p>
    <w:p>
      <w:pPr>
        <w:pStyle w:val="Normal"/>
        <w:rPr/>
      </w:pPr>
      <w:r>
        <w:rPr/>
        <w:t>– </w:t>
      </w:r>
      <w:r>
        <w:rPr/>
        <w:t>Вырастет и станет скакуном, – очень серьезно возразил взводный, словно улавливая за этим иносказанием его точный подтекст.</w:t>
      </w:r>
    </w:p>
    <w:p>
      <w:pPr>
        <w:pStyle w:val="Normal"/>
        <w:rPr/>
      </w:pPr>
      <w:r>
        <w:rPr/>
        <w:t>А может, так показалось… Но в том бою взводный был справа, заменил убитого пулеметчика, действовал гранатами и был неподалеку от Чолпонбая и Сергея Деревянкина. Он</w:t>
        <w:noBreakHyphen/>
        <w:t>то и крикнул первым «ура!», первым и поднялся, оторвался от земли на правом фланге. Да, надежный взводный, надежные люди. А что ж, жеребенок вырастет?..</w:t>
      </w:r>
    </w:p>
    <w:p>
      <w:pPr>
        <w:pStyle w:val="Normal"/>
        <w:rPr/>
      </w:pPr>
      <w:r>
        <w:rPr/>
        <w:t>– </w:t>
      </w:r>
      <w:r>
        <w:rPr/>
        <w:t>Да, товарищ лейтенант, вырастет жеребенок, только хочется, чтобы скорее вырос…</w:t>
      </w:r>
    </w:p>
    <w:p>
      <w:pPr>
        <w:pStyle w:val="Normal"/>
        <w:rPr/>
      </w:pPr>
      <w:r>
        <w:rPr/>
        <w:t>– </w:t>
      </w:r>
      <w:r>
        <w:rPr/>
        <w:t>Много значит слово, – откликнулся Сергей Деревянкин. – Как это говорится: у мысли нет дна, у слова нет предела.</w:t>
      </w:r>
    </w:p>
    <w:p>
      <w:pPr>
        <w:pStyle w:val="Normal"/>
        <w:rPr/>
      </w:pPr>
      <w:r>
        <w:rPr/>
        <w:t>Чолпонбай, довольный, улыбнулся: приятно, что его друг запомнил киргизскую пословицу, которую только один раз как</w:t>
        <w:noBreakHyphen/>
        <w:t>то на политбеседе обронил он, Чолпонбай.</w:t>
      </w:r>
    </w:p>
    <w:p>
      <w:pPr>
        <w:pStyle w:val="Normal"/>
        <w:rPr/>
      </w:pPr>
      <w:r>
        <w:rPr/>
        <w:t>– </w:t>
      </w:r>
      <w:r>
        <w:rPr/>
        <w:t>Да, немало нужно лошадиных, а не человеческих сил, чтобы Дон одолеть и ту высоту взять… – проговорил взводный. – Но мы возьмем. Обязательно возьмем! А пока присматривайтесь. Товарищ политрук, – обратился он вдруг к Деревянкину, – вы к нашему командиру роты не собираетесь?</w:t>
      </w:r>
    </w:p>
    <w:p>
      <w:pPr>
        <w:pStyle w:val="Normal"/>
        <w:rPr/>
      </w:pPr>
      <w:r>
        <w:rPr/>
        <w:t>– </w:t>
      </w:r>
      <w:r>
        <w:rPr/>
        <w:t>Нет, я уже у него побывал. Мы тут с Чолпонбаем потолкуем.</w:t>
      </w:r>
    </w:p>
    <w:p>
      <w:pPr>
        <w:pStyle w:val="Normal"/>
        <w:rPr/>
      </w:pPr>
      <w:r>
        <w:rPr/>
        <w:t>И вот они вдвоем в окопе. Гибкая ветка лозы склонилась над ними.</w:t>
      </w:r>
    </w:p>
    <w:p>
      <w:pPr>
        <w:pStyle w:val="Normal"/>
        <w:rPr/>
      </w:pPr>
      <w:r>
        <w:rPr/>
        <w:t>Солнце перевалило за полдень. Стало пригревать. Из котелка Чолпонбая подзаправились пшенным концентратом.</w:t>
      </w:r>
    </w:p>
    <w:p>
      <w:pPr>
        <w:pStyle w:val="Normal"/>
        <w:rPr/>
      </w:pPr>
      <w:r>
        <w:rPr/>
        <w:t>– </w:t>
      </w:r>
      <w:r>
        <w:rPr/>
        <w:t>Мы сконцентрировались на фронте на этом концентрате, – пошутил Сергей. Поблагодарил друга, вытер ложку, спрятал ее за голенище и достал планшет. Раскрыл, вытащил треугольник письма, развернул его, пробежал глазами. Начал читать со второй страницы про себя:</w:t>
      </w:r>
    </w:p>
    <w:p>
      <w:pPr>
        <w:pStyle w:val="Normal"/>
        <w:rPr/>
      </w:pPr>
      <w:r>
        <w:rPr/>
        <w:t>«…А еще, Сережа, я часто вспоминаю нашу предвоенную жизнь и тебя, твою газетную работу. Это сейчас война разметала нас по разным фронтам. Но и вдалеке от тебя, работая в госпитале, каждый раз, когда прибывают раненые, почему</w:t>
        <w:noBreakHyphen/>
        <w:t>то напрягаюсь, точно вот</w:t>
        <w:noBreakHyphen/>
        <w:t>вот увижу тебя. Недавно в шестой палате лежал у нас подполковник Козырев. Он</w:t>
        <w:noBreakHyphen/>
        <w:t>то мне и порассказал о тебе. Ты помнишь, он был редактором нашей районной газеты. И так тесна жизнь и узка война, что встретились и я узнала кое</w:t>
        <w:noBreakHyphen/>
        <w:t>что о твоем характере и о тебе. Не бойся, ничего плохого. Даже, скорее, хорошее. Ведь он, оказывается, с твоим отцом в одном отделении был и в первую мировую, и в гражданскую. Козырев</w:t>
        <w:noBreakHyphen/>
        <w:t>то и сказал мне, что выдержкой, неутомимостью и (только не зазнавайся) смелостью ты похож на отца и внешне – копия. Так что зря ты, оказывается, жаловался мне, что нет у тебя фотографии отца. Возьми зеркало, посмотри и увидишь. А еще он мне говорил, как ты по нескольку раз переписывал свои корреспонденции. Как он однажды взял все шесть вариантов одной заметки о весеннем севе и говорит тебе:</w:t>
      </w:r>
    </w:p>
    <w:p>
      <w:pPr>
        <w:pStyle w:val="Normal"/>
        <w:rPr/>
      </w:pPr>
      <w:r>
        <w:rPr/>
        <w:t>– </w:t>
      </w:r>
      <w:r>
        <w:rPr/>
        <w:t>Сергей, одно и то же ведь!</w:t>
      </w:r>
    </w:p>
    <w:p>
      <w:pPr>
        <w:pStyle w:val="Normal"/>
        <w:rPr/>
      </w:pPr>
      <w:r>
        <w:rPr/>
        <w:t>А ты ему:</w:t>
      </w:r>
    </w:p>
    <w:p>
      <w:pPr>
        <w:pStyle w:val="Normal"/>
        <w:rPr/>
      </w:pPr>
      <w:r>
        <w:rPr/>
        <w:t>– </w:t>
      </w:r>
      <w:r>
        <w:rPr/>
        <w:t>Нет. В этой предложения короче. Здесь междометия восторженные убраны. Четче начало. А вот в новом варианте завязка и кульминация более логичны.</w:t>
      </w:r>
    </w:p>
    <w:p>
      <w:pPr>
        <w:pStyle w:val="Normal"/>
        <w:rPr/>
      </w:pPr>
      <w:r>
        <w:rPr/>
        <w:t>Веришь, Сережа, Козырев даже рассмеялся от удовольствия, вспоминая:</w:t>
      </w:r>
    </w:p>
    <w:p>
      <w:pPr>
        <w:pStyle w:val="Normal"/>
        <w:rPr/>
      </w:pPr>
      <w:r>
        <w:rPr/>
        <w:t>– </w:t>
      </w:r>
      <w:r>
        <w:rPr/>
        <w:t>Над заметкой, как над рассказом, работал, шлифовал без устали. Вот как вырабатывал стиль. В той, которую он предложил в номер, это я запомнил надолго, кончил последний абзац одним словом: «Продолжается». Это, значит, сев продолжается. И поставил многоточие. Пустяки как будто. А мне запомнилось. Я карандашом подчеркнул многоточие и плечами пожал, а твой (мой! мой! мой!) Сергей и замечает: помните, как Флобер встречал молодого писателя: «Что делаете?» – «Да вот, за эту неделю две новеллы написал. А вы, господин Флобер?» – «А у меня в одном предложении запятая есть, хочу ее перенести ближе к концу…»</w:t>
      </w:r>
    </w:p>
    <w:p>
      <w:pPr>
        <w:pStyle w:val="Normal"/>
        <w:rPr/>
      </w:pPr>
      <w:r>
        <w:rPr/>
        <w:t>Через неделю встретил опять Флобер того же писателя: «Что делаете?» – «Еще две новеллы написал. А вы, господин Флобер?» – «А у меня, помните, я вам говорил, была запятая, которую хотел я перенести из начала предложения в конец. Так вот я решил оставить ее на прежнем месте».</w:t>
      </w:r>
    </w:p>
    <w:p>
      <w:pPr>
        <w:pStyle w:val="Normal"/>
        <w:rPr/>
      </w:pPr>
      <w:r>
        <w:rPr/>
        <w:t>Тут этот Козырев так хорошо посмотрел на меня и говорит:</w:t>
      </w:r>
    </w:p>
    <w:p>
      <w:pPr>
        <w:pStyle w:val="Normal"/>
        <w:rPr/>
      </w:pPr>
      <w:r>
        <w:rPr/>
        <w:t>– </w:t>
      </w:r>
      <w:r>
        <w:rPr/>
        <w:t>Повезло вам с Сережей. Если пощадит его пуля, то настоящий журналист будет, а то, глядишь, и до писателя дорастет…</w:t>
      </w:r>
    </w:p>
    <w:p>
      <w:pPr>
        <w:pStyle w:val="Normal"/>
        <w:rPr/>
      </w:pPr>
      <w:r>
        <w:rPr/>
        <w:t>Вот, дорогой мой товарищ политрук, смотри, чтобы тебя пуля пощадила, чтобы ты стал журналистом настоящим и дорос до писателя. А кем, кстати, собирается быть твой друг Чолпонбай? И жив ли он? Не ранен ли? Видишься ли ты с ним?.. Не обидится ли он, если я попрошу у него адрес его девушки – Гюльнар? Мне хочется переписываться и с нею. Кончится война, соберемся все вчетвером… Мне надо увидеть их обоих. И Токоша. И тебя, конечно, не дуйся и не ревнуй! Я тебя часто вижу во сне. Ты с большим</w:t>
        <w:noBreakHyphen/>
        <w:t>большим карандашом, почему</w:t>
        <w:noBreakHyphen/>
        <w:t>то незаточенным, пытаешься написать какую</w:t>
        <w:noBreakHyphen/>
        <w:t>то букву на узком треугольном листе картона, а карандаш не пишет. И ты мне говоришь: «Он пишет хорошо, это так, это пока не ладится. А после войны я напишу книгу…» Ну, милый мой, мне пора на дежурство. Я писала бы тебе бесконечно, но меня зовут дела. Надеваю халат, смотрюсь в зеркальце – твой подарок, вижу тебя, шлифующим заметку, мысленно целую и бегу в палату…</w:t>
      </w:r>
    </w:p>
    <w:p>
      <w:pPr>
        <w:pStyle w:val="Normal"/>
        <w:rPr/>
      </w:pPr>
      <w:r>
        <w:rPr/>
        <w:t>Твоя Н. Видишь, какая конспирация?.. 26 июля 42 г.</w:t>
      </w:r>
    </w:p>
    <w:p>
      <w:pPr>
        <w:pStyle w:val="Normal"/>
        <w:rPr/>
      </w:pPr>
      <w:r>
        <w:rPr>
          <w:i/>
          <w:iCs/>
        </w:rPr>
        <w:t>P. S.</w:t>
      </w:r>
      <w:r>
        <w:rPr/>
        <w:t xml:space="preserve"> Да, пиши не только заметки, но и мне почаще пиши, можешь не шлифовать».</w:t>
      </w:r>
    </w:p>
    <w:p>
      <w:pPr>
        <w:pStyle w:val="Normal"/>
        <w:rPr/>
      </w:pPr>
      <w:r>
        <w:rPr/>
        <w:t>Пока Деревянкин перечитывал письмо, Тулебердиев раздумывал над газетой, но едва Сергей оторвал глаза от своего треугольника, Чолпонбай, как бы менаду прочим, вздохнул с надеждой:</w:t>
      </w:r>
    </w:p>
    <w:p>
      <w:pPr>
        <w:pStyle w:val="Normal"/>
        <w:rPr/>
      </w:pPr>
      <w:r>
        <w:rPr/>
        <w:t>– </w:t>
      </w:r>
      <w:r>
        <w:rPr/>
        <w:t>Хорошая жена – половина счастья. Сергей тут же взглянул на него, а он пояснил:</w:t>
      </w:r>
    </w:p>
    <w:p>
      <w:pPr>
        <w:pStyle w:val="Normal"/>
        <w:rPr/>
      </w:pPr>
      <w:r>
        <w:rPr/>
        <w:t>– </w:t>
      </w:r>
      <w:r>
        <w:rPr/>
        <w:t>Хорошая жена и дурного мужа сделает мужчиной, а дурная и хорошего превратит в дурного. Так старики у нас толкуют. А ведь и вы думаете о своей, и я о своей Гюльнар часто, много думаю. Она мне такой беззащитной кажется, словно пули и осколки, летящие в нас, могут задеть и ранить ее… Странное чувство, правда?</w:t>
      </w:r>
    </w:p>
    <w:p>
      <w:pPr>
        <w:pStyle w:val="Normal"/>
        <w:rPr/>
      </w:pPr>
      <w:r>
        <w:rPr/>
        <w:t>– </w:t>
      </w:r>
      <w:r>
        <w:rPr/>
        <w:t>Нет. Я понимаю тебя, – и Сергей протянул свое письмо другу.</w:t>
      </w:r>
    </w:p>
    <w:p>
      <w:pPr>
        <w:pStyle w:val="Normal"/>
        <w:rPr/>
      </w:pPr>
      <w:r>
        <w:rPr/>
        <w:t>Чолпонбай жадно вчитывался, лицо его светлело, он заулыбался, точно живой голос услышал, льющийся девичий голос.</w:t>
      </w:r>
    </w:p>
    <w:p>
      <w:pPr>
        <w:pStyle w:val="Normal"/>
        <w:rPr/>
      </w:pPr>
      <w:r>
        <w:rPr/>
        <w:t>– </w:t>
      </w:r>
      <w:r>
        <w:rPr/>
        <w:t>Спасибо ей! После письма вы мне еще ближе стали и Гюльнар дороже… А ведь говорят, что нет любви!.. Я тут, на фронте, понаслушался всякого. И чем больше слышал, что нет любви, тем больше убеждался по себе, да и по вас, Сергей, что есть, есть любовь…</w:t>
      </w:r>
    </w:p>
    <w:p>
      <w:pPr>
        <w:pStyle w:val="Normal"/>
        <w:rPr/>
      </w:pPr>
      <w:r>
        <w:rPr/>
        <w:t>– </w:t>
      </w:r>
      <w:r>
        <w:rPr/>
        <w:t>И с первого взгляда?</w:t>
      </w:r>
    </w:p>
    <w:p>
      <w:pPr>
        <w:pStyle w:val="Normal"/>
        <w:rPr/>
      </w:pPr>
      <w:r>
        <w:rPr/>
        <w:t>– </w:t>
      </w:r>
      <w:r>
        <w:rPr/>
        <w:t>Да… Только чересчур красное быстро линяет, чересчур горячее быстро остывает. А у нас с Гюльнар как</w:t>
        <w:noBreakHyphen/>
        <w:t>то постепенно было: приглядывались, прислушивались, стеснялись, да и сейчас я ее очень стесняюсь, а понимаю, что жить без нее не смогу. Только бы с ней там ничего не случилось. Глаза закрою, и вот она – в тюбетейке, черными косами ветер играет, глаза счастливые. Гюльнар, Гюльнар…</w:t>
      </w:r>
    </w:p>
    <w:p>
      <w:pPr>
        <w:pStyle w:val="Normal"/>
        <w:rPr/>
      </w:pPr>
      <w:r>
        <w:rPr/>
        <w:t>Он привстал, крепко сбитый, мускулистый, широкогрудый, загорелый. Литым кулаком погрозил вражескому берегу, погладил ветку лозы.</w:t>
      </w:r>
    </w:p>
    <w:p>
      <w:pPr>
        <w:pStyle w:val="Normal"/>
        <w:rPr/>
      </w:pPr>
      <w:r>
        <w:rPr/>
        <w:t>– </w:t>
      </w:r>
      <w:r>
        <w:rPr/>
        <w:t>Знаете, Сергей, когда мы в запасном кавалерийском полку учились рубить лозу на скаку, мне жалко ее было. Точно я чувствовал, как ей больно. А наверное, и правда, всему живому больно, когда его давят, бьют, рубят. А лоза, она</w:t>
        <w:noBreakHyphen/>
        <w:t>то, конечно, чувствует. Вот лозу жалко, а этих волков, – его глаза потемнели от гнева, когда он взглянул на тот берег, – этих зверей не жалко! Помните сказку о том, кто самый сильный? Самый сильный – человек. Только надо быть сперва Человеком. Правда?</w:t>
      </w:r>
    </w:p>
    <w:p>
      <w:pPr>
        <w:pStyle w:val="Normal"/>
        <w:rPr/>
      </w:pPr>
      <w:r>
        <w:rPr/>
        <w:t>– </w:t>
      </w:r>
      <w:r>
        <w:rPr/>
        <w:t>Это понятие очень широкое, – задумчиво ответил Сергей.</w:t>
      </w:r>
    </w:p>
    <w:p>
      <w:pPr>
        <w:pStyle w:val="Normal"/>
        <w:rPr/>
      </w:pPr>
      <w:r>
        <w:rPr/>
        <w:t>– </w:t>
      </w:r>
      <w:r>
        <w:rPr/>
        <w:t>Ну да, а только помню, чувствовал я, что становлюсь им, когда в кавалерийском запасном учились действовать клинком, когда на полном скаку подхватывали со снега оброненную вещь, когда стрелять учились на полном ходу. А погода была!.. Ветер! Снег прямо обжигал – до того колюч. Как будто кто по ушам крапивой хлестал. За ворот снег набивался, в рукава. А мороз так прихватывал, что порой ноги стремян не чувствовали. Знаете, Сергей, я ведь в горах да и на скачках узнал и силу коня, и свою выносливость, но в запасном так доставалось, что, казалось, из седла вывалишься. Вот, глянь на снимок, – и он протянул фотокарточку, – одни скулы широкие только и остались тогда.</w:t>
      </w:r>
    </w:p>
    <w:p>
      <w:pPr>
        <w:pStyle w:val="Normal"/>
        <w:rPr/>
      </w:pPr>
      <w:r>
        <w:rPr/>
        <w:t>– </w:t>
      </w:r>
      <w:r>
        <w:rPr/>
        <w:t>А не жаловался?</w:t>
      </w:r>
    </w:p>
    <w:p>
      <w:pPr>
        <w:pStyle w:val="Normal"/>
        <w:rPr/>
      </w:pPr>
      <w:r>
        <w:rPr/>
        <w:t>– </w:t>
      </w:r>
      <w:r>
        <w:rPr/>
        <w:t>Я?! – обиделся Чолпонбай. – Я перед Гюльнар краснеть не собираюсь за службу… Нет!.. А еще потом гоняли нас, кавалеристов, как пехотинцев. По глубокому снегу не очень разбежишься. А стремительные перебежки делать надо? Надо! И делали. Ползешь по</w:t>
        <w:noBreakHyphen/>
        <w:t>пластунски, подбородок борозду в снегу оставляет. В штыковую учились ходить. И получалось, постепенно стало получаться… Вы уж не сердитесь за тот штыковой, – как</w:t>
        <w:noBreakHyphen/>
        <w:t>то внезапно вернулся Чоке к тому первому бою с вражескими десантниками.</w:t>
      </w:r>
    </w:p>
    <w:p>
      <w:pPr>
        <w:pStyle w:val="Normal"/>
        <w:rPr/>
      </w:pPr>
      <w:r>
        <w:rPr/>
        <w:t>– </w:t>
      </w:r>
      <w:r>
        <w:rPr/>
        <w:t>За какой? – Сергей сделал вид, что не понял.</w:t>
      </w:r>
    </w:p>
    <w:p>
      <w:pPr>
        <w:pStyle w:val="Normal"/>
        <w:rPr/>
      </w:pPr>
      <w:r>
        <w:rPr/>
        <w:t>– </w:t>
      </w:r>
      <w:r>
        <w:rPr/>
        <w:t>Ну, когда я позже вас поднялся. Спасибо, что выручили, если бы не вы…</w:t>
      </w:r>
    </w:p>
    <w:p>
      <w:pPr>
        <w:pStyle w:val="Normal"/>
        <w:rPr/>
      </w:pPr>
      <w:r>
        <w:rPr/>
        <w:t>– </w:t>
      </w:r>
      <w:r>
        <w:rPr/>
        <w:t>Знаешь, хватит. Что нам, поговорить больше не о чем, что ли? Итак, я к тебе выбрался, а ты тут о чем… Ведь скоро, – Сергей зашептал, – очень скоро, думаю, поплывем на тот берег. Я уже заранее попросился и у редактора и у командования, чтобы и меня взяли в первую штурмовую группу.</w:t>
      </w:r>
    </w:p>
    <w:p>
      <w:pPr>
        <w:pStyle w:val="Normal"/>
        <w:rPr/>
      </w:pPr>
      <w:r>
        <w:rPr/>
        <w:t>– </w:t>
      </w:r>
      <w:r>
        <w:rPr/>
        <w:t>Вот был бы с нами мой старший брат Токош. Говорят, что я хорошо по горам лажу, а он куда лучше. А сильный какой! Какой смелый! Самые дорогие мне Токош и Гюльнар!.. Что</w:t>
        <w:noBreakHyphen/>
        <w:t>то от него писем нет.</w:t>
      </w:r>
    </w:p>
    <w:p>
      <w:pPr>
        <w:pStyle w:val="Normal"/>
        <w:rPr/>
      </w:pPr>
      <w:r>
        <w:rPr/>
        <w:t>Он присел около Сергея, взял в руки газету «Красноармейское слово» и начал вслух читать:</w:t>
      </w:r>
    </w:p>
    <w:p>
      <w:pPr>
        <w:pStyle w:val="Normal"/>
        <w:rPr/>
      </w:pPr>
      <w:r>
        <w:rPr/>
        <w:t>– </w:t>
      </w:r>
      <w:r>
        <w:rPr/>
        <w:t>«Началось наступление главных сил группы армий «А» противника на кавказском направлении. Сосредоточие на захваченных плацдармах на левом берегу Дона в районах Константиновском! и Николаевской два танковых корпуса, противник повел наступление на Сальск. Войска Южного фронта оказались вынужденными вести ожесточенные и непрерывные бои с наступающим врагом. Создалась реальная угроза прорыва противника на Кавказ…</w:t>
      </w:r>
    </w:p>
    <w:p>
      <w:pPr>
        <w:pStyle w:val="Normal"/>
        <w:rPr/>
      </w:pPr>
      <w:r>
        <w:rPr/>
        <w:t>Германское верховное командование перебросило основные силы авиации, действовавшей в Северной Африке, на советско</w:t>
        <w:noBreakHyphen/>
        <w:t>германский фронт…</w:t>
      </w:r>
    </w:p>
    <w:p>
      <w:pPr>
        <w:pStyle w:val="Normal"/>
        <w:rPr/>
      </w:pPr>
      <w:r>
        <w:rPr/>
        <w:t>Продолжались напряженные оборонительные бои советских войск с наступавшим противником на всем южном направлении: в районе Воронежа, в большой излучине Дона и в Луганске…</w:t>
      </w:r>
    </w:p>
    <w:p>
      <w:pPr>
        <w:pStyle w:val="Normal"/>
        <w:rPr/>
      </w:pPr>
      <w:r>
        <w:rPr/>
        <w:t>Президиум Верховного Совета СССР принял указ «Об изменении ст. ст. 1 и 2 Указа Президиума Верховного Совета СССР от 26 июня 1941 года «О порядке назначения и выплаты пособий семьям военнослужащих рядового и младшего начальствующего состава в военное время…»</w:t>
      </w:r>
    </w:p>
    <w:p>
      <w:pPr>
        <w:pStyle w:val="Normal"/>
        <w:rPr/>
      </w:pPr>
      <w:r>
        <w:rPr/>
        <w:t>Объединенный Путивльский партизанский отряд под командованием С. А. Ковпака во взаимодействии с партизанскими отрядами под командованием А. Н. Сабурова нанесли удар по гарнизонам противника в селах Старая и Новая Гута, Голубовка и других в Сумской области. Партизаны разгромили батальон противника, истребив 200 его солдат и офицеров, захватив 11 станковых и ручных пулеметов, 6 минометов и много патронов».</w:t>
      </w:r>
    </w:p>
    <w:p>
      <w:pPr>
        <w:pStyle w:val="Normal"/>
        <w:rPr/>
      </w:pPr>
      <w:r>
        <w:rPr/>
        <w:t>Потом взгляд Чолпонбая остановился на известии о том, что «несколько вражеских лазутчиков обезврежены…».</w:t>
      </w:r>
    </w:p>
    <w:p>
      <w:pPr>
        <w:pStyle w:val="Normal"/>
        <w:rPr/>
      </w:pPr>
      <w:r>
        <w:rPr/>
        <w:t>Показал глазами Сергею на это сообщение. Деревянкин понимающе кивнул.</w:t>
      </w:r>
    </w:p>
    <w:p>
      <w:pPr>
        <w:pStyle w:val="Normal"/>
        <w:rPr/>
      </w:pPr>
      <w:r>
        <w:rPr/>
        <w:t>Ведь какой</w:t>
        <w:noBreakHyphen/>
        <w:t>то месяц назад, когда обе редакционные машины, ускользнув от немецких бомбардировщиков, уже в третий раз пытавшихся уничтожить редакцию, когда Деревянкин, вооружившись наушниками, бумагой и карандашом, начал по рации принимать и записывать последнюю сводку Совинформбюро, в это самое время Чолпонбай, посланный в редакцию с заметкой командира роты связи старшего лейтенанта Горохова, заметил, что вдали, где стояли большие стога, вспыхнули световые сигналы.</w:t>
      </w:r>
    </w:p>
    <w:p>
      <w:pPr>
        <w:pStyle w:val="Normal"/>
        <w:rPr/>
      </w:pPr>
      <w:r>
        <w:rPr/>
        <w:t>В смутной дали с четкой последовательностью дважды коротко вспыхнул свет, вернее, обозначилось световое пятнышко. Затем вспышки повторились – короткие чередовались с длинными. Сперва подумалось, что кто</w:t>
        <w:noBreakHyphen/>
        <w:t>то закуривает. Но почему</w:t>
        <w:noBreakHyphen/>
        <w:t>то стало тревожно. От спички, зажженной в темноте, огонь вроде вспыхивает иначе. Если искру высекали кресалом, то опять же не похоже. Да и вряд ли на таком расстоянии можно увидеть искру… Неужели лазутчики? Азбука Морзе?!</w:t>
      </w:r>
    </w:p>
    <w:p>
      <w:pPr>
        <w:pStyle w:val="Normal"/>
        <w:rPr/>
      </w:pPr>
      <w:r>
        <w:rPr/>
        <w:t>Значит, не зря предупреждал взводный Герман? И при позавчерашней бомбежке, когда фугаской разнесло редакционную машину, Сергей тоже подозревал, что все это неспроста.</w:t>
      </w:r>
    </w:p>
    <w:p>
      <w:pPr>
        <w:pStyle w:val="Normal"/>
        <w:rPr/>
      </w:pPr>
      <w:r>
        <w:rPr/>
        <w:t>Чолпонбай быстро влетел в машину.</w:t>
      </w:r>
    </w:p>
    <w:p>
      <w:pPr>
        <w:pStyle w:val="Normal"/>
        <w:rPr/>
      </w:pPr>
      <w:r>
        <w:rPr/>
        <w:t>Политрук Деревянкин сидел с наушниками около рации, напряженно подавшись вперед, точно стараясь лучше расслышать, простым карандашом крупным почерком быстро писал на гладком листе бумаги: «…бои шли южнее Воронежа. Несмотря на ожесточенные атаки, врагу не удалось продвинуться…»</w:t>
      </w:r>
    </w:p>
    <w:p>
      <w:pPr>
        <w:pStyle w:val="Normal"/>
        <w:rPr/>
      </w:pPr>
      <w:r>
        <w:rPr/>
        <w:t>Чолпонбай еще скользил острым взглядом по быстро бегущим строчкам, по названиям населенных пунктов, по цифрам сбитых фашистских стервятников, по цифрам потерь, а в памяти за этими привычными газетными сообщениями возникали повороты проселочных дорог во всей их истерзанности; пылали деревни, горестно торчали остовы печей, скелеты железных кроватей; кружилось воронье, и густая черная сажа, подобная хлопьям, садилась на руки, на автомат, на лицо. Воспоминание буквально обжигало, сильно стучало в висках, стискивало сердце. А тут как назло натруженно, порывисто ревя над головой, проносились «мессершмитты», двухкилевые, с четко выделявшимися крестами на крыльях, летели бомбы, строчили бортовые пулеметы…</w:t>
      </w:r>
    </w:p>
    <w:p>
      <w:pPr>
        <w:pStyle w:val="Normal"/>
        <w:rPr/>
      </w:pPr>
      <w:r>
        <w:rPr/>
        <w:t>В редакционной машине, где потрескивали разряды в наушниках, картины недавних боев, взволновав Чолпонбая, вдруг растаяли. И он вспомнил слова Деревянкина: «Будет время, когда все это превратится в воспоминания… Будет такое время… И ради этого нельзя терять ни минуты настоящего, чтобы скорее наступило грядущее…»</w:t>
      </w:r>
    </w:p>
    <w:p>
      <w:pPr>
        <w:pStyle w:val="Normal"/>
        <w:rPr/>
      </w:pPr>
      <w:r>
        <w:rPr/>
        <w:t>– </w:t>
      </w:r>
      <w:r>
        <w:rPr/>
        <w:t>Товарищ политрук, – почему</w:t>
        <w:noBreakHyphen/>
        <w:t>то официально обратился Чолпонбай, – лазутчики, мне кажется! Там, где стога.</w:t>
      </w:r>
    </w:p>
    <w:p>
      <w:pPr>
        <w:pStyle w:val="Normal"/>
        <w:rPr/>
      </w:pPr>
      <w:r>
        <w:rPr/>
        <w:t>Деревянкин мгновенно сбросил наушники, положил карандаш, сунул в карман листок с недописанной сводкой Совинформбюро, крикнул что</w:t>
        <w:noBreakHyphen/>
        <w:t>то шоферу Кравцову, и они – Чолпонбай, Алексей Бандура и Сергей Деревянкин – кинулись к далекому стогу, откуда опять раз за разом вспыхивал, пропадал, снова вспыхивал сигнал и снова пропадал…</w:t>
      </w:r>
    </w:p>
    <w:p>
      <w:pPr>
        <w:pStyle w:val="Normal"/>
        <w:rPr/>
      </w:pPr>
      <w:r>
        <w:rPr/>
        <w:t>«Так вот почему так быстро налетали бомбардировщики, едва мы располагались на стоянке. Значит, нас просто выслеживают, потом дают знать. Потеряли одну редакционную машину. А теперь угрожают и этой», – так думал на бегу Сергей, прибавляя шаг и вместе с тем стараясь скрытно приблизиться со своей группой к стогам. Потом стали подбираться по</w:t>
        <w:noBreakHyphen/>
        <w:t>пластунски. Они были уже метрах в семидесяти от стога, когда кто</w:t>
        <w:noBreakHyphen/>
        <w:t>то с него просигналил фонарем.</w:t>
      </w:r>
    </w:p>
    <w:p>
      <w:pPr>
        <w:pStyle w:val="Normal"/>
        <w:rPr/>
      </w:pPr>
      <w:r>
        <w:rPr/>
        <w:t>Вот фонарь снова чуть приподнялся над стогом. Чолпонбай не выдержал и выстрелил. Фонарь разлетелся. В то же самое мгновение со стога саданула автоматная очередь.</w:t>
      </w:r>
    </w:p>
    <w:p>
      <w:pPr>
        <w:pStyle w:val="Normal"/>
        <w:rPr/>
      </w:pPr>
      <w:r>
        <w:rPr/>
        <w:t>Пулей сбило пилотку с Сергея.</w:t>
      </w:r>
    </w:p>
    <w:p>
      <w:pPr>
        <w:pStyle w:val="Normal"/>
        <w:rPr/>
      </w:pPr>
      <w:r>
        <w:rPr/>
        <w:t>Он наклонился за ней, и это спасло его, потому что тут же просвистела вторая очередь и именно в том месте, где только что была голова Сергея.</w:t>
      </w:r>
    </w:p>
    <w:p>
      <w:pPr>
        <w:pStyle w:val="Normal"/>
        <w:rPr/>
      </w:pPr>
      <w:r>
        <w:rPr/>
        <w:t>Все трое припали к земле:</w:t>
      </w:r>
    </w:p>
    <w:p>
      <w:pPr>
        <w:pStyle w:val="Normal"/>
        <w:rPr/>
      </w:pPr>
      <w:r>
        <w:rPr/>
        <w:t>– </w:t>
      </w:r>
      <w:r>
        <w:rPr/>
        <w:t>Слезай!</w:t>
      </w:r>
    </w:p>
    <w:p>
      <w:pPr>
        <w:pStyle w:val="Normal"/>
        <w:rPr/>
      </w:pPr>
      <w:r>
        <w:rPr/>
        <w:t>– </w:t>
      </w:r>
      <w:r>
        <w:rPr/>
        <w:t>Бросай оружие!</w:t>
      </w:r>
    </w:p>
    <w:p>
      <w:pPr>
        <w:pStyle w:val="Normal"/>
        <w:rPr/>
      </w:pPr>
      <w:r>
        <w:rPr/>
        <w:t>– </w:t>
      </w:r>
      <w:r>
        <w:rPr/>
        <w:t>Сдавайся!</w:t>
      </w:r>
    </w:p>
    <w:p>
      <w:pPr>
        <w:pStyle w:val="Normal"/>
        <w:rPr/>
      </w:pPr>
      <w:r>
        <w:rPr/>
        <w:t>Но на стогу сдаваться не собирались.</w:t>
      </w:r>
    </w:p>
    <w:p>
      <w:pPr>
        <w:pStyle w:val="Normal"/>
        <w:rPr/>
      </w:pPr>
      <w:r>
        <w:rPr/>
        <w:t>Оттуда стали бить одиночными.</w:t>
      </w:r>
    </w:p>
    <w:p>
      <w:pPr>
        <w:pStyle w:val="Normal"/>
        <w:rPr/>
      </w:pPr>
      <w:r>
        <w:rPr/>
        <w:t>Совсем стемнело, и наши боялись, как бы, воспользовавшись темнотой, лазутчик не скрылся. Они стали окружать стог, и теперь уже с трех сторон летели пули и крики:</w:t>
      </w:r>
    </w:p>
    <w:p>
      <w:pPr>
        <w:pStyle w:val="Normal"/>
        <w:rPr/>
      </w:pPr>
      <w:r>
        <w:rPr/>
        <w:t>– </w:t>
      </w:r>
      <w:r>
        <w:rPr/>
        <w:t>Бросай оружие!</w:t>
      </w:r>
    </w:p>
    <w:p>
      <w:pPr>
        <w:pStyle w:val="Normal"/>
        <w:rPr/>
      </w:pPr>
      <w:r>
        <w:rPr/>
        <w:t>– </w:t>
      </w:r>
      <w:r>
        <w:rPr/>
        <w:t>Сдавайся!</w:t>
      </w:r>
    </w:p>
    <w:p>
      <w:pPr>
        <w:pStyle w:val="Normal"/>
        <w:rPr/>
      </w:pPr>
      <w:r>
        <w:rPr/>
        <w:t>– </w:t>
      </w:r>
      <w:r>
        <w:rPr/>
        <w:t>Слезай!</w:t>
      </w:r>
    </w:p>
    <w:p>
      <w:pPr>
        <w:pStyle w:val="Normal"/>
        <w:rPr/>
      </w:pPr>
      <w:r>
        <w:rPr/>
        <w:t>В ответ разорвалась граната.</w:t>
      </w:r>
    </w:p>
    <w:p>
      <w:pPr>
        <w:pStyle w:val="Normal"/>
        <w:rPr/>
      </w:pPr>
      <w:r>
        <w:rPr/>
        <w:t>– </w:t>
      </w:r>
      <w:r>
        <w:rPr/>
        <w:t>Чоке! – шепотом позвал Тулебердиева Сергей.</w:t>
      </w:r>
    </w:p>
    <w:p>
      <w:pPr>
        <w:pStyle w:val="Normal"/>
        <w:rPr/>
      </w:pPr>
      <w:r>
        <w:rPr/>
        <w:t>Но тот не услышал. Сергей подполз к нему ближе.</w:t>
      </w:r>
    </w:p>
    <w:p>
      <w:pPr>
        <w:pStyle w:val="Normal"/>
        <w:rPr/>
      </w:pPr>
      <w:r>
        <w:rPr/>
        <w:t>– </w:t>
      </w:r>
      <w:r>
        <w:rPr/>
        <w:t>Попробуй подобраться со стороны бурьяна. Мы с Бандурой отвлечем огонь на себя. Надо поджечь стог. Иначе их не взять.</w:t>
      </w:r>
    </w:p>
    <w:p>
      <w:pPr>
        <w:pStyle w:val="Normal"/>
        <w:rPr/>
      </w:pPr>
      <w:r>
        <w:rPr/>
        <w:t>Во тьме над стогом смутно мелькнуло что</w:t>
        <w:noBreakHyphen/>
        <w:t>то, и Чолпонбай выстрелил.</w:t>
      </w:r>
    </w:p>
    <w:p>
      <w:pPr>
        <w:pStyle w:val="Normal"/>
        <w:rPr/>
      </w:pPr>
      <w:r>
        <w:rPr/>
        <w:t>Слышно было, как кто</w:t>
        <w:noBreakHyphen/>
        <w:t>то выругался по</w:t>
        <w:noBreakHyphen/>
        <w:t>немецки и как чье</w:t>
        <w:noBreakHyphen/>
        <w:t>то тело глухо стукнулось о землю. И тут же резанули по нашим из автомата.</w:t>
      </w:r>
    </w:p>
    <w:p>
      <w:pPr>
        <w:pStyle w:val="Normal"/>
        <w:rPr/>
      </w:pPr>
      <w:r>
        <w:rPr/>
        <w:t>Чолпонбай быстро пополз к бурьяну. Все незаметнее становился он, и все острее разрасталась тревога Сергея. Только сейчас, когда друг его мог погибнуть, Сергей впервые со всей ясностью осознал, как много значит для него Чолпонбай.</w:t>
      </w:r>
    </w:p>
    <w:p>
      <w:pPr>
        <w:pStyle w:val="Normal"/>
        <w:rPr/>
      </w:pPr>
      <w:r>
        <w:rPr/>
        <w:t>Чоке продолжает ползти все ближе к стогу. Его уже не видно, только шорох слышен.</w:t>
      </w:r>
    </w:p>
    <w:p>
      <w:pPr>
        <w:pStyle w:val="Normal"/>
        <w:rPr/>
      </w:pPr>
      <w:r>
        <w:rPr/>
        <w:t>И вдруг трассирующая пуля прочертила яркую линию со стога к тому месту, где сейчас проползает Чоке. Одна нуля… И Чоке вдруг затих, замер. Замер или убит? Может, ранен? Чоке! Чоке!..</w:t>
      </w:r>
    </w:p>
    <w:p>
      <w:pPr>
        <w:pStyle w:val="Normal"/>
        <w:rPr/>
      </w:pPr>
      <w:r>
        <w:rPr/>
        <w:t>Мурашки ползут по спине… Что это? Неужели показалось? Шорох? Нет! Слышен шорох! Значит, жив! А сердце не отпускает. Ведь если заметили с такого расстояния, то что же будет, когда Чоке подползет к самому стогу?</w:t>
      </w:r>
    </w:p>
    <w:p>
      <w:pPr>
        <w:pStyle w:val="Normal"/>
        <w:rPr/>
      </w:pPr>
      <w:r>
        <w:rPr/>
        <w:t>– </w:t>
      </w:r>
      <w:r>
        <w:rPr/>
        <w:t>Сдавайся! – и Сергей, уже не раздумывая, лишь бы отвлечь на себя огонь, вскочил и, стоя, выстрелил два раза.</w:t>
      </w:r>
    </w:p>
    <w:p>
      <w:pPr>
        <w:pStyle w:val="Normal"/>
        <w:rPr/>
      </w:pPr>
      <w:r>
        <w:rPr/>
        <w:t>Прозвучал ответный выстрел. Что</w:t>
        <w:noBreakHyphen/>
        <w:t>то обожгло правое бедро.</w:t>
      </w:r>
    </w:p>
    <w:p>
      <w:pPr>
        <w:pStyle w:val="Normal"/>
        <w:rPr/>
      </w:pPr>
      <w:r>
        <w:rPr/>
        <w:t>– </w:t>
      </w:r>
      <w:r>
        <w:rPr/>
        <w:t>Сдавайся! Второе отделение, зайти справа! Первое отделение, залечь у сарая! Третье – за мной! – коротко отдавал Сергей команды несуществующим отделениям.</w:t>
      </w:r>
    </w:p>
    <w:p>
      <w:pPr>
        <w:pStyle w:val="Normal"/>
        <w:rPr/>
      </w:pPr>
      <w:r>
        <w:rPr/>
        <w:t>А сам зигзагами бежал к стогу. Часто падал, отползал в сторону, мгновенно вскакивал и снова делал короткую перебежку.</w:t>
      </w:r>
    </w:p>
    <w:p>
      <w:pPr>
        <w:pStyle w:val="Normal"/>
        <w:rPr/>
      </w:pPr>
      <w:r>
        <w:rPr/>
        <w:t>Оттуда били по нему, но не точно. Пули со свистом пролетали мимо.</w:t>
      </w:r>
    </w:p>
    <w:p>
      <w:pPr>
        <w:pStyle w:val="Normal"/>
        <w:rPr/>
      </w:pPr>
      <w:r>
        <w:rPr/>
        <w:t>– </w:t>
      </w:r>
      <w:r>
        <w:rPr/>
        <w:t>Взять живым! – командовал Сергей.</w:t>
      </w:r>
    </w:p>
    <w:p>
      <w:pPr>
        <w:pStyle w:val="Normal"/>
        <w:rPr/>
      </w:pPr>
      <w:r>
        <w:rPr/>
        <w:t>Он подбегал к стогу под выстрелами, а сам думал о друге, боялся, что его заметят. Но когда огонек мелькнул у основания стога, когда пламя быстро начало карабкаться кверху, Сергей на какое</w:t>
        <w:noBreakHyphen/>
        <w:t>то мгновение не понял, вернее, не сразу поверил, что Чоке жив! Сейчас это подтверждал огонь. Он уже взметнулся ввысь, хотя в его отсветах фигуры Чоке не было видно…</w:t>
      </w:r>
    </w:p>
    <w:p>
      <w:pPr>
        <w:pStyle w:val="Normal"/>
        <w:rPr/>
      </w:pPr>
      <w:r>
        <w:rPr/>
        <w:t>И тут со стога в ту сторону, что была еще не охвачена огнем, зловеще метнулась фигура.</w:t>
      </w:r>
    </w:p>
    <w:p>
      <w:pPr>
        <w:pStyle w:val="Normal"/>
        <w:rPr/>
      </w:pPr>
      <w:r>
        <w:rPr/>
        <w:t>Едва незнакомец коснулся сапогами земли, как тут же кто</w:t>
        <w:noBreakHyphen/>
        <w:t>то сбил его с ног.</w:t>
      </w:r>
    </w:p>
    <w:p>
      <w:pPr>
        <w:pStyle w:val="Normal"/>
        <w:rPr/>
      </w:pPr>
      <w:r>
        <w:rPr/>
        <w:t>Сергей кинулся к месту схватки и увидел, как ловко Чоке скрутил лазутчика, вывернув ему руки, не давая дотянуться до ножа.</w:t>
      </w:r>
    </w:p>
    <w:p>
      <w:pPr>
        <w:pStyle w:val="Normal"/>
        <w:rPr/>
      </w:pPr>
      <w:r>
        <w:rPr/>
        <w:t>Две руки – рука лазутчика и рука Чоке – устремились к ножу.</w:t>
      </w:r>
    </w:p>
    <w:p>
      <w:pPr>
        <w:pStyle w:val="Normal"/>
        <w:rPr/>
      </w:pPr>
      <w:r>
        <w:rPr/>
        <w:t>Сергей на бегу нажал на спусковой крючок, но выстрела не последовало: кончились патроны. И тут Сергей неожиданно споткнулся о тело убитого, упал.</w:t>
      </w:r>
    </w:p>
    <w:p>
      <w:pPr>
        <w:pStyle w:val="Normal"/>
        <w:rPr/>
      </w:pPr>
      <w:r>
        <w:rPr/>
        <w:t>Когда вскочил на ноги, увидел, что в руке лазутчика сверкнул нож и тот кидается с ним на Чоке. Прежде чем сообразить, что ему делать, Сергей опрометью бросился вперед и схватил у запястья руку лазутчика. Но тот с силой вырвал ее, и нож пронзил бы грудь Сергея, если бы не подоспел вовремя верный друг Чоке. В бою так часто случалось. Вот и сейчас…</w:t>
      </w:r>
    </w:p>
    <w:p>
      <w:pPr>
        <w:pStyle w:val="Normal"/>
        <w:rPr/>
      </w:pPr>
      <w:r>
        <w:rPr/>
        <w:t>Нож отлетел в сторону. Вдвоем, а потом и втроем с Алексеем Бандурой они связали ремнем пойманного.</w:t>
      </w:r>
    </w:p>
    <w:p>
      <w:pPr>
        <w:pStyle w:val="Normal"/>
        <w:rPr/>
      </w:pPr>
      <w:r>
        <w:rPr/>
        <w:t>– </w:t>
      </w:r>
      <w:r>
        <w:rPr/>
        <w:t>А, мать вашу растак! – на чистейшем русском языке выругался лазутчик.</w:t>
      </w:r>
    </w:p>
    <w:p>
      <w:pPr>
        <w:pStyle w:val="Normal"/>
        <w:rPr/>
      </w:pPr>
      <w:r>
        <w:rPr/>
        <w:t>В свете пылавшего стога они разглядели и его крестьянскую одежду, и его перекошенное злобой лицо, и сильные, загрубевшие черные ладони. На безымянном пальце правой руки блеснуло серебряное кольцо…</w:t>
      </w:r>
    </w:p>
    <w:p>
      <w:pPr>
        <w:pStyle w:val="Normal"/>
        <w:rPr/>
      </w:pPr>
      <w:r>
        <w:rPr/>
        <w:t>– </w:t>
      </w:r>
      <w:r>
        <w:rPr/>
        <w:t>Так ты? – Сергей не мог произнести слово «русский». Не мог, потому что за многие дни войны, за долгие, тяжкие дни отступления он впервые своими глазами видел предателя. Высокий, с очень выпуклой грудью, с выпученными глазами, остроносый и тонкогубый, лазутчик с презрением смотрел на Сергея, на Чоке, на Бандуру.</w:t>
      </w:r>
    </w:p>
    <w:p>
      <w:pPr>
        <w:pStyle w:val="Normal"/>
        <w:rPr/>
      </w:pPr>
      <w:r>
        <w:rPr/>
        <w:t>– </w:t>
      </w:r>
      <w:r>
        <w:rPr/>
        <w:t>Так ты? – и Сергей поперхнулся. – Как ты мог против своих?</w:t>
      </w:r>
    </w:p>
    <w:p>
      <w:pPr>
        <w:pStyle w:val="Normal"/>
        <w:rPr/>
      </w:pPr>
      <w:r>
        <w:rPr/>
        <w:t>Но тот лишь оскалился в ответ.</w:t>
      </w:r>
    </w:p>
    <w:p>
      <w:pPr>
        <w:pStyle w:val="Normal"/>
        <w:rPr/>
      </w:pPr>
      <w:r>
        <w:rPr/>
        <w:t>– </w:t>
      </w:r>
      <w:r>
        <w:rPr/>
        <w:t>Идем! – и они повели его.</w:t>
      </w:r>
    </w:p>
    <w:p>
      <w:pPr>
        <w:pStyle w:val="Normal"/>
        <w:rPr/>
      </w:pPr>
      <w:r>
        <w:rPr/>
        <w:t>Чоке шел с автоматом наготове справа. И когда предатель посмотрел в его сторону, он точно укололся о взгляд советского бойца</w:t>
        <w:noBreakHyphen/>
        <w:t>киргиза.</w:t>
      </w:r>
    </w:p>
    <w:p>
      <w:pPr>
        <w:pStyle w:val="Normal"/>
        <w:rPr/>
      </w:pPr>
      <w:r>
        <w:rPr/>
        <w:t>Стог ярко пылал, и пламя уже переметнулось на другие стога, ярко озаряя идущих. Во взгляде Чоке, в его сощуренных глазах читался приговор.</w:t>
      </w:r>
    </w:p>
    <w:p>
      <w:pPr>
        <w:pStyle w:val="Normal"/>
        <w:rPr/>
      </w:pPr>
      <w:r>
        <w:rPr/>
        <w:t>Предатель понуро и тяжко шагал к штабу батальона, куда повел его Бандура.</w:t>
      </w:r>
    </w:p>
    <w:p>
      <w:pPr>
        <w:pStyle w:val="Normal"/>
        <w:rPr/>
      </w:pPr>
      <w:r>
        <w:rPr/>
        <w:t>В редакционной машине Чолпонбай передал Сергею заметку, а тот полез в карман и вытащил залитый кровью листок с недописанной сводкой Совинформбюро. Пуля задела бедро вкось и вот испортила листок…</w:t>
      </w:r>
    </w:p>
    <w:p>
      <w:pPr>
        <w:pStyle w:val="Normal"/>
        <w:rPr/>
      </w:pPr>
      <w:r>
        <w:rPr/>
        <w:t>– </w:t>
      </w:r>
      <w:r>
        <w:rPr/>
        <w:t>Зря вы вскочили, когда стреляли, – как бы про себя заметил Чолпонбай.</w:t>
      </w:r>
    </w:p>
    <w:p>
      <w:pPr>
        <w:pStyle w:val="Normal"/>
        <w:rPr/>
      </w:pPr>
      <w:r>
        <w:rPr/>
        <w:t>Сергей лукаво улыбнулся:</w:t>
      </w:r>
    </w:p>
    <w:p>
      <w:pPr>
        <w:pStyle w:val="Normal"/>
        <w:rPr/>
      </w:pPr>
      <w:r>
        <w:rPr/>
        <w:t>– </w:t>
      </w:r>
      <w:r>
        <w:rPr/>
        <w:t>Между прочим, все это по твоей вине. Я просто вспомнил твои слова: «Чем умирать лежа, лучше умри стреляя». – И политрук быстро расправил намокший кровью листок. Ясно виднелось последнее слово, на котором оборвал несколько минут назад свою запись Сергей. Это слово «сражались»…</w:t>
      </w:r>
    </w:p>
    <w:p>
      <w:pPr>
        <w:pStyle w:val="Normal"/>
        <w:rPr/>
      </w:pPr>
      <w:r>
        <w:rPr/>
        <w:t>– </w:t>
      </w:r>
      <w:r>
        <w:rPr/>
        <w:t>Сражались, – вслух прочитал Деревянкин, стараясь вспомнить, что же следовало за этим словом, соображая, как ему быть дальше и что писать.</w:t>
      </w:r>
    </w:p>
    <w:p>
      <w:pPr>
        <w:pStyle w:val="Normal"/>
        <w:rPr/>
      </w:pPr>
      <w:r>
        <w:rPr/>
        <w:t>– </w:t>
      </w:r>
      <w:r>
        <w:rPr/>
        <w:t>Сражались, – совсем с иной интонацией повторил Чоке. – Сражаться надо. Мужчина должен сражаться. Теперь, когда я это увидел, понял, что каждый наш солдат должен быть еще смелее, чтобы не ослабела армия из</w:t>
        <w:noBreakHyphen/>
        <w:t>за тех, кто оставил ее строй и изменил своей Родине</w:t>
        <w:noBreakHyphen/>
        <w:t>матери. Смелее надо действовать, решительнее, быстрее…</w:t>
      </w:r>
    </w:p>
    <w:p>
      <w:pPr>
        <w:pStyle w:val="Normal"/>
        <w:rPr/>
      </w:pPr>
      <w:r>
        <w:rPr/>
        <w:t>– </w:t>
      </w:r>
      <w:r>
        <w:rPr/>
        <w:t>Армия – миллионы, предателей – единицы, – заключил Чоке. – Но даже если один… все равно плохо. Ну, ладно, давайте, Сергей, рану перевяжу вам.</w:t>
      </w:r>
    </w:p>
    <w:p>
      <w:pPr>
        <w:pStyle w:val="Normal"/>
        <w:rPr/>
      </w:pPr>
      <w:r>
        <w:rPr/>
        <w:t>– </w:t>
      </w:r>
      <w:r>
        <w:rPr/>
        <w:t>Да это и не рана. Царапнуло просто, – и политрук снова надел наушники, включил рацию и, экономя время, на том же, уже подсохшем, листе бумаги продолжал записывать очередную сводку о положении на фронтах Великой Отечественной войны.</w:t>
      </w:r>
    </w:p>
    <w:p>
      <w:pPr>
        <w:pStyle w:val="Normal"/>
        <w:rPr/>
      </w:pPr>
      <w:r>
        <w:rPr/>
      </w:r>
    </w:p>
    <w:p>
      <w:pPr>
        <w:pStyle w:val="Heading3"/>
        <w:ind w:hanging="0"/>
        <w:rPr/>
      </w:pPr>
      <w:r>
        <w:rPr/>
        <w:t>VI</w:t>
      </w:r>
    </w:p>
    <w:p>
      <w:pPr>
        <w:pStyle w:val="Normal"/>
        <w:jc w:val="left"/>
        <w:rPr/>
      </w:pPr>
      <w:r>
        <w:rPr/>
      </w:r>
    </w:p>
    <w:p>
      <w:pPr>
        <w:pStyle w:val="Normal"/>
        <w:rPr/>
      </w:pPr>
      <w:r>
        <w:rPr/>
        <w:t>«Сережа, милый! Пишу тебе под впечатлением твоего очерка о Чолпонбае. Я получила и эту вырезку из твоего «Красноармейского слова», и несколько твоих заметок о бойцах 9</w:t>
        <w:noBreakHyphen/>
        <w:t>й роты. Так что теперь я полнее представляю себе и окружающих тебя людей, и твою работу.</w:t>
      </w:r>
    </w:p>
    <w:p>
      <w:pPr>
        <w:pStyle w:val="Normal"/>
        <w:rPr/>
      </w:pPr>
      <w:r>
        <w:rPr/>
        <w:t>Мне понравилось, что в очерке о Горохове ты пишешь о его спокойствии, цельности, о том, что это настоящий патриот и прирожденный военный.</w:t>
      </w:r>
    </w:p>
    <w:p>
      <w:pPr>
        <w:pStyle w:val="Normal"/>
        <w:rPr/>
      </w:pPr>
      <w:r>
        <w:rPr/>
        <w:t>Вспомни, как в одном из писем ты делился со мной мыслью о том, что война требует таланта и что есть люди, не имеющие высоких знаний, но обладающие высоким строем души и какой</w:t>
        <w:noBreakHyphen/>
        <w:t>то интуицией истинно военного. Они оказываются там, где всего нужней в данный момент, направляют свою горстку людей именно туда, где меньше потерь и вернее успех. Как ты чувствуешь по письму, я тебя не просто внимательно читаю, но и запоминаю, и даже почти дословно цитирую.</w:t>
      </w:r>
    </w:p>
    <w:p>
      <w:pPr>
        <w:pStyle w:val="Normal"/>
        <w:rPr/>
      </w:pPr>
      <w:r>
        <w:rPr/>
        <w:t>Здесь, в госпитале, ежедневно, чтобы не сказать ежечасно, слышу разговор и разборы столкновений, схваток, поединков. Так что я постепенно начинаю что</w:t>
        <w:noBreakHyphen/>
        <w:t>то понимать.</w:t>
      </w:r>
    </w:p>
    <w:p>
      <w:pPr>
        <w:pStyle w:val="Normal"/>
        <w:rPr/>
      </w:pPr>
      <w:r>
        <w:rPr/>
        <w:t>Ты как</w:t>
        <w:noBreakHyphen/>
        <w:t>то давным</w:t>
        <w:noBreakHyphen/>
        <w:t>давно, тысячу или больше лет назад, когда вышел из санбата после ранения в июле 1941 и когда тебя перевели в газету, писал мне, что дивизионки – это летопись войны. Конечно, так оно и есть. Но я сужу и по нашей газете, и по вырезкам, присылаемым тобой, и мне кажется, что очень уж эта скупая летопись. А представь, что когда</w:t>
        <w:noBreakHyphen/>
        <w:t>нибудь, ну через много</w:t>
        <w:noBreakHyphen/>
        <w:t>много лет, скажем, году в семидесятом или восьмидесятом, обратится к теме войны молодой историк или исторический писатель (не знаю, можно ли так выразиться, но ты понимаешь меня). Так вот, захочет такой исследователь восстановить картину, атмосферу нашего времени, и нелегко ему придется…</w:t>
      </w:r>
    </w:p>
    <w:p>
      <w:pPr>
        <w:pStyle w:val="Normal"/>
        <w:rPr/>
      </w:pPr>
      <w:r>
        <w:rPr/>
        <w:t>Я бы не говорила так и не упрекала тебя, если бы не видела, что ты сумел о командире роты Антонове написать ярко, словно эта заметка – стихотворение. И конкретность, и окрыленность, и полет. Так же, но еще убедительней звучит (или читается) очерк о твоем друге Чоке.</w:t>
      </w:r>
    </w:p>
    <w:p>
      <w:pPr>
        <w:pStyle w:val="Normal"/>
        <w:rPr/>
      </w:pPr>
      <w:r>
        <w:rPr/>
        <w:t>Так вот, дорогой Сережа, когда ты пишешь о глубокой вере Чоке в будущее, о невозможности и самой человеческой жизни без этой веры, я чувствую, что ты делаешь большое дело, потому что сквозь сегодняшний день стараешься увидеть и многие будущие дни. Как хорошо ты написал, что «у рядового Чолионбая Тулебердиева незаурядное сердце, и это проявляется в лучших его мыслях, в правдивости и самобытности речи, в искренности его поступков, в его щедрости, в том, что это все невольно воздействует на окружающих и создает высокую нравственную атмосферу готовности к подвигу и к свершению его без громких слов и без позы».</w:t>
      </w:r>
    </w:p>
    <w:p>
      <w:pPr>
        <w:pStyle w:val="Normal"/>
        <w:rPr/>
      </w:pPr>
      <w:r>
        <w:rPr/>
        <w:t>Что удивительно, так это совпадение твоего представления о Чоке с образом его, встающим из писем Гюльнар. Она, описывая его детство, юность, последние дни перед уходом в армию, даже слова его, сказанные старшему брату, ушедшему раньше его на войну, невольно подчеркивает главную черту характера Чоке: постоянную готовность помочь другим, выручить, защитить слабых.</w:t>
      </w:r>
    </w:p>
    <w:p>
      <w:pPr>
        <w:pStyle w:val="Normal"/>
        <w:rPr/>
      </w:pPr>
      <w:r>
        <w:rPr/>
        <w:t>Ну, да ладно, Сережа. Чуть не забыла сказать тебе о своей шкатулке; это такой крохотный ящичек. В нем я храню твои письма и вырезки из твоих газет. То, что храню в бывшей аптечке, указывает, как ты, конечно, догадываешься, на лечебное, целительное свойство твоих писем. Поэтому помни, что чем чаще ты будешь мне писать, тем лучше «для моего здоровья». Прошу тебя, сфотографируйся и пришли мне фото…</w:t>
      </w:r>
    </w:p>
    <w:p>
      <w:pPr>
        <w:pStyle w:val="Normal"/>
        <w:rPr/>
      </w:pPr>
      <w:r>
        <w:rPr/>
        <w:t>Сегодня у нас «легкий» день. Я «отгуливаю» за несколько чуть ли не круглосуточных дежурств. Вот почему «накатала» тебе такое бесконечное послание. Настроение у меня хорошее. Я, правда, часто слышу твой голос. Ты у меня самый лучший. И верю, что все задуманное сбудется.</w:t>
      </w:r>
    </w:p>
    <w:p>
      <w:pPr>
        <w:pStyle w:val="Normal"/>
        <w:rPr/>
      </w:pPr>
      <w:r>
        <w:rPr/>
        <w:t>Целую тебя. Твоя Н.</w:t>
      </w:r>
    </w:p>
    <w:p>
      <w:pPr>
        <w:pStyle w:val="Normal"/>
        <w:rPr/>
      </w:pPr>
      <w:r>
        <w:rPr/>
        <w:t>Июль 1942 г.».</w:t>
      </w:r>
    </w:p>
    <w:p>
      <w:pPr>
        <w:pStyle w:val="Normal"/>
        <w:rPr/>
      </w:pPr>
      <w:r>
        <w:rPr/>
        <w:t>Это письмо Нины Сергей держал в нагрудном кармане рядом с известием о гибели брата Чоке – Токоша. Когда он, в какой уж раз, пытался достать из кармана тот страшный листок, чтобы отдать Чолпонбаю, пальцы Сергея нащупывали не тонкий треугольник, лежавший прямо у сердца, а другой, потолще – письмо Нины. И Сергей радовался этому: он и сам еще не знал, хватит ли у него твердости сказать правду, всю страшную правду Чолпонбаю… Он перечитал еще раз письмо Нины, хотя все время ему казалось, что все ее слова предстают в ином, горестном свете известия о гибели Токоша…</w:t>
      </w:r>
    </w:p>
    <w:p>
      <w:pPr>
        <w:pStyle w:val="Normal"/>
        <w:rPr/>
      </w:pPr>
      <w:r>
        <w:rPr/>
        <w:t>Да, Нина права. Он, конечно, если пощадит пуля, станет настоящим журналистом… Он иначе напишет, переделает и еще раз перепишет свои теперешние торопливые, несовершенные, написанные по горячим следам боя заметки. Но разве можно заново пережить жизнь, разве можно вернуть Токоша, разве можно заменить погибшего друга? Чоке и не подозревает, какая черная весть скоро постучится в его сердце…</w:t>
      </w:r>
    </w:p>
    <w:p>
      <w:pPr>
        <w:pStyle w:val="Normal"/>
        <w:rPr/>
      </w:pPr>
      <w:r>
        <w:rPr/>
        <w:t>Сергей поднял глаза на Чоке. Тот, отстранив бинокль, смотрел на реку, на ее неторопливое движение, на мерцание, поблескивание чешуйчатой воды, в которой безмятежно и плавно шли облака. Чоке, захваченный красотой реки, забыл об уродстве войны, и в его лице проступило то выражение ясности, которым он привлек к себе Сергея с первой же встречи.</w:t>
      </w:r>
    </w:p>
    <w:p>
      <w:pPr>
        <w:pStyle w:val="Normal"/>
        <w:rPr/>
      </w:pPr>
      <w:r>
        <w:rPr/>
        <w:t>Деревянкину вспомнился второй бой. Тот бой весной 1942 года. Ранней весной, ослепленной огромными лужами, вдыхающей пары подсыхающих полей. Весной с черными блестящими грачами, косолапо переступавшими через глубокие борозды и через осколки, грачами, гомонящими в гнездах…</w:t>
      </w:r>
    </w:p>
    <w:p>
      <w:pPr>
        <w:pStyle w:val="Normal"/>
        <w:rPr/>
      </w:pPr>
      <w:r>
        <w:rPr/>
        <w:t>Тогда на подступах к его родному Воронежу шли ожесточенные схватки с врагом. Сергею запомнилось, как, стоя в окопе, Чолпонбай кивком головы указал на срубленную снарядом ветку. Почти у самого еще сочащегося среза ютился скворечник. Около входного округлого отверстия остался след от пули.</w:t>
      </w:r>
    </w:p>
    <w:p>
      <w:pPr>
        <w:pStyle w:val="Normal"/>
        <w:rPr/>
      </w:pPr>
      <w:r>
        <w:rPr/>
        <w:t>– </w:t>
      </w:r>
      <w:r>
        <w:rPr/>
        <w:t>Даже в птиц наших стреляют! – покачал головой Чолпонбай. – Даже в птиц!.. Смотри! – и вдруг лицо его стало по</w:t>
        <w:noBreakHyphen/>
        <w:t>детски восторженным. – Живы! – Он потянул Сергея за рукав. – Живы! Кормит!</w:t>
      </w:r>
    </w:p>
    <w:p>
      <w:pPr>
        <w:pStyle w:val="Normal"/>
        <w:rPr/>
      </w:pPr>
      <w:r>
        <w:rPr/>
        <w:t>И правда, скворчиха спланировала на приступку, как на крылечко, в длинном клюве держа сизо</w:t>
        <w:noBreakHyphen/>
        <w:t>багрового червя. Тут Сергей и Чоке услышали писк птенцов. Увидели, как в чей</w:t>
        <w:noBreakHyphen/>
        <w:t>то раскрытый клювик перекочевала материнская добыча. А скворчиха, презирая войну и все, что происходит вокруг, не задумываясь о своей безопасности, снова оставила «крылечко», плавно опустилась на землю и закопошилась под гусеницами самоходки. У самого ее трака она сунула клюв в жирную землю, ничего не нашла и полетела дальше.</w:t>
      </w:r>
    </w:p>
    <w:p>
      <w:pPr>
        <w:pStyle w:val="Normal"/>
        <w:rPr/>
      </w:pPr>
      <w:r>
        <w:rPr/>
        <w:t>– </w:t>
      </w:r>
      <w:r>
        <w:rPr/>
        <w:t>И за птиц! – начал и осекся Чоке.</w:t>
      </w:r>
    </w:p>
    <w:p>
      <w:pPr>
        <w:pStyle w:val="Normal"/>
        <w:rPr/>
      </w:pPr>
      <w:r>
        <w:rPr/>
        <w:t>– </w:t>
      </w:r>
      <w:r>
        <w:rPr/>
        <w:t>Да, и за птиц, – продолжил Сергей, понимая, о чем хотел сказать его друг. А жизнь идет! И нет силы, чтобы остановить ее извечную поступь. И когда</w:t>
        <w:noBreakHyphen/>
        <w:t>то будет новая весна, будет скворчиха, зеленая ветка, земля и не будет войны. Но не каждый доживет до этой счастливой весны. Кто</w:t>
        <w:noBreakHyphen/>
        <w:t>то должен остаться навечно здесь, чтобы приблизить эту весну, радостную весну человечества.</w:t>
      </w:r>
    </w:p>
    <w:p>
      <w:pPr>
        <w:pStyle w:val="Normal"/>
        <w:rPr/>
      </w:pPr>
      <w:r>
        <w:rPr/>
        <w:t>И когда на подступах к Воронежу вспыхнул новый бой, он пылал двое суток. Смертельные схватки шли за каждый степной холмик, за каждую рощицу, за каждый дом.</w:t>
      </w:r>
    </w:p>
    <w:p>
      <w:pPr>
        <w:pStyle w:val="Normal"/>
        <w:rPr/>
      </w:pPr>
      <w:r>
        <w:rPr/>
        <w:t>Теснимая мощными превосходящими силами, дивизия наша вынуждена была отойти, оставив для прикрытия девятую стрелковую роту.</w:t>
      </w:r>
    </w:p>
    <w:p>
      <w:pPr>
        <w:pStyle w:val="Normal"/>
        <w:rPr/>
      </w:pPr>
      <w:r>
        <w:rPr/>
        <w:t>Ушли ночью.</w:t>
      </w:r>
    </w:p>
    <w:p>
      <w:pPr>
        <w:pStyle w:val="Normal"/>
        <w:rPr/>
      </w:pPr>
      <w:r>
        <w:rPr/>
        <w:t>А к рассвету командир роты Антонов так продумал оборону, и так ловко расположил свой взвод младший лейтенант Герман, что первая же немецкая атака на самом рассвете захлебнулась.</w:t>
      </w:r>
    </w:p>
    <w:p>
      <w:pPr>
        <w:pStyle w:val="Normal"/>
        <w:rPr/>
      </w:pPr>
      <w:r>
        <w:rPr/>
        <w:t>– </w:t>
      </w:r>
      <w:r>
        <w:rPr/>
        <w:t>Зашатались, гады! – торжественно закричал тогда Сергей Деревянкин. Он и на этот раз специально отстал от редакционных машин, чтобы «вести репортаж с места боев девятой роты». Однако «репортаж» пришлось вести ему, взяв не карандаш и не ручку, а стиснув рукоятки «максима», заменив раненого пулеметчика. Почему</w:t>
        <w:noBreakHyphen/>
        <w:t>то помимо его воли, когда он стрелял по набегающим на него гитлеровцам, вспомнились строки Маяковского: «Я хочу, чтоб к штыку приравняли перо…»</w:t>
      </w:r>
    </w:p>
    <w:p>
      <w:pPr>
        <w:pStyle w:val="Normal"/>
        <w:rPr/>
      </w:pPr>
      <w:r>
        <w:rPr/>
        <w:t>Оп стрелял, а эта поэтическая, очень точная строка в такт пулеметной очереди пульсировала в нем. И когда гитлеровцы попятились, Сергей крикнул:</w:t>
      </w:r>
    </w:p>
    <w:p>
      <w:pPr>
        <w:pStyle w:val="Normal"/>
        <w:rPr/>
      </w:pPr>
      <w:r>
        <w:rPr/>
        <w:t>– </w:t>
      </w:r>
      <w:r>
        <w:rPr/>
        <w:t>Зашатались!</w:t>
      </w:r>
    </w:p>
    <w:p>
      <w:pPr>
        <w:pStyle w:val="Normal"/>
        <w:rPr/>
      </w:pPr>
      <w:r>
        <w:rPr/>
        <w:t>– </w:t>
      </w:r>
      <w:r>
        <w:rPr/>
        <w:t>Зашатались, – отозвался и Чолпонбай. – Подождите. Еще и упадут.</w:t>
      </w:r>
    </w:p>
    <w:p>
      <w:pPr>
        <w:pStyle w:val="Normal"/>
        <w:rPr/>
      </w:pPr>
      <w:r>
        <w:rPr/>
        <w:t>Захлебнувшись в своей крови, фашисты отхлынули прочь. Сергей невольно посмотрел в сторону Тулебердиева и с удовлетворением отметил, что больше всего поверженных врагов было именно перед его окопом.</w:t>
      </w:r>
    </w:p>
    <w:p>
      <w:pPr>
        <w:pStyle w:val="Normal"/>
        <w:rPr/>
      </w:pPr>
      <w:r>
        <w:rPr/>
        <w:t>Но бой не прекращался. Деревянкину было также хорошо видно, как по</w:t>
        <w:noBreakHyphen/>
        <w:t>хозяйски орудует Остап Черновол, поддерживая огнем Серго Метервели. Как хитро Гайфулла Гилязетдинов то вынырнет из траншеи, идущей вдоль высотки, то, укрывшись в ячейке, свалит одиночным выстрелом гитлеровца. И пока пули взрывают землю в том месте, где только что мелькнула каска Гайфуллы, он уже стреляет из другой ячейки.</w:t>
      </w:r>
    </w:p>
    <w:p>
      <w:pPr>
        <w:pStyle w:val="Normal"/>
        <w:rPr/>
      </w:pPr>
      <w:r>
        <w:rPr/>
        <w:t>Чолпонбай тут же последовал его примеру, но сам он находился чуть выше, а траншея второго ряда вела ко рву, вернее, к оврагу, заполненному весенней водой.</w:t>
      </w:r>
    </w:p>
    <w:p>
      <w:pPr>
        <w:pStyle w:val="Normal"/>
        <w:rPr/>
      </w:pPr>
      <w:r>
        <w:rPr/>
        <w:t>Чолпонбай пробирался по траншее, когда фашистский истребитель низко прошел над высоткой, развернулся и дал очередь по нашим окопам.</w:t>
      </w:r>
    </w:p>
    <w:p>
      <w:pPr>
        <w:pStyle w:val="Normal"/>
        <w:rPr/>
      </w:pPr>
      <w:r>
        <w:rPr/>
        <w:t>Не успел Чолпонбай поднять голову, как фонтанчики земли взметнулись от косой пулеметной очереди, пущенной с вражеского самолета.</w:t>
      </w:r>
    </w:p>
    <w:p>
      <w:pPr>
        <w:pStyle w:val="Normal"/>
        <w:rPr/>
      </w:pPr>
      <w:r>
        <w:rPr/>
        <w:t>Что</w:t>
        <w:noBreakHyphen/>
        <w:t>то звякнуло по каске. Что</w:t>
        <w:noBreakHyphen/>
        <w:t>то придавило ко дну траншеи, обескровило руки, отяжелило ноги…</w:t>
      </w:r>
    </w:p>
    <w:p>
      <w:pPr>
        <w:pStyle w:val="Normal"/>
        <w:rPr/>
      </w:pPr>
      <w:r>
        <w:rPr/>
        <w:t>– </w:t>
      </w:r>
      <w:r>
        <w:rPr/>
        <w:t>Большой дерево сильный ветер любит! – вдруг ни с того ни с сего закричал никогда не унывающий Серго Метервели. – А мы – большой дерево! Дай нам ветерка… Но только посеешь ветер, пожнешь бурю! Бурю! – и он метнул гранату. – Бурю! – сорвал чеку со взрывателя второй гранаты и метнул ее еще дальше. – Бурю! – и третья граната грохнула и уложила двух гитлеровцев, ближе других подобравшихся к высотке.</w:t>
      </w:r>
    </w:p>
    <w:p>
      <w:pPr>
        <w:pStyle w:val="Normal"/>
        <w:rPr/>
      </w:pPr>
      <w:r>
        <w:rPr/>
        <w:t>Но Деревянкин уже заметил, что Тулебердиев как</w:t>
        <w:noBreakHyphen/>
        <w:t>то внезапно сник и лежит без движения.</w:t>
      </w:r>
    </w:p>
    <w:p>
      <w:pPr>
        <w:pStyle w:val="Normal"/>
        <w:rPr/>
      </w:pPr>
      <w:r>
        <w:rPr/>
        <w:t>– </w:t>
      </w:r>
      <w:r>
        <w:rPr/>
        <w:t>Чоке! – крикнул Сергей, пытаясь заглушить треск винтовок и автоматов, на несколько секунд прекратив стрельбу из пулемета.</w:t>
      </w:r>
    </w:p>
    <w:p>
      <w:pPr>
        <w:pStyle w:val="Normal"/>
        <w:rPr/>
      </w:pPr>
      <w:r>
        <w:rPr/>
        <w:t>– </w:t>
      </w:r>
      <w:r>
        <w:rPr/>
        <w:t>Тулебердиев!</w:t>
      </w:r>
    </w:p>
    <w:p>
      <w:pPr>
        <w:pStyle w:val="Normal"/>
        <w:rPr/>
      </w:pPr>
      <w:r>
        <w:rPr/>
        <w:t>Черт возьми, оказывается, голос друга сильнее страха смерти: он может поднять, оторвать от дна траншеи. Оказывается, голос друга способен заставить приободриться, хотя кругом дзинькают пули, бушует пламя, то там, то здесь раздаются взрывы снарядов, и всюду кровь…</w:t>
      </w:r>
    </w:p>
    <w:p>
      <w:pPr>
        <w:pStyle w:val="Normal"/>
        <w:rPr/>
      </w:pPr>
      <w:r>
        <w:rPr/>
        <w:t>– </w:t>
      </w:r>
      <w:r>
        <w:rPr/>
        <w:t>Здесь я! Здесь! – и Чоке взмахнул над каской винтовкой.</w:t>
      </w:r>
    </w:p>
    <w:p>
      <w:pPr>
        <w:pStyle w:val="Normal"/>
        <w:rPr/>
      </w:pPr>
      <w:r>
        <w:rPr/>
        <w:t>И будто это не он только что вжимался в дно траншеи, вздрагивая при каждом взрыве снаряда, замирал, не помня ни о чем, кроме того, что его тело, словно магнитная мишень, притягивало к себе все пули. Не он! Нет, не он! Чолпонбай теперь уже был спокоен, точен, нетороплив. Он прицеливался, выжидал и бил без промаха.</w:t>
      </w:r>
    </w:p>
    <w:p>
      <w:pPr>
        <w:pStyle w:val="Normal"/>
        <w:rPr/>
      </w:pPr>
      <w:r>
        <w:rPr/>
        <w:t>Немцы стали покидать высотку. Пользуясь передышкой, наши начали пополнять боеприпасы, готовиться к отражению новой атаки.</w:t>
      </w:r>
    </w:p>
    <w:p>
      <w:pPr>
        <w:pStyle w:val="Normal"/>
        <w:rPr/>
      </w:pPr>
      <w:r>
        <w:rPr/>
        <w:t>Лейтенант Герман и сержант Захарин, пробираясь по траншее, оставили Чолпонбаю патронов и две связки гранат.</w:t>
      </w:r>
    </w:p>
    <w:p>
      <w:pPr>
        <w:pStyle w:val="Normal"/>
        <w:rPr/>
      </w:pPr>
      <w:r>
        <w:rPr/>
        <w:t>– </w:t>
      </w:r>
      <w:r>
        <w:rPr/>
        <w:t>Может, развязать? – спросил Тулебердиев. – Ведь больше будет.</w:t>
      </w:r>
    </w:p>
    <w:p>
      <w:pPr>
        <w:pStyle w:val="Normal"/>
        <w:rPr/>
      </w:pPr>
      <w:r>
        <w:rPr/>
        <w:t>– </w:t>
      </w:r>
      <w:r>
        <w:rPr/>
        <w:t>Нет, – твердо сказал взводный. – Теперь наверняка пойдут с танками.</w:t>
      </w:r>
    </w:p>
    <w:p>
      <w:pPr>
        <w:pStyle w:val="Normal"/>
        <w:rPr/>
      </w:pPr>
      <w:r>
        <w:rPr/>
        <w:t>Углубляли свои окопы Бениашвили и Черновол.</w:t>
      </w:r>
    </w:p>
    <w:p>
      <w:pPr>
        <w:pStyle w:val="Normal"/>
        <w:rPr/>
      </w:pPr>
      <w:r>
        <w:rPr/>
        <w:t>Вскоре ударили вражеские пушки.</w:t>
      </w:r>
    </w:p>
    <w:p>
      <w:pPr>
        <w:pStyle w:val="Normal"/>
        <w:rPr/>
      </w:pPr>
      <w:r>
        <w:rPr/>
        <w:t>Вслед за артиллерийским налетом из густого леска выскочили и помчались на предельной скорости два фашистских танка. Один заходил с левого фланга, другой – со стороны оврага, стараясь по краю достичь высоту. За танками бежали пехотинцы. Несколько человек сидели на броне и ждали момента, чтобы ринуться на высоту.</w:t>
      </w:r>
    </w:p>
    <w:p>
      <w:pPr>
        <w:pStyle w:val="Normal"/>
        <w:rPr/>
      </w:pPr>
      <w:r>
        <w:rPr/>
        <w:t>Шквальный огонь наших бойцов встретил противника.</w:t>
      </w:r>
    </w:p>
    <w:p>
      <w:pPr>
        <w:pStyle w:val="Normal"/>
        <w:rPr/>
      </w:pPr>
      <w:r>
        <w:rPr/>
        <w:t>Стреляли все, но… окоп Чолпонбая молчал.</w:t>
      </w:r>
    </w:p>
    <w:p>
      <w:pPr>
        <w:pStyle w:val="Normal"/>
        <w:rPr/>
      </w:pPr>
      <w:r>
        <w:rPr/>
        <w:t>«Что с ним? Может, ранен, убит?» – подумалось тогда Сергею.</w:t>
      </w:r>
    </w:p>
    <w:p>
      <w:pPr>
        <w:pStyle w:val="Normal"/>
        <w:rPr/>
      </w:pPr>
      <w:r>
        <w:rPr/>
        <w:t>– </w:t>
      </w:r>
      <w:r>
        <w:rPr/>
        <w:t>Почему молчит? – встревожился и взводный. Он тут же выбрался из окопа, перебросил свое тело в траншею, ведущую к окопу Чолпонбая.</w:t>
      </w:r>
    </w:p>
    <w:p>
      <w:pPr>
        <w:pStyle w:val="Normal"/>
        <w:rPr/>
      </w:pPr>
      <w:r>
        <w:rPr/>
        <w:t>А танки приближались. Один, чуть замедлив ход, уже поднимался на высотку и шел прямо на окоп Тулебердиева.</w:t>
      </w:r>
    </w:p>
    <w:p>
      <w:pPr>
        <w:pStyle w:val="Normal"/>
        <w:rPr/>
      </w:pPr>
      <w:r>
        <w:rPr/>
        <w:t>Взводный продолжал тем временем бежать со связкой гранат по траншее.</w:t>
      </w:r>
    </w:p>
    <w:p>
      <w:pPr>
        <w:pStyle w:val="Normal"/>
        <w:rPr/>
      </w:pPr>
      <w:r>
        <w:rPr/>
        <w:t>Танк уже скрежетал траками по каменистым склонам высотки.</w:t>
      </w:r>
    </w:p>
    <w:p>
      <w:pPr>
        <w:pStyle w:val="Normal"/>
        <w:rPr/>
      </w:pPr>
      <w:r>
        <w:rPr/>
        <w:t>Под пулями Захарина, Бениашвили и Гилязетдинова гитлеровцы спрыгнули на землю и шли теперь, прикрывшись стальной тушей танка, как щитом.</w:t>
      </w:r>
    </w:p>
    <w:p>
      <w:pPr>
        <w:pStyle w:val="Normal"/>
        <w:rPr/>
      </w:pPr>
      <w:r>
        <w:rPr/>
        <w:t>Траки вращались все ожесточенней, издавая душераздирающий скрежет.</w:t>
      </w:r>
    </w:p>
    <w:p>
      <w:pPr>
        <w:pStyle w:val="Normal"/>
        <w:rPr/>
      </w:pPr>
      <w:r>
        <w:rPr/>
        <w:t>Правая рука Чолпонбая нащупала связку гранат, левая сорвала предохранитель, и он, на миг показавшись из</w:t>
        <w:noBreakHyphen/>
        <w:t>за бруствера, метнул связку гранат точно под гусеницу. И тут же свалился в окоп.</w:t>
      </w:r>
    </w:p>
    <w:p>
      <w:pPr>
        <w:pStyle w:val="Normal"/>
        <w:rPr/>
      </w:pPr>
      <w:r>
        <w:rPr/>
        <w:t>Прогремел взрыв.</w:t>
      </w:r>
    </w:p>
    <w:p>
      <w:pPr>
        <w:pStyle w:val="Normal"/>
        <w:rPr/>
      </w:pPr>
      <w:r>
        <w:rPr/>
        <w:t>От подорванного танка отпрянули бежавшие под его охраной пехотинцы. Их тут же прожгла пулеметная очередь Сергея Деревянкина. Но в бой вступали новые силы.</w:t>
      </w:r>
    </w:p>
    <w:p>
      <w:pPr>
        <w:pStyle w:val="Normal"/>
        <w:rPr/>
      </w:pPr>
      <w:r>
        <w:rPr/>
        <w:t>Еще несколько минут, и высота будет во вражеском кольце.</w:t>
      </w:r>
    </w:p>
    <w:p>
      <w:pPr>
        <w:pStyle w:val="Normal"/>
        <w:rPr/>
      </w:pPr>
      <w:r>
        <w:rPr/>
        <w:t>И все</w:t>
        <w:noBreakHyphen/>
        <w:t>таки наши мужественно держались до ночи.</w:t>
      </w:r>
    </w:p>
    <w:p>
      <w:pPr>
        <w:pStyle w:val="Normal"/>
        <w:rPr/>
      </w:pPr>
      <w:r>
        <w:rPr/>
        <w:t>Вот тогда Деревянкин с гордостью подумал, что Чолпонбай стал настоящим бойцом.</w:t>
      </w:r>
    </w:p>
    <w:p>
      <w:pPr>
        <w:pStyle w:val="Normal"/>
        <w:rPr/>
      </w:pPr>
      <w:r>
        <w:rPr/>
        <w:t>…</w:t>
      </w:r>
      <w:r>
        <w:rPr/>
        <w:t>Сейчас в окопе у Дона перед броском на ту сторону Сергей Деревянкин и Чолпонбай Тулебердиев молча смотрели на реку, на тот берег. Дон временами темнел от теней проплывавших облаков. Бинокль Чолпонбая снова приблизил Меловую гору и замаскированный камнями дзот справа. Глаза охотника и следопыта тщательно высматривали каждую тропинку, все их изгибы и препятствия. Вон о тот камень можно опереться ногой, а чуть поодаль положить оружие, потом подтянуться на руках еще выше, а там… Там уже мертвая зона для пулемета. Потом за валун – броском упасть за острый камень и оттуда лежа метнуть гранату в дзот…</w:t>
      </w:r>
    </w:p>
    <w:p>
      <w:pPr>
        <w:pStyle w:val="Normal"/>
        <w:rPr/>
      </w:pPr>
      <w:r>
        <w:rPr/>
        <w:t>Сергей вынул треугольник из кармана и удивился, как вздрагивают его пальцы, будто письмо обжигало их.</w:t>
      </w:r>
    </w:p>
    <w:p>
      <w:pPr>
        <w:pStyle w:val="Normal"/>
        <w:rPr/>
      </w:pPr>
      <w:r>
        <w:rPr/>
        <w:t>Чолпонбай пытливо взглянул на политрука:</w:t>
      </w:r>
    </w:p>
    <w:p>
      <w:pPr>
        <w:pStyle w:val="Normal"/>
        <w:rPr/>
      </w:pPr>
      <w:r>
        <w:rPr/>
        <w:t>– </w:t>
      </w:r>
      <w:r>
        <w:rPr/>
        <w:t>А если дзот и слева? – И тут он увидел конверт в руках Сергея.</w:t>
      </w:r>
    </w:p>
    <w:p>
      <w:pPr>
        <w:pStyle w:val="Normal"/>
        <w:rPr/>
      </w:pPr>
      <w:r>
        <w:rPr/>
        <w:t>– </w:t>
      </w:r>
      <w:r>
        <w:rPr/>
        <w:t>Письмо получили? От кого?</w:t>
      </w:r>
    </w:p>
    <w:p>
      <w:pPr>
        <w:pStyle w:val="Normal"/>
        <w:rPr/>
      </w:pPr>
      <w:r>
        <w:rPr/>
        <w:t>Сергей вздрогнул. Левая рука сама отстегнула нагрудный карман гимнастерки, чуть задев гвардейский значок, и опустила письмо обратно.</w:t>
      </w:r>
    </w:p>
    <w:p>
      <w:pPr>
        <w:pStyle w:val="Normal"/>
        <w:rPr/>
      </w:pPr>
      <w:r>
        <w:rPr/>
        <w:t>– </w:t>
      </w:r>
      <w:r>
        <w:rPr/>
        <w:t>Нет, давнишнее.</w:t>
      </w:r>
    </w:p>
    <w:p>
      <w:pPr>
        <w:pStyle w:val="Normal"/>
        <w:rPr/>
      </w:pPr>
      <w:r>
        <w:rPr/>
        <w:t>– </w:t>
      </w:r>
      <w:r>
        <w:rPr/>
        <w:t>Как у вас на солнце значок блестит…</w:t>
      </w:r>
    </w:p>
    <w:p>
      <w:pPr>
        <w:pStyle w:val="Normal"/>
        <w:rPr/>
      </w:pPr>
      <w:r>
        <w:rPr/>
        <w:t>– </w:t>
      </w:r>
      <w:r>
        <w:rPr/>
        <w:t>Но у тебя он лучше.</w:t>
      </w:r>
    </w:p>
    <w:p>
      <w:pPr>
        <w:pStyle w:val="Normal"/>
        <w:rPr/>
      </w:pPr>
      <w:r>
        <w:rPr/>
        <w:t>– </w:t>
      </w:r>
      <w:r>
        <w:rPr/>
        <w:t>Почему? – искренне удивился Чолпонбай.</w:t>
      </w:r>
    </w:p>
    <w:p>
      <w:pPr>
        <w:pStyle w:val="Normal"/>
        <w:rPr/>
      </w:pPr>
      <w:r>
        <w:rPr/>
        <w:t>– </w:t>
      </w:r>
      <w:r>
        <w:rPr/>
        <w:t>Почему? Ты разве не помнишь, как вручали?</w:t>
      </w:r>
    </w:p>
    <w:p>
      <w:pPr>
        <w:pStyle w:val="Normal"/>
        <w:rPr/>
      </w:pPr>
      <w:r>
        <w:rPr/>
        <w:t>– </w:t>
      </w:r>
      <w:r>
        <w:rPr/>
        <w:t>А, помню… – заулыбался Чолпонбай, и глаза его засверкали гордостью. – После того боя под Воронежем… Такое не забывается. Такое бывает раз в жизни и навсегда.</w:t>
      </w:r>
    </w:p>
    <w:p>
      <w:pPr>
        <w:pStyle w:val="Normal"/>
        <w:rPr/>
      </w:pPr>
      <w:r>
        <w:rPr/>
        <w:t>…</w:t>
      </w:r>
      <w:r>
        <w:rPr/>
        <w:t>Преклонил колено командир полка. Губами прикоснулся к багрянцу знамени.</w:t>
      </w:r>
    </w:p>
    <w:p>
      <w:pPr>
        <w:pStyle w:val="Normal"/>
        <w:rPr/>
      </w:pPr>
      <w:r>
        <w:rPr/>
        <w:t>На полотнище силуэт Ленина. Ильич смотрел на запад, точно видел такое, что мог увидеть только он сквозь годы и расстояния… А потом член Военного совета фронта спросил командира полка:</w:t>
      </w:r>
    </w:p>
    <w:p>
      <w:pPr>
        <w:pStyle w:val="Normal"/>
        <w:rPr/>
      </w:pPr>
      <w:r>
        <w:rPr/>
        <w:t>– </w:t>
      </w:r>
      <w:r>
        <w:rPr/>
        <w:t>Кто самый храбрый в полку?</w:t>
      </w:r>
    </w:p>
    <w:p>
      <w:pPr>
        <w:pStyle w:val="Normal"/>
        <w:rPr/>
      </w:pPr>
      <w:r>
        <w:rPr/>
        <w:t>Стало так тихо, что слышно было, как шумит листва, как волна набегает на берег, как знамя шевельнулось от ветра и как птица начала петь и вдруг осеклась, замерла перед странным молчанием выстроенных вооруженных людей…</w:t>
      </w:r>
    </w:p>
    <w:p>
      <w:pPr>
        <w:pStyle w:val="Normal"/>
        <w:rPr/>
      </w:pPr>
      <w:r>
        <w:rPr/>
        <w:t>Подполковник Казакевич оглядел строй: «Горохов, Антонов, Герман, Захарин…»</w:t>
      </w:r>
    </w:p>
    <w:p>
      <w:pPr>
        <w:pStyle w:val="Normal"/>
        <w:rPr/>
      </w:pPr>
      <w:r>
        <w:rPr/>
        <w:t>Он знал их. Знал, что это храбрые отличные бойцы. Трудно было выбрать, определить храбрейшего из храбрых. «Черновол, Бениашвили, Гилязетдинов…»</w:t>
      </w:r>
    </w:p>
    <w:p>
      <w:pPr>
        <w:pStyle w:val="Normal"/>
        <w:rPr/>
      </w:pPr>
      <w:r>
        <w:rPr/>
        <w:t>Пауза затягивалась.</w:t>
      </w:r>
    </w:p>
    <w:p>
      <w:pPr>
        <w:pStyle w:val="Normal"/>
        <w:rPr/>
      </w:pPr>
      <w:r>
        <w:rPr/>
        <w:t>«Деревянкин… Но он же не в нашем полку, он, так сказать, придан дивизии, дивизионке, он – «Красноармейское слово». Зоркий, правдивый человек. И настоящий смельчак. Его очерк о Тулебердиеве прославил солдата</w:t>
        <w:noBreakHyphen/>
        <w:t>киргиза на всю дивизию. Да и полк – тоже. И правильно… Тулебердиев отличался не раз, а в последнем бою, если бы его связка гранат не остановила танк, неизвестно, чем бы все кончилось. А его корреспонденции о бойцах дивизии?.. Они как награда для отличившихся, как призыв для тех, кто еще не успел показать себя в боях».</w:t>
      </w:r>
    </w:p>
    <w:p>
      <w:pPr>
        <w:pStyle w:val="Normal"/>
        <w:rPr/>
      </w:pPr>
      <w:r>
        <w:rPr/>
        <w:t>– </w:t>
      </w:r>
      <w:r>
        <w:rPr/>
        <w:t>Рядовой Тулебердиев, товарищ член Военного совета! – твердо и окончательно сказал командир полка.</w:t>
      </w:r>
    </w:p>
    <w:p>
      <w:pPr>
        <w:pStyle w:val="Normal"/>
        <w:rPr/>
      </w:pPr>
      <w:r>
        <w:rPr/>
        <w:t>– </w:t>
      </w:r>
      <w:r>
        <w:rPr/>
        <w:t>Он в строю? Я хочу первый гвардейский значок вручить первому среди первых храбрецов. – И член Военного совета показал значок. Он так блеснул, словно звезда Героя, и Чолпонбай замер, не веря своим ушам и глазам… Может ли быть выше честь, чем когда тебя перед такими бывалыми бойцами называют героем…</w:t>
      </w:r>
    </w:p>
    <w:p>
      <w:pPr>
        <w:pStyle w:val="Normal"/>
        <w:rPr/>
      </w:pPr>
      <w:r>
        <w:rPr/>
        <w:t>– </w:t>
      </w:r>
      <w:r>
        <w:rPr/>
        <w:t>Рядовой Тулебердиев, выйти из строя!</w:t>
      </w:r>
    </w:p>
    <w:p>
      <w:pPr>
        <w:pStyle w:val="Normal"/>
        <w:rPr/>
      </w:pPr>
      <w:r>
        <w:rPr/>
        <w:t>Член Военного совета подошел к нему, прикрепил к его гимнастерке значок. Крепко пожал руку, обнял.</w:t>
      </w:r>
    </w:p>
    <w:p>
      <w:pPr>
        <w:pStyle w:val="Normal"/>
        <w:rPr/>
      </w:pPr>
      <w:r>
        <w:rPr/>
        <w:t>– </w:t>
      </w:r>
      <w:r>
        <w:rPr/>
        <w:t>Служу Советскому Союзу! – тихо, но твердо ответил Чолпонбай.</w:t>
      </w:r>
    </w:p>
    <w:p>
      <w:pPr>
        <w:pStyle w:val="Normal"/>
        <w:rPr/>
      </w:pPr>
      <w:r>
        <w:rPr/>
        <w:t>– </w:t>
      </w:r>
      <w:r>
        <w:rPr/>
        <w:t>Вы комсомолец, товарищ Тулебердиев?</w:t>
      </w:r>
    </w:p>
    <w:p>
      <w:pPr>
        <w:pStyle w:val="Normal"/>
        <w:rPr/>
      </w:pPr>
      <w:r>
        <w:rPr/>
        <w:t>– </w:t>
      </w:r>
      <w:r>
        <w:rPr/>
        <w:t>Нет.</w:t>
      </w:r>
    </w:p>
    <w:p>
      <w:pPr>
        <w:pStyle w:val="Normal"/>
        <w:rPr/>
      </w:pPr>
      <w:r>
        <w:rPr/>
        <w:t>– </w:t>
      </w:r>
      <w:r>
        <w:rPr/>
        <w:t>А комсомол гордился бы таким, как вы. Я читал о ваших подвигах в дивизионной газете… Думаю, что вам хорошо было бы стать членом Ленинского комсомола. Этой чести вы заслуживаете, и уверен, что не раз подтвердите это делом.</w:t>
      </w:r>
    </w:p>
    <w:p>
      <w:pPr>
        <w:pStyle w:val="Normal"/>
        <w:rPr/>
      </w:pPr>
      <w:r>
        <w:rPr/>
        <w:t>Гвардейский значок… Чолпонбай погладил его. И сейчас в окопе, видя, как Сергей склонился над бумагой и что</w:t>
        <w:noBreakHyphen/>
        <w:t>то записывает на прямоугольном ее листе, твердо решил: настала пора вступить в комсомол. Он давно об этом мечтал. А теперь сам член Военного совета предложил…</w:t>
      </w:r>
    </w:p>
    <w:p>
      <w:pPr>
        <w:pStyle w:val="Normal"/>
        <w:rPr/>
      </w:pPr>
      <w:r>
        <w:rPr/>
        <w:t>В тот же день, в день получения гвардейского значка, Чолпонбай и еще несколько солдат подали заявления.</w:t>
      </w:r>
    </w:p>
    <w:p>
      <w:pPr>
        <w:pStyle w:val="Normal"/>
        <w:rPr/>
      </w:pPr>
      <w:r>
        <w:rPr/>
        <w:t>– </w:t>
      </w:r>
      <w:r>
        <w:rPr/>
        <w:t>Сергей, – Тулебердиев разыскал его тогда в редакционной машине и попросил: – напишите за меня заявление, а я перепишу. Захарин говорит, чтобы я по</w:t>
        <w:noBreakHyphen/>
        <w:t>киргизски писал: мол, все равно поймут… А я ведь вступаю в Ленинский комсомол, вот и хочу заявить об этом по</w:t>
        <w:noBreakHyphen/>
        <w:t>русски, на языке Ленина… А если ошибки будут – некрасиво. По</w:t>
        <w:noBreakHyphen/>
        <w:t>русски я говорю, вы даже сами сказали, что хорошо говорю, а вот писать…</w:t>
      </w:r>
    </w:p>
    <w:p>
      <w:pPr>
        <w:pStyle w:val="Normal"/>
        <w:rPr/>
      </w:pPr>
      <w:r>
        <w:rPr/>
        <w:t>Днем пятого августа состоялось собрание. Оно проходило в двух километрах от реки в лесу.</w:t>
      </w:r>
    </w:p>
    <w:p>
      <w:pPr>
        <w:pStyle w:val="Normal"/>
        <w:rPr/>
      </w:pPr>
      <w:r>
        <w:rPr/>
        <w:t>Командир роты Антонов в своем коротком выступлении сказал о месте комсомольцев в бою и закончил так:</w:t>
      </w:r>
    </w:p>
    <w:p>
      <w:pPr>
        <w:pStyle w:val="Normal"/>
        <w:rPr/>
      </w:pPr>
      <w:r>
        <w:rPr/>
        <w:t>– </w:t>
      </w:r>
      <w:r>
        <w:rPr/>
        <w:t>Когда я вступил в комсомол, почувствовал себя сильней. И смелей. Комсомольский билет вместе со мной идет в бой, он придает мне сил. Комсомольцы с коммунистами всегда впереди, в самых опасных местах. По</w:t>
        <w:noBreakHyphen/>
        <w:t>моему, комсомолец – это самый хороший, самый смелый, самый бескорыстный друг… Когда</w:t>
        <w:noBreakHyphen/>
        <w:t>то Максим Горький сказал: «Человек – это звучит гордо». Я беру на себя смелость изменить первое слово и говорю: «Комсомолец – это звучит гордо!» – Он чуть помедлил и добавил: – Комсорг, зачитывайте заявления.</w:t>
      </w:r>
    </w:p>
    <w:p>
      <w:pPr>
        <w:pStyle w:val="Normal"/>
        <w:rPr/>
      </w:pPr>
      <w:r>
        <w:rPr/>
        <w:t>Когда очередь дошла до Тулебердиева, он уже стоял навытяжку, сжимая автомат. Глаза его смотрели куда</w:t>
        <w:noBreakHyphen/>
        <w:t>то вдаль, сквозь лес, на тот берег, туда, где завтра каждое его слово должно подтвердиться делом. И он знал, что у настоящего человека каждое слово должно подтверждаться делом. За свою двадцатилетнюю жизнь молодой киргиз понял, что у всех народов одинаково ценен и уважаем человек, верный своему слову. Он успел на своем жизненном пути повидать краснобаев, болтунов, проповедующих одно, но живущих вопреки своим проповедям. Чолпонбаю было ясно, что слова для таких людей были маской, которую они легко сбрасывали, или же так с ней сживались, что иногда и сами, в порыве собственного красноречия, верили собственной лжи.</w:t>
      </w:r>
    </w:p>
    <w:p>
      <w:pPr>
        <w:pStyle w:val="Normal"/>
        <w:rPr/>
      </w:pPr>
      <w:r>
        <w:rPr/>
        <w:t>Он же, Тулебердиев, знал лишь одно: Родина должна быть свободной! Во что бы то ни стало, но свободной! И больше всего он ценил тех, кто не произносил громких слов, но без колебаний отдавал за Родину жизнь. Он знал, что надо заслужить право на вступление в комсомол, и теперь, когда перед строем ему первому вручили гвардейский значок, когда его при всех назвали храбрым, когда при всех сказали, что достоин, теперь он решился.</w:t>
      </w:r>
    </w:p>
    <w:p>
      <w:pPr>
        <w:pStyle w:val="Normal"/>
        <w:rPr/>
      </w:pPr>
      <w:r>
        <w:rPr/>
        <w:t>Чолпонбай стоял как вкопанный. Взгляд его коснулся гвардейского значка.</w:t>
      </w:r>
    </w:p>
    <w:p>
      <w:pPr>
        <w:pStyle w:val="Normal"/>
        <w:rPr/>
      </w:pPr>
      <w:r>
        <w:rPr/>
        <w:t>– </w:t>
      </w:r>
      <w:r>
        <w:rPr/>
        <w:t>Клянусь, товарищи, не подведу вас. А если понадобится, жизнь отдам, всю жизнь до последнего дыхания…</w:t>
      </w:r>
    </w:p>
    <w:p>
      <w:pPr>
        <w:pStyle w:val="Normal"/>
        <w:rPr/>
      </w:pPr>
      <w:r>
        <w:rPr/>
        <w:t>– </w:t>
      </w:r>
      <w:r>
        <w:rPr/>
        <w:t>Кто за? – спросил комсорг.</w:t>
      </w:r>
    </w:p>
    <w:p>
      <w:pPr>
        <w:pStyle w:val="Normal"/>
        <w:rPr/>
      </w:pPr>
      <w:r>
        <w:rPr/>
        <w:t>И руки всех, будто стая птиц, взметнулись над головами.</w:t>
      </w:r>
    </w:p>
    <w:p>
      <w:pPr>
        <w:pStyle w:val="Normal"/>
        <w:rPr/>
      </w:pPr>
      <w:r>
        <w:rPr/>
        <w:t>– </w:t>
      </w:r>
      <w:r>
        <w:rPr/>
        <w:t>Единогласно!</w:t>
      </w:r>
    </w:p>
    <w:p>
      <w:pPr>
        <w:pStyle w:val="Normal"/>
        <w:rPr/>
      </w:pPr>
      <w:r>
        <w:rPr/>
        <w:t>– </w:t>
      </w:r>
      <w:r>
        <w:rPr/>
        <w:t>Поздравляю, гвардеец Тулебердиев! Вы приняты! Вы – комсомолец!</w:t>
      </w:r>
    </w:p>
    <w:p>
      <w:pPr>
        <w:pStyle w:val="Normal"/>
        <w:rPr/>
      </w:pPr>
      <w:r>
        <w:rPr/>
        <w:t>Чолпонбай все еще стоял навытяжку, все еще не мог прийти в себя от чрезмерного волнения. Он знал, что каждое слово должно подкрепляться делом. Но не думал, что так будет волноваться в минуты приема. Это оказалось нелегким испытанием. И хотя как будто ни у кого не было сомнения, он сам себя спрашивал: «Достоин ли?»</w:t>
      </w:r>
    </w:p>
    <w:p>
      <w:pPr>
        <w:pStyle w:val="Normal"/>
        <w:rPr/>
      </w:pPr>
      <w:r>
        <w:rPr/>
        <w:t>Это было вчера. Сейчас же казалось, что это было давно. Ведь в жизни порой годы кажутся короче дня, а день от рассвета до первых вечерних звезд – бесконечным.</w:t>
      </w:r>
    </w:p>
    <w:p>
      <w:pPr>
        <w:pStyle w:val="Normal"/>
        <w:rPr/>
      </w:pPr>
      <w:r>
        <w:rPr/>
        <w:t>Да нет, не вчера, не год, не тысячу лет назад – сегодня все это было. Как в песне: «Мне каждый миг казался часом, а час вытягивался в день».</w:t>
      </w:r>
    </w:p>
    <w:p>
      <w:pPr>
        <w:pStyle w:val="Normal"/>
        <w:rPr/>
      </w:pPr>
      <w:r>
        <w:rPr/>
        <w:t>И вот почему так усиленно бьется сердце: то обрывки, то целые картины пережитого проходят перед глазами, и жизнь кажется позади такой огромной, что даже воспоминаний от одного сегодняшнего дня, от этого вручения гвардейских значков, от принятия в комсомол – уже одного такого дня хватило бы на всю жизнь. Как же она прекрасна, если таким волнением потрясает душу! Чем отплатить за все?</w:t>
      </w:r>
    </w:p>
    <w:p>
      <w:pPr>
        <w:pStyle w:val="Normal"/>
        <w:rPr/>
      </w:pPr>
      <w:r>
        <w:rPr/>
        <w:t>– </w:t>
      </w:r>
      <w:r>
        <w:rPr/>
        <w:t>Знаешь, Чоке, – тихо заговорил Деревянкин, и Чолпонбай встревожился. Так или почти так говорил Сергей, когда они хоронили друзей, павших смертью храбрых. Но сейчас оба они были целы и невредимы. Их группа, в которой Чолпонбай был одиннадцатым, завтра на рассвете, точнее, перед рассветом, должна переправиться через Дон и овладеть Меловой горой. Завтра, но отчего же сегодня с такой грустью заговорил Сергей? Да и, честно говоря, весь сегодняшний день он пробыл со мной, хотя (он знал это) ему надо было отнести материал в редакцию. А уже вечереет. Солнце спряталось за горизонт. А он все со мной. И как</w:t>
        <w:noBreakHyphen/>
        <w:t>то странно, печально смотрит и все руку держит у сердца, около кармана, где хранит партийный билет. Вот он снова расстегивает карман, достает конверт, протягивает его:</w:t>
      </w:r>
    </w:p>
    <w:p>
      <w:pPr>
        <w:pStyle w:val="Normal"/>
        <w:rPr/>
      </w:pPr>
      <w:r>
        <w:rPr/>
        <w:t>– </w:t>
      </w:r>
      <w:r>
        <w:rPr/>
        <w:t>Возьми себя в руки, Чоке! Ведь завтра бой. Я буду рядом в третьей штурмовой группе. Всякое может случиться… – очень тихо проговорил Сергей.</w:t>
      </w:r>
    </w:p>
    <w:p>
      <w:pPr>
        <w:pStyle w:val="Normal"/>
        <w:rPr/>
      </w:pPr>
      <w:r>
        <w:rPr/>
        <w:t>Еще ничего не подозревая, Чолпонбай взял письмо, начал читать и… ничего не понял: буквы дрожали, как в лихорадке. Прочитал еще раз…</w:t>
      </w:r>
    </w:p>
    <w:p>
      <w:pPr>
        <w:pStyle w:val="Normal"/>
        <w:rPr/>
      </w:pPr>
      <w:r>
        <w:rPr/>
        <w:t>«Токош погиб, Токош… Как отомстить за тебя? Как?» – зазвенело в голове. Чем</w:t>
        <w:noBreakHyphen/>
        <w:t>то тяжелым стиснуло виски…</w:t>
      </w:r>
    </w:p>
    <w:p>
      <w:pPr>
        <w:pStyle w:val="Normal"/>
        <w:rPr/>
      </w:pPr>
      <w:r>
        <w:rPr/>
        <w:t>Потом Чолпонбай долго</w:t>
        <w:noBreakHyphen/>
        <w:t>долго молчал, о чем</w:t>
        <w:noBreakHyphen/>
        <w:t>то думал. Сергей вздрогнул, посмотрев в лицо друга: он ожидал всего, но только не этого. Перед ним, спрятав голову в плечи, стоял мальчик, совсем ребенок. И плакал откровенно, захлебываясь, навзрыд.</w:t>
      </w:r>
    </w:p>
    <w:p>
      <w:pPr>
        <w:pStyle w:val="Normal"/>
        <w:rPr/>
      </w:pPr>
      <w:r>
        <w:rPr/>
        <w:t>Сергей на минуту растерялся. И все</w:t>
        <w:noBreakHyphen/>
        <w:t>таки, собрав силы, сурово сведя брови, как перед атакой, до щемящей боли в висках, сказал:</w:t>
      </w:r>
    </w:p>
    <w:p>
      <w:pPr>
        <w:pStyle w:val="Normal"/>
        <w:rPr/>
      </w:pPr>
      <w:r>
        <w:rPr/>
        <w:t>– </w:t>
      </w:r>
      <w:r>
        <w:rPr/>
        <w:t>Чоке! Стыдись перед памятью Токоша! Ему не нужны наши слезы. Токош требует мести. Ты слышишь, мести!..</w:t>
      </w:r>
    </w:p>
    <w:p>
      <w:pPr>
        <w:pStyle w:val="Normal"/>
        <w:rPr/>
      </w:pPr>
      <w:r>
        <w:rPr/>
        <w:t>Да, Чоке уже слышал. Перед его мысленным взором, как в кинокадрах, проносились один за другим дни детства и юношества, проведенные вместе с Токошем. Перед глазами где</w:t>
        <w:noBreakHyphen/>
        <w:t>то вдали возникали и тут же улетучивались куда</w:t>
        <w:noBreakHyphen/>
        <w:t>то в бездну горы, кони, скачки, сокол, школа… И всюду виделось одно и то же – спокойное, строгое и по</w:t>
        <w:noBreakHyphen/>
        <w:t>братски ласковое лицо Токоша. Скорее бы ночь, скорее бы переправа, бой…</w:t>
      </w:r>
    </w:p>
    <w:p>
      <w:pPr>
        <w:pStyle w:val="Normal"/>
        <w:rPr/>
      </w:pPr>
      <w:r>
        <w:rPr/>
      </w:r>
    </w:p>
    <w:p>
      <w:pPr>
        <w:pStyle w:val="Heading3"/>
        <w:ind w:hanging="0"/>
        <w:rPr/>
      </w:pPr>
      <w:r>
        <w:rPr/>
        <w:t>VII</w:t>
      </w:r>
    </w:p>
    <w:p>
      <w:pPr>
        <w:pStyle w:val="Normal"/>
        <w:jc w:val="left"/>
        <w:rPr/>
      </w:pPr>
      <w:r>
        <w:rPr/>
      </w:r>
    </w:p>
    <w:p>
      <w:pPr>
        <w:pStyle w:val="Normal"/>
        <w:rPr/>
      </w:pPr>
      <w:r>
        <w:rPr/>
        <w:t>Ночь… Фронтовая ночь… А тихо, слишком тихо, чтобы по</w:t>
        <w:noBreakHyphen/>
        <w:t>пластунски подползти к реке, чтобы подтащить к воде лодку…</w:t>
      </w:r>
    </w:p>
    <w:p>
      <w:pPr>
        <w:pStyle w:val="Normal"/>
        <w:rPr/>
      </w:pPr>
      <w:r>
        <w:rPr/>
        <w:t>Оба берега как бы еще ближе придвинулись друг к другу. Оба настороженно слушают, тревожатся.</w:t>
      </w:r>
    </w:p>
    <w:p>
      <w:pPr>
        <w:pStyle w:val="Normal"/>
        <w:rPr/>
      </w:pPr>
      <w:r>
        <w:rPr/>
        <w:t>Догадываются ли фашисты, что мы должны наступать этой ночью?</w:t>
      </w:r>
    </w:p>
    <w:p>
      <w:pPr>
        <w:pStyle w:val="Normal"/>
        <w:rPr/>
      </w:pPr>
      <w:r>
        <w:rPr/>
        <w:t>Или, может, сами готовятся к тому же, выжидают, когда тьма станет совсем непроницаемой?</w:t>
      </w:r>
    </w:p>
    <w:p>
      <w:pPr>
        <w:pStyle w:val="Normal"/>
        <w:rPr/>
      </w:pPr>
      <w:r>
        <w:rPr/>
        <w:t>Поползли. Ловко орудует локтями командир роты связи Горохов. Рядом совсем бесшумный Герман… «Эх, оказался бы тут и Сергей, – думает Чолпонбай. – Был всю жизнь, кажется, рядом, а тут посыльный из штаба дивизии… Срочно вызвали… Только и оставил он эти две гранаты… Может, где еще важнее участок есть?..»</w:t>
      </w:r>
    </w:p>
    <w:p>
      <w:pPr>
        <w:pStyle w:val="Normal"/>
        <w:rPr/>
      </w:pPr>
      <w:r>
        <w:rPr/>
        <w:t>Неожиданно раздался громкий всплеск на реке. Замерли. Рыба плеснула. Но рыба ли? Ну да, что ей война? Резвится…</w:t>
      </w:r>
    </w:p>
    <w:p>
      <w:pPr>
        <w:pStyle w:val="Normal"/>
        <w:rPr/>
      </w:pPr>
      <w:r>
        <w:rPr/>
        <w:t>Мирно?! Снова поползли… Вот группа уже у берега. Вошли в лозняк. Спят камыши, шепчет что</w:t>
        <w:noBreakHyphen/>
        <w:t>то, бормочет свое река… Подтащили лодку. Теперь надо окопаться, врыться на случай, если ракета…</w:t>
      </w:r>
    </w:p>
    <w:p>
      <w:pPr>
        <w:pStyle w:val="Normal"/>
        <w:rPr/>
      </w:pPr>
      <w:r>
        <w:rPr/>
        <w:t>Лодку спрятали надежно: в трех шагах не увидишь. Может, и не окапываться? Нет, Горохов сказал, что надо. Только тихо, чтобы лопата не звякнула о какой</w:t>
        <w:noBreakHyphen/>
        <w:t>нибудь камень или осколок. Фу ты, черт! Все же напоролся на какую</w:t>
        <w:noBreakHyphen/>
        <w:t>то железяку. Хорошо, что не быстро начал. Осторожней… Ведь ты почти не слышишь, как окапываются другие рядом. Как дерн трудно прорубить… Да еще лежа…</w:t>
      </w:r>
    </w:p>
    <w:p>
      <w:pPr>
        <w:pStyle w:val="Normal"/>
        <w:rPr/>
      </w:pPr>
      <w:r>
        <w:rPr/>
        <w:t>Стоп! Замри!</w:t>
      </w:r>
    </w:p>
    <w:p>
      <w:pPr>
        <w:pStyle w:val="Normal"/>
        <w:rPr/>
      </w:pPr>
      <w:r>
        <w:rPr/>
        <w:t>Невысоко взвилась ракета, пущенная с того берега.</w:t>
      </w:r>
    </w:p>
    <w:p>
      <w:pPr>
        <w:pStyle w:val="Normal"/>
        <w:rPr/>
      </w:pPr>
      <w:r>
        <w:rPr/>
        <w:t>Мертвенный свет ее, как на гравюре, вырвал лезвие Дона, ножны берегов, отороченные камышом и лозняком.</w:t>
      </w:r>
    </w:p>
    <w:p>
      <w:pPr>
        <w:pStyle w:val="Normal"/>
        <w:rPr/>
      </w:pPr>
      <w:r>
        <w:rPr/>
        <w:t>И снова тьма: сразу после ракеты ничего не видно… Бойцы продолжали вгрызаться в землю.</w:t>
      </w:r>
    </w:p>
    <w:p>
      <w:pPr>
        <w:pStyle w:val="Normal"/>
        <w:rPr/>
      </w:pPr>
      <w:r>
        <w:rPr/>
        <w:t>– </w:t>
      </w:r>
      <w:r>
        <w:rPr/>
        <w:t>Тулебердиев!</w:t>
      </w:r>
    </w:p>
    <w:p>
      <w:pPr>
        <w:pStyle w:val="Normal"/>
        <w:rPr/>
      </w:pPr>
      <w:r>
        <w:rPr/>
        <w:t>– </w:t>
      </w:r>
      <w:r>
        <w:rPr/>
        <w:t>Слушаю, товарищ старший лейтенант!</w:t>
      </w:r>
    </w:p>
    <w:p>
      <w:pPr>
        <w:pStyle w:val="Normal"/>
        <w:rPr/>
      </w:pPr>
      <w:r>
        <w:rPr/>
        <w:t>– </w:t>
      </w:r>
      <w:r>
        <w:rPr/>
        <w:t>Герман и ваша четверка… Голос его оборвала новая ракета.</w:t>
      </w:r>
    </w:p>
    <w:p>
      <w:pPr>
        <w:pStyle w:val="Normal"/>
        <w:rPr/>
      </w:pPr>
      <w:r>
        <w:rPr/>
        <w:t>Горохов приник к земле, заслоненный плотиком Чолпонбая.</w:t>
      </w:r>
    </w:p>
    <w:p>
      <w:pPr>
        <w:pStyle w:val="Normal"/>
        <w:rPr/>
      </w:pPr>
      <w:r>
        <w:rPr/>
        <w:t>– </w:t>
      </w:r>
      <w:r>
        <w:rPr/>
        <w:t>Ваша четверка с Германом, – продолжал он, не ожидая, пока погаснет ракета, и в упор глядя в настороженные, пытливые глаза Чолпонбая, – все вплавь. Ты говорил, что отличный пловец. Пойдешь замыкающим. На всякий случай… Ясно? И входите в воду сразу же за лодкой!</w:t>
      </w:r>
    </w:p>
    <w:p>
      <w:pPr>
        <w:pStyle w:val="Normal"/>
        <w:rPr/>
      </w:pPr>
      <w:r>
        <w:rPr/>
        <w:t>– </w:t>
      </w:r>
      <w:r>
        <w:rPr/>
        <w:t>Все ясно, товарищ старший лейтенант.</w:t>
      </w:r>
    </w:p>
    <w:p>
      <w:pPr>
        <w:pStyle w:val="Normal"/>
        <w:rPr/>
      </w:pPr>
      <w:r>
        <w:rPr/>
        <w:t>Горохов чуть помедлил, чувствуя, что при всей настороженности у Тулебердиева настроение решительное. Он вспомнил, что Сергей Деревянкин ему говорил всегда только хорошее о Тулебердиеве. Это приятно знать. Доброе расположение духа – это как подарок, особенно на войне.</w:t>
      </w:r>
    </w:p>
    <w:p>
      <w:pPr>
        <w:pStyle w:val="Normal"/>
        <w:rPr/>
      </w:pPr>
      <w:r>
        <w:rPr/>
        <w:t>Горохов развернулся и пополз к другому неглубокому окопчику, около которого в камышах спрятали лодку.</w:t>
      </w:r>
    </w:p>
    <w:p>
      <w:pPr>
        <w:pStyle w:val="Normal"/>
        <w:rPr/>
      </w:pPr>
      <w:r>
        <w:rPr/>
        <w:t>Рассыпая искры, с Меловой горы опять взмыла вверх ракета…</w:t>
      </w:r>
    </w:p>
    <w:p>
      <w:pPr>
        <w:pStyle w:val="Normal"/>
        <w:rPr/>
      </w:pPr>
      <w:r>
        <w:rPr/>
        <w:t>Когда она погасла, Горохов и пятеро солдат были уже в лодке. Оттолкнулись, только начали выбираться из камышей, как противник снова осветил местность. Замерли. И снова не видно ничего: хоть глаза коли. Наконец неслышно ушла в темноту первая лодка.</w:t>
      </w:r>
    </w:p>
    <w:p>
      <w:pPr>
        <w:pStyle w:val="Normal"/>
        <w:rPr/>
      </w:pPr>
      <w:r>
        <w:rPr/>
        <w:t>Сапоги Чолпонбая слегка увязали в глинистом пологом берегу. Потом он почувствовал гальку. Чем дальше от берега, тем тверже становился грунт и глубже. Холодная вода несколько успокоила его. Вот она уже по пояс, по грудь. Он решительно оттолкнулся ногами и, ведя одной рукой плотик, поверх которого лежало оружие и гранаты, поплыл.</w:t>
      </w:r>
    </w:p>
    <w:p>
      <w:pPr>
        <w:pStyle w:val="Normal"/>
        <w:rPr/>
      </w:pPr>
      <w:r>
        <w:rPr/>
        <w:t>Сразу же почувствовал течение. Но всех заранее предупреждали об этом. Не зря и переправу начали так, чтобы постепенно течением снесло всех к устью Орлиного лога, как раз напротив Меловой горы. Недвижимый с виду Дон упрямо и властно тянул плывущих за собой.</w:t>
      </w:r>
    </w:p>
    <w:p>
      <w:pPr>
        <w:pStyle w:val="Normal"/>
        <w:rPr/>
      </w:pPr>
      <w:r>
        <w:rPr/>
        <w:t>Течение крепчало, набирало сил. Предрассветный туман, к счастью, надежно скрывал людей.</w:t>
      </w:r>
    </w:p>
    <w:p>
      <w:pPr>
        <w:pStyle w:val="Normal"/>
        <w:rPr/>
      </w:pPr>
      <w:r>
        <w:rPr/>
        <w:t>Почему</w:t>
        <w:noBreakHyphen/>
        <w:t>то казалось, что вот</w:t>
        <w:noBreakHyphen/>
        <w:t>вот сейчас рассветет.</w:t>
      </w:r>
    </w:p>
    <w:p>
      <w:pPr>
        <w:pStyle w:val="Normal"/>
        <w:rPr/>
      </w:pPr>
      <w:r>
        <w:rPr/>
        <w:t>Какими медленными кажутся взмахи рук, как тяжело ногам в сапогах, каким бесконечным чудится окутанный тьмой и туманом отрезок воды, несущей тебя в неизвестность…</w:t>
      </w:r>
    </w:p>
    <w:p>
      <w:pPr>
        <w:pStyle w:val="Normal"/>
        <w:rPr/>
      </w:pPr>
      <w:r>
        <w:rPr/>
        <w:t>Лодки не видно. Не слышно и весел. Ракета! На левом берегу командир полка поднял телефонную трубку. Артиллеристы замерли у орудий. Снаряды в стволах. Минометчики ждут приказа. Пулеметчики держатся за рукоятки – большие пальцы легли на гашетки… А вдруг наших заметят?! И тогда… Тогда надо прикрыть их огнем.</w:t>
      </w:r>
    </w:p>
    <w:p>
      <w:pPr>
        <w:pStyle w:val="Normal"/>
        <w:rPr/>
      </w:pPr>
      <w:r>
        <w:rPr/>
        <w:t>Струйка холодного пота побежала по лицу командира полка. Оттуда, с той точки, которую надо взять, развернется наше наступление на Острогожск, Белгород, Харьков. Огромный поток, лавина войск ринется вперед. Но ринется или нет? Все зависит сейчас от горстки храбрецов, тех, что с Гороховым. От этих одиннадцати.</w:t>
      </w:r>
    </w:p>
    <w:p>
      <w:pPr>
        <w:pStyle w:val="Normal"/>
        <w:rPr/>
      </w:pPr>
      <w:r>
        <w:rPr/>
        <w:t>Обнаружат или нет? Как долго висит эта проклятая ракета…</w:t>
      </w:r>
    </w:p>
    <w:p>
      <w:pPr>
        <w:pStyle w:val="Normal"/>
        <w:rPr/>
      </w:pPr>
      <w:r>
        <w:rPr/>
        <w:t>Подполковник Казакевич не заметил и сам, как близко поднес к губам телефонную трубку, как рука его застыла да и все тело окаменело от напряжения. Нет, черт побери, лучше плыть там, вместе со всеми, чем так стоять и чувствовать, что ты бессилен. Да, да, бессилен опередить события, хотя, кажется, сделал все, чтобы их предугадать.</w:t>
      </w:r>
    </w:p>
    <w:p>
      <w:pPr>
        <w:pStyle w:val="Normal"/>
        <w:rPr/>
      </w:pPr>
      <w:r>
        <w:rPr/>
        <w:t>А ракета не гаснет! Нет, надо быть здесь: они же знают, что мы прикроем их огнем! Плывите осторожней, быстрей!</w:t>
      </w:r>
    </w:p>
    <w:p>
      <w:pPr>
        <w:pStyle w:val="Normal"/>
        <w:rPr/>
      </w:pPr>
      <w:r>
        <w:rPr/>
        <w:t>Наконец ракета погасла.</w:t>
      </w:r>
    </w:p>
    <w:p>
      <w:pPr>
        <w:pStyle w:val="Normal"/>
        <w:rPr/>
      </w:pPr>
      <w:r>
        <w:rPr/>
        <w:t>Командир полка правой рукой, сжимавшей трубку, вытер вспотевшее лицо. Глубоко вздохнул.</w:t>
      </w:r>
    </w:p>
    <w:p>
      <w:pPr>
        <w:pStyle w:val="Normal"/>
        <w:rPr/>
      </w:pPr>
      <w:r>
        <w:rPr/>
        <w:t>…</w:t>
      </w:r>
      <w:r>
        <w:rPr/>
        <w:t>Плыть становилось все труднее, темнота и туман рассеивались медленно.</w:t>
      </w:r>
    </w:p>
    <w:p>
      <w:pPr>
        <w:pStyle w:val="Normal"/>
        <w:rPr/>
      </w:pPr>
      <w:r>
        <w:rPr/>
        <w:t>Чолпонбай заметил, что кто</w:t>
        <w:noBreakHyphen/>
        <w:t>то стал замедлять движение, и вот он уже около Чолпонбая. Это Герман.</w:t>
      </w:r>
    </w:p>
    <w:p>
      <w:pPr>
        <w:pStyle w:val="Normal"/>
        <w:rPr/>
      </w:pPr>
      <w:r>
        <w:rPr/>
        <w:t>– </w:t>
      </w:r>
      <w:r>
        <w:rPr/>
        <w:t>Ногу… Судорогой свело, – прошептал он.</w:t>
      </w:r>
    </w:p>
    <w:p>
      <w:pPr>
        <w:pStyle w:val="Normal"/>
        <w:rPr/>
      </w:pPr>
      <w:r>
        <w:rPr/>
        <w:t>Чолпонбай молча подсунул свое плечо под руку взводного. Он и сам ослабел: пловец он был неважный. Но случившееся с командиром придавало ему сил.</w:t>
      </w:r>
    </w:p>
    <w:p>
      <w:pPr>
        <w:pStyle w:val="Normal"/>
        <w:rPr/>
      </w:pPr>
      <w:r>
        <w:rPr/>
        <w:t>– </w:t>
      </w:r>
      <w:r>
        <w:rPr/>
        <w:t>Как бы оружие не потерять, – шепнул взводный, опираясь на плечо солдата и борясь с судорогой.</w:t>
      </w:r>
    </w:p>
    <w:p>
      <w:pPr>
        <w:pStyle w:val="Normal"/>
        <w:rPr/>
      </w:pPr>
      <w:r>
        <w:rPr/>
        <w:t>И в этот момент плотик вдруг накренился. Тулебердиев успел схватить автомат, но связка с гранатами и патронами ушла под воду. Патроны остались только в диске автомата. Гранат всего две.</w:t>
      </w:r>
    </w:p>
    <w:p>
      <w:pPr>
        <w:pStyle w:val="Normal"/>
        <w:rPr/>
      </w:pPr>
      <w:r>
        <w:rPr/>
        <w:t>– </w:t>
      </w:r>
      <w:r>
        <w:rPr/>
        <w:t>Скоро доплывем, – успокаивающе прошептал Чолпонбай и стал сильнее грести свободной рукой, чтобы не отставать от передних.</w:t>
      </w:r>
    </w:p>
    <w:p>
      <w:pPr>
        <w:pStyle w:val="Normal"/>
        <w:rPr/>
      </w:pPr>
      <w:r>
        <w:rPr/>
        <w:t>Чуть развиднелось. До берега совсем близко.</w:t>
      </w:r>
    </w:p>
    <w:p>
      <w:pPr>
        <w:pStyle w:val="Normal"/>
        <w:rPr/>
      </w:pPr>
      <w:r>
        <w:rPr/>
        <w:t>Фашисты не стреляют. А может, заметили и ждут, чтобы расстрелять в упор, как только наши выйдут на берег? Все может быть – враг коварен и силен.</w:t>
      </w:r>
    </w:p>
    <w:p>
      <w:pPr>
        <w:pStyle w:val="Normal"/>
        <w:rPr/>
      </w:pPr>
      <w:r>
        <w:rPr/>
        <w:t>Что</w:t>
        <w:noBreakHyphen/>
        <w:t>то шевельнулось в камышах. Всплеснуло. Рыба или засада?</w:t>
      </w:r>
    </w:p>
    <w:p>
      <w:pPr>
        <w:pStyle w:val="Normal"/>
        <w:rPr/>
      </w:pPr>
      <w:r>
        <w:rPr/>
        <w:t>Опять дважды плеснуло что</w:t>
        <w:noBreakHyphen/>
        <w:t>то.</w:t>
      </w:r>
    </w:p>
    <w:p>
      <w:pPr>
        <w:pStyle w:val="Normal"/>
        <w:rPr/>
      </w:pPr>
      <w:r>
        <w:rPr/>
        <w:t>– </w:t>
      </w:r>
      <w:r>
        <w:rPr/>
        <w:t>Щука, – шепнул взводный.</w:t>
      </w:r>
    </w:p>
    <w:p>
      <w:pPr>
        <w:pStyle w:val="Normal"/>
        <w:rPr/>
      </w:pPr>
      <w:r>
        <w:rPr/>
        <w:t>«Сколько же еще плыть?» – подумал Чолпонбай. И тут ноги нащупали дно. Герман помог вытащить лодку. Вот все они, на ходу затягивая ремни, с патронами и гранатными сумками, сжимая в руках автоматы, выбрались из воды и залегли. Оружие наготове. Мокрые все с головы до ног. Надо бы разуться, вылить воду из сапог да и глину счистить. Но время не ждет.</w:t>
      </w:r>
    </w:p>
    <w:p>
      <w:pPr>
        <w:pStyle w:val="Normal"/>
        <w:rPr/>
      </w:pPr>
      <w:r>
        <w:rPr/>
        <w:t>– </w:t>
      </w:r>
      <w:r>
        <w:rPr/>
        <w:t>Напоминаю, – говорит командир роты. – Группа Захарина идет слева. Группа Бениашвили – справа. Герман и Тулебердиев со мной. Пойдем прямо по склону Меловой…</w:t>
      </w:r>
    </w:p>
    <w:p>
      <w:pPr>
        <w:pStyle w:val="Normal"/>
        <w:rPr/>
      </w:pPr>
      <w:r>
        <w:rPr/>
        <w:t>Молча проводили четверку, точно канувшую в туманную мглу Орлиного лога. Не слышно ни шагов, ни других звуков. Молодцы!</w:t>
      </w:r>
    </w:p>
    <w:p>
      <w:pPr>
        <w:pStyle w:val="Normal"/>
        <w:rPr/>
      </w:pPr>
      <w:r>
        <w:rPr/>
        <w:t>Другая четверка скользнула по берегу вправо.</w:t>
      </w:r>
    </w:p>
    <w:p>
      <w:pPr>
        <w:pStyle w:val="Normal"/>
        <w:rPr/>
      </w:pPr>
      <w:r>
        <w:rPr/>
        <w:t>Горохов кивнул и первый двинулся к еще зыбким в утренних сумерках выступам Меловой горы. Поползли по склону.</w:t>
      </w:r>
    </w:p>
    <w:p>
      <w:pPr>
        <w:pStyle w:val="Normal"/>
        <w:rPr/>
      </w:pPr>
      <w:r>
        <w:rPr/>
        <w:t>Покрытые глиной сапоги скользили.</w:t>
      </w:r>
    </w:p>
    <w:p>
      <w:pPr>
        <w:pStyle w:val="Normal"/>
        <w:rPr/>
      </w:pPr>
      <w:r>
        <w:rPr/>
        <w:t>Выше… Еще выше… Там – дзот. Он совсем близко. Совсем, совсем.</w:t>
      </w:r>
    </w:p>
    <w:p>
      <w:pPr>
        <w:pStyle w:val="Normal"/>
        <w:rPr/>
      </w:pPr>
      <w:r>
        <w:rPr/>
        <w:t>Сто метров, девяносто, семьдесят…</w:t>
      </w:r>
    </w:p>
    <w:p>
      <w:pPr>
        <w:pStyle w:val="Normal"/>
        <w:rPr/>
      </w:pPr>
      <w:r>
        <w:rPr/>
        <w:t>Как тихо. Неладно что</w:t>
        <w:noBreakHyphen/>
        <w:t>то… Неужели не видят? Шестьдесят метров…</w:t>
      </w:r>
    </w:p>
    <w:p>
      <w:pPr>
        <w:pStyle w:val="Normal"/>
        <w:rPr/>
      </w:pPr>
      <w:r>
        <w:rPr/>
        <w:t>Сейчас ударят! Пятьдесят… А, дьявол!..</w:t>
      </w:r>
    </w:p>
    <w:p>
      <w:pPr>
        <w:pStyle w:val="Normal"/>
        <w:rPr/>
      </w:pPr>
      <w:r>
        <w:rPr/>
        <w:t>Сорвался, пополз вниз Горохов, все быстрее, быстрее. Подсек Германа. Это уже совсем плохо.</w:t>
      </w:r>
    </w:p>
    <w:p>
      <w:pPr>
        <w:pStyle w:val="Normal"/>
        <w:rPr/>
      </w:pPr>
      <w:r>
        <w:rPr/>
        <w:t>Какой страшный шум!</w:t>
      </w:r>
    </w:p>
    <w:p>
      <w:pPr>
        <w:pStyle w:val="Normal"/>
        <w:rPr/>
      </w:pPr>
      <w:r>
        <w:rPr/>
        <w:t>Подавшись вперед, напружинившись, Чолпонбай раскинул руки, словно бы врос в камень, сам стал камнем…</w:t>
      </w:r>
    </w:p>
    <w:p>
      <w:pPr>
        <w:pStyle w:val="Normal"/>
        <w:rPr/>
      </w:pPr>
      <w:r>
        <w:rPr/>
        <w:t>Удержал товарищей. Замер. Тишина вокруг… Услышали? Нет. Потом подставил плечо Горохову. Тот вскарабкался и потянулся к выступу. За ним и Герман.</w:t>
      </w:r>
    </w:p>
    <w:p>
      <w:pPr>
        <w:pStyle w:val="Normal"/>
        <w:rPr/>
      </w:pPr>
      <w:r>
        <w:rPr/>
        <w:t>Чолпонбай махнул пм рукой, давая понять, что справится сам, чтобы его не ждали. Пока он помогал Горохову, пока подсаживал Германа, сумел лучше рассмотреть то, что видел вчера в бинокль с той стороны.</w:t>
      </w:r>
    </w:p>
    <w:p>
      <w:pPr>
        <w:pStyle w:val="Normal"/>
        <w:rPr/>
      </w:pPr>
      <w:r>
        <w:rPr/>
        <w:t>Цепляясь краями каблуков за выемки, опираясь о корни, у самых их оснований, Чолпонбай выбрался на выступ. Оказался рядом с Гороховым и Германом. Отсюда – вверх, по козьей тропке, гуськом. Вот уже и амбразура – видна щель. И эта щель, словно живое существо, заглядывает в самое сердце. А может, и правда наблюдают? Молчат… Почему?</w:t>
      </w:r>
    </w:p>
    <w:p>
      <w:pPr>
        <w:pStyle w:val="Normal"/>
        <w:rPr/>
      </w:pPr>
      <w:r>
        <w:rPr/>
        <w:t>Горохов глазами дал понять Герману, чтобы он остался с гранатами здесь, сам же с Чолпонбаем неслышно проскользнул в открытую дверь дзота…</w:t>
      </w:r>
    </w:p>
    <w:p>
      <w:pPr>
        <w:pStyle w:val="Normal"/>
        <w:jc w:val="left"/>
        <w:rPr/>
      </w:pPr>
      <w:r>
        <w:rPr/>
      </w:r>
    </w:p>
    <w:p>
      <w:pPr>
        <w:pStyle w:val="Heading6"/>
        <w:ind w:hanging="0"/>
        <w:rPr/>
      </w:pPr>
      <w:r>
        <w:rPr/>
        <w:t>* * *</w:t>
      </w:r>
    </w:p>
    <w:p>
      <w:pPr>
        <w:pStyle w:val="Normal"/>
        <w:jc w:val="left"/>
        <w:rPr/>
      </w:pPr>
      <w:r>
        <w:rPr/>
      </w:r>
    </w:p>
    <w:p>
      <w:pPr>
        <w:pStyle w:val="Normal"/>
        <w:rPr/>
      </w:pPr>
      <w:r>
        <w:rPr/>
        <w:t>На левом берегу командир полка не отнимал бинокль от глаз. Он видел движение группы Горохова, видел, как они поднялись до самого дзота…</w:t>
      </w:r>
    </w:p>
    <w:p>
      <w:pPr>
        <w:pStyle w:val="Normal"/>
        <w:rPr/>
      </w:pPr>
      <w:r>
        <w:rPr/>
        <w:t>Шли секунды, минуты. Если все будет в порядке, если этот дзот будет обезврежен, то кто</w:t>
        <w:noBreakHyphen/>
        <w:t>то из них должен дать условный сигнал.</w:t>
      </w:r>
    </w:p>
    <w:p>
      <w:pPr>
        <w:pStyle w:val="Normal"/>
        <w:rPr/>
      </w:pPr>
      <w:r>
        <w:rPr/>
        <w:t>Но не было видно ни Германа, ни Тулебердиева, ни самого Горохова.</w:t>
      </w:r>
    </w:p>
    <w:p>
      <w:pPr>
        <w:pStyle w:val="Normal"/>
        <w:rPr/>
      </w:pPr>
      <w:r>
        <w:rPr/>
        <w:t>Приближался рассвет. Надо начинать переправу. Все зависело от того, поднимет ли трижды оружие над головой Горохов. Командир полка не отрывался от бинокля ни на секунду, напрягался так, словно он сейчас сам нырнул в дзот и бросился в единоборство.</w:t>
      </w:r>
    </w:p>
    <w:p>
      <w:pPr>
        <w:pStyle w:val="Normal"/>
        <w:rPr/>
      </w:pPr>
      <w:r>
        <w:rPr/>
        <w:t>Неужели погибли?..</w:t>
      </w:r>
    </w:p>
    <w:p>
      <w:pPr>
        <w:pStyle w:val="Normal"/>
        <w:rPr/>
      </w:pPr>
      <w:r>
        <w:rPr/>
        <w:t>Бегут, торопятся секунды. Время убыстрило бег. Он ждал этого мгновения, и все</w:t>
        <w:noBreakHyphen/>
        <w:t>таки сигнал был для него столь неожиданным, что даже напугал. Он отчетливо увидел, как из</w:t>
        <w:noBreakHyphen/>
        <w:t>за дзота быстро вышли Горохов и Тулебердиев, как Горохов трижды поднял над собой автомат.</w:t>
      </w:r>
    </w:p>
    <w:p>
      <w:pPr>
        <w:pStyle w:val="Normal"/>
        <w:rPr/>
      </w:pPr>
      <w:r>
        <w:rPr/>
        <w:t>Самая опасная точка больше не существует! Можно начать переправу.</w:t>
      </w:r>
    </w:p>
    <w:p>
      <w:pPr>
        <w:pStyle w:val="Normal"/>
        <w:rPr/>
      </w:pPr>
      <w:r>
        <w:rPr/>
        <w:t>Командир полка схватился за телефонную трубку?</w:t>
      </w:r>
    </w:p>
    <w:p>
      <w:pPr>
        <w:pStyle w:val="Normal"/>
        <w:rPr/>
      </w:pPr>
      <w:r>
        <w:rPr/>
        <w:t>– </w:t>
      </w:r>
      <w:r>
        <w:rPr/>
        <w:t>Нача…</w:t>
      </w:r>
    </w:p>
    <w:p>
      <w:pPr>
        <w:pStyle w:val="Normal"/>
        <w:rPr/>
      </w:pPr>
      <w:r>
        <w:rPr/>
        <w:t>И не договорил.</w:t>
      </w:r>
    </w:p>
    <w:p>
      <w:pPr>
        <w:pStyle w:val="Normal"/>
        <w:rPr/>
      </w:pPr>
      <w:r>
        <w:rPr/>
        <w:t>Показалось, что над самым ухом застрочил пулемет. Но он бил с крайнего выступа Меловой горы. Бил оттуда, откуда не ждали.</w:t>
      </w:r>
    </w:p>
    <w:p>
      <w:pPr>
        <w:pStyle w:val="Normal"/>
        <w:rPr/>
      </w:pPr>
      <w:r>
        <w:rPr/>
        <w:t>Не зря показалось вчера Чолпонбаю подозрительным расположение камня. Дзот контролировал огнем и реку, и подходы к Меловой горе, и подступы к уже обезвреженному дзоту.</w:t>
      </w:r>
    </w:p>
    <w:p>
      <w:pPr>
        <w:pStyle w:val="Normal"/>
        <w:rPr/>
      </w:pPr>
      <w:r>
        <w:rPr/>
        <w:t>Сейчас пулемет бьет по ним и каждую секунду может перенести удар на тех, кто начал форсировать реку. Операция будет сорвана, если не перервать глотку этому дзоту. Но как? Как его взять? Как остановить огонь врага?</w:t>
      </w:r>
    </w:p>
    <w:p>
      <w:pPr>
        <w:pStyle w:val="Normal"/>
        <w:rPr/>
      </w:pPr>
      <w:r>
        <w:rPr/>
        <w:t>Эти вопросы неумолимо возникали не только перед командиром полка, но прежде всего перед теми, кто был на том берегу, у подножия Меловой…</w:t>
      </w:r>
    </w:p>
    <w:p>
      <w:pPr>
        <w:pStyle w:val="Normal"/>
        <w:rPr/>
      </w:pPr>
      <w:r>
        <w:rPr/>
        <w:t>– </w:t>
      </w:r>
      <w:r>
        <w:rPr/>
        <w:t>Справа придется! – крикнул Герман.</w:t>
      </w:r>
    </w:p>
    <w:p>
      <w:pPr>
        <w:pStyle w:val="Normal"/>
        <w:rPr/>
      </w:pPr>
      <w:r>
        <w:rPr/>
        <w:t>– </w:t>
      </w:r>
      <w:r>
        <w:rPr/>
        <w:t>Да, надо в обход, – кивнул Горохов. – Но сколько времени потеряем? Сорвем переправу, если не заткнем ему глотку!</w:t>
      </w:r>
    </w:p>
    <w:p>
      <w:pPr>
        <w:pStyle w:val="Normal"/>
        <w:rPr/>
      </w:pPr>
      <w:r>
        <w:rPr/>
        <w:t>Чолпонбай тронул старшего лейтенанта за рукав и попросил, словно речь шла не о нем, не о его жизни, именно попросил:</w:t>
      </w:r>
    </w:p>
    <w:p>
      <w:pPr>
        <w:pStyle w:val="Normal"/>
        <w:rPr/>
      </w:pPr>
      <w:r>
        <w:rPr/>
        <w:t>– </w:t>
      </w:r>
      <w:r>
        <w:rPr/>
        <w:t>Разрешите мне? Напрямик!</w:t>
      </w:r>
    </w:p>
    <w:p>
      <w:pPr>
        <w:pStyle w:val="Normal"/>
        <w:rPr/>
      </w:pPr>
      <w:r>
        <w:rPr/>
        <w:t>– </w:t>
      </w:r>
      <w:r>
        <w:rPr/>
        <w:t>Напрямик?! – Горохов даже протянул это слово: напрямик – значит верная смерть, верная, даже вдали от дзота. Тут шансов нет…</w:t>
      </w:r>
    </w:p>
    <w:p>
      <w:pPr>
        <w:pStyle w:val="Normal"/>
        <w:rPr/>
      </w:pPr>
      <w:r>
        <w:rPr/>
        <w:t>– </w:t>
      </w:r>
      <w:r>
        <w:rPr/>
        <w:t>Да, напрямик! – уже требовал Чолпонбай. – А вы оба бегом в обход. Иначе сорвется переправа. Если я даже не сумею что</w:t>
        <w:noBreakHyphen/>
        <w:t>либо сделать, то хоть отвлеку на себя внимание противника. А вы за это время…</w:t>
      </w:r>
    </w:p>
    <w:p>
      <w:pPr>
        <w:pStyle w:val="Normal"/>
        <w:rPr/>
      </w:pPr>
      <w:r>
        <w:rPr/>
        <w:t>И тут Чолпонбай трижды поднял над собой автомат: как бы продублировал условленный сигнал.</w:t>
      </w:r>
    </w:p>
    <w:p>
      <w:pPr>
        <w:pStyle w:val="Normal"/>
        <w:rPr/>
      </w:pPr>
      <w:r>
        <w:rPr/>
        <w:t>– </w:t>
      </w:r>
      <w:r>
        <w:rPr/>
        <w:t>Давай, дружище! Вот тебе гранаты. – Горохов протянул свои.</w:t>
      </w:r>
    </w:p>
    <w:p>
      <w:pPr>
        <w:pStyle w:val="Normal"/>
        <w:rPr/>
      </w:pPr>
      <w:r>
        <w:rPr/>
        <w:t>– </w:t>
      </w:r>
      <w:r>
        <w:rPr/>
        <w:t>У меня есть дареные. От политрука Деревянкина… Горохов обнял солдата. Разгоряченными щеками они коснулись друг друга. И Чолпонбай быстро, как кошка, пополз на Меловую гору. Горохов и Герман устремились по каменной террасе в обход, чтобы с двух сторон блокировать дзот.</w:t>
      </w:r>
    </w:p>
    <w:p>
      <w:pPr>
        <w:pStyle w:val="Normal"/>
        <w:rPr/>
      </w:pPr>
      <w:r>
        <w:rPr/>
        <w:t>Глина, налипшая на подошвы, отлетала, и теперь стало удобней опираться носками и каблуками сапог о выемки и расщелины в известняке. Пальцы точно сами видели, где им лучше уцепиться. Тело стало легким, будто не было трудной переправы вплавь, не было рукопашной схватки в дзоте. Все начиналось сначала.</w:t>
      </w:r>
    </w:p>
    <w:p>
      <w:pPr>
        <w:pStyle w:val="Normal"/>
        <w:rPr/>
      </w:pPr>
      <w:r>
        <w:rPr/>
        <w:t>Был непонятный прилив сил: будто сейчас Чоке помогали все преодоленные им горы Тянь</w:t>
        <w:noBreakHyphen/>
        <w:t>Шаня, помогали месяцы тренировок и учений и еще что</w:t>
        <w:noBreakHyphen/>
        <w:t>то неуловимое, неосязаемое.</w:t>
      </w:r>
    </w:p>
    <w:p>
      <w:pPr>
        <w:pStyle w:val="Normal"/>
        <w:rPr/>
      </w:pPr>
      <w:r>
        <w:rPr/>
        <w:t>Он не замечал, что небо розовеет. Не мог оглянуться и увидеть белый маскхалат редеющего тумана, который утром скрывал от врага наши войска, уже готовые начать переправу. Чолпонбай знал, что она должна начаться сразу же, как только замолчит пулемет дзота.</w:t>
      </w:r>
    </w:p>
    <w:p>
      <w:pPr>
        <w:pStyle w:val="Normal"/>
        <w:rPr/>
      </w:pPr>
      <w:r>
        <w:rPr/>
        <w:t>Ступенька, карниз, еще ступенька. Вот и амбразура. Сколько до нее? Метров пятнадцать? Нет, пожалуй, больше! Вот он, ствол пулемета: бьет непрерывно, точно задыхается от злобы…</w:t>
      </w:r>
    </w:p>
    <w:p>
      <w:pPr>
        <w:pStyle w:val="Normal"/>
        <w:rPr/>
      </w:pPr>
      <w:r>
        <w:rPr/>
        <w:t>Слева не подобраться: кручи. Справа – тоже кручи… И выступ этот с дзотом, как огромный кулак, который занесен над теми, кто скоро начнет переправу.</w:t>
      </w:r>
    </w:p>
    <w:p>
      <w:pPr>
        <w:pStyle w:val="Normal"/>
        <w:rPr/>
      </w:pPr>
      <w:r>
        <w:rPr/>
        <w:t>И кругом чабрец или какая</w:t>
        <w:noBreakHyphen/>
        <w:t>то другая трава, издающая приятный степной запах. Кажется, все</w:t>
        <w:noBreakHyphen/>
        <w:t>таки чабрец.</w:t>
      </w:r>
    </w:p>
    <w:p>
      <w:pPr>
        <w:pStyle w:val="Normal"/>
        <w:rPr/>
      </w:pPr>
      <w:r>
        <w:rPr/>
        <w:t>Путь к дзоту только один, как он и говорил Горохову: напрямик, к амбразуре. Другой дороги нет.</w:t>
      </w:r>
    </w:p>
    <w:p>
      <w:pPr>
        <w:pStyle w:val="Normal"/>
        <w:rPr/>
      </w:pPr>
      <w:r>
        <w:rPr/>
        <w:t>Чолпонбай швырнул гранату. В ту же секунду ствол пулемета, изрыгающего пламя и сталь, переместился сантиметров на пятнадцать – двадцать. Граната, ударившись о него, перекувырнувшись, отлетела, покатилась и взорвалась неподалеку от Чолпонбая. Осколки известняка просвистели у самых ушей. Меловая пыль покрыла вторую, последнюю гранату. Он посмотрел на нее с надеждой, зачем</w:t>
        <w:noBreakHyphen/>
        <w:t>то вытер, перевел взгляд на дзот и перебросил через него эту последнюю гранату, рассчитывая, что она взорвется у входа. Грохнул взрыв. Но пулемет дзота не прекратил огня. Потом почему</w:t>
        <w:noBreakHyphen/>
        <w:t>то смолк. В этом действии врага была какая</w:t>
        <w:noBreakHyphen/>
        <w:t>то загадка.</w:t>
      </w:r>
    </w:p>
    <w:p>
      <w:pPr>
        <w:pStyle w:val="Normal"/>
        <w:rPr/>
      </w:pPr>
      <w:r>
        <w:rPr/>
        <w:t>Чолпонбай услышал вдруг непонятные слова и увидел, как из амбразуры на него направили автомат. Он подался вбок и упал… Левая рука перестала подчиняться…</w:t>
      </w:r>
    </w:p>
    <w:p>
      <w:pPr>
        <w:pStyle w:val="Normal"/>
        <w:rPr/>
      </w:pPr>
      <w:r>
        <w:rPr/>
        <w:t>Желтовато</w:t>
        <w:noBreakHyphen/>
        <w:t>красные круги появились перед глазами. Послышались какие</w:t>
        <w:noBreakHyphen/>
        <w:t>то голоса. Начали всплывать какие</w:t>
        <w:noBreakHyphen/>
        <w:t>то лица. Чоке на миг увидел себя: вот он бежит за комиссаром полка – он должен попасть в число тех, кто первым переправится на правый берег Дона; вот он вытянулся перед комиссаром и будто слышит свой голос: «…или если мне еще комсомольского билета не выдали, то и доверить нельзя?!»; вот он в бинокль рассматривает правый берег, эту злополучную Меловую гору, отваленный камень и еще что</w:t>
        <w:noBreakHyphen/>
        <w:t>то… Струйка дыма… Легкий белесый туман раннего утра…</w:t>
      </w:r>
    </w:p>
    <w:p>
      <w:pPr>
        <w:pStyle w:val="Normal"/>
        <w:rPr/>
      </w:pPr>
      <w:r>
        <w:rPr/>
        <w:t>Нет, это не Меловая, это снежные горы Тянь</w:t>
        <w:noBreakHyphen/>
        <w:t>Шаня. Это в них летят пули…</w:t>
      </w:r>
    </w:p>
    <w:p>
      <w:pPr>
        <w:pStyle w:val="Normal"/>
        <w:rPr/>
      </w:pPr>
      <w:r>
        <w:rPr/>
        <w:t>Сергей Деревянкин склоняется над ним: «Ну, здесь люди надежные!» А пули летят в Сергея.</w:t>
      </w:r>
    </w:p>
    <w:p>
      <w:pPr>
        <w:pStyle w:val="Normal"/>
        <w:rPr/>
      </w:pPr>
      <w:r>
        <w:rPr/>
        <w:t>Надо защитить и майора</w:t>
        <w:noBreakHyphen/>
        <w:t>комиссара, и друга, упавшего в реку, и Меловую гору, и Тянь</w:t>
        <w:noBreakHyphen/>
        <w:t>Шань, и копя, и сокола, и брата Токоша, и Сергея.</w:t>
      </w:r>
    </w:p>
    <w:p>
      <w:pPr>
        <w:pStyle w:val="Normal"/>
        <w:rPr/>
      </w:pPr>
      <w:r>
        <w:rPr/>
        <w:t>А тут еще немецкие парашютисты – десант! Надо оторваться от земли! Вот уже в штыковую бросились. Спасибо, Сергей! Спасибо, брат! Выручил…</w:t>
      </w:r>
    </w:p>
    <w:p>
      <w:pPr>
        <w:pStyle w:val="Normal"/>
        <w:rPr/>
      </w:pPr>
      <w:r>
        <w:rPr/>
        <w:t>Теперь моя очередь тебя заслонить! И Гюльнар! Вот она в тюбетейке: косы по ветру, глаза счастливые! Зачем она здесь? Вокруг пули, и все летят в нее! Если он сейчас не встанет, то она погибнет…</w:t>
      </w:r>
    </w:p>
    <w:p>
      <w:pPr>
        <w:pStyle w:val="Normal"/>
        <w:rPr/>
      </w:pPr>
      <w:r>
        <w:rPr/>
        <w:t>Чолпонбай на мгновение очнулся. Он даже повернулся, точно можно увернуться от боли. Оп увидел, что плотики отчалили от нашего берега, что их все больше и больше, и что по ним действительно хлестнула пулеметная струя…</w:t>
      </w:r>
    </w:p>
    <w:p>
      <w:pPr>
        <w:pStyle w:val="Normal"/>
        <w:rPr/>
      </w:pPr>
      <w:r>
        <w:rPr/>
        <w:t>«Но я еще жив. Я все вижу…» – подумал Чолпонбай.</w:t>
      </w:r>
    </w:p>
    <w:p>
      <w:pPr>
        <w:pStyle w:val="Normal"/>
        <w:rPr/>
      </w:pPr>
      <w:r>
        <w:rPr/>
        <w:t>И сердце Чолпонбая забилось еще сильнее. В его сознании наступило прояснение: «Ведь есть еще мое тело… Разве это не оружие?! Я еще могу двигаться…»</w:t>
      </w:r>
    </w:p>
    <w:p>
      <w:pPr>
        <w:pStyle w:val="Normal"/>
        <w:rPr/>
      </w:pPr>
      <w:r>
        <w:rPr/>
        <w:t>Так же бил пулемет из танка, когда он, Чоке, около оврага остановил его связкой гранат. Но теперь не было гранат, не было патронов и автомата. Оп был один на один с дзотом. Вражеским, всесильным, страшным, огнедышащим…</w:t>
      </w:r>
    </w:p>
    <w:p>
      <w:pPr>
        <w:pStyle w:val="Normal"/>
        <w:rPr/>
      </w:pPr>
      <w:r>
        <w:rPr/>
        <w:t>Нет, еще была свободная рука. Ею он ухватился за щербатый край площадки, на которой прочно утвердился дзот… И опять желтые круги перед глазами. Уходят силы… Слышатся какие</w:t>
        <w:noBreakHyphen/>
        <w:t>то отрывки фраз:</w:t>
      </w:r>
    </w:p>
    <w:p>
      <w:pPr>
        <w:pStyle w:val="Normal"/>
        <w:rPr/>
      </w:pPr>
      <w:r>
        <w:rPr/>
        <w:t>«Кто самый храбрый в полку?» – «Рядовой Тулебердиев, товарищ член Военного совета!» – это отвечает командир полка.</w:t>
      </w:r>
    </w:p>
    <w:p>
      <w:pPr>
        <w:pStyle w:val="Normal"/>
        <w:rPr/>
      </w:pPr>
      <w:r>
        <w:rPr/>
        <w:t>«Я хочу первый гвардейский значок вручить первому среди первых…» – «Рядовой Тулебердиев, выйти из строя!»</w:t>
      </w:r>
    </w:p>
    <w:p>
      <w:pPr>
        <w:pStyle w:val="Normal"/>
        <w:rPr/>
      </w:pPr>
      <w:r>
        <w:rPr/>
        <w:t>Рывками Чолпонбай ползет вперед… все выше и ближе к дзоту. Метр, два, три, пять… Вот он уже на площадке, в мертвом пространстве: ни пулемет, ни автомат из дзота достать его уже не могут. Стебли травы побагровели от крови. «Надо бы перевязать рану… Может, лежа на животе… Нет, уже и автомат руки не держат, и не размотать бинта… Как пахнет чабрец!.. Это я дома… Наконец</w:t>
        <w:noBreakHyphen/>
        <w:t>то вернулся… Только сейчас посплю, потом пойдем с братом в горы…»</w:t>
      </w:r>
    </w:p>
    <w:p>
      <w:pPr>
        <w:pStyle w:val="Normal"/>
        <w:rPr/>
      </w:pPr>
      <w:r>
        <w:rPr/>
        <w:t>«Токош Тулебердиев пал смертью храбрых!» – прозвучало в ушах, и в ответ откуда</w:t>
        <w:noBreakHyphen/>
        <w:t>то издалека голос Сергея: – Отомстить!</w:t>
      </w:r>
    </w:p>
    <w:p>
      <w:pPr>
        <w:pStyle w:val="Normal"/>
        <w:rPr/>
      </w:pPr>
      <w:r>
        <w:rPr/>
        <w:t>А пулемет все бьет!</w:t>
      </w:r>
    </w:p>
    <w:p>
      <w:pPr>
        <w:pStyle w:val="Normal"/>
        <w:rPr/>
      </w:pPr>
      <w:r>
        <w:rPr/>
        <w:t>И снова голос члена Военного совета:</w:t>
      </w:r>
    </w:p>
    <w:p>
      <w:pPr>
        <w:pStyle w:val="Normal"/>
        <w:rPr/>
      </w:pPr>
      <w:r>
        <w:rPr/>
        <w:t>«Первому среди храбрых…»</w:t>
      </w:r>
    </w:p>
    <w:p>
      <w:pPr>
        <w:pStyle w:val="Normal"/>
        <w:rPr/>
      </w:pPr>
      <w:r>
        <w:rPr/>
        <w:t>Командир полка:</w:t>
      </w:r>
    </w:p>
    <w:p>
      <w:pPr>
        <w:pStyle w:val="Normal"/>
        <w:rPr/>
      </w:pPr>
      <w:r>
        <w:rPr/>
        <w:t>«Рядовой Тулебердиев, выйти из строя!»</w:t>
      </w:r>
    </w:p>
    <w:p>
      <w:pPr>
        <w:pStyle w:val="Normal"/>
        <w:rPr/>
      </w:pPr>
      <w:r>
        <w:rPr/>
        <w:t>А рядом – Гюльнар, одна перед пулеметом.</w:t>
      </w:r>
    </w:p>
    <w:p>
      <w:pPr>
        <w:pStyle w:val="Normal"/>
        <w:rPr/>
      </w:pPr>
      <w:r>
        <w:rPr/>
        <w:t>И если он, Чолпонбай, не спасет ее сейчас, кто же тогда спасет?!</w:t>
      </w:r>
    </w:p>
    <w:p>
      <w:pPr>
        <w:pStyle w:val="Normal"/>
        <w:rPr/>
      </w:pPr>
      <w:r>
        <w:rPr/>
        <w:t>Пошатываясь, он встал, качнулся, сделал несколько шагов.</w:t>
      </w:r>
    </w:p>
    <w:p>
      <w:pPr>
        <w:pStyle w:val="Normal"/>
        <w:rPr/>
      </w:pPr>
      <w:r>
        <w:rPr/>
        <w:t>Из дзота снова ударил автомат.</w:t>
      </w:r>
    </w:p>
    <w:p>
      <w:pPr>
        <w:pStyle w:val="Normal"/>
        <w:rPr/>
      </w:pPr>
      <w:r>
        <w:rPr/>
        <w:t>Чолпонбай упал.</w:t>
      </w:r>
    </w:p>
    <w:p>
      <w:pPr>
        <w:pStyle w:val="Normal"/>
        <w:rPr/>
      </w:pPr>
      <w:r>
        <w:rPr/>
        <w:t>Метрах в пяти от дзота. Лежит неподвижно…</w:t>
      </w:r>
    </w:p>
    <w:p>
      <w:pPr>
        <w:pStyle w:val="Normal"/>
        <w:rPr/>
      </w:pPr>
      <w:r>
        <w:rPr/>
        <w:t>С нашего берега командир полка в бинокль видит все.</w:t>
      </w:r>
    </w:p>
    <w:p>
      <w:pPr>
        <w:pStyle w:val="Normal"/>
        <w:rPr/>
      </w:pPr>
      <w:r>
        <w:rPr/>
        <w:t>– </w:t>
      </w:r>
      <w:r>
        <w:rPr/>
        <w:t>Погиб! – не в силах оторвать глаз от лежащего тела, тихо говорит он.</w:t>
      </w:r>
    </w:p>
    <w:p>
      <w:pPr>
        <w:pStyle w:val="Normal"/>
        <w:rPr/>
      </w:pPr>
      <w:r>
        <w:rPr/>
        <w:t>– </w:t>
      </w:r>
      <w:r>
        <w:rPr/>
        <w:t>Погиб! – едва пошевелил губами комиссар.</w:t>
      </w:r>
    </w:p>
    <w:p>
      <w:pPr>
        <w:pStyle w:val="Normal"/>
        <w:rPr/>
      </w:pPr>
      <w:r>
        <w:rPr/>
        <w:t>И тут оба увидели: гвардии рядовой Тулебердиев сначала немного прополз вперед, потом привстал и решительно бросился грудью на огненную струю…</w:t>
      </w:r>
    </w:p>
    <w:p>
      <w:pPr>
        <w:pStyle w:val="Normal"/>
        <w:rPr/>
      </w:pPr>
      <w:r>
        <w:rPr/>
        <w:t>Пулемет захлебнулся, умолк навсегда. Донскую землю захлестнули мощные волны не первой и не последней атаки.</w:t>
      </w:r>
    </w:p>
    <w:p>
      <w:pPr>
        <w:pStyle w:val="Normal"/>
        <w:jc w:val="left"/>
        <w:rPr/>
      </w:pPr>
      <w:r>
        <w:rPr/>
      </w:r>
    </w:p>
    <w:p>
      <w:pPr>
        <w:pStyle w:val="Heading6"/>
        <w:ind w:hanging="0"/>
        <w:rPr/>
      </w:pPr>
      <w:r>
        <w:rPr/>
        <w:t>* * *</w:t>
      </w:r>
    </w:p>
    <w:p>
      <w:pPr>
        <w:pStyle w:val="Normal"/>
        <w:jc w:val="left"/>
        <w:rPr/>
      </w:pPr>
      <w:r>
        <w:rPr/>
      </w:r>
    </w:p>
    <w:p>
      <w:pPr>
        <w:pStyle w:val="Normal"/>
        <w:rPr/>
      </w:pPr>
      <w:r>
        <w:rPr/>
        <w:t>И вот уже много лет в километре от села Селявное, Давыдовского района, Воронежской области на высоком холмистом берегу реки стоит белокаменный обелиск, на котором начертано: «Герой Советского Союза Чолпонбай Тулебердиев. Погиб 6</w:t>
        <w:noBreakHyphen/>
        <w:t>VIII</w:t>
        <w:noBreakHyphen/>
        <w:t>1942 г.».</w:t>
      </w:r>
    </w:p>
    <w:p>
      <w:pPr>
        <w:pStyle w:val="Normal"/>
        <w:rPr/>
      </w:pPr>
      <w:r>
        <w:rPr/>
        <w:t>А внизу размеренно и плавно течет тихий Дон.</w:t>
      </w:r>
    </w:p>
    <w:p>
      <w:pPr>
        <w:pStyle w:val="Normal"/>
        <w:rPr/>
      </w:pPr>
      <w:r>
        <w:rPr/>
      </w:r>
    </w:p>
    <w:p>
      <w:pPr>
        <w:pStyle w:val="Normal"/>
        <w:rPr/>
      </w:pPr>
      <w:r>
        <w:rPr/>
      </w:r>
    </w:p>
    <w:p>
      <w:pPr>
        <w:pStyle w:val="Heading2"/>
        <w:ind w:hanging="0"/>
        <w:rPr/>
      </w:pPr>
      <w:r>
        <w:rPr/>
        <w:t>НЕУЛОВИМЫЕ</w:t>
      </w:r>
    </w:p>
    <w:p>
      <w:pPr>
        <w:pStyle w:val="Normal"/>
        <w:jc w:val="left"/>
        <w:rPr/>
      </w:pPr>
      <w:r>
        <w:rPr/>
      </w:r>
    </w:p>
    <w:p>
      <w:pPr>
        <w:pStyle w:val="Heading3"/>
        <w:ind w:hanging="0"/>
        <w:rPr/>
      </w:pPr>
      <w:r>
        <w:rPr/>
        <w:t>«Казаки</w:t>
        <w:noBreakHyphen/>
        <w:t>разбойники»</w:t>
      </w:r>
    </w:p>
    <w:p>
      <w:pPr>
        <w:pStyle w:val="Normal"/>
        <w:jc w:val="left"/>
        <w:rPr/>
      </w:pPr>
      <w:r>
        <w:rPr/>
      </w:r>
    </w:p>
    <w:p>
      <w:pPr>
        <w:pStyle w:val="Normal"/>
        <w:rPr/>
      </w:pPr>
      <w:r>
        <w:rPr/>
        <w:t>Третий день осенний воздух и подмороженную воронежскую землю рвали снаряды. Пятна осенних листьев под сапогами и пятна крови почти не отличались друг от друга. А высота еще была не наша.</w:t>
      </w:r>
    </w:p>
    <w:p>
      <w:pPr>
        <w:pStyle w:val="Normal"/>
        <w:rPr/>
      </w:pPr>
      <w:r>
        <w:rPr/>
        <w:t>Такая живописная в мирное время, сейчас эта высота стала смертоносной: противник властвовал над немалым пространством. Мы были как бы обнажены и взяты на прицел. И горько становилось Виктору Колесову оттого, что он, именно он, комсомолец Колесов, не мог ничего придумать. Не раз, не два находил он выход там, где все становились в тупик, не раз побеждал тогда, когда его считали уже погибшим. Но в этот раз, перед этой высотой…</w:t>
      </w:r>
    </w:p>
    <w:p>
      <w:pPr>
        <w:pStyle w:val="Normal"/>
        <w:rPr/>
      </w:pPr>
      <w:r>
        <w:rPr/>
        <w:t>В минуту затишья он развернул армейскую газету. И зябко стало от прочитанных строк:</w:t>
      </w:r>
    </w:p>
    <w:p>
      <w:pPr>
        <w:pStyle w:val="Normal"/>
        <w:rPr/>
      </w:pPr>
      <w:r>
        <w:rPr/>
        <w:t>«В районе Сталинграда продолжались ожесточенные бои… После сильной артиллерийской и минометной подготовки противник силами пехоты и танков вновь атаковал наши позиции в районе заводов…»</w:t>
      </w:r>
    </w:p>
    <w:p>
      <w:pPr>
        <w:pStyle w:val="Normal"/>
        <w:rPr/>
      </w:pPr>
      <w:r>
        <w:rPr/>
        <w:t>Взгляд впился в вечернее сообщение Совинформбюро от 26 октября 1942 года:</w:t>
      </w:r>
    </w:p>
    <w:p>
      <w:pPr>
        <w:pStyle w:val="Normal"/>
        <w:rPr/>
      </w:pPr>
      <w:r>
        <w:rPr/>
        <w:t>«В районе Сталинграда наши войска отбивали атаки танков и пехоты противника».</w:t>
      </w:r>
    </w:p>
    <w:p>
      <w:pPr>
        <w:pStyle w:val="Normal"/>
        <w:rPr/>
      </w:pPr>
      <w:r>
        <w:rPr/>
        <w:t>Ага, отбивали! Отбивали! И, как бы ободряя читающего скупыми строками, газета писала:</w:t>
      </w:r>
    </w:p>
    <w:p>
      <w:pPr>
        <w:pStyle w:val="Normal"/>
        <w:rPr/>
      </w:pPr>
      <w:r>
        <w:rPr/>
        <w:t>«В районе Воронежа, на западном берегу Дона, бойцы подразделения лейтенанта Каныгина ворвались в окопы противника и закрепились в них».</w:t>
      </w:r>
    </w:p>
    <w:p>
      <w:pPr>
        <w:pStyle w:val="Normal"/>
        <w:rPr/>
      </w:pPr>
      <w:r>
        <w:rPr/>
        <w:t>Ну да! Ну, конечно, ворвались! Это Клим Каныгин. Вместо они кончили школу лейтенантов. И закрепились! Они смогли! А мы?..</w:t>
      </w:r>
    </w:p>
    <w:p>
      <w:pPr>
        <w:pStyle w:val="Normal"/>
        <w:rPr/>
      </w:pPr>
      <w:r>
        <w:rPr/>
        <w:t>Он прочитал о боях в Африке… И опять на него дохнуло неотвратимой грозой войны, охватившей мир.</w:t>
      </w:r>
    </w:p>
    <w:p>
      <w:pPr>
        <w:pStyle w:val="Normal"/>
        <w:rPr/>
      </w:pPr>
      <w:r>
        <w:rPr/>
        <w:t>Мировая война!</w:t>
      </w:r>
    </w:p>
    <w:p>
      <w:pPr>
        <w:pStyle w:val="Normal"/>
        <w:rPr/>
      </w:pPr>
      <w:r>
        <w:rPr/>
        <w:t>И от того, как он, Виктор Колесов, будет сражаться на своем участке, зависит исход этой мировой войны…</w:t>
      </w:r>
    </w:p>
    <w:p>
      <w:pPr>
        <w:pStyle w:val="Normal"/>
        <w:rPr/>
      </w:pPr>
      <w:r>
        <w:rPr/>
        <w:t>Ночами, когда на минуту стихала вражеская артиллерия, проступали иные звуки: сурово гудел северо</w:t>
        <w:noBreakHyphen/>
        <w:t>восточный ветер в ближней роще. Казалось, и роща осуждала Виктора за медлительность.</w:t>
      </w:r>
    </w:p>
    <w:p>
      <w:pPr>
        <w:pStyle w:val="Normal"/>
        <w:rPr/>
      </w:pPr>
      <w:r>
        <w:rPr/>
        <w:t>Вчера Виктор поразился: в канаве увидел цветок колокольчик. Живой лежал он и цвел, хотя его почти засыпала листва. Прозрачное бледно</w:t>
        <w:noBreakHyphen/>
        <w:t>фиолетовое пламя выбивалось из</w:t>
        <w:noBreakHyphen/>
        <w:t>под палых листьев клена и ясеня…</w:t>
      </w:r>
    </w:p>
    <w:p>
      <w:pPr>
        <w:pStyle w:val="Normal"/>
        <w:rPr/>
      </w:pPr>
      <w:r>
        <w:rPr/>
        <w:t>И сейчас из</w:t>
        <w:noBreakHyphen/>
        <w:t>под листвы отгоревших раздумий, из</w:t>
        <w:noBreakHyphen/>
        <w:t>под завала огорчений и тревог, подобно колокольчику, проступало еще неосознанное ощущение вечности, новизны и яркости жизни. Это никак не вязалось ни с тяжким положением на участке всего батальона, ни с тем, что снова засвистели немецкие мины, ни с тем, как озабоченно и зло посматривали его бойцы на высоту.</w:t>
      </w:r>
    </w:p>
    <w:p>
      <w:pPr>
        <w:pStyle w:val="Normal"/>
        <w:rPr/>
      </w:pPr>
      <w:r>
        <w:rPr/>
        <w:t>Враг подтянул подкрепление, усилил огонь артиллерии и минометов. Наши бойцы вынуждены были залечь. Но, странное дело, вопреки всему в душе Виктора зрела и зрела решимость.</w:t>
      </w:r>
    </w:p>
    <w:p>
      <w:pPr>
        <w:pStyle w:val="Normal"/>
        <w:rPr/>
      </w:pPr>
      <w:r>
        <w:rPr/>
        <w:t>И когда его вызвали в штаб батальона, он пошел так, словно именно его и только его и должны были вызвать. Еще не доходя до землянки, Виктор уже знал, зачем его вызывают, был рад и готов ко всему.</w:t>
      </w:r>
    </w:p>
    <w:p>
      <w:pPr>
        <w:pStyle w:val="Normal"/>
        <w:rPr/>
      </w:pPr>
      <w:r>
        <w:rPr/>
        <w:t>– </w:t>
      </w:r>
      <w:r>
        <w:rPr/>
        <w:t>Лейтенант Колесов явился по вашему приказанию, – с некоторой даже щеголеватостью отрапортовал он комбату. И тот, человек вдумчивый и строгий, посветлел, почувствовал настроение этого славного парня. Ведь за минуту до его прихода комбат сказал своему замполиту:</w:t>
      </w:r>
    </w:p>
    <w:p>
      <w:pPr>
        <w:pStyle w:val="Normal"/>
        <w:rPr/>
      </w:pPr>
      <w:r>
        <w:rPr/>
        <w:t>– </w:t>
      </w:r>
      <w:r>
        <w:rPr/>
        <w:t>Согласен с тобой! У Колесова определяющее качество – упорство! А это многого стоит. И его любят солдаты, и верят, и, сам слышал, даже гордятся, хотя среди них есть и такие, которые ему в папаши годились бы…</w:t>
      </w:r>
    </w:p>
    <w:p>
      <w:pPr>
        <w:pStyle w:val="Normal"/>
        <w:rPr/>
      </w:pPr>
      <w:r>
        <w:rPr/>
        <w:t>Комбат усадил Виктора на патронный ящик, сел около, положил руку ему на плечо и задумался. Виктор пытливо всматривался в карту, разложенную на только что сколоченном столике. Пламя коптилки, сделанной из стреляной гильзы, покачиваясь, обрисовывало мальчишеское лицо Виктора, его вовсе и не волевой подбородок, чуть припухлые губы, и трудно было поверить даже здесь, на войне, что этот юноша – самый меткий, самый хладнокровный пулеметчик, что он лично из своего «максима» сразил сотни гитлеровцев…</w:t>
      </w:r>
    </w:p>
    <w:p>
      <w:pPr>
        <w:pStyle w:val="Normal"/>
        <w:rPr/>
      </w:pPr>
      <w:r>
        <w:rPr/>
        <w:t>– </w:t>
      </w:r>
      <w:r>
        <w:rPr/>
        <w:t>Твои места? – и комбат совсем как</w:t>
        <w:noBreakHyphen/>
        <w:t>то мягко посмотрел на Виктора и вздохнул.</w:t>
      </w:r>
    </w:p>
    <w:p>
      <w:pPr>
        <w:pStyle w:val="Normal"/>
        <w:rPr/>
      </w:pPr>
      <w:r>
        <w:rPr/>
        <w:t>Виктор кивнул, почему</w:t>
        <w:noBreakHyphen/>
        <w:t>то опять вспомнил колокольчик в канаве и повернул ясное лицо к комбату.</w:t>
      </w:r>
    </w:p>
    <w:p>
      <w:pPr>
        <w:pStyle w:val="Normal"/>
        <w:rPr/>
      </w:pPr>
      <w:r>
        <w:rPr/>
        <w:t>– </w:t>
      </w:r>
      <w:r>
        <w:rPr/>
        <w:t>Так вот, Колесов, – и комбат левой рукой провел по губам, которым трудно было выговорить то, из</w:t>
        <w:noBreakHyphen/>
        <w:t>за чего Виктора вызвали в штабную землянку…</w:t>
      </w:r>
    </w:p>
    <w:p>
      <w:pPr>
        <w:pStyle w:val="Normal"/>
        <w:rPr/>
      </w:pPr>
      <w:r>
        <w:rPr/>
        <w:t>– </w:t>
      </w:r>
      <w:r>
        <w:rPr/>
        <w:t>Задание? – и Виктор встал.</w:t>
      </w:r>
    </w:p>
    <w:p>
      <w:pPr>
        <w:pStyle w:val="Normal"/>
        <w:rPr/>
      </w:pPr>
      <w:r>
        <w:rPr/>
        <w:t>– </w:t>
      </w:r>
      <w:r>
        <w:rPr/>
        <w:t>Задание! Садись, садись… – и опять рука комбата легла на плечо Виктора: – Очень важное… И только ты можешь. Говорят, нет незаменимых. Нет, есть незаменимые. Люблю тебя, как сына, ценю, а заменить некем. Или ты выполнишь, или никто…</w:t>
      </w:r>
    </w:p>
    <w:p>
      <w:pPr>
        <w:pStyle w:val="Normal"/>
        <w:rPr/>
      </w:pPr>
      <w:r>
        <w:rPr/>
        <w:t>За стенами землянки взорвалось несколько мин, загремели орудия, пламя коптилки испуганно заметалось. Комбат объяснил Виктору задачу, потом сказал:</w:t>
      </w:r>
    </w:p>
    <w:p>
      <w:pPr>
        <w:pStyle w:val="Normal"/>
        <w:rPr/>
      </w:pPr>
      <w:r>
        <w:rPr/>
        <w:t>– </w:t>
      </w:r>
      <w:r>
        <w:rPr/>
        <w:t>Сколько нужно, столько бойцов и бери. Как сочтешь нужным решить задачу, так и решай. Все в твоей воле.</w:t>
      </w:r>
    </w:p>
    <w:p>
      <w:pPr>
        <w:pStyle w:val="Normal"/>
        <w:rPr/>
      </w:pPr>
      <w:r>
        <w:rPr/>
        <w:t>Да, в его воле было ночью самому пойти в разведку. Он медленно полз к линии вражеской обороны… В его воле… Сбить противника с высоты, закрепиться на ней… Виктор работал локтями, руки его часто касались осколков, усеявших подножие высоты, мягкая трава гладила его лицо и пахла дымом, родиной, и отчего</w:t>
        <w:noBreakHyphen/>
        <w:t>то щемило в груди. А руки и ноги делали свое дело, уши сторожко ловили ночные шорохи.</w:t>
      </w:r>
    </w:p>
    <w:p>
      <w:pPr>
        <w:pStyle w:val="Normal"/>
        <w:rPr/>
      </w:pPr>
      <w:r>
        <w:rPr/>
        <w:t>В четыре кола проволочное заграждение. Он пополз вдоль проволоки. «Вот один проход. Заминирован. Наверно, оставлены для своих контратак. Хорошо, что дают ракеты, все</w:t>
        <w:noBreakHyphen/>
        <w:t>таки смогу получше рассмотреть… Вот еще, да, да – еще проход. Ох как близко ракета!.. – Он прижался, втиснулся в высокую густую трапу, по которой совсем недавно ходил на прогулку… – Не о том, не о том надо думать. Вот еще проход. Да, значит, все три заминированы и заминированы ловко… Умеют немцы воевать. И как хитро построили окопы», – думал он, пользуясь каждой вспышкой ракет, чтобы запомнить расположение немецких окопов.</w:t>
      </w:r>
    </w:p>
    <w:p>
      <w:pPr>
        <w:pStyle w:val="Normal"/>
        <w:rPr/>
      </w:pPr>
      <w:r>
        <w:rPr/>
        <w:t>Еще в школе учитель по литературе учил развивать зрительную память. «Не раз жизнь устроит вам экзамен, и не раз выручит вас зрительная память» – эти слова тогда не воспринимались всерьез. Но сколько раз в боях и походах Виктор повторял их бойцам! Ведь и сейчас от того, как он все запомнит, зависит исход еще не начавшегося штурма и его, Виктора, жизнь…</w:t>
      </w:r>
    </w:p>
    <w:p>
      <w:pPr>
        <w:pStyle w:val="Normal"/>
        <w:rPr/>
      </w:pPr>
      <w:r>
        <w:rPr/>
        <w:t>Вернувшись, в темноте построил он взвод. Бойцы сливались в одну массу, лиц не было видно, но Виктор знал каждого, знал даже их биографии, знал, о чем пишут и как живут родные каждого бойца. И сейчас, стоя перед бойцами, он очень неторопливо подбирал слова.</w:t>
      </w:r>
    </w:p>
    <w:p>
      <w:pPr>
        <w:pStyle w:val="Normal"/>
        <w:rPr/>
      </w:pPr>
      <w:r>
        <w:rPr/>
        <w:t>– </w:t>
      </w:r>
      <w:r>
        <w:rPr/>
        <w:t>Глухов! Это твои ведь места?</w:t>
      </w:r>
    </w:p>
    <w:p>
      <w:pPr>
        <w:pStyle w:val="Normal"/>
        <w:rPr/>
      </w:pPr>
      <w:r>
        <w:rPr/>
        <w:t>Взвод в ответ сомкнулся еще теснее. А Глухов, стоящий в третьей шеренге, кивнул. И хотя никому не видно не только его кивка, но и его самого, Глухов был уверен, что командир взвода видит его. И правда, сразу же после его кивка лейтенант Колесов еще более сердечно продолжал:</w:t>
      </w:r>
    </w:p>
    <w:p>
      <w:pPr>
        <w:pStyle w:val="Normal"/>
        <w:rPr/>
      </w:pPr>
      <w:r>
        <w:rPr/>
        <w:t>– </w:t>
      </w:r>
      <w:r>
        <w:rPr/>
        <w:t>В казаки</w:t>
        <w:noBreakHyphen/>
        <w:t>разбойники небось гоняли здесь, на этом пригорке.</w:t>
      </w:r>
    </w:p>
    <w:p>
      <w:pPr>
        <w:pStyle w:val="Normal"/>
        <w:rPr/>
      </w:pPr>
      <w:r>
        <w:rPr/>
        <w:t>По суровым лицам скользнула улыбка. И ее не было видно. Но по тому, как весь взвод, точно один человек, переступил с ноги на ногу и вздохнул, лейтенант понял, что говорит правильно, хотя это не предусмотрено никакими уставами. Здесь высшим уставом был устав предстоящего штурма, почти неминуемой гибели. И, назвав смертную высоту пригорком, командир взвода как бы заранее подчеркнул непрочность немецких позиций, хотя они были крепки.</w:t>
      </w:r>
    </w:p>
    <w:p>
      <w:pPr>
        <w:pStyle w:val="Normal"/>
        <w:rPr/>
      </w:pPr>
      <w:r>
        <w:rPr/>
        <w:t>– </w:t>
      </w:r>
      <w:r>
        <w:rPr/>
        <w:t>Так вот, Глухов, – все так же неторопливо продолжал лейтенант, – надо будет сыграть в казачки</w:t>
        <w:noBreakHyphen/>
        <w:t>разбойнички, потому что этот пригорок мы сейчас возьмем. Пусть твое отделение проверит автоматы и впрок запасется противотанковыми гранатами. Вашу штурмовую группу поведу я, а вот первое и третье отделения… – И командир взвода уже перешел на деловой, рабочий тон, внушая своим голосом, словами, манерой отдачи приказа твердую уверенность в благополучном исходе боя.</w:t>
      </w:r>
    </w:p>
    <w:p>
      <w:pPr>
        <w:pStyle w:val="Normal"/>
        <w:rPr/>
      </w:pPr>
      <w:r>
        <w:rPr/>
        <w:t>Два отделения по его приказу должны были наступать с флангов. Командирам отделений лейтенант Колосов подробно, метр за метром, кустик за кустиком, бугорок за бугорком объяснил путь продвижения, посоветовал, в какой воронке лучше затаиться, предупредил, откуда могут взлететь ракеты, откуда могут вести скрытное наблюдение за подползающими фланговыми группами.</w:t>
      </w:r>
    </w:p>
    <w:p>
      <w:pPr>
        <w:pStyle w:val="Normal"/>
        <w:rPr/>
      </w:pPr>
      <w:r>
        <w:rPr/>
        <w:t>– </w:t>
      </w:r>
      <w:r>
        <w:rPr/>
        <w:t>Все понятно?</w:t>
      </w:r>
    </w:p>
    <w:p>
      <w:pPr>
        <w:pStyle w:val="Normal"/>
        <w:rPr/>
      </w:pPr>
      <w:r>
        <w:rPr/>
        <w:t>– </w:t>
      </w:r>
      <w:r>
        <w:rPr/>
        <w:t>Понятно, товарищ лейтенант!</w:t>
      </w:r>
    </w:p>
    <w:p>
      <w:pPr>
        <w:pStyle w:val="Normal"/>
        <w:rPr/>
      </w:pPr>
      <w:r>
        <w:rPr/>
        <w:t>– </w:t>
      </w:r>
      <w:r>
        <w:rPr/>
        <w:t>Повторите!</w:t>
      </w:r>
    </w:p>
    <w:p>
      <w:pPr>
        <w:pStyle w:val="Normal"/>
        <w:rPr/>
      </w:pPr>
      <w:r>
        <w:rPr/>
        <w:t>Когда оба командира отделения повторили, он приказал им точно объяснить каждому бойцу его задачу.</w:t>
      </w:r>
    </w:p>
    <w:p>
      <w:pPr>
        <w:pStyle w:val="Normal"/>
        <w:rPr/>
      </w:pPr>
      <w:r>
        <w:rPr/>
        <w:t>Убедившись, что каждый боец совершенно ясно представляет свою задачу, лейтенант Колесов со своим любимым «максимом» возглавил штурмовую группу.</w:t>
      </w:r>
    </w:p>
    <w:p>
      <w:pPr>
        <w:pStyle w:val="Normal"/>
        <w:rPr/>
      </w:pPr>
      <w:r>
        <w:rPr/>
        <w:t>В полночь пулеметчики начали свой путь ползком. Не зря только что «муштровал» их лейтенант. Пригодились и трава, и каждый куст, и каждая воронка.</w:t>
      </w:r>
    </w:p>
    <w:p>
      <w:pPr>
        <w:pStyle w:val="Normal"/>
        <w:rPr/>
      </w:pPr>
      <w:r>
        <w:rPr/>
        <w:t>Командир взвода уже подполз к центральному проходу, посмотрел на часы. Двадцать минут после полуночи. 0.20. 0.25. Все тихо. Эти пять минут были контрольными. Раз нет никаких сигналов от фланговых групп прорыва, значит, все на местах. 0.26…</w:t>
      </w:r>
    </w:p>
    <w:p>
      <w:pPr>
        <w:pStyle w:val="Normal"/>
        <w:rPr/>
      </w:pPr>
      <w:r>
        <w:rPr/>
        <w:t>– </w:t>
      </w:r>
      <w:r>
        <w:rPr/>
        <w:t>Огонь! – крикнул лейтенант Колесов.</w:t>
      </w:r>
    </w:p>
    <w:p>
      <w:pPr>
        <w:pStyle w:val="Normal"/>
        <w:rPr/>
      </w:pPr>
      <w:r>
        <w:rPr/>
        <w:t>И одновременно в трех местах в три прохода полетели наши гранаты. Они взрывались вместе с вражескими минами, взрывались, освобождая путь бойцам.</w:t>
      </w:r>
    </w:p>
    <w:p>
      <w:pPr>
        <w:pStyle w:val="Normal"/>
        <w:rPr/>
      </w:pPr>
      <w:r>
        <w:rPr/>
        <w:t>– </w:t>
      </w:r>
      <w:r>
        <w:rPr/>
        <w:t>Ура! – И сквозь еще не рассеявшийся дым, во тьме, оглушенной внезапными дерзкими взрывами, по трем проходам ринулись к высоте пулеметчики.</w:t>
      </w:r>
    </w:p>
    <w:p>
      <w:pPr>
        <w:pStyle w:val="Normal"/>
        <w:rPr/>
      </w:pPr>
      <w:r>
        <w:rPr/>
        <w:t>Бегущий во главе своего отделения младший сержант Алексей Глухов увидел, как немецкий пулемет заговорил из</w:t>
        <w:noBreakHyphen/>
        <w:t>за двугорбого бугра. Он бил как раз с седловины этого бугра. Сколько раз случалось в детстве, играя в казаки</w:t>
        <w:noBreakHyphen/>
        <w:t>разбойники, босой Алешка Глухов скрытно подбирался к этому «верблюжонку» днем. Теперь же ночью он первый кинулся, первый достиг седловины и не просто бросил, а перебросил гранату через бугор, чтобы она угодила в углубление, в котором только и мог закрепиться вражеский пулеметчик.</w:t>
      </w:r>
    </w:p>
    <w:p>
      <w:pPr>
        <w:pStyle w:val="Normal"/>
        <w:rPr/>
      </w:pPr>
      <w:r>
        <w:rPr/>
        <w:t>Этот взрыв гранаты и оборвавшийся голос пулемета подхлестнули растерявшихся и уже пятившихся гитлеровцев.</w:t>
      </w:r>
    </w:p>
    <w:p>
      <w:pPr>
        <w:pStyle w:val="Normal"/>
        <w:rPr/>
      </w:pPr>
      <w:r>
        <w:rPr/>
        <w:t>Вот уже Глухов оказался там, куда только что перебросил гранату. Вот он развернул немецкий пулемет и начал косить убегавших…</w:t>
      </w:r>
    </w:p>
    <w:p>
      <w:pPr>
        <w:pStyle w:val="Normal"/>
        <w:rPr/>
      </w:pPr>
      <w:r>
        <w:rPr/>
        <w:t>А лейтенант Виктор Колесов уже перебегал от одного трофейного пулемета к другому. Он поставил своих пулеметчиков к этим исправным действующим пулеметам.</w:t>
      </w:r>
    </w:p>
    <w:p>
      <w:pPr>
        <w:pStyle w:val="Normal"/>
        <w:rPr/>
      </w:pPr>
      <w:r>
        <w:rPr/>
        <w:t>– </w:t>
      </w:r>
      <w:r>
        <w:rPr/>
        <w:t>Сейчас опомнятся и пойдут в контратаку! – на бегу пояснял он, а сам уже оказался около двух трофейных минометов. – Так, и это в дело! Спасибо, что и сорок ящиков патронов оставили – будет чем обороняться. Ну как пригорок, а? Глухов, как пригорочек? – и, уже лежа у своего «максима», он встречал огнем контратакующих.</w:t>
      </w:r>
    </w:p>
    <w:p>
      <w:pPr>
        <w:pStyle w:val="Normal"/>
        <w:rPr/>
      </w:pPr>
      <w:r>
        <w:rPr/>
        <w:t>Когда первая контратака была отбита, бойцы стали глубже врываться в землю.</w:t>
      </w:r>
    </w:p>
    <w:p>
      <w:pPr>
        <w:pStyle w:val="Normal"/>
        <w:rPr/>
      </w:pPr>
      <w:r>
        <w:rPr/>
        <w:t>А с самого рассвета гитлеровцы снова устремились к высоте. После восьмой дневной контратаки, потеряв до батальона пехоты, враги оставили надежду штурмом вернуть высоту.</w:t>
      </w:r>
    </w:p>
    <w:p>
      <w:pPr>
        <w:pStyle w:val="Normal"/>
        <w:rPr/>
      </w:pPr>
      <w:r>
        <w:rPr/>
        <w:t>– </w:t>
      </w:r>
      <w:r>
        <w:rPr/>
        <w:t>Спасибо! Спасибо, лейтенант! – сказал по телефону комбат. – Вижу, вижу, что высота твоя. Рад, что жив! А какие у тебя потери?</w:t>
      </w:r>
    </w:p>
    <w:p>
      <w:pPr>
        <w:pStyle w:val="Normal"/>
        <w:rPr/>
      </w:pPr>
      <w:r>
        <w:rPr/>
        <w:t>– </w:t>
      </w:r>
      <w:r>
        <w:rPr/>
        <w:t>Семь раненых.</w:t>
      </w:r>
    </w:p>
    <w:p>
      <w:pPr>
        <w:pStyle w:val="Normal"/>
        <w:rPr/>
      </w:pPr>
      <w:r>
        <w:rPr/>
        <w:t>– </w:t>
      </w:r>
      <w:r>
        <w:rPr/>
        <w:t>Продержишься до вечера?</w:t>
      </w:r>
    </w:p>
    <w:p>
      <w:pPr>
        <w:pStyle w:val="Normal"/>
        <w:rPr/>
      </w:pPr>
      <w:r>
        <w:rPr/>
        <w:t>– </w:t>
      </w:r>
      <w:r>
        <w:rPr/>
        <w:t>Продержимся!</w:t>
      </w:r>
    </w:p>
    <w:p>
      <w:pPr>
        <w:pStyle w:val="Normal"/>
        <w:rPr/>
      </w:pPr>
      <w:r>
        <w:rPr/>
        <w:t>– </w:t>
      </w:r>
      <w:r>
        <w:rPr/>
        <w:t>Ну, добро! – И комбат, выйдя из землянки, глянул на высоту, перевел взгляд на безмерные дали, еще находившиеся в руках противника, помрачнел. Сколько будет еще таких безымянных высоток, сколько таких штурмов, сколько крови и смерти, прежде чем они сбросят врагов с родной земли, как сбросили их ночью с этой высоты…</w:t>
      </w:r>
    </w:p>
    <w:p>
      <w:pPr>
        <w:pStyle w:val="Normal"/>
        <w:rPr/>
      </w:pPr>
      <w:r>
        <w:rPr/>
      </w:r>
    </w:p>
    <w:p>
      <w:pPr>
        <w:pStyle w:val="Heading3"/>
        <w:ind w:hanging="0"/>
        <w:rPr/>
      </w:pPr>
      <w:r>
        <w:rPr/>
        <w:t>Смерч</w:t>
      </w:r>
    </w:p>
    <w:p>
      <w:pPr>
        <w:pStyle w:val="Normal"/>
        <w:jc w:val="left"/>
        <w:rPr/>
      </w:pPr>
      <w:r>
        <w:rPr/>
      </w:r>
    </w:p>
    <w:p>
      <w:pPr>
        <w:pStyle w:val="Normal"/>
        <w:rPr/>
      </w:pPr>
      <w:r>
        <w:rPr/>
        <w:t>Удобно на броне танка идти в атаку. Она прохладна и, когда кладешь руки на темную, чуть шероховатую сталь, успокаивает. Танк вынырнул из рощи. Роща темна. Облетела почти вся. Редкие звезды, как листья, висят на обнажающихся ветвях.</w:t>
      </w:r>
    </w:p>
    <w:p>
      <w:pPr>
        <w:pStyle w:val="Normal"/>
        <w:rPr/>
      </w:pPr>
      <w:r>
        <w:rPr/>
        <w:t>Вот грозная машина набирает скорость, и ночная звезда зависает на стволе орудия.</w:t>
      </w:r>
    </w:p>
    <w:p>
      <w:pPr>
        <w:pStyle w:val="Normal"/>
        <w:rPr/>
      </w:pPr>
      <w:r>
        <w:rPr/>
        <w:t>Рядом с Виктором Колесовым – Дышко и Лихачев. Опытные автоматчики. Он еле видит их силуэты, их автоматы.</w:t>
      </w:r>
    </w:p>
    <w:p>
      <w:pPr>
        <w:pStyle w:val="Normal"/>
        <w:rPr/>
      </w:pPr>
      <w:r>
        <w:rPr/>
        <w:t>Обо всем сказано. Сказано коротко, строго и ясно: немцы переправились через Дон, весь день атаковали наши позиции, а сейчас Виктору Колесову поручили «новую высоту» – разведку на танке, может быть, разведку боем. Дышко и Лихачев на всякий случай придерживают ящик с гранатами, который втащили на броню: разведка разведкой, а без боя не обойтись.</w:t>
      </w:r>
    </w:p>
    <w:p>
      <w:pPr>
        <w:pStyle w:val="Normal"/>
        <w:rPr/>
      </w:pPr>
      <w:r>
        <w:rPr/>
        <w:t>Танк развивает большую скорость. Покачивает лейтенанта на «стальной высоте». Надо разведать расположение и огневые средства противника. Это значит ночью увидеть их в действии. Ну, а если превратить разведку, даже разведку на одном танке, – в бой! Ведь ночью особенно не разберешь – сколько машин атакует.</w:t>
      </w:r>
    </w:p>
    <w:p>
      <w:pPr>
        <w:pStyle w:val="Normal"/>
        <w:rPr/>
      </w:pPr>
      <w:r>
        <w:rPr/>
        <w:t>Колесов сосредоточенно думает: «Успеет ли наша пехота изготовиться, если мы на танке сумеем ворваться в расположение врага?»</w:t>
      </w:r>
    </w:p>
    <w:p>
      <w:pPr>
        <w:pStyle w:val="Normal"/>
        <w:rPr/>
      </w:pPr>
      <w:r>
        <w:rPr/>
        <w:t>Дело отчаянное. Но иного пути нет. Надо, надо ворваться!</w:t>
      </w:r>
    </w:p>
    <w:p>
      <w:pPr>
        <w:pStyle w:val="Normal"/>
        <w:rPr/>
      </w:pPr>
      <w:r>
        <w:rPr/>
        <w:t>– </w:t>
      </w:r>
      <w:r>
        <w:rPr/>
        <w:t>Ты ведь левша, – в ухо кричит Колесов Дышко.</w:t>
      </w:r>
    </w:p>
    <w:p>
      <w:pPr>
        <w:pStyle w:val="Normal"/>
        <w:rPr/>
      </w:pPr>
      <w:r>
        <w:rPr/>
        <w:t>Дышко кивает. И показывает гранату, зажатую в левой руке.</w:t>
      </w:r>
    </w:p>
    <w:p>
      <w:pPr>
        <w:pStyle w:val="Normal"/>
        <w:rPr/>
      </w:pPr>
      <w:r>
        <w:rPr/>
        <w:t>– </w:t>
      </w:r>
      <w:r>
        <w:rPr/>
        <w:t>Лихачев, обеспечишь справа! Лихачев что</w:t>
        <w:noBreakHyphen/>
        <w:t>то кричит в ответ.</w:t>
      </w:r>
    </w:p>
    <w:p>
      <w:pPr>
        <w:pStyle w:val="Normal"/>
        <w:rPr/>
      </w:pPr>
      <w:r>
        <w:rPr/>
        <w:t>Энергия мчащегося танка вливается в людей, прильнувших к броне.</w:t>
      </w:r>
    </w:p>
    <w:p>
      <w:pPr>
        <w:pStyle w:val="Normal"/>
        <w:rPr/>
      </w:pPr>
      <w:r>
        <w:rPr/>
        <w:t>Виктору чудится, что и он не в гимнастерке, а в броне, он сейчас неотделим от мощи танка.</w:t>
      </w:r>
    </w:p>
    <w:p>
      <w:pPr>
        <w:pStyle w:val="Normal"/>
        <w:rPr/>
      </w:pPr>
      <w:r>
        <w:rPr/>
        <w:t>Главное – не теряться!</w:t>
      </w:r>
    </w:p>
    <w:p>
      <w:pPr>
        <w:pStyle w:val="Normal"/>
        <w:rPr/>
      </w:pPr>
      <w:r>
        <w:rPr/>
        <w:t>Они двигаются все быстрее, навстречу огню, неизвестности. Как покажет себя механик</w:t>
        <w:noBreakHyphen/>
        <w:t>водитель Георгин Кылымник?</w:t>
      </w:r>
    </w:p>
    <w:p>
      <w:pPr>
        <w:pStyle w:val="Normal"/>
        <w:rPr/>
      </w:pPr>
      <w:r>
        <w:rPr/>
        <w:t>Правда, командир танка лейтенант Матвей Окороков сказал:</w:t>
      </w:r>
    </w:p>
    <w:p>
      <w:pPr>
        <w:pStyle w:val="Normal"/>
        <w:rPr/>
      </w:pPr>
      <w:r>
        <w:rPr/>
        <w:t>– </w:t>
      </w:r>
      <w:r>
        <w:rPr/>
        <w:t>Ребята, Георгий не подведет. Он сквозь сталь чувствует, кто у него на броне. Только держитесь, когда ворвемся, крутиться придется, как чертям на сковородке.</w:t>
      </w:r>
    </w:p>
    <w:p>
      <w:pPr>
        <w:pStyle w:val="Normal"/>
        <w:rPr/>
      </w:pPr>
      <w:r>
        <w:rPr/>
        <w:t>А радист Степанчук только пожал руки всем: Виктору, Дышко и Лихачеву.</w:t>
      </w:r>
    </w:p>
    <w:p>
      <w:pPr>
        <w:pStyle w:val="Normal"/>
        <w:rPr/>
      </w:pPr>
      <w:r>
        <w:rPr/>
        <w:t>Танк мчится, а слова эти оживают, это рукопожатие еще продолжается. И поди пойми, что решает исход боя: силой наполняют и Колесова, и его автоматчиков недавние взгляды танкистов.</w:t>
      </w:r>
    </w:p>
    <w:p>
      <w:pPr>
        <w:pStyle w:val="Normal"/>
        <w:rPr/>
      </w:pPr>
      <w:r>
        <w:rPr/>
        <w:t>Ночь! Темна, черна! Глянул в небо, а его нет: ни звездочки. И вдруг ракета.</w:t>
      </w:r>
    </w:p>
    <w:p>
      <w:pPr>
        <w:pStyle w:val="Normal"/>
        <w:rPr/>
      </w:pPr>
      <w:r>
        <w:rPr/>
        <w:t>И танк с ходу врывается в расположение противника: Колесов при вспышке ракеты видит, как стремительно разворачивают против них противотанковую пушку, и его граната точно летит в цель.</w:t>
      </w:r>
    </w:p>
    <w:p>
      <w:pPr>
        <w:pStyle w:val="Normal"/>
        <w:rPr/>
      </w:pPr>
      <w:r>
        <w:rPr/>
        <w:t>Главное – не теряться!</w:t>
      </w:r>
    </w:p>
    <w:p>
      <w:pPr>
        <w:pStyle w:val="Normal"/>
        <w:rPr/>
      </w:pPr>
      <w:r>
        <w:rPr/>
        <w:t>Танк утюжит окопы. Георгий ставит его так, что другая противотанковая пушка не может ударить: попадет в своих, а в это время слева поражает ее гранатой Дышко и хватается за автомат. А Лихачев «обеспечивает справа». Хорошо «обеспечивает»: уже отправил на тот свет третью противотанковую. Лихачев так увлекся, что на резком развороте, если бы не поддержал его Виктор, слетел бы и попал в лапы гитлеровцев.</w:t>
      </w:r>
    </w:p>
    <w:p>
      <w:pPr>
        <w:pStyle w:val="Normal"/>
        <w:rPr/>
      </w:pPr>
      <w:r>
        <w:rPr/>
        <w:t>Еще одну, четвертую, пушку просто придавил Георгий танком.</w:t>
      </w:r>
    </w:p>
    <w:p>
      <w:pPr>
        <w:pStyle w:val="Normal"/>
        <w:rPr/>
      </w:pPr>
      <w:r>
        <w:rPr/>
        <w:t>Потом он взял влево, к самому Дону. Фашист вырвал запад из гранаты и замахнулся, но пули Колесова перебили ему руку.</w:t>
      </w:r>
    </w:p>
    <w:p>
      <w:pPr>
        <w:pStyle w:val="Normal"/>
        <w:rPr/>
      </w:pPr>
      <w:r>
        <w:rPr/>
        <w:t>Танк развернулся, и Виктор не увидел, а только услышал, как враг подорвался на своей гранате.</w:t>
      </w:r>
    </w:p>
    <w:p>
      <w:pPr>
        <w:pStyle w:val="Normal"/>
        <w:rPr/>
      </w:pPr>
      <w:r>
        <w:rPr/>
        <w:t>Танк проутюжил окоп, но, едва миновал его, как оттуда высунулась рука с гранатой.</w:t>
      </w:r>
    </w:p>
    <w:p>
      <w:pPr>
        <w:pStyle w:val="Normal"/>
        <w:rPr/>
      </w:pPr>
      <w:r>
        <w:rPr/>
        <w:t>И снова пули Колесова уберегли танк.</w:t>
      </w:r>
    </w:p>
    <w:p>
      <w:pPr>
        <w:pStyle w:val="Normal"/>
        <w:rPr/>
      </w:pPr>
      <w:r>
        <w:rPr/>
        <w:t>Окопы. Траншеи. Откатившаяся каска. Переломанный автомат, смятый лафет. Вздыбленная земля. Все вращается от бешеного движения танка. Пули звякают о броню и рикошетом разлетаются по сторонам. Танк разведчиков и вправду крутится, как черт на сковородке. Он – неуловим.</w:t>
      </w:r>
    </w:p>
    <w:p>
      <w:pPr>
        <w:pStyle w:val="Normal"/>
        <w:rPr/>
      </w:pPr>
      <w:r>
        <w:rPr/>
        <w:t>«А как там наши? – вспыхивает в мозгу. – Как пехота?»</w:t>
      </w:r>
    </w:p>
    <w:p>
      <w:pPr>
        <w:pStyle w:val="Normal"/>
        <w:rPr/>
      </w:pPr>
      <w:r>
        <w:rPr/>
        <w:t>Но уже справа – гаубицы.</w:t>
      </w:r>
    </w:p>
    <w:p>
      <w:pPr>
        <w:pStyle w:val="Normal"/>
        <w:rPr/>
      </w:pPr>
      <w:r>
        <w:rPr/>
        <w:t>Теперь втроем кидают гранаты в гаубицы. Не теряться!</w:t>
      </w:r>
    </w:p>
    <w:p>
      <w:pPr>
        <w:pStyle w:val="Normal"/>
        <w:rPr/>
      </w:pPr>
      <w:r>
        <w:rPr/>
        <w:t>Сквозь рев моторов доносится:</w:t>
      </w:r>
    </w:p>
    <w:p>
      <w:pPr>
        <w:pStyle w:val="Normal"/>
        <w:rPr/>
      </w:pPr>
      <w:r>
        <w:rPr/>
        <w:t>– </w:t>
      </w:r>
      <w:r>
        <w:rPr/>
        <w:t>Ур</w:t>
        <w:noBreakHyphen/>
        <w:t>рра!</w:t>
      </w:r>
    </w:p>
    <w:p>
      <w:pPr>
        <w:pStyle w:val="Normal"/>
        <w:rPr/>
      </w:pPr>
      <w:r>
        <w:rPr/>
        <w:t>Ураганное «ура!». Русское «ура!». Кажется, его слышат и в танке: танк утюжит окопы у берега, гремят гранаты по третьей гаубице.</w:t>
      </w:r>
    </w:p>
    <w:p>
      <w:pPr>
        <w:pStyle w:val="Normal"/>
        <w:rPr/>
      </w:pPr>
      <w:r>
        <w:rPr/>
        <w:t>И танк разворачивается, а пехота наша в ночной атаке уже сбрасывает врагов в Дон…</w:t>
      </w:r>
    </w:p>
    <w:p>
      <w:pPr>
        <w:pStyle w:val="Normal"/>
        <w:rPr/>
      </w:pPr>
      <w:r>
        <w:rPr/>
        <w:t>Во имя жизни</w:t>
      </w:r>
    </w:p>
    <w:p>
      <w:pPr>
        <w:pStyle w:val="Normal"/>
        <w:rPr/>
      </w:pPr>
      <w:r>
        <w:rPr/>
        <w:t>– </w:t>
      </w:r>
      <w:r>
        <w:rPr/>
        <w:t>Мы здесь! Но замаскироваться надо так, словно здесь нас нет, ни одного, – приказывал Колесов пулеметчикам, выдвинув их на фланг, чтобы огнем поддержать наступление пехоты.</w:t>
      </w:r>
    </w:p>
    <w:p>
      <w:pPr>
        <w:pStyle w:val="Normal"/>
        <w:rPr/>
      </w:pPr>
      <w:r>
        <w:rPr/>
        <w:t>Наступление должно начаться через несколько минут.</w:t>
      </w:r>
    </w:p>
    <w:p>
      <w:pPr>
        <w:pStyle w:val="Normal"/>
        <w:rPr/>
      </w:pPr>
      <w:r>
        <w:rPr/>
        <w:t>За эти минуты пулеметные гнезда еще глубже ушли в землю высотки.</w:t>
      </w:r>
    </w:p>
    <w:p>
      <w:pPr>
        <w:pStyle w:val="Normal"/>
        <w:rPr/>
      </w:pPr>
      <w:r>
        <w:rPr/>
        <w:t>– </w:t>
      </w:r>
      <w:r>
        <w:rPr/>
        <w:t>«Высотники», – пошутил рядовой Рудник, – то они с Дышко и Лихачевым на верхотуре – на танке, то вон на той высоте, а теперь мы все вместе здесь окопались.</w:t>
      </w:r>
    </w:p>
    <w:p>
      <w:pPr>
        <w:pStyle w:val="Normal"/>
        <w:rPr/>
      </w:pPr>
      <w:r>
        <w:rPr/>
        <w:t>Лейтенант улыбнулся. Он всегда старался перед боем не только сосредоточить внимание бойцов на грядущем сражении, но и шуткой, прибауткой, улыбкой вернуть им доброе расположение духа, потому что война – работа, тяжкий, адский труд. И тут необходимы какие</w:t>
        <w:noBreakHyphen/>
        <w:t>то минуты отдыха. Вот почему он и сейчас сперва шутил, а потом предупредил:</w:t>
      </w:r>
    </w:p>
    <w:p>
      <w:pPr>
        <w:pStyle w:val="Normal"/>
        <w:rPr/>
      </w:pPr>
      <w:r>
        <w:rPr/>
        <w:t>– </w:t>
      </w:r>
      <w:r>
        <w:rPr/>
        <w:t>Вы фильм «Чапаев» видели? Так вот, если нашим удастся опрокинуть гитлеровцев и погнать их к высоте, приказываю не стрелять, не стрелять до тех пор, пока они не подкатятся вплотную. Пока я первый не начну…</w:t>
      </w:r>
    </w:p>
    <w:p>
      <w:pPr>
        <w:pStyle w:val="Normal"/>
        <w:rPr/>
      </w:pPr>
      <w:r>
        <w:rPr/>
        <w:t>Сперва противник ожесточенно огрызался огнем, ни на шаг не сходя с позиций.</w:t>
      </w:r>
    </w:p>
    <w:p>
      <w:pPr>
        <w:pStyle w:val="Normal"/>
        <w:rPr/>
      </w:pPr>
      <w:r>
        <w:rPr/>
        <w:t>Первые атакующие уже подбегали к вражеским окопам, прыгали в них. Завязалась рукопашная в окопах.</w:t>
      </w:r>
    </w:p>
    <w:p>
      <w:pPr>
        <w:pStyle w:val="Normal"/>
        <w:rPr/>
      </w:pPr>
      <w:r>
        <w:rPr/>
        <w:t>Пулеметчики напряженно следили за ходом атаки, нервно поглаживая пулеметные ленты и словно бы чего</w:t>
        <w:noBreakHyphen/>
        <w:t>то ожидая. И действительно, новая лавина атаки хлынула и опрокинула противника. Вражеские солдаты еще прикрывали отход своих, а основные силы гитлеровцев покатились назад по лощине к высоте, где ждали их наши пулеметчики.</w:t>
      </w:r>
    </w:p>
    <w:p>
      <w:pPr>
        <w:pStyle w:val="Normal"/>
        <w:rPr/>
      </w:pPr>
      <w:r>
        <w:rPr/>
        <w:t>Виктор Колесов видел, как в коротких яловых сапогах, с засученными рукавами бегут они, топчут нашу землю. Впервые он физически ощутил боль нашей земли, наших трав, наших листьев, истязаемых сапогами чужеземцев. Следовало сосредоточиться на бое, на точном расчете. И наверно, какой</w:t>
        <w:noBreakHyphen/>
        <w:t>то частью своего сознания лейтенант Колесов все это делал точно и привычно, но главная его забота была пронизана этой впервые прочувствованной болью, тоской оскорбленной Родины.</w:t>
      </w:r>
    </w:p>
    <w:p>
      <w:pPr>
        <w:pStyle w:val="Normal"/>
        <w:rPr/>
      </w:pPr>
      <w:r>
        <w:rPr/>
        <w:t>Когда он бросал гранаты, когда стрелял из пулемета, когда бежал по земле, он ни разу не задумывался о ней. Но вот так близко, при свете утреннего октябрьского солнца впервые видел он, что топчут, топчут, как живое, родное, дорогое ему существо, топчут землю. И его душа как бы переселялась в каждый лист, в каждую травинку, в каждый метр поруганной земли. И казалось, что сапогами по его сердцу идут, бегут палачи.</w:t>
      </w:r>
    </w:p>
    <w:p>
      <w:pPr>
        <w:pStyle w:val="Normal"/>
        <w:rPr/>
      </w:pPr>
      <w:r>
        <w:rPr/>
        <w:t>Это сострадание к своим просторам всколыхнуло гнев, и он схватился за рукоятки пулемета и чуть было не нажал на гашетки, но краем глаза увидел, что и Глухов и Рудник вот</w:t>
        <w:noBreakHyphen/>
        <w:t>вот откроют огонь и погубят дело: обнаружат себя.</w:t>
      </w:r>
    </w:p>
    <w:p>
      <w:pPr>
        <w:pStyle w:val="Normal"/>
        <w:rPr/>
      </w:pPr>
      <w:r>
        <w:rPr/>
        <w:t>«Не стрелять!» – хотел крикнуть он вопреки своей жажде стрелять и стрелять.</w:t>
      </w:r>
    </w:p>
    <w:p>
      <w:pPr>
        <w:pStyle w:val="Normal"/>
        <w:rPr/>
      </w:pPr>
      <w:r>
        <w:rPr/>
        <w:t>– </w:t>
      </w:r>
      <w:r>
        <w:rPr/>
        <w:t>Не стрелять! – прошептал он.</w:t>
      </w:r>
    </w:p>
    <w:p>
      <w:pPr>
        <w:pStyle w:val="Normal"/>
        <w:rPr/>
      </w:pPr>
      <w:r>
        <w:rPr/>
        <w:t>Наверно, его и не услышали. А он замер от страха, что кто</w:t>
        <w:noBreakHyphen/>
        <w:t>нибудь не выдержит и начнет. Враги накатывались. Это уже не далекая бесформенная масса: уже видны носки сапог, вымазанные в грязи, видны медали, пуговицы, погоны, видны закушенные губы и расширенные от напряжения жесткие глаза.</w:t>
      </w:r>
    </w:p>
    <w:p>
      <w:pPr>
        <w:pStyle w:val="Normal"/>
        <w:rPr/>
      </w:pPr>
      <w:r>
        <w:rPr/>
        <w:t>Еще секунда – и будет поздно!</w:t>
      </w:r>
    </w:p>
    <w:p>
      <w:pPr>
        <w:pStyle w:val="Normal"/>
        <w:rPr/>
      </w:pPr>
      <w:r>
        <w:rPr/>
        <w:t>И тут Виктор нажал на гашетку.</w:t>
      </w:r>
    </w:p>
    <w:p>
      <w:pPr>
        <w:pStyle w:val="Normal"/>
        <w:rPr/>
      </w:pPr>
      <w:r>
        <w:rPr/>
        <w:t>Вся высота резанула пулеметным огнем.</w:t>
      </w:r>
    </w:p>
    <w:p>
      <w:pPr>
        <w:pStyle w:val="Normal"/>
        <w:rPr/>
      </w:pPr>
      <w:r>
        <w:rPr/>
        <w:t>Стреляные гильзы отскакивали в сторону, и, подобно этим гильзам, начали валиться на землю тела врагов.</w:t>
      </w:r>
    </w:p>
    <w:p>
      <w:pPr>
        <w:pStyle w:val="Normal"/>
        <w:rPr/>
      </w:pPr>
      <w:r>
        <w:rPr/>
        <w:t>Пулемет Колесова смолк, и тут же онемела вся высота.</w:t>
      </w:r>
    </w:p>
    <w:p>
      <w:pPr>
        <w:pStyle w:val="Normal"/>
        <w:rPr/>
      </w:pPr>
      <w:r>
        <w:rPr/>
        <w:t>Видимо решив, что патроны у пулеметчиков кончились, новые ряды кинулись на высоту. Впереди, почти касаясь друг друга локтями, с пистолетами в руках бежали два офицера. Они почти вплотную добежали до бруствера, когда пулемет Колесова снова заговорил…</w:t>
      </w:r>
    </w:p>
    <w:p>
      <w:pPr>
        <w:pStyle w:val="Normal"/>
        <w:rPr/>
      </w:pPr>
      <w:r>
        <w:rPr/>
        <w:t>После боя, проходя мимо убитых вражеских солдат, Колосов впервые пристально посмотрел на этих двух офицеров, сраженных им почти у самого бруствера.</w:t>
      </w:r>
    </w:p>
    <w:p>
      <w:pPr>
        <w:pStyle w:val="Normal"/>
        <w:rPr/>
      </w:pPr>
      <w:r>
        <w:rPr/>
        <w:t>Солдаты подносили трофейные винтовки, подтягивали станковые пулеметы, отбитые в этой атаке, тащили патронные ящики. А Виктор смотрел на молодые лица офицеров. На них не отражалось сейчас ни злобы, ни отчаяния. Они были, наверно, ровесники Виктора. И ему стало страшно, что за несколько лет фашизм смог, подобно раковой опухоли, разъесть души этих молодых людей, фашизм смог вложить им в руки оружие, сумел бросить их на наших мирных людей и, наконец, заставил их умереть. Во имя чего? За что? Позорная смерть на чужой земле. «Виноваты и они, да, они получили свое, – думал, отходя от убитых и принимаясь за повседневные дела, Виктор. – Но главные виновники еще далеко. Сколько надо будет силы, чтобы дойти и отомстить за все. Сколько раз еще придется убивать во имя жизни!..»</w:t>
      </w:r>
    </w:p>
    <w:p>
      <w:pPr>
        <w:pStyle w:val="Normal"/>
        <w:rPr/>
      </w:pPr>
      <w:r>
        <w:rPr/>
        <w:t>– </w:t>
      </w:r>
      <w:r>
        <w:rPr/>
        <w:t>Лейтенанта Колесова в штаб батальона! – донеслось до него.</w:t>
      </w:r>
    </w:p>
    <w:p>
      <w:pPr>
        <w:pStyle w:val="Normal"/>
        <w:rPr/>
      </w:pPr>
      <w:r>
        <w:rPr/>
        <w:t>Приближался новый бой…</w:t>
      </w:r>
    </w:p>
    <w:p>
      <w:pPr>
        <w:pStyle w:val="Normal"/>
        <w:rPr/>
      </w:pPr>
      <w:r>
        <w:rPr/>
        <w:t>Три танкиста</w:t>
      </w:r>
    </w:p>
    <w:p>
      <w:pPr>
        <w:pStyle w:val="Normal"/>
        <w:rPr/>
      </w:pPr>
      <w:r>
        <w:rPr/>
        <w:t>Выстрел! Выстрел! Еще! Еще!</w:t>
      </w:r>
    </w:p>
    <w:p>
      <w:pPr>
        <w:pStyle w:val="Normal"/>
        <w:rPr/>
      </w:pPr>
      <w:r>
        <w:rPr/>
        <w:t>Ракета!</w:t>
      </w:r>
    </w:p>
    <w:p>
      <w:pPr>
        <w:pStyle w:val="Normal"/>
        <w:rPr/>
      </w:pPr>
      <w:r>
        <w:rPr/>
        <w:t>Ночь исчезла: земля светилась, выпячивая живые бегущие мишени.</w:t>
      </w:r>
    </w:p>
    <w:p>
      <w:pPr>
        <w:pStyle w:val="Normal"/>
        <w:rPr/>
      </w:pPr>
      <w:r>
        <w:rPr/>
        <w:t>Автоматные очереди! Трассирующие пули над шлемофоном, над окровавленной головой, над разорванным комбинезоном. Три человека. Ракета высветила их с такой отчетливостью, а вторая ракета так повисла над ними, что гитлеровцы, настигавшие наших танкистов, замедлили бег: не уйти, не добежать этим обреченным. Сейчас их скосят, срежут, срубят.</w:t>
      </w:r>
    </w:p>
    <w:p>
      <w:pPr>
        <w:pStyle w:val="Normal"/>
        <w:rPr/>
      </w:pPr>
      <w:r>
        <w:rPr/>
        <w:t>– </w:t>
      </w:r>
      <w:r>
        <w:rPr/>
        <w:t>Быстрей! – задыхаясь от бега, крикнул Матвей и взмахнул правой рукой, как бы подтягивая за собой Георгия и Алексея. – Быстрей!</w:t>
      </w:r>
    </w:p>
    <w:p>
      <w:pPr>
        <w:pStyle w:val="Normal"/>
        <w:rPr/>
      </w:pPr>
      <w:r>
        <w:rPr/>
        <w:t>Конечно, быстрей! Только быстрей! Ведь они вырвались на нейтральную зону, они должны добежать до своих!</w:t>
      </w:r>
    </w:p>
    <w:p>
      <w:pPr>
        <w:pStyle w:val="Normal"/>
        <w:rPr/>
      </w:pPr>
      <w:r>
        <w:rPr/>
        <w:t>Очередь из автомата прожгла ночной воздух над правой рукой Матвея. Он ощутил на миг огненное дыхание смерти. А Георгий упал лицом вперед.</w:t>
      </w:r>
    </w:p>
    <w:p>
      <w:pPr>
        <w:pStyle w:val="Normal"/>
        <w:rPr/>
      </w:pPr>
      <w:r>
        <w:rPr/>
        <w:t>Матвей и Алексей остановились, а гитлеровцы ускорили бег.</w:t>
      </w:r>
    </w:p>
    <w:p>
      <w:pPr>
        <w:pStyle w:val="Normal"/>
        <w:rPr/>
      </w:pPr>
      <w:r>
        <w:rPr/>
        <w:t>– </w:t>
      </w:r>
      <w:r>
        <w:rPr/>
        <w:t>Живыми, живыми их взять! – долетело до Матвея, знавшего немецкий язык. – Только живыми!</w:t>
      </w:r>
    </w:p>
    <w:p>
      <w:pPr>
        <w:pStyle w:val="Normal"/>
        <w:rPr/>
      </w:pPr>
      <w:r>
        <w:rPr/>
        <w:t>Матвей и Алексей одновременно приподняли друга.</w:t>
      </w:r>
    </w:p>
    <w:p>
      <w:pPr>
        <w:pStyle w:val="Normal"/>
        <w:rPr/>
      </w:pPr>
      <w:r>
        <w:rPr/>
        <w:t>– </w:t>
      </w:r>
      <w:r>
        <w:rPr/>
        <w:t>Простите, ребята, споткнулся! – проговорил Георгий.</w:t>
      </w:r>
    </w:p>
    <w:p>
      <w:pPr>
        <w:pStyle w:val="Normal"/>
        <w:rPr/>
      </w:pPr>
      <w:r>
        <w:rPr/>
        <w:t>Вперед, вперед! А ноги еле передвигаются. Еще несколько секунд, еще секунда, и все трое рухнут. Это было как во сне, точно в эти предсмертные мгновения Матвей увидел себя и своих друзей со стороны, увидел их замедленные усталостью, беспомощные движения, увидел эту летнюю простреленную и ослепленную ненавистью и ракетами ночь, эту истерзанную шрамами траншей и язвами воронок нейтральную полосу, увидел преследователей, тоже усталых, перепрыгивавших через траншеи, огибающих воронки, стреляющих на бегу.</w:t>
      </w:r>
    </w:p>
    <w:p>
      <w:pPr>
        <w:pStyle w:val="Normal"/>
        <w:rPr/>
      </w:pPr>
      <w:r>
        <w:rPr/>
        <w:t>Теперь эти позиции казались недосягаемо далекими, где</w:t>
        <w:noBreakHyphen/>
        <w:t>то там, по ту сторону жизни, куда надо и добежать самому, и любой ценой дотянуть друзей. По ту сторону… Уже не соображая, в отчаянии Матвей сорвал с себя шлемофон и швырнул его оземь, точно земля виновата в том, что ее кромсали минами и снарядами, в том, что сейчас эти трое тянули по ее лицу три кровавых следа.</w:t>
      </w:r>
    </w:p>
    <w:p>
      <w:pPr>
        <w:pStyle w:val="Normal"/>
        <w:rPr/>
      </w:pPr>
      <w:r>
        <w:rPr/>
        <w:t>– </w:t>
      </w:r>
      <w:r>
        <w:rPr/>
        <w:t>Ложись! Граната! – и самый близкий из настигавших гитлеровцев первым распластался на земле, приняв шлемофон за гранату. За ним упал еще один. Но сзади прохрипели по</w:t>
        <w:noBreakHyphen/>
        <w:t>немецки:</w:t>
      </w:r>
    </w:p>
    <w:p>
      <w:pPr>
        <w:pStyle w:val="Normal"/>
        <w:rPr/>
      </w:pPr>
      <w:r>
        <w:rPr/>
        <w:t>– </w:t>
      </w:r>
      <w:r>
        <w:rPr/>
        <w:t>Трусы! Идиоты! Это же шлемофон!</w:t>
      </w:r>
    </w:p>
    <w:p>
      <w:pPr>
        <w:pStyle w:val="Normal"/>
        <w:rPr/>
      </w:pPr>
      <w:r>
        <w:rPr/>
        <w:t>Не трусы, не идиоты! Преследователи уже вскочили на ноги и забегали вперед, отрезая танкистам путь к своим. И все же еще несколько секунд у смерти выиграно! Несколько секунд, несколько шагов.</w:t>
      </w:r>
    </w:p>
    <w:p>
      <w:pPr>
        <w:pStyle w:val="Normal"/>
        <w:rPr/>
      </w:pPr>
      <w:r>
        <w:rPr/>
        <w:t>И тут с нашей стороны ударил «максим». Погибнуть не от немецкой пули, так от своей, и за несколько десятков метров от своих! Обидно.</w:t>
      </w:r>
    </w:p>
    <w:p>
      <w:pPr>
        <w:pStyle w:val="Normal"/>
        <w:rPr/>
      </w:pPr>
      <w:r>
        <w:rPr/>
        <w:t>Но пусть, пусть, лишь бы не от вражьей! Матвей на миг полуобхватил друзей, последний раз ободряя. Но Георгий и Алексей осели от усталости и от потери крови, и рядом с ними упал и Матвей. Плотно прижались они к мокрой раненой шершавой щеке ночной земли.</w:t>
      </w:r>
    </w:p>
    <w:p>
      <w:pPr>
        <w:pStyle w:val="Normal"/>
        <w:rPr/>
      </w:pPr>
      <w:r>
        <w:rPr/>
        <w:t>И все поплыло, закачалось, закружилось. Кажется, смолк и «максим»…</w:t>
      </w:r>
    </w:p>
    <w:p>
      <w:pPr>
        <w:pStyle w:val="Normal"/>
        <w:jc w:val="left"/>
        <w:rPr/>
      </w:pPr>
      <w:r>
        <w:rPr/>
      </w:r>
    </w:p>
    <w:p>
      <w:pPr>
        <w:pStyle w:val="Heading6"/>
        <w:ind w:hanging="0"/>
        <w:rPr/>
      </w:pPr>
      <w:r>
        <w:rPr/>
        <w:t>* * *</w:t>
      </w:r>
    </w:p>
    <w:p>
      <w:pPr>
        <w:pStyle w:val="Normal"/>
        <w:jc w:val="left"/>
        <w:rPr/>
      </w:pPr>
      <w:r>
        <w:rPr/>
      </w:r>
    </w:p>
    <w:p>
      <w:pPr>
        <w:pStyle w:val="Normal"/>
        <w:rPr/>
      </w:pPr>
      <w:r>
        <w:rPr/>
        <w:t>А еще недавно все было исполнено торжествующим гулом наступления. И летние листья тысячами ладоней махали вслед атакующим. И, точно листья, красные флажки на штабной карте передвигались на запад. И танк Матвея Окорокова наматывал на траки гусениц горящие пыльные километры. Механик Георгий Кылымник, прищурившись, вглядывался сквозь смотровую щель в проползавшие дома, кирхи, мосты и магазины. Огромные стекла распадались на тысячи слепящих солнц. Брошенные пушки, патронные ящики, скособоченные взрывами чужие грузовики – все это росло, сгущалось, все говорило о нарастающем темпе наступления. И механик Георгий Кылымник забывал об усталости, точно рычаги управления были невесомыми.</w:t>
      </w:r>
    </w:p>
    <w:p>
      <w:pPr>
        <w:pStyle w:val="Normal"/>
        <w:rPr/>
      </w:pPr>
      <w:r>
        <w:rPr/>
        <w:t>Даже забыл октябрь 1942 года и бои на воронежской земле.</w:t>
      </w:r>
    </w:p>
    <w:p>
      <w:pPr>
        <w:pStyle w:val="Normal"/>
        <w:rPr/>
      </w:pPr>
      <w:r>
        <w:rPr/>
        <w:t>И когда на этом заранее подготовленном рубеже немцы встали неколебимо, когда линия их обороны заставила наши части остановиться, экипаж Матвея Окорокова решил, что мы «не остановились, а приостановились, набирая силы для нового прыжка». Примерно так и сказал радист Алексей Степанчук.</w:t>
      </w:r>
    </w:p>
    <w:p>
      <w:pPr>
        <w:pStyle w:val="Normal"/>
        <w:rPr/>
      </w:pPr>
      <w:r>
        <w:rPr/>
        <w:t>– </w:t>
      </w:r>
      <w:r>
        <w:rPr/>
        <w:t>Интуиция у тебя! – пошутил Матвей, когда экипажу поставили задачу выйти на коммуникации врага, перехватить их и тем самым пробить первую брешь в его обороне.</w:t>
      </w:r>
    </w:p>
    <w:p>
      <w:pPr>
        <w:pStyle w:val="Normal"/>
        <w:rPr/>
      </w:pPr>
      <w:r>
        <w:rPr/>
        <w:t>– </w:t>
      </w:r>
      <w:r>
        <w:rPr/>
        <w:t>Интуиция, – поддержал командира механик Георгий, помогая пополнить запас снарядов перед выходом на задание.</w:t>
      </w:r>
    </w:p>
    <w:p>
      <w:pPr>
        <w:pStyle w:val="Normal"/>
        <w:rPr/>
      </w:pPr>
      <w:r>
        <w:rPr/>
        <w:t>– </w:t>
      </w:r>
      <w:r>
        <w:rPr/>
        <w:t>Интуиция? – И радист Алексей, точно впервые в жизни, стал рассматривать недра их стального дома. Глаза скользили по лицам друзей, по стенам. Сколько здесь пережито, сколько раз выручал их из беды этот стальной мчащийся дом, грудью своей защищая их жизнь. А сколько раз выдержка и ловкость механика Георгия спасала танк: Георгий за какое</w:t>
        <w:noBreakHyphen/>
        <w:t>то мгновение до вражеского выстрела так разворачивал машину, что снаряд или вовсе пролетал мимо, или только по касательной задевал броню.</w:t>
      </w:r>
    </w:p>
    <w:p>
      <w:pPr>
        <w:pStyle w:val="Normal"/>
        <w:rPr/>
      </w:pPr>
      <w:r>
        <w:rPr/>
        <w:t>А Матвей – их командир, как он точно отдавал приказы! Что и говорить, сжились с металлом, теперь это уже не просто танк, теперь это воистину стальной дом, освященный воспоминаниями, крещенный огнем и свинцом. Все они трое, если бы оказались вне танка, могли бы из разноголосого рева танковых моторов отличить, выделить басовитый, натруженный говор своего «трудяги». И сейчас сперва радист, а вслед за ним и командир и механик так оглядывали танк, точно вопрошали: «Не подведешь?..»</w:t>
      </w:r>
    </w:p>
    <w:p>
      <w:pPr>
        <w:pStyle w:val="Normal"/>
        <w:rPr/>
      </w:pPr>
      <w:r>
        <w:rPr/>
        <w:t>От летнего солнца потеплела броня. А кажется, что согрели ее они втроем. Неожиданные воспоминания осаждают танкистов, будто вовсе они и не танкисты, а просто мирные парни.</w:t>
      </w:r>
    </w:p>
    <w:p>
      <w:pPr>
        <w:pStyle w:val="Normal"/>
        <w:rPr/>
      </w:pPr>
      <w:r>
        <w:rPr/>
        <w:t>Матвею вспомнилась девушка, обещавшая ждать. И теперь кажется, будто от ее ожидания, от ее верности зависит его жизнь и смерть…</w:t>
      </w:r>
    </w:p>
    <w:p>
      <w:pPr>
        <w:pStyle w:val="Normal"/>
        <w:rPr/>
      </w:pPr>
      <w:r>
        <w:rPr/>
        <w:t>Георгий вспомнил предвоенное лето, колосья пшеницы, лицо матери, ее удивительно доброе лицо…</w:t>
      </w:r>
    </w:p>
    <w:p>
      <w:pPr>
        <w:pStyle w:val="Normal"/>
        <w:rPr/>
      </w:pPr>
      <w:r>
        <w:rPr/>
        <w:t>Алексею представилось, что он сидит на берегу под раскидистой липой и удит, у него две удочки самодельные. От жары нет</w:t>
        <w:noBreakHyphen/>
        <w:t>нет да и сорвется на плечо капелька сока с дерева… Поплавки замерли…</w:t>
      </w:r>
    </w:p>
    <w:p>
      <w:pPr>
        <w:pStyle w:val="Normal"/>
        <w:rPr/>
      </w:pPr>
      <w:r>
        <w:rPr/>
        <w:t>А между тем танк уже в пути. Между тем именно интуиция и только интуиция помогает трем танкистам.</w:t>
      </w:r>
    </w:p>
    <w:p>
      <w:pPr>
        <w:pStyle w:val="Normal"/>
        <w:rPr/>
      </w:pPr>
      <w:r>
        <w:rPr/>
        <w:t>В густом предрассветном тумане сквозь передний край прошли они так неторопливо, что не встретили никакого сопротивления. Встречные деревни предусмотрительно обходили стороной: теперь уже танк был один.</w:t>
      </w:r>
    </w:p>
    <w:p>
      <w:pPr>
        <w:pStyle w:val="Normal"/>
        <w:rPr/>
      </w:pPr>
      <w:r>
        <w:rPr/>
        <w:t>По данным нашей разведки, оставалось еще пройти две деревни, чтобы достигнуть основного оборонительного рубежа. Однако перед первой же деревней вся земля была изрыта траншеями, окопами, опутана колючей проволокой в три ряда. Еще влажные от утреннего тумана, кое</w:t>
        <w:noBreakHyphen/>
        <w:t>где мерцали Немецкие каски, всюду, на всем зигзагообразном протяжении вражеских траншей нервно суетились солдаты. Вот по пояс из траншеи высунулся офицер, и первый луч солнца, ударившись о его крест, отпрянул и кольнул глаза Матвею.</w:t>
      </w:r>
    </w:p>
    <w:p>
      <w:pPr>
        <w:pStyle w:val="Normal"/>
        <w:rPr/>
      </w:pPr>
      <w:r>
        <w:rPr/>
        <w:t>Появление нашего танка было столь неожиданным, что высунувшийся по пояс из траншеи офицер так и замер с открытым ртом, забыв произнести какую</w:t>
        <w:noBreakHyphen/>
        <w:t>то команду.</w:t>
      </w:r>
    </w:p>
    <w:p>
      <w:pPr>
        <w:pStyle w:val="Normal"/>
        <w:rPr/>
      </w:pPr>
      <w:r>
        <w:rPr/>
        <w:t>Между тем Георгий уже на полной скорости ринулся вперед, прорывая завесу колючей проволоки, утюжа окопы и траншеи. Матвей вел огонь, расчищая путь стальной громаде.</w:t>
      </w:r>
    </w:p>
    <w:p>
      <w:pPr>
        <w:pStyle w:val="Normal"/>
        <w:rPr/>
      </w:pPr>
      <w:r>
        <w:rPr/>
        <w:t>– </w:t>
      </w:r>
      <w:r>
        <w:rPr/>
        <w:t>Ворвались в деревню! Здесь начало! – успел передать радист Алексей Степанчук. – Вступили в бой! Самоходки!</w:t>
      </w:r>
    </w:p>
    <w:p>
      <w:pPr>
        <w:pStyle w:val="Normal"/>
        <w:rPr/>
      </w:pPr>
      <w:r>
        <w:rPr/>
        <w:t>И точно: ворвавшись в деревню, танк наткнулся на самоходки. Наших танкистов успели заметить раньше, чем они обнаружили гитлеровцев. И первая же самоходка круто развернулась, чтобы ударить. Тут</w:t>
        <w:noBreakHyphen/>
        <w:t>то и всадил ей Матвей снаряд в бензобак. Закачалось, метнулось пламя, и, обожженная страхом, вторая самоходка нырнула за дом. Лишь конец длинного ствола увидел Георгий, рванул к дому, лбом машины толкнул его, и крыша сползла на самоходку. Георгий дал заднюю скорость, а Матвей выстрелил. Крышу и самоходку поглотило пламя.</w:t>
      </w:r>
    </w:p>
    <w:p>
      <w:pPr>
        <w:pStyle w:val="Normal"/>
        <w:rPr/>
      </w:pPr>
      <w:r>
        <w:rPr/>
        <w:t>«Дом</w:t>
        <w:noBreakHyphen/>
        <w:t>то, как наш! А если в нем люди?» – и Матвей оглянулся.</w:t>
      </w:r>
    </w:p>
    <w:p>
      <w:pPr>
        <w:pStyle w:val="Normal"/>
        <w:rPr/>
      </w:pPr>
      <w:r>
        <w:rPr/>
        <w:t>Дом был пуст.</w:t>
      </w:r>
    </w:p>
    <w:p>
      <w:pPr>
        <w:pStyle w:val="Normal"/>
        <w:rPr/>
      </w:pPr>
      <w:r>
        <w:rPr/>
        <w:t>Только вылетела серым клубком кошка и махнула через улицу, как раз навстречу третьей самоходке, выдвигавшейся из</w:t>
        <w:noBreakHyphen/>
        <w:t>за большого дома.</w:t>
      </w:r>
    </w:p>
    <w:p>
      <w:pPr>
        <w:pStyle w:val="Normal"/>
        <w:rPr/>
      </w:pPr>
      <w:r>
        <w:rPr/>
        <w:t>Георгий остановил танк, и Матвей с первого же выстрела, как топором, отсек ствол. Самоходка развернулась и на полной скорости пустилась вдоль по улице, но два наших снаряда настигли ее, и теперь три огромных косматых костра пылали, поднимаясь все выше.</w:t>
      </w:r>
    </w:p>
    <w:p>
      <w:pPr>
        <w:pStyle w:val="Normal"/>
        <w:rPr/>
      </w:pPr>
      <w:r>
        <w:rPr/>
        <w:t>Как сейчас необходимо было поддержать напор одного танка! Но другие машины вели бой в пути, вели трудный, долгий, изматывающий бой! И Матвею с экипажем оставалось рассчитывать только на себя. Одни! Но важно выиграть время, важно не давать им опомниться, а там и наши подоспеют!</w:t>
      </w:r>
    </w:p>
    <w:p>
      <w:pPr>
        <w:pStyle w:val="Normal"/>
        <w:rPr/>
      </w:pPr>
      <w:r>
        <w:rPr/>
        <w:t>– </w:t>
      </w:r>
      <w:r>
        <w:rPr/>
        <w:t>На окраину! – приказал Матвей.</w:t>
      </w:r>
    </w:p>
    <w:p>
      <w:pPr>
        <w:pStyle w:val="Normal"/>
        <w:rPr/>
      </w:pPr>
      <w:r>
        <w:rPr/>
        <w:t>Включена четвертая передача, прибавлен газ, и танк пошел, поводя стволом, нащупывая цель.</w:t>
      </w:r>
    </w:p>
    <w:p>
      <w:pPr>
        <w:pStyle w:val="Normal"/>
        <w:rPr/>
      </w:pPr>
      <w:r>
        <w:rPr/>
        <w:t>Из двора, отделенного от танка пятью домами, выехали две автомашины. В руках у немцев, заполнявших кузов первого грузовика, темнели связки противотанковых гранат. Еще несколько секунд, еще десяток</w:t>
        <w:noBreakHyphen/>
        <w:t>другой метров, и полетят гранаты в сторону нашего танка.</w:t>
      </w:r>
    </w:p>
    <w:p>
      <w:pPr>
        <w:pStyle w:val="Normal"/>
        <w:rPr/>
      </w:pPr>
      <w:r>
        <w:rPr/>
        <w:t>Из орудия Матвей поразил первую автомашину, а вторая была раздавлена гусеницами.</w:t>
      </w:r>
    </w:p>
    <w:p>
      <w:pPr>
        <w:pStyle w:val="Normal"/>
        <w:rPr/>
      </w:pPr>
      <w:r>
        <w:rPr/>
        <w:t>Ни Матвей, ни Георгий, ни Алексей не слышали, как ширился крик, как он, подобно пламени, простирался вдоль деревни: «Русские! Мы окружены! Русские! Русские!..»</w:t>
      </w:r>
    </w:p>
    <w:p>
      <w:pPr>
        <w:pStyle w:val="Normal"/>
        <w:rPr/>
      </w:pPr>
      <w:r>
        <w:rPr/>
        <w:t>Дворами бежали немцы, бросали автомашины, оставляли орудия. Рев танкового мотора подстегивал бегущих, его снаряды уничтожили расчеты двух орудий, его гусеницы вдавили в землю станковый пулемет на окраине. Из</w:t>
        <w:noBreakHyphen/>
        <w:t>за того что ветер широко разметал пламя горящих подбитых самоходок, грузовиков, из</w:t>
        <w:noBreakHyphen/>
        <w:t>за высокой скорости летящего танка, появлявшегося то в одной стороне деревни, то в другой, многим немцам и впрямь показалось, что они в стальном кольце наших машин.</w:t>
      </w:r>
    </w:p>
    <w:p>
      <w:pPr>
        <w:pStyle w:val="Normal"/>
        <w:rPr/>
      </w:pPr>
      <w:r>
        <w:rPr/>
        <w:t>Вот сейчас наш танк вырвется на самую окраину деревни и… Но тут он точно столкнулся со скалой. Содрогание корпуса танка оглушило всех. Мотор заглох. Георгий сгоряча стал нажимать на стартер, пытаясь завести мотор. Охваченный порывом атаки, механик все еще чувствовал себя неуязвимым за стальной броней. И не мог понять, что усилия завести мотор напрасны. Георгий подумал, что ему мерещится:</w:t>
      </w:r>
    </w:p>
    <w:p>
      <w:pPr>
        <w:pStyle w:val="Normal"/>
        <w:rPr/>
      </w:pPr>
      <w:r>
        <w:rPr/>
        <w:t>– </w:t>
      </w:r>
      <w:r>
        <w:rPr/>
        <w:t>Танк подбит… Мы горим…</w:t>
      </w:r>
    </w:p>
    <w:p>
      <w:pPr>
        <w:pStyle w:val="Normal"/>
        <w:rPr/>
      </w:pPr>
      <w:r>
        <w:rPr/>
        <w:t>Что? Это голос радиста Алексея Степанчука? Да нет! Это послышалось! Он оглянулся и увидел, что языки пламени проникли уже внутрь танка.</w:t>
      </w:r>
    </w:p>
    <w:p>
      <w:pPr>
        <w:pStyle w:val="Normal"/>
        <w:rPr/>
      </w:pPr>
      <w:r>
        <w:rPr/>
        <w:t>– </w:t>
      </w:r>
      <w:r>
        <w:rPr/>
        <w:t>Где Матвей? Где командир? – крикнул он.</w:t>
      </w:r>
    </w:p>
    <w:p>
      <w:pPr>
        <w:pStyle w:val="Normal"/>
        <w:rPr/>
      </w:pPr>
      <w:r>
        <w:rPr/>
        <w:t>– </w:t>
      </w:r>
      <w:r>
        <w:rPr/>
        <w:t>Вылетел… улетел куда</w:t>
        <w:noBreakHyphen/>
        <w:t>то, – прошелестело откуда</w:t>
        <w:noBreakHyphen/>
        <w:t>то издалека.</w:t>
      </w:r>
    </w:p>
    <w:p>
      <w:pPr>
        <w:pStyle w:val="Normal"/>
        <w:rPr/>
      </w:pPr>
      <w:r>
        <w:rPr/>
        <w:t>– </w:t>
      </w:r>
      <w:r>
        <w:rPr/>
        <w:t>Что? – рассвирепел Георгий, ладонями придавливая пламя, въедавшееся в комбинезон. – Серьезно отвечай! Где Матвей?</w:t>
      </w:r>
    </w:p>
    <w:p>
      <w:pPr>
        <w:pStyle w:val="Normal"/>
        <w:rPr/>
      </w:pPr>
      <w:r>
        <w:rPr/>
        <w:t>– </w:t>
      </w:r>
      <w:r>
        <w:rPr/>
        <w:t>Вырвало, – задыхаясь, ответил Степанчук, – вырвало, говорю, и унесло куда</w:t>
        <w:noBreakHyphen/>
        <w:t>то.</w:t>
      </w:r>
    </w:p>
    <w:p>
      <w:pPr>
        <w:pStyle w:val="Normal"/>
        <w:rPr/>
      </w:pPr>
      <w:r>
        <w:rPr/>
        <w:t>Дымом заполнило танк, дышать стало нечем, огонь впивался в тело.</w:t>
      </w:r>
    </w:p>
    <w:p>
      <w:pPr>
        <w:pStyle w:val="Normal"/>
        <w:rPr/>
      </w:pPr>
      <w:r>
        <w:rPr/>
        <w:t>– </w:t>
      </w:r>
      <w:r>
        <w:rPr/>
        <w:t>Прыгай! Прыгай, – крикнул Георгий, зажмурившись от едкого дыма и вслепую заряжая наган. – Прыгай, Леша!</w:t>
      </w:r>
    </w:p>
    <w:p>
      <w:pPr>
        <w:pStyle w:val="Normal"/>
        <w:rPr/>
      </w:pPr>
      <w:r>
        <w:rPr/>
        <w:t>Никто не отозвался.</w:t>
      </w:r>
    </w:p>
    <w:p>
      <w:pPr>
        <w:pStyle w:val="Normal"/>
        <w:rPr/>
      </w:pPr>
      <w:r>
        <w:rPr/>
        <w:t>Каждую секунду можно было ждать взрыва.</w:t>
      </w:r>
    </w:p>
    <w:p>
      <w:pPr>
        <w:pStyle w:val="Normal"/>
        <w:rPr/>
      </w:pPr>
      <w:r>
        <w:rPr/>
        <w:t>Георгий открыл люк, рывком выскочил из танка.</w:t>
      </w:r>
    </w:p>
    <w:p>
      <w:pPr>
        <w:pStyle w:val="Normal"/>
        <w:rPr/>
      </w:pPr>
      <w:r>
        <w:rPr/>
        <w:t>Сейчас грянет взрыв.</w:t>
      </w:r>
    </w:p>
    <w:p>
      <w:pPr>
        <w:pStyle w:val="Normal"/>
        <w:rPr/>
      </w:pPr>
      <w:r>
        <w:rPr/>
        <w:t>Георгий увидел, как трудно поднимается верхний люк.</w:t>
      </w:r>
    </w:p>
    <w:p>
      <w:pPr>
        <w:pStyle w:val="Normal"/>
        <w:rPr/>
      </w:pPr>
      <w:r>
        <w:rPr/>
        <w:t>Секунда – и взрыв, будет взрыв!</w:t>
      </w:r>
    </w:p>
    <w:p>
      <w:pPr>
        <w:pStyle w:val="Normal"/>
        <w:rPr/>
      </w:pPr>
      <w:r>
        <w:rPr/>
        <w:t>Георгий кинулся к люку, помог Алексею, вытащил его, уже задыхавшегося. Снял с танка и, взвалив на спину, сам дивясь своей силе, стал быстро удаляться.</w:t>
      </w:r>
    </w:p>
    <w:p>
      <w:pPr>
        <w:pStyle w:val="Normal"/>
        <w:rPr/>
      </w:pPr>
      <w:r>
        <w:rPr/>
        <w:t>Едва они скрылись за домом, как танк, точно крепившийся и ждавший, пока они скроются, взорвался.</w:t>
      </w:r>
    </w:p>
    <w:p>
      <w:pPr>
        <w:pStyle w:val="Normal"/>
        <w:rPr/>
      </w:pPr>
      <w:r>
        <w:rPr/>
        <w:t>Гром взрыва вернул Алексея из забытья. Худое лицо его за эти утренние часы боя и пожара обострилось, копоть вычернила узкие скулы, глаза, задымленные болью и чадом, не узнавая, смотрели на друга:</w:t>
      </w:r>
    </w:p>
    <w:p>
      <w:pPr>
        <w:pStyle w:val="Normal"/>
        <w:rPr/>
      </w:pPr>
      <w:r>
        <w:rPr/>
        <w:t>– </w:t>
      </w:r>
      <w:r>
        <w:rPr/>
        <w:t>Ты… Ты?..</w:t>
      </w:r>
    </w:p>
    <w:p>
      <w:pPr>
        <w:pStyle w:val="Normal"/>
        <w:rPr/>
      </w:pPr>
      <w:r>
        <w:rPr/>
        <w:t>– </w:t>
      </w:r>
      <w:r>
        <w:rPr/>
        <w:t>Что ты, Алешка, Алешка, – теребил его Георгий, уже успевший опустить Алексея на землю.</w:t>
      </w:r>
    </w:p>
    <w:p>
      <w:pPr>
        <w:pStyle w:val="Normal"/>
        <w:rPr/>
      </w:pPr>
      <w:r>
        <w:rPr/>
        <w:t>– </w:t>
      </w:r>
      <w:r>
        <w:rPr/>
        <w:t>Да, я – Алешка, я – Алексей… А ты… А где лейтенант? Где командир? Матвей, Матвей Окороков где? – Он выговаривал это мучительно медленно, и они теряли драгоценные секунды, отсчитанные им для спасения. Но Георгий знал, что скорей погибнет, чем поторопит Алексея, потому что и в бою, и перед смертью есть мгновения, ради которых живет и умирает человек. И хотя Георгий ничего не мог ответить Алексею, выслушал его до конца.</w:t>
      </w:r>
    </w:p>
    <w:p>
      <w:pPr>
        <w:pStyle w:val="Normal"/>
        <w:rPr/>
      </w:pPr>
      <w:r>
        <w:rPr/>
        <w:t>Алексей приходил в себя, его глаза прояснились, а Георгий только начинал осознавать, что потерян друг, лучший друг – Матвей. Он даже и сам не знал, он только сейчас постигал по нестерпимой внутренней боли, как дорог был ему Матвей. Точно с ним обрывалась и его, Георгия, жизнь, кончалось или уже кончилось что</w:t>
        <w:noBreakHyphen/>
        <w:t>то большое, самое большое, может быть, молодость.</w:t>
      </w:r>
    </w:p>
    <w:p>
      <w:pPr>
        <w:pStyle w:val="Normal"/>
        <w:rPr/>
      </w:pPr>
      <w:r>
        <w:rPr/>
        <w:t>И вдруг Алексей резко поднялся с земли, схватил за грудь Георгия:</w:t>
      </w:r>
    </w:p>
    <w:p>
      <w:pPr>
        <w:pStyle w:val="Normal"/>
        <w:rPr/>
      </w:pPr>
      <w:r>
        <w:rPr/>
        <w:t>– </w:t>
      </w:r>
      <w:r>
        <w:rPr/>
        <w:t>Где? Где Матвей? Куда его дел? – Глаза радиста исступленно блестели, голос срывался. – Где? Ты виноват! – И тут сознание вернулось к нему, потрясенному и боем, и удушьем, и взрывом. Он закрыл глаза, прижался черной от сажи щекой к щеке друга. – Прости, Георгий, прости…</w:t>
      </w:r>
    </w:p>
    <w:p>
      <w:pPr>
        <w:pStyle w:val="Normal"/>
        <w:rPr/>
      </w:pPr>
      <w:r>
        <w:rPr/>
        <w:t>Георгий бережно опустил на теплую землю ослабевшего Алексея, а сам старался сообразить, как все произошло. Откуда, с какой стороны их танк был поражен? И куда могло выбросить Матвея? Где он сейчас?</w:t>
      </w:r>
    </w:p>
    <w:p>
      <w:pPr>
        <w:pStyle w:val="Normal"/>
        <w:rPr/>
      </w:pPr>
      <w:r>
        <w:rPr/>
        <w:t>– </w:t>
      </w:r>
      <w:r>
        <w:rPr/>
        <w:t>Георгий, – не открывая глаз, как бы в бреду, проговорил радист, – надо искать Матвея, надо найти его, наши все равно подойдут не скоро, может, он еще жив, найти его надо, может, не поздно…</w:t>
      </w:r>
    </w:p>
    <w:p>
      <w:pPr>
        <w:pStyle w:val="Normal"/>
        <w:rPr/>
      </w:pPr>
      <w:r>
        <w:rPr/>
        <w:t>Не поздно? Не поздно?! О, как иногда желание преобразуется в новые силы! Они одновременно подумали о спасении друга, и в благодарность за эту верность жизнь одарила их новой силой. А может быть, и правда, главные силы приходят к нам тогда, когда мы думаем не о себе, а о других, о дорогих нам людях…</w:t>
      </w:r>
    </w:p>
    <w:p>
      <w:pPr>
        <w:pStyle w:val="Normal"/>
        <w:rPr/>
      </w:pPr>
      <w:r>
        <w:rPr/>
        <w:t>Георгий и Алексей, где пригнувшись, где по</w:t>
        <w:noBreakHyphen/>
        <w:t>пластунски, начали пробираться от дома к дому, стараясь отыскать Матвея.</w:t>
      </w:r>
    </w:p>
    <w:p>
      <w:pPr>
        <w:pStyle w:val="Normal"/>
        <w:rPr/>
      </w:pPr>
      <w:r>
        <w:rPr/>
        <w:t>– </w:t>
      </w:r>
      <w:r>
        <w:rPr/>
        <w:t>Видишь? – И Алексей указал на фигуру, вернее, на руку, выступавшую из</w:t>
        <w:noBreakHyphen/>
        <w:t>под обломков.</w:t>
      </w:r>
    </w:p>
    <w:p>
      <w:pPr>
        <w:pStyle w:val="Normal"/>
        <w:rPr/>
      </w:pPr>
      <w:r>
        <w:rPr/>
        <w:t>Подползли ближе. «Погиб. Погиб. Погиб!» – стучало в виски, а сами они начали отбрасывать обломки, стараясь делать это бесшумно. Они лежали на земле, ловя одновременно и звуки шагов, и далекую немецкую речь, и окрики, и ругательства.</w:t>
      </w:r>
    </w:p>
    <w:p>
      <w:pPr>
        <w:pStyle w:val="Normal"/>
        <w:rPr/>
      </w:pPr>
      <w:r>
        <w:rPr/>
        <w:t>Наконец показалась голова и каска около нее.</w:t>
      </w:r>
    </w:p>
    <w:p>
      <w:pPr>
        <w:pStyle w:val="Normal"/>
        <w:rPr/>
      </w:pPr>
      <w:r>
        <w:rPr/>
        <w:t>Нет, не Матвей! Они с облегчением поползли дальше, и вдруг под рукой Георгия оказался шлемофон. Шлемофон их командира. Да, это он, с надорванной правой тесемкой, с зашитой над правым ухом кожей. Сам и зашивал его позавчера Георгий, потому что Матвея вызвали в штаб…</w:t>
      </w:r>
    </w:p>
    <w:p>
      <w:pPr>
        <w:pStyle w:val="Normal"/>
        <w:rPr/>
      </w:pPr>
      <w:r>
        <w:rPr/>
        <w:t>Георгий и Алексей переглянулись, помрачнели, остановились. Алексей поник, только протянул руку к шлемофону, погладил его, а Георгий в отчаянии поднял глаза и отвернулся от Алексея, чтобы тот не видел его страданий. И тут сквозь слезы у стены соседнего дома он разглядел расплывчатый знакомый силуэт. Он не лежал, он был прислонен к стене или сам прислонился?!</w:t>
      </w:r>
    </w:p>
    <w:p>
      <w:pPr>
        <w:pStyle w:val="Normal"/>
        <w:rPr/>
      </w:pPr>
      <w:r>
        <w:rPr/>
        <w:t>Георгий рукавом отер глаза и ясно увидел командира, его смертельно бледное лицо. Увидел Матвея и Алексей.</w:t>
      </w:r>
    </w:p>
    <w:p>
      <w:pPr>
        <w:pStyle w:val="Normal"/>
        <w:rPr/>
      </w:pPr>
      <w:r>
        <w:rPr/>
        <w:t>Забыв об опасности, он в полный рост кинулся к другу.</w:t>
      </w:r>
    </w:p>
    <w:p>
      <w:pPr>
        <w:pStyle w:val="Normal"/>
        <w:rPr/>
      </w:pPr>
      <w:r>
        <w:rPr/>
        <w:t>– </w:t>
      </w:r>
      <w:r>
        <w:rPr/>
        <w:t>Что? Что с тобой? – только и выдохнул Георгий, тронув за руку Матвея и как бы удостоверяясь и все</w:t>
        <w:noBreakHyphen/>
        <w:t>таки еще не веря, что Матвей перед ними, что он жив!</w:t>
      </w:r>
    </w:p>
    <w:p>
      <w:pPr>
        <w:pStyle w:val="Normal"/>
        <w:rPr/>
      </w:pPr>
      <w:r>
        <w:rPr/>
        <w:t>– </w:t>
      </w:r>
      <w:r>
        <w:rPr/>
        <w:t>Ничего, – скорее угадали, чем услышали они, а командир указал рукой на соседний дом. – Туда! – и сам выступил из</w:t>
        <w:noBreakHyphen/>
        <w:t>за угла.</w:t>
      </w:r>
    </w:p>
    <w:p>
      <w:pPr>
        <w:pStyle w:val="Normal"/>
        <w:rPr/>
      </w:pPr>
      <w:r>
        <w:rPr/>
        <w:t>Георгий выхватил из кобуры пистолет, вскинул его и выстрелил в гитлеровца, который с противоположной стороны дороги уже выпустил несколько пуль из автомата. Враг зашатался и осел, но и Матвея, раненного, они опустили на землю: пуля пробила ему ногу.</w:t>
      </w:r>
    </w:p>
    <w:p>
      <w:pPr>
        <w:pStyle w:val="Normal"/>
        <w:rPr/>
      </w:pPr>
      <w:r>
        <w:rPr/>
        <w:t>– </w:t>
      </w:r>
      <w:r>
        <w:rPr/>
        <w:t>Наблюдай! – бросил Георгий Алексею, а сам принялся перевязывать командира.</w:t>
      </w:r>
    </w:p>
    <w:p>
      <w:pPr>
        <w:pStyle w:val="Normal"/>
        <w:rPr/>
      </w:pPr>
      <w:r>
        <w:rPr/>
        <w:t>– </w:t>
      </w:r>
      <w:r>
        <w:rPr/>
        <w:t>Да у тебя самого плечо кровью залито, – и Матвей потянулся за бинтом. – Ну</w:t>
        <w:noBreakHyphen/>
        <w:t>ка, дай половину. – И пока Георгий бинтовал ему ногу, тот перевязал плечо другу, широкое, мощное плечо.</w:t>
      </w:r>
    </w:p>
    <w:p>
      <w:pPr>
        <w:pStyle w:val="Normal"/>
        <w:rPr/>
      </w:pPr>
      <w:r>
        <w:rPr/>
        <w:t>Невысокий радист Алексей стал как бы еще меньше, незаметно изучая улицу и подход к следующему дому, крытому жестью. Алексей напрягся, он старался не только увидеть, но и услышать, по звукам определить близость и количество врагов.</w:t>
      </w:r>
    </w:p>
    <w:p>
      <w:pPr>
        <w:pStyle w:val="Normal"/>
        <w:rPr/>
      </w:pPr>
      <w:r>
        <w:rPr/>
        <w:t>– </w:t>
      </w:r>
      <w:r>
        <w:rPr/>
        <w:t>Ну что, интуиция? – через силу выдавил сквозь зубы Матвей.</w:t>
      </w:r>
    </w:p>
    <w:p>
      <w:pPr>
        <w:pStyle w:val="Normal"/>
        <w:rPr/>
      </w:pPr>
      <w:r>
        <w:rPr/>
        <w:t>Алексей сомкнул и без того узкие губы, они почти исчезли, предостерегающе приложил палец к губам и правой рукой позвал за собой друзей. Они сами не поняли, как им удалось под носом у немцев перебраться к следующему дому и юркнуть в сени.</w:t>
      </w:r>
    </w:p>
    <w:p>
      <w:pPr>
        <w:pStyle w:val="Normal"/>
        <w:rPr/>
      </w:pPr>
      <w:r>
        <w:rPr/>
        <w:t>За порогом тяжело процокали подкованные сапоги.</w:t>
      </w:r>
    </w:p>
    <w:p>
      <w:pPr>
        <w:pStyle w:val="Normal"/>
        <w:rPr/>
      </w:pPr>
      <w:r>
        <w:rPr/>
        <w:t>Танкисты затаились: сюда или нет? Пистолеты трех друзей были направлены на дверь.</w:t>
      </w:r>
    </w:p>
    <w:p>
      <w:pPr>
        <w:pStyle w:val="Normal"/>
        <w:rPr/>
      </w:pPr>
      <w:r>
        <w:rPr/>
        <w:t>Георгий краем глаза уже наметил путь их дальнейшего движения.</w:t>
      </w:r>
    </w:p>
    <w:p>
      <w:pPr>
        <w:pStyle w:val="Normal"/>
        <w:rPr/>
      </w:pPr>
      <w:r>
        <w:rPr/>
        <w:t>И едва шаги стали стихать, ловко вскарабкался на чердак. Протянув руки Матвею, он начал втягивать и его, а Алексей снизу помог командиру. Тот уже был наверху, когда опять за порогом загрохотали сапоги.</w:t>
      </w:r>
    </w:p>
    <w:p>
      <w:pPr>
        <w:pStyle w:val="Normal"/>
        <w:rPr/>
      </w:pPr>
      <w:r>
        <w:rPr/>
        <w:t>Теперь два пистолета были направлены на дверь с чердака, а третий – пистолет Алексея – находился у самой двери. Шаги замолкли перед дверью, и она начала медленно открываться.</w:t>
      </w:r>
    </w:p>
    <w:p>
      <w:pPr>
        <w:pStyle w:val="Normal"/>
        <w:rPr/>
      </w:pPr>
      <w:r>
        <w:rPr/>
        <w:t>Еще мгновение, и Алексей выстрелит.</w:t>
      </w:r>
    </w:p>
    <w:p>
      <w:pPr>
        <w:pStyle w:val="Normal"/>
        <w:rPr/>
      </w:pPr>
      <w:r>
        <w:rPr/>
        <w:t>– </w:t>
      </w:r>
      <w:r>
        <w:rPr/>
        <w:t>Ганс! Ганс! – прозвучало с той стороны улицы, дверь снова затворилась, и послышались быстрые шаги.</w:t>
      </w:r>
    </w:p>
    <w:p>
      <w:pPr>
        <w:pStyle w:val="Normal"/>
        <w:rPr/>
      </w:pPr>
      <w:r>
        <w:rPr/>
        <w:t>Алексей тыльной стороной ладони отер пот. Как забраться ему? Ведь он мал ростом!..</w:t>
      </w:r>
    </w:p>
    <w:p>
      <w:pPr>
        <w:pStyle w:val="Normal"/>
        <w:rPr/>
      </w:pPr>
      <w:r>
        <w:rPr/>
        <w:t>– </w:t>
      </w:r>
      <w:r>
        <w:rPr/>
        <w:t>Метла! В углу, – шепнул Георгий.</w:t>
      </w:r>
    </w:p>
    <w:p>
      <w:pPr>
        <w:pStyle w:val="Normal"/>
        <w:rPr/>
      </w:pPr>
      <w:r>
        <w:rPr/>
        <w:t>И вот метла в руках Алексея. Один конец он протянул друзьям, а за второй схватился. Они втащили его на чердак в тот миг, когда дверь распахнулась и два гитлеровца вбежали в сени.</w:t>
      </w:r>
    </w:p>
    <w:p>
      <w:pPr>
        <w:pStyle w:val="Normal"/>
        <w:rPr/>
      </w:pPr>
      <w:r>
        <w:rPr/>
        <w:t>Держа наготове автоматы, они обшарили сени.</w:t>
      </w:r>
    </w:p>
    <w:p>
      <w:pPr>
        <w:pStyle w:val="Normal"/>
        <w:rPr/>
      </w:pPr>
      <w:r>
        <w:rPr/>
        <w:t>– </w:t>
      </w:r>
      <w:r>
        <w:rPr/>
        <w:t>Может, на чердаке? – разобрал Матвей.</w:t>
      </w:r>
    </w:p>
    <w:p>
      <w:pPr>
        <w:pStyle w:val="Normal"/>
        <w:rPr/>
      </w:pPr>
      <w:r>
        <w:rPr/>
        <w:t>– </w:t>
      </w:r>
      <w:r>
        <w:rPr/>
        <w:t>Нет, Ганс! Тебе показалось, не входили они сюда.</w:t>
      </w:r>
    </w:p>
    <w:p>
      <w:pPr>
        <w:pStyle w:val="Normal"/>
        <w:rPr/>
      </w:pPr>
      <w:r>
        <w:rPr/>
        <w:t>– </w:t>
      </w:r>
      <w:r>
        <w:rPr/>
        <w:t>Что я, слепая свинья, по</w:t>
        <w:noBreakHyphen/>
        <w:t>твоему?! Их трое! Один здоровый, на две головы выше тебя, второй с тебя, а третий вроде мальчишки.</w:t>
      </w:r>
    </w:p>
    <w:p>
      <w:pPr>
        <w:pStyle w:val="Normal"/>
        <w:rPr/>
      </w:pPr>
      <w:r>
        <w:rPr/>
        <w:t>– </w:t>
      </w:r>
      <w:r>
        <w:rPr/>
        <w:t>Правильно! Лейтенант решил поджечь эти дома, где</w:t>
        <w:noBreakHyphen/>
        <w:t>нибудь они здесь. Пошли за соломой! Мы их выкурим!</w:t>
      </w:r>
    </w:p>
    <w:p>
      <w:pPr>
        <w:pStyle w:val="Normal"/>
        <w:rPr/>
      </w:pPr>
      <w:r>
        <w:rPr/>
        <w:t>– </w:t>
      </w:r>
      <w:r>
        <w:rPr/>
        <w:t>А если дома сожжем, а их нет?</w:t>
      </w:r>
    </w:p>
    <w:p>
      <w:pPr>
        <w:pStyle w:val="Normal"/>
        <w:rPr/>
      </w:pPr>
      <w:r>
        <w:rPr/>
        <w:t>– </w:t>
      </w:r>
      <w:r>
        <w:rPr/>
        <w:t>Лучше что</w:t>
        <w:noBreakHyphen/>
        <w:t>нибудь, чем совсем ничего! – и оба, засмеявшись, вышли.</w:t>
      </w:r>
    </w:p>
    <w:p>
      <w:pPr>
        <w:pStyle w:val="Normal"/>
        <w:rPr/>
      </w:pPr>
      <w:r>
        <w:rPr/>
        <w:t>Танкисты затаились за трубой. Сквозь пунктир отверстий, вероятно пулеметной очередью проделанных в жестяной крыше, радостно врывались отвесные солнечные нити.</w:t>
      </w:r>
    </w:p>
    <w:p>
      <w:pPr>
        <w:pStyle w:val="Normal"/>
        <w:rPr/>
      </w:pPr>
      <w:r>
        <w:rPr/>
        <w:t>Эти золотые соломины касались троих друзей, обещая ласку, покой. И трудно было поверить, что рядом, вокруг дома, уже громоздятся охапки соломы, что сейчас чиркнет спичка, и…</w:t>
      </w:r>
    </w:p>
    <w:p>
      <w:pPr>
        <w:pStyle w:val="Normal"/>
        <w:rPr/>
      </w:pPr>
      <w:r>
        <w:rPr/>
        <w:t>Матвей внимательно всматривался в глаза друзей. Они отвечали ему молчаливыми взглядами: в них светилась готовность ко всему. Безотчетным движением Матвей полуобнял их. И так они встретили этот огонь, который карабкался по стенам, красными пятками опираясь о каждый выступ, вползая в каждый проем, в каждую щель.</w:t>
      </w:r>
    </w:p>
    <w:p>
      <w:pPr>
        <w:pStyle w:val="Normal"/>
        <w:rPr/>
      </w:pPr>
      <w:r>
        <w:rPr/>
        <w:t>Георгий смотрит на солнечные соломины, и опять перед ним колосья пшеницы, лицо матери, ее удивительно доброе лицо.</w:t>
      </w:r>
    </w:p>
    <w:p>
      <w:pPr>
        <w:pStyle w:val="Normal"/>
        <w:rPr/>
      </w:pPr>
      <w:r>
        <w:rPr/>
        <w:t>Матвею видится девушка, теплые губы, вспоминаются ее слова, ее вера в его возвращение.</w:t>
      </w:r>
    </w:p>
    <w:p>
      <w:pPr>
        <w:pStyle w:val="Normal"/>
        <w:rPr/>
      </w:pPr>
      <w:r>
        <w:rPr/>
        <w:t>Алексей в мыслях у речушки под липой в жаркий день. Удит рыбу. От зноя с листьев липы нет</w:t>
        <w:noBreakHyphen/>
        <w:t>нет да и капнет на плечо капля сока…</w:t>
      </w:r>
    </w:p>
    <w:p>
      <w:pPr>
        <w:pStyle w:val="Normal"/>
        <w:rPr/>
      </w:pPr>
      <w:r>
        <w:rPr/>
        <w:t>Огонь подбирается к крыше.</w:t>
      </w:r>
    </w:p>
    <w:p>
      <w:pPr>
        <w:pStyle w:val="Normal"/>
        <w:rPr/>
      </w:pPr>
      <w:r>
        <w:rPr/>
        <w:t>Занялись стропила. Пламенем охвачены деревянные перекрытия. Крашеная жесть в огне. Пышет жаром от стен, от крыши, от перекрытий. Воздух прокаляется, из</w:t>
        <w:noBreakHyphen/>
        <w:t>за дыма не видно солнечных соломин. Трудно различить лица. Уже глаза друзей не рассмотришь. Дышать нечем.</w:t>
      </w:r>
    </w:p>
    <w:p>
      <w:pPr>
        <w:pStyle w:val="Normal"/>
        <w:rPr/>
      </w:pPr>
      <w:r>
        <w:rPr/>
        <w:t>Матвей, крадучись, глянул из</w:t>
        <w:noBreakHyphen/>
        <w:t>за трубы на дверь.</w:t>
      </w:r>
    </w:p>
    <w:p>
      <w:pPr>
        <w:pStyle w:val="Normal"/>
        <w:rPr/>
      </w:pPr>
      <w:r>
        <w:rPr/>
        <w:t>В дверях стоял офицер с крестом на груди. Вот он вскинул автомат. Случайно? Или заметил кого?..</w:t>
      </w:r>
    </w:p>
    <w:p>
      <w:pPr>
        <w:pStyle w:val="Normal"/>
        <w:rPr/>
      </w:pPr>
      <w:r>
        <w:rPr/>
        <w:t>Крыша полыхает, листы топорщатся, скручиваются, срываются с гвоздей, скатываются с крыши.</w:t>
      </w:r>
    </w:p>
    <w:p>
      <w:pPr>
        <w:pStyle w:val="Normal"/>
        <w:rPr/>
      </w:pPr>
      <w:r>
        <w:rPr/>
        <w:t>С улицы доносятся немецкие фразы.</w:t>
      </w:r>
    </w:p>
    <w:p>
      <w:pPr>
        <w:pStyle w:val="Normal"/>
        <w:rPr/>
      </w:pPr>
      <w:r>
        <w:rPr/>
        <w:t>– </w:t>
      </w:r>
      <w:r>
        <w:rPr/>
        <w:t>Не срывай яблока, пока зелено, созреет и само упадет!</w:t>
      </w:r>
    </w:p>
    <w:p>
      <w:pPr>
        <w:pStyle w:val="Normal"/>
        <w:rPr/>
      </w:pPr>
      <w:r>
        <w:rPr/>
        <w:t>– </w:t>
      </w:r>
      <w:r>
        <w:rPr/>
        <w:t>Мыши на сало ловятся!</w:t>
      </w:r>
    </w:p>
    <w:p>
      <w:pPr>
        <w:pStyle w:val="Normal"/>
        <w:rPr/>
      </w:pPr>
      <w:r>
        <w:rPr/>
        <w:t>– </w:t>
      </w:r>
      <w:r>
        <w:rPr/>
        <w:t>Потеряешь мужество – значит, все потеряешь!</w:t>
      </w:r>
    </w:p>
    <w:p>
      <w:pPr>
        <w:pStyle w:val="Normal"/>
        <w:rPr/>
      </w:pPr>
      <w:r>
        <w:rPr/>
        <w:t>«Правильно», – думает Матвей и, наклоняясь поочередно к каждому, переводит друзьям эти слова. И у врага надо учиться. Странный урок.</w:t>
      </w:r>
    </w:p>
    <w:p>
      <w:pPr>
        <w:pStyle w:val="Normal"/>
        <w:rPr/>
      </w:pPr>
      <w:r>
        <w:rPr/>
        <w:t>– </w:t>
      </w:r>
      <w:r>
        <w:rPr/>
        <w:t>Лихо горит квартал, надо бы всю деревню! – Офицер, стоящий у двери, закашлялся от дыма, выругался и отошел от дома.</w:t>
      </w:r>
    </w:p>
    <w:p>
      <w:pPr>
        <w:pStyle w:val="Normal"/>
        <w:rPr/>
      </w:pPr>
      <w:r>
        <w:rPr/>
        <w:t>Георгий тут же спрыгнул в сени, принял на руки Матвея, подхватил Алексея. Вошли из сеней в дом. Что</w:t>
        <w:noBreakHyphen/>
        <w:t>то лопалось с треском, искры летели в глаза. И тут сквозь дым, уже сквозь спасительный дым мелькнула фигура офицера. К счастью, дым скрыл от него танкистов.</w:t>
      </w:r>
    </w:p>
    <w:p>
      <w:pPr>
        <w:pStyle w:val="Normal"/>
        <w:rPr/>
      </w:pPr>
      <w:r>
        <w:rPr/>
        <w:t>Георгий ползком добрался до окна и увидел, что вокруг никого: лучший часовой – огонь.</w:t>
      </w:r>
    </w:p>
    <w:p>
      <w:pPr>
        <w:pStyle w:val="Normal"/>
        <w:rPr/>
      </w:pPr>
      <w:r>
        <w:rPr/>
        <w:t>Прыгать?</w:t>
      </w:r>
    </w:p>
    <w:p>
      <w:pPr>
        <w:pStyle w:val="Normal"/>
        <w:rPr/>
      </w:pPr>
      <w:r>
        <w:rPr/>
        <w:t>Прыгать!</w:t>
      </w:r>
    </w:p>
    <w:p>
      <w:pPr>
        <w:pStyle w:val="Normal"/>
        <w:rPr/>
      </w:pPr>
      <w:r>
        <w:rPr/>
        <w:t>Но куда? Частокольная изгородь в огне. Соединенный с домом сарай тоже объят пламенем. Да, вражеский огонь – часовой – держит их под контролем. Все горит вокруг, нет, кажется, места, куда можно ступить, где можно укрыться от огня.</w:t>
      </w:r>
    </w:p>
    <w:p>
      <w:pPr>
        <w:pStyle w:val="Normal"/>
        <w:rPr/>
      </w:pPr>
      <w:r>
        <w:rPr/>
        <w:t>Но ведь только что дым спас их от взгляда и от пуль вражеского офицера. Не спасет ли и огонь, призванный их погубить? Главное, не потерять мужество!</w:t>
      </w:r>
    </w:p>
    <w:p>
      <w:pPr>
        <w:pStyle w:val="Normal"/>
        <w:rPr/>
      </w:pPr>
      <w:r>
        <w:rPr/>
        <w:t>– </w:t>
      </w:r>
      <w:r>
        <w:rPr/>
        <w:t>За мной! – и Матвей первым выбрался из окна.</w:t>
      </w:r>
    </w:p>
    <w:p>
      <w:pPr>
        <w:pStyle w:val="Normal"/>
        <w:rPr/>
      </w:pPr>
      <w:r>
        <w:rPr/>
        <w:t>Меж горящим частоколом и сараем, между двумя степами огня полз он, и вправду надежно укрываемый от немцев огнем. За ним ползли друзья. Жар пламени обдавал их лица, огонь тянулся к их рукам, комбинезонам.</w:t>
      </w:r>
    </w:p>
    <w:p>
      <w:pPr>
        <w:pStyle w:val="Normal"/>
        <w:rPr/>
      </w:pPr>
      <w:r>
        <w:rPr/>
        <w:t>Они почти механически уже выбрались за сарай. Одно желание – упасть и уснуть. Даже раны и те отпустили, все застлала усталость, наступило какое</w:t>
        <w:noBreakHyphen/>
        <w:t>то равнодушие, безразличие… Где</w:t>
        <w:noBreakHyphen/>
        <w:t>то в страшном кипении боя сгорел день, а когда? «Все произошло мгновенно или продолжалось столетие? Понятие времени? Нет его! Есть понятие боли, усталости, опасности – ими и определяется время», – думал Матвей, как</w:t>
        <w:noBreakHyphen/>
        <w:t>то стремительно уходя, ныряя в забытье. И вдруг: губы девушки, ее слова. Ее вера в его возвращение. Все это рядом! Да неужели он обманет и не выйдет живым?</w:t>
      </w:r>
    </w:p>
    <w:p>
      <w:pPr>
        <w:pStyle w:val="Normal"/>
        <w:rPr/>
      </w:pPr>
      <w:r>
        <w:rPr/>
        <w:t>Матвей осмотрелся вокруг. Летучая мерцающая дымка вечера, уже опаленная дымом ночи, окружала их. Вот неподалеку белесый холмик, или он белес в отсветах догорающих домов?</w:t>
      </w:r>
    </w:p>
    <w:p>
      <w:pPr>
        <w:pStyle w:val="Normal"/>
        <w:rPr/>
      </w:pPr>
      <w:r>
        <w:rPr/>
        <w:t>Матвей еще и не сообразил, что надо делать, но руки его и ноги, тело его. распластанное на земле, пришло в движение, точно наше тело тоже умеет думать и порой раньше нашего мозга принимает верное решение. Да, он полз, он, еще не осознавая происходящего, полз к этому холмику. Страшный век, когда человек, чтобы выжить и победить, должен ползать!</w:t>
      </w:r>
    </w:p>
    <w:p>
      <w:pPr>
        <w:pStyle w:val="Normal"/>
        <w:rPr/>
      </w:pPr>
      <w:r>
        <w:rPr/>
        <w:t>Он добрался до холмика. И только тут понял, как правильно поступил, что полз: ведь здесь окоп. Настоящий окоп! Матвей осторожно обернулся и подал сигнал друзьям, задев за бурьян, лежавший около окопа. Ага, и этот бурьян – кстати, очень кстати. Просто счастье, что здесь и окоп и бурьян.</w:t>
      </w:r>
    </w:p>
    <w:p>
      <w:pPr>
        <w:pStyle w:val="Normal"/>
        <w:rPr/>
      </w:pPr>
      <w:r>
        <w:rPr/>
        <w:t>Матвей лег на дно, прикрывшись бурьяном.</w:t>
      </w:r>
    </w:p>
    <w:p>
      <w:pPr>
        <w:pStyle w:val="Normal"/>
        <w:rPr/>
      </w:pPr>
      <w:r>
        <w:rPr/>
        <w:t>На него соскользнул Георгий, снял с Матвея бурьян и накрылся им.</w:t>
      </w:r>
    </w:p>
    <w:p>
      <w:pPr>
        <w:pStyle w:val="Normal"/>
        <w:rPr/>
      </w:pPr>
      <w:r>
        <w:rPr/>
        <w:t>Приполз и Алеша.</w:t>
      </w:r>
    </w:p>
    <w:p>
      <w:pPr>
        <w:pStyle w:val="Normal"/>
        <w:rPr/>
      </w:pPr>
      <w:r>
        <w:rPr/>
        <w:t>Теперь они втроем были в окопе, а поверх окопа бугром чернел бурьян.</w:t>
      </w:r>
    </w:p>
    <w:p>
      <w:pPr>
        <w:pStyle w:val="Normal"/>
        <w:rPr/>
      </w:pPr>
      <w:r>
        <w:rPr/>
        <w:t>Секунды и песчинки. Быстрее секунд сыпались песчинки. Всепроникающий песок набивался в уши, в нос, в раны, он заживо погребал друзей, преждевременно обрекая их на смерть. Он забивался в рукава, в карманы, в кобуру, в сапоги. Они были у него во власти, и дышать стало нечем, особенно Матвею, лежавшему на самом дне. Он молчал. Друзья не знали, что в нескольких местах в спину впились ему осколки. Раненая голова гудела, она казалась огромной, занимавшей весь окоп.</w:t>
      </w:r>
    </w:p>
    <w:p>
      <w:pPr>
        <w:pStyle w:val="Normal"/>
        <w:rPr/>
      </w:pPr>
      <w:r>
        <w:rPr/>
        <w:t>Плечо Георгия саднило: рана глубока. Много крови потеряно.</w:t>
      </w:r>
    </w:p>
    <w:p>
      <w:pPr>
        <w:pStyle w:val="Normal"/>
        <w:rPr/>
      </w:pPr>
      <w:r>
        <w:rPr/>
        <w:t>Пользуясь темнотой, радист Алексей поменялся местом с Георгием и, упираясь руками и ногами в стенки окопа, старался поддерживать Георгия на себе, чтобы не давить на Матвея.</w:t>
      </w:r>
    </w:p>
    <w:p>
      <w:pPr>
        <w:pStyle w:val="Normal"/>
        <w:rPr/>
      </w:pPr>
      <w:r>
        <w:rPr/>
        <w:t>Кажется, и десяти минут не пролежать так, а они, ни разу не застонав, не сказав ни слова, лежали свыше двух часов… Наконец решили выбраться, как вдруг отчетливо услышали, а Матвей и понял, немецкую речь:</w:t>
      </w:r>
    </w:p>
    <w:p>
      <w:pPr>
        <w:pStyle w:val="Normal"/>
        <w:rPr/>
      </w:pPr>
      <w:r>
        <w:rPr/>
        <w:t>– </w:t>
      </w:r>
      <w:r>
        <w:rPr/>
        <w:t>Не всякое средство себя оправдывает!</w:t>
      </w:r>
    </w:p>
    <w:p>
      <w:pPr>
        <w:pStyle w:val="Normal"/>
        <w:rPr/>
      </w:pPr>
      <w:r>
        <w:rPr/>
        <w:t>– </w:t>
      </w:r>
      <w:r>
        <w:rPr/>
        <w:t>А я за жестокость! Чем меньше останется русских, тем больше простора нам!</w:t>
      </w:r>
    </w:p>
    <w:p>
      <w:pPr>
        <w:pStyle w:val="Normal"/>
        <w:rPr/>
      </w:pPr>
      <w:r>
        <w:rPr/>
        <w:t>– </w:t>
      </w:r>
      <w:r>
        <w:rPr/>
        <w:t>Мы еще поплатимся за эту жестокость!</w:t>
      </w:r>
    </w:p>
    <w:p>
      <w:pPr>
        <w:pStyle w:val="Normal"/>
        <w:rPr/>
      </w:pPr>
      <w:r>
        <w:rPr/>
        <w:t>– </w:t>
      </w:r>
      <w:r>
        <w:rPr/>
        <w:t>Смотри! Что это за бугор? Днем не было. Не подходи.</w:t>
      </w:r>
    </w:p>
    <w:p>
      <w:pPr>
        <w:pStyle w:val="Normal"/>
        <w:rPr/>
      </w:pPr>
      <w:r>
        <w:rPr/>
        <w:t>Прогремел выстрел. Стреляли по бурьяну.</w:t>
      </w:r>
    </w:p>
    <w:p>
      <w:pPr>
        <w:pStyle w:val="Normal"/>
        <w:rPr/>
      </w:pPr>
      <w:r>
        <w:rPr/>
        <w:t>– </w:t>
      </w:r>
      <w:r>
        <w:rPr/>
        <w:t>Куст какой</w:t>
        <w:noBreakHyphen/>
        <w:t>то. А ну</w:t>
        <w:noBreakHyphen/>
        <w:t>ка, пощупай штыком!</w:t>
      </w:r>
    </w:p>
    <w:p>
      <w:pPr>
        <w:pStyle w:val="Normal"/>
        <w:rPr/>
      </w:pPr>
      <w:r>
        <w:rPr/>
        <w:t>И ножевой штык сквозь бурьян, мимо раненого плеча Георгия прошел и остановился у самого лица Алексея. «Нажмет или нет?»</w:t>
      </w:r>
    </w:p>
    <w:p>
      <w:pPr>
        <w:pStyle w:val="Normal"/>
        <w:rPr/>
      </w:pPr>
      <w:r>
        <w:rPr/>
        <w:t>– </w:t>
      </w:r>
      <w:r>
        <w:rPr/>
        <w:t>Ты лучше дай очередь по этой яме!</w:t>
      </w:r>
    </w:p>
    <w:p>
      <w:pPr>
        <w:pStyle w:val="Normal"/>
        <w:rPr/>
      </w:pPr>
      <w:r>
        <w:rPr/>
        <w:t>– </w:t>
      </w:r>
      <w:r>
        <w:rPr/>
        <w:t>Ты меня идиотом считаешь? – и штык исчез.</w:t>
      </w:r>
    </w:p>
    <w:p>
      <w:pPr>
        <w:pStyle w:val="Normal"/>
        <w:rPr/>
      </w:pPr>
      <w:r>
        <w:rPr/>
        <w:t>Все трое забыли о песке: знали, что их ожидает. Шаги смолкли.</w:t>
      </w:r>
    </w:p>
    <w:p>
      <w:pPr>
        <w:pStyle w:val="Normal"/>
        <w:rPr/>
      </w:pPr>
      <w:r>
        <w:rPr/>
        <w:t>Капли холодного пота с подбородка Алексея скатились на лицо Матвея. Их лихорадило. Опять шаги. Остановились. Помолчали. Закурили.</w:t>
      </w:r>
    </w:p>
    <w:p>
      <w:pPr>
        <w:pStyle w:val="Normal"/>
        <w:rPr/>
      </w:pPr>
      <w:r>
        <w:rPr/>
        <w:t>– </w:t>
      </w:r>
      <w:r>
        <w:rPr/>
        <w:t>Чертова зажигалка! Ты слышал, что Ганс говорил о жестокости? А по</w:t>
        <w:noBreakHyphen/>
        <w:t>моему, это только масла подливать в огонь!</w:t>
      </w:r>
    </w:p>
    <w:p>
      <w:pPr>
        <w:pStyle w:val="Normal"/>
        <w:rPr/>
      </w:pPr>
      <w:r>
        <w:rPr/>
        <w:t>Второй что</w:t>
        <w:noBreakHyphen/>
        <w:t>то пробурчал.</w:t>
      </w:r>
    </w:p>
    <w:p>
      <w:pPr>
        <w:pStyle w:val="Normal"/>
        <w:rPr/>
      </w:pPr>
      <w:r>
        <w:rPr/>
        <w:t>Ушли.</w:t>
      </w:r>
    </w:p>
    <w:p>
      <w:pPr>
        <w:pStyle w:val="Normal"/>
        <w:rPr/>
      </w:pPr>
      <w:r>
        <w:rPr/>
        <w:t>Совсем стало темно. Пора и выбираться. Но хорошо, что помедлили: тяжело зашаркали сапоги, раздались голоса:</w:t>
      </w:r>
    </w:p>
    <w:p>
      <w:pPr>
        <w:pStyle w:val="Normal"/>
        <w:rPr/>
      </w:pPr>
      <w:r>
        <w:rPr/>
        <w:t>– </w:t>
      </w:r>
      <w:r>
        <w:rPr/>
        <w:t>Тебе не было страшно? Ведь ты его прикончил!..</w:t>
      </w:r>
    </w:p>
    <w:p>
      <w:pPr>
        <w:pStyle w:val="Normal"/>
        <w:rPr/>
      </w:pPr>
      <w:r>
        <w:rPr/>
        <w:t>– </w:t>
      </w:r>
      <w:r>
        <w:rPr/>
        <w:t>А что делать? Раз приказывают, я убиваю!</w:t>
      </w:r>
    </w:p>
    <w:p>
      <w:pPr>
        <w:pStyle w:val="Normal"/>
        <w:rPr/>
      </w:pPr>
      <w:r>
        <w:rPr/>
        <w:t>Стерлись в тишине и эти шаги, и голоса.</w:t>
      </w:r>
    </w:p>
    <w:p>
      <w:pPr>
        <w:pStyle w:val="Normal"/>
        <w:rPr/>
      </w:pPr>
      <w:r>
        <w:rPr/>
        <w:t>Во тьме они вылезли из окопа и ползком потянулись в сторону вспыхивающих ракет…</w:t>
      </w:r>
    </w:p>
    <w:p>
      <w:pPr>
        <w:pStyle w:val="Normal"/>
        <w:rPr/>
      </w:pPr>
      <w:r>
        <w:rPr/>
        <w:t>Нарастающий гул говорил, что они ползут к линии фронта, что за день наши подвинулись вперед, что где</w:t>
        <w:noBreakHyphen/>
        <w:t>то уже не очень далеко свои!</w:t>
      </w:r>
    </w:p>
    <w:p>
      <w:pPr>
        <w:pStyle w:val="Normal"/>
        <w:rPr/>
      </w:pPr>
      <w:r>
        <w:rPr/>
        <w:t>Однако без конца приходилось сливаться с землей, замирать, задерживать дыхание, подавлять стон: то и дело на пути вырастали фигуры немецких солдат.</w:t>
      </w:r>
    </w:p>
    <w:p>
      <w:pPr>
        <w:pStyle w:val="Normal"/>
        <w:rPr/>
      </w:pPr>
      <w:r>
        <w:rPr/>
        <w:t>Танкистам удалось добраться до тех самых траншей и окопов, которые они недавно утюжили. Это придало неожиданные силы. В темноте рука Матвея наткнулась на чье</w:t>
        <w:noBreakHyphen/>
        <w:t>то тело, погоны, грудь, крест. Не тот ли это офицер, уже мертвый? Так, значит, бой был и здесь. Или это другой офицер? Встреча ободрила их. И смерть врага помогла им жить, ускоряя движение.</w:t>
      </w:r>
    </w:p>
    <w:p>
      <w:pPr>
        <w:pStyle w:val="Normal"/>
        <w:rPr/>
      </w:pPr>
      <w:r>
        <w:rPr/>
        <w:t>Навстречу из темноты двигались шесть вражеских солдат.</w:t>
      </w:r>
    </w:p>
    <w:p>
      <w:pPr>
        <w:pStyle w:val="Normal"/>
        <w:rPr/>
      </w:pPr>
      <w:r>
        <w:rPr/>
        <w:t>Лежащим на земле танкистам надвигавшиеся гитлеровцы казались огромными, неотразимыми. Скатиться в траншею – услышат…</w:t>
      </w:r>
    </w:p>
    <w:p>
      <w:pPr>
        <w:pStyle w:val="Normal"/>
        <w:rPr/>
      </w:pPr>
      <w:r>
        <w:rPr/>
        <w:t>Ну, вот и все. Теперь не уйти. К тому же не осталось ни одного патрона.</w:t>
      </w:r>
    </w:p>
    <w:p>
      <w:pPr>
        <w:pStyle w:val="Normal"/>
        <w:rPr/>
      </w:pPr>
      <w:r>
        <w:rPr/>
        <w:t>«Та</w:t>
        <w:noBreakHyphen/>
        <w:t>та</w:t>
        <w:noBreakHyphen/>
        <w:t>та</w:t>
        <w:noBreakHyphen/>
        <w:t>та» – прокатилась пулеметная дробь.</w:t>
      </w:r>
    </w:p>
    <w:p>
      <w:pPr>
        <w:pStyle w:val="Normal"/>
        <w:rPr/>
      </w:pPr>
      <w:r>
        <w:rPr/>
        <w:t>И в этот момент друзья успели скатиться в траншею. Гитлеровцы подались куда</w:t>
        <w:noBreakHyphen/>
        <w:t>то вбок и исчезли.</w:t>
      </w:r>
    </w:p>
    <w:p>
      <w:pPr>
        <w:pStyle w:val="Normal"/>
        <w:rPr/>
      </w:pPr>
      <w:r>
        <w:rPr/>
        <w:t>Друзья чувствовали, что наши где</w:t>
        <w:noBreakHyphen/>
        <w:t>то совсем рядом.</w:t>
      </w:r>
    </w:p>
    <w:p>
      <w:pPr>
        <w:pStyle w:val="Normal"/>
        <w:rPr/>
      </w:pPr>
      <w:r>
        <w:rPr/>
        <w:t>Вылезли и, не сговариваясь, пошли во весь рост.</w:t>
      </w:r>
    </w:p>
    <w:p>
      <w:pPr>
        <w:pStyle w:val="Normal"/>
        <w:rPr/>
      </w:pPr>
      <w:r>
        <w:rPr/>
        <w:t>– </w:t>
      </w:r>
      <w:r>
        <w:rPr/>
        <w:t>Кто идет? – окликнули их по</w:t>
        <w:noBreakHyphen/>
        <w:t>немецки.</w:t>
      </w:r>
    </w:p>
    <w:p>
      <w:pPr>
        <w:pStyle w:val="Normal"/>
        <w:rPr/>
      </w:pPr>
      <w:r>
        <w:rPr/>
        <w:t>И Матвей с каким</w:t>
        <w:noBreakHyphen/>
        <w:t>то усталым спокойствием отозвался по</w:t>
        <w:noBreakHyphen/>
        <w:t>немецки.</w:t>
      </w:r>
    </w:p>
    <w:p>
      <w:pPr>
        <w:pStyle w:val="Normal"/>
        <w:rPr/>
      </w:pPr>
      <w:r>
        <w:rPr/>
        <w:t>– </w:t>
      </w:r>
      <w:r>
        <w:rPr/>
        <w:t>Свои идут! Свои, что ты, не видишь, что ли?</w:t>
      </w:r>
    </w:p>
    <w:p>
      <w:pPr>
        <w:pStyle w:val="Normal"/>
        <w:rPr/>
      </w:pPr>
      <w:r>
        <w:rPr/>
        <w:t>Ночь рухнула: взмыла ракета и располосовала тьму, Друзья припали к земле.</w:t>
      </w:r>
    </w:p>
    <w:p>
      <w:pPr>
        <w:pStyle w:val="Normal"/>
        <w:rPr/>
      </w:pPr>
      <w:r>
        <w:rPr/>
        <w:t>– </w:t>
      </w:r>
      <w:r>
        <w:rPr/>
        <w:t>Русские! Русские! – И загремели выстрелы.</w:t>
      </w:r>
    </w:p>
    <w:p>
      <w:pPr>
        <w:pStyle w:val="Normal"/>
        <w:rPr/>
      </w:pPr>
      <w:r>
        <w:rPr/>
        <w:t>– </w:t>
      </w:r>
      <w:r>
        <w:rPr/>
        <w:t>Живыми! Взять живыми!</w:t>
      </w:r>
    </w:p>
    <w:p>
      <w:pPr>
        <w:pStyle w:val="Normal"/>
        <w:rPr/>
      </w:pPr>
      <w:r>
        <w:rPr/>
        <w:t>Матвей, Георгий и Алексей бросились бежать.</w:t>
      </w:r>
    </w:p>
    <w:p>
      <w:pPr>
        <w:pStyle w:val="Normal"/>
        <w:rPr/>
      </w:pPr>
      <w:r>
        <w:rPr/>
        <w:t>Но раны есть раны, потеря крови – потеря, усталость не проходит от того, что смерть за спиной!..</w:t>
      </w:r>
    </w:p>
    <w:p>
      <w:pPr>
        <w:pStyle w:val="Normal"/>
        <w:rPr/>
      </w:pPr>
      <w:r>
        <w:rPr/>
        <w:t>Друзья бежали, а преследователи настигали их.</w:t>
      </w:r>
    </w:p>
    <w:p>
      <w:pPr>
        <w:pStyle w:val="Normal"/>
        <w:rPr/>
      </w:pPr>
      <w:r>
        <w:rPr/>
        <w:t>Навстречу ударил «максим». Давай, «максимушка»! Давай!</w:t>
      </w:r>
    </w:p>
    <w:p>
      <w:pPr>
        <w:pStyle w:val="Normal"/>
        <w:rPr/>
      </w:pPr>
      <w:r>
        <w:rPr/>
        <w:t>Друзья упали на землю, все закачалось, закружилось, поплыло в их сознании.</w:t>
      </w:r>
    </w:p>
    <w:p>
      <w:pPr>
        <w:pStyle w:val="Normal"/>
        <w:rPr/>
      </w:pPr>
      <w:r>
        <w:rPr/>
        <w:t>Не слышали они, что «максим» продолжает бить. Не разобрали они и ночного, ознобившего немцев «ура». Не почувствовали они и света фонарей на своих лицах. И не чаяли друзья, что очнутся среди своих.</w:t>
      </w:r>
    </w:p>
    <w:p>
      <w:pPr>
        <w:pStyle w:val="Normal"/>
        <w:rPr/>
      </w:pPr>
      <w:r>
        <w:rPr/>
      </w:r>
    </w:p>
    <w:p>
      <w:pPr>
        <w:pStyle w:val="Normal"/>
        <w:rPr/>
      </w:pPr>
      <w:r>
        <w:rPr/>
      </w:r>
    </w:p>
    <w:p>
      <w:pPr>
        <w:pStyle w:val="Heading2"/>
        <w:ind w:hanging="0"/>
        <w:rPr/>
      </w:pPr>
      <w:r>
        <w:rPr/>
        <w:t>ЦВЕТЫ И КРОВЬ</w:t>
      </w:r>
    </w:p>
    <w:p>
      <w:pPr>
        <w:pStyle w:val="Normal"/>
        <w:jc w:val="left"/>
        <w:rPr/>
      </w:pPr>
      <w:r>
        <w:rPr/>
      </w:r>
    </w:p>
    <w:p>
      <w:pPr>
        <w:pStyle w:val="Normal"/>
        <w:rPr/>
      </w:pPr>
      <w:r>
        <w:rPr/>
        <w:t>Конец лета, а солнце жжет нестерпимо. Но может быть, это только кажется, потому что я иду по дороге своей молодости, по той самой, которая была дорогой войны. Ведь и тогда, в сорок втором, так же пекло солнце. Неужели здесь, под Воронежем, вокруг были окопы, траншеи, дзоты? Неужели не всегда над безбрежной желтизной созревших хлебов простиралась ослепляющая голубизна неба? А как тихо… Очень тихо!</w:t>
      </w:r>
    </w:p>
    <w:p>
      <w:pPr>
        <w:pStyle w:val="Normal"/>
        <w:rPr/>
      </w:pPr>
      <w:r>
        <w:rPr/>
        <w:t>Шепчут колосья… И чем больше я вслушиваюсь в их приглушенные шорохи, тем беспощаднее возникают в моей памяти дни войны. Тем явственнее вспоминаю себя – молодого политрука, крещенного железом и кровью 22 июня 1941 года, вспоминаю пулеметчика Мурзу Хабибулина, погибшего в боях за мой родной Воронеж…</w:t>
      </w:r>
    </w:p>
    <w:p>
      <w:pPr>
        <w:pStyle w:val="Normal"/>
        <w:jc w:val="left"/>
        <w:rPr/>
      </w:pPr>
      <w:r>
        <w:rPr/>
      </w:r>
    </w:p>
    <w:p>
      <w:pPr>
        <w:pStyle w:val="Heading6"/>
        <w:ind w:hanging="0"/>
        <w:rPr/>
      </w:pPr>
      <w:r>
        <w:rPr/>
        <w:t>* * *</w:t>
      </w:r>
    </w:p>
    <w:p>
      <w:pPr>
        <w:pStyle w:val="Normal"/>
        <w:jc w:val="left"/>
        <w:rPr/>
      </w:pPr>
      <w:r>
        <w:rPr/>
      </w:r>
    </w:p>
    <w:p>
      <w:pPr>
        <w:pStyle w:val="Normal"/>
        <w:rPr/>
      </w:pPr>
      <w:r>
        <w:rPr/>
        <w:t>Лето 1942 года. Синее, рассветное небо закрыла пелена рыжей пыли. От жажды сухо во рту. Мурза колеблется: «Выпью остаток воды, а потом? Нет, надо оставить. Как будет сладко на привале! А скоро ли он? Вон ребята совсем устали. Еще бы, сколько идем!.. Закрою глаза, чудится, будто иду я из самого детства, иду от Волги, от своего дома. И кажется, что пить хочется очень давно, от самого родного порога. Но надо терпеть».</w:t>
      </w:r>
    </w:p>
    <w:p>
      <w:pPr>
        <w:pStyle w:val="Normal"/>
        <w:rPr/>
      </w:pPr>
      <w:r>
        <w:rPr/>
        <w:t>Солдаты идут плотно, устало переставляя ноги. Лица у них запыленные, а глаза устремлены куда</w:t>
        <w:noBreakHyphen/>
        <w:t>то вдаль. Чуть пошатнулся Шумилов. Нет, видно, показалось.</w:t>
      </w:r>
    </w:p>
    <w:p>
      <w:pPr>
        <w:pStyle w:val="Normal"/>
        <w:rPr/>
      </w:pPr>
      <w:r>
        <w:rPr/>
        <w:t>Мурза отстегнул от пояса фляжку и тронул за плечо Шумилова:</w:t>
      </w:r>
    </w:p>
    <w:p>
      <w:pPr>
        <w:pStyle w:val="Normal"/>
        <w:rPr/>
      </w:pPr>
      <w:r>
        <w:rPr/>
        <w:t>– </w:t>
      </w:r>
      <w:r>
        <w:rPr/>
        <w:t>Попей.</w:t>
      </w:r>
    </w:p>
    <w:p>
      <w:pPr>
        <w:pStyle w:val="Normal"/>
        <w:rPr/>
      </w:pPr>
      <w:r>
        <w:rPr/>
        <w:t>Марш продолжается, солдаты идут и идут. И чем ближе к фронту, тем чаще по обочинам дороги – воронки, окопы, тем больше сожженных деревень. Все чаще встречаются толпы молчаливых беженцев, стада коров и овец в тучах знойной пыли. Все движется на восток. И туда невольно летят мысли Мурзы – к дому, к далекому детству.</w:t>
      </w:r>
    </w:p>
    <w:p>
      <w:pPr>
        <w:pStyle w:val="Normal"/>
        <w:rPr/>
      </w:pPr>
      <w:r>
        <w:rPr/>
        <w:t>Навстречу – комья земли, выброшенные из окопа, а он видит землю родного села, богатую и до боли милую сердцу.</w:t>
      </w:r>
    </w:p>
    <w:p>
      <w:pPr>
        <w:pStyle w:val="Normal"/>
        <w:rPr/>
      </w:pPr>
      <w:r>
        <w:rPr/>
        <w:t>Навстречу – кланяется подрубленный снарядом клен, а он видит целый хоровод белостволых, в зеленых косах берез.</w:t>
      </w:r>
    </w:p>
    <w:p>
      <w:pPr>
        <w:pStyle w:val="Normal"/>
        <w:rPr/>
      </w:pPr>
      <w:r>
        <w:rPr/>
        <w:t>Навстречу – догорающая деревня, а перед глазами встает новенький сруб, добротные дома в деревне, где отшумело его детство.</w:t>
      </w:r>
    </w:p>
    <w:p>
      <w:pPr>
        <w:pStyle w:val="Normal"/>
        <w:rPr/>
      </w:pPr>
      <w:r>
        <w:rPr/>
        <w:t>И чем острее воспоминания, чем ярче картины далекого и близкого прошлого, тем жестче взгляд Мурзы, тем плотнее сжимаются губы. Воспоминания будто заставляют забыть о жажде, дают силу, уверенность. И шагает, шагает Мурза…</w:t>
      </w:r>
    </w:p>
    <w:p>
      <w:pPr>
        <w:pStyle w:val="Normal"/>
        <w:rPr/>
      </w:pPr>
      <w:r>
        <w:rPr/>
        <w:t>– </w:t>
      </w:r>
      <w:r>
        <w:rPr/>
        <w:t>Задумался? – вдруг спрашивает его Шумилов.</w:t>
      </w:r>
    </w:p>
    <w:p>
      <w:pPr>
        <w:pStyle w:val="Normal"/>
        <w:rPr/>
      </w:pPr>
      <w:r>
        <w:rPr/>
        <w:t>Мурза не слышит.</w:t>
      </w:r>
    </w:p>
    <w:p>
      <w:pPr>
        <w:pStyle w:val="Normal"/>
        <w:rPr/>
      </w:pPr>
      <w:r>
        <w:rPr/>
        <w:t>– </w:t>
      </w:r>
      <w:r>
        <w:rPr/>
        <w:t>Хабибулин! – не унимается Шумилов. – Мурза! О чем задумался?</w:t>
      </w:r>
    </w:p>
    <w:p>
      <w:pPr>
        <w:pStyle w:val="Normal"/>
        <w:rPr/>
      </w:pPr>
      <w:r>
        <w:rPr/>
        <w:t>А Мурза видит себя семилетним мальчишкой. Вот он выхватывает из воды первую рыбку. Она блеснула на солнце и сорвалась с крючка…</w:t>
      </w:r>
    </w:p>
    <w:p>
      <w:pPr>
        <w:pStyle w:val="Normal"/>
        <w:rPr/>
      </w:pPr>
      <w:r>
        <w:rPr/>
        <w:t>Он у школьной доски. Учитель укоризненно качает головой: «Думать надо, Мурза! Нет безвыходных положений. Раз кто</w:t>
        <w:noBreakHyphen/>
        <w:t>то задал задачу, значит, есть у нее решение».</w:t>
      </w:r>
    </w:p>
    <w:p>
      <w:pPr>
        <w:pStyle w:val="Normal"/>
        <w:rPr/>
      </w:pPr>
      <w:r>
        <w:rPr/>
        <w:t>Шестнадцатилетний, он в гостях у брата – рабочего завода. «Скоро и ты будешь работать здесь…» – сказал тогда брат.</w:t>
      </w:r>
    </w:p>
    <w:p>
      <w:pPr>
        <w:pStyle w:val="Normal"/>
        <w:rPr/>
      </w:pPr>
      <w:r>
        <w:rPr/>
        <w:t>Мурза стоит за станком и оттачивает гранату. С гордостью несет ее контролеру. Тот бросает на юношу одобрительный взгляд и ставит клеймо. Сделано неплохо. Только вот заусеница…</w:t>
      </w:r>
    </w:p>
    <w:p>
      <w:pPr>
        <w:pStyle w:val="Normal"/>
        <w:rPr/>
      </w:pPr>
      <w:r>
        <w:rPr/>
        <w:t>«Клеймо</w:t>
        <w:noBreakHyphen/>
        <w:t>то с хвостиком!» – смеется Мурза.</w:t>
      </w:r>
    </w:p>
    <w:p>
      <w:pPr>
        <w:pStyle w:val="Normal"/>
        <w:rPr/>
      </w:pPr>
      <w:r>
        <w:rPr/>
        <w:t>Клеймо контролера действительно с хвостиком – его личное изобретение. Но заусеницу Мурза снять не успевает: вызвали к начальнику цеха.</w:t>
      </w:r>
    </w:p>
    <w:p>
      <w:pPr>
        <w:pStyle w:val="Normal"/>
        <w:rPr/>
      </w:pPr>
      <w:r>
        <w:rPr/>
        <w:t>Девятнадцатилетний Мурза – учитель начальной школы…</w:t>
      </w:r>
    </w:p>
    <w:p>
      <w:pPr>
        <w:pStyle w:val="Normal"/>
        <w:rPr/>
      </w:pPr>
      <w:r>
        <w:rPr/>
        <w:t>И снова родное село. Он прощается с матерью. Последнее свидание с девушкой: она обещает ждать. А поцеловать не разрешила: «Вернешься, тогда…»</w:t>
      </w:r>
    </w:p>
    <w:p>
      <w:pPr>
        <w:pStyle w:val="Normal"/>
        <w:rPr/>
      </w:pPr>
      <w:r>
        <w:rPr/>
        <w:t>Воспоминания, воспоминания… Вдруг их обрывает рев мотора: над бросившейся врассыпную колонной с воем проносится пикирующий фашистский бомбардировщик. Совсем близко от дороги рвутся бомбы. Крики, стоны раненых…</w:t>
      </w:r>
    </w:p>
    <w:p>
      <w:pPr>
        <w:pStyle w:val="Normal"/>
        <w:rPr/>
      </w:pPr>
      <w:r>
        <w:rPr/>
        <w:t>Снова дорога – щербатая от воронок, опаленная, заваленная обломками машин и повозок. Значит, скоро фронт. Все явственнее доносится гул боя…</w:t>
      </w:r>
    </w:p>
    <w:p>
      <w:pPr>
        <w:pStyle w:val="Normal"/>
        <w:rPr/>
      </w:pPr>
      <w:r>
        <w:rPr/>
        <w:t>Наконец показался Дон. Вот он какой, тихий Дон…</w:t>
      </w:r>
    </w:p>
    <w:p>
      <w:pPr>
        <w:pStyle w:val="Normal"/>
        <w:rPr/>
      </w:pPr>
      <w:r>
        <w:rPr/>
        <w:t>Привал. Зачерпнули воды, напились. Попробовал и Мурза: вкусно!</w:t>
      </w:r>
    </w:p>
    <w:p>
      <w:pPr>
        <w:pStyle w:val="Normal"/>
        <w:rPr/>
      </w:pPr>
      <w:r>
        <w:rPr/>
        <w:t>На горизонте поднималось солнце, и лучи его золотили донскую гладь. Река, разлившаяся широко, течет непривычно тихо и мирно. Мурзе припомнились прочитанные когда</w:t>
        <w:noBreakHyphen/>
        <w:t>то книги о Доне. Он с волнением смотрел вокруг, глубоко задумавшись. Вспомнил родную Волгу.</w:t>
      </w:r>
    </w:p>
    <w:p>
      <w:pPr>
        <w:pStyle w:val="Normal"/>
        <w:rPr/>
      </w:pPr>
      <w:r>
        <w:rPr/>
        <w:t>– </w:t>
      </w:r>
      <w:r>
        <w:rPr/>
        <w:t>Ничего, еще из Эльбы напьемся! – как бы угадав мысли Мурзы, бросает Шумилов. – Доберемся и до их речек…</w:t>
      </w:r>
    </w:p>
    <w:p>
      <w:pPr>
        <w:pStyle w:val="Normal"/>
        <w:rPr/>
      </w:pPr>
      <w:r>
        <w:rPr/>
        <w:t>Солдаты говорят, что скоро бой. «Выдержу ли?» – думает Мурза.</w:t>
      </w:r>
    </w:p>
    <w:p>
      <w:pPr>
        <w:pStyle w:val="Normal"/>
        <w:rPr/>
      </w:pPr>
      <w:r>
        <w:rPr/>
        <w:t>Приказано окопаться. Зазвенели лопаты, ломы, кирки. Рядом роет окоп Мороз – высокий, сухощавый солдат. Иногда он утирает пот, бросает сердитый взгляд на небо и опять копает: по его росту нужен глубокий окоп.</w:t>
      </w:r>
    </w:p>
    <w:p>
      <w:pPr>
        <w:pStyle w:val="Normal"/>
        <w:rPr/>
      </w:pPr>
      <w:r>
        <w:rPr/>
        <w:t>– </w:t>
      </w:r>
      <w:r>
        <w:rPr/>
        <w:t>Жарко, товарищ Мороз? – улыбается Мурза. – Не страшно?</w:t>
      </w:r>
    </w:p>
    <w:p>
      <w:pPr>
        <w:pStyle w:val="Normal"/>
        <w:rPr/>
      </w:pPr>
      <w:r>
        <w:rPr/>
        <w:t>– </w:t>
      </w:r>
      <w:r>
        <w:rPr/>
        <w:t>Страшновато! – признается сосед и, наклонившись к Мурзе, доверительно добавляет: – Даже очень страшно. У меня ведь профессия мирная: до войны был цветоводом. А сегодня увидел кровь на цветах… Понимаешь, цветы и кровь!.. Это же противоестественно. – Мороз положил перед Мурзой две ромашки с темными пятнами крови на белых лепестках и с ожесточением снова заработал лопатой. Время идет, надо спешить. Это понимает каждый.</w:t>
      </w:r>
    </w:p>
    <w:p>
      <w:pPr>
        <w:pStyle w:val="Normal"/>
        <w:rPr/>
      </w:pPr>
      <w:r>
        <w:rPr/>
        <w:t>К окопам подошел комбат старший лейтенант Иськов – коренастый, широкогрудый крепыш с коричневым от загара скуластым лицом. Он осмотрел вырытые ячейки и, присев на корточки, просто сказал:</w:t>
      </w:r>
    </w:p>
    <w:p>
      <w:pPr>
        <w:pStyle w:val="Normal"/>
        <w:rPr/>
      </w:pPr>
      <w:r>
        <w:rPr/>
        <w:t>– </w:t>
      </w:r>
      <w:r>
        <w:rPr/>
        <w:t>Ничего, надежные. Надо держаться крепко! Нельзя дать им форсировать реку. Если день выстоим, ночью сами будем на том берегу.</w:t>
      </w:r>
    </w:p>
    <w:p>
      <w:pPr>
        <w:pStyle w:val="Normal"/>
        <w:rPr/>
      </w:pPr>
      <w:r>
        <w:rPr/>
        <w:t>– </w:t>
      </w:r>
      <w:r>
        <w:rPr/>
        <w:t>Выстоим, – со спокойной деловитостью ответил Мороз.</w:t>
      </w:r>
    </w:p>
    <w:p>
      <w:pPr>
        <w:pStyle w:val="Normal"/>
        <w:rPr/>
      </w:pPr>
      <w:r>
        <w:rPr/>
        <w:t>Мурза с удивлением взглянул на соседа: на лице его не было и тени страха.</w:t>
      </w:r>
    </w:p>
    <w:p>
      <w:pPr>
        <w:pStyle w:val="Normal"/>
        <w:rPr/>
      </w:pPr>
      <w:r>
        <w:rPr/>
        <w:t>Комбат пошел к другим окопам. Ему надо обойти все позиции батальона, сказать солдатам самое главное…</w:t>
      </w:r>
    </w:p>
    <w:p>
      <w:pPr>
        <w:pStyle w:val="Normal"/>
        <w:rPr/>
      </w:pPr>
      <w:r>
        <w:rPr/>
        <w:t>Тишину разорвал огонь артиллерии. Над первой линией фашистских окопов на том берегу прокатилась мощная волна взрывов…</w:t>
      </w:r>
    </w:p>
    <w:p>
      <w:pPr>
        <w:pStyle w:val="Normal"/>
        <w:rPr/>
      </w:pPr>
      <w:r>
        <w:rPr/>
        <w:t>На лодках, на бревнах, просто вплавь солдаты пересекали Дон. Мурза одним из первых вскарабкался на крутой берег и побежал вперед. Вот уже рядом бегут Мороз и Шумилов, чуть правее – Копылов, Анохин, Галимов, Якубовский. Вдруг все, и Мурза тоже, бросились на землю: из</w:t>
        <w:noBreakHyphen/>
        <w:t>под каменной избы, видневшейся впереди, по ним ударил пулемет.</w:t>
      </w:r>
    </w:p>
    <w:p>
      <w:pPr>
        <w:pStyle w:val="Normal"/>
        <w:rPr/>
      </w:pPr>
      <w:r>
        <w:rPr/>
        <w:t>Мурза вскинул винтовку. Нет, он не видел врага, он различал только вспышки… Да, огонь надо гасить огнем. Он вскочил и рванулся к избе, чувствуя за собой тяжелый топот товарищей.</w:t>
      </w:r>
    </w:p>
    <w:p>
      <w:pPr>
        <w:pStyle w:val="Normal"/>
        <w:rPr/>
      </w:pPr>
      <w:r>
        <w:rPr/>
        <w:t>Бой за плацдарм только начался, но уже мог затихнуть: слишком мало наших успели форсировать Дон. Фашисты опомнились, открыли огонь по наступающим и перешли в контратаку.</w:t>
      </w:r>
    </w:p>
    <w:p>
      <w:pPr>
        <w:pStyle w:val="Normal"/>
        <w:rPr/>
      </w:pPr>
      <w:r>
        <w:rPr/>
        <w:t>Мурза Хабибулин и его товарищи, которые засели в избе, оказались отрезанными от своих. Метров за семьдесят от дома резко затормозил вражеский бронетранспортер. Из него высыпали гитлеровцы.</w:t>
      </w:r>
    </w:p>
    <w:p>
      <w:pPr>
        <w:pStyle w:val="Normal"/>
        <w:rPr/>
      </w:pPr>
      <w:r>
        <w:rPr/>
        <w:t>– </w:t>
      </w:r>
      <w:r>
        <w:rPr/>
        <w:t>Ахтунг! – донесся выкрик офицера.</w:t>
      </w:r>
    </w:p>
    <w:p>
      <w:pPr>
        <w:pStyle w:val="Normal"/>
        <w:rPr/>
      </w:pPr>
      <w:r>
        <w:rPr/>
        <w:t>– </w:t>
      </w:r>
      <w:r>
        <w:rPr/>
        <w:t>Ахтунг! – неожиданно повторил Мороз и, повернувшись к Мурзе, подмигнул ему.</w:t>
      </w:r>
    </w:p>
    <w:p>
      <w:pPr>
        <w:pStyle w:val="Normal"/>
        <w:rPr/>
      </w:pPr>
      <w:r>
        <w:rPr/>
        <w:t>– </w:t>
      </w:r>
      <w:r>
        <w:rPr/>
        <w:t>Что ты делаешь? – испуганно крикнул Мурза Морозу, который перепрыгнул через подоконник и бросился вперед. На фоне рассветного неба была хорошо видна его бегущая фигура с поднятыми руками.</w:t>
      </w:r>
    </w:p>
    <w:p>
      <w:pPr>
        <w:pStyle w:val="Normal"/>
        <w:rPr/>
      </w:pPr>
      <w:r>
        <w:rPr/>
        <w:t>Шумилов моментально вскинул винтовку, но Мурза успел прижать ее к подоконнику. Все, затаив дыхание, следили за Морозом.</w:t>
      </w:r>
    </w:p>
    <w:p>
      <w:pPr>
        <w:pStyle w:val="Normal"/>
        <w:rPr/>
      </w:pPr>
      <w:r>
        <w:rPr/>
        <w:t>Гитлеровцы, заметив бегущего к ним солдата, выжидали. Вот Мороз уже рядом с ними. В сторону транспортера летит граната. Затем – вторая… Загорелась машина. Упал и Мороз, подкошенный осколком…</w:t>
      </w:r>
    </w:p>
    <w:p>
      <w:pPr>
        <w:pStyle w:val="Normal"/>
        <w:rPr/>
      </w:pPr>
      <w:r>
        <w:rPr/>
        <w:t>Мурза был ошеломлен. С другого конца улицы ударил вражеский пулемет. Хабибулин припал к «максиму», установленному в проеме окна…</w:t>
      </w:r>
    </w:p>
    <w:p>
      <w:pPr>
        <w:pStyle w:val="Normal"/>
        <w:rPr/>
      </w:pPr>
      <w:r>
        <w:rPr/>
        <w:t>Неужели прошло двое суток, как держатся они в этом доме?..</w:t>
      </w:r>
    </w:p>
    <w:p>
      <w:pPr>
        <w:pStyle w:val="Normal"/>
        <w:rPr/>
      </w:pPr>
      <w:r>
        <w:rPr/>
        <w:t>Третьи сутки без сна и еды. Мучит жажда – давно нет воды. Третьи сутки… В голове страшный звон. Глаза воспалились, и перед ними непрерывно мелькают разноцветные мухи…</w:t>
      </w:r>
    </w:p>
    <w:p>
      <w:pPr>
        <w:pStyle w:val="Normal"/>
        <w:rPr/>
      </w:pPr>
      <w:r>
        <w:rPr/>
        <w:t>Решили обмануть бдительность осаждавших. Сделали вид, что покинули дом. Пробежали на виду у врага несколько метров и свернули за угол. Снова влезли в окно, притаились. От нечеловеческой усталости Мурза на секунду задремал у своего пулемета и увидел себя мальчишкой с удочкой. Рыбка сорвалась, зато он напился из Волги, Очнулся от автоматной стрельбы.</w:t>
      </w:r>
    </w:p>
    <w:p>
      <w:pPr>
        <w:pStyle w:val="Normal"/>
        <w:rPr/>
      </w:pPr>
      <w:r>
        <w:rPr/>
        <w:t>Галимов, доставивший патроны, еле переводил дыхание. Шумилов словно окаменел, глядя на приближавшихся гитлеровцев.</w:t>
      </w:r>
    </w:p>
    <w:p>
      <w:pPr>
        <w:pStyle w:val="Normal"/>
        <w:rPr/>
      </w:pPr>
      <w:r>
        <w:rPr/>
        <w:t>«Стреляй, Мурза, стреляй!» – мысленно приказывал он.</w:t>
      </w:r>
    </w:p>
    <w:p>
      <w:pPr>
        <w:pStyle w:val="Normal"/>
        <w:rPr/>
      </w:pPr>
      <w:r>
        <w:rPr/>
        <w:t>Но руки Мурзы недвижно застыли на рукоятках «максима». Может, он в эту минуту вспоминал чапаевскую Анку</w:t>
        <w:noBreakHyphen/>
        <w:t>пулеметчицу…</w:t>
      </w:r>
    </w:p>
    <w:p>
      <w:pPr>
        <w:pStyle w:val="Normal"/>
        <w:rPr/>
      </w:pPr>
      <w:r>
        <w:rPr/>
        <w:t>Вот один фашист вырвался вперед. Видно даже, как каска съехала ему на глаза. Бежит по</w:t>
        <w:noBreakHyphen/>
        <w:t>спортивному легко. Мурза нажал на спуск. Гитлеровец упал на спину. Следующая очередь скосила остальных.</w:t>
      </w:r>
    </w:p>
    <w:p>
      <w:pPr>
        <w:pStyle w:val="Normal"/>
        <w:rPr/>
      </w:pPr>
      <w:r>
        <w:rPr/>
        <w:t>– </w:t>
      </w:r>
      <w:r>
        <w:rPr/>
        <w:t>Окружают, гады! – крикнул Шумилов.</w:t>
      </w:r>
    </w:p>
    <w:p>
      <w:pPr>
        <w:pStyle w:val="Normal"/>
        <w:rPr/>
      </w:pPr>
      <w:r>
        <w:rPr/>
        <w:t>Взгляд Мурзы остановился на возвышенности, простершейся в нескольких метрах от домика. По ней с автоматами в руках густой цепью шли немцы. Они шли сюда, к домику.</w:t>
      </w:r>
    </w:p>
    <w:p>
      <w:pPr>
        <w:pStyle w:val="Normal"/>
        <w:rPr/>
      </w:pPr>
      <w:r>
        <w:rPr/>
        <w:t>– </w:t>
      </w:r>
      <w:r>
        <w:rPr/>
        <w:t>Исаев, бегите к комбату и доложите обстановку, – отдал приказание Шумилов.</w:t>
      </w:r>
    </w:p>
    <w:p>
      <w:pPr>
        <w:pStyle w:val="Normal"/>
        <w:rPr/>
      </w:pPr>
      <w:r>
        <w:rPr/>
        <w:t>– </w:t>
      </w:r>
      <w:r>
        <w:rPr/>
        <w:t>Есть, – ответил связной и, пригнувшись, быстро побежал по улице.</w:t>
      </w:r>
    </w:p>
    <w:p>
      <w:pPr>
        <w:pStyle w:val="Normal"/>
        <w:rPr/>
      </w:pPr>
      <w:r>
        <w:rPr/>
        <w:t>– </w:t>
      </w:r>
      <w:r>
        <w:rPr/>
        <w:t>Ребята, – как можно спокойнее сказал Шумилов, – принимаем бой… Мурза, Анохин, Копылов, Галимов, займите огневые позиции у окон. Якубовский и я – будем в сенях.</w:t>
      </w:r>
    </w:p>
    <w:p>
      <w:pPr>
        <w:pStyle w:val="Normal"/>
        <w:rPr/>
      </w:pPr>
      <w:r>
        <w:rPr/>
        <w:t>Шумилов быстро присел у двери, вставил автомат в щель, стал внимательно наблюдать за противником. Фашисты приближались. И когда расстояние сократилось до минимума, скомандовал:</w:t>
      </w:r>
    </w:p>
    <w:p>
      <w:pPr>
        <w:pStyle w:val="Normal"/>
        <w:rPr/>
      </w:pPr>
      <w:r>
        <w:rPr/>
        <w:t>– </w:t>
      </w:r>
      <w:r>
        <w:rPr/>
        <w:t>Огонь!</w:t>
      </w:r>
    </w:p>
    <w:p>
      <w:pPr>
        <w:pStyle w:val="Normal"/>
        <w:rPr/>
      </w:pPr>
      <w:r>
        <w:rPr/>
        <w:t>Длинные очереди автомата и меткие выстрелы Мурзы смешали вражеские ряды. Фашисты падали буквально как подкошенные. Бежавший впереди гитлеровский офицер как</w:t>
        <w:noBreakHyphen/>
        <w:t>то неестественно взмахнул руками и грузно опустился на землю, отбросив автомат в сторону.</w:t>
      </w:r>
    </w:p>
    <w:p>
      <w:pPr>
        <w:pStyle w:val="Normal"/>
        <w:rPr/>
      </w:pPr>
      <w:r>
        <w:rPr/>
        <w:t>Пьяные фрицы с гиканьем бросились к домику. Окружили его со всех сторон. Один из них сорвал с петель дверь и забежал в сени. Шумилов прикладом ударил незваного гостя по башке. Фашист распластался на полу.</w:t>
      </w:r>
    </w:p>
    <w:p>
      <w:pPr>
        <w:pStyle w:val="Normal"/>
        <w:rPr/>
      </w:pPr>
      <w:r>
        <w:rPr/>
        <w:t>Гитлеровцы стали простреливать стены дома из автоматов. Шумилов нажал на спусковой крючок и… вздрогнул. Автомат не стрелял. Кончились патроны. Он бросился в избу.</w:t>
      </w:r>
    </w:p>
    <w:p>
      <w:pPr>
        <w:pStyle w:val="Normal"/>
        <w:rPr/>
      </w:pPr>
      <w:r>
        <w:rPr/>
        <w:t>На полу неподвижно лежал Копылов. Кровь заливала его грудь. Он тихо стонал. Шумилов поднял лежавшую рядом гранату и прильнул к стене. Вдруг почувствовал острый запах бензина, смешанный с дымом. «Подожгли», – словно игла, пронзила его сознание догадка.</w:t>
      </w:r>
    </w:p>
    <w:p>
      <w:pPr>
        <w:pStyle w:val="Normal"/>
        <w:rPr/>
      </w:pPr>
      <w:r>
        <w:rPr/>
        <w:t>Широкие огненные языки стали лизать стены дома, пробиваясь внутрь. То и дело раздавались крики:</w:t>
      </w:r>
    </w:p>
    <w:p>
      <w:pPr>
        <w:pStyle w:val="Normal"/>
        <w:rPr/>
      </w:pPr>
      <w:r>
        <w:rPr/>
        <w:t>– </w:t>
      </w:r>
      <w:r>
        <w:rPr/>
        <w:t>Рус, сдавайся!</w:t>
      </w:r>
    </w:p>
    <w:p>
      <w:pPr>
        <w:pStyle w:val="Normal"/>
        <w:rPr/>
      </w:pPr>
      <w:r>
        <w:rPr/>
        <w:t>В разбитое окно втиснулась рыжая морда.</w:t>
      </w:r>
    </w:p>
    <w:p>
      <w:pPr>
        <w:pStyle w:val="Normal"/>
        <w:rPr/>
      </w:pPr>
      <w:r>
        <w:rPr/>
        <w:t>Сильным ударом приклада Анохин раскроил фашисту череп. Едкий дым резал глаза. Огонь подбирался к гимнастеркам и брюкам, жег лицо. Шумилов стиснул зубы и мотнул гранату за окно, туда, где столпилась группа торжествующих победу гитлеровцев. Раздался взрыв. Послышались крики и стоны. Шумилов, обессилев, упал на пол, но сознания не потерял. До его слуха донеслась частая пулеметная очередь. Опираясь на руки, встал. «Наши», – подумал он, и перед ним все завертелось, закружилось, понеслось куда</w:t>
        <w:noBreakHyphen/>
        <w:t>то в пропасть. Он уже не слышал, как яростно стрелял Хабибулин, как из окон дома выпрыгнули его друзья</w:t>
        <w:noBreakHyphen/>
        <w:t>автоматчики. Завязалась рукопашная схватка. Отстреливаясь, гитлеровцы отступали. Выбежали на улицу. Кинулись к блиндажу, в укрытия. Но всюду настигал их меткий огонь. Уцелевшие бросились наутек.</w:t>
      </w:r>
    </w:p>
    <w:p>
      <w:pPr>
        <w:pStyle w:val="Normal"/>
        <w:rPr/>
      </w:pPr>
      <w:r>
        <w:rPr/>
        <w:t>…</w:t>
      </w:r>
      <w:r>
        <w:rPr/>
        <w:t>Наши перешли в решительную контратаку. Наступал и Мурза со своим пулеметным расчетом, хотя усталость валила с ног. Пулемет казался вдвое тяжелее. Он еще горячий. Он что</w:t>
        <w:noBreakHyphen/>
        <w:t>то слишком горячий и очень тяжелый, этот «максим»…</w:t>
      </w:r>
    </w:p>
    <w:p>
      <w:pPr>
        <w:pStyle w:val="Normal"/>
        <w:rPr/>
      </w:pPr>
      <w:r>
        <w:rPr/>
        <w:t>Уже бои за Воронежем! И какие бои! Тут забыли о голоде, об усталости. Расчет Хабибулина пристроил пулемет в окопе под сожженным немецким танком. Мурза дал очередь, вторую, и вдруг пулемет осекся, замолк. Гитлеровцы, решив, что он вышел из строя, сперва поползли в сторону Мурзы, потом приподнялись и рванулись бегом.</w:t>
      </w:r>
    </w:p>
    <w:p>
      <w:pPr>
        <w:pStyle w:val="Normal"/>
        <w:rPr/>
      </w:pPr>
      <w:r>
        <w:rPr/>
        <w:t>– </w:t>
      </w:r>
      <w:r>
        <w:rPr/>
        <w:t>В атаку</w:t>
        <w:noBreakHyphen/>
        <w:t>у! – послышалась протяжная команда и утонула в орудийном залпе…</w:t>
      </w:r>
    </w:p>
    <w:p>
      <w:pPr>
        <w:pStyle w:val="Normal"/>
        <w:rPr/>
      </w:pPr>
      <w:r>
        <w:rPr/>
        <w:t>Трудно пулеметчикам поспевать за пехотой. Силы оставляют Мурзу. Смертельно устали Шумилов, Галимов, а тут еще во фланг ударили вражеские автоматчики. Группами, прячась за танками, прикрытые их броней и огнем, они охватывают наших бойцов с двух сторон.</w:t>
      </w:r>
    </w:p>
    <w:p>
      <w:pPr>
        <w:pStyle w:val="Normal"/>
        <w:rPr/>
      </w:pPr>
      <w:r>
        <w:rPr/>
        <w:t>Но вот случилось страшное: взрывом снаряда разворотило станок «максима». Исчезла последняя надежда на успех. Что делать? Как остановить врага? И вдруг…</w:t>
      </w:r>
    </w:p>
    <w:p>
      <w:pPr>
        <w:pStyle w:val="Normal"/>
        <w:rPr/>
      </w:pPr>
      <w:r>
        <w:rPr/>
        <w:t>– </w:t>
      </w:r>
      <w:r>
        <w:rPr/>
        <w:t>Куда? – закричал Шумилов, видя, как Мурза, сняв с разбитого станка тело пулемета, стремительно бросился к одиноко стоявшему дереву.</w:t>
      </w:r>
    </w:p>
    <w:p>
      <w:pPr>
        <w:pStyle w:val="Normal"/>
        <w:rPr/>
      </w:pPr>
      <w:r>
        <w:rPr/>
        <w:t>Мурза уже не слышал голоса друга. Он падал, вставал, бежал невероятно быстро. Шумилов видел, как Мурза, то и дело оглядываясь на автоматчиков, торопливо доставал из сумки гранату.</w:t>
      </w:r>
    </w:p>
    <w:p>
      <w:pPr>
        <w:pStyle w:val="Normal"/>
        <w:rPr/>
      </w:pPr>
      <w:r>
        <w:rPr/>
        <w:t>В минуты опасности Мурза был сметлив и решителен. Но что это такое? Почему граната царапнула о брезент сумки? Мурза мельком взглянул на нее и не поверил своим глазам. Не может быть! Клеймо с хвостиком?.. Его граната! Он сам когда</w:t>
        <w:noBreakHyphen/>
        <w:t>то обтачивал этот корпус и не успел снять заусеницу!..</w:t>
      </w:r>
    </w:p>
    <w:p>
      <w:pPr>
        <w:pStyle w:val="Normal"/>
        <w:rPr/>
      </w:pPr>
      <w:r>
        <w:rPr/>
        <w:t>А враги рядом, и граната, высоко взметнувшись, падает к их ногам…</w:t>
      </w:r>
    </w:p>
    <w:p>
      <w:pPr>
        <w:pStyle w:val="Normal"/>
        <w:rPr/>
      </w:pPr>
      <w:r>
        <w:rPr/>
        <w:t>Приближается новая цепь гитлеровцев. Шумилов ведет огонь из винтовки и кричит Мурзе:</w:t>
      </w:r>
    </w:p>
    <w:p>
      <w:pPr>
        <w:pStyle w:val="Normal"/>
        <w:rPr/>
      </w:pPr>
      <w:r>
        <w:rPr/>
        <w:t>– </w:t>
      </w:r>
      <w:r>
        <w:rPr/>
        <w:t>Отходи, я прикрою!</w:t>
      </w:r>
    </w:p>
    <w:p>
      <w:pPr>
        <w:pStyle w:val="Normal"/>
        <w:rPr/>
      </w:pPr>
      <w:r>
        <w:rPr/>
        <w:t>Мурза, привалившись спиной к дереву, ставит ствол пулемета на колени, пытается открыть огонь. Но сил не хватает…</w:t>
      </w:r>
    </w:p>
    <w:p>
      <w:pPr>
        <w:pStyle w:val="Normal"/>
        <w:rPr/>
      </w:pPr>
      <w:r>
        <w:rPr/>
        <w:t>– </w:t>
      </w:r>
      <w:r>
        <w:rPr/>
        <w:t>Мурза! – окрик Шумилова приводит его в себя. «Ага! Вот они. Еще несколько шагов… Еще!» И тут руки Мурзы нажали на гашетки. Ударила огненная струя…</w:t>
      </w:r>
    </w:p>
    <w:p>
      <w:pPr>
        <w:pStyle w:val="Normal"/>
        <w:rPr/>
      </w:pPr>
      <w:r>
        <w:rPr/>
        <w:t>Пулемет казался ему живым существом. Он дергался, рвался из рук, судорожно, словно в лихорадке, бился о колени. Мурза, закусив губу, продолжал что было сил яростно жать на гашетку.</w:t>
      </w:r>
    </w:p>
    <w:p>
      <w:pPr>
        <w:pStyle w:val="Normal"/>
        <w:rPr/>
      </w:pPr>
      <w:r>
        <w:rPr/>
        <w:t>От боли мутилось в голове, туманилось в глазах. Но Мурза стрелял, стрелял, стрелял. Он стрелял до тех пор, пока вражеская атака не захлебнулась…</w:t>
      </w:r>
    </w:p>
    <w:p>
      <w:pPr>
        <w:pStyle w:val="Normal"/>
        <w:rPr/>
      </w:pPr>
      <w:r>
        <w:rPr/>
        <w:t>Когда после атаки ему перевязывали обожженные руки, он почему</w:t>
        <w:noBreakHyphen/>
        <w:t>то вспомнил о ромашках, подаренных Морозом. Ему захотелось преподнести эти цветы сестре в благодарность. Но руки уже были забинтованы. И он, кивнув на ромашки, лежавшие на койке, просительно сказал:</w:t>
      </w:r>
    </w:p>
    <w:p>
      <w:pPr>
        <w:pStyle w:val="Normal"/>
        <w:rPr/>
      </w:pPr>
      <w:r>
        <w:rPr/>
        <w:t>– </w:t>
      </w:r>
      <w:r>
        <w:rPr/>
        <w:t>Сестра, возьмите, пожалуйста, эти ромашки. – И смущенно добавил: – На них попала кровь. Но после войны я подарю вам другие цветы, чистые. Победим, и больше никогда не будет крови на цветах.</w:t>
      </w:r>
    </w:p>
    <w:p>
      <w:pPr>
        <w:pStyle w:val="Normal"/>
        <w:jc w:val="left"/>
        <w:rPr/>
      </w:pPr>
      <w:r>
        <w:rPr/>
      </w:r>
    </w:p>
    <w:p>
      <w:pPr>
        <w:pStyle w:val="Heading6"/>
        <w:ind w:hanging="0"/>
        <w:rPr/>
      </w:pPr>
      <w:r>
        <w:rPr/>
        <w:t>* * *</w:t>
      </w:r>
    </w:p>
    <w:p>
      <w:pPr>
        <w:pStyle w:val="Normal"/>
        <w:jc w:val="left"/>
        <w:rPr/>
      </w:pPr>
      <w:r>
        <w:rPr/>
      </w:r>
    </w:p>
    <w:p>
      <w:pPr>
        <w:pStyle w:val="Normal"/>
        <w:rPr/>
      </w:pPr>
      <w:r>
        <w:rPr/>
        <w:t>Третьего сентября 1942 года в газете «За честь Родины» было опубликовано приветствие Военного совета и политуправления Воронежского фронта. Оно гласило:</w:t>
      </w:r>
    </w:p>
    <w:p>
      <w:pPr>
        <w:pStyle w:val="Normal"/>
        <w:rPr/>
      </w:pPr>
      <w:r>
        <w:rPr/>
        <w:t>«Военный совет и политическое управление горячо поздравляют отважного патриота нашей Родины пулеметчика Хабибулина, показавшего образец воинской находчивости, беззаветной смелости и выручки товарищей в бою.</w:t>
      </w:r>
    </w:p>
    <w:p>
      <w:pPr>
        <w:pStyle w:val="Normal"/>
        <w:rPr/>
      </w:pPr>
      <w:r>
        <w:rPr/>
        <w:t>Героический подвиг тов. Хабибулина должен стать примером для всех бойцов фронта в нашей борьбе по истреблению фашистских мерзавцев, стремившихся поработить наш народ.</w:t>
      </w:r>
    </w:p>
    <w:p>
      <w:pPr>
        <w:pStyle w:val="Normal"/>
        <w:rPr/>
      </w:pPr>
      <w:r>
        <w:rPr/>
        <w:t>Военный Совет и политуправление».</w:t>
      </w:r>
    </w:p>
    <w:p>
      <w:pPr>
        <w:pStyle w:val="Normal"/>
        <w:rPr/>
      </w:pPr>
      <w:r>
        <w:rPr/>
        <w:t>О замечательном подвиге Мурзы Хабибулина тогда, в том же номере газеты, мне удалось напечатать всего лишь несколько строчек.</w:t>
      </w:r>
    </w:p>
    <w:p>
      <w:pPr>
        <w:pStyle w:val="Normal"/>
        <w:rPr/>
      </w:pPr>
      <w:r>
        <w:rPr/>
      </w:r>
    </w:p>
    <w:p>
      <w:pPr>
        <w:pStyle w:val="Heading2"/>
        <w:ind w:hanging="0"/>
        <w:rPr/>
      </w:pPr>
      <w:r>
        <w:rPr/>
        <w:t>КОМИССАР</w:t>
      </w:r>
    </w:p>
    <w:p>
      <w:pPr>
        <w:pStyle w:val="Normal"/>
        <w:jc w:val="left"/>
        <w:rPr/>
      </w:pPr>
      <w:r>
        <w:rPr/>
      </w:r>
    </w:p>
    <w:p>
      <w:pPr>
        <w:pStyle w:val="Normal"/>
        <w:rPr/>
      </w:pPr>
      <w:r>
        <w:rPr/>
        <w:t>Знакомая снежная тропка вела Федю на командный пункт полка. За спиной то и дело полыхали разрывы снарядов. И хотя Федя не относился к робкому десятку, но, так как непрерывно находился на переднем крае, ему нередко доводилось прятать голову от вражеских пуль. Делал он это стыдливо, полагая, что за ним наблюдают товарищи. Бои были жаркие, и он изрядно устал. Устал утюжить животом землю. Устал стрелять из автомата. И вдруг – о, он не думал об этом! – командир роты вызвал его к себе и сказал: «Товарищ Марков, вы назначены ординарцем комиссара полка». Федя был доволен, но вида не подал, что рад, только подумал: «Теперь хоть пулям не буду кланяться». Он полагал, что комиссар полка, которого еще в глаза не видел, чаще бывает на командном пункте, где, конечно, надежная крыша над головой.</w:t>
      </w:r>
    </w:p>
    <w:p>
      <w:pPr>
        <w:pStyle w:val="Normal"/>
        <w:rPr/>
      </w:pPr>
      <w:r>
        <w:rPr/>
        <w:t>…</w:t>
      </w:r>
      <w:r>
        <w:rPr/>
        <w:t>Тропка привела в лощину. Справа бугрился блиндаж. Горел костер. Пожилой человек в новом ватнике и кирзовых сапогах подбрасывал в огонь сухой хворост.</w:t>
      </w:r>
    </w:p>
    <w:p>
      <w:pPr>
        <w:pStyle w:val="Normal"/>
        <w:rPr/>
      </w:pPr>
      <w:r>
        <w:rPr/>
        <w:t>– </w:t>
      </w:r>
      <w:r>
        <w:rPr/>
        <w:t>Погрейся, – предложил он Маркову.</w:t>
      </w:r>
    </w:p>
    <w:p>
      <w:pPr>
        <w:pStyle w:val="Normal"/>
        <w:rPr/>
      </w:pPr>
      <w:r>
        <w:rPr/>
        <w:t>– </w:t>
      </w:r>
      <w:r>
        <w:rPr/>
        <w:t>Мне к комиссару полка, – ответил Федя и, понизив голос, добавил: – Ординарцем назначили к нему.</w:t>
      </w:r>
    </w:p>
    <w:p>
      <w:pPr>
        <w:pStyle w:val="Normal"/>
        <w:rPr/>
      </w:pPr>
      <w:r>
        <w:rPr/>
        <w:t>Собеседник достал из полевой сумки блокнот, раскрыл его и, сощурив свои спокойные большие глаза, сказал:</w:t>
      </w:r>
    </w:p>
    <w:p>
      <w:pPr>
        <w:pStyle w:val="Normal"/>
        <w:rPr/>
      </w:pPr>
      <w:r>
        <w:rPr/>
        <w:t>– </w:t>
      </w:r>
      <w:r>
        <w:rPr/>
        <w:t>Федор Марков, из первой роты?</w:t>
      </w:r>
    </w:p>
    <w:p>
      <w:pPr>
        <w:pStyle w:val="Normal"/>
        <w:rPr/>
      </w:pPr>
      <w:r>
        <w:rPr/>
        <w:t>– </w:t>
      </w:r>
      <w:r>
        <w:rPr/>
        <w:t>Так точно, Марков.</w:t>
      </w:r>
    </w:p>
    <w:p>
      <w:pPr>
        <w:pStyle w:val="Normal"/>
        <w:rPr/>
      </w:pPr>
      <w:r>
        <w:rPr/>
        <w:t>– </w:t>
      </w:r>
      <w:r>
        <w:rPr/>
        <w:t>Хорошо. – Затем поднялся, крикнул в блиндаж: – Командир, я пошел, как договорились, в первый батальон. – И Феде: – Пошли, Марков.</w:t>
      </w:r>
    </w:p>
    <w:p>
      <w:pPr>
        <w:pStyle w:val="Normal"/>
        <w:rPr/>
      </w:pPr>
      <w:r>
        <w:rPr/>
        <w:t>– </w:t>
      </w:r>
      <w:r>
        <w:rPr/>
        <w:t>Мне надо к комиссару, – повторил Федя.</w:t>
      </w:r>
    </w:p>
    <w:p>
      <w:pPr>
        <w:pStyle w:val="Normal"/>
        <w:rPr/>
      </w:pPr>
      <w:r>
        <w:rPr/>
        <w:t>– </w:t>
      </w:r>
      <w:r>
        <w:rPr/>
        <w:t>А я и есть комиссар, Колыванов Иван Михайлович, старший политрук. Пойдем, дорогой познакомимся.</w:t>
      </w:r>
    </w:p>
    <w:p>
      <w:pPr>
        <w:pStyle w:val="Normal"/>
        <w:rPr/>
      </w:pPr>
      <w:r>
        <w:rPr/>
        <w:t>Шли той же извилистой тропкой. Комиссар говорил, что он только позавчера прибыл в полк и что ему не терпится быстрее посмотреть, как люди готовятся к наступлению. И еще он слышал от командира полка, что некоторые храбрецы – он произнес это слово с иронией – недооценивают окопы и маскировку, подставляют шальной пуле головы. А храбрость</w:t>
        <w:noBreakHyphen/>
        <w:t>то вовсе не в этом.</w:t>
      </w:r>
    </w:p>
    <w:p>
      <w:pPr>
        <w:pStyle w:val="Normal"/>
        <w:rPr/>
      </w:pPr>
      <w:r>
        <w:rPr/>
        <w:t>– </w:t>
      </w:r>
      <w:r>
        <w:rPr/>
        <w:t>Веди меня в свою роту, – сказал Колыванов, пропуская Федю впереди себя…</w:t>
      </w:r>
    </w:p>
    <w:p>
      <w:pPr>
        <w:pStyle w:val="Normal"/>
        <w:rPr/>
      </w:pPr>
      <w:r>
        <w:rPr/>
        <w:t>Долго они ползли по переднему краю, от окопа к окопу. Когда свистели пули, Колыванов замирал, и Федя удивлялся тому, как этот довольно солидный человек ловко использует для маскировки складки местности. Потом они подползли к пулеметной точке, и комиссар, найдя изъяны в маскировке, нашумел на сержанта:</w:t>
      </w:r>
    </w:p>
    <w:p>
      <w:pPr>
        <w:pStyle w:val="Normal"/>
        <w:rPr/>
      </w:pPr>
      <w:r>
        <w:rPr/>
        <w:t>– </w:t>
      </w:r>
      <w:r>
        <w:rPr/>
        <w:t>Голое царство! Немедленно углубить окоп и замаскировать надлежащим образом. – И сам показал, как, не поднимая головы, надо рыть землю…</w:t>
      </w:r>
    </w:p>
    <w:p>
      <w:pPr>
        <w:pStyle w:val="Normal"/>
        <w:rPr/>
      </w:pPr>
      <w:r>
        <w:rPr/>
        <w:t>– </w:t>
      </w:r>
      <w:r>
        <w:rPr/>
        <w:t>Пошли, товарищ Марков, – сказал он, убедившись, что пулеметчики его поняли. Но они не пошли, а опять поползли. На бугорке вражеская пуля пробила Феде шапку. Комиссар это заметил, когда они уже находились в безопасном месте. Колыванов незлобно пожурил ординарца за его оплошность. Смущенный Марков упирался:</w:t>
      </w:r>
    </w:p>
    <w:p>
      <w:pPr>
        <w:pStyle w:val="Normal"/>
        <w:rPr/>
      </w:pPr>
      <w:r>
        <w:rPr/>
        <w:t>– </w:t>
      </w:r>
      <w:r>
        <w:rPr/>
        <w:t>Это не сейчас, это давно, товарищ комиссар.</w:t>
      </w:r>
    </w:p>
    <w:p>
      <w:pPr>
        <w:pStyle w:val="Normal"/>
        <w:rPr/>
      </w:pPr>
      <w:r>
        <w:rPr/>
        <w:t>– </w:t>
      </w:r>
      <w:r>
        <w:rPr/>
        <w:t>Не обманывай, вижу: след пули свежий. И врать вообще нехорошо, товарищ Марков.</w:t>
      </w:r>
    </w:p>
    <w:p>
      <w:pPr>
        <w:pStyle w:val="Normal"/>
        <w:rPr/>
      </w:pPr>
      <w:r>
        <w:rPr/>
        <w:t>Феде стало неудобно перед комиссаром, и он признался:</w:t>
      </w:r>
    </w:p>
    <w:p>
      <w:pPr>
        <w:pStyle w:val="Normal"/>
        <w:rPr/>
      </w:pPr>
      <w:r>
        <w:rPr/>
        <w:t>– </w:t>
      </w:r>
      <w:r>
        <w:rPr/>
        <w:t>Там, на бугорке, не успел пригнуться…</w:t>
      </w:r>
    </w:p>
    <w:p>
      <w:pPr>
        <w:pStyle w:val="Normal"/>
        <w:rPr/>
      </w:pPr>
      <w:r>
        <w:rPr/>
        <w:t>– </w:t>
      </w:r>
      <w:r>
        <w:rPr/>
        <w:t>То</w:t>
        <w:noBreakHyphen/>
        <w:t>то, брат, не успел… Будь проворнее. Шальной пуле подставлять голову не резон…</w:t>
      </w:r>
    </w:p>
    <w:p>
      <w:pPr>
        <w:pStyle w:val="Normal"/>
        <w:rPr/>
      </w:pPr>
      <w:r>
        <w:rPr/>
        <w:t>Они вернулись на командный пункт ночью. Вместе поужинали. Пришел командир полка. Он раскрыл перед комиссаром карту с нанесенной на ней обстановкой, и они начали о чем</w:t>
        <w:noBreakHyphen/>
        <w:t>то совещаться. Потом комиссар сказал Феде:</w:t>
      </w:r>
    </w:p>
    <w:p>
      <w:pPr>
        <w:pStyle w:val="Normal"/>
        <w:rPr/>
      </w:pPr>
      <w:r>
        <w:rPr/>
        <w:t>– </w:t>
      </w:r>
      <w:r>
        <w:rPr/>
        <w:t>Товарищ Марков, ложитесь спать.</w:t>
      </w:r>
    </w:p>
    <w:p>
      <w:pPr>
        <w:pStyle w:val="Normal"/>
        <w:rPr/>
      </w:pPr>
      <w:r>
        <w:rPr/>
        <w:t>Федя лег на соломенный матрац, но уснул не сразу, размечтался о том, что наконец ему повезло и что он теперь самый счастливый человек. Едва он сомкнул глаза, его разбудил комиссар.</w:t>
      </w:r>
    </w:p>
    <w:p>
      <w:pPr>
        <w:pStyle w:val="Normal"/>
        <w:rPr/>
      </w:pPr>
      <w:r>
        <w:rPr/>
        <w:t>– </w:t>
      </w:r>
      <w:r>
        <w:rPr/>
        <w:t>Пошли, товарищ Марков. Во второй батальон, – сказал Колыванов, поправляя на груди автомат. – Партийное собрание там.</w:t>
      </w:r>
    </w:p>
    <w:p>
      <w:pPr>
        <w:pStyle w:val="Normal"/>
        <w:rPr/>
      </w:pPr>
      <w:r>
        <w:rPr/>
        <w:t>После собрания они опять ползали от окопа к окопу. На этот раз пуля прошила рукав Фединого ватника. Он прикрыл было дырочку, а комиссар засмеялся. И Марков улыбнулся:</w:t>
      </w:r>
    </w:p>
    <w:p>
      <w:pPr>
        <w:pStyle w:val="Normal"/>
        <w:rPr/>
      </w:pPr>
      <w:r>
        <w:rPr/>
        <w:t>– </w:t>
      </w:r>
      <w:r>
        <w:rPr/>
        <w:t>Не каждая пуля в кость, иная и в мякоть, – сказал Федя, осмелев.</w:t>
      </w:r>
    </w:p>
    <w:p>
      <w:pPr>
        <w:pStyle w:val="Normal"/>
        <w:rPr/>
      </w:pPr>
      <w:r>
        <w:rPr/>
        <w:t>– </w:t>
      </w:r>
      <w:r>
        <w:rPr/>
        <w:t>Точно, – кивнул головой комиссар.</w:t>
      </w:r>
    </w:p>
    <w:p>
      <w:pPr>
        <w:pStyle w:val="Normal"/>
        <w:rPr/>
      </w:pPr>
      <w:r>
        <w:rPr/>
        <w:t>В это время на правом фланге загрохотало. Федя увидел, как на гребне выросла зеленая цепочка гитлеровцев.</w:t>
      </w:r>
    </w:p>
    <w:p>
      <w:pPr>
        <w:pStyle w:val="Normal"/>
        <w:rPr/>
      </w:pPr>
      <w:r>
        <w:rPr/>
        <w:t>– </w:t>
      </w:r>
      <w:r>
        <w:rPr/>
        <w:t>Разведка боем, – сказал комиссар. – Решили попробовать на зуб.</w:t>
      </w:r>
    </w:p>
    <w:p>
      <w:pPr>
        <w:pStyle w:val="Normal"/>
        <w:rPr/>
      </w:pPr>
      <w:r>
        <w:rPr/>
        <w:t>Наше боевое охранение чуть отошло назад, К комиссару подбежал комбат. Он лег рядом с Колывановым и одним духом выпалил свое решение.</w:t>
      </w:r>
    </w:p>
    <w:p>
      <w:pPr>
        <w:pStyle w:val="Normal"/>
        <w:rPr/>
      </w:pPr>
      <w:r>
        <w:rPr/>
        <w:t>– </w:t>
      </w:r>
      <w:r>
        <w:rPr/>
        <w:t>Хорошо! – крикнул комиссар. – Накройте их артиллерийским огнем.</w:t>
      </w:r>
    </w:p>
    <w:p>
      <w:pPr>
        <w:pStyle w:val="Normal"/>
        <w:rPr/>
      </w:pPr>
      <w:r>
        <w:rPr/>
        <w:t>Комбат уполз. А комиссар все лежал на прежнем месте и смотрел, как работали пушкари. Вражеская цепочка то поднималась, то вновь прижималась к земле. Наконец гитлеровцы выдохлись, залегли. Колыванов снял автомат, и снова Федя услышал:</w:t>
      </w:r>
    </w:p>
    <w:p>
      <w:pPr>
        <w:pStyle w:val="Normal"/>
        <w:rPr/>
      </w:pPr>
      <w:r>
        <w:rPr/>
        <w:t>– </w:t>
      </w:r>
      <w:r>
        <w:rPr/>
        <w:t>Пошли, товарищ Марков.</w:t>
      </w:r>
    </w:p>
    <w:p>
      <w:pPr>
        <w:pStyle w:val="Normal"/>
        <w:rPr/>
      </w:pPr>
      <w:r>
        <w:rPr/>
        <w:t>И опять комиссар пополз, пополз и Федя. Потом комиссар поднялся, Марков тоже вскочил на ноги. Они оказались впереди наших окопов.</w:t>
      </w:r>
    </w:p>
    <w:p>
      <w:pPr>
        <w:pStyle w:val="Normal"/>
        <w:rPr/>
      </w:pPr>
      <w:r>
        <w:rPr/>
        <w:t>– </w:t>
      </w:r>
      <w:r>
        <w:rPr/>
        <w:t>За мной, в атаку! – устремился вперед Колыванов.</w:t>
      </w:r>
    </w:p>
    <w:p>
      <w:pPr>
        <w:pStyle w:val="Normal"/>
        <w:rPr/>
      </w:pPr>
      <w:r>
        <w:rPr/>
        <w:t>– </w:t>
      </w:r>
      <w:r>
        <w:rPr/>
        <w:t>Ура</w:t>
        <w:noBreakHyphen/>
        <w:t>а</w:t>
        <w:noBreakHyphen/>
        <w:t>а! – отозвалось и справа и слева.</w:t>
      </w:r>
    </w:p>
    <w:p>
      <w:pPr>
        <w:pStyle w:val="Normal"/>
        <w:rPr/>
      </w:pPr>
      <w:r>
        <w:rPr/>
        <w:t>Стремительная волна бойцов катилась прямо на зеленые пятна, разбросанные по снегу на взгорье. Федя еле поспевал за комиссаром. Гитлеровцы дрогнули, начали отступать. Потом все смешалось, и Марков потерял из виду комиссара…</w:t>
      </w:r>
    </w:p>
    <w:p>
      <w:pPr>
        <w:pStyle w:val="Normal"/>
        <w:jc w:val="left"/>
        <w:rPr/>
      </w:pPr>
      <w:r>
        <w:rPr/>
      </w:r>
    </w:p>
    <w:p>
      <w:pPr>
        <w:pStyle w:val="Heading6"/>
        <w:ind w:hanging="0"/>
        <w:rPr/>
      </w:pPr>
      <w:r>
        <w:rPr/>
        <w:t>* * *</w:t>
      </w:r>
    </w:p>
    <w:p>
      <w:pPr>
        <w:pStyle w:val="Normal"/>
        <w:jc w:val="left"/>
        <w:rPr/>
      </w:pPr>
      <w:r>
        <w:rPr/>
      </w:r>
    </w:p>
    <w:p>
      <w:pPr>
        <w:pStyle w:val="Normal"/>
        <w:rPr/>
      </w:pPr>
      <w:r>
        <w:rPr/>
        <w:t>Вокруг чудесный лес. Тишина. Слышно, как потрескивают сучья в огне. Возле костра сидит со мной Федя Марков, краснощекий девятнадцатилетний паренек. Мы уже познакомились, и я знаю подробности вчерашнего боя, знаю, как он начался и как кончился – отбита у врага важная высота, взято в плен полтора десятка гитлеровцев, комиссар полка Иван Михайлович Колыванов представлен к правительственной награде – ордену Ленина.</w:t>
      </w:r>
    </w:p>
    <w:p>
      <w:pPr>
        <w:pStyle w:val="Normal"/>
        <w:rPr/>
      </w:pPr>
      <w:r>
        <w:rPr/>
        <w:t>Я спрашиваю у Феди:</w:t>
      </w:r>
    </w:p>
    <w:p>
      <w:pPr>
        <w:pStyle w:val="Normal"/>
        <w:rPr/>
      </w:pPr>
      <w:r>
        <w:rPr/>
        <w:t>– </w:t>
      </w:r>
      <w:r>
        <w:rPr/>
        <w:t>Рядом с комиссаром, наверное, легче?</w:t>
      </w:r>
    </w:p>
    <w:p>
      <w:pPr>
        <w:pStyle w:val="Normal"/>
        <w:rPr/>
      </w:pPr>
      <w:r>
        <w:rPr/>
        <w:t>Федя улыбается, затем отрицательно качает головой:</w:t>
      </w:r>
    </w:p>
    <w:p>
      <w:pPr>
        <w:pStyle w:val="Normal"/>
        <w:rPr/>
      </w:pPr>
      <w:r>
        <w:rPr/>
        <w:t>– </w:t>
      </w:r>
      <w:r>
        <w:rPr/>
        <w:t>Он все время там, на передовой…</w:t>
      </w:r>
    </w:p>
    <w:p>
      <w:pPr>
        <w:pStyle w:val="Normal"/>
        <w:rPr/>
      </w:pPr>
      <w:r>
        <w:rPr/>
        <w:t>– </w:t>
      </w:r>
      <w:r>
        <w:rPr/>
        <w:t>А сейчас где Колыванов?</w:t>
      </w:r>
    </w:p>
    <w:p>
      <w:pPr>
        <w:pStyle w:val="Normal"/>
        <w:rPr/>
      </w:pPr>
      <w:r>
        <w:rPr/>
        <w:t>– </w:t>
      </w:r>
      <w:r>
        <w:rPr/>
        <w:t>Там же…</w:t>
      </w:r>
    </w:p>
    <w:p>
      <w:pPr>
        <w:pStyle w:val="Normal"/>
        <w:rPr/>
      </w:pPr>
      <w:r>
        <w:rPr/>
        <w:t>– </w:t>
      </w:r>
      <w:r>
        <w:rPr/>
        <w:t>А почему ты не с ним?</w:t>
      </w:r>
    </w:p>
    <w:p>
      <w:pPr>
        <w:pStyle w:val="Normal"/>
        <w:rPr/>
      </w:pPr>
      <w:r>
        <w:rPr/>
        <w:t>– </w:t>
      </w:r>
      <w:r>
        <w:rPr/>
        <w:t>Выходной получил, – отвечает Федя. – Приказал, вот и греюсь у костра… Комиссар наш… Он какой? Другим говорит, пуля дура, а сам идет напрямую. Скорее бы стемнело… Ночью он возвратится. – Федя смотрит на часы и вздыхает: – Черепашья скорость у этих часов. На ваших</w:t>
        <w:noBreakHyphen/>
        <w:t>то сколько? – спрашивает он и долго</w:t>
        <w:noBreakHyphen/>
        <w:t>долго молча смотрит на огонь.</w:t>
      </w:r>
    </w:p>
    <w:p>
      <w:pPr>
        <w:pStyle w:val="Normal"/>
        <w:rPr/>
      </w:pPr>
      <w:r>
        <w:rPr/>
        <w:t>– </w:t>
      </w:r>
      <w:r>
        <w:rPr/>
        <w:t>Придет, – с грустинкой в голосе тянет Федя. – Придет…</w:t>
      </w:r>
    </w:p>
    <w:p>
      <w:pPr>
        <w:pStyle w:val="Normal"/>
        <w:rPr/>
      </w:pPr>
      <w:r>
        <w:rPr/>
      </w:r>
    </w:p>
    <w:p>
      <w:pPr>
        <w:pStyle w:val="Heading2"/>
        <w:ind w:hanging="0"/>
        <w:rPr/>
      </w:pPr>
      <w:r>
        <w:rPr/>
        <w:t>КРУТОВЫ</w:t>
      </w:r>
    </w:p>
    <w:p>
      <w:pPr>
        <w:pStyle w:val="Normal"/>
        <w:jc w:val="left"/>
        <w:rPr/>
      </w:pPr>
      <w:r>
        <w:rPr/>
      </w:r>
    </w:p>
    <w:p>
      <w:pPr>
        <w:pStyle w:val="Normal"/>
        <w:rPr/>
      </w:pPr>
      <w:r>
        <w:rPr/>
        <w:t>Минометчик Владимир Крутов шел в штаб батальона. Хотя уже на исходе был сентябрь, день стоял солнечный и жаркий. Душно и пыльно было на дорогах. И какая</w:t>
        <w:noBreakHyphen/>
        <w:t>то гнетущая, зловещая тишина: ни выстрела, ни гула моторов. Владимир шел задумчивый и сосредоточенный. Поднялся на высоту, перерезанную грейдерной дорогой. На ней располагались бронебойщики. Длинные стволы противотанковых ружей направлены в сторону противника. Вдруг Владимир резко остановился – его внимание привлекла темно</w:t>
        <w:noBreakHyphen/>
        <w:t>синяя шестигранная фуражка. Такую его отец носил. Владимир невольно отступил назад, чтобы заглянуть в лицо бронебойщику. Он и есть – отец! От радости бешено застучало сердце, кровь ударила в лицо, закружилась голова…</w:t>
      </w:r>
    </w:p>
    <w:p>
      <w:pPr>
        <w:pStyle w:val="Normal"/>
        <w:rPr/>
      </w:pPr>
      <w:r>
        <w:rPr/>
        <w:t>– </w:t>
      </w:r>
      <w:r>
        <w:rPr/>
        <w:t>Папа?! – громко позвал он.</w:t>
      </w:r>
    </w:p>
    <w:p>
      <w:pPr>
        <w:pStyle w:val="Normal"/>
        <w:rPr/>
      </w:pPr>
      <w:r>
        <w:rPr/>
        <w:t>Иван Николаевич вздрогнул от неожиданно прозвучавшего голоса. Он быстро поднял глаза и увидел перед собой сына. Словно невидимая сила выбросила его из окопа. Они крепко обнялись…</w:t>
      </w:r>
    </w:p>
    <w:p>
      <w:pPr>
        <w:pStyle w:val="Normal"/>
        <w:rPr/>
      </w:pPr>
      <w:r>
        <w:rPr/>
        <w:t>– </w:t>
      </w:r>
      <w:r>
        <w:rPr/>
        <w:t>Володя! Сын! – радостно произнес отец.</w:t>
      </w:r>
    </w:p>
    <w:p>
      <w:pPr>
        <w:pStyle w:val="Normal"/>
        <w:rPr/>
      </w:pPr>
      <w:r>
        <w:rPr/>
        <w:t>…</w:t>
      </w:r>
      <w:r>
        <w:rPr/>
        <w:t>Случилось это в дни ожесточенных боев у волжской твердыни, в Сталинграде, в котором родились, жили и работали Крутовы. Здесь знакомы им каждая улица, каждый дом, каждая аллейка.</w:t>
      </w:r>
    </w:p>
    <w:p>
      <w:pPr>
        <w:pStyle w:val="Normal"/>
        <w:rPr/>
      </w:pPr>
      <w:r>
        <w:rPr/>
        <w:t>Еще в годы гражданской войны с оружием в руках защищал эти места Иван Николаевич от белогвардейцев и иностранных наемников. Советская власть сделала их родной город цветущим. Обеспеченной и счастливой жизнью зажили все советские люди и семья Крутовых. А тут война. Пламя ее окутало Сталинград.</w:t>
      </w:r>
    </w:p>
    <w:p>
      <w:pPr>
        <w:pStyle w:val="Normal"/>
        <w:rPr/>
      </w:pPr>
      <w:r>
        <w:rPr/>
        <w:t>– </w:t>
      </w:r>
      <w:r>
        <w:rPr/>
        <w:t>Дело серьезное, – прощаясь с семьей, сказал Иван Николаевич. – Но я твердо верю, что враг будет уничтожен. Все люди поднялись на священную борьбу. А это грозная сила.</w:t>
      </w:r>
    </w:p>
    <w:p>
      <w:pPr>
        <w:pStyle w:val="Normal"/>
        <w:rPr/>
      </w:pPr>
      <w:r>
        <w:rPr/>
        <w:t>Иван Николаевич ушел на фронт. Владимир, семнадцатилетний юноша, комсомолец, заменил его на заводе. Как и отец, он дневал и ночевал в цехе, выполнял две нормы – за отца и за себя.</w:t>
      </w:r>
    </w:p>
    <w:p>
      <w:pPr>
        <w:pStyle w:val="Normal"/>
        <w:rPr/>
      </w:pPr>
      <w:r>
        <w:rPr/>
        <w:t>Вскоре завод эвакуировали в тыл.</w:t>
      </w:r>
    </w:p>
    <w:p>
      <w:pPr>
        <w:pStyle w:val="Normal"/>
        <w:rPr/>
      </w:pPr>
      <w:r>
        <w:rPr/>
        <w:t>– </w:t>
      </w:r>
      <w:r>
        <w:rPr/>
        <w:t>Теперь и мое место на фронте, рядом с отцом, – гордо заявил матери Владимир…</w:t>
      </w:r>
    </w:p>
    <w:p>
      <w:pPr>
        <w:pStyle w:val="Normal"/>
        <w:jc w:val="left"/>
        <w:rPr/>
      </w:pPr>
      <w:r>
        <w:rPr/>
      </w:r>
    </w:p>
    <w:p>
      <w:pPr>
        <w:pStyle w:val="Heading6"/>
        <w:ind w:hanging="0"/>
        <w:rPr/>
      </w:pPr>
      <w:r>
        <w:rPr/>
        <w:t>* * *</w:t>
      </w:r>
    </w:p>
    <w:p>
      <w:pPr>
        <w:pStyle w:val="Normal"/>
        <w:jc w:val="left"/>
        <w:rPr/>
      </w:pPr>
      <w:r>
        <w:rPr/>
      </w:r>
    </w:p>
    <w:p>
      <w:pPr>
        <w:pStyle w:val="Normal"/>
        <w:rPr/>
      </w:pPr>
      <w:r>
        <w:rPr/>
        <w:t>И вот отец и сын лежат в одном окопе, за одним противотанковым ружьем. По приказу командования их свели в один расчет.</w:t>
      </w:r>
    </w:p>
    <w:p>
      <w:pPr>
        <w:pStyle w:val="Normal"/>
        <w:rPr/>
      </w:pPr>
      <w:r>
        <w:rPr/>
        <w:t>Вражеские полчища рвались к городу. Круглые сутки грохотала артиллерийская канонада. Били залпами минометные батареи, непрерывно трещали пулеметы и зенитные установки. Все поле было изрыто воронками от бомб и снарядов. Земля горела в огне. Больно было видеть все это Крутовым. Каждый, кто защищал тогда священную волжскую землю, понимал, что здесь решается судьба Родины.</w:t>
      </w:r>
    </w:p>
    <w:p>
      <w:pPr>
        <w:pStyle w:val="Normal"/>
        <w:rPr/>
      </w:pPr>
      <w:r>
        <w:rPr/>
        <w:t>В кровопролитных боях с отборной фашистской армией советские воины показали образцы стойкости, самоотверженности и героизма. Простой окоп – два</w:t>
        <w:noBreakHyphen/>
        <w:t>три квадратных метра. Но это родная земля… И пока в этом окопе был хоть один советский воин, он оставался для гитлеровцев неприступным. Обычный городской дом сопротивлялся врагу намного дольше, чем иные европейские столицы. Знаменитый Дом Павлова выдержал, например, двухмесячную непрерывную вражескую осаду, но не сдался. В боях за этот дом враг понес больше потерь, чем при взятии столицы Франции – Парижа. Нередко одна часть здания находилась в наших руках, другая – в руках противника.</w:t>
      </w:r>
    </w:p>
    <w:p>
      <w:pPr>
        <w:pStyle w:val="Normal"/>
        <w:rPr/>
      </w:pPr>
      <w:r>
        <w:rPr/>
        <w:t>В те дни мир измерял боевые дела сталинградцев не только количеством убитых ими гитлеровцев или уничтоженных танков, но и количеством дней, которые фашисты теряли на Волге.</w:t>
      </w:r>
    </w:p>
    <w:p>
      <w:pPr>
        <w:pStyle w:val="Normal"/>
        <w:jc w:val="left"/>
        <w:rPr/>
      </w:pPr>
      <w:r>
        <w:rPr/>
      </w:r>
    </w:p>
    <w:p>
      <w:pPr>
        <w:pStyle w:val="Heading6"/>
        <w:ind w:hanging="0"/>
        <w:rPr/>
      </w:pPr>
      <w:r>
        <w:rPr/>
        <w:t>* * *</w:t>
      </w:r>
    </w:p>
    <w:p>
      <w:pPr>
        <w:pStyle w:val="Normal"/>
        <w:jc w:val="left"/>
        <w:rPr/>
      </w:pPr>
      <w:r>
        <w:rPr/>
      </w:r>
    </w:p>
    <w:p>
      <w:pPr>
        <w:pStyle w:val="Normal"/>
        <w:rPr/>
      </w:pPr>
      <w:r>
        <w:rPr/>
        <w:t>«За Волгой для нас места нет!» – эти слова стали девизом каждого советского солдата, офицера и генерала. Они были законом и для Крутовых.</w:t>
      </w:r>
    </w:p>
    <w:p>
      <w:pPr>
        <w:pStyle w:val="Normal"/>
        <w:rPr/>
      </w:pPr>
      <w:r>
        <w:rPr/>
        <w:t>И вот настал час, которого так долго ждали Крутовы, обороняя крохотный кусочек родной земли, – час нашего великого наступления. Оглушительный грохот артиллерии нарушил предрассветную тишину. Сотни советских орудий и минометов били по врагу. Вокруг все гудело и раскалывалось.</w:t>
      </w:r>
    </w:p>
    <w:p>
      <w:pPr>
        <w:pStyle w:val="Normal"/>
        <w:rPr/>
      </w:pPr>
      <w:r>
        <w:rPr/>
        <w:t>С рассветом поднялись в атаку пехотинцы. То там, то здесь вспыхивали ожесточенные схватки… Вот гитлеровцы подбросили свежие силы и стали поливать свинцом нашу пехоту. Наступление подразделения было приостановлено. Создалось критическое положение. Командир поставил Крутовым задачу: выдвинуться вперед и уничтожить вражеские огневые точки на высоте. Это надо было сделать во что бы то ни стало, любой ценой.</w:t>
      </w:r>
    </w:p>
    <w:p>
      <w:pPr>
        <w:pStyle w:val="Normal"/>
        <w:rPr/>
      </w:pPr>
      <w:r>
        <w:rPr/>
        <w:t>…</w:t>
      </w:r>
      <w:r>
        <w:rPr/>
        <w:t>Иван Николаевич полз впереди, таща за собой бронебойку. Владимир следовал за отцом с автоматом. Плотно прижимаясь к земле, пробирались они к высоте с фланга. Вот уже отчетливо стало видно, как строчили вражеские пулеметы. Крутовы сделали несколько выстрелов, и пулеметы замолкли. По убегающим гитлеровцам Владимир открыл огонь из своего автомата.</w:t>
      </w:r>
    </w:p>
    <w:p>
      <w:pPr>
        <w:pStyle w:val="Normal"/>
        <w:rPr/>
      </w:pPr>
      <w:r>
        <w:rPr/>
        <w:t>– </w:t>
      </w:r>
      <w:r>
        <w:rPr/>
        <w:t>Молодец, сын! Так их, так!.. – одобрительно приговаривал отец.</w:t>
      </w:r>
    </w:p>
    <w:p>
      <w:pPr>
        <w:pStyle w:val="Normal"/>
        <w:rPr/>
      </w:pPr>
      <w:r>
        <w:rPr/>
        <w:t>Снова поднялась в атаку пехота. Иван Николаевич и Владимир шли вместе с наступающими, стреляли по врагу, расчищая путь пехоте. Слава об отважных патриотах прогремела всюду. О Крутовых заговорили не только в полку, но и далеко за его пределами.</w:t>
      </w:r>
    </w:p>
    <w:p>
      <w:pPr>
        <w:pStyle w:val="Normal"/>
        <w:rPr/>
      </w:pPr>
      <w:r>
        <w:rPr/>
        <w:t>Однажды, чуть только забрезжил рассвет, к позициям бронебойщиков подкатила легковая автомашина.</w:t>
      </w:r>
    </w:p>
    <w:p>
      <w:pPr>
        <w:pStyle w:val="Normal"/>
        <w:rPr/>
      </w:pPr>
      <w:r>
        <w:rPr/>
        <w:t>– </w:t>
      </w:r>
      <w:r>
        <w:rPr/>
        <w:t>Кто тут Крутовы? – раздался голос.</w:t>
      </w:r>
    </w:p>
    <w:p>
      <w:pPr>
        <w:pStyle w:val="Normal"/>
        <w:rPr/>
      </w:pPr>
      <w:r>
        <w:rPr/>
        <w:t>Иван Николаевич и Владимир откликнулись, вылезли из окопа.</w:t>
      </w:r>
    </w:p>
    <w:p>
      <w:pPr>
        <w:pStyle w:val="Normal"/>
        <w:rPr/>
      </w:pPr>
      <w:r>
        <w:rPr/>
        <w:t>– </w:t>
      </w:r>
      <w:r>
        <w:rPr/>
        <w:t>Садитесь в машину. Генерал вызывает, – сказал им адъютант.</w:t>
      </w:r>
    </w:p>
    <w:p>
      <w:pPr>
        <w:pStyle w:val="Normal"/>
        <w:rPr/>
      </w:pPr>
      <w:r>
        <w:rPr/>
        <w:t>…</w:t>
      </w:r>
      <w:r>
        <w:rPr/>
        <w:t>Генерал пристально поглядел на Крутовых и крепко пожал им руки.</w:t>
      </w:r>
    </w:p>
    <w:p>
      <w:pPr>
        <w:pStyle w:val="Normal"/>
        <w:rPr/>
      </w:pPr>
      <w:r>
        <w:rPr/>
        <w:t>– </w:t>
      </w:r>
      <w:r>
        <w:rPr/>
        <w:t>Молодцы! Настоящие патриоты родного города, своей Отчизны! – И приколол к их гимнастеркам высокую награду Родины – по ордену Красной Звезды, а Владимиру к тому же прикрепил еще и гвардейский значок, сняв его со своего кителя.</w:t>
      </w:r>
    </w:p>
    <w:p>
      <w:pPr>
        <w:pStyle w:val="Normal"/>
        <w:rPr/>
      </w:pPr>
      <w:r>
        <w:rPr/>
        <w:t>– </w:t>
      </w:r>
      <w:r>
        <w:rPr/>
        <w:t>Я… оправдаю это, – взволнованно ответил Владимир. – Буду бить фашистов, бить…</w:t>
      </w:r>
    </w:p>
    <w:p>
      <w:pPr>
        <w:pStyle w:val="Normal"/>
        <w:rPr/>
      </w:pPr>
      <w:r>
        <w:rPr/>
        <w:t>– </w:t>
      </w:r>
      <w:r>
        <w:rPr/>
        <w:t>Бить до тех пор, пока землю свою не освободим от этой нечисти, – добавил Иван Николаевич…</w:t>
      </w:r>
    </w:p>
    <w:p>
      <w:pPr>
        <w:pStyle w:val="Normal"/>
        <w:rPr/>
      </w:pPr>
      <w:r>
        <w:rPr/>
        <w:t>И слово свое Крутовы сдержали. Отец и сын побывали у стен рейхстага и расписались на стенах мрачного здания: «Мы – Крутовы!»</w:t>
      </w:r>
    </w:p>
    <w:p>
      <w:pPr>
        <w:pStyle w:val="Normal"/>
        <w:rPr/>
      </w:pPr>
      <w:r>
        <w:rPr/>
      </w:r>
    </w:p>
    <w:p>
      <w:pPr>
        <w:pStyle w:val="Heading2"/>
        <w:ind w:hanging="0"/>
        <w:rPr/>
      </w:pPr>
      <w:r>
        <w:rPr/>
        <w:t>РАССКАЗ ОБ ОРДЕНЕ</w:t>
      </w:r>
    </w:p>
    <w:p>
      <w:pPr>
        <w:pStyle w:val="Normal"/>
        <w:jc w:val="left"/>
        <w:rPr/>
      </w:pPr>
      <w:r>
        <w:rPr/>
      </w:r>
    </w:p>
    <w:p>
      <w:pPr>
        <w:pStyle w:val="Normal"/>
        <w:rPr/>
      </w:pPr>
      <w:r>
        <w:rPr/>
        <w:t>Пожалуй, в суровые годы войны не было на фронте военного журналиста, который не вел бы записок просто так, «для себя», на всякий случай. Был и у меня блокнот. Потертый и повидавший виды, испещренный беглыми карандашными пометками, он сохранился по сей день. Есть в нем записки о подвигах советских воинов, награжденных орденом Отечественной войны I степени. В то время я находился в одном артиллерийском подразделении. Вот эти странички. Они так и озаглавлены – «Рассказ об ордене».</w:t>
      </w:r>
    </w:p>
    <w:p>
      <w:pPr>
        <w:pStyle w:val="Normal"/>
        <w:rPr/>
      </w:pPr>
      <w:r>
        <w:rPr/>
        <w:t>…</w:t>
      </w:r>
      <w:r>
        <w:rPr/>
        <w:t>Теплое весеннее утро. Тишина. Будто и не было жаркого боя. А ведь только что окончился трудный поединок наших артиллеристов с танками врага. Солдаты орудийного расчета, которым командует гвардии старший лейтенант Алексей Смирнов, собравшись в тесный кружок, о чем</w:t>
        <w:noBreakHyphen/>
        <w:t>то толкуют… В центре, на ящике из</w:t>
        <w:noBreakHyphen/>
        <w:t>под снарядов, сидит Смирнов – высокий худощавый парень. Его грудь украшают орден Красного Знамени и орден Отечественной войны I степени, полученный им несколько дней назад. Он горд тем, что удостоен этой славной награды в числе первых.</w:t>
      </w:r>
    </w:p>
    <w:p>
      <w:pPr>
        <w:pStyle w:val="Normal"/>
        <w:rPr/>
      </w:pPr>
      <w:r>
        <w:rPr/>
        <w:t>Гвардии старший сержант рассказывает не торопясь, как бы припоминая все детали боя:</w:t>
      </w:r>
    </w:p>
    <w:p>
      <w:pPr>
        <w:pStyle w:val="Normal"/>
        <w:rPr/>
      </w:pPr>
      <w:r>
        <w:rPr/>
        <w:t>– </w:t>
      </w:r>
      <w:r>
        <w:rPr/>
        <w:t>Было их, фашистов, видимо</w:t>
        <w:noBreakHyphen/>
        <w:t>невидимо. Прут на нас скопом… Позади Дон, отступать некуда. Огневая позиция наша в тени высокого каменного дома. Местность чуть всхолмленная, с хорошим обзором. Едва успели установить орудие, как послышался отдаленный гул моторов. «Танки», – говорит командир. Ладно, пусть танки, будем жечь, уничтожать.</w:t>
      </w:r>
    </w:p>
    <w:p>
      <w:pPr>
        <w:pStyle w:val="Normal"/>
        <w:rPr/>
      </w:pPr>
      <w:r>
        <w:rPr/>
        <w:t>Заняли мы свои места. Я за панораму – наводчиком тогда, был. Машины уже показались в соседнем селе, что от нас примерно в двух километрах. Потом двинулись в нашем направлении девять танков. Не в первый раз встречался я с ними. Но на этот раз, признаться, по спине мурашки пошли… Но, думаю, рассуждать теперь некогда. Будем действовать!</w:t>
      </w:r>
    </w:p>
    <w:p>
      <w:pPr>
        <w:pStyle w:val="Normal"/>
        <w:rPr/>
      </w:pPr>
      <w:r>
        <w:rPr/>
        <w:t>Ребята, затаив дыхание, смотрят на меня, ждут, когда начну. А танки приближаются. Прильнул я к панораме и стал наводить на головной. Раздался выстрел – угодил в гусеницу. Не отрываясь от панорамы, выстрелил вторично. Танк загорелся. Ладно, хорошо. Другой стал обходить его слева. С первого выстрела запылал и этот. Двумя выстрелами я подбил и третий. Вот уже подбит четвертый, пятый, шестой… Глядь, из лощины мотоциклист вывернулся и пустился что есть духу по дороге. Крутнул я ручку поворотного механизма, повернул орудие, навел как следует – и пропал мотоциклист, как в воду канул.</w:t>
      </w:r>
    </w:p>
    <w:p>
      <w:pPr>
        <w:pStyle w:val="Normal"/>
        <w:rPr/>
      </w:pPr>
      <w:r>
        <w:rPr/>
        <w:t>Тут гитлеровцы навалились на нас. Один танк продолжал идти прямо, а два из</w:t>
        <w:noBreakHyphen/>
        <w:t>за кустов стали стрелять из орудий и пулеметов. Пули задзинькали по щиту. Мы пригнулись к земле. Сплошной грохот стоял в ушах. Вдруг осколок вражеского снаряда попал в лафет нашего орудия, покорежил его. Приподнялся я, смотрю: ребята все живы, ствол цел и снаряды есть. Заряжаем – и снова по врагу. Сделали несколько выстрелов – подбили еще два танка. Вот остановился и последний, девятый. Обе гусеницы слетели с него, но орудие стреляло и пулемет строчил.</w:t>
      </w:r>
    </w:p>
    <w:p>
      <w:pPr>
        <w:pStyle w:val="Normal"/>
        <w:rPr/>
      </w:pPr>
      <w:r>
        <w:rPr/>
        <w:t>Опять взрыв. Меня оглушило. Пришел в себя, но подняться не могу. Был на мне противогаз, а осталась одна лямка. Слышу, кто</w:t>
        <w:noBreakHyphen/>
        <w:t>то стонет. Повернул голову, вижу: Титов, санинструктор наш, около младшего лейтенанта хлопочет. Понял я, что командир взвода ранен.</w:t>
      </w:r>
    </w:p>
    <w:p>
      <w:pPr>
        <w:pStyle w:val="Normal"/>
        <w:rPr/>
      </w:pPr>
      <w:r>
        <w:rPr/>
        <w:t>Боеприпасов больше нет. Да и пушка непригодна к стрельбе – колеса в разные стороны разлетелись. Неужели, думаю, все теперь? Попытался было подползти к командиру, но опять раздался взрыв. Мы только плотнее прижались к земле. А тут вражеские автоматчики подбираться к нам стали.</w:t>
      </w:r>
    </w:p>
    <w:p>
      <w:pPr>
        <w:pStyle w:val="Normal"/>
        <w:rPr/>
      </w:pPr>
      <w:r>
        <w:rPr/>
        <w:t>– </w:t>
      </w:r>
      <w:r>
        <w:rPr/>
        <w:t>Фашисты! – тихо сообщил я младшему лейтенанту, а сам схватил гранату. Уж не знаю, откуда она подвернулась мне в этот момент. Командир вытащил пистолет, а у Титова, санинструктора, ничего не было.</w:t>
      </w:r>
    </w:p>
    <w:p>
      <w:pPr>
        <w:pStyle w:val="Normal"/>
        <w:rPr/>
      </w:pPr>
      <w:r>
        <w:rPr/>
        <w:t>Когда гитлеровцы подошли совсем близко, я пустил в них гранату. И вдруг, как сквозь сон, послышалось громкое «ура». Из деревни на помощь бежали наши бойцы…</w:t>
      </w:r>
    </w:p>
    <w:p>
      <w:pPr>
        <w:pStyle w:val="Normal"/>
        <w:rPr/>
      </w:pPr>
      <w:r>
        <w:rPr/>
        <w:t>За это и был награжден…</w:t>
      </w:r>
    </w:p>
    <w:p>
      <w:pPr>
        <w:pStyle w:val="Normal"/>
        <w:rPr/>
      </w:pPr>
      <w:r>
        <w:rPr/>
      </w:r>
    </w:p>
    <w:p>
      <w:pPr>
        <w:pStyle w:val="Heading2"/>
        <w:ind w:hanging="0"/>
        <w:rPr/>
      </w:pPr>
      <w:r>
        <w:rPr/>
        <w:t>КРУТЫЕ СТУПЕНИ</w:t>
      </w:r>
    </w:p>
    <w:p>
      <w:pPr>
        <w:pStyle w:val="Normal"/>
        <w:jc w:val="left"/>
        <w:rPr/>
      </w:pPr>
      <w:r>
        <w:rPr/>
      </w:r>
    </w:p>
    <w:p>
      <w:pPr>
        <w:pStyle w:val="Normal"/>
        <w:rPr/>
      </w:pPr>
      <w:r>
        <w:rPr/>
        <w:t>Тот, кому приходилось «стоять на часах», знает, как медленно движется время. Особенно ощущается это под утро, когда так крепок солдатский сон. В этот час интересно смотреть на солдат, на их позы, выражение лиц. Одни любят спать, уткнувшись в подушку, другие свертываются в «клубок»… А лица спящих… У одних – суровые и строгие, словно запечатлевшие неудачи прошедшего дня. У других – ласковые и нежные, как у влюбленных.</w:t>
      </w:r>
    </w:p>
    <w:p>
      <w:pPr>
        <w:pStyle w:val="Normal"/>
        <w:rPr/>
      </w:pPr>
      <w:r>
        <w:rPr/>
        <w:t>Скоро подъем. Ночную тишину нарушает легкий стук в наружную дверь. Дневальный настораживается и поправляет на себе обмундирование. «Старшина идет», – подумалось ему. Так и есть.</w:t>
      </w:r>
    </w:p>
    <w:p>
      <w:pPr>
        <w:pStyle w:val="Normal"/>
        <w:rPr/>
      </w:pPr>
      <w:r>
        <w:rPr/>
        <w:t>– </w:t>
      </w:r>
      <w:r>
        <w:rPr/>
        <w:t>Товарищ старшина…</w:t>
      </w:r>
    </w:p>
    <w:p>
      <w:pPr>
        <w:pStyle w:val="Normal"/>
        <w:rPr/>
      </w:pPr>
      <w:r>
        <w:rPr/>
        <w:t>Но старшина жестом руки останавливает дневального и вполголоса говорит:</w:t>
      </w:r>
    </w:p>
    <w:p>
      <w:pPr>
        <w:pStyle w:val="Normal"/>
        <w:rPr/>
      </w:pPr>
      <w:r>
        <w:rPr/>
        <w:t>– </w:t>
      </w:r>
      <w:r>
        <w:rPr/>
        <w:t>Тише. Еще есть время… Пусть солдаты поспят…</w:t>
      </w:r>
    </w:p>
    <w:p>
      <w:pPr>
        <w:pStyle w:val="Normal"/>
        <w:rPr/>
      </w:pPr>
      <w:r>
        <w:rPr/>
        <w:t>Старшина Владимир Калготин прошел, что называется, все крутые ступени нелегкой воинской службы и потому понимает ее и высоко ценит солдатский труд.</w:t>
      </w:r>
    </w:p>
    <w:p>
      <w:pPr>
        <w:pStyle w:val="Normal"/>
        <w:rPr/>
      </w:pPr>
      <w:r>
        <w:rPr/>
        <w:t>Сам он несет службу с большим старанием, с любовью, с творческим огоньком. В обращении с подчиненными он неизменно сердечен, проявляет отеческую заботу о них. Старшина любит песни, широкие и раздольные. «Я мог бы прожить одиноким, без песни прожить не мог» – часто повторял он строки Назыма Хикмета, услышанные как</w:t>
        <w:noBreakHyphen/>
        <w:t>то по радио. И сам не раз напевал:</w:t>
      </w:r>
    </w:p>
    <w:p>
      <w:pPr>
        <w:pStyle w:val="Normal"/>
        <w:jc w:val="left"/>
        <w:rPr/>
      </w:pPr>
      <w:r>
        <w:rPr/>
      </w:r>
    </w:p>
    <w:p>
      <w:pPr>
        <w:pStyle w:val="Stanza"/>
        <w:ind w:left="2000" w:right="600" w:firstLine="567"/>
        <w:rPr/>
      </w:pPr>
      <w:r>
        <w:rPr/>
        <w:t>Ничего нет чудесней</w:t>
      </w:r>
    </w:p>
    <w:p>
      <w:pPr>
        <w:pStyle w:val="Stanza"/>
        <w:ind w:left="2000" w:right="600" w:firstLine="567"/>
        <w:rPr/>
      </w:pPr>
      <w:r>
        <w:rPr/>
        <w:t>Для хороших друзей,</w:t>
      </w:r>
    </w:p>
    <w:p>
      <w:pPr>
        <w:pStyle w:val="Stanza"/>
        <w:ind w:left="2000" w:right="600" w:firstLine="567"/>
        <w:rPr/>
      </w:pPr>
      <w:r>
        <w:rPr/>
        <w:t>Чем хорошая песня…</w:t>
      </w:r>
    </w:p>
    <w:p>
      <w:pPr>
        <w:pStyle w:val="Stanza"/>
        <w:ind w:left="2000" w:right="600" w:firstLine="567"/>
        <w:rPr/>
      </w:pPr>
      <w:r>
        <w:rPr/>
      </w:r>
    </w:p>
    <w:p>
      <w:pPr>
        <w:pStyle w:val="Normal"/>
        <w:rPr/>
      </w:pPr>
      <w:r>
        <w:rPr/>
        <w:t>Песни взбадривают, заставляют задуматься и оглядеться вокруг.</w:t>
      </w:r>
    </w:p>
    <w:p>
      <w:pPr>
        <w:pStyle w:val="Normal"/>
        <w:rPr/>
      </w:pPr>
      <w:r>
        <w:rPr/>
        <w:t>«Судьба военная моя – и лучше не найти…» – так поется в песне о службе военной и так думал Калготин, оставаясь на сверхсрочную. «Мои знания, опыт и силы пригодятся здесь больше, чем где</w:t>
        <w:noBreakHyphen/>
        <w:t>либо», – писал он в своем рапорте командованию. Любовь к Родине и готовность мужественно защищать ее в любую минуту – вот что заставило Владимира остаться на сверхсрочную службу.</w:t>
      </w:r>
    </w:p>
    <w:p>
      <w:pPr>
        <w:pStyle w:val="Normal"/>
        <w:rPr/>
      </w:pPr>
      <w:r>
        <w:rPr/>
        <w:t>Каждый год, отслужив положенный срок, уходят из рядов армии и флота молодые юноши, разъезжаясь в разные края великой Советской страны. Одни вернутся в родные села и колхозы, другие займут места у фабричных и заводских станков, спустятся в шахты и рудники, встанут у доменных и мартеновских печей, подымутся на леса новостроек.</w:t>
      </w:r>
    </w:p>
    <w:p>
      <w:pPr>
        <w:pStyle w:val="Normal"/>
        <w:rPr/>
      </w:pPr>
      <w:r>
        <w:rPr/>
        <w:t>Но в каждом полку, на каждом корабле есть люди, которые остаются в строю, чтобы продолжить военную службу. Это – сверхсрочники. Уходящие в запас воины крепко пожимают им руки, от всей души благодарят за то, что они, сверхсрочники, под руководством опытных офицеров привили им вкус к военной учебе, возбудили любовь к сложной современной технике и первоклассному оружию, научили быть дисциплинированными.</w:t>
      </w:r>
    </w:p>
    <w:p>
      <w:pPr>
        <w:pStyle w:val="Normal"/>
        <w:rPr/>
      </w:pPr>
      <w:r>
        <w:rPr/>
        <w:t>Сверхсрочник!</w:t>
      </w:r>
    </w:p>
    <w:p>
      <w:pPr>
        <w:pStyle w:val="Normal"/>
        <w:rPr/>
      </w:pPr>
      <w:r>
        <w:rPr/>
        <w:t>Когда произносят это слово, перед глазами встает образ советского воина, закаленного в многочисленных походах и боях, человека, умудренного большим житейским опытом, обладающего широкими военными знаниями. Не одна гимнастерка побелела от обильного солдатского пота. Не одна пара сапог изношена им на длинных и трудных путях</w:t>
        <w:noBreakHyphen/>
        <w:t>дорогах воинской службы. А пути эти не всегда и не у всех одинаковы. Иным приходилось днями идти по выжженной степи, пробираться сквозь непроглядную лесную чащу, ориентироваться без компаса, ползти десятки метров по</w:t>
        <w:noBreakHyphen/>
        <w:t>пластунски под губительным огнем врага…</w:t>
      </w:r>
    </w:p>
    <w:p>
      <w:pPr>
        <w:pStyle w:val="Normal"/>
        <w:rPr/>
      </w:pPr>
      <w:r>
        <w:rPr/>
        <w:t>Но ничто не может остановить человека, поставившего перед собой благородную цель – верой и правдой служить своему Отечеству. Он всеми силами и во всем добивается образцового выполнения приказов и распоряжений командиров, старается служить честно и безупречно, как того требуют присяга и уставы, как повелевает воинский долг.</w:t>
      </w:r>
    </w:p>
    <w:p>
      <w:pPr>
        <w:pStyle w:val="Normal"/>
        <w:rPr/>
      </w:pPr>
      <w:r>
        <w:rPr/>
        <w:t>Таковы воины</w:t>
        <w:noBreakHyphen/>
        <w:t>сверхсрочники – слава и гордость Советских Вооруженных Сил. Это смелые и отважные люди, всегда идущие в первой шеренге своих подразделений, частей и кораблей. На них, на сверхсрочников, опираются командиры в своей повседневной работе по обучению и воспитанию личного состава. Своим примером они увлекают за собой солдат и матросов, зовут их к новым высотам воинского мастерства.</w:t>
      </w:r>
    </w:p>
    <w:p>
      <w:pPr>
        <w:pStyle w:val="Normal"/>
        <w:rPr/>
      </w:pPr>
      <w:r>
        <w:rPr/>
        <w:t>Таким верным и мужественным защитником Родины и является старшина сверхсрочной службы Владимир Калготин.</w:t>
      </w:r>
    </w:p>
    <w:p>
      <w:pPr>
        <w:pStyle w:val="Normal"/>
        <w:rPr/>
      </w:pPr>
      <w:r>
        <w:rPr/>
        <w:t>На протяжении нескольких лет он задолго до подъема появляется в расположении роты. Внимательно следит за тем, чтобы дежурный вовремя разбудил сержантов и уборщиков, отдает необходимые распоряжения. Придирчиво проверяет, как суточный наряд выполняет уставные требования.</w:t>
      </w:r>
    </w:p>
    <w:p>
      <w:pPr>
        <w:pStyle w:val="Normal"/>
        <w:rPr/>
      </w:pPr>
      <w:r>
        <w:rPr/>
        <w:t>– </w:t>
      </w:r>
      <w:r>
        <w:rPr/>
        <w:t>Подъем!</w:t>
      </w:r>
    </w:p>
    <w:p>
      <w:pPr>
        <w:pStyle w:val="Normal"/>
        <w:rPr/>
      </w:pPr>
      <w:r>
        <w:rPr/>
        <w:t>Солдаты быстро покидают казарму. Последним выходит на улицу старшина.</w:t>
      </w:r>
    </w:p>
    <w:p>
      <w:pPr>
        <w:pStyle w:val="Normal"/>
        <w:rPr/>
      </w:pPr>
      <w:r>
        <w:rPr/>
        <w:t>Утренний осмотр. Калготин, как правило, проводит его лично. Он строго проверяет внешний вид солдат, требует, чтобы у них были чистые подворотнички, до блеска начищенные сапоги.</w:t>
      </w:r>
    </w:p>
    <w:p>
      <w:pPr>
        <w:pStyle w:val="Normal"/>
        <w:rPr/>
      </w:pPr>
      <w:r>
        <w:rPr/>
        <w:t>– </w:t>
      </w:r>
      <w:r>
        <w:rPr/>
        <w:t>У советского воина все должно быть красивым: и дела, и мысли, и внешний вид! – любит говорить старшина.</w:t>
      </w:r>
    </w:p>
    <w:p>
      <w:pPr>
        <w:pStyle w:val="Normal"/>
        <w:rPr/>
      </w:pPr>
      <w:r>
        <w:rPr/>
        <w:t>Заметив в строю аккуратного солдата, он непременно подойдет и с любовью осмотрит его, а потом скомандует: «Три шага вперед, шагом марш!» А рядом для контраста поставит другого – неряшливого солдата. И сразу без слов все становится ясным: одному хочется подражать, а на другого глядеть неприятно.</w:t>
      </w:r>
    </w:p>
    <w:p>
      <w:pPr>
        <w:pStyle w:val="Normal"/>
        <w:rPr/>
      </w:pPr>
      <w:r>
        <w:rPr/>
        <w:t>Владимир Калготин много делает для того, чтобы воины роты всегда выглядели опрятно. Он разъясняет солдатам, особенно молодым, правила и порядок носки обмундирования, советует, как уберечь от преждевременного износа обувь. В старшинском деле нет мелочей: все важно, во всем должен быть порядок.</w:t>
      </w:r>
    </w:p>
    <w:p>
      <w:pPr>
        <w:pStyle w:val="Normal"/>
        <w:rPr/>
      </w:pPr>
      <w:r>
        <w:rPr/>
        <w:t>В роте организован хозяйственный уголок. В нем есть все необходимое для солдатского обихода. Здесь можно произвести легкий ремонт и утюжку обмундирования, найти пуговицы, крючки, железные косячки для сапог, гвозди. За всем этим старшина следит повседневно. И не встретишь в роте солдата, который ходил бы в неопрятном обмундировании.</w:t>
      </w:r>
    </w:p>
    <w:p>
      <w:pPr>
        <w:pStyle w:val="Normal"/>
        <w:rPr/>
      </w:pPr>
      <w:r>
        <w:rPr/>
        <w:t>Особенно внимательно Калготин смотрит за состоянием оружия. По автомату он безошибочно, словно по книге, читает и узнает личные качества солдата – его привычки, прилежание и даже, представьте себе, характер. И в этом нет ничего удивительного. Если, скажем, оружие тщательно вычищено, смазано и бережно поставлено в пирамиду – значит воин, владеющий этим оружием, дисциплинирован, трудолюбив, честно выполняет свой долг. Характер у такого человека наверняка твердый, и есть у него чувство ответственности за порученное дело.</w:t>
      </w:r>
    </w:p>
    <w:p>
      <w:pPr>
        <w:pStyle w:val="Normal"/>
        <w:rPr/>
      </w:pPr>
      <w:r>
        <w:rPr/>
        <w:t>Зорко следит Калготин и за служебными помещениями, территорией двора. Недаром старшины соседних подразделений частенько приходят к Калготину посмотреть на внутренний порядок, на то, как хранится оружие, техника, обмундирование, стремятся перенять все хорошее, полезное и ценное. И Калготин рассказывает, делится всем, что сам знает и умеет.</w:t>
      </w:r>
    </w:p>
    <w:p>
      <w:pPr>
        <w:pStyle w:val="Normal"/>
        <w:rPr/>
      </w:pPr>
      <w:r>
        <w:rPr/>
        <w:t>Большое внимание уделяет старшина строевой подготовке воинов. Высокую требовательность к строевой выучке солдат Калготин проявляет не только на специальных занятиях. Он не допускает ни малейших отступлений от устава в повседневной жизни и службе личного состава. В этой работе он опирается на сержантов – командиров экипажей, отделений, расчетов, лучших механиков</w:t>
        <w:noBreakHyphen/>
        <w:t>водителей. Они – основная и решающая сила в роте. И это Калготин отлично понимает. Недаром он так настойчиво и кропотливо учит сержантов умелой работе с солдатами.</w:t>
      </w:r>
    </w:p>
    <w:p>
      <w:pPr>
        <w:pStyle w:val="Normal"/>
        <w:rPr/>
      </w:pPr>
      <w:r>
        <w:rPr/>
        <w:t>Однажды, зайдя в парк учебных машин, Калготин заметил, что в экипаже старшего сержанта Кондратенко занятия проходят не по уставу. На вопросы командира солдаты отвечали хором, а когда сержант рассказывал, они перебивали его, старались дополнить друг друга. Калготин хотел было прервать занятие и показать, как надо его проводить. Но тут же передумал. Кондратенко – молодой командир, первый год работает с подчиненными. Старшина решил помочь ему так, чтобы не пострадал авторитет сержанта. Дождавшись перерыва, Калготин отозвал Кондратенко в сторонку, подсказал, как правильно и методически грамотно строить занятие. Спустя некоторое время старшина снова зашел в парк и убедился, что на занятиях у Кондратенко стало больше порядка и организованности. И результаты учебы стали лучше.</w:t>
      </w:r>
    </w:p>
    <w:p>
      <w:pPr>
        <w:pStyle w:val="Normal"/>
        <w:rPr/>
      </w:pPr>
      <w:r>
        <w:rPr/>
        <w:t>В другой раз Калготин присутствовал на строевых занятиях. И здесь старшина дал старшему сержанту ряд советов. На примере одного из солдат он показал, как правильно обучать строевому шагу. Позже старшина не раз поручал комсомольцу Кондратенко водить роту на обед, на занятия, чтобы молодой командир сам учился замечать и устранять недостатки в строевой подготовке солдат. Потом старший сержант Кондратенко стал одним из лучших помощников старшины, сделал свой экипаж отличным, а комсомольцы роты избрали его секретарем комсомольской организации.</w:t>
      </w:r>
    </w:p>
    <w:p>
      <w:pPr>
        <w:pStyle w:val="Normal"/>
        <w:rPr/>
      </w:pPr>
      <w:r>
        <w:rPr/>
        <w:t>Заботливо и умело помогает старшина и другим сержантам. Да иначе и не может быть. Калготин среди них наиболее опытный, подготовленный в военном и методическом отношении командир. Перед вечерней поверкой он собирает их, беседует по вопросам внутренней службы, дает советы и объявляет учебные задания на следующий день. В субботу старшина подводит итоги за неделю и о своих выводах докладывает командиру роты.</w:t>
      </w:r>
    </w:p>
    <w:p>
      <w:pPr>
        <w:pStyle w:val="Normal"/>
        <w:jc w:val="left"/>
        <w:rPr/>
      </w:pPr>
      <w:r>
        <w:rPr/>
      </w:r>
    </w:p>
    <w:p>
      <w:pPr>
        <w:pStyle w:val="Heading6"/>
        <w:ind w:hanging="0"/>
        <w:rPr/>
      </w:pPr>
      <w:r>
        <w:rPr/>
        <w:t>* * *</w:t>
      </w:r>
    </w:p>
    <w:p>
      <w:pPr>
        <w:pStyle w:val="Normal"/>
        <w:jc w:val="left"/>
        <w:rPr/>
      </w:pPr>
      <w:r>
        <w:rPr/>
      </w:r>
    </w:p>
    <w:p>
      <w:pPr>
        <w:pStyle w:val="Normal"/>
        <w:rPr/>
      </w:pPr>
      <w:r>
        <w:rPr/>
        <w:t>…</w:t>
      </w:r>
      <w:r>
        <w:rPr/>
        <w:t>На трибуну один за другим поднимались участники окружного совещания воинов</w:t>
        <w:noBreakHyphen/>
        <w:t>отличников. Они рассказывали о том, как сами добились успехов в учебе и службе, призывали других бороться за передовые отделения, расчеты, экипажи. Слово предоставляется старшине роты Владимиру Калготину. Присутствующие тепло приветствуют представителя большой и славной армии воинов</w:t>
        <w:noBreakHyphen/>
        <w:t>сверхсрочников. На его груди рядом с правительственными наградами красуются знаки, свидетельствующие о прилежной учебе и высокой дисциплинированности.</w:t>
      </w:r>
    </w:p>
    <w:p>
      <w:pPr>
        <w:pStyle w:val="Normal"/>
        <w:rPr/>
      </w:pPr>
      <w:r>
        <w:rPr/>
        <w:t>– </w:t>
      </w:r>
      <w:r>
        <w:rPr/>
        <w:t>Наша рота, – говорит Калготин, – сейчас передовая… Но такой она стала недавно. Еще весной прошлого года мы стреляли ниже своих возможностей. Проверяющие указали нам на ошибки, помогли добрым советом.</w:t>
      </w:r>
    </w:p>
    <w:p>
      <w:pPr>
        <w:pStyle w:val="Normal"/>
        <w:rPr/>
      </w:pPr>
      <w:r>
        <w:rPr/>
        <w:t>С помощью коммунистов и комсомольцев, отличников учебы, командир роты мобилизовал всех воинов на устранение недостатков, на преодоление трудностей. И что же? За время пребывания в лагерях личный состав научился стрелять при любых погодных условиях, независимо от местности и времени суток только на «хорошо» и «отлично».</w:t>
      </w:r>
    </w:p>
    <w:p>
      <w:pPr>
        <w:pStyle w:val="Normal"/>
        <w:rPr/>
      </w:pPr>
      <w:r>
        <w:rPr/>
        <w:t>Участники совещания аплодируют представителю передовой роты. Они знают, что в этих успехах есть большая доля труда и его, старшины, неутомимого воина</w:t>
        <w:noBreakHyphen/>
        <w:t>коммуниста.</w:t>
      </w:r>
    </w:p>
    <w:p>
      <w:pPr>
        <w:pStyle w:val="Normal"/>
        <w:rPr/>
      </w:pPr>
      <w:r>
        <w:rPr/>
        <w:t>– </w:t>
      </w:r>
      <w:r>
        <w:rPr/>
        <w:t>Сейчас у нас в подразделении, – продолжал Калготин, – есть немало мастеров вождения и классных специалистов, отработана полная взаимозаменяемость в экипажах. Вы спросите, как мы достигли таких показателей? Объяснить это можно так. Высокая сознательность, чувство личной ответственности за успехи роты – вот что движет всеми делами и помыслами наших людей. Когда партия сказала нам, воинам: неустанно повышайте свою боевую готовность, личный состав воспринял это слово как нерушимый закон своей жизни. С мыслью о партии, с думой о Родине связаны все наши дела, вся наша воинская служба…</w:t>
      </w:r>
    </w:p>
    <w:p>
      <w:pPr>
        <w:pStyle w:val="Normal"/>
        <w:rPr/>
      </w:pPr>
      <w:r>
        <w:rPr/>
        <w:t>Калготин сходит с трибуны. Командующий войсками округа горячо пожимает руку отличному старшине, умелому воспитателю подчиненных, заботливому и рачительному хозяину роты.</w:t>
      </w:r>
    </w:p>
    <w:p>
      <w:pPr>
        <w:pStyle w:val="Normal"/>
        <w:rPr/>
      </w:pPr>
      <w:r>
        <w:rPr/>
        <w:t>– </w:t>
      </w:r>
      <w:r>
        <w:rPr/>
        <w:t>Вот таким, как Калготин, должен быть каждый старшина! – говорит командующий, и зал снова горячо рукоплещет.</w:t>
      </w:r>
    </w:p>
    <w:p>
      <w:pPr>
        <w:pStyle w:val="Normal"/>
        <w:rPr/>
      </w:pPr>
      <w:r>
        <w:rPr/>
        <w:t>Эту высокую похвалу старшина заслужил многолетней трудной и напряженной службой.</w:t>
      </w:r>
    </w:p>
    <w:p>
      <w:pPr>
        <w:pStyle w:val="Normal"/>
        <w:rPr/>
      </w:pPr>
      <w:r>
        <w:rPr/>
        <w:t>Калготину вспомнилось, как несколько лет назад он связал свою жизнь с родной армией. Сразу после войны он собирался поехать домой, думал о том, как встретят его в родном колхозе. Но как бы ни была велика тяга к труду на колхозных полях, решающим оказался совет командира:</w:t>
      </w:r>
    </w:p>
    <w:p>
      <w:pPr>
        <w:pStyle w:val="Normal"/>
        <w:rPr/>
      </w:pPr>
      <w:r>
        <w:rPr/>
        <w:t>– </w:t>
      </w:r>
      <w:r>
        <w:rPr/>
        <w:t>Вы, Калготин, хорошо знаете военное дело. Такие люди нужны в армии. Оставайтесь на сверхсрочную. Ваше призвание – быть на страже наших завоеваний…</w:t>
      </w:r>
    </w:p>
    <w:p>
      <w:pPr>
        <w:pStyle w:val="Normal"/>
        <w:rPr/>
      </w:pPr>
      <w:r>
        <w:rPr/>
        <w:t>Вот тогда и написал он свой рапорт…</w:t>
      </w:r>
    </w:p>
    <w:p>
      <w:pPr>
        <w:pStyle w:val="Normal"/>
        <w:rPr/>
      </w:pPr>
      <w:r>
        <w:rPr/>
        <w:t>Так началась сверхсрочная служба Владимира Калготина. С новой энергией принялся он за учебу сам и стал настойчиво учить воинскому искусству других, передавать им свой богатый армейский опыт.</w:t>
      </w:r>
    </w:p>
    <w:p>
      <w:pPr>
        <w:pStyle w:val="Normal"/>
        <w:rPr/>
      </w:pPr>
      <w:r>
        <w:rPr/>
        <w:t>Время шло. Как дисциплинированный и требовательный командир, Владимир Калготин был назначен старшиной подразделения. Круг его обязанностей расширился. Личный пример – вот основной принцип, которым руководствуется Калготин в повседневной службе. Чтобы учить других, надо прежде всего учиться самому – таково его твердое правило. С себя, со своей личной подготовки и начал Калготин деятельность на посту старшины подразделения. Он вникал во все дела, доходил, как говорят, до «мелочей».</w:t>
      </w:r>
    </w:p>
    <w:p>
      <w:pPr>
        <w:pStyle w:val="Normal"/>
        <w:rPr/>
      </w:pPr>
      <w:r>
        <w:rPr/>
        <w:t>Рота в парке – Калготин тоже. Он вместе со всеми обслуживает боевые машины. Все видят, что старшина – настоящий мастер. Он не только требует от солдат, но и сам ловко орудует ключом и отверткой.</w:t>
      </w:r>
    </w:p>
    <w:p>
      <w:pPr>
        <w:pStyle w:val="Normal"/>
        <w:rPr/>
      </w:pPr>
      <w:r>
        <w:rPr/>
        <w:t>Вечерами старшина с головой уходит в учебники, изучает материальную часть оружия, принципы взаимодействия частей, правила стрельбы. Теоретические занятия строго сочетает с практической работой. При очередных выходах в поле становится к орудию за наводчика и тренируется в стрельбе. А однажды, когда проводились ответственные стрельбы, Калготин решил по</w:t>
        <w:noBreakHyphen/>
        <w:t>настоящему проверить себя, испытать свои силы. Он попросил у старшего начальника разрешения на выполнение упражнения боевых стрельб. И хотя стрельба с ходу условиями задачи не предусматривалась, старший начальник дал согласие.</w:t>
      </w:r>
    </w:p>
    <w:p>
      <w:pPr>
        <w:pStyle w:val="Normal"/>
        <w:rPr/>
      </w:pPr>
      <w:r>
        <w:rPr/>
        <w:t>– </w:t>
      </w:r>
      <w:r>
        <w:rPr/>
        <w:t>Прямой наводкой уничтожить дзот! – поступил приказ.</w:t>
      </w:r>
    </w:p>
    <w:p>
      <w:pPr>
        <w:pStyle w:val="Normal"/>
        <w:rPr/>
      </w:pPr>
      <w:r>
        <w:rPr/>
        <w:t>Поставленную задачу Калготин выполнил успешно. Это была большая победа. Она подняла авторитет старшины. Теперь он решил сделать новый шаг в своей личной подготовке – научиться управлять боевой машиной. С помощью опытных механиков</w:t>
        <w:noBreakHyphen/>
        <w:t>водителей сравнительно легко и быстро изучил правила вождения, успешно сдал экзамены и получил права механика</w:t>
        <w:noBreakHyphen/>
        <w:t>водителя третьего класса.</w:t>
      </w:r>
    </w:p>
    <w:p>
      <w:pPr>
        <w:pStyle w:val="Normal"/>
        <w:rPr/>
      </w:pPr>
      <w:r>
        <w:rPr/>
        <w:t>Но и на этом Калготин не успокоился. Овладев всеми видами штатного оружия роты, он неустанно совершенствовал свое стрелковое мастерство. Вскоре ему был присвоен второй спортивный разряд по стрельбе. А на окружных стрелковых состязаниях на личное первенство он занял второе место.</w:t>
      </w:r>
    </w:p>
    <w:p>
      <w:pPr>
        <w:pStyle w:val="Normal"/>
        <w:rPr/>
      </w:pPr>
      <w:r>
        <w:rPr/>
        <w:t>Опытный командир, Калготин хорошо понимает: чем больше имеешь знаний, тем весомее твой авторитет, убедительнее твое слово, сильнее влияние на подчиненных. И солдаты прислушиваются к старшине, с готовностью перенимают его опыт воинской службы. В роте все уважают Калготина. Коммунисты неоднократно переизбирали его секретарем партийной организации.</w:t>
      </w:r>
    </w:p>
    <w:p>
      <w:pPr>
        <w:pStyle w:val="Normal"/>
        <w:rPr/>
      </w:pPr>
      <w:r>
        <w:rPr/>
        <w:t>В письме, посланном родителям Калготина, командующий войсками округа писал:</w:t>
      </w:r>
    </w:p>
    <w:p>
      <w:pPr>
        <w:pStyle w:val="Normal"/>
        <w:rPr/>
      </w:pPr>
      <w:r>
        <w:rPr/>
        <w:t>«С чувством глубокого удовлетворения сообщаем, что Ваш сын, проходящий службу в войсках нашего округа, честно и добросовестно выполняет свой воинский долг перед Родиной.</w:t>
      </w:r>
    </w:p>
    <w:p>
      <w:pPr>
        <w:pStyle w:val="Normal"/>
        <w:rPr/>
      </w:pPr>
      <w:r>
        <w:rPr/>
        <w:t>Трудолюбивый и настойчивый, он не жалеет сил и старания на учебу, изо дня в день совершенствует свое воинское мастерство. Он – отличник боевой и политической подготовки.</w:t>
      </w:r>
    </w:p>
    <w:p>
      <w:pPr>
        <w:pStyle w:val="Normal"/>
        <w:rPr/>
      </w:pPr>
      <w:r>
        <w:rPr/>
        <w:t>Сердечно благодарим Вас за воспитание сына, желаем Вам хорошего здоровья и больших успехов в труде на благо нашего социалистического Отечества».</w:t>
      </w:r>
    </w:p>
    <w:p>
      <w:pPr>
        <w:pStyle w:val="Normal"/>
        <w:rPr/>
      </w:pPr>
      <w:r>
        <w:rPr/>
        <w:t>С волнением и радостью читали в доме Калготиных письмо командующего. В коротких, но теплых, идущих от всего сердца словах родители Калготина в своем ответе поблагодарили командование за то, что армия помогла их сыну стать настоящим патриотом Родины.</w:t>
      </w:r>
    </w:p>
    <w:p>
      <w:pPr>
        <w:pStyle w:val="Normal"/>
        <w:jc w:val="left"/>
        <w:rPr/>
      </w:pPr>
      <w:r>
        <w:rPr/>
      </w:r>
    </w:p>
    <w:p>
      <w:pPr>
        <w:pStyle w:val="Heading6"/>
        <w:ind w:hanging="0"/>
        <w:rPr/>
      </w:pPr>
      <w:r>
        <w:rPr/>
        <w:t>* * *</w:t>
      </w:r>
    </w:p>
    <w:p>
      <w:pPr>
        <w:pStyle w:val="Normal"/>
        <w:jc w:val="left"/>
        <w:rPr/>
      </w:pPr>
      <w:r>
        <w:rPr/>
      </w:r>
    </w:p>
    <w:p>
      <w:pPr>
        <w:pStyle w:val="Normal"/>
        <w:rPr/>
      </w:pPr>
      <w:r>
        <w:rPr/>
        <w:t>…</w:t>
      </w:r>
      <w:r>
        <w:rPr/>
        <w:t>Мерно постукивают стальные колеса. За окном вагона мелькают леса, поля, реки, города. И стройки, стройки без конца. Словно гигантская карта Родины ожила перед взором воинов. С рассвета дотемна проносились перед ними дымящиеся трубы фабрик и заводов, светлые громады жилых корпусов, огромные элеваторы, колхозные фермы и многое, многое другое. На память невольно приходили слова песни:</w:t>
      </w:r>
    </w:p>
    <w:p>
      <w:pPr>
        <w:pStyle w:val="Normal"/>
        <w:rPr/>
      </w:pPr>
      <w:r>
        <w:rPr/>
        <w:t>Широка страна моя родная,</w:t>
      </w:r>
    </w:p>
    <w:p>
      <w:pPr>
        <w:pStyle w:val="Normal"/>
        <w:rPr/>
      </w:pPr>
      <w:r>
        <w:rPr/>
        <w:t>Много в ней полей, лесов и рек, Я другой такой страны не знаю,</w:t>
      </w:r>
    </w:p>
    <w:p>
      <w:pPr>
        <w:pStyle w:val="Normal"/>
        <w:rPr/>
      </w:pPr>
      <w:r>
        <w:rPr/>
        <w:t>Где так вольно дышит человек…</w:t>
      </w:r>
    </w:p>
    <w:p>
      <w:pPr>
        <w:pStyle w:val="Normal"/>
        <w:rPr/>
      </w:pPr>
      <w:r>
        <w:rPr/>
        <w:t>Завывая, со свистом пронеслась электричка – верная примета приближения большого города. Пассажиры прильнули к окнам: хотелось поскорее увидеть родную столицу.</w:t>
      </w:r>
    </w:p>
    <w:p>
      <w:pPr>
        <w:pStyle w:val="Normal"/>
        <w:rPr/>
      </w:pPr>
      <w:r>
        <w:rPr/>
        <w:t>Вот и Москва. Пересев на автобусы, воины отправились к месту расквартирования – на Красную Пресню. Они ехали через центр, по исторической Красной площади. Перед солдатами открылся величественный вид Кремля. Сияние рубиновых звезд, четкие и ясные очертания куполов Василия Блаженного, строгие, словно выточенные, зубцы Кремлевской стены – все это казалось волшебной сказкой, повествующей о славной истории великого города, знаменосца новой, советской эпохи, надежды всех народов мира.</w:t>
      </w:r>
    </w:p>
    <w:p>
      <w:pPr>
        <w:pStyle w:val="Normal"/>
        <w:rPr/>
      </w:pPr>
      <w:r>
        <w:rPr/>
        <w:t>Тепло и сердечно встретили москвичи посланцев Советской Армии. Многие побывали в театрах, музеях, Колонном зале Дома Союзов, в Московском государственном университете имени М. В. Ломоносова на Ленинских горах, в Музее В. И. Ленина, в Кремле. Все, что они увидели, произвело огромное впечатление. Хотелось учиться и нести службу еще лучше, больше и упорнее работать, чтобы достойно ответить на заботы Родины, на ее материнскую ласку и любовь.</w:t>
      </w:r>
    </w:p>
    <w:p>
      <w:pPr>
        <w:pStyle w:val="Normal"/>
        <w:rPr/>
      </w:pPr>
      <w:r>
        <w:rPr/>
        <w:t>– </w:t>
      </w:r>
      <w:r>
        <w:rPr/>
        <w:t>Вечером, в день приезда, – говорит Калготин, – мы совершили экскурсию в Центральный музей Советских Вооруженных Сил. Долго и внимательно изучали многочисленные экспонаты. Как живые, рассказывали они нам о славном героическом прошлом Советской Армии и Военно</w:t>
        <w:noBreakHyphen/>
        <w:t>Морского Флота. Мы видели подзорную трубу с крейсера «Аврора», личное оружие героев гражданской войны Чапаева, Пархоменко, героев Великой Отечественной войны Панфилова, Ватутина, Толбухина…</w:t>
      </w:r>
    </w:p>
    <w:p>
      <w:pPr>
        <w:pStyle w:val="Normal"/>
        <w:rPr/>
      </w:pPr>
      <w:r>
        <w:rPr/>
        <w:t>На другой день – новые впечатления. В Центральном Доме Советской Армии воины</w:t>
        <w:noBreakHyphen/>
        <w:t>отличники повстречались со многими прославленными военачальниками – маршалами, генералами и адмиралами.</w:t>
      </w:r>
    </w:p>
    <w:p>
      <w:pPr>
        <w:pStyle w:val="Normal"/>
        <w:rPr/>
      </w:pPr>
      <w:r>
        <w:rPr/>
        <w:t>В Москву Калготин уезжал прямо с зимнего полигона, где рота выполняла очередные стрельбы. Многие экипажи добились новых успехов – отлично выполнили учебные задачи. Сам Калготин повысил свою классность – сдал экзамены на механика</w:t>
        <w:noBreakHyphen/>
        <w:t>водителя второго класса. Это был его личный подарок Всеармейскому совещанию отличников.</w:t>
      </w:r>
    </w:p>
    <w:p>
      <w:pPr>
        <w:pStyle w:val="Normal"/>
        <w:rPr/>
      </w:pPr>
      <w:r>
        <w:rPr/>
        <w:t>Перед отъездом в Москву Калготина пригласил командир части. Как родной отец, напутствовал он старшину.</w:t>
      </w:r>
    </w:p>
    <w:p>
      <w:pPr>
        <w:pStyle w:val="Normal"/>
        <w:rPr/>
      </w:pPr>
      <w:r>
        <w:rPr/>
        <w:t>– </w:t>
      </w:r>
      <w:r>
        <w:rPr/>
        <w:t>Внимательно прислушивайтесь, присматривайтесь ко всему, что услышите и увидите, – советовал он, – ведь вам придется обо всем подробно рассказать сослуживцам…</w:t>
      </w:r>
    </w:p>
    <w:p>
      <w:pPr>
        <w:pStyle w:val="Normal"/>
        <w:rPr/>
      </w:pPr>
      <w:r>
        <w:rPr/>
        <w:t>Проводить старшину вышли не только солдаты роты, но и воины других подразделений. Все они от души желали Калготину счастливого пути, передавали сердечные приветы Москве. «Никогда так взволнованно не билось мое сердце, – вспоминал потом Калготин. – Хотелось многое сказать командирам, товарищам, выразить им горячую благодарность за доверие и добрые слова. Я обещал, что буду достойно представлять свою часть».</w:t>
      </w:r>
    </w:p>
    <w:p>
      <w:pPr>
        <w:pStyle w:val="Normal"/>
        <w:jc w:val="left"/>
        <w:rPr/>
      </w:pPr>
      <w:r>
        <w:rPr/>
      </w:r>
    </w:p>
    <w:p>
      <w:pPr>
        <w:pStyle w:val="Heading6"/>
        <w:ind w:hanging="0"/>
        <w:rPr/>
      </w:pPr>
      <w:r>
        <w:rPr/>
        <w:t>* * *</w:t>
      </w:r>
    </w:p>
    <w:p>
      <w:pPr>
        <w:pStyle w:val="Normal"/>
        <w:jc w:val="left"/>
        <w:rPr/>
      </w:pPr>
      <w:r>
        <w:rPr/>
      </w:r>
    </w:p>
    <w:p>
      <w:pPr>
        <w:pStyle w:val="Normal"/>
        <w:rPr/>
      </w:pPr>
      <w:r>
        <w:rPr/>
        <w:t>В конце первого дня совещания председательствующий объявил, что в одном из залов представитель ЦК ВЛКСМ будет вручать отличникам почетные грамоты.</w:t>
      </w:r>
    </w:p>
    <w:p>
      <w:pPr>
        <w:pStyle w:val="Normal"/>
        <w:rPr/>
      </w:pPr>
      <w:r>
        <w:rPr/>
        <w:t>Зал поднялся, загудел. Все направились к выходу.</w:t>
      </w:r>
    </w:p>
    <w:p>
      <w:pPr>
        <w:pStyle w:val="Normal"/>
        <w:rPr/>
      </w:pPr>
      <w:r>
        <w:rPr/>
        <w:t>– </w:t>
      </w:r>
      <w:r>
        <w:rPr/>
        <w:t>Вам, наверное, тоже надо идти? – осторожно спросил я у Калготина.</w:t>
      </w:r>
    </w:p>
    <w:p>
      <w:pPr>
        <w:pStyle w:val="Normal"/>
        <w:rPr/>
      </w:pPr>
      <w:r>
        <w:rPr/>
        <w:t>– </w:t>
      </w:r>
      <w:r>
        <w:rPr/>
        <w:t>Куда? – не понял он.</w:t>
      </w:r>
    </w:p>
    <w:p>
      <w:pPr>
        <w:pStyle w:val="Normal"/>
        <w:rPr/>
      </w:pPr>
      <w:r>
        <w:rPr/>
        <w:t>– </w:t>
      </w:r>
      <w:r>
        <w:rPr/>
        <w:t>На вручение…</w:t>
      </w:r>
    </w:p>
    <w:p>
      <w:pPr>
        <w:pStyle w:val="Normal"/>
        <w:rPr/>
      </w:pPr>
      <w:r>
        <w:rPr/>
        <w:t>– </w:t>
      </w:r>
      <w:r>
        <w:rPr/>
        <w:t>Что вы! Я, к сожалению, вышел из комсомольского возраста. В партии уже давно…</w:t>
      </w:r>
    </w:p>
    <w:p>
      <w:pPr>
        <w:pStyle w:val="Normal"/>
        <w:rPr/>
      </w:pPr>
      <w:r>
        <w:rPr/>
        <w:t>Но мы все же пошли, как выразился Калготин, «посмотреть на молодежь».</w:t>
      </w:r>
    </w:p>
    <w:p>
      <w:pPr>
        <w:pStyle w:val="Normal"/>
        <w:rPr/>
      </w:pPr>
      <w:r>
        <w:rPr/>
        <w:t>Усевшись в заднем ряду небольшого зала, наблюдали за вручением комсомольских наград и тихо переговаривались. Оказалось, что мы – земляки. Родился Калготин в селе Рождественном, Борисоглебского района, Воронежской области. В седьмом классе Владимир вступил в комсомол. Перед юношей открывались широкие горизонты. По окончании средней школы мечтал поступить в инженерно</w:t>
        <w:noBreakHyphen/>
        <w:t>строительный институт, чтобы строить дома и заводы. Одна мечта сменялась другой, один воображаемый путь уступал место другому, более широкому и величавому. Страна набирала темп, семимильными шагами поднимаясь в гору. Но вдруг словно оборвалось все…</w:t>
      </w:r>
    </w:p>
    <w:p>
      <w:pPr>
        <w:pStyle w:val="Normal"/>
        <w:rPr/>
      </w:pPr>
      <w:r>
        <w:rPr/>
        <w:t>22 июня 1941 года началась война. Ушел на фронт отец Владимира. В семье остались кроме Владимира еще два младших брата.</w:t>
      </w:r>
    </w:p>
    <w:p>
      <w:pPr>
        <w:pStyle w:val="Normal"/>
        <w:rPr/>
      </w:pPr>
      <w:r>
        <w:rPr/>
        <w:t>Владимир стал трактористом. Братья начали работать в колхозе. И хотя дела в МТС шли хорошо, на душе у Владимира было неспокойно. Скорее бы в армию, на фронт, на помощь отцу… Уже было уговорил райвоенкома, как вдруг пришло из области распоряжение: «До окончания уборки хлебов никого не отпускать».</w:t>
      </w:r>
    </w:p>
    <w:p>
      <w:pPr>
        <w:pStyle w:val="Normal"/>
        <w:rPr/>
      </w:pPr>
      <w:r>
        <w:rPr/>
        <w:t>Только в конце 1943 года Владимир попал в армию. Советские войска были уже за Днепром.</w:t>
      </w:r>
    </w:p>
    <w:p>
      <w:pPr>
        <w:pStyle w:val="Normal"/>
        <w:rPr/>
      </w:pPr>
      <w:r>
        <w:rPr/>
        <w:t>Владимира Калготина зачислили в полковую школу. Молодой солдат горячо взялся за учебу. С огромным желанием изучал он боевую технику, жадно перенимал опыт фронтовиков, показывал пример высокой дисциплинированности и исполнительности.</w:t>
      </w:r>
    </w:p>
    <w:p>
      <w:pPr>
        <w:pStyle w:val="Normal"/>
        <w:rPr/>
      </w:pPr>
      <w:r>
        <w:rPr/>
        <w:t>Окончив школу сержантов, комсомолец Калготин, как отличник учебы, был оставлен при школе командиром учебного отделения. Несколько позже его перевели в ремонтное подразделение. А потом пришлось побывать и в боях…</w:t>
      </w:r>
    </w:p>
    <w:p>
      <w:pPr>
        <w:pStyle w:val="Normal"/>
        <w:rPr/>
      </w:pPr>
      <w:r>
        <w:rPr/>
        <w:t>О многом в тот вечер поведал мне Владимир Калготин: о трудной, но интересной армейской службе, о счастье служить Родине, о беспредельной любви к своему народу, к славной Коммунистической партии, к Советскому правительству. Подробно рассказал он о своих больших, разносторонних старшинских обязанностях. Говорил так горячо и задушевно, что я невольно спросил его:</w:t>
      </w:r>
    </w:p>
    <w:p>
      <w:pPr>
        <w:pStyle w:val="Normal"/>
        <w:rPr/>
      </w:pPr>
      <w:r>
        <w:rPr/>
        <w:t>– </w:t>
      </w:r>
      <w:r>
        <w:rPr/>
        <w:t>Скажите, вам очень нравится ваша профессия?</w:t>
      </w:r>
    </w:p>
    <w:p>
      <w:pPr>
        <w:pStyle w:val="Normal"/>
        <w:rPr/>
      </w:pPr>
      <w:r>
        <w:rPr/>
        <w:t>– </w:t>
      </w:r>
      <w:r>
        <w:rPr/>
        <w:t>Очень! – с гордостью ответил он.</w:t>
      </w:r>
    </w:p>
    <w:p>
      <w:pPr>
        <w:pStyle w:val="Normal"/>
        <w:rPr/>
      </w:pPr>
      <w:r>
        <w:rPr/>
        <w:t>И это действительно так. Калготин по</w:t>
        <w:noBreakHyphen/>
        <w:t>настоящему влюблен в свое дело. Когда я беседовал с ним, мне невольно вспомнился старшина Добудько – один из персонажей повести Михаила Алексеева «Наследники». Как</w:t>
        <w:noBreakHyphen/>
        <w:t>то во время одной из бесед к Добудько подошел Петенька Рябов, солдат первого года службы, и робко спросил его:</w:t>
      </w:r>
    </w:p>
    <w:p>
      <w:pPr>
        <w:pStyle w:val="Normal"/>
        <w:rPr/>
      </w:pPr>
      <w:r>
        <w:rPr/>
        <w:t>– </w:t>
      </w:r>
      <w:r>
        <w:rPr/>
        <w:t>Гляжу я на вас, товарищ старшина, и думаю… – Он покраснел. – Гляжу и думаю: давно бы вам, по справедливости, быть офицером, а вы старшина. Отчего это? Простите, если вопрос не совсем… скромный.</w:t>
      </w:r>
    </w:p>
    <w:p>
      <w:pPr>
        <w:pStyle w:val="Normal"/>
        <w:rPr/>
      </w:pPr>
      <w:r>
        <w:rPr/>
        <w:t>– </w:t>
      </w:r>
      <w:r>
        <w:rPr/>
        <w:t>Почему? Вопрос как вопрос. – Добудько задумался. – У вас мать кто? Врач, кажется, по профессии?</w:t>
      </w:r>
    </w:p>
    <w:p>
      <w:pPr>
        <w:pStyle w:val="Normal"/>
        <w:rPr/>
      </w:pPr>
      <w:r>
        <w:rPr/>
        <w:t>– </w:t>
      </w:r>
      <w:r>
        <w:rPr/>
        <w:t>Врач, – подтвердил Петенька.</w:t>
      </w:r>
    </w:p>
    <w:p>
      <w:pPr>
        <w:pStyle w:val="Normal"/>
        <w:rPr/>
      </w:pPr>
      <w:r>
        <w:rPr/>
        <w:t>– </w:t>
      </w:r>
      <w:r>
        <w:rPr/>
        <w:t>Сколько лет она работает врачом?</w:t>
      </w:r>
    </w:p>
    <w:p>
      <w:pPr>
        <w:pStyle w:val="Normal"/>
        <w:rPr/>
      </w:pPr>
      <w:r>
        <w:rPr/>
        <w:t>– </w:t>
      </w:r>
      <w:r>
        <w:rPr/>
        <w:t>О, уже лет двадцать.</w:t>
      </w:r>
    </w:p>
    <w:p>
      <w:pPr>
        <w:pStyle w:val="Normal"/>
        <w:rPr/>
      </w:pPr>
      <w:r>
        <w:rPr/>
        <w:t>– </w:t>
      </w:r>
      <w:r>
        <w:rPr/>
        <w:t>Вот, бачишь, – ухмыльнулся Добудько. – А я старшиной пятнадцать лет. Есть, товарищ Рябов, вечные профессии… Ну, как бы сказать?.. Без лесенок, что ли. Врач, учитель, садовод, скажем. Опять же хлебороб, ну и другие – мало ли? Вот и у меня такая профессия. Старшина</w:t>
        <w:noBreakHyphen/>
        <w:t>сверхсрочник! Стало быть, для меня не определено срока – моя должность всегда требуется…</w:t>
      </w:r>
    </w:p>
    <w:p>
      <w:pPr>
        <w:pStyle w:val="Normal"/>
        <w:jc w:val="left"/>
        <w:rPr/>
      </w:pPr>
      <w:r>
        <w:rPr/>
      </w:r>
    </w:p>
    <w:p>
      <w:pPr>
        <w:pStyle w:val="Heading6"/>
        <w:ind w:hanging="0"/>
        <w:rPr/>
      </w:pPr>
      <w:r>
        <w:rPr/>
        <w:t>* * *</w:t>
      </w:r>
    </w:p>
    <w:p>
      <w:pPr>
        <w:pStyle w:val="Normal"/>
        <w:jc w:val="left"/>
        <w:rPr/>
      </w:pPr>
      <w:r>
        <w:rPr/>
      </w:r>
    </w:p>
    <w:p>
      <w:pPr>
        <w:pStyle w:val="Normal"/>
        <w:rPr/>
      </w:pPr>
      <w:r>
        <w:rPr/>
        <w:t>Незабываемым был заключительный день Всеармейского совещания. В единодушно принятом обращении участники совещания от имени всех воинов заверили партию, что опыт, накопленный на полях учений и в полетах, на стрельбищах и полигонах, на аэродромах и танкодромах, они сделают достоянием всей армии и флота и под руководством своих замечательных командиров еще выше поднимут боевую выучку войск. Воины</w:t>
        <w:noBreakHyphen/>
        <w:t>отличники дали твердое солдатское слово, что будут непоколебимо стоять на защите социалистических завоеваний.</w:t>
      </w:r>
    </w:p>
    <w:p>
      <w:pPr>
        <w:pStyle w:val="Normal"/>
        <w:rPr/>
      </w:pPr>
      <w:r>
        <w:rPr/>
        <w:t>Это было слово и Владимира Калготина. Правда, выступить на совещании ему не пришлось. Но Калготину очень хотелось рассказать товарищам по оружию о своем опыте, о том, как личный состав подразделения борется за продление срока службы танков, автомобилей и другой техники, за овладение смежными специальностями, за повышение классности. В роте на каждую боевую машину приходится в среднем по два классных специалиста. Выращено несколько мастеров вождения. Комсомольскому экипажу роты присвоено наименование экипажа меткого огня. Этот экипаж целиком состоит из классных специалистов. И это не единственный в роте экипаж.</w:t>
      </w:r>
    </w:p>
    <w:p>
      <w:pPr>
        <w:pStyle w:val="Normal"/>
        <w:jc w:val="left"/>
        <w:rPr/>
      </w:pPr>
      <w:r>
        <w:rPr/>
      </w:r>
    </w:p>
    <w:p>
      <w:pPr>
        <w:pStyle w:val="Heading6"/>
        <w:ind w:hanging="0"/>
        <w:rPr/>
      </w:pPr>
      <w:r>
        <w:rPr/>
        <w:t>* * *</w:t>
      </w:r>
    </w:p>
    <w:p>
      <w:pPr>
        <w:pStyle w:val="Normal"/>
        <w:jc w:val="left"/>
        <w:rPr/>
      </w:pPr>
      <w:r>
        <w:rPr/>
      </w:r>
    </w:p>
    <w:p>
      <w:pPr>
        <w:pStyle w:val="Normal"/>
        <w:rPr/>
      </w:pPr>
      <w:r>
        <w:rPr/>
        <w:t>…</w:t>
      </w:r>
      <w:r>
        <w:rPr/>
        <w:t>Вечереет. День напряженной учебы и воинского труда окончен. Солдаты поднялись еще на одну ступень боевого мастерства, обогатились знаниями, приобрели практические навыки, сноровку.</w:t>
      </w:r>
    </w:p>
    <w:p>
      <w:pPr>
        <w:pStyle w:val="Normal"/>
        <w:rPr/>
      </w:pPr>
      <w:r>
        <w:rPr/>
        <w:t>Рота возвращается в казарму. Улыбаясь, впереди строя гордо идет старшина Калготин – требовательный и заботливый начальник, умелый воспитатель и наставник воинов.</w:t>
      </w:r>
    </w:p>
    <w:p>
      <w:pPr>
        <w:pStyle w:val="Normal"/>
        <w:rPr/>
      </w:pPr>
      <w:r>
        <w:rPr/>
        <w:t>…</w:t>
      </w:r>
      <w:r>
        <w:rPr/>
        <w:t>Крепка поступь солдат. Над строем звенит песня – постоянный их помощник и спутник.</w:t>
      </w:r>
    </w:p>
    <w:p>
      <w:pPr>
        <w:pStyle w:val="Normal"/>
        <w:jc w:val="left"/>
        <w:rPr/>
      </w:pPr>
      <w:r>
        <w:rPr/>
      </w:r>
    </w:p>
    <w:p>
      <w:pPr>
        <w:pStyle w:val="Stanza"/>
        <w:ind w:left="2000" w:right="600" w:firstLine="567"/>
        <w:rPr/>
      </w:pPr>
      <w:r>
        <w:rPr/>
        <w:t>Путь далек у нас с тобою.</w:t>
      </w:r>
    </w:p>
    <w:p>
      <w:pPr>
        <w:pStyle w:val="Stanza"/>
        <w:ind w:left="2000" w:right="600" w:firstLine="567"/>
        <w:rPr/>
      </w:pPr>
      <w:r>
        <w:rPr/>
        <w:t>Веселей, солдат, гляди!</w:t>
      </w:r>
    </w:p>
    <w:p>
      <w:pPr>
        <w:pStyle w:val="Stanza"/>
        <w:ind w:left="2000" w:right="600" w:firstLine="567"/>
        <w:rPr/>
      </w:pPr>
      <w:r>
        <w:rPr/>
        <w:t>Вьется, вьется</w:t>
      </w:r>
    </w:p>
    <w:p>
      <w:pPr>
        <w:pStyle w:val="Stanza"/>
        <w:ind w:left="2000" w:right="600" w:firstLine="567"/>
        <w:rPr/>
      </w:pPr>
      <w:r>
        <w:rPr/>
        <w:t>Знамя полковое.</w:t>
      </w:r>
    </w:p>
    <w:p>
      <w:pPr>
        <w:pStyle w:val="Stanza"/>
        <w:ind w:left="2000" w:right="600" w:firstLine="567"/>
        <w:rPr/>
      </w:pPr>
      <w:r>
        <w:rPr/>
      </w:r>
    </w:p>
    <w:p>
      <w:pPr>
        <w:pStyle w:val="Stanza"/>
        <w:ind w:left="2000" w:right="600" w:firstLine="567"/>
        <w:rPr/>
      </w:pPr>
      <w:r>
        <w:rPr/>
        <w:t>Командиры – впереди.</w:t>
      </w:r>
    </w:p>
    <w:p>
      <w:pPr>
        <w:pStyle w:val="Stanza"/>
        <w:ind w:left="2000" w:right="600" w:firstLine="567"/>
        <w:rPr/>
      </w:pPr>
      <w:r>
        <w:rPr/>
        <w:t>Пусть враги запомнят это –</w:t>
      </w:r>
    </w:p>
    <w:p>
      <w:pPr>
        <w:pStyle w:val="Stanza"/>
        <w:ind w:left="2000" w:right="600" w:firstLine="567"/>
        <w:rPr/>
      </w:pPr>
      <w:r>
        <w:rPr/>
        <w:t>Не грозим, а говорим:</w:t>
      </w:r>
    </w:p>
    <w:p>
      <w:pPr>
        <w:pStyle w:val="Stanza"/>
        <w:ind w:left="2000" w:right="600" w:firstLine="567"/>
        <w:rPr/>
      </w:pPr>
      <w:r>
        <w:rPr/>
        <w:t>Мы прошли, прошли с тобой полсвета,</w:t>
      </w:r>
    </w:p>
    <w:p>
      <w:pPr>
        <w:pStyle w:val="Stanza"/>
        <w:ind w:left="2000" w:right="600" w:firstLine="567"/>
        <w:rPr/>
      </w:pPr>
      <w:r>
        <w:rPr/>
        <w:t>Если надо – повторим.</w:t>
      </w:r>
    </w:p>
    <w:p>
      <w:pPr>
        <w:pStyle w:val="Stanza"/>
        <w:ind w:left="2000" w:right="600" w:firstLine="567"/>
        <w:rPr/>
      </w:pPr>
      <w:r>
        <w:rPr/>
      </w:r>
    </w:p>
    <w:p>
      <w:pPr>
        <w:pStyle w:val="Stanza"/>
        <w:ind w:left="2000" w:right="600" w:firstLine="567"/>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militera.lib.ru/memo/russian/borzunov_sm01/index.html" TargetMode="External"/><Relationship Id="rId4" Type="http://schemas.openxmlformats.org/officeDocument/2006/relationships/hyperlink" Target="http://flibust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1:00Z</dcterms:created>
  <dc:creator>Семён Борзунов </dc:creator>
  <dc:description/>
  <cp:keywords/>
  <dc:language>en-US</dc:language>
  <cp:lastModifiedBy> </cp:lastModifiedBy>
  <dcterms:modified xsi:type="dcterms:W3CDTF">2010-06-24T09:47:00Z</dcterms:modified>
  <cp:revision>3</cp:revision>
  <dc:subject/>
  <dc:title>С пером и автоматом</dc:title>
</cp:coreProperties>
</file>