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926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"/>
                              <w:gridCol w:w="2553"/>
                              <w:gridCol w:w="195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195" w:type="dxa"/>
                                  <w:tcBorders/>
                                  <w:shd w:fill="C9D2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6"/>
                                    <w:rPr>
                                      <w:rFonts w:ascii="Garamond" w:hAnsi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/>
                                  <w:shd w:fill="C9D2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6"/>
                                    <w:rPr>
                                      <w:rFonts w:ascii="Garamond" w:hAnsi="Garamond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асилий Верещагин: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619250" cy="213487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2134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shd w:fill="C9D2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6"/>
                                    <w:rPr>
                                      <w:rFonts w:ascii="Garamond" w:hAnsi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6"/>
                                    <w:rPr>
                                      <w:rFonts w:ascii="Garamond" w:hAnsi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6"/>
                                    <w:rPr>
                                      <w:rFonts w:ascii="Garamond" w:hAnsi="Garamond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" w:type="dxa"/>
                                  <w:tcBorders/>
                                  <w:shd w:fill="C9D2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6"/>
                                    <w:rPr>
                                      <w:rFonts w:ascii="Garamond" w:hAnsi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/>
                                  <w:shd w:fill="C9D2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6"/>
                                    <w:rPr>
                                      <w:rFonts w:ascii="Garamond" w:hAnsi="Garamond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619250" cy="2654935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7" r="-1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265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shd w:fill="C9D2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6"/>
                                    <w:rPr>
                                      <w:rFonts w:ascii="Garamond" w:hAnsi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6"/>
                                    <w:rPr>
                                      <w:rFonts w:ascii="Garamond" w:hAnsi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6"/>
                                    <w:rPr>
                                      <w:rFonts w:ascii="Garamond" w:hAnsi="Garamond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" w:type="dxa"/>
                                  <w:tcBorders/>
                                  <w:shd w:fill="C9D2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6"/>
                                    <w:rPr>
                                      <w:rFonts w:ascii="Garamond" w:hAnsi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/>
                                  <w:shd w:fill="C9D2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6"/>
                                    <w:rPr>
                                      <w:rFonts w:ascii="Garamond" w:hAnsi="Garamond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617980" cy="2133600"/>
                                        <wp:effectExtent l="0" t="0" r="0" b="0"/>
                                        <wp:docPr id="4" name="Image3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shd w:fill="C9D2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6"/>
                                    <w:rPr>
                                      <w:rFonts w:ascii="Garamond" w:hAnsi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6"/>
                                    <w:rPr>
                                      <w:rFonts w:ascii="Garamond" w:hAnsi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6"/>
                                    <w:rPr>
                                      <w:rFonts w:ascii="Garamond" w:hAnsi="Garamond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" w:type="dxa"/>
                                  <w:tcBorders/>
                                  <w:shd w:fill="C9D2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6"/>
                                    <w:rPr>
                                      <w:rFonts w:ascii="Garamond" w:hAnsi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/>
                                  <w:shd w:fill="C9D2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6"/>
                                    <w:rPr>
                                      <w:rFonts w:ascii="Garamond" w:hAnsi="Garamond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617980" cy="2245995"/>
                                        <wp:effectExtent l="0" t="0" r="0" b="0"/>
                                        <wp:docPr id="5" name="Image4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2245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shd w:fill="C9D2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6"/>
                                    <w:rPr>
                                      <w:rFonts w:ascii="Garamond" w:hAnsi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6"/>
                                    <w:rPr>
                                      <w:rFonts w:ascii="Garamond" w:hAnsi="Garamond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6"/>
                                    <w:rPr>
                                      <w:rFonts w:ascii="Garamond" w:hAnsi="Garamond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6"/>
                                    <w:rPr>
                                      <w:rFonts w:ascii="Garamond" w:hAnsi="Garamond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" w:type="dxa"/>
                                  <w:tcBorders/>
                                  <w:shd w:fill="C9D2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6"/>
                                    <w:rPr>
                                      <w:rFonts w:ascii="Garamond" w:hAnsi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/>
                                  <w:shd w:fill="C9D2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6"/>
                                    <w:rPr>
                                      <w:rFonts w:ascii="Garamond" w:hAnsi="Garamond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620520" cy="2589530"/>
                                        <wp:effectExtent l="0" t="0" r="0" b="0"/>
                                        <wp:docPr id="6" name="Image5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0520" cy="2589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shd w:fill="C9D2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6"/>
                                    <w:rPr>
                                      <w:rFonts w:ascii="Garamond" w:hAnsi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6"/>
                                    <w:rPr>
                                      <w:rFonts w:ascii="Garamond" w:hAnsi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6"/>
                                    <w:rPr>
                                      <w:rFonts w:ascii="Garamond" w:hAnsi="Garamond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841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"/>
                        <w:gridCol w:w="2553"/>
                        <w:gridCol w:w="195"/>
                        <w:gridCol w:w="195"/>
                      </w:tblGrid>
                      <w:tr>
                        <w:trPr/>
                        <w:tc>
                          <w:tcPr>
                            <w:tcW w:w="195" w:type="dxa"/>
                            <w:tcBorders/>
                            <w:shd w:fill="C9D2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6"/>
                              <w:rPr>
                                <w:rFonts w:ascii="Garamond" w:hAnsi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3" w:type="dxa"/>
                            <w:tcBorders/>
                            <w:shd w:fill="C9D2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6"/>
                              <w:rPr>
                                <w:rFonts w:ascii="Garamond" w:hAnsi="Garamond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  <w:t>Василий Верещагин:</w:t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19250" cy="2134870"/>
                                  <wp:effectExtent l="0" t="0" r="0" b="0"/>
                                  <wp:docPr id="7" name="Image1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213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shd w:fill="C9D2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6"/>
                              <w:rPr>
                                <w:rFonts w:ascii="Garamond" w:hAnsi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6"/>
                              <w:rPr>
                                <w:rFonts w:ascii="Garamond" w:hAnsi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6"/>
                              <w:rPr>
                                <w:rFonts w:ascii="Garamond" w:hAnsi="Garamond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" w:type="dxa"/>
                            <w:tcBorders/>
                            <w:shd w:fill="C9D2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6"/>
                              <w:rPr>
                                <w:rFonts w:ascii="Garamond" w:hAnsi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3" w:type="dxa"/>
                            <w:tcBorders/>
                            <w:shd w:fill="C9D2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6"/>
                              <w:rPr>
                                <w:rFonts w:ascii="Garamond" w:hAnsi="Garamond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19250" cy="2654935"/>
                                  <wp:effectExtent l="0" t="0" r="0" b="0"/>
                                  <wp:docPr id="8" name="Image2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265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shd w:fill="C9D2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6"/>
                              <w:rPr>
                                <w:rFonts w:ascii="Garamond" w:hAnsi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6"/>
                              <w:rPr>
                                <w:rFonts w:ascii="Garamond" w:hAnsi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6"/>
                              <w:rPr>
                                <w:rFonts w:ascii="Garamond" w:hAnsi="Garamond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" w:type="dxa"/>
                            <w:tcBorders/>
                            <w:shd w:fill="C9D2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6"/>
                              <w:rPr>
                                <w:rFonts w:ascii="Garamond" w:hAnsi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3" w:type="dxa"/>
                            <w:tcBorders/>
                            <w:shd w:fill="C9D2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6"/>
                              <w:rPr>
                                <w:rFonts w:ascii="Garamond" w:hAnsi="Garamond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17980" cy="213360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shd w:fill="C9D2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6"/>
                              <w:rPr>
                                <w:rFonts w:ascii="Garamond" w:hAnsi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6"/>
                              <w:rPr>
                                <w:rFonts w:ascii="Garamond" w:hAnsi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6"/>
                              <w:rPr>
                                <w:rFonts w:ascii="Garamond" w:hAnsi="Garamond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" w:type="dxa"/>
                            <w:tcBorders/>
                            <w:shd w:fill="C9D2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6"/>
                              <w:rPr>
                                <w:rFonts w:ascii="Garamond" w:hAnsi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3" w:type="dxa"/>
                            <w:tcBorders/>
                            <w:shd w:fill="C9D2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6"/>
                              <w:rPr>
                                <w:rFonts w:ascii="Garamond" w:hAnsi="Garamond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17980" cy="2245995"/>
                                  <wp:effectExtent l="0" t="0" r="0" b="0"/>
                                  <wp:docPr id="10" name="Image4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shd w:fill="C9D2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6"/>
                              <w:rPr>
                                <w:rFonts w:ascii="Garamond" w:hAnsi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6"/>
                              <w:rPr>
                                <w:rFonts w:ascii="Garamond" w:hAnsi="Garamond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176"/>
                              <w:rPr>
                                <w:rFonts w:ascii="Garamond" w:hAnsi="Garamond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6"/>
                              <w:rPr>
                                <w:rFonts w:ascii="Garamond" w:hAnsi="Garamond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" w:type="dxa"/>
                            <w:tcBorders/>
                            <w:shd w:fill="C9D2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6"/>
                              <w:rPr>
                                <w:rFonts w:ascii="Garamond" w:hAnsi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3" w:type="dxa"/>
                            <w:tcBorders/>
                            <w:shd w:fill="C9D2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6"/>
                              <w:rPr>
                                <w:rFonts w:ascii="Garamond" w:hAnsi="Garamond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20520" cy="2589530"/>
                                  <wp:effectExtent l="0" t="0" r="0" b="0"/>
                                  <wp:docPr id="11" name="Image5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shd w:fill="C9D2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6"/>
                              <w:rPr>
                                <w:rFonts w:ascii="Garamond" w:hAnsi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6"/>
                              <w:rPr>
                                <w:rFonts w:ascii="Garamond" w:hAnsi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76"/>
                              <w:rPr>
                                <w:rFonts w:ascii="Garamond" w:hAnsi="Garamond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resh.ru/foto/2.ph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eresh.ru/foto/4.ph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veresh.ru/foto/3.php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veresh.ru/foto/5.php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veresh.ru/foto/1.php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veresh.ru/foto/2.php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veresh.ru/foto/4.php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veresh.ru/foto/3.php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veresh.ru/foto/5.php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veresh.ru/foto/1.php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37:00Z</dcterms:created>
  <dc:creator>User</dc:creator>
  <dc:description/>
  <dc:language>en-US</dc:language>
  <cp:lastModifiedBy>User</cp:lastModifiedBy>
  <dcterms:modified xsi:type="dcterms:W3CDTF">2009-07-28T07:38:00Z</dcterms:modified>
  <cp:revision>1</cp:revision>
  <dc:subject/>
  <dc:title>   </dc:title>
</cp:coreProperties>
</file>