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ЩИЙ СОН НАТАШИ</w:t>
      </w:r>
    </w:p>
    <w:p>
      <w:pPr>
        <w:pStyle w:val="Style15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«Любовь к животным - это любовь совсем особенная, у нее свои горести, радости, свои нужды, и она требует своих особых усилий».</w:t>
        <w:br/>
        <w:t>Эмиль Золя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последнее время Наташе часто снился один и тот же удивительный сон: по густой траве огромного весеннего луга навстречу ей несется ослепительно-белый афган. Его серебристая шерсть причудливо струится в потоках обтекающего воздуха и кажется, что он низко летит над изумрудным разнотравьем. Вот уже Наташа отчетливо различает его узкую улыбающуюся морду и огромные карие глаза, полные счастья. Она распахивает руки навстречу мчащемуся чуду, хочет схватить, обнять за шею, утопить свое пылающее лицо в его шелковистой, развевающейся шерсти, но он, буквально в полуметре от нее, взмывает в небесную голубизну и растворяется в ней, блеснув напоследок ослепительно-белой звездочкой. Каждый раз после этого сна какое-то томительное чувство долго не отпускало ее, лишая покоя…</w:t>
        <w:br/>
        <w:t>      Однажды, придя с работы, муж Юра сообщил, что в субботу они приглашены к Гальпериным на семейное торжество.</w:t>
        <w:br/>
        <w:t>      Перед отъездом в гости, пока взрослые наставляли шестикласнника Дениса, как вести себя в их отсутствие, любимец семьи, фокстерьер Стив, улучив момент, незаметно юркнул в машину и там затаился. Обнаружили его в дороге.</w:t>
        <w:br/>
        <w:t>- Ладно, Стив, поедешь с нами, но с одним условием: быть в гостях «тише воды, ниже травы», - назидательно сказал Юра и строго погрозил ему пальцем. Стив, в пылу собачьей благодарности, разразился заливистым лаем и начал мотаться по салону, взахлеб облизывая то хозяйку, то хозяина. Юре даже пришлось урезонить не в меру развеселившегося пса.</w:t>
        <w:br/>
        <w:t>      Семья Гальпериных жила в небольшом особняке на тихой зеленой улочке на окраине города. Их ждали. Едва Юра нажал на клаксон, как металлические ворота плавно распахнулись, и они въехали в тщательно ухоженный двор. Навстречу им, улыбаясь, шел глава семейства - давний Юрин приятель Гоша.       Они крепко обнялись. Гоша галантно подал руку Наталье, помог выйти из машины, дружески обнял и поцеловл в щеку.</w:t>
        <w:br/>
        <w:t>      Тут с угрожающим лаем выскочил Стив и бросился к Гоше, оттесняя его от Наташи. Его ревнивое собачье сердце не выносило такого вольного обращения с хозяйкой. К тому же Гошу он не любил за то, что тот всегда при встрече бесцеремонно дергал его за хвост и больно трепал за уши.</w:t>
        <w:br/>
        <w:t>- А, Стив, дружище, и ты здесь? А ну-ка, где твой облезлый хвост и тряпичные уши? - смеясь начал было Гоша и протянул к нему руку. Стив напружинился и злобно зарычал.</w:t>
        <w:br/>
        <w:t>- Ишь ты, разошелся. Здесь ты у меня в гостях, а не я у тебя. Понял? - бросил Гоша и отвернулся от собаки.</w:t>
        <w:br/>
        <w:t>      Юра цыкнул на Стива, подхватил Гошу под руку и они направились в дом, оживленно беседуя.</w:t>
        <w:br/>
        <w:t>- Как тебе не стыдно! Кто тебе позволил так себя вести? - напустилась на пса Наташа. Стив затих, но чувствовалось, что вины своей не признал.</w:t>
        <w:br/>
        <w:t>- Ладно, - примирительно сказала она, - веди себя прилично, никуда не лезь и, ради Бога, не встревай ни в какие истории. Дверцу я оставлю открытой, захочешь спать, ныряй в машину.</w:t>
        <w:br/>
        <w:t>- Да, и не приставай к нашему Бериллу, - услышала она веселый голос Гошиной супруги Ирины.</w:t>
        <w:br/>
        <w:t>- Ты что замешкалась, Натуля? Давай, давай, все в сборе, ждали Вас, - щебетала она.</w:t>
        <w:br/>
        <w:t>      Уже у самого крыльца Наталью точно ударило током. Она резко остановилась, повернула голову в сторону небольшого сарайчика и увидела на цепи большого грязно-белого афгана.</w:t>
        <w:br/>
        <w:t>- Это наш сторож Берилл, - небрежно заметила Ирина, - выгодный сторож: полбуханки хлеба и таз воды на весь день, - хихикнула она.</w:t>
        <w:br/>
        <w:t>- Между прочим, очень породный пес. Гошке один приятель подарил. Заниматься нам собакой некогда, вот мы и определили его в сторожа. Да не глазей ты так на него, собака как собака. Идем, нас ждут, - затормошила она Наталью.</w:t>
        <w:br/>
        <w:t>- Разве можно такого красавца держать на цепи и кормить одним хлебом? - вспылила Наташа.</w:t>
        <w:br/>
        <w:t>- Что ж тут такого? Это же собака. Ее дело охранять дом. А на мясо пусть еще заработает, а то дрыхнет целыми днями в будке, - с раздражением огрызнулась Ирина. - Идем, нас ждут!</w:t>
        <w:br/>
        <w:t>      Не обращая внимания на ее слова, Наталья бросилась к афгану.</w:t>
        <w:br/>
        <w:t>      Он доверчиво потянулся к ней, но цепь была короткой. На нем не было ошейника. Ошейником служил кусок цепи, обмотанный вокруг шеи и прикрученный болтом. Его карие, чуть раскосые глаза были полны печали и слез.</w:t>
        <w:br/>
        <w:t>      Наташа подсела рядом, стала гладить и разглядывать пса. Был он обшарпанный и очень худой. Шерсть на шее местами вытерлась. На потертостях образовались язвы. Там где они заросли, бугрились коросты. В ушах и на голове было полно клещей, жирных от насосавшейся собачьей крови. На лапах и животе шерсть свалялась и свисала грязными клочьями, в которые накрепко впились десятки колючек и остяков.</w:t>
        <w:br/>
        <w:t>      Трясущимися от возбуждения руками Наташа попыталась раскрутить болт и освободить от цепи афгана, но это ей не удавалось.</w:t>
        <w:br/>
        <w:t>- Боже мой, зачем же над тобой так измываются? - приговаривала она, нежно гладя Берилла.</w:t>
        <w:br/>
        <w:t>      Пес замер.</w:t>
        <w:br/>
        <w:t>- Оставь его в покое! Идем! Тебя все ждут! Это становится просто неприличным, - услышала она за спиной нервный голос Ирины.</w:t>
        <w:br/>
        <w:t>- А издеваться над беззащитным псом - это прилично? Кормить одним хлебом - это прилично? Что же вы за люди?</w:t>
        <w:br/>
        <w:t>- Да успокойся ты. Экая невидаль, собака на цепи. Идем в дом!</w:t>
        <w:br/>
        <w:t>- Я никуда не пойду, - с дрожью в голосе ответила Наташа, стараясь держать себя в руках, чтобы не разреветься.</w:t>
        <w:br/>
        <w:t>- Истеричка, - бросила Ирина и ушла.</w:t>
        <w:br/>
        <w:t>      Подскочил Гоша.</w:t>
        <w:br/>
        <w:t>- Чего ты, Наталья, расшумелась? - обратился он к ней и попытался дурашливо обнять за плечи?</w:t>
        <w:br/>
        <w:t>- Уйди, Георгий!</w:t>
        <w:br/>
        <w:t>- Ну что ты кипятишься? Хочешь, защитник животного мира, я подарю тебе эту собаку вместе с цепью, родословной картой и прочими прибамбасами? Считай, что она твоя!</w:t>
        <w:br/>
        <w:t>- Ирина, - крикнул он, - принеси Наталье родословную Берилла.</w:t>
        <w:br/>
        <w:t>- А теперь успокойся и пошли к столу.</w:t>
        <w:br/>
        <w:t>      Взяв себя в руки, Наташа тихо, но твердо ответила:</w:t>
        <w:br/>
        <w:t>- Георгий, сейчас же отвяжи от цепи пса. Оставь меня в покое и позови Юру.</w:t>
        <w:br/>
        <w:t>- Хорошо, - ответил тот, отвязал цепь, раскрутил злосчастный болт, картинно бросил цепь к ногам Наташи и, иронически улыбаясь, направился к гостям.</w:t>
        <w:br/>
        <w:t>      Наташа погладила пса и тихо позвала:</w:t>
        <w:br/>
        <w:t>- Идем!</w:t>
        <w:br/>
        <w:t>      Тот послушно побрел за ней.</w:t>
        <w:br/>
        <w:t>      Из машины навстречу им выскочил Стив и зарычал на афгана. Берилл остановился в нерешительности.</w:t>
        <w:br/>
        <w:t>- Не бойся! Иди! - ласково подтолкнула Наташа собаку.</w:t>
        <w:br/>
        <w:t>- Стив, прекрати. Это Берилл. Теперь он будет жить у нас.</w:t>
        <w:br/>
        <w:t>      Стив перестал рычать, подошел к афгану, обошел его со всех сторон, сосредоточенно обнюхал, посмотрел сначала на Наташу, потом на Берилла и дружески вильнул хвостом.</w:t>
        <w:br/>
        <w:t>- Вот и хорошо, а теперь в машину. Едем домой, - заключила она.</w:t>
        <w:br/>
        <w:t>      Стив тут же юркнул в салон и занял свое любимое место на переднем сидении. Берилл долго не решался, как ему поступить. Наконец, с опаской тоже забрался в машину. Подбежавшему мужу она сказала:</w:t>
        <w:br/>
        <w:t>- Юра, дай ключи. Мы едем домой. Ты оставайся. Извинись за меня перед Гошей, Ириной и гостями. Скажи им, что у меня очень разболелась голова. Берилла я забрала с собой.</w:t>
        <w:br/>
        <w:t>- Хорошо! - понимающе ответил Юра, - только будь, пожалуйста, осторожнее за рулем. Я долго не задержусь. Пока.</w:t>
        <w:br/>
        <w:t>      За рулем Наташа постепенно успокоилась. Вождение машины всегда доставляло ей удовольствие. Собаки затихли. Стив, побурчав немного, удобно устроился на сидении и задремал. Берилл сначала забился на полу, но вскоре сторожко залез на диван заднего сидения, вздохнул, свернулся в уголке плотным калачиком и в напряжении замер.</w:t>
        <w:br/>
        <w:t>      Посмотрев на притихших собак, она вдруг поймала себя на мысли:</w:t>
        <w:br/>
        <w:t>- А как же мы поладим с этим горемыкой? Ведь афганы, насколько я знаю, особая порода - своенравная и вольнолюбивая. А тем более Берилл, он ведь уже взрослый, с трудной судьбой и, наверняка, с надломленной психикой? Как воспримут его Стив, Денис, Юра? Как воспримет он нас всех? А если не сойдутся со Стивом характерами? А если ему не понравится у нас? Что тогда? Снова его на цепь?       Снова в этот сарай на хлеб и воду?</w:t>
        <w:br/>
        <w:t>      Эти жесткие вопросы, словно острые иглы, вонзались в сердце, заставляя холодеть все внутри. Нервное возбуждение вновь охватило ее. На какой-то момент она даже растерялась, но поборов наползающий страх, резко вздернула голову и, как бы разом отсекая все сомнения, отчетливо и твердо произнесла вслух:</w:t>
        <w:br/>
        <w:t>- Ничего! Разберемся! Все уладим! Но в этот кошмар я его ни за что не верну!</w:t>
        <w:br/>
        <w:t>      От ее внезапного монолога Стив вскочил, как разжатая пружина. Ошалелыми от сна глазами он уставился на хозяйку и, на всякий случай, отрывисто, но не злобно гавкнул.</w:t>
        <w:br/>
        <w:t>- Молодец, Стив! Я рада, что ты согласен! Вы непременно подружитесь с Бериллом! Ты же добрый и понятливый пес! - ласково потрепала она фокса за шею. Тот горячо лизнул ей руку, еще раз, как бы соглашаясь с ней, одобрительно гавкнул и, удовлетворенный, рухнул в тепло нагретого уютного местечка…</w:t>
        <w:br/>
        <w:t>- А сон-то оказался вещим! - улыбнулась Наташа.</w:t>
        <w:br/>
        <w:t>- А раз так, значит, все у нас будет хорош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1:00Z</dcterms:created>
  <dc:creator>Людмила</dc:creator>
  <dc:description/>
  <cp:keywords/>
  <dc:language>en-US</dc:language>
  <cp:lastModifiedBy>Людмила</cp:lastModifiedBy>
  <dcterms:modified xsi:type="dcterms:W3CDTF">2010-07-29T12:52:00Z</dcterms:modified>
  <cp:revision>2</cp:revision>
  <dc:subject/>
  <dc:title> «Любовь к животным - это любовь совсем особенная, у нее свои горести, радости, свои нужды, и она требует своих особых усилий»</dc:title>
</cp:coreProperties>
</file>