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Тем, кто первыми бесстрашно шел на хрупких стальных скорлупках под таинственный свод моря — первым русским подводникам посвящается эта пове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в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ервых русских подводниках в художественной литературе написано мало. А ведь они, эти мужественные люди, были лучшими из лучших на царском флоте. Ценою больших усилий и тяжких жертв, осваивая новый вид морского оружия, они много сделали для создания отечественного, русского, подводного флота и практически заложили основы того мастерства, которое помогло потом советским подводникам успешно топить хваленых гитлеровских морских асов. И на гребне Октябрьского разлома большинство офицеров, не говоря уже о матросах, оказалось на стороне трудового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ые это были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ь охватывает события на Черноморском флоте и в Севастополе с 1907 по 1909 год, построена на историческом материале. Все, что происходит на ее страницах, даже отдельные эпизоды, имело место в действительности. Не вымышлены и фамилии персонажей, изменена лишь фамилия главного гер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повествования — молодой инженер Алексей Несвитаев — думающий, честный офицер, прототипом для которого послужил один из ведущих конструкторов первых советских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боты использован большой исторический матери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рассчитывает на внимание не только тех, кто интересуется историей нашей Родин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top"/>
      <w:bookmarkStart w:id="1" w:name="top"/>
      <w:bookmarkEnd w:id="1"/>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им утром 1907 года катился по Тавриде необычный железнодорожный состав: за паровозом — наглухо запечатанный товарный вагон, следом — открытая платформа, на которой громоздилось нечто внушительное, длинное, укрытое брезентом; и замыкал короткий состав желтый спальный вагон. На крупных станциях эшелон не останавливался да на малых тоже подолгу не задерживался и весь путь от Балтийского до Черного моря одолел за какие-то сорок с небольшим часов. Видно, были обстоятельства, которые заставляли маленький похожий на черного жука паровоз торопко крутить коле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эшелон бодро катил по сложным и, увы, неславным страницам истории России. Болью поражения в Японской войне, разочарованием в недавней революции, повальным отречением от опасных, как показала жизнь, идеалов свободы веяло с этих страниц. Но даже когда умирают идеалы, остаются законы механики, по которым крутятся паровозные колеса. Они-то и влекли сейчас за собой платформу с запеленутой в брезент подводной лодкой «Лос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За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Цусимы россияне с горечью постигли: флота больше нет. «От флота остались одни адмиралы», — грустно обронил изрядный русский корабел и острослов Кази. Флот нужно было создавать зан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ой? И нужно ли вообще? Мнения тро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страна сухопутная, ей нужна крепкая армия, флот вообще не нужен», — гудел горластый дядька царя, великий князь Николай Николаевич. Царь от него отмахивался: нужен флот, нуж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й великий князь, шеф флота Алексей Александрович, мужчина корпулентный, ориентируясь, надо полагать, в основном на свой семипудовый вес, ярился и стоял на строительстве флота мощного, броненосного. Николай II слушал тоскливо: где взять денег? Поди, на эти самые броненосцы Морское ведомство запросит пару сотен миллионов. А после Японской войны казна пуста, как голова этого Алексея Александрови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и — царь к его мнению прислушивался — настаивал на флоте минном, малотоннажном, зато многочисленном. Алексей Александрович — «семь пудов августейшего мяса», как однажды прилепил ему кличку тот же Кази, — сопел и стоял на сво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высочество, — выпалил в сердцах корабел, исчерпав все логические аргументы, — вообразите, что вместо рекрутского набора вы раскормили Голиафа ростом с гору, одели в панцирь — ничто его не берет, — и вдруг накануне сражения он, подлец, обожрался и у него понос — что вы будете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ейший шеф флота задумался и, честно припомнив, что сам порой оказывался в пикантном положении объевшегося Голиафа, сд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ь облегченно вздохнул и волеизъявил: быть флоту минному и подвод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боевому подводному флоту возник во многих странах как-то сразу, в начале 20 века, века гонки вооружения. Восемь пудов пироксилина, которые одной только самодвижущейся миной Уайтхеда (так тогда назывались торпеды) можно скрытно вмазать в борт противника, — не шутка. А если этих мин несколько? Не все державы делали одинаковую ставку на подводное оружие. Немцы и британцы пока ориентировались на крупные линейные силы. Зато во Франции и Италии фантазия конструкторов Лабефа и Лауренти была неистощима, там вовсю клепались подводные лодки — ныряющие, полупогружные и других оригинальных проектов. «Подводные лодки годятся только для защиты гаваней, — недальновидно заявил тогда обычно дальновидный немецкий адмирал Тирпиц, — пусть иностранцы рискуют людьми и деньгами для этих опы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решила рискнуть. И не было в этом ничего странного: так же естественно, как текут со Среднерусской возвышенности к разным морям могучие русские реки, так и нация, разрастаясь по их течению и мужая, исторически закономерно должна была в конце концов к этим морям выйти. Но, овладев морскими берегами, их надо было защищать. И не только с суши, не только с морской поверхности, но и из-под воды. И потому, едва успев выйти в начале 18 века к Балтийским водам, русский человек сразу же стал думать, как овладеть морскими глубинами. В 1724 году крестьянский сын Ефим Никонов исхитряет «потаенное судно», сиречь первую русскую подводную лодку, на палубе которой устанавливает связку медных труб, начиненных селитрой! (Нераскрытая тайна: уж не первая ли это в мире ракетная подводная лодка?). В 1866 году по проекту И. Ф. Александровского строится подлодка с механическим двигателем, работающим на сжатом воздухе, вслед за ним, в 1884 году, С. К. Джевецкий создает лодку с электрическим двигателем, питающимся от аккумуляторной батареи. И все это — в нищей России, в других странах пока ничего подобного нет! Наконец, Иван Григорьевич Бубнов совместно с инженером Беклемишевым конструируют и в 1903 году спускают на воду первоклассную по тем временам боевую подводную лодку «Дельфин», по своим качествам ничуть не уступающую заморским образцам. Русские рвутся под воду. Но Россия была бы не Россией, если бы делала ставку лишь на своих умельцев. Одновременно с выдачей серийного заказа Бубнову были заключены контракты на строительство трех лодок в Германии, у Круппа, а также на дюжину американских субмарин солидной фирмы «Голланд» и не ахти какой солидной лесосплавной (!) конторы Симона Лэка. Странно, не правда ли? Россия покупает оружие за границей. Во все времена ни одна страна мира не желала усиления России. Какого же качества оружие могла ожидать она в подарок от Зап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дорогие германские унтервассерботы оказались с сюрпризом: мина Уайтхеда нового образца, 1903 года, не засовывалась в минные аппараты. Аппараты оказались ровно на три вершка короче мин! «О, майн гот, — разводили руками аккуратные немецкие инженеры, — ми сделал, как ви хотел». Действительно, на проектных чертежах стояли согласующие подписи русских специалистов из Морского ведомства. Специалистов, командированных за границу, увы, не по признакам компетентности — по родственным связям. Зато немцы, не имевшие до того опыта подводного судостроения, понаторев на щедром славянском заказе, вовсю пошли строить уже для себя лодки знамени той серии «U».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ериканцы же, — о, Веспасианово «деньги не пахнут» янки могли бы смело начертать на своем звездно-полосатом флаге, — урвав за свои субмарины хороший куш из русского несытого морского бюджета, бессовестно выторговали у японцев взятку в три миллиона долларов за обязательство затянуть постройку лодок до окончания русско-японской войны. Обязательство это они «честно» выполнили, а под занавес сняли топографический план Либавского военного порта, где Лэк достраивал свои субмарины, и выгодно загнали этот план германской военной разведке — заодно с секретными чертежами своих субмар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 увы, заканчиваются мезальянсы сопящей кондовой тупости с утонченной подл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Бубнов успел спустить на воду пятнадцать своих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тоге Россия, уступая лишь Франции, вышла на второе место в мире по численности подводного флота: к концу 1906 года она имела 29 подводных лодок, дюжину из которых, впрочем, через несколько лет пришлось списать в металло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ые лодки базировались в Либаве и Владивостоке. Вообще говоря, в те годы их столько раз перебрасывали по чугунке с Запада на Восток и обратно, что у подводников количество наезженных железнодорожных верст во много раз превышало протяженность миль наплаванных. Зато японская и германская разведки приходили в отчаяние от безуспешных попыток постичь смысл этих перебросок. Загадка славянской души, — разводили они ру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 как были хрупки и ненадежны эти первые ныряющие стальные скорлупки водоизмещением всего-то в 100– 200 тонн. Но на них плавали особенные люди. Прежде всего потому, что они добровольно избрали себе рисковый подводный жребий. И матросы и офицеры. Под таинственный свод моря шли энтузиасты, романтики. Поначалу романтиков были сотни. После гибели экипажа «Дельфина», в 1904 году, половина из них покинула подводный флот. Тоже добровольно. Зато остались романтики мужественные, высшей пробы. Но даже не это, пожалуй, было сутью подводников. Демократизм. Демократизм во взаимоотношениях офицеров и матросов. Немыслимый в условиях флота надводного. Ничто так не сближало людей, как подводная лодка. Одна общая судьба, впрессованная в тесную стальную оболочку, один в скромном кипарисовом окладе образ Николы Морского над глубиномером, один общий! камбуз, один (да извинят меня дамы) красной медью сияющий подводный унитаз и тридцать кубометров отравленного воздуха — поровну, честно, на всех членов экипажа. Фанаберия надводного золотопогонства была бы тут просто смешна и неуместна. Все были на виду друг у друга, все друг друга прекрасно знали и не то чтобы уважали в современном смысле слова, но были крепко привязаны один к другому, ибо «член экипажа подводной лодки, не пользующийся признанием и авторитетом среди офицеров и нижних чинов, — как говорилось в «Положении о прохождении службы в Подводном плавании» от 1906 года, — подлежит списанию с нее». За 13 лет существования царского подводного флота никогда никто из офицеров-подводников не опозорил себя рукоприклад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куда я испытывал терпение читателя экскурсом в прошлое, наш эшелон проскочил первый туннель перед Севастополем. Подводники приникли к окнам. В глаза плеснулась изумрудная зелень Севастопольской бухт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Несвитаев, инженер-подпоручик, помощник командира «Лосося», проснулся от привычного корабельного шума; даже не проснулся, только начал всплывать из глубин предутреннего крепкого молодого сна. Над головой, по верхней палубе плавучей базы «Днестр», где жили подводники, ломовыми битюгами громыхали матросы в безразмерных башмачищах, «гадах». Сипло гудели боцманские дудки. Бр-р, отвратительный звук, а, поди, открой Морской устав: исхитрил же некий вдохновенный композитор из этих неэстетичных звуков целую серию командных рул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открыл глаза. Боже, ну что они так гремят! У нашего подпоручика побаливает голова. После банкета. Почти непьющий, вчера выпил — по поводу спуска на воду «Лосося». Он снова прикрыл веки. Сегодня воскресенье, можно не торопиться с подъе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и спуск был давеча — и смех и грех. Пухлые губы молодого офицера скривились в усмешке: при всем своем добродушии он не лишен язви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операцию по спуску «Лосося» предполагалось провести в режиме строжайшей секретности, то, естественно, к концу недели ажитация вокруг подготовки к спуску, подогреваемая разнотолками вредного, настырного городского обывателя, достигла такого накала, что в конечном итоге о точном времени и месте спуска знал хоть и не весь город, но три четверти его населения; лишь глухие, младенцы и старые маразматики не ведали об этом. Неудивительно, что к началу потаенной операции к запретному месту потянулись не только мастеровые Лазаревского адмиралтейства, — противоположный берег бухты Южной был усеян любопытствующими горожа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за русские хлеб и сало приобретенный недавно у Британии плавучий кран фирмы «Сван-Хунтер и Ричардсон», натужно заскрипев стальной мускулатурой, выдохнул клуб дыма с паром и тяжело оторвал от платформы стотонную лодку. Несвитаев с тремя матросами сидел уже в ялике, готовый, как только «Лосось» приводнится, забраться внутрь, проверить, нет ли где течи. Опутанный сетью тросов, «Лосось» казался снизу жалким, беспомощным. Все шло отлично, но вдруг невесть откуда подкатил сиявший медной трубой флагманский катер «Ростислав» с Главным Командиром флота Виреном, которого никто не ждал. Начальство, руководившее спуском, при появлении ядовитого адмирала пришло было поначалу в легкое замешательство, но тут же, шалея от рвения выказаться перед «Главным черномором», явило великую распорядительность. Десятки ртов одновременно стали выкрикивать совершенно противоположные команды, в воздухе заплескались рукава кожаных и каучуковых форменных пальто, и минуту до того четкая организация превратилась в балаган. Длинный хобот плавкрана дергался то влево, то в право, «Лосось» начал угрожающе раскачиваться. Неизвестно, чем бы это кончилось, если б вдруг не заглохла машина, дававшая крану жизнь. Из окошка крановой будки показалась свекольная от гнева физиономия английского мастера, и сверху посыпались замысловатые ругательства, свидетельствующие об успешном освоении англичанином богатств народного языка росси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репый Вирен одобрительно кивнул заморскому спецу и резюмировал его английские годдемы и русский мат парой своих сочных оскорблений в адрес оплошавших распорядителей. После этого все руководство спуском было поручено старому заводскому такелажнику Филиппычу. Тот за шесть с половиной минут завершил операцию, а через час, приняв от Несвитаева в презент варварски полную кружку спирта, который подводники почему-то называли шилом, пренахально хвастал, что, мол, кабы не ихние высокородия, он-де эту муру закруглил бы в пять ми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нько постучавшись, в каюту бочком вошел крупный Павел Бордюгов, вестовой Несвитаева, моторист с «Лосося». Покосился на своего начальника, лежащего с полузакрытыми глазами, понял, не спит, наблюдает; аккуратно повесил на спинку кресла выутюженный сюртук с узкими серебряными погонами инженера, смахнул ветошкой невидимую пыль со стола. Переминаясь, вежливо кашлянул: какие, мол, указания на сего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Павел, как вчера гульнулось? — улыбнулся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ма у мамаши был, — хмуро ответил т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да... — офицер чуть смутился, забыл, его вестовой — единственный среди экипажа местный, севастопольский. — Ну, а мамаша как пож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ивает как поживает, — неохотно ответил матрос, но тут же махнул рукой и сказал: — Да что уж там, все равно вы узнаете. Плохо мамаша поживает. Горе у нас. Братуху моего старшого, Степана, повесили намед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ак повес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от так вот, за шею! В общем, ваше благородие, эсер был брат. Два месяца тому участвовал в покушении на какого-то военного прокурора, и вот. — В голубых глазах Павла тоска и растерянность, — вы бы, ваше благородие, лучше себе какого другого вестового подыск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что, Павел, — Несвитаев сел в постели, — да сядь ты, сядь, не топчись. Глупости насчет другого вестового оставь. А сейчас иди к боцману, скажи, я отпустил тебя до затрашнего утра. Побудь с матерью. Постой. Отдай вот это матуш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ытащил из мундира, вложил в нагрудный карман робы вестового несколько синеньких пятирублев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бери, бери, Паша, не на выпивку даю — для матери твоей. Ведь мы с тобой побратимы в некотором роде, так 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заботу да ласку спасибо, Алексей Николаевич, а это — пустое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ел упрямо мотнул головой и, выложив на столешницу деньги, вы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действительно были побратимы: три года назад Бордюгов спас Несвитаеву жизнь — во время катастрофы «Дельфина» вытащил захлебнувшегося подпоручика на поверх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й визит к Непту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десять дней у плавпричала в бухте Южной рядом с «Лососем» стояла уже вторая американская субмаринка — «Суд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ыпанный снежком «Судак» стоит, не шелохнется, а «Лосось» с утра будто ожил: внутри что-то утробно урчит, корпус вздрагивает, из зарешеченной круглой дыры позади рубки — голубой шлейф бензиновой гари. Нынче «Лососю» предстоит впервые окунуться в черноморские волны. С высокого борта «Днестра» дивятся матросы-надводники: такое махонькое суденышко «Лосось» — мальчишка соплей перекинет — а поди же, с утра в эту прорву пятый воз разной утвари вваливают. Невдомек флотским: у подводной лодки лишь одна пятая корпуса над водой, оттого и кажется игрушечной. Отрядный коняга Кингстон, доставив очередной воз на пирс, прядет ушами, фыркает раздраженно: к духовитому перегару от флотских привык, но бензиновая гарь явно не по лошажьему нут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 лодки душно, жарко, пахнет горячим машинным маслом, красками, парами аккумуляторной кислоты. Тусклые электрические лампочки высвечивают фантастическое нагромождение механизмов, приборов, сплетенных в змеиные клубки трубопроводов, кабелей. Попавшего впервые в эту железную утробу берет оторопь: матерь божья, да тут ступить негде, не то чтобы работать и жить. Но при всем кажущемся хаосе здесь нет ничего лишнего, рационализм в компановке инженерных хитросплетений достиг тут соверше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с трюмным квартирмейстером Сорокиным возятся с главным осушительным насосом: неисправен насос. Инженер все эти дни докладывал — нельзя с такой неисправностью в море выходить — куда там! Завотрядом Белкин — опытный, казалось бы, подводник — балагурит: на носу, мол, б декабря, Николин день, тезоименитство царя, Вирену-де неймется телеграфировать государю о досрочном вводе в строй Черноморской эскадры первой подлодочки — окунемся уж как-нибудь, порадуем державного вождя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шинном отделении кондуктор Горшков взъелся на моторного квартирмейстера 1 статьи Павла Бордюгова, вестового Несвита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то давеча масло в циркуляшке не проверил? Внушал я тебе? Видно, креста на теб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ест не обязательно, — возражает тот, — лишь бы бог в душе б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душе, говоришь? Ну погоди, возвернемся с морей, ужо я тебе организую в бога душ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дуктор последнюю фразу шепчет яростно, но воровато озирается и осеняет рот крестным знамением: ругань, божба на военном судне, тем более на лодке — ни-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у, в круглом проеме входного люка черным лаком сверкнули модные узконосые, на низком каблуке, штиблеты, и сам капитан-лейтенант Белкин явился в лодке — щеголеватый, с лихо закрученными вверх усами. Глянул из-под короткого нахимовского козырька фуражки искристо и шало, бодро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водяные черти, ныр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тился с нехорошим взглядом инженера Несвитаева, нимало не смущаясь, доб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ставляешь, Алеша, нас в городе, оказывается, вот уже неделю, как зовут водяными чертями. И почему? Недавно у вокзала, за ночлежкой некоего Кассиди, нашли убитую девицу. Так одна бабка на базаре заявила: дело рук водяных чертей с самотопа-нырялки. И весьма убедительно аргументировала обвинение: какой, мол, порядочный человек полезет под воду — только головорез отчается на такое! И весь город подхватил: «водяные ч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отрядом говорил пустяки, а сам выжидающе глядел на инжен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олай Михайлович, нельзя с такой неисправностью погружаться, — честно сказал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то, что гибель нам сулит, для сердца смертного таит неизъяснимы наслажденья, — небрежно обронил Белкин. — По местам стоять, со швартовых сним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ав команду на выход в море, Завотрядом направился в корму к матросам, — невозмутимый, самоуверенный. Но кто-кто, а Несвитаев знал: на душе у Николая Михайловича сейчас сквер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ось» никак не хотел уходить под воду. Весь водяной балласт принят, но лодка словно зацепилась горбом рубки за свод моря. А море сегодня красивое на редкость, будто не декабрь стоит, а ранняя осень — не шелохнется густо-синяя пелена его. С катера-отметчика и неуклюжего киллектора-спасателя (черти его по воле Вирена принесли!) десятки пар глаз с любопытством и тайным, может быть, злорадством следят за тщетными попытками водяных чертей нырнуть. Смехота! Выпуклый глаз перископа затравленно озирается по сторонам, порою в его зрачке яростно вспыхивает пойманный солнечный зай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лавровенчанные, погрузимся мы нынче, или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лосе самолюбивого Белкина — вибрация туго натянутой стру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ев, командир лодки, молчит. Несвитаев зло шлепнул перчаткой по гильзе «минимакса», огнетуш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же предлагал, Николай Михайлович, бросить дополнительно в трюм тонну чугунок: черноморская вода гораздо плотнее балтий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э-экс, — Белкин задвигал желваками скул, — принимать воду в трю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олай Михайлович! — взмолился Андреев. — Принимать воду в трю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ерноморская вода, объявшая тело «Лосося», утробно урча, ворвалась в него через открывшийся кингстон. Стрелка глубиномера дрогнула и медленно поползла вверх: полсажени... сажень... Море сомкнулось над субмар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п принимать, — скомандовал Несвитаев. Из трюма слышалось пыхтение матроса, закрывающего кингстон, но урчание воды не прекращалось, усилив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п принимать! Закрыть кингстон! — почти в унисон крикнули три офиц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акры-ыва-ется! — донесся снизу натужный голос трюмного машин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быстро погружалась. Врывающаяся в нее вода уже не урчала, она шипела, грозно гудела, будто захлебывалась в злобном торж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прыгнул в трюм, Несвитаев, не думая, автоматически, запустил осушительный насос, хотя и знал о его неисправности, одновременно рванул клапан на продувание балластных цистерн. Но было уже поздно: резкий треск — это пошли рваться балластные цистерны, которые в те времена размещались на лодках внутри прочного корп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убина пять сажень... шесть... семь, — срывающимся голосом все быстрее и быстрее докладывал квартирмейстер Соро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ев и Несвитаев, не сговариваясь, лихорадочно отворачивали по обоим бортам стопора сброса аварийного балласта в пять тонн. Поможет ли? Поди, «Лосось» засосал в себя уже с десяток тонн воды. Аварийный стопор заклинило где-то посредине. «Сегодня все против нас», — тоскливо мелькнуло у Несвита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экипаж сознавал, что обречен, но паники не было. Дрожащие губы шептали молитву заступнику моряков, Николе, но руки не мельтешили в крестном знамении — каждая пара судорожно вцепилась в то, за что ей надлежало держаться по погружному расписанию. </w:t>
      </w:r>
    </w:p>
    <w:p>
      <w:pPr>
        <w:pStyle w:val="Normal"/>
        <w:spacing w:lineRule="auto" w:line="240" w:before="280" w:after="280"/>
        <w:rPr/>
      </w:pPr>
      <w:r>
        <w:rPr>
          <w:rFonts w:eastAsia="Times New Roman" w:cs="Times New Roman" w:ascii="Times New Roman" w:hAnsi="Times New Roman"/>
          <w:sz w:val="24"/>
          <w:szCs w:val="24"/>
          <w:lang w:eastAsia="ru-RU"/>
        </w:rPr>
        <w:t>А море с ревом врывалось внутрь аварийной субмарины, и «Лосось» в полном соответствии с законом Архимеда шел ко дну. Дифферен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зко увеличивался на корму. Толчок — и лодка пошла валиться на ровный киль: грохнулись на дно. Вода из кормового отделения хлынула теперь в нос, яростными кобрами зашипели залитые оксилитовые шаш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сли морская вода попадет в аккумуляторы — нам крышка, задохнемся от хлора, даже при условии, что у подволока останется приличная воздушная подушка», — отметил про себя инжен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ь Несвитаева лихорадочно работала: он не главный на лодке, но он инженер, он должен, обязан что-то придумать, обязан! — порывисто перевел дыхание... он дышит?., дышит... воздух! А если дать воздух внутрь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рванулся к воздушному клапану. «Если и этот заклинит, вырву зуб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пан открылся легко. И в полузатопленную братскую могилу резко ударила тугая струя, воздуха под давлением двести атмосфер. В его яростном звоне потонули все остальные звуки, уши сразу заложило колючей ватой, в голове что-то хрустело, глаза лезли из орб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лестнулись две стихии, вода и воздух, сила давила грудью на силу и побеждала большая. Вода еще продолжала поступать, но уже медленнее, вот она остановилась и — не верилось глазам — пошла вниз! Воздух упругими своими ладошками выталкивал из захлебнувшегося «Лосося» разбойно вторгшееся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свитаев, вместо того чтобы смеяться, туповато уставился на Белкина, стоящего по грудь в воде: только что тот нырял с головой, а усы у него по-прежнему торчат вверх пренахально — как это он, чертяка, достиг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егченный «Лосось» стремительно рвался из подводных хлябей наверх, к солнцу. Вот он подскочил над морем чуть не до киля, ухнул на сажень вниз, снова подскочил — и закачался, успокаиваясь, — черный, гладкий, блестящий, как вынырнувший кит. Под брюхом у него что-то лязгнуло: то соскочившая со штока тарелка сама села в гнездо, и зловредный кингстон закрылся. А внутри лодки, куда никогда не заглядывало солнце, будто солнечный луч высветил на гипсовых масках вынырнувших из преисподней водяных чертей жалкие, вымученные улыб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подводник улыбнется: эка невидаль, воду воздухом вытолкнули — хрестоматия! Но в те времена нужно было в разных морях утопнуть полдюжине субмарин, прежде чем на русском «Лососе» впервые догадались применить сжатый воздух для борьбы с в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хлюпая разбухшими штиблетами, метнулся по трапу вверх. Не дожидаясь, покуда отравится избыточное давление, отдраил люк. Хлоп! — пробкой из бутылки шампанского выбросило его воздухом из шахты люка — чудом шею не свернул. Ошалело глянул в синее небо, жадно глотнул терпкую свежесть зимнего морского воздуха, блаженно закатил глаза и, выдробив каблуками по железу бешеную чечетку, замысловато выругался (надо отдать ему должное — выругался в свой адрес). Провентилировав таким способом свою душу, глянул вниз, увидел в люке кудлатую голову Андре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ренька, нечего тебе здесь делать, падай вниз, внуши всем православным: все что сейчас было — не было этого, провели практическое учение. Усек? И — по стакану шила каждому, дабы не простудились. Да, спроси у Алексея, можем ли топать самох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Лососю» подскочил на катере-отметчике Новицкий, Начальник отряда минных судов, которому подводники подчиня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дравляю, Николай Михайлович, с первым погружением в волны таврические! Все в порядке, надею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Аполлон Григорьевич, все преотлично! Погрузился на одиннадцать сажен, дальше дно не пуст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э-экс, — протянул Новицкий, видимо, соображая, много или мало одиннадцать сажен для «Лосося», — а почему у вас, Николай Михайлович, вода из-под фуражки беж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а это, когда у меня мысли бурлят в голове, предпочитаю остужать голову морской водой, отнюдь не кельн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1 ранга, питавший, как знали все в отряде, слабость к духам и о-де-колонам, махнул рукой на дерзость, знал уже: связываться с Белкиным бесполезно. Катер отвал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ще говорят, нет чудес на свете: бензомотор завелся! Русский проект инженера Луцкого, овеществленный германской фирмой Даймлера, работал безотказно. Оплошавший давеча Павел Бордюгов во время аварии отличился: когда вода хлынула в машинное отделение, с ловкостью непостижимой успел перекрыть все пять клапанов на бензосистеме. А уж как цистерну не раздавило при таком давлении — об этом ведали разве что господь бог да русский корабел-работяга, который, полагаясь не столько на заморские чертежи, но больше на ремесловое чутье свое, скроил бензоцистерну из стального проката толщиной вдвое большей супротив хлипкой американской задумки. Теперь Бордюгов гордо восседал в машинном отделении на закрытом унитазе (у мотористов-подводников, из-за отсутствия сидячих мест вообще, самым почетным местом всегда был унитаз) и блаженно ухмылялся: похоже, Несвитаев явно переплеснул в кружку своему вестовому. А кондуктор Горшков почтительно держал грязной щепотью ножку консервированной курицы перед героем — на зае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ось» уже скользил по Южной бухте, а Николай Михайлович, стоя на мостике, все терзался вопросом: почему не его, Белкина, не Андреева — не их, морских специалистов, — а именно инженера Несвитаева в критическую минуту осенила мысль, которая спасла всех? Подводник с немалым опытом — лихой, горячий, скорый на решения, гордый и независимый до дерзости — Белкин был человек честный, справедливый и думающий. И снова, и снова всплывала начисто отвергаемая им прежде, до Цусимы, мысль: а ведь инженеры, «березовая братия», лучше нас, золотопогонников, соображают в таком деле, как борьба за живучесть корабля, тем более подводной лод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покойная з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овому, 1908 году, в отряде было уже пять подводных лодок. К двум американским субмаринам добавились три германской постройки унтервассербота: «Камбала», «Карп» и «Карась» — «Три Ка», как их называли. Они в два раза крупнее американок, носы высокомерно вздернуты, а в узких глазницах мрачных рубок, похожих на рыцарские забрала, — надменный тевтонский прищур. Но лодки эти сработаны добротнее американских. Все внутри ладно скомпановано, подогнано — ничего лишнего, и оттого много свободного пространства, трубопроводы один к одному аккуратно выложены, красиво расцвечены коричневой сиеной, алым вермильоном, желтым гуммигутом и белой немецкой эмалью с добавлением нежно-синего индиго, — во всем немецкая аккуратность, класс. И механизмы работают надежнее американских. Вот только минный аппарат всего один. У Бубнова, на лодках меньшего водоизмещения, — три аппарата. Но и то сказать: какой же дурак будет вооружать своего вероятного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Несвитаев — теперь уже отрядный инженер-механик, а перед рождеством пришел приказ еще и о пожаловании ему чина инженер-поруч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егкими брызгами шампанского, коим обмывалось двойное повышение, очень скоро улетели, испарились щекочущие пузырьки самолюбия, и остались одни заботы. А их было много. Горячий Белкин жал вовсю: давай ему плавать и нырять — и баста! А как тут нырять, когда новая строптивая техника в руках не ахти каких еще опытных подводников постоянно ломалась, отказывала? Американское оборудование ломалось гораздо чаще германского, зато янки щедро снабдили русских моряков запасными частями, тогда как немцы для своих аккуратных машин запчасти сразу не поставили, а после официального оформления Антанты в 1907 году отказались говорить на эту тему вообще, предпочтя заплатить неустойку. Белкин ругался: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ши густомыслы из эмте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 сенью старого маразматика Вирениуса, видно, ждут, что швабы снабдят деталями, когда начнут с нами войну. У, рукосуи окаянные! Шаркуны столич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е скупился на выражения, этот Белкин, и его можно было понять. Не было, пожалуй, в России, кроме разве что Ивана Ризнича, другого более страстного патриота и пропагандиста подводного дела. И на ж тебе: на Черноморском флоте и так скептически относились к подводным лодкам — первый Вирен, — а тут стоят — простаивают пять свежевыкрашенных лодочек у причала — на мертвой привязи. И это когда надводный флот второй год уже вовсю зимой утюжит море! Было от чего заскрипеть зубами. А здесь еще на приеме у Вирена супруга Главного спрашивает у Белкина этак ехиднен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равду ли рассказывают, прошлым летом на Балтике во время учений, когда одна лодочка высунула из воды этот... лорнет, нет, пардон, пе-ри-скоп, сзади подкрался мичман на катере, накрыл перископ фуражкой, заарканил его и притащил бедных подводничков к прич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т, навет, — любезно улыбнулся Белкин, дамам он не дерз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приходилось Несвитаеву практически одному решать все вопросы ремонта уникальной подводной техники: был он в отряде единственный инженер. А как решать, когда нету запасных частей? Хорошо, есть на Руси мастеровые-смыслени, на все руки умельцы. Были такие и в Лазаревском адмиралтействе. С ними Несвитаев не то чтобы сдружился, но сошелся как-то сразу, и они относились к нему с пониманием и доверием, не как к другим господам-офицерам. Обратишься к этим бородачам по-хорошему, объяснишь, мол, не себе — России нужно, так они тебе, может, блоху и не подкуют, но уж какой-то там керосиномотор системы Кертинга-Гайднера за два дня раскидают и соберут непременно как новый. Ну, само собой, без некоего поощрения тут не обойтись... Так Несвитаев и выкручивался из положения, ночами не досыпал, но к сочельнику доложил Белкину, что все лодки, кроме «Карася», к выходу в море гот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дал команду всему отряду пробежать в надводном положении до Балаклавы и обратно. Втайне мечтал: в Балаклавской бухте, подальше от любопытствующего ехидства, лодки сделают пробные погружения, а по возвращении, уже на Севастопольском рейде, все дружно нырнут и всплывут на виду у города. Сам пошел вместе с Несвитаевым на «Лосо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л довольно свежий ветер зюйдового румба, и, едва отряд вышел за мыс Херсонес, хрупкие подводные челны, имевшие форму веретена и потому особенно подверженные качке, стало так зверски класть с борта на борт, что кренометры зашкаливало. Вскоре маленькие «Лосось» и «Судак» стало заливать через входные люки, из электрических щитов посыпались искры, бензомоторы захлебывались. Ветер усиливался. Нависла угроза катастрофы. Белкин дал команду возвращаться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уро швартовались к причалу сунувшиеся было в сердитое зимнее Черное море субмарины. Жалкие, захлебнувшиеся. Подводники не глядели друг другу в г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этом случае кто-то наябедничал Вирену. Тот распорядился без его личного разрешения лодки в море не выпуск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огда инженер Несвитаев стал придумывать устройство для забора воздуха к бензомоторам при закрытом входном люке на лодк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сти отца Артем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явление Христа на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восклицанием встретил Несвитаев неслышно, возникшую на пороге его каюты поздним вечером фигуру судового священника, отца Артемия. Неделю не выходивший из затвора, сказавшийся больным, поп был нынче пасмурно суров, всклокочен и вид имел крайне запущ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ую в единого бога, отца-вседержателя, творца неба и земли, и верую в раба божьего Алексия, бо не отринет же он страждущего и да воздаст ему, не по заслугам, но токмо из кротости души своей, чарочку Бах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акого ерничества Алексею ничего другого не оставалось, как плеснуть тому из медной канистрочки в стак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в, батюшка крякнул, утер кулаком рот и плотоядно нюхнул галет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тинно сказано в Писании, всякое древо познается по плодам с него: не снимают смокв с терновника, маслин с шиповника, а опохмелки — с воровской интендантской хари Бориса Корс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азал? — сочувственно осведомился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к тому лихоимцу и не взывал, а прямехонько, како очухался, — к вам, Алексей Никола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тцом Артемием у Несвитаева отношения особые. Алексей в бога верил, скорее, не по убеждению, а по привычке, вернее, он просто никогда не задумывался над этим вопросом — надо, значит, надо. И церковная служба с ее красивыми литургиями вызывала в нем отнюдь не священный трепет, но теплые, живые воспоминания детства, воспоминания о родном, затерянном в лесах Новгородчины селе Кулотино с его старым липовым парком на берегу неслышной, будто застенчивой, Хоренки, воспоминания о дремучем сказочном бору за околицей, о чистенькой белой церквушке на холме, куда по светлым праздникам водил Алешу отец, о стареньком, с вечно слезящимися глазами отце Иоанне, чем-то неуловимо схожем с отцом Артемием, воспоминания об освещенном чистотой юного восприятия мире детства. Эти воспоминания сближали Алексея со священником, кстати, тоже родом из Новгородчины. Но когда Несвитаев вспоминал о ежедневных, так надоевших, с обязательным офицерским присутствием, корабельных молитвах, о бесчисленных, чуть не каждое воскресенье, церковных праздниках, парадах, всенощных, литургиях, молебнах — во славу, во здравие, за рождение, за упокой, по случаю и без случая, — когда он вспоминал обо всем этом, ему становилось тоскливо, и он нехорошо глядел в бороду отца Артем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этот подводный поп был особенный, чем-то отличный от других судовых священников. Порою выпивал? Эка невидаль! Все морские попы выпивали. Умен и начитан? Такие тоже, правда, гораздо реже, встречались среди чернорясной флотской братии. Было в отце Артемии некое обаяние, скрытое, однако, для большинства окружающих, и лишь для иных, наблюдательных, чутких, приоткрывалось это обаяние — то в проникновенно добром взгляде умных глаз священника, то в неожиданной для его грубоватого голоса теплой нотке или в озорной улыбке, когда он лукаво-строго беседовал с матросами, которые последнее время таки порядочно обнаглели в обращении с батюшкой: безнаказанно задавали каверзные вопросы, матерились в его присутствии и повадились брать у него без отдачи деньги. Отец Артемий был одинок, на военную службу призван в начале японской войны из иеромонахов Александро-Невской лавры, по разнарядке протопресвитера военного и морского духовенства. Заработал за Порт-Артур наперсный крест на анненской ленте, а такой давали попам лишь за храбрость и только во время войны. После замирения с японцами не пожелал возвращаться в монахи, так и остался на флоте, стал подводным батюшкой в создаваемом на Черном море отряде подводных лодок. Перед начальством не заискивал и был строптив вельми. Недавно подводников посетило черноморское начальство. Бывший в его числе Благочинный флота, отец Малиновский, видя, что подводный поп не спешит ему персонально представиться, выразительно поманил его к себе пальцем. Отец Артемий в ответ на обидный знак, каким обычно подзывают полового в трактире, скосил на Благочинного лиловые навыкате глаза и истово перекрестился, так при этом вывернув запястье, что сложенные в щепоть три его прокуренные пальца явственно вылепились в фигу. Ошеломленный отец Малиновский, будучи человеком неглупым, дерзкого вызова тогда не прин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юшка участвовал почти во всех погружениях и очень любил в перископ глядеть. Припав лиловым глазом к окуляру, причмокивал, крякал, крутил бородищей и, очевидно забывшись, срамно поминал божью матерь, чем особенно восхищал матросов. Вообще матросы считали отца Артемия чуть ли не за своего, хвастались перед надводниками своим батюшкой и пару раз помогали ему, крепко выпившему, добраться из города до плавбазы. Дело свое он знал хорошо, святую службу гнал быстро, сокращая почти вдвое, — к великому удовольствию как матросов, так и офицеров. Проповеди читал квалифицированно, без шпаргалки, и только однажды, в легком подпитии, перепутал имя здравствующей императрицы Александры Федоровны со вдовствующей — Марией Федоровной. Саму Александру Федоровну — в девичестве принцессу Алису Дармштадтскую — позволял себе называть «даромштадской». Отношения с офицерами у него были ровные, доброжелательные, однако, при всей внешней простоте и грубоватости, он решительно пресекал попытки некоторых брать в отношении себя иронический тон. С месяц назад в кают-компании новый отрядный минер, лейтенант фон Рааб-Тилен, начал было задевать его, сидящего в сторонке с томиком Горького, мол, батюшка, кроме сермяжных сочинителей типа Горького и Священного писания, о настоящей литературе и понятия-де не имеет. Отец Артемий спросил смиренно, какую «настоящую» литературу имеет тот в ви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ественно, западноевропейскую, — с вызовом молвил Ти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ого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скажем, современную, — слегка запнулся ф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какого же, простите из современных авторов вы отмечаете особливо? — батюшка уже нап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изнаю лишь двух великих писателей современности, — Тилен вскинул подбородок, — это мои соотечественники, Метерлинк и Гамсу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ют-компании смолкли голоса, все повернулись к этим дво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 тихо сказал поп, — это два изрядных литератора. Правда, Метерлинк с его «Театром смерти» мрачноват, но — талант. Ну и Гамсун талантлив, не спорю. Токмо, в сожалению, — в глазах священника полыхнул смешок, — насколько я знаю, вы, барон, ведь датчанин, а Кнут Гамсун, простите, норвежец. Что касается вашего тезки, Метерлинка, так тот бельгиец... кхе, кхе. А как вы, Морис Леопольдович, находите своего соотчича Нексе? По глазам вижу, никак не находите, не читали. А зря. Кстати, в прошлом году он бывал в Петербурге и даже в Кронштадте, где вы как раз в это время учились на Минных классах. Нексе выступал там в Дворянском собрании. Вполне могли с ним познакомиться, коли интересовались бы литературой. Хотя бы отечеств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 обращаясь уже к срезанному фону, отец Артемий стал говорить о русской литературе и явил такое тонкое ее понимание, что заставил всех с того времени по-иному смотреть на себя, заодно навсегда отбив охоту у пересмешников задират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алеко не всегда отец Артемий был на высоте положения. Слишком часто он, что называется, надирался до положения риз и тогда на несколько дней, как он выражался, «ложился на грунт», а, всплыв к миру из глубин жестокого запоя, являл собою существо жалкое, опухшее, сторонящееся людей. Из всех офицеров отряда он был наиболее близок с Несвитае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после первой дозы, он немного побалагурил, но, приняв вторую, осерьезнился — хмель будто сбежал с его л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Алексей Николаевич, зрю я, все писаницу хитромудрую чертежную измышляете? — кивнул он на ворох эскизов на столе. — О чем сии кроки, ежели не секр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есть мыслишка сделать так, чтобы наши лодки могли плавать под перископом не всплывая, а воздух для бензо — и керосиномоторов забирать сверху, через особое приспособление. Должно получиться. И, главное, ни у кого за границей — ни у Лабефа, ни у Лауренти, ни у д'Аквилея такого пока нет. Есть еще мысль... сделать вообще единый двигатель, и для надводного и для подводного хода. Хочу съездить к Ивану Григорьевичу Бубнову, посоветоваться с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щенник задумчиво глядел на инжен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равитесь вы мне, Алексей Николаевич. Впрочем, — отец Артемий усмехнулся, — я понимаю: что вам в похвале пьяного попа? Но все равно вы мне нравитесь. Вы — одухотворенная натура. Ведь кроме инженерии вас и духовное влечет, я не о религии, вот об этом, — он кивнул на тут и там разбросанные и уложенные книги, — тяготится духовной жизнью тот, кто не испытывает духовного голода, мичман Борщагин, к прим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мне тоже нравитесь, Артемий Петрович, — как-то неуверенно проговорил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что уж там, договаривайте: ежели б мол не твои, поп, пьяные непотребства... Токмо, можете верить или не верить, Алексей Николаевич, но запои начались у меня — нет, нет, не глядите иронически, раньше я тоже выпивал, но в меру, а теперь настоящие запои — начались они у меня год как тому с небольшим. После некоего пресуществлепия. Хотите послушать? Никому об этом не рассказывал, подписку с меня взяли молчать о с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Артемий закурил (плевал он на устав церковный), долго сидел, опустив голову. И тут Алексей услышал такое, отчего у него по спине побежали мурашк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л я тогда священником флотского экипажа, жил там же — комната у меня келейная была при казарме. Раз октябрьской ночью, в первом, помнится, часу, явились ко мне два офицера и передали приказание духовного флотского начальства следовать за ними, во флотский арестный дом, по делу чрезвычайной важности, имея при себе все необходимое для исповеди и покаяния. Ну, напялил я ризу, епитрахиль под нее, сунул за пазуху требник, медный крест и отправился за своими архангелами. Арестный дом находится тут неподалеку, между казармами экипажа и Лазаревским адмиралтейством. В небольшой комнате сидели несколько жандармских офицеров и судейских чинов. Мне наскоро объяснили, что нужно формально присутствовать — преступник, мол, безбожник — при казни великого злодея, а вытребовали именно меня, потому как определенного для сих нужд священника Брестского полка, отца Авимелеха, нигде не могут сыскать. Бывать мне ранее в подобной ипостаси не приходилось, потому я сначала растерялся, а потом как-то сразу очутился уже в тюремном дворе. Все как перед глазами стоит... Был самый глухой час ненастной осенней ночи. Двор, обнесенный со всех сторон высокой стеной, слабо освещался качающимися на ветру двумя электрическими фонарями в жестяных колпаках. Их неровные лучи высвечивали бледные лица замерших в шеренге солдат-первогодков. На погонах их лежал вензель «49» — сорок девятый Брестский полк, сиречь — тот, что примкнул в ноябре пятого сначала к бунтовщикам матросам, а опосля, дабы спасти жизнь свою, оченно резво лишал жизни других. Посереди двора, на деревянном возвышении с перилами, — кучка вершителей суда, меня и подвели к ним, поставили внизу, у ступенек. Супротив, под стеной флотских казарм, громоздится непонятное сооружение — не сразу сообразил даже, что это эшафот с виселицей. И тут я узрел злодея. Стоит на эшафоте — высок, крепко сложен. Одесну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него вахмистр с шашкой наголо. Тут кто-то над моей головой стал читать приговор военного суда. Батюшки! Да это ж Афанасий Матюшенко, вожак матросской вольницы на «Потемкине», недавно изловленный, рисованный портрет коего я зрил незадолго перед этим в «Вестнике морского духовенства». Но там, на портрете, было, помнится, лицо дегенерата. Непостижимо: этот — совсем иной. Стоит спокойно, с достинством, ноги чуть расставлены, непокрытая голова поднята, смотрит прямо, лишь временами повернется влево и сплюнет. Неужто не боится?.. «Был главным организатором мятежа, с самого начала подстрекал нижних чинов к неповиновению начальству и произносил возмутительные речи...», — доносится сверху. «Господи, спаси люди твоя и помилуй! — бормочу я про себя. — Вот сейчас, господи, смолкнет голос, кто-то кому-то скомандует, этому молодому, сильному парню накинут на шею удавку, и через несколько мгновений из окроваленных уст вылезет прокушенный в смертной муке язык. О, господи, отврати!». Сбоку от эшафота шагает взад-вперед ражий палач в черном, в черной же маске, тень от него так и шастает по стене. А я, знай себе, шепчу: «Господи, озарением твоим чувствую, не злодей, не злодей он, но лишь заблудший, — неужто допустишь смертоубийство? Захлестнет удавка шею, и не будет душе страдальца исходу, воссмердит душа в бренном теле. А я, боже, служитель твой, — неужто и должен благословить его на вечные муки? Нет! Вот возьму сейчас и выйду со двора, небось без попа они его не посмеют придушить?» В это время палач остановился, будто споткнулся, боком этак двинулся в нашу сторону, стал рядом со мной, запрокинул вверх голову в ма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ьскородь, — голос хриплый, придушенный, — вашьскородь, дык сколь мне причитается? — спраш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что, пьян? — зашипели сверху. — 25 рублей тебе причитается. Марш на м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ч, как конь, переступая ногами, топчется на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и! В Киеву чичас 50 целковых кладут за опасных. А энтот — ух, опасен! Так что я несоглас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как несоглас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согласный — и все тут! — В голосе ката твердь. — Дурака нашли — за четвертак! Полета гоните — и точка! На помосте растерянно зашепт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бещайте этому ублюдку пятьдес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смете не полож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нстр, животное. И уже гром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йте, господин палач, да подите же сюда. Пятьдесят, пятьдесят получите! Идите на м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ну, — кат громко высморкался и пошел к эшаф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охолонутый ужасом, — продолжал отец Артемий, — не верил своим ушам. Люди, православные люди, призванные вершить правосудие, торгуются, сколько стоит удушить человека! И гром не гремит. И земля не разверзается. И тут понял я: уйди — и эта свора без тебя очень даже запросто придушит бедолагу, а я, грешный поп, может быть, в последнюю минуту еще ему понадоблюсь. Правда, очень может статься, он плюнет мне в лицо — за всех за этих. Но все равно, все равно мне нужно быть т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Артемий замолчал, тоскливо глянул на канистроч-ку. Алексей плеснул не глядя. Пальцы попа дрожали, когда он п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льше часа читали приговор рабу божьему Афанасию сыну Николаеву, — а тот спокойно глядел на нас, своих палачей, смотрел с высоты своей Голгофы и... У-лы-бался! Христом богом клянусь, улыбался!.. Непостижимо для меня и теперь с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 судорожно перевел дыхание и продолжал: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ню последние слова судебного экзекутора. «Военно-морской суд приговорил бывшего машиниста броненосца «Князь Потемкин-Таврический», крестьянина Афанасия Матюшенко лишить всех прав состояния и подвергнуть смертной казни через повешение. Главный Командир флота вице-адмирал Вирен приговор конфирмовал». И все. Наступила жуткая тишина. Токмо скудно позвякивали жестяные колпаки фонарей на ветру. Подтолкнули меня в спину, пошел я, яко незрячий, на негнущихся стогнах к приговоренному, протягиваю ему крест... Вблизи рассмотрел я его. Глаза светлые, честные и грустные такие. И тут, сам не знаю как, брякнул я ему неположенное: «Ты ужо, сынок, тово, держись!». Он в этот момент уже мой крест шуйц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воей отвел этак в сторону, а тут вдруг глянул на меня недоуменно, ну после этих слов моих — и буду я сим всю жизнь гордиться, — грустное лицо Афанасия в этот миг озарила добрая усмешка. — Он мягко, как ребенка отстранил меня и быстро шагнул в загадочную непостижимость, веревочной петлей окинутой черной ды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ясенный Алексей молчал. Поп сидел тихий, трезв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ей Николаевич, — нарушил наконец тишину отец Артемий, — как вы думаете, одолеют о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к может быть такое? Тихо нынче кругом. Будто и не было никаких бунтов и восстаний. Революционеров, видно, всех переловили да перевешали. Да и свалить такую крепость — самодержа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епость, говорите? Вот зашел я намедни ночью на камбуз — на столешнице тараканов полк. Увидели меня — шасть под цинковый лист. Сидят там, усами шевелят, думают: эвон над нами какая крепость-бронь! А я дланью лист придавил — и токмо мокрый хруст под ним. Так-то... А Брестского полка попа Авимелеха, вместо коего я был при казни, на следующее утро, говорят, нашли повешенным в Ушаковой балке. Под его бородой висела картонка со словами: «Иуде — иудино». Видно, матросы так и не простили ему, осенью пятого исповедовавшему их арестованных дружков, а опосля, на суде, дававшему против них же показания. И повесили-то они его, грешного, именно в ночь казни Матюшенки. Случайно или не случайно — бог то ведае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каждого свои з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оказалась холодной и долгой, эта зима 1908 года — в Севастополе такой давно не помнили. Дни тянулись за днями, а суровый Борей не прекращал серчать и все гнал, гнал на берег оловянного цвета волны, выворачивал с корнями и без того редкие деревья на Приморском бульва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сны о выходе в море нечего было и думать. Матросы драили медяшки, но своей главной работой, учебой и тренировками, занимались все же много, тут уж Белкин и Несвитаев не давали им спуску. Офицеры же откровенно скучали. Вечерами иллюминаторы кают-компании теплились мягким, уютным светом розовых лампионов, через дверь в коридор тянуло ароматным мокко и дорогим асмоловским табаком, оттуда доносились молодые голоса, заразительный см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одержимый недугом изобретательства, целыми днями бегал по заводу, а вечерами все что-то чертил, рисовал, писал и чи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 полдень Несвитаев отправился в токарный цех. Его сопровождал Бордюгов, который нес за пазухой две бутылки спирта. Инженер раньше пытался законным путем решать вопросы по размещению на заводе отдельных заказов на изготовление деталей к своему устройству — куда там! Для того чтобы сделать какой-нибудь элементарный трехвершковый шток клапана, требовалось пройти с десяток инстанций в Черноморском техническом подкомитете среди заводской администрации, написать ворох прошений — и тогда действительно изготовят нужную деталь... через пару месяцев. А тут за пару бутылок — одна умельцу, другая мастеру — через час получ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вошли в цех за пять минут до окончания обеденного перерыва. По цеху ходили несколько рабочих, слева, у станка, храпел на деревянной скамье мастер Винчугов, которому предназначалась одна из бутылок. В тот момент, когда одновременно с заводским гудком дернулся, завращался длинный, идущий через цех у подволока приводной вал, который через трансмиссии давал жизнь станкам, Несвитаеву послышалось, что в мерный станочный гул вплелись какие-то странные звуки: то ли рычание, то ли храп. Он глянул влево и, еще не понимая, что происходит, с ужасом увидел, как грузное тело мастера быстро скользит по скамье. Вот оно прислонилось спиной к станине, поползло вверх — будто кто-то могучий невидимый сгреб Винчугова за шиворот и волочет его. Тело оторвалось от станка, и, раскачиваясь в воздухе, пошло подниматься к подволоку, Винчугов, страшно выкатив глаза, пытался руками разжать на горле невидимую удавку и хрипел, хрипел. И тут до Несвитаева дошло, что горло мастера действительно перехвачено тонкой тросовой удавкой, другой конец которой переброшен через шкив приводного вала у подволока. Вот жертва поднялась к шкиву, на мгновение замерла там, застряв, видно, широкими плечами в зазоре между шкивом и кронштейном, раздался резкий неприятный хлюпающий звук, и то, что недавно было мастером Винчуговым, рухнуло на цементный пол — голова и туловище отдельно, забрызгав полцеха кровью. Несвитаева стошн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час в своей каюте, немного придя в себя, Несвитаев спросил у Бордюг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что убили мас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лой, подлый человек был мастер, все его в цеху ненави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ы откуда зн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об этом весь завод 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про себя удивился, откуда у матроса такая осведомленность в заводских делах, и невольно вспомнил, как Бордюгов во время частых сопровождений его по цехам то и дело отходил в сторону с некоторыми рабочими, о чем-то говорил с ними. Но вслух поручик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ходит, убрали рабочие Винчугова из соображений политических? Значит, казнили его революцион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ие там революционеры! — с досадой возразил вестовой. — Да они об это назьмо и мараться не стали бы. Убил его какой-то волк-одиночка, которому покойник, видно, очень уж доса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се-таки я о рабочих лучше думал. Им, похоже, что петуха зарезать, что мастеру, у которого трое детей да баба на сносях, голову оторвать, что Главного Командира флота пристрелить — все равно. Одинаково про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только Несвитаев заметил, что вестовой глядит на него как-то странно: грустно, сочувственно, чуть ли не снисход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ты на меня уставился! — не выдержал его взгляда офиц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 не Чухнина ли, адмирала, вы имели в виду, Алексей Никола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енно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хотите, — Павел оглянулся на дверь и понизил голос, — хотите, я вам расскажу, как и за что убили Главного Командира Чух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ресно, — иронически протянул поручик, — что думает о сем злодействе матрос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ж. Слушайте, коли на то пошло, Алексей Никола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момент в дверь постуч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благородие, — донеслось из коридора, — господа офицеры очень даже просят вас срочно прийти к ним в кают-комп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ют-компании на инженер-поручика налетел возбужденный мичман Аквилонов, помощник с «Камб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вы пропадаете, Алексей Николаевич?! Тут такое дело, а 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жто узнали о трагедии в токарном и обсуждают?» — озадачился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господа, прошу всех ко мне, все гот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вилонов стал посреди кают-компании, держа зачем-то перед собой перевернутую вверх дном фуражку. Все офицеры двинулись к нему, фон Рааб-Тилен увлек за талию Несвита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бъясните ж, господа, что это значит? — взмолился инжен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ак?! — Двенадцать пар глаз уставились на него изумленно: вот трогло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ело, оказалось, было вот в чем. Нынче за обедом, на котором Несвитаев отсутствовал, офицеры опять завели разговор о пианино: столь чтимый всеми флотскими инструмент полагался по реестру снабжения отдельному отряду субмарин, тогда как в реестре для судов класса «Днестр» он не значился. Что тут делать? Хоть на пирсе пианино ставь! Во всех институтах мира подобная неувязка, надо полагать, была бы легко улажена. Но во флоте Российс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 подал за обедом мысль интендант Борис Корсак, — есть выход: пиандрос надо брать через жену Главного смотрителя флотских магазинов, Пузыревского, — Жозефину Агаповну, она решает за мужа все проблемные вопросы, берет нату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так в чем же дело! — оживились офиц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 интендант потупил глаза, — дело в том, что она привлекательна, как сорокалетня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он что-то прошептал наклонившимся офицерам, отчего по кают-компании пролетел ангел печ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янем жребий! — потея от решимости, вспорол тишину помощник с «Карася», Наполеон Борщаг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ут-то и хватились Алексея Несвитаева, послали за ним: с какой это стати инженер уклоняется от тяжкого жреб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ерное, лица шизофреников из лондонского клуба смерти так не бледнели при извлечении роковой фишки, как у подводников, опустивших руки в фуражку Аквилонова, где среди тринадцати жетонов один был «на любов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 нехорошо, — вздохнул Тилен, — нас тринадц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отца Артемия четырнадцатым возьмем? — нервически хохотнул мичман Влась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я не смогу, — вдруг залепетал Михаил Аквилонов, — если выпадет, застрелю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ыдитесь! А еще подводник! — сурово осадил его мичман Борщаг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ребий выпал Борщаг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логично, — тут же успокоил его Аквилонов, — историческая закономерность: Наполеон и Жозеф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щагин не был слюнтяем, стреляться не с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новенький чернолаковый «Кристофори» блестяще довершил уютный интерьер кают-компании, и Аквилонов беспечно исторгал из него новомодный кейк-у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товой Бордю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зговор о Чухнине все же состоялся. И не только о Чухн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то вечером у себя в каюте поручик решительно сказал вестов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дись, Павел, за стол. Вот пей чай с бубликами. Это, знаю, любишь. И рассказывай про Чух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казалось, ничуть не удивился словам начальника, будто ждал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лько давайте так договоримся, Алексей Николаевич, — то что я вам расскажу, считайте, от меня вы не слышали. Ну, как будто в книжке прочи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х, мы какие! Ладно! Валяй, апостол Павел, по-книж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тука в том, что у нас последнее время мода взялась: чуть где какое душегубство случится — дело рук, мол, революционеров. Удобно: все беспорядки империи на одних революционеров свалить, очернить их, опаскудить перед простым народом. Но, во-первых, революционер революционеру рознь, во-вторых, далеко не всегда они, революционеры, к душегубству причастны. Вот как раз адмирала Чухнина вовсе не революционеры уб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о ведь все газ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ей Николаевич, вы ведь все равно спросите, откуда мне это известно. Не буду скрывать: брат мой покойный, Степан, рас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человек, что убил Чухнина, вовсе не был революционером. Он потом эсером стал, опосля. Зверонравный человек был адмирал Чухнин. И не в том его зверонравие сказалось, что он здесь, в Севастополе, вооруженное восстание задушил, не в том, что Петру Петровичу Шмидту — вечная ему память — приговор смертный утвердил: на то и есть Главный Командир флота, царевый первый тут сатрап, — нет, в душе своей жесток был он. Действительно, было такое: в феврале 1906 года эсеры чуть было не приговорили его. Однако раздумали. И тогда на прием к нему заявилась девушка, Катя Измаилович, шестнадцати лет, дитя еще... Все это Степану сам Шатенко рассказывал — вестовой Чухнина, тот самый, что и порешил адмирала. Так вот. Стояла тогда эта девчушка, говорил он, — худенькая такая, с большими испуганными глазами — суконная шапочка на голове, козловые башмачки на ногах, руки спрятаны в мерлушковую муфточку. Когда Григорий Павлович вошел в приемную, она выхватила из муфточки револьвер и три раза выстрелила в него, — ранила адмирала в левое плечо. Ну, Шатенко, конечно, вырвал у нее револьвер. И вот тут-то Чухнин дал волю зверю, жившему, видно, в нем. Бывает так, Алексей Николаевич, живет человек со зверем в сердце, не показывает никому — не было, значит, подходящих обстоятельств. Выволок Чухнин самолично девчонку в сад, прикрутил гамаком к миндалю и стрелял в нее, стрелял, — сердце у меня заходится, когда все себе это представляю, — стрелял в лицо, а особливо в низ живота, стрелял в уже обвисшую, неживую, стрелял из своего смит-вессона, затем из винтовки, выхваченной из рук прибежавшего караульного матроса... Скажите, Алексей Николаевич, кто, кто поймет страдания той девочки в последние секунды коротенькой ее жизни? Полиция потом долго не могла установить личность убиенной: заместо лица — кровавое месиво... Вдова провизора Измаиловича токмо по родимому пятнышку на бедре смогла опознать свою Катюшку. Ни к какому кружку, ни к партии это дите не принадлежало, всю свою короткую, как искорка, жизнь правду в одиночку искало... Все это видел своими глазами адмиральский вестовой Шатенко. Потом ночами не спал, метался, плакал, молился, все просил у покойницы прощение, что не заступился за нее тогда. А адмирал с той поры будто с цепи сорвался, лютый стал пуще прежнего. Вот и приговорил его тогда Шатенко. Судом своей совести. Остальное вы знаете по газетам: на даче, у теннисного корта, когда адмирал подписывал очередной смертный приговор, вестовой, «злодей-революционер», застрелил своего адмирала в упор из винтовки, А «злодей-революционер» в то время и слыхом не слыхивал, что есть такие на свете — эсеры. Кстати, эсеры спасли тогда Шатенко от расправы, переправили за границу. Опосля своим сделали. Теперь, Алексей Николаевич, самое главное. Говорят: эсеры! эсеры! А нешто эти эсеры — революционеры? Это они поначалу революционерами бы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где сейчас этот Шатенко? — перебил офиц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почем зн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едь брат твой — добрый, говоришь, хороший был человек. Как же он мог стать эс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х, Алексей Николаевич, вы многого не ведаете. Когда подавили тут, в Севастополе, восстание — знаете, сколько властями крови было пущено? Намного превыше той, что в ноябре пролилась с обеих сторон. Страшно было на то смотреть. Вот тогда-то многие рабочие в эсеры подались. Чтобы за кровь товарищей отомстить, знач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ходит, ты оправдываешь эс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 оправдываю. Я и Степе говорил, что одним страхом жизнь не повернешь. Ни бомбой, ни истерикой народ не подымешь. Другое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 друг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уда мне знать, — в глазах Бордюгова явная усмешка, — я не бог, а всего лишь, сами говорите, апост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вел, а ты к какой партии принадлежи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а-аво? — матрос очень старательно оглупил глаза. — Мотористы мы. И вестовые его благородия поручика Несвитаева! И очень стараемся служить без всяких претензиев. Али не так, вашьбро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хватит паясничать! — озлился Несвитаев. — М-да... штучка ты, апостол Паве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еры постоянно подшучивали над Несвитаевым: схимник-си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вы, Алексис, променяв прекрасный пол на дурацкую трубу, которую изобретаете, рассчитываете на оной трубе въехать в рай, то помните, — язвил Аквилонов, — после того как бог с сатаной, порвав дипломатические отношения, четко поделили сферы своих влияний, и сатанаил перетащил в свое ведомство все грехи и соблазны — в раю стало ох как ску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я — в католическое чистилище, пожалуй, поначалу, — улыбался инженер, — а там посмотрим, налево иль напра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вилонов садился за пианино, напевал насмешли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 уста, целованные столькими, </w:t>
        <w:br/>
        <w:t xml:space="preserve">столькими целованы устами! </w:t>
        <w:br/>
        <w:t xml:space="preserve">Вы пронзаете стрелами горькими, </w:t>
        <w:br/>
        <w:t>горькими стрелами с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 гудел Борщагин, — а не махнуть ли нам вечерком к мадам Рекам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ак можно, Наполеон Савватеевич, — смеялся Несвитаев, — а как же Тверь? А как же распрекрасная невеста ваша, Гликерия Спиридоновна, которая, по вашим словам, возжиг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ис! — кричал неугомонный Аквилонов. — Запомни: мужчина — светильник, женщина — спичка, которая светильник возжигает, но нельзя же всю жизнь возжигаться от одной спички! Едем, господа, едем к мадам Рекамье! И берем с собой Несвитаева и отца Артем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скочил на стул и выбросил вперед правую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здравствуют бордельезы — эти алтари противоскучия! Хочу — и в мирре смрадной ясно видеть, и, лик узнав, что в ликах скрыт внезапным холодом обидеть нагих блудниц воскресший сты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не обижался на офицеров, знал, за ерничеством, за внешней бравадой, за гусарством — толковые, преданные подводному делу специалисты, неплохие товарищи и, главное, думающие люди. Вон Мантьев — усовершенствовал перископ Герца, Подгорный переделал минные аппараты системы Леснера, Сережа Кукель пишет учебник для электриков-подводников, даже беспечный Аквилонов прекрасно знает минное дело, а когда остается один, извлекает из пианино не канкан, но романсы Гурилева, Булахова, Донаурова. Ну а что касается вольности поведения, что ж, проблемы пола разрешаются нынче запросто — по Арцыбашеву и Вербицкой. К тому же, как говаривал отец Несвитаева, радости жизни природа отпускает молодости в кредит, за них в старости человек расплачивается болезнями — с процентами! Несвитаев не принимал участия в похождениях своих товарищей, может быть, потому, что занят был постоянно чем-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днажды, в воскресенье, наконец решил отправиться в город. Од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ис, помни, — напутствовал его на дорогу Аквилонов, — в Севастополе около двух тысяч торговых заведений, но единственное, где с нами всегда расплачиваются за наши деньги сполна — бордель. Приличных здесь из шести — два. У мадам Акуловой девочек зовут выспренне: Галла, Изотта, Мирра, Виша; у мадам Рекамье — на библейский лад: Суламифь, Юдифь, Вирсавия, Ависсага... Алеша! — кричал он уже вдогонку Несвитаеву. — Превыспренность — это для грубых пехотинцев, нас флотских, должно влечь божествен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везло Несвитаеву: стоял великий пост, город выглядел полусонным, редкие прохожие с постными лицами спешили по своим де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има уже прошла, небо сияло удивительно чистой южной синевой, ощутимо пригревало солнце. «Ну хоть с городом познакомлюсь», — решил пору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ород — красивый, чистый современный город из белого камня — и состоял-то (таким было первое впечатление Несвитаева) из трех главных улиц, окаймлявших подошву престижного городского холма, на котором, брезгливо поджав лапки, расположилось все белокостное, голубокррвное, элит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 не без интереса, но довольно быстро, обошел треугольник улиц. Кинематографы — их было два — по случаю поста были, конечно, закрыты, сорванные афиши свидетельствовали, что тут недавно демонстрировался живой иллюзион «Поцелуй Мей Ирвин и Джона Раиса». Дворянское собрание приглашало всех желающих (до событий 1905 года могло ли быть такое — «всех»?) за полтинник посетить лекцию коллежского асессора Плищенко: «Женщина — с биологической точки зрения. С показом интересных туманных карти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 город флотский, отцы города — военные, это ощущалось во всем: в строгой планировке построек, в чистоте и порядке на тротуарах, в полном отсутствии пьяных на улицах (Несвитаев просто не знал, что севастопольские забулдыги в те времена как огня боялись трех главных улиц, они квасили по периферийным питейным точкам, коих было в Севастополе более трехсот), во встречающихся чуть не на каждом шагу флотских чинах, в особой подтянутости городовых, в расклеенных на афишных тумбах циркулярах и распоряжениях Начальника гарнизона и Градоначальника. Один из них Несвитаев пробежал глазами: «...требую от нижних чинов, а также прочих лиц, следующих на подводах, мажарах и проч. громоздких повозках, равно как и от гражданских извозчиков, чтобы при езде по улицам города они в точности исполняли указания полиции относительно направления и скорости езды и чтобы они по Нахимовскому проспекту, Б. Морской и Екатерининской улицам всегда ездили шагом». Подписано Градоначальником, капитаном 1 ранга фон Мореншиль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у вас в городе военные всем командуют? — обратился Несвитаев к рядом стоящему городскому посыльному в красной шапке, который по складам вслух читал этот циркуля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у как у нас всему голова их превосходительство адмирал Цивинский, Начальник гарнизона, а Городской голова — не голова, а шляпа, — очень бойко выдал тот, а у самого в шалых глазах черти хохоч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да, своеобразный город», — подумал пору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ыло все же в Севастополе такое, что имели далеко не все крупные города Российской империи. Трамвай. В самом Петербурге рельсовую конку влекла еще пока лошадиная упряжка, а здесь уже несколько лет как денежные сборы горожан, вложенные в Бельгийское акционерное общество, надежно запрессовали лошадиные силы в тугой электрический барабан, бойко толкавший по рельсам ажурные вагончики — от вокзала в гору и по кольцу трех главных у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риспела пора перекусить. Офицеры, помнится, хвалили Ветцеля, расположенного возле Морского собрания на Екатерининской. В пустом зале ресторации перед Несвитаевым бесшумно возник кельнер с бритым лицом лютеранского пас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овавый ростбиф по-гамбургски?! — изумился официант, воздев глаза а-ля страждущий Христос. — Как можно такое! Великий по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как военный, привыкший поститься лишь последнюю неделю перед пасхой, огорч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ели у вас тут целый месяц одними рисовыми котлетами обход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чего же?! — в голосе кальнера искренняя обида за фирму. — Есть рыбка, пожалуйста, на выбор: судачок отварной а-натюрель под креветочным соусом, фирменная стерлядь по-Ветцелю, кусочками, с раковыми шейками и красной икоркой, есть недурной белужий бочок в белом соусе, икорка разная свеженькая — красная, черная, ксеневая, зернистая, паюсная, имеется ушица — стерляжья, карасевая, мнёвая, балычки есть разные, яички-кокотт с шампиньоновым пюре в чашечках, куриные полотки — это не постное, правда, есть е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ватит, хватит! — воскликнул подводник. — Уху карасевую русскую с бли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прикажете под ушицу — хереса, марсалы, водочки? — вкрадчиво и очень доверительно шепнул официант. — Хотя в великий пост и не совсем позволительно, но для уважаемого господина поручика... А может, приятную дамочку — на десе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 креветочным соусом? — засмеялся офицер. — Не надо. Уху, блины и во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когда ты молод, здоров, материально обеспечен, когда ты холост, свободен и тебе не нужно думать о завтрашнем дне! Несвитаев после ресторации, довольный, шагал по Нахимовскому проспекту. Служит он прекрасно, служба интересная — не канцелярская какая-нибудь, а подводная, героическая, — с матросами ладит, с офицерами тоже, через неделю испытает — впервой в мире! — свое устройство, он готов обнять весь мир, солнцем полна голова и... ушица отменная у Ветцеля, славно «попостился»! Конечно, если уж честно, порою он тяготится военной службой, не создан он для нее. Но все равно, жизнь прекрас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шел, улыбаясь, и чуть не натолкнулся на девушку в смушковой шапочке с вуалет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тите, я сделаю вам электрический сон? — сказала та с легкой хрипотц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другой раз, ладно? — стараясь не огорчить ее отказом, ответил он мяг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и, какой некомильфотный поручишка! — И добавила нецензурное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то думал, Севастополь — город необычный», — огорчился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увидел ее неожиданно. Она вышла из магазина Эрихса — стройная, худая, в длинном узком пальто из нежно-сиреневого пье-де-паона. Поручик остановился, как споткнулся. Она глянула на него из-под опушки длинных ресниц русалочьими глазами внимательно, заинтересованно вроде бы, но тут же глаза ее потухли, оледенели, поскользнулись на серебряном инее инженерных погон. Она пересекла улицу и скрылась в дверях кондитерской Мисинского. Он не посмел пойти сле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поздно вечером Несвитаев шел к Минной пристани, чтобы оттуда прямиком катером на «Днестр», домой. Впереди, саженях в двадцати, шагал коренастый мужчина в пальто военного покроя, в руке его тлела папироса. На глухой Таможенной уличке Несвитаев вдруг увидел, как от забора оторвалась тень и бесшумно заскользила за коренастым. Алексей сразу почувствовал неладное, в тускло сверкнувшей полоске в руке преследователя угадывалось лезвие. Что делать? Тень и жертву разделяло уже не более трех саже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й! Берегись! — крикнул пору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тая дуга папиросы прочертила «темноту. Клац! — смачный удар — и что-то звякнуло. Видно, реакция у коренастого была отмен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Алексей подбежал, коренастый, держа за ворот кожуха своего преследователя, обстоятельно дубасил того головой о стену дома. Нож валялся под но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зачем вы так? — поручик схватил коренастого за руку. — Вы же его убь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енастый выпустил жертву — она кулем завалилась под стену, — обер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сть имею. Перфильев, бывший полковник. Я вам обязан, похоже, жизнью? Примите искреннюю благодар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реневая женщ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Фрейду, подавление первичных влечений неизбежно ведет к устойчивому, ущемленному желанию; оно, в свою очередь, порождает навязчивую идею, еще шаг — невротический срыв, беда. Алексей Несвитаев Фрейда читал и чтил (а кто в те времена не увлекался его теорией?) и, моделируя свои чувства и переживания под модного доктора из Вены, мучительно плутал в дебрях самоанализа. Теперь он ежевечерне бродил по городу в надежде снова встретить сиреневую женщину. Желание увидеть ее с каждым днем становилось все более навязчивым, болезненным. Но удивительно: он совершенно не помнил ее лица, мало того, не мог даже определенно сказать, красива ли она. Сиреневая незнакомка была призрачно туманной, поручик не сомневался, что видел ее — но наяву, во сне ли, теперь, пожалуй, не мог бы с уверенностью ответить даже самому себе. Да, но отпечаталась же в памяти реальная цветовая гамма, от теплых светло-сиреневых тонов до грустных, загадочно-лиловых. Были же, наконец, русалочьи глаза! «Боже, — шептал поручик, — избавь меня от морока, от больного бреда, от русалочьих чар! Нет, не избавляй! Обрати туманные картинки волшебного фонаря в теплую явь плоти! Дай мне быть новым Пигмали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чего там бормочешь? — спрашивал Белкин. — Через два дня в море выходить, ты бы не молился, а свое устройство еще раз прове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Несвитаева пригласили в рубку дежурного по отряду. Там его ожидал коренастый Перфильев. Напористый, сразу лишив тактичного Алексея возможности отказаться, он заручился его обещанием быть завтра в «Гранд-отеле», по случаю его, Перфильева, дня анг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значенный час, ругая себя за мягкий характер, Несвитаев мрачно брел на черт-те чьи не то именины, не то день рождения. Он не любил бывать в незнакомых комп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фильев встретил его возле тяжелых от меди дверей «Гранд-отеля». Обволакивая радушием и легким коньячным амбре, уважительно, под локоток, препроводил его к отдельному, на втором этаже, кабинету. «Господи, ну сделай так, чтобы хоть побольше людей было: высижу с полчаса и смоюсь незаметно», — тоскливо подумал на пороге кабинета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дь бог мольбе поручика не внял: в полумраке кабинета, на диванчике, сидела только одна женщина. Алексей обмер: сиренев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ира Леопольдовна, моя бель-сер, сиречь сестра жены. Бывшей, — представил ее Перфильев. — Прошу жаловать, любить не прошу, все равно влюбитесь. А это, — в голосе полковника послышалась ирония, — мой добрый ангел-хран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ик растерялся, забыл поцеловать даме руку, поклонился смущенно. Женщина улыбнулась, сама подошла к нему, шутливо погладила его локоть, назвала пай-рыцарем и увлекла обоих мужчин к сияющей на крахмальной белизне стола горке хрусталя и серебра. Она была в лиловом (о, разве могло быть иначе!) вечернем, смело декольтированном платье из рытого бархата, туго схватывающем ее тонкую талию и едва-едва прикрывающем высокую грудь. Но в ложбинке этой, открытой взорам, такой, казалось бы, доступной груди знаком предостережения полыхал сумеречный огонь крупного аметиста, камня-трезвенника, символа чистоты и строгой жизни, камня, нежно-фиолетовое пламя которого горит на митрах, панагиях, наперсных крестах митрополитов, в рапидах, трикириях диаконов, в церковных алтарях. И, вместе с тем, от Киры Леопольдовны веяло поро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расивого узкого лица Киры Леопольдовны почти не сходила какая-то загадочная улыбка, голос у нее был мягкий, грудной, окончания фраз она притушивала почти до шепота — они сливались с шипением пузырьков шампанского в бокалах. Это — последнее, что успел отметить про себя Несвитаев, дальше он, что называется, потерял гол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дный поручик пил нынче не вино — сиреневую мечту. Над запотевшим шампанским, над горлышками лафита, люнеля, глинтвейна, над дымящимися пулярками и филейчиками из дроздов, над куриными полотками, над крустадами из воздушных меренг, птифуров и шербета — плыла в лиловом мистическом тумане одна она, осиянная Кира Леопольдовна! В эти минуты для поручика не существовало на свете ни этого милого, с запотевшей красной проплешиной именинника, ни мужа Киры Леопольдовны (о нем она: генерал, начальник севастопольской артиллерии — монстр, бом-бардон-вульгарис, укатил по делам в Лондон, не взяв с собой супругу) — во всем мире сейчас он был вдвоем с лиловой загадкой. Он тонул, подводник, тонул, забыв о предельной глубине погружения, в опасной глубине русалочьих глаз. Бледная от вина, Кира Леопольдовна пристально, не мигая, глядела на него и говорила лен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романтичные подводники! На вас, водяных чертей, нынче мода. Как на длинные шлейфы, на Гамсуна и Пшибышевского, на пустое очарование. Как все это глупо — но м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фильев, понимая, что его ангел-хранитель совсем пропал, попытался было ему пом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ль-сер, это нечестно, это же провокация с вашей стороны, пощадите мальч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ительная влага в глазах лиловой женщины вмиг обратилась в ледяные кристалл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ольте вести себя прилично, бофрер! — голос из мягкого, хрипловатого стал звенящим, насмешливым. — Не забывайте, кто вам все это устроил, — она кивнула на стол, — а что до провокации, увольте: провокатор — профессия сугубо мужская. Вам ли это разъяснять! И вообще, — она зябко поежилась, — я уст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ла лунная предвесенняя ночь с черными студеными лужами и ветром, уже теплым и влажным. Провожая сиреневую женщину, Несвитаев с наслаждением втягивал в себя свежий, со смутными тревожными запахами вешний воздух. Шли молча. Возле Владимирского собора Кира Леопольдовна остановилась, потянула Несвитаева за рукав. Они вошли в безлюдный храм и долго стояли, не молясь, в его гулкой тишине, глядя на сумеречный блеск золота иконостаса. Сиреневая женщина что-то неслышно шептала. На улице она обронила, что звезды стали копьеострые. Поручик пожал плечами и заглянул ей в лицо, оно было мокрым от слез. Изнемогая от нежности, он бережно притянул ее к себе за плечи, робко поцеловал холодные соленые губы. И губы эти через секунду стали мягкими, расплавлен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а Леопольдовна сама отворила дверь. Не зажигая света, прошли через какие-то комнаты. Белая колонковая ротонда соскользнула с ее плеч на ковер. Женщина приникла к Алексею, обмякшая, горяч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шенька, милый мальчик, помогите же расстегнуть вот здесь... Ах, какой вы неловкий! Чему только вас там, в Инженерном корпусе, обучали!.. Пустите же, я са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едстоя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офицеры, поздравляю вас с весной! — капитан-лейтенант Белкин кивнул на иллюминатор, на медном окладе которого, надраенном до блеска, весело плясали солнечные зайчики. — Но я вас пригласил не только для этого. Завтра начинаются весенние учения Черноморского флота. Вчера я был у Главного Командира, и вот какие задачи поставлены флоту и нам с вами. Разрешите, прежде всего, представить вам, господа, посредника от штаба Минной дивизии: Немитц Александр Василь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дящий рядом с Белкиным худощавый лейтенант лет тридцати с серьезным лицом и ранними залысинами на лбу обвел подводников умными грустными глазами, приподнялся и кивнул. «Интересный, видно, человек», — подумал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еры отряда расположились за столом в кают-компании. Всем уже порядком наскучило зимнее сидение, хотелось в море, потому слушали Завотрядом внимательно. Несвитаев сидел рядом с Левушкой Феншоу и Володей Дудкиным — мичманами, только что прибывшими в отряд по окончании Морского корпуса и Либавской годичной школы подводного плавания. Оба такие разные: Левушка — белокурый, изнеженно утонченный, аристократичный, а Володя — чернявый, живой и простодушно откровенный, — оба глядели на Белкина одинаково завороженно. Как они рвались под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36 часов после сигнала, — продолжал Завотрядом, — почти весь флот должен сосредоточиться у Босфора. Задача — запереть пролив. Для этого будут выставлены три линии минного заграждения. — Белкин подошел к карте, показал — где. Далее последует высадка десанта и овладение Босфором, — Белкин не сумел подавить усмешку при этих своих словах, — условно, конечно, господа. Затем, по легенде, предполагается ультиматум со стороны Германии и Австро-Венгрии и вступление оных в военное с нами сопряжение, и потому главные силы флота, «заперев» Босфор, незамедлительно устремятся блокировать другую «дыру» в Черное море — гирло Ду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но, — не к месту подумалось Несвитаеву, — почему Кира привела меня не в свой, генеральский, особняк, а в какую-то, помнится, небольшую, двух — или трехкомнатную кварт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ут-то дело касается непосредственно нас, — Белкин оглядел сидящих за сто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ь честная! — Несвитаев чуть не подскочил. — Неужто он, честолюбец, дал Главному согласие на посылку лодок к гирлу Дуная?! Это же самоубий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рал Вирен предложил нашему отряду, совместно с отрядом судов Минной дивизии, затворить устье Дуная. Я, господа, вынужден был... отказаться от такой ч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ица! — мысленно похвалил его Несвитаев. — Я представляю, чего это тебе, гордецу, сто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ный Командир согласился с моим предложением и поставил задачу отряду лодок — скромную задачу — обеспечить безопасность подступов к Севастополю, с моря. Будем болтаться вот т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зло ткнул в место на карте милях в десяти от Севастополя, и было непонятно, на себя он злится или на Вир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перейдем конкретно к задачам каждой из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два часа приспело время обеда. Лейтенант Немитц вежливо поблагодарил Белкина за приглашение, от обеда отказался, у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истюля! — высказался о нем за столом старший офицер «Днестра», кавторанг Головизнин 1-й. — Чистюля и тру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именно трус? — поинтересовался мичман Дуд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августе пятого года сдрейфил, отказался руководить расстрелом матросов-бунтарей с «Прута». Потому как из интеллигенции вшивой, видите ли, он происхо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у стало не по себе от беспардонной категоричности старшего офицера «Днестра», Немитц ему нравился, тогда как про самого Головизнина поговаривали, что в октябре пятого года он чуть ли не целовался с матросами, а после подавления восстания кидался на них цепным п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же интеллигенция вшивая? — резко спрос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изнин глянул на инженера высокомерно и не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не кажется, — раздельно вызывающе проговорил вдруг побледневший Володя Дудкин, — отказаться от руководства позорной экзекуцией — отнюдь не трусость, но благород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прикажете понимать ваши слова, вьюноша?! — с ледяной угрозой вопросил Головизпин 1-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силий Авдеевич, прекратите! — решительно вмешался Белкин. — Ваша обязанность как хозяина кают-компании погашать, а не провоцировать сомнительные сп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офицер нервически скомкал салфетку и вышел из кают-компании. Будучи старше Белкина и по годам, и по чину, он был его подчиненным и, вынужденный подчиняться Белкину, его ненави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рь-ря! Надводники посрамлены! — хрюкнул с набитым ртом интендант Корс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невольно улыбнулись; прохиндеистый интендант явно примазывался к подводникам. Но атмосфера все же разрядилась. Аквилонов тут же вставил анекдот из японской серии, и в кают-компании воцарилась обстановка, которая и должна быть в коллективе господ офицеров, верноподданных его императорского вели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Несвитаев спросил у Бел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жи, Николай Михайлович, лихо было у Вир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х, Алеша, ежели б кто знал! Роберт Николаевич изволили затопать ножками. На что, кричат, вы вообще годитесь, подводнички? В Севастопольской бухте русалок крыть? На кой черт ваши подводные лодки! Тут я не выдержал, злость тоже взяла: а на тот, кричу, черт — тот самый, который перетопил наш флот в Цусиме! И под Босфором может вполне даже утопить. А кто тогда Севастополь прикроет? Вирен аж позеленел. Но — мужик он, похоже, неглупый — сразу отошел и даже поблагодарил в конце за откровенность, от которой, как он выразился, давно уже отв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что есть такие люди, как Николай Михайлович», — подумал Несвитаев уже в постели, засыпа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викт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ые сутки шли учения. В первый же день Белкин вывел свои субмарины в Мартынову бухту для пробных погружений. Несвитаев только удивлялся, куда подевалось белкинское лихачество — перестраховщиком стал. Рядом с лодками покачивались на волне спасатель-киллектор, транспорт «Педераклия» и два катера-отметчика. Лодки погружались поочередно, «Карась», у которого обнаружилась неисправность, к погружению допущен не был. Несвитаев погружался на всех подряд лодках, каждую самолично приводил к нулевой плавучести — висела в воде неподвижно, будто замершая щука. Потом отрабатывали ходовую часть. Лодки шли круговым хороводом напротив Стрелецкой бухты, ныряли одна за другой, всплывали под перископ, потом ныряли разом, по команде. Издали, наверное, казалось, резвится стая гигантских дельф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и испытали устройство инженера Несвитаева. Довольно свежий ветер перекатывал через низкие борта «Лосося» и «Судака» синие весенние волны, но две Несвитаевы трубы высотою в сажень — через одну из них засасывался воздух к бензомоторам а через другую выбрасывались выхлопные газы — вполне обеспечивали работу двигателей. Попробовали погрузиться под перископ при работающем бензомоторе. Получилось! Несвитаев, как мальчишка, прыгал от радости внутри «Лосося», покуда не набил себе шишку на темени. Радовался он недолго. Когда, всплыв с глубины под перископ, попытались завести бензомотор, выхлопные газы не осилили водяное противодавление, вода попала через газоотводы в цилиндры, и мощный гидравлический удар развалил на куски творение Луцкого-Даймлера. «Лосось» на буксире поволокли в Южную бухту. Матросы приуныли: опять ремонт. Они и не подозревали, что были непосредственными участниками испытания первого в мире устройства для работы двигателя внутреннего сгорания под водой, которое через много лет произведет переворот в тактике использования дизельных подводных лодок. Да и сам инженер Несвитаев не полностью отдавал себе отчет в значимости своего изобретения. Только, пожалуй, Белкин оценил то, что придумал инжен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здравляю, Алеша! — возбужденно кричал он с борта «Педераклии». — Ты же мировую штуку исхитрил! А на бензокоптилку сломанную плюнь, за шило новую доста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ачальство в Морском Техническом Комитете поглядит на это событие иными, чем Белкин, глазами. Несвитаев получит предупреждение о неполном служебном соответствии, через два месяца придет приказ об удержании с него двухмесячного жалования — в счет погашения стоимости загубленного бензомотора; чертежи с его изобретением будут в Петербурге выброшены в урну; из урны их КТО-ТО возьмет, через много лет на их основе фашистские конструкторы создадут знаменитый «шнорхель» для своих пиратских унтерботов. Но все это будет п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ка шел пятый день учений. Четыре лодки заняли свои места согласно диспозиции. Для подводников этот день был кульминационным: Вирен разрешил пальнуть настоящими боевыми минами по мишени. Для этой цели выделили специальный списанный блокшив — старый, времен турецкой кампании, пароход, который должны были протащить на буксире в полумиле перед линией погрузившихся лодок. В разговоре с Белкиным Вирен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флот поступила партия мин Уайтхеда, несколько штук надо отстрелять. Вот вам и случай продемонстрировать свою потенцию: если хотя бы одна из четырех ваших субмарин попадет — отлично. — И ядовито добавил: — но учтите, я рискую лишь старым ржавым корытом, вы же — своим реноме. Если сомневаетесь, выкладыв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превосходительство, — чуть ли не нежным голосом ответил Белкин, — у меня единственное опасение, не затонет ли старая развалюха по пути к месту своей неминуемой гиб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ызов был принят. Промазать сегодня означало начисто лишиться уважения среди флотских, вдребезги расколоть хрупкий еще покуда авторитет подводников, навсегда погасить, может быть, возникший у умного Вирена интерес к новому виду морского оружия. Промахнуться сегодня было просто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третий и четвертый день учения были целиком посвящены стрельбе учебными минами по транспорту «Педераклия». Мины, заглубленные так, чтобы не вмазаться в борт транспорта, чертили на поверхности моря белопенные прямые длиною в милю; эти шипящие воздушными пузырями линии порой утыкались в борт транспорта и тут же выскакивали с противоположного борта — ура, попали! Но гораздо чаще пробегали они по носу или за кормой судна. Потом эти мины, сердито фырча, всплывали, их вылавливали катера-отметчики, чтобы доставить в Южную бухту, где их снова готовили к стрельбе. Трое суток подводники почти не спали: ночью загружали мины, заряжали аккумуляторные батареи, пополняли сжатый воздух, — а днем — стреляли, стреля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работал вместе со всеми. Технических поломок — даже не верилось — не было ни одной, не считая, конечно, злосчастного бензомотора. Поэтому помогал минерам готовить их страшные жала. В эти дни он довольно близко сошелся с Немитцем, посредником от Минной дивизии. Умный, любознательный лейтенант заинтересовался подводным делом, Несвитаев подробно объяснял ему теорию и устройство подводных лодок. Немитц импонировал Несвитаеву и как человек: вдумчивый, начитанный эрудит, он был как раз тем собеседником, которого так не хватало молодому инженеру. Он пообещал познакомить Несвитаева с Каллистовым, старшим содержателем Морской библиотеки, — и тот откроет ему двери в волшебный мир древлехранилищ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жите, Александр Васильевич, — решился раз спросить Алексей, — правду говорят, что вы отказались руководить казнью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опасности я никогда не бежал, в японскую трижды подавал рапорт о переводе туда, где гибли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пятого дня четыре субмарины погрузились напротив Бельбека. Такие мирные с виду, с названиями безобидных рыбок — «Судак», «Карп», «Камбала», «Карась» (впрочем, ближе к четырнадцатому году, к войне, названия русских лодок станут хищными — «Акула», Аллигатор», «Кайман») — они вдруг превратились в опасную стаю подводных хищников, поджидающих жер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ртву волокли на длинном буксире к месту заклания. С высокого борта «Педераклии» Несвитаеву — он стоял рядом с Немитцем — хорошо видна акватория, на которой в эти минуты решалась, может быть, судьба черноморских подводников. У Несвитаева с Немитцем один бинокль на двоих. Лейтенант великодушно протянул его поруч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рите. Я ведь артиллерист по специальности, у меня глаза и без оптики должны все вид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Алексея от волнения дрожит рука, оптический круг скачет по поверхности моря, отыскивая перископы. Есть один!., второй, третий!., где же четвертый?., ага, вот и он, Белкин, на «Камбале», стал позади всех, по-рыцарски, создавая себе худшие усло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енький тысячетонный пароход тащится на буксире, покорный, равнодушный ко всему, будто старая корова на у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ь буксируется шестиузловым ходом, — замечает сбоку Немит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ископами появились бурунчики, значит, дали ход, выходят на линию атаки... так... так... вот сейчас... Несвитаев перчаткой похлопывает по поручню. Томительно тянутся секунды. Но вот перед «Судаком» поверхность моря вспорола белая черта, которая стремительно понеслась к мишени. Алексей, не отрываясь от бинокля, следит за бегом белопенной черты. Увы, черта пробежала перед самым носом цели — мимо! «Эх, Бескровный, эх, мазила!» — застонал инженер. И в то же мгновение из-под правой скулы парохода взметнулся к небу огромный язык рыжего пламени — что это?! — и через несколько секунд над морем раскатился мощный грохот. Блокшив, будто споткнувшись о невидимое препятствие, клюнул носом и, окутанный дымом, стал задирать в небо корму. Выходит, следя за бегом первой мины, поручик не заметил, как пальнул «Кар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й да Андреев! Ай молодец! — закрича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 ставшему на попа пароходу уже бежали одна за другой еще две белые прямые. Первая нырнула в дымное пятно и выскочила с другой уже стороны — опять мимо! И тут же сразу — яростный рыжий высверк, за ним — треск грома, и там, где только что торчала из воды черная корма, полетели вверх облом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елкин, сам Белкин впаял! Ур-ра! — закричал Алексей. — Наша взяла! — и пошел в пляс по палу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итц пожал руку Несвитаеву — будто всем подводникам пожа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нд-верте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женную викторию офицеры-подводники отмечали в «Гранд-отеле». Они устроились за длинным столом на бельэтаже самой дорогой севастопольской ресторации: во главе стола Белкин с красивой Натальей Владимировной, женой; с женой же отрядный врач Гейкин, пожилой близорукий надворный советник; дальше — остальные, холостая молодеж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поднял бокал редер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офицеры! Все мы добровольно избрали себе влажный подводный жезл. Он сулит опасности и трудности, этот жезл, но он же дарит нам редкое право законно гордиться своей рисковой, героической профессией. А значит, уважать самих себя. Но, главное, я хотел сказать не это. Ведь служим мы не славы ради — России служим. Нет почетнее звания защитника своей родины. Будем же всегда на высоте этого звания. Пью за вас, друзья! Пью за русские подводные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были тосты за Наталью Владимировну, за Варвару Алексеевну, жену врача, за Наталью Владимировну все же больше, за Белкина, за остальных офицеров, за лодки Бубнова, за то, чтобы Россия никогда не покупала оружие за границ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ли и за инженера Несвитаева, за его изобретение, и тот вымученно улыбался: мысли были далеко — о Кире Леопольдовне. Три дня подряд он приходил к ее квартире, никто не открывал, сегодня не выдержал, перед рестораном зашел к Перфильеву узнать, что случилось. Тот сказал искренне, как показалось Несвитае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она вам, Алексей Николаевич? Ведь Кира Леопольдовна — вовсе не то, за что пытается себя выдать. Ну... познакомились один раз — и будет. — Потом стал уверять что, мол, пошу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селье за столом набирало разгон, им ловко управлял мичман Аквилонов. Элегантный и обаятельный щеголь, веселый и остроумный, нынче он превзошел самого себя. Тосты, один искристее другого, он сопровождал такими каламбурами, что безудержный смех молодой компании грозил уже перерасти в эйфорию. И внешне он был неотразим: матовая бледность красивого породистого лица, обаятельность улыбки, ослепительная белизна пластрона и манжет сорочки (от самого Торнтона, из Питера!) — все было в нем и на нем безупречно и соверш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й ты блескучий страз! — досадливо вдруг подумал о нем Несвитаев и тут же устыдился своей ядовитости: — Ну что это я так, уж не завидую ли? Мишка — неплохой товарищ... бабник, конечно, порядочный. Вон, даже сама Наталья Владимировна ему очаровательно улыбается» (Наталья Владимировна была для Алексея вообще идеалом женщины, жены моря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сторанном зале тем временем притушили свет, зато сцена оранжево высветилась вдруг льющимся откуда-то густым светом. В центре оранжевого круга раскланивался, прижимая руки к груди и посылая воздушные поцелуи в зал, толстый коротышка в длинном фраке. При этом он смешно отводил назад левую ногу в узконосом лакированном штибл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ааль Персифальский, — представил его тут же подводникам Аквилонов, — а в «девичестве» — Гришка Персиков. (Похоже, Аквилонов был тут своим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ифальский, подергав ножкой и ручкой, начал речитативом, с подвыва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трупа встретились в могиле, </w:t>
        <w:br/>
        <w:t xml:space="preserve">и прикоснулся к трупу труп </w:t>
        <w:br/>
        <w:t xml:space="preserve">в холодной мгле, в грязи и гнили </w:t>
        <w:br/>
        <w:t>прикосновеньем мертвых г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обращайте, господа, внимания, — махнул на него рукой Аквилонов, — Гришка помешан на покойниках, инкубах, суккубах и прочей нечисти, однако он мог бы сегодня, хотя бы ради нас, выбрать из Бальмонта что-нибудь повесел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чман перегнулся через барьер и, заглушая писклявого Персифальского, стал декламировать в за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будет завтра и мрак и холод, </w:t>
        <w:br/>
        <w:t xml:space="preserve">сегодня сердце отдам лучу! </w:t>
        <w:br/>
        <w:t xml:space="preserve">Я буду счастлив! </w:t>
        <w:br/>
        <w:t xml:space="preserve">Я буду молод! </w:t>
        <w:br/>
        <w:t xml:space="preserve">Я буду дерзок! </w:t>
        <w:br/>
        <w:t>Я так хо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всплеснулся негодованием, монокли и лорнеты враз сердито блеснули в сторону бельэтажа, зато подводники наградили Михаила аплодисментами. И снова пенилось в бокалах шампан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на сцену выпорхнула стайка пташек, весь наряд которых состоял из пышных, страусового пера плюмажей на голове и куда как менее пышного набедренного оперения. Задорно вскидывая круглые коленки, они стали исполнять на мотив «цыпленок жареный» песенку про революционера Гошу, который в состоянии подпития попал к ним в лапки и каким способом они его распропагандировали. По причинам этическим никак нельзя воспроизвести даже отдельные слова этой скабрезной песенки. Беспечную стайку сменило трио до подбородка затянутых в черный креп строгих монашек. Божевольно сложив ладони, возвели глаза к потолку, начали истово, смиренно, благолепно так: «Царю небесный, спаси люди тв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господа! — умоляюще воскликнул Аквилонов. — Прошу внимания. Наталья Владимировна, да послушайте же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есвитаева сначала не дошло, почему мичман так настойчиво отвлекает внимание дам от сцены. Понял, когда плавные звуки ектеньи преобразились вдруг в бешеный канкан, а слова... боже! что пели «монашки»! До бельэтажа долетали лишь «жаркие ладошки» да какие-то «панталошки», остальное тонуло в реве стонущей от восторга публики в за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мы и господа, — очень виноватым голосом сказал Аквилонов, — можно считать, наш суаре окончен. После полуночи тут начнется та-а-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дь знал, прохвост, знал, что неудобно, просто неприлично с порядочными дамами посещать этакий гранд-верте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 от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держал в руках письмо отца. Вчера, по приходу из ресторана, ему вручили это письмо, ночью дважды его перечитывал, а сейчас снова взял в руки. Отец писал часто, гораздо чаще Алексея, и отцовские письма из глубинки русской земли были не просто средством духовного общения двух самых близких людей (Алексей лишился матери, когда ему было три года), не только теплым воспоминанием о детстве, эти письма были для молодого человека живой, осязаемой связью с родной землей, с самой Россией. </w:t>
      </w:r>
    </w:p>
    <w:p>
      <w:pPr>
        <w:pStyle w:val="Normal"/>
        <w:spacing w:lineRule="auto" w:line="240" w:before="280" w:after="280"/>
        <w:rPr/>
      </w:pPr>
      <w:r>
        <w:rPr>
          <w:rFonts w:eastAsia="Times New Roman" w:cs="Times New Roman" w:ascii="Times New Roman" w:hAnsi="Times New Roman"/>
          <w:sz w:val="24"/>
          <w:szCs w:val="24"/>
          <w:lang w:eastAsia="ru-RU"/>
        </w:rPr>
        <w:t>Алексей читал: «...марта тринадцатого дня рабочие окружили контору, стали требовать, чтобы сам Ридель вышел к ним говорить. А он, Яков Яковлевич, вместо того чтобы выйти и как-то их успокоить, вызвал из Окуловки казаков. Все закончилось гадко, трагично: 6 раненых, 1 убитый — Богданов Дмитрий, — помнишь Дуню, милую такую скромную молодицу, что по пятницам приходила к нам с тобой полы мыть? — это его жена, сиречь вдова. У Богданова трое сирот остались. Младшенькую, трехлетнюю Фросю — чудо-девочка, хорошенькая — Яков Яковлевич взял к себе, собирается вроде бы удочерить, точно не знаю, ибо с того страшного дня с ним не разговариваю. Ридель присылал мне закрытки, пишет, виноват, прощения у меня просит, приглашает все в гости. Поначалу я никак не мог взять в толк — в чем он именно передо мною виноват, потом дошло. Оказывается, его вовсе не угрызения совести мучат, что он душегуб, нет, Риделя, видите ли, смущает... нетактичность (!), допущенная им по отношению ко мне. Дело в том, что я тогда бросился на помощь раненым, до ночи с ними занимался, а в это время он за мной дважды присылал: у Лидии Васильевны, мол, мигрень от всего случившегося — вот что, оказывается, его смущает! Не пойду! Qui aeguo malis animo miscetur, est malus!</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Я бы просто перестал себя уважать, ежели б к нему пошел. И ты перестал бы уважать отца. Я, конечно, понимаю, Ридель будет мне мстить, но все равно, все равно. Ах, как все гадко, гадко нынче в нашем любезном отеч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ий стук в дверь. Вошел Павел Бордюгов, поздоровался, повесил выутюженный сюртук, белоснежную сорочку. «Когда он все это успевает делать? — впервые пришло в голову поручику. — Ведь он целый день трудится на ло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чему вообще он мне обязан это делать?» А вслух поручик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вел, мне отец пишет, голодает народ — неурожай. А вот мы с тобой сыты. Как ты к этому относишься? Бордюгов с интересом глянул на началь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я лично отношусь или как другие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ы даже знаешь, как и другие относятся? Рассказыв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первых, о голодухе знают далеко не все в России. Газеты об этом не шибко распространяются. Но те, кто знает, — делятся на голодных и сытых, кто голодает — этого не скрывает, зато сытые предпочитают помалкивать, во всяком случае большинство из них. И то ведь: возмутишься вслух — сам очень даже запросто можешь оказаться голод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овой замолчал, ожидая, видно, что возразит пору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а во-втор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вторых — касается не вас, Алексей Николаевич, а меня, и таких как я, матросов. Ведь после революции пятого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акой революции не было в России! — резко перебил офицер. — Был бунт матросов и мастеровых, ну, восстание, наконец, — но не революция же! Ишь: побунтовали, сермяжники, а теперь изволь их бунт революцией величать! На европейский манер! Павел усмех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каждой вещи есть свое имя, и оттого, что старые русские развалюхи-броненосцы распорядились впредь линкорами-дредноутами величать — на европейский манер, эти броненосцы не перестали оставаться развалюх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ик вспыхнул, хотел было осадить матроса, но промолчал, сдержался, знал: прав мат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от, — продолжил Бордюгов, — после того самого бунта — ежели вам так сподручнее слышать — кто-то распорядился солдатушек и матросиков впредь кормить до отвала, от пуза, одним словом. Вот и увеличили котловое довольствие чуть не в полтора раза: кушай — не хочу. Одного мяса — полтора фунта в день! Это когда чуть не пол-России с голодухи воет. Ох, не дурак же этот кто-то! Понимает: отколи армию от народа — никакие бунты, никакие восстания, никакие революции не страшны. Ведь редко какой сытый супротив властей пойдет. Потому как сытый желудок глушит голос совести. Вот вам и вся арифме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 вся, — возразил Несвитаев, — ты ведь мне так и не ответил, как сам лично относишься к этому вопро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дюгов внимательно посмотрел в глаза Несвитаеву и тихо, но тверд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дальше продолжаться не может. Очень даже народ хорошо разберется, что к чем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ьи ч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ет так. Человек, что называется, теряет голову. Нет, не влюбляется — о любви в высоком смысле тут и помины нет — просто, отринув разум, логику, волю, бросается без оглядки, без опаски, главное (ах, пропади все!), в мутный омут чувственности. А вынырнув оттуда, из омута, через месяц-другой, смотрит на себя, оскверненного, не столько с ужасом, сколь с удивлением: как я мог?! Мум ли ослепил, бес ли попутал, или подкорка сработала — как хочешь, так и понимай. Натурам холодным, бесстрастным, рассудочным это, пожалуй, не грозит. Зато куда как вероятнее угодить в омут человеку эмоциональному, а значит, почти наверняка доверчив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л в такую беду и инженер-поручик флота Российского Алексей Несвитаев. Беда звалась Кирой Леопольдов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реневая женщина объявилась так же внезапно, как и исчезла. Городской посыльный доставил Несвитаеву как-то письмо. Он сразу понял, почувствовал, — от нее. Дрожащими пальцами разорвал длинный изящный конверт с вензелем в верхнем углу, судорожно втянул в себя волнующий аромат, исходящий от сложенного пополам листа верже с золотым обрезом. Она писала, что уезжала по делам наследства, просила вечером к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реневой женщине все было призывно, волнительно и неотразимо: и красота — яркая, броская, вызывающая, так отличная от других, — и манерная утонченность, и голос, и аромат каких-то особенных, возбуждающих духов, и разнузданная чувственность (такая, казалось, снежно-целомудренная в обществе, в постели она являла свирепость лесоруба), — он и это в ней оправдывал. Не принадлежавший к флотской элите, инженер-поручик даже не удивлялся, зачем оказался нужным двадцативосьмилетней красавице явно не его круга, не очень озадачивался, почему она каждый вечер, вот уже целый месяц, принимает его в небольшой, уютной, явно не семейной квартире без прислуги. (А где же генерал?) Конечно, все это несколько странно. Но ведь Кира Леопольдовна — сама тайна, лиловая загадка. В его объятиях бредово шепчет, что боится, будто ее Алешенька может взорваться на какой-то дурацкой мине, бормочет про карты минных по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ие еще мины! Какие карты! — удивляется поручик, когда порой обретает дар 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на зажимает узкой надушенной ладонью ему губы, тихо по-русалочьи смеется и шепчет-ворож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 такая добрая, </w:t>
        <w:br/>
        <w:t xml:space="preserve">влюблюсь — так присосусь, </w:t>
        <w:br/>
        <w:t xml:space="preserve">как ласковая кобра я, </w:t>
        <w:br/>
        <w:t xml:space="preserve">ласкаясь, обовьюсь. </w:t>
        <w:br/>
        <w:t xml:space="preserve">И опять сожму, сомну, </w:t>
        <w:br/>
        <w:t xml:space="preserve">винт медленно ввинчу, </w:t>
        <w:br/>
        <w:t xml:space="preserve">буду грызть, пока хочу, </w:t>
        <w:br/>
        <w:t>я верна, не обм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ав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иппиус, Зинаида, моя подруга по Петербургу, гениальная поэтесса, Сапф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целует Алексея, цел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ира, ты жрица Исиды! Нет, ты сама Исида! Кибела! Астарта! Афродита пеннорожденная! Скажи, ты все знаешь о любви?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ида-Кибела-Астарта жарко шепч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ста тридцать три соблазна, </w:t>
        <w:br/>
        <w:t xml:space="preserve">триста тридцать три обряда </w:t>
        <w:br/>
        <w:t xml:space="preserve">на два пола — знак раскола, </w:t>
        <w:br/>
        <w:t xml:space="preserve">кто помножит, может счесть: </w:t>
        <w:br/>
        <w:t xml:space="preserve">шестьдесят и шесть объятий </w:t>
        <w:br/>
        <w:t>и шестьсот приятии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это к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ванов. Вячеслав. Мой петербургский чичисбей. Эстет. Гениальный рапсод. О, какие он творит гимны и пэаны!.. Ах, ну их всех, этих поэтов — с их мусическими дарами, изнеженными душонками и вялыми бицепсами! Ты, ты у меня теперь один — сильный, молодой, с крепким телом и неутолимым огнем в крови... Ну, иди же ко мне... ближе... ближе... Аликс... эрот... купидон... лада мой ненаглядный... кама... погибель моя!.. Ну!.. принеси мне... принеси... ах, какой ты сильный!.. ты пламя!.. принеси же мне карту черноморских минных полей... я заворожу, заговорю карту эту, я спасу, спасу тебя от мин!.. я вырву моего любимого из объятий ледяного Эреба!.. ну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ут все же «купидон» приходит в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не понимаю! Какие карты? Минные поля выставляются только во время военных действий. Сейчас нет никаких минных полей, я не могу на них подорваться, успокойся, пожалуй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нных полей нет, но карты... карты полей существу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брось ты эти ка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ытается ее обнять, она уклоня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т побери! — взрывается он. — Я инженер! Ин-же-нер, понимаешь? И никаких дурацких мин не боюсь! Минами своими пускай фон Тилен забавляется, а я, — и снова пытается ее обн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лен бяка! — она уворачивается от его рук и капризно округляет губки. — Он лягушонок, холодный лягушонок и живет только своим маленьким расчетливым у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 в голосе поручика обида, растерянность. — Ты, Кира, и Рааб-Тилена знаешь? Знач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вовсе не знач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нервически смеется, и люнель, плеснувшись из серебряной стопки, оставляет на воздушном пеньюаре коричневую кляк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 упрямо наклоняет он голову. — Скажи, зачем тебе понадобились ка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и карты, три карты, три карты, — беспечно напевает она и протягивает к нему свои красивые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ручик молчит, смотрит на нее пристально и сердито соп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от награда мне за все! — трагически восклицает тогда она. — О, я ведь знала, знала, что этим все должно кончиться! Жалкая романтичная мечтательница! Думала, можно заволшбить нашу приземленную, серую, подленькую, ничтожную жизнь... думала унестись с тобой — единственным, которого я полюбила, — в астральный эскури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ладно, Кира, ладно, я просто хот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ет, поделом же мне — поправшей свою гордость, принесшей на святой алтарь любви свою честь и достоин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а Леопольдовна сидит бледная, поникшая, и — боже, что он наделал! — настоящая, с горошину величиной, капля чувствительной влаги выкатывается из ее прекрасных русалочьих гл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ира! Кирочка!.. милая, не надо... я просто хотел сказать... эти мины... не будем больше об э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полчаса, когда на порозовевших Кириных ланитах слезы отчаяния сменяются слезами чувственной радости, она, сложив губы колечком, жалобно гово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упый, глупый мальчик, ты ничего не знаешь о Каббале, о книге «Зогар», о черной магии. Я же хотела, так хотела! — о, я умею это делать! — заговорить тебя от беды. Ах, как мне тебя, несмышленыша, жалко!.. но обещаю, никогда, слышишь, никогда больше не упоминать про эти карты... если ты сам этого не захочешь. Но ведь ты, говоришь, инженер. Что-то, кажется, изобретаешь. Расскажи мне лучше об этом, мне все так интересно... А не хочешь, не надо, расскажи тогда о своих матросах — что они говорят, о чем думают... когда снова, ха-ха-ха, бунт собираются устраи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уж тут ровно ничего интересного для такой женщины, как ты, нет. Хочешь, лучше прочту письмо моего от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сьмо твоего родителя?.. х-м... Разумеется, разумеется, прочти. Все что с тобой, любимый, связано для меня свящ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пожалуй, через месяц — и то при солнечном свете, без нее, на работе — потерявший голову поручик начал порой озадачиваться касательно своей пассии. Увы, ни на один из вопросов он не мог дать себе вразумительного ответа. А может быть, просто боялся быть честным с самим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 Киры. Ну, допустим, она его презирает: «Жалкий человек, не способный в силу своего ничтожества нести достойно ни одну ношу в жизни, кроме разве что своих рогов». Да, но как сам генерал смотрит на то, что его молодая жена целый месяц живет отдельно от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фильев, бывший муж ее старшей сестры. О нем она так: «Умный, жестокий, занимал крупные должности в охранке. Душа в грязи, руки в крови». Она его боится, наверное, поэтому. Но почему он боится ее? Несколько раз за последний месяц Николай Аверьянович заходил к ней вечером — небритый, опустившийся какой-то, постаревший, будто ему не пятьдесят, а семьдесят, несвежие пристежные воротнички и обшлага дешевого белья «монокль», гадкие местные папиросы Стамболи и Мессаксуди, скверный запах турецкой водки, мастики — брыкаловки, как ее называют, — что с ним происходит? Кира брезгливо наливала ему стаканчик ликеру и, поговорив минут десять, выпроваживала. А тот, уходя, глядел проалкоголенными глазами на Алексея иронически. И как глядел! Алексей чувствовал, что вызывает у Перфильева странную, непонятную к себе симпат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ама, сама Кира Леопольдовна. Ее такие, казалось совсем недавно, таинственные, романтичные странности теперь в глазах поручика начали приобретать зловещие оттенки. Ее эрудиция, которой раньше так восхищался Алексей. Но ведь все это не то. Что она заставляет его читать? «Навьи Чары» Сологуба, «Санина» Арцыбашева, — так это же всё порно, не более... И Алексей ожигался стыдом, ловя себя на мысли, что от всей за этот месяц проглоченной литературной похабщины он уже порой стал поглядывать на русскую классику — целомудреннейшую из литератур мира — как будто через какое-то мутное, закопченное стекло... А альбомы. Боже, что за альбомы с фотографиями она ему подсовывала! Но Кира Леопольдовна, словно подслушав мысли Алексея, презрительно смеялась: «Не будь наивным мальчиком. Порнография существует для того, чтобы ее дегустировать. Запомни, нет слова «стыдно», есть — «пикантно». Кира, Кира... Нет, нет, она его, Несвитаева, любит ведь. Ах, черт, как все запутано! Но все это пустяки по сравнению с ее прям-таки нездоровым интересом к делам сугубо флотским. Таким, казалось бы, далеким от ее постельно-декадентского мира. А может, она... — он не хотел об этом и ду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думать человеку думающему трудно, просто невозможно. Даже если он потерял голову. Вот и думал, думал целыми днями инженер-поручик, невпопад отвечая на вопросы товарищей, подчас забывая о пище. Думал. Покуда не наступал вечер. А к вечеру он впадал в прострацию, становился почти сомнамбулой. Затравленно озираясь, бочком, бочком выбирался из кают-компании к себе в каюту — переоде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 умница вовсе заамурился, — вздыхал Аквил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гиб поручик от дамских ручек, — ехидничал Ти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 сердцегрыз! Во блудодей! — восхищенно крякал Борщаг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благородие, Алексей Николаевич! — встречал его в дверях каюты вестовой Бордюгов. — Пожалели бы себя. Отощали, аж жуть! Чай десятую дырку в ремне вашем прошпиливаю — талия лядащая стала, как, эвон, у той вон тростиночки, — Павел кивал на фото тонкостенной Айседоры Дункан, что висело на стене, и сокрушенно взды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пошли вы все с вашими заботами! — тоскливо восклицал поручик, вдевая отощавшие ноги в парадные брю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ежал, бежал на Таврическ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ира! Кира!! Прости, прости мои сомнения! Ты ведь колдунья, да? Волхвитка? Ну, скажи, скажи... ска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на делает страшные глаза, выбрасывает вперед ладони с длинными нервными пальцами, пританцовывает и напев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ем круги начерчу, </w:t>
        <w:br/>
        <w:t xml:space="preserve">надушусь я серою, </w:t>
        <w:br/>
        <w:t xml:space="preserve">к другу сердца подскочу </w:t>
        <w:br/>
        <w:t>сколопендрой сер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в мистической волшбе, </w:t>
        <w:br/>
        <w:t xml:space="preserve">знойным оком хлопая, </w:t>
        <w:br/>
        <w:t xml:space="preserve">буду ластиться к тебе, </w:t>
        <w:br/>
        <w:t>словно антилопа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ь усталую взбодрю, </w:t>
        <w:br/>
        <w:t xml:space="preserve">взвизгзну драной кошкою, </w:t>
        <w:br/>
        <w:t xml:space="preserve">заползу тебе в ноздрю </w:t>
        <w:br/>
        <w:t>я сороконожк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т в кошачий глаз ввинчу </w:t>
        <w:br/>
        <w:t xml:space="preserve">под извив мелодии </w:t>
        <w:br/>
        <w:t xml:space="preserve">и... </w:t>
        <w:br/>
        <w:t xml:space="preserve">с ботинком проглочу ваше благороди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хохочет она, опрокидывая на софу поручика, не успевшего даже снять второй боти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это — кто? — спрашивает через некоторое время любознательный «друг серд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 «а это к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ав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же! Какой де-комильфо! Да вы, поручик, кроме своих Пушкиных и Тютчевых, о настоящей поэзии и понятия-то не имеете!.. Это Измайлов... Сашка... Искандер... милый шалун. Но я его не люблю. Пересмешник. Это он на Зинаиду пародию наядови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какую еще Зинаи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Гиппиус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а, Гиппиус! — в голосе поручика злорадство. — Это та —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ая дева с ликом бл... </w:t>
        <w:br/>
        <w:t xml:space="preserve">светла, как сказочный Пегас, </w:t>
        <w:br/>
        <w:t xml:space="preserve">ведет к церковной нас ограде </w:t>
        <w:br/>
        <w:t>и в новый храм приводит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что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это кто же сочинил? — теперь уже растерянно спрашивает Кира Леопольдов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ут же в глазах ее появляются ледяные кристаллики, и она медленно, раздельно, с нехорошей улыбкой цедит сквозь зу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жется, мой мальчик вздумал бунтовать? Не со-ве-т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мальчик» смотрит на нее дерзко, вызывающе, и она понимает: шелковой плеточки он перестал слушаться. Ну что ж. Сиреневая женщина судорожно обнимает ускользающую жертву, гладит ее по голове, дрожащим от слез голосом бормоч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тыкомка серая </w:t>
        <w:br/>
        <w:t xml:space="preserve">все вокруг меня вьется да вертится,- </w:t>
        <w:br/>
        <w:t xml:space="preserve">то не лихо ль со мною очертится </w:t>
        <w:br/>
        <w:t>во единый погибельный 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едотыкомка» молчит, лежит на спине, смотрит в потолок — уже не на свою лиловую загадку. Тогда она наклоняется над ним и начинает ласково напевать-убаюки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живешь в подводной сини </w:t>
        <w:br/>
        <w:t xml:space="preserve">предрассветной глубины, </w:t>
        <w:br/>
        <w:t xml:space="preserve">вкруг тебя в твоей пустыне </w:t>
        <w:br/>
        <w:t xml:space="preserve">расцветают вечно сны... </w:t>
        <w:br/>
        <w:t xml:space="preserve">...спи, спи, моя радость, </w:t>
        <w:br/>
        <w:t xml:space="preserve">в этом тихое счастье, </w:t>
        <w:br/>
        <w:t xml:space="preserve">а я, птица Феникс, </w:t>
        <w:br/>
        <w:t xml:space="preserve">буду навевать тебе нежные сны... </w:t>
        <w:br/>
        <w:t xml:space="preserve">а потом расскажешь... </w:t>
        <w:br/>
        <w:t>что ты изобрел... сп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лгу службы офицер, где бы он ни находился, обязан ставить в известность о месте своего пребывания дежурных лиц. В данной щекотливой ситуации дело упрощалось тем, что у Киры Леопольдовны был телефон (один из 87 частных телефонов на весь Севастополь — еще одна загадка сиреневой женщины). С ее разрешения Несвитаев оставлял номер телефона у дежурного офицера по отряду лодок. Однажды ночью телефон зазвонил. «Карась» утонул, — раздался в трубке взволнованный голос лейтенанта Мантьева, — не утонул еще, может быть, но не всплывает». У поручика руки не попадали в рукава сюрт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умаешь, какой-то «Карась» утонул! — зевнула Кира Леопольдовна. — Зато у тебя есть такая золотая рыбка! Оставайся, не ухо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чала расстегивать пуговицы на его мунд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же люди!» — хотел было крикнуть он, но осекся, увидав ее ледяные глаза. Гневно оттолкнул протянутые надушенные руки и бросился в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рибежал в отряд, «Карась» стоял уже у причала. На пирсе толпились подводники, среди них Белкин. Раньше его ведь усп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лось, командир «Карася» лейтенант Бабицын 1-й, готовясь к выводу назавтра в море, самостоятельно решил вечером сделать пробное погружение тут же, в Южной бухте, недалеко от причала. Сразу после ухода под воду на головы подводников хлынула вода через неплотно закрывшуюся вентиляционную захлопку. Покуда сообразили что к чему, в лодку попало несколько тонн воды, и она не могла самостоятельно всплыть. Пришлось отдать аварийные свинцовые грузы — только тогда подня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казнил себя: последний месяц совсем не занимался лодками. Он вспомнил ледяные, насмешливые глаза Киры Леопольдовны и твердо решил: завтра явится к ней последний раз и скажет, что больше не придет нико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вечером, приказывая себе идти как можно медленней, вошел в знакомый подъезд. Сверху раздавались чьи-то шаги. По ступеням навстречу спускалась обморочно бледная Кира Леопольдовна в сопровождении двух гражданских лиц. Что это? Ее ведут насильно? Ей нужна его помощь! Вперед! Он метнулся навстречу к 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го-дяй! — крикнула она с ненавистью. — Мальчишка! Искари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яростно хватила его по щеке узкой надушенной ладон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ручик Несвитаев? — услышал ошеломленный Алексей за своей спиной сочувственный голос. — Штабс-капитан Михайлов. Военная контрразведка. Соблаговолите пройти с нами в автомоби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рикаянный инженер-пору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благородие, и чего это с вами такое творится? С лица спали, квелые такие — как так 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ста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благородие, Алексей Николаевич! Вы 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езь с моей д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ей Николаевич, не слезу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й, Павел, апостол хренов! — Несвитаев оторвал голову от подушки. — Слышь, вали отсюда, покуда я тебе палашом на заднице автограф не пост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ик свирепо засопел и повернулся лицом к перебор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порешу с приборкой и отвалю, — степенно, ничуть не страшась за тыловую часть тела, отвечал вест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ачал наводить обстоятельный порядок на столе, заваленном книгами, журналами, рулонами чертеж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книжки какие-то у вас... Понсон дю Террайль: «Роканболь»... журнальчик, х-м, «Шиповник»... м-да, слышали мы, матросы, про такой журналь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дюгов полистал с минуту журнал, хмыкнул и насмешливо вполголоса стал чит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е хочу, не хочу! </w:t>
        <w:br/>
        <w:t xml:space="preserve">Как? Ни людей, ни пути? </w:t>
        <w:br/>
        <w:t xml:space="preserve">Гасит дыханье свечу. </w:t>
        <w:br/>
        <w:t>Тише... Ты должен полз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щель Фермопилы! </w:t>
        <w:br/>
        <w:t xml:space="preserve">О, Леда! О, рок! </w:t>
        <w:br/>
        <w:t xml:space="preserve">В перила вперила свой взор Неонила, </w:t>
        <w:br/>
        <w:t>мандрила же рыла пе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мура, так м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хочется, чтоб я, исполненный бессилья, </w:t>
        <w:br/>
        <w:t>в твои глаза струил огонь влюбленных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 прохвост, эко девку охмуряет! Да неужто находятся дурочки, что клюют на такую чепух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ожи журнал, он не для матрос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уж куда нам! — нимало не обижаясь усмехнулся Бордюгов. — Мы суконные, мы дубинные, мы навозные, пестрядинные! Нам бы что-нибудь попроще, насчет землицы, к примеру, когда она, родёмая, крестьянину будет отдана, а это баловство, стишки эти — для господ да для их сударок, каждому св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ик засопел еще свирепей. А Бордюгов продолжал как ни в чем не быв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логуб: «Навьи чары»... Арцыбашев: «Са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ик пружинно вскочил и, вырвав из рук матроса «Современный мир», где был напечатан «Санин», вышвырнул журнал в открытый иллюмина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й, ты-и! Ты все же меру зн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новат, ваше благородие! — Бордюгов вытянулся в струнку. — Разрешите ид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ик с размаху бросился опять на койку, проскрежетал сквозь зу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лай свое дело! Приборку! Пон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ваше благородие! Оченно даже понял! Как тут не понять... — уже тихо доб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через минуту Несвитаеву сделалось стыдно за вспышку. Он спустил ноги на п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быть, апостол, вы подскажете, что мне надлежит чи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овой угрюмо наяривал шкуркой медь иллюминатора, мол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же спрашиваю, черт поб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о куда 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иминутное молч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Паша, не серчай, злой я нынче. Но и ты нахал порядоч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они любили друг друга. Вестовой для порядка поворчал, что-де вот осенью уйдет в запас и избавит их благородие от своего нахального присутствия, потом присел на краешек дивана, стал смотреть на офиц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ы на меня уставился?! Я жду — что мне следует читать, а чего не чи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дюгов улыбнулся широко, добродушно и невинно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от скажите, Алексей Николаевич, откуда это: «Призрак бродит по Европе, призрак комму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 честно признался поручик, — чертовщина какая-то: призр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хоть за призрак такой — коммунизм,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социализм — это анархия, бред жидомасонов... студентов там разных... а — коммунизм... э-э... нет, не знаю. Не слышал даже о таком.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лексей Николаевич, я вам шибко благодарен за книжки, которые вы мне приносите из города: Горького, Короленко, Серафимовича, графа Толстого. Сами знаете, у матросов в судовой библиотеке, кроме сказок про Анику-воина, глуповатой «Зорь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а истории династии Романовых, ничего нет. Вот матросам и остается только — играть в две игры флотские, что по тупости одна другую стоит, — домино и перетягивание каната. Кабы не вы, Алексей Николаевич, может, и я забивал бы козла, или, хуже того, рвал косуху в увольнении. За это я вам премного благодарен. Только не обижайтесь, вот вы читаете Ницше, Шопенгауэра, философов разных мудреных, другие умные книги, а вот про такое понятие, как коммунизм, не слышали даже во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дюгов говорил мягко и очень серьезно, от прежней иронии не осталось и следа. Поэтому поручик не оборвал его. Только глянул тоскливо, затравл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ша, христом богом прошу, слезь с моей души! Не до этого мне сей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овой прекрасно все видел, понимал состояние своего начальника. Он улыбнулся и, пожелав спокойной ночи, вышел из каю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шись один, Несвитаев почувствовал себя вовсе скверно. Он хватил кулаком о подушку и замычал от ярости. Столько пережить позора! Наивный глупец — поверить какой-то стер-ляди!.. Полковник Пароменский из контрразведки отнесся к нему по-отечески сочувственно: «Жена генерала, говорите? Эко она вас, батенька! Их превосходительство, генерал-майор Пилкин, действительно имели несчастье быть непродолжительное время супругом этой особы. К вам, впрочем, мы особых претензий не имеем, это так ведь понятно — молодость. Но сделайте выводы. Во время войны у вас могли быть крупные неприятности... Кто она такая? Ну уж это наше дело разбир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 Кира, Кира... Ты еще совсем недавно была лиловой загадкой. Мистический свет, озарявший тебя, — был тот самый свет, который едва брезжит в глазах иконописных мадонн Чимабуэ, угадывается у Гирландайо, сияет у Верроккьо, звенит торжественным гимном у титанического Леонардо... Нет, не прав Чехов, не прав, говоря, что лицо — зеркало человеческой души... Ее лицо! У-у...» — глухо мычал Алекс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ел на койку. Однако что делать? Восемь вечера. Читать — ничего не пойдет в голову. Опять не спать всю ночь? ...Разве что сходить к отцу Артемию? Но у того, кажется, снова стихийное бедствие: на прошлой неделе все суетился, за три дня до положенного срока провернул евхаристию — причастил матросов, чувствовал, должно быть, запой приближается грозно и неотвратимо, как цу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юта священника была заперта изнутри. Из-за двери доносилось глухое бормотание. Постучал условно, тремя крестами. Быстро отворив, отец Артемий схватил поручика за локоть, потянул к столу, где на развернутой вместо скатерти ризе среди хлебных крошек и огрызков луковиц разбросаны были какие-то бумажки с цифирями. Перетасовав их, поп начал сбивчиво, горяче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ий, мил друг, предчую, вот-вот постигну навершье космогонии... Предвечный владыко наш ниспослал мне, сирому, одоление на пути разгадки тайны с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опа духовито несло перегаром. «Видно, не бог послал тебе озарение, а чертяка из той вон бутылки», — подумал Алексей, косясь на варварски пустую четверть, что валялась под столом вместе с требником и кадилом. А отец Артемий все бормотал, больно тыкая после каждой фразы Алексея в бок перс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имай же! Мне, Артемию Петрову, преславному забулдыге, — отроду годов сорок четыре, так? Сорок четыре равно сорок плюс четыре? А теперича: что есть сорок? Десять, измноженное на четыре? А десять? Семь, преувеличенное на три? Семь же — суть семь дней творения мира, семь планет, семь чудес, семь страстей, семь пороков, семь печатей! А три? — поп хитрюще прищурился. — Три — это Творец, Его дух, Его творение. Три — логическая завершенность! Ну, теперича дошло? Пости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Артемий воздел перст к подволоку каюты, глаза полыхнули сатанинским торж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рок четыре, сирень мой возраст, — есть достодолжное пресуществление всего сущего в мире. То бишь — солноворот! — рявкнул он голосом протодьяк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есвитаева поползли мурашки по спине, он попятился к дв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годи! — прогудел батюшка, ухватив его за пуговицу сюртука. — Погоди. А про комету Галлея слы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ик быстро кивнул: ну кто же не знал о жуткой комете, что вот-вот на полном серьезе грозила вмазаться в нашу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ынче какой год от сотворения мира? — напирал отец Артемий, не выпуская из рук пуговицу поручика. — Мир сотворен в 5508 году до рождества Христова, 23 октября, в пятницу, в девять утра, так 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опять кивнул, он теперь был уже на все соглас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миру нашему 7416 лет? так? А знаешь, что собой 7416 знамен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ю, ваше всепьянейшее преподоб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ешь, не знаешь.... ладно... и я не знаю... Жутко. Страшно. Таинственно. Время близко. Тени шепчутся. Последние времена настают. Престолу русскому пусту быть! Пусту-у! — завыл вдруг опившийся поп и жутко захохо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ик побледнел, отчаянно рванулся и, оставив трофеем в руках святого отца вырванную с мясом пуговицу, выскочил в коридор. Смех стонущий, смех-вой катился ему восл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ют-компании офицеры слушали Аквилонова, который что-то чи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затворник! — поднял он голову от чтения. — У тебя, Алексис, — не одно, так другое: то схема, то схима. Присаживайся и слушай. Сейчас у тебя кровь вспузыр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глянул на книгу в руках Михаила, и ему чуть не сделалось плохо: опять «Современный мир», девятый номер, с окончанием арцыбашевского «Санина»! «Видно, каждый до конца должен нести свой крест», — обреченно подумал поручик и сел слушать — чтобы сделать больно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момент, когда героиня «сошла с крыльца, волнуясь на ходу всем знойным, гибким, упругим телом, подобно молодой, красивой кобыле», а герой приблизился к ней «весь изгибаясь, как горячий жеребец», — отрядный врач Гейкин вдруг поднялся и двинулся к вы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же вы, Ефим Лазаревич? — воскликнул Аквилонов. — Сейчас самое интересное будет — вакхическое соитие. Пожилой лекарь пожевал губами и мол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ньше когда-то, до того как стать врачом, я ветеринаром работал. Опыт в сей области имею немалый. Но так как мои ветеринарные услуги сим жеребцу и кобыле, — он кивнул на журнал, — чаятельно еще не скоро занадобятся, то я ухо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ивана вскочил Володя Дудкин, щеки его пыл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извините, но мне тоже захотелось глотнуть свежего воздуха! — и выбе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дводный отряд — а институт благородных девиц! — фыркнул Аквилонов. Но чтение разлад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й коня, Мишель, — посоветовал Борщаг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вдруг с удивлением заметил на плечах и Борщагина, и Аквилонова лейтенантские эполеты. «На день рождения государя что ли им вызвездило?» — рассеянно подума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ж, — покладисто вздохнул Аквилонов, — если Камены требуют замены, решено: меняю коней. Извольте, Вместо Эрато — Клио, погружаемся в недра истории... История рождения Наполеона Борщагина. — Аквилонов вопросительно глянул на офицеров, все закивали. — Итак, молодой вдове тверского первой гильдии купца, мадам Борщагиной, томящейся в собственном соку, одна знахарка посоветовала колдовской рецепт, как присушить любого раскрасавца: три волоска с его головы круто выварить в невинной моче трехмесячного поросенка и положить себе на ночь под перину. Вдовица, воспылав страстью к одному герою-любовнику из залетной оперетки, решила подослать к нему свою смазливую горняшку, чтобы та овладела заветной щетиной красавца. Но лентяйка, дабы не утруждать себя, выхватила три волоска из гривы племенного коня в хозяйской конюшне. В полночь застоявшийся жеребец, огнепало ржа, ворвался в альков хозяй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еры засмея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мешно, — свинцово обронил Борщагин. — За такие шуточки, Мишка, я ведь могу потребовать сатисфа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еляться с тобой, Борщагин, я не могу, — вздохнул Аквилонов, — суд чести не дозволит: ты не дворя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 морду? — мрачно поинтересовался Наполе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у, поначалу было ожившему в этой веселой, беспечной, исходящей сочным благополучием компании, стало вдруг скучно и одино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тихоньку вышел в матросский кубр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ают-компании крутые запахи матросского кубрика грозили насмерть сразить рискнувшего спуститься сюда впервые. «Ну и амбре!» — не в первый раз подивился инженер, перекрестившись на черный, закоптившийся лик Николы Морского в посеребренном киоте, который грустно взирал из-за огонька ламп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и-и-рна! — гаркнул Сальников, минный кондуктор с «Камбалы», увидев офицера. — Ваше благород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дите, братцы, я на минутку к вам зашел, на огонек, — сказал Несвитаев и сразу почувствовал неловкость: явно нарушил непринужденность, царившую тут до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исел, пятьдесят пар глаз следили за офицером из полутьмы. Ти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же вы, братцы, замолкли? Иль уйти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бог с вами, ваше благородие, — это Сальников, самый старший и авторитетный в кубрике, — мы вам завсегда рады... вот Митрохина слушали мы тут. Складно, подлец, врет. Давай, Вася, валяй дальше... про цветочки-ягодки. Ежели, конечно, их благородие не прот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кий квартирмейстер Митрохин с «Камбалы», круглолицый, с веснушками, веселый и работящий, протянул певуче, улыба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ай их благородию это не интересно. Но тут же тихо засмеялся чему-то своему и пошел «валять», как вел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рав-то у нас на Ярославщине великое множество: кипень — плакун-трава с цветами алыми, как кровь; ключ-трава, или разрыв-трава, как ее у нас кличут; тирлич — ведьмино зелье, или вот, к примеру, одолень-трава, что белыми цветами в прудах живет, — висуши ее, положи себе в ладанку, на сердце, да повтори ночью три раза кряду: одолень-трава, одолень-трава, одолей ты злых людей, одолей мне горы высокие, долы низкие, озера синие, моря бурные, врага лютого, напасти разные... Токмо не верю я в зеленя эти, не уберегла одолень-трава землячка моего, Степку Курылева, что сгинул на «Дельф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Дельфине»? — переспросил поручик. — Я ведь тоже был на нем тогда... вот, вместе с Сальниковым Иваном Исидоровичем да с Пашей Бордюговым, А кто же этот Курыл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это ж тот самый сигнальщик, которого люком придавило, — пояснил Сальников, — Курылев Степан, царство ему небесное. Он сам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 кубрике, казалось, позабыли про одолень-траву, да и Несвитаеву было ясно, до его прихода шел разговор вовсе не о трав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скажите, ваше благородие, — послышалось со всех сторон, — расскажите про «Дельф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я же, братцы, сам тогда впервые на лодку ногой ступил, — сказал инженер. — Пусть уж лучше Иван Исидорович об этом расскажет, его «Дельфин» был, а я с вами послуш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момент Несвитаев заметил, что Бордюгов поднялся и вместе с каким-то матросом — в полутьме не рассмотрел — вышел из кубр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ьников потрогал подусники, покрутил головой и, не ахти какой рассказчик, начал глухим от волнения голо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ню, в тот день приснопамятный, Николая Евграфовича Беклемишева, командира, значит, нашего, перед самым погружением в аккурат вызвало к себе начальство. Он и оставь за себя лейтенанта Черкасского. Стояли мы тогда на Неве, возле стенки Балтийского завода. Утро было сиверкое, прохладное такое. В «Дельфине» — сорок человек, аж четыре экипажа — что сельдей жупановских в бочке... Начали заполнять балласт. Их благородие, лейтенант Черкасский, под люком стоят, а Курылев Степка, сигнальщик, из открытого люка высунулся по пояс, смотрит, когда вода к люку подступит, чтобы, значит, его захлоп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ьников помолчал, сокрушенно покрути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х, надо бы в люке-то их благородию, Черкасскому, самим тогда стоять... Погружаемся мы этак, вдруг вода из шахты люка враз как хлобыстнет! Черкасский кричат, люк, мол, задраивай, я Степку Курылева за ноги вниз тяну, а тот замешкался, видать, да как оказалось потом, крышкой люка-то его, сердешного, пополам и перекусило... Что тут сталось! Судный час! «Дельфин», ясно дело, на дно Невы камнем грянулся, водища сверху падает с грохотом, давка, кричат, матершат... Я стою, крещусь, а молитвы все враз запамятовал. И метится мне, пение какое-то у меня в голове — херувимское. Амба, думаю. Воды уж по горло, что-то трещит, искры электрические сыплются... Потом, чую, сила невидимая поволокла меня наверх. Так вот и всплыл. А когда оклемался, узнал, семь человек нас из сорока спаслось тогда — те, что у люка рядом оказались. Вот, их благородие, — он показал на Несвитаева, — Паша Бордюгов да еще там... А их благородие, лейтенант Черкасский, царство им небесное, тоже ведь у люка находились, вполне могли спастись, да, видно, не пожелали. В корме их тогда нашли, среди матросиков... совестливые были потому как, грех весь на себя взяли и себя казнили, выходит. Вот и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ьников развел руками и как бы виновато улыб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 все, — возразил Несвитаев, — не все ты рассказал, Иван Исидорович. Это ты помогал, кому мог, выбираться наверх. Ты и Паша Бордю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уж чего там, — совсем стушевался минный кондуктор, — я и не помню этого, все старались, как мог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кубрик глядел теперь на Сальникова. Знали: работяга, умелец, служака, строг с подчиненными — а вот что ге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подн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братцы, спасибо. Хорошо тут у вас. Теп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душного кубрика легко и хорошо дышалось на воле воздухом, крепко пахнущим морем и свежеспиленной сос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ути в каюту Несвитаев свернул в кабельный коридор, проверить, отмаркированы ли электриками зарядные концы, как он велел. Дверь из коридора в генераторную была почему-то отдраена, за ней горел свет и слышались приглушенные голоса. Инженер шагнул было туда, но остановился, услышав свою фамилию. Говорили двое, одного он сразу узнал — Бордюгов, второй голос — низкий, с хрипотцой — был знакомый, но поручик не мог вспомнить, его обладателя. «Какого черта им ночью здесь делать? Я настрого запретил заходить сюда без дела. Турну-ка я их. Но почему они меня вспомн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тановился в нерешительности. Те замолчали. Взжигнуло кресало о кремень, и после смачных причмокиваний в коридор потянуло такой лютой махорочной крепостью, от которой враз мрет все живое, кроме разве что русского мужика да корабельного таракана. «Вот мерзавцы, курят в генераторной!» — ужаснулся инженер. И тут он услышал та-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Дема, — сказал Бордюгов, — вы, эсеры, все упрощаете. Офицер офицеру рознь. Вот взять к примеру Алексея Несвита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это он, морда, меня еще Алешкой не называет!» — усмехнулся пору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ось, Пашка! Вспомни, как он тебя порой кроет. Шкура он! — зло сказал второй и сплю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теперь узнал в нем машинного матроса первой статьи Скибу, угрюмого надзирателя генератор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ет же, это у него редко бывает, — заступился за своего начальника вестовой, — потому как много дерьма еще в его офицерской башке. (При этих словах Несвитаев поперхнулся). А так он мужик что надо. И честный, главное. Вот и Митрохин со мной полностью сог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пошли вы оба со своим Митрохой знаешь куда! Бабы вы! Социал-демокр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горячись, Де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мба! Я спать пошел! Мне сил надо для настоящего дела набираться. А вы с Митрохой катитесь... брошюрки свои слюня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отскочил в коридор, влетел в свою каюту и в великом смятении присел на койку... Что делать дальше? Доложить обо всем начальству — как это положено по уставу? Вызвать к себе Бордюгова для объяснений? И сказать, что... что сказать? — что все слышал? Какой позор — офицер подслушивает! Или оставить все так? Но... А пошло оно все к чертовой матери! Он всем чужой! Чужой этим секс-снобам из кают-компании, чужой опившемуся попу, чужой этой матросне. Чужой! Из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махнул со стола Сологубовы «Навьи чары», вышиб ногой из-под койки жбан со спиртом и трахнул о столешницу оловянной кружкой: вот панацея для изго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полчаса он уже погружался в нирвану. Глянул в зеркало. Бессмысленная пьяная ухмылка казалась ему сейчас мудрой улыбкой Буд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ц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лучше способа выйти из душевного кризиса, как отдаться без остатка работе. Работа — это, пожалуй, единственный выход из морального туп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постиг это не сразу. Поначалу попытался было просто увильнуть, уйти от разрешения вопросов, которые сам понаставил перед собой и от которых уйти все равно невозможно. Он решил... сбежать в отпуск. Скрыться в задебренной лесами Новгородчине от совести сво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когда Несвитаев принес рапорт об отпуске, долго изумленно глядел на инженера, потрогал ладонью его лоб и, очевидно убедившись, что поручик здоров, свирепо зашевелил усами и стал орать на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ожет, не в Новгород, в Париж вас отпустить? Всю весну насквозь мартовским котом прогонял где-то по чердакам! Всю работу профукал! «Судака» развалил, «Карася» утопил — и в отпуск? Вот тебе! — остервенело сунул под нос Несвитаеву очень обидную фигу. — Работать надо, понял? Работать! А не царапины на душе зализывать!.. Что-о?! Раны? Раны — это когда родине твоей, России, плохо, понял? А у тебя не раны на душе, не царапины даже — прыщи! Негодяй! Противно на тебя глядеть! Говорить с тобой не жел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заключение еще очень круто выруг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жа от обиды — это же надо: все грехи на одного свалил, Несвитаев бросился на «Судак», распушил экипаж за медленный ремонт, затем на «Карась» — там тоже заставил людей вертеться, потом на завод, оттуда опять на лодки, — и заработал, закрутился сам, тормоша других, заставляя их трудиться с полной отда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л так день, второй, неделю — пока не вошел в привычную колею напряженного, добросовестного труда, к которому был приучен отцом с детства. Белкин, глядя на него, только похохаты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я говорил! Человек работает по принципу пульверизатора: на него давят, из него брызжет. По местам стоять к всплыт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через пять дней залитое водой электрооборудование на «Карасе» было отремонтировано, еще через неделю заработал новый бензомотор на «Судаке», и обе субмарины пошли нырять в море. А тут еще Несвитаева осенила идея: надо какое-то устройство на лодках придумать, которое в случае аварии всплывало бы на поверхность, указывало место нахождения аварийной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транно: бессонница куда-то исчезла, поручик спал ночами крепко, без сновидений, его отощавшее за весну тело требовало пищи, под одобрительные шутки офицеров он требовал за обедом вторую порцию борща, через несколько дней на щеках заиграл здоровый румя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Алеша! — Белкин весело хватил ладонью Несвитаева меж лопаток. — Как я тебя десексуализировал! Слюнтяй ты, однако. Из-за бабы так рассклизнуть! Уясни хрестоматийное. Все женщины делятся на две категории: женщины с большой буквы — их большинство, надо быть справедливым, и — на постельные принадлежности. Тебе, брат, не повезло, вляпался во вторую катего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уж слишком, Николай Михайлович, все упрощ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механизмов, на подводных лодках были еще люди, которые этими механизмами владели. Мат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фицеры отряда по распоряжению Белкина должны были поочередно проводить с матросами так называемые тематические беседы. Офицеры стремились подобрать к этим беседам интересный материал, но почему-то подводники предпочитали задавать вопросы в основном Несвитаеву. Он честно старался отвечать на них, искренне. Однажды он зашел в матросскую столовую, где вел такую беседу Аквилонов. Лейтенант говорил крас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тья девятая «Основного закона Российской империи» гласит: «Государь император утверждают все законы и без Их утверждения ни один закон не может иметь своего свершения». Салюс популе-супреме лекс есто, — говорил Цицерон. Благо народа да будет высшим законом!.. Митрохин, сурло конопатое, а ну, повто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лют, папуля! Сопрело тесто! — без запинки выпалил т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х, Митроха-вульгарис, Митроха-вульгарис, — огорчился Аквилонов, — о высших человеческих идеалах идет речь. А ты про т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свитаев теперь уже знал: Митрохин с Бордюговым подобны айсбергам, Аквилонову видна лишь надводная, малая их часть, тогда как он, Несвитаев, смутно угадывает их глубинную с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инженеру, когда он проводил беседы, задавались самые разные, но все они, как правило, сводились к од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благородие, намедни лейтенант Власьев рассказывали нам про Александра Македонского, как он в стеклянном шаре на дно морское опускался. Энто, конечно, интересно. А вот, скажите нам, при том самом Македонском у крестьян была зем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ая же земля? — отвечает Несвитаев. — Рабство тогда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такое рабство? Это как у нас? — с невинным видом подкидывает сбоку вопрос Митрох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нас не рабство, — терпеливо разъясняет инженер, — у нас в России свободная... неограничен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ограниченная монархия, да? — тут же нахально подсказывает Митрох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равда ли, — спрашивал другой матрос, — что Наполеон землю раздавал не только своим крестьянам, но и крестьянам других народов, которых он завоевы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Все они говорили и спрашивали про землю. Это, пожалуй, было главным, что по-настоящему интересовало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Алексей изучал с ними новый устав. «Матрос — слуга государя и родины, защитник их от врагов. Врагами государя могут быть не только иноземцы, но и свои люди, не исполняющие законов и идущие против властей. Делай все, что прикажет начальник, а если против государя — не делай. Приказ исполняй быстро и точно». Он глянул на дремлющего за столом Ски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нял, Скиба? Быстро и точно — а не как ты, увал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поднялся и невозмутим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все потому, как я дюже обмозговываю все приказы. — Поди разберись — против али не против царя-батюшки те ваши приказы. — И, помолчав, доб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ежели приказы надлежит выполнять, почему тогда министры не шибко выполняют приказ государя нашего — отдать землю на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первых, Скиба, его величество такого приказа не отдавал, во-втор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а! Дождешься от царя! Держи карман шире! — тут же встрял Митрох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смут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кратить разговорчики! — не очень уверенно прикрикнул он и спрятался за 947-ю статью нового устава внутренней службы: — «Всем военнослужащим вообще воспрещается публичное произнесение речей и суждений политического содержания». Поня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же напоролся на насмешливый взгляд своего вестового Бордюг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осто было честному, думающему офицеру с этими матро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ыли у Несвитаева еще книги. Он искренне теперь удивлялся, как мог почти два месяца обходиться без них. То чтиво, которым пичкала его Кира Леопольдовна, было, конечно, не литературой. Порнография — это духовный наркотик, моральное извращение. А в основе любого извращения лежит немощь, ущербность. Алексей Несвитаев ни ущербным, ни немощным не был и потому, относительно легко сбросив с себя наркотический морок, с наслаждением погружался теперь снова в прекрасный мир литературы. Немитц, верный обещанию, будучи одним из семи членов комитета Морской библиотеки, познакомил его со старшим содержателем библиотеки Дмитрием Ивановичем Каллистовым. Тот с первого разговора, похоже, разобрался в сути инженер-меха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вас, молодой человек, ярко выраженная потребность в чтении, в поисках духовной истины. И неудивительно: самой читающей публикой на флоте всегда были инженеры и врачи. Не обессудьте, вы исключение, — улыбнулся он в сторону Немитца, артиллериста. — Для иных чтение — способ убить время, развлечься, у других — приискать в книгах познавательное. У вас — потребность духовная. Однако, Алексей Николаевич, вижу, пробел у вас в знании истории. История — волшебная палочка, связывающая прошлое с настоящим и будущим. Будущим, да-с. Нельзя без оглядки бежать вперед. А человек бежит, бежит, не оглядывается — в этом одна из его бед. О, сколько невзгод и трагедий могло бы избежать человечество — уважай оно хотя бы малость историю своих пращуров. Историю их грустных ошибок и красивых тупиковых дерзаний! Вот-с, пользуйте для нач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отянул Несвитаеву три тома Валишевского: «Вокруг трона. Екатерина II — императрица России», «Последняя из Романовых, Елизавета I» и «Роман императрицы России, Екатерины 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через несколько дней, проглотив все это, Несвитаев снова попросил у Каллистова интересного Валишевского, тот улыб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с, милый Алексей Николаевич. Валишевский — это не история, а баловство. Сие я вам, не обессудьте, лишь для затравки дал. Извольте-с заняться историей настоящей. Прошу: Геродот, Плутарх, Плиний, Тацит, Светоний, Корнель Непот, Рейналь, наш Соловьев Сергей Михайлович. Пока достаточно. А потом продолжим-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близко сошелся с Немитцем. Однажды он спросил у него, каким тот видит будущее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 раздумчиво ответил артиллерист, — но так дальше продолжаться не может. Будут великие потряс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молчав, добавил без тени рисовки, будто давно уже решил про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что бы ни произошло, я останусь с Россией, со своим нар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они распрощались: Немитц уезжал в Петербург, поступать в академию. На прощанье Александр Васильевич сказал фразу, надолго запомнившуюся Алексею: — Чтобы решиться на что-то большое в жизни, нужно самым крутым образом подвергнуть сомнению все несомнен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расстались надолго. Судьба сведет их через много лет самым неожиданным образом. Когда Александр Васильевич будет командовать Морскими силами молодой Советской республики, а Несвитаев... Но зачем же забегать вперед? Сложны людские суд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рченный расставанием с человеком, который — Несвитаев это чувствовал — мог бы стать ему настоящим товарищем, другом даже, шел инженер-поручик вверх по Екатерининской. Навстречу катил лихач на дутой шине. В открытой лакированной коляске сидела пара. Моложавый черноусый кавторанг, улыбаясь, шептал что-то на ухо своей спутнице. Алексей опешил: Кира Леопольдовна, собственной персоной, живая и невредимая, глядела на него насмешливо полуприкрытыми русалочьими глаза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фил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нарочный военно-морского суда вручил Несвитаеву внушительного вида служебный конверт с темно-кровавой сургучной печатью. Без обратного адреса. Стр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мав печать, Алексей извлек пачку исписанных крупным твердым почерком листов. От Перфильева. Пробежал глазами по строчкам — чушь какая-то, только, наверное, в пьяном виде сухой Перфильев способен был съехать с прямой дороги жесткой логики на обочину сантиментов. Послание навевало тягостные думы о Кире Леопольдовне, читать не хотелось, скомкал, сунул в карман, снова доставал, прятал — так несколько раз. Однако бумага в кармане почему-то не давала покоя, пошел в каюту, заперся и стал читать все подря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ый, милый (второй «милый» зачеркну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й Никола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удивитесь, видно, получив письмо от человека, которого толком и не знаете. Мое письмо — искреннее желание сделать вам что-то хоть малость полезное. Не из чувства благодарности за мартовское спасение — я давно не дорожу жизнью, и ваша тогда неуместная, я бы даже сказал, неуклюжая помощь вызвала у меня не более чем ироническую досаду — нет, просто среди стада двуногих я вдруг усмотрел в вас человека. Усмотрел не сразу, со време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Я тоже хотел, очень хотел когда-то быть 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те все подряд или бросьте это в урну! К черту! Слыш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знал, что будете читать дальше, я ведь неплохой психолог: профессия обязывала. Читайте же дальше этот больной бред — так вам и надо, раз вы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не обижайте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ите мою исповедь — ни в бога, ни в черта я не верю — кому-то я должен исповедаться! То, что вы обо мне прочтете, не знает в полном объеме ни один человек на с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мой, Аверьян Перфильев, хваткий грамотей из херсонских мещан, служил перед Крымской кампанией в Севастополе полковым писарем. И долго, может быть, служить бы ему в этой крысиной ипостаси, кабы не война. В отечества минуты роковые странным образом преломляются людские судьбы. Добропорядочный, казалось бы, человек вдруг становится подлецом и предателем, а скромный, невидный служака — героем. В каленом горниле войны из человеческой руды добрый металл выплавляется особливо от шлака... Во время обороны города случай свел отца с отчаянным матросом Кошкой, и стал серенький писарь лихим пластуном. Четырежды рвал свою шкуру о вражьи штыки, чудом уходил (не убегал, уходил) от смерти и честно заработал четыре Георгия на грудь. А когда уже полузадушенный Севастополь агонизировал во вражьей удавке, достала таки злодейка-судьба отца: бомбой оборвало ему обе ноги по пах. Умирая в санитарной фуре, потребовал полный Георгиевский кавалер священника. Явился полковой батюшка. У изголовья умирающего сидела зареванная сестра милосердия. С трудом владея костенеющим языком, бедняга поведал попу, что сестрица Варвара брюхата от него и христом-богом молил обвенчать их. Постигнув сердцем трагичность момента, батюшка махнул рукой на условности и немедленно приступил к обряду венчания. А когда, заканчивая его, провозгласил «долгие лета», холодная рука раба божьего Аверьяна Перфильева выскользнула из невестиной ладошки. Священник, горячо желая добра несчастной молодухе, сделал вид, что не заметил этого (сама мать моя это хорошо заметила), и обвенчал цветущую девицу с трупом. По окончании войны указом нового царя полный Георгиевский кавалер Аверьян Перфильев был посмертно произведен в зауряд-прапорщики и вдове его, Варваре, с младенцем Николаем, сиречь мною, родившимся в декабре, определено было скромное пенсионное пособие. Жила матушка в Севастополе, работала в морском госпитале, замуж не вышла (все-таки прекрасны русские женщины в верности своей памяти суженого, это вам не рабская восточная привязанность к мужу-хозяину), трудилась, старалась, как могла, — и все для сына. Определила меня в Константиновское реальное училище. Рос я крепким, ладным, самостоятельным, с неплохими способностями к наукам, — но замкнутым и самолюбивым чрезвычайно. Самолюбие заставляло меня быть первым по успеваемости среди других, даже более способных. Окончив шесть классов реального, я был принят в Одесский кадетский корпус. Кадеты за спиной называли меня липовым дворянчиком, в глаза не решались, зная мою крутую силу и характер. А дальше, после корпуса, покатились однообразные, как бильярдные шары, будничные дни серой пехотной службы в богом забытых тмутараканских гарнизонах. Но чем скучней и невыносимей становилась уставами огороженная жизнь, тем сильнее росло в душе упрямое, злое желание — во что бы то ни стало вырваться из обрыдлого болота суконной беспросветности и занять свое, мною самим определенное место в жизни. Выгодной женитьбы я не искал, думал, подло это, хотя были партии («партии» зачеркнуто, написано «случаи») — куры с состоянием, — все свободное время посвящал я математике и книгам по стратегии — готовил себя в академию. Но карьера не высвечивала, в академии отказывали под разными предлогами, мешало плебейское происхождение. В честолюбивых помыслах возлагал я надежды на войну, заранее предопределив себе: либо грудь в крестах, либо голова в кустах. Но когда началась война с Турцией, я по пути в действующую армию заболел тифом, полгода провалялся в тыловых госпиталях, и надежда на бросок удачи опять отодвинулась куда-то в неопределенность. Бежали годы, а я, дослужившись до штабс-капитана, будто споткнулся, застыл на этом сермяжном чине. Однажды, испросив отпуск, приехал в Петербург. Целыми днями бродил по столице, часами стоял на Дворцовой площади, внимательно, враждебно рассматривал Генеральный штаб, словно изучал неприятельскую крепость, которую предстоит брать штурмом. Как-то под вечер, перейдя Гренадерский мост, оказался на Выборгской стороне, встретившей меня краснокирпичными корпусами фабрик и неприветливыми лицами рабочих, валивших после гудка из фабричных ворот. Хотел было уже повернуть назад, но внимание привлекла какой-то красивой неожиданностью старая церковь. Я шагнул за ограду. Службы в тот день не было, в церкви находился один служка, который и поведал мне, что церковь петровских времен, именуется Сампсоньевской, а в церковной ограде покоится прах великомученика Волынского Артемия Петровича, всесильного вельможи, павшего жертвой бабьей слабости императрицы Анны Ивановны. Долго сидел я на старенькой скамье в церковном саду и думал о превратностях людских судеб и капризной хрупкости таких, казалось бы, основательных понятий, как власть, слава, богатство. Быстро догорал в пурпурном великолепии северный августовский вечер, и кленовые листья с золотыми подпалинами мягко ложились на мраморную плиту надгробия. Я не заметил, сколько прошло времени, стало совсем темно. Вдруг из глубины сада послышались осторожные шаги, кто-то пробирался через кусты в мою сторону. Двое в темных одеждах, не заметив меня, остановились по другую сторону куста боярышника у ограды, отделявшей церковную территорию от слабо освещенной газовыми фонарями улицы. Недобрые намерения этих двух не оставляли сомнения, и когда сухо щелкнул взводимый курок, я даже не удивился, но, еще не зная, как поступлю дальше, сжался как зверь перед броском и затаил дыхание. Прошло около получаса, со стороны Невки послышался стук копыт о брусчатку мостовой. За кустом заворочались, зашептались, было ясно, развязка приближ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ta bene, Алексей Николаевич, — это заканчивались последние минуты первого этапа жизни Николая Аверьяновича Перфиль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те газового фонаря я увидел, как на противоположной стороне улицы остановился экипаж с крытым кожаным верхом, а выскочивший стройный офицер бросился отворять заднюю дверцу. Когда в проеме дверцы появилось что-то грузное, солидное, я понял — именно сейчас должно произойти злодейство, что надо, наконец, что-то предпринимать, и, так и не решив — что, неожиданно для себя рявкнул что было сил: «Бросай оружие! Вы окружены! За мно-ой!» — и рванул напролом через кусты в сторону тех двоих. Темнота огрызнулась рыжим пламенем, в грудь горячо и сильно ударило, и все разом померк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открыл глаза, увидел над собой молодого черноусого жандармского офицера. Тот улыбнулся: «Вот и отлично. Молодцом! Я же знал, что вы выдержите эту трудную операцию, Николай Аверьянович. Ротмистр Вылузгин, имею честь! Надеюсь, будем хорошими друзьями». А потом ротмистр поплел околесную про какого-то Петра Николаевича, называя того «ихсиятельством». И лишь на третий день до моего прояснившегося сознания дошло, что, рискуя собой, я спас жизнь всесильного Дурново, Директора департамента полиции, и, хотя злосчастному происшествию при этом сопутствовали некоторые пикантные обстоятельства, не позволяющие обнародовать подвиг героя, все же обо мне, Перфильеве, не забудут. И не забыли. Стал я вскоре помощником, а затем и начальником личной охраны П. Н. Дурн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было много, зато не стало той опостылевшей пехотной тягомотины. Чем там занимался главный полициант в масштабах имперских, я в деталях не ведал да и не интересовался этим, но знал доподлинно одно: баб он любил без оглядки. На том и погорел. Черт его дернул связаться с одной аппетитной дактилографисточкой из Французского посольства, а та, стерва, одну его неосторожную записочку вольного содержания, касательную августейших особ, умыкнула, спрятала в панталошки и преподнесла на блюдечке своему послу. Тот при встрече — Дурново: так мол и так, лежит у меня в столе одна интересная бумажка; шантаж, одним словом, на простом языке, а на дипломатическом — политесы. Что тут было делать Петру Николаевичу? На следующую ночь в державных водах Невы заплясали блики пламени из окон «случайно» загоревшегося особняка Французского посольства, а в кабинете посла французами была схвачена темная личность, нахально пытавшаяся фомкой вскрыть стол чрезвычайного. Наутро о скандале было доложено царю. Александр III, из всех видов людских пороков, прощавший лишь пьянство, по извинительной причине собственного к нему пристрастия, о судьбе П. Н. Дурново распорядился сурово и по-царски лапидарно: «Убрать эту свинью в двадцать четыре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бо мне не забыл брат «свиньи» Петра Николаевича — Иван Николаевич. Надо отдать должное Александру III: на родственниках опальных особ он зло не вымещал, вскоре Иван Николаевич стал Министром внутренних дел. Я сделался главным телохранителем нового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ылась, наконец, мечта жизни: положение, деньги, но, главное, власть! Слово и дело государево — не шутка. Министры и те мне ручку жали теперь, морщились, правда, но жали же! Порой думал я: Министр внутренних дел — главный охранитель спокойствия всей необъятной империи, а я, Николай Аверьянович, его самого охраняю! Выходит... И сладковатая жуть ползла, помню, мурашками от низа живота к горлу... Бежали золотые мои годочки, сменялись министры: за властным Дурново пришел нерешительный Горемыкин, его сменил решительный Сипягин — а начальником их личной охраны оставался Перфильев. Характеристики были безупречные: «Храбр. Некорыстолюбив. В меру умен и развит. Находчив в сложной обстановке. Хладнокровен. Не болтлив. Вином не увлекается. Женщин пользует по прямому назначению. Сантиментам не подвержен. Политикой не интересуется». В свои сорок пять я прекрасно владел тренированным телом и выглядел превосходно. Кое-что почитывал — в основном, из военной истории. По долгу службы бывал со своими шефами в салонах и гостиных, изрядно знал столичное общество. Я не то что был вхож в свет, просто с моим там присутствием мирились. Одним словом, я твердо стоял ногами на земле и когда сделал предложение несколько передержанной красавице Аглае, урожденной баронессе Вальронд, оно не было отвергнуто. Род Вальрондов был так себе, из плохоньких, сама Аглая в юности пережила какую-то любовную драму, но избранница была, видит бог, хороша собой и баронесса таки. Ко мне нежных чувств она не питала, я знал об этом, полагался на ее рассудочность. О, здесь я не ошибся! Она была рассудочна, как и полагается остзейке. Когда сломалась моя карьера, Аглая сразу от меня ушла. Детей у нас не было. После меня она постоянно была с кем-то из высших полицейских чинов. Что ж, я не в претензии: она изменила мне, зато никогда не изменяла ЭМВЭД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ам еще не опротивел, Алексей Николаевич? Удивительное вы существо, я бы на вашем месте давно изорвал мою эпистолу. Воля ваша. Копайтесь дальше в гр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 меня была хлопотливая и сопряженная с риском немалым. Заря нового века над Россией набухала кровью жертв эсэровского террора — в ответ, впрочем, на террор властей. Грузно оседали нашпигованные пулями тела генерал-губернаторов и военных прокуроров, в жирные обгорелые клочья разносило бомбами анархистов царских чиновников. Счет открыл 11 февраля 1901 года студент Московского университета Карпович, всадивший две пули в шею Министра народного просвещения Боголепова. Кстати сказать, вместо убитого просвещением стал ведать бывший военный министр — только в России такое возможно; «командовал же он солдатами, а уж со студентами как-нибудь управится», — сказал государь при ег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ил я рьяно, себя не щадил. Синим апрельским вечером Дмитрий Сергеевич Сипягин положил руку мне на плечо: «Мнится мне, эти плечи выдержат тяжесть генеральских эполет?» На следующий день я сопровождал Дмитрия Сергеевича в Мариинский дворец, на заседание Комитета министров. Звенел веселой капелью солнечный петербургский апрель, на мостовой, у кромок синих луж, ошалело дрались пьяные от солнца и талой влаги воробьи, во влажных взорах бледнолицых северянок лучи солнца дрожали озорными лукавинками (как видите, и сухарю Перфильеву не чужда поэтика). Даже сам Дмитрий Сергеевич, степенно откинувшийся на спинку пролетки, при въезде на Сенатскую площадь проводил далеко не отеческим взглядом стайку раскрасневшихся старшеклассниц, выпорхнувшую из Александровской гимназии. А я почему-то маялся, на душе было тоскливо, тревожно, несмотря на вешнее солнце. Предчув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зовом вестибюле министерского дворца было людно. От стоящей особняком возле мраморного Меркурия группы сановников — помнится, стояли: барон фон Искуль, граф Фредерике, Муравьев, Коковцев, еще кто-то — вдруг отделился и пошел нам навстречу давний недруг, соперник Сипягина — Вячеслав Константинович Плеве. Паточно улыбаясь, обплыл бочком Дмитрия Сергеевича, взял меня под локоток, повлек назад, обволакивая радушием: «Голубчик, Николай Аверьянович, я вас хочу включить интересаном в одно дельце...» Я зачем-то глянул на часы — час с четвертью пополудни — и обернулся в сторону Сипягина, который находился от меня уже шагах в десяти. По ковровой дорожке лестницы к нему стремительно сбегал высокого роста белокурый офицер в адъютантской форме. Он держал в руках пакет. Приблизясь к Сипягину, протянул пакет 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кого? — придушенным, бесцветным голосом спросил мой ше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окойного министра Боголепова, Николая Павл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ванул локоть из пухлой цепкой ладошки Плеве. В ту же секунду загремели выстрелы, и, широко разинув рот, Дмитрий Сергеевич стал медленно оседать на ступени. Тремя прыжками я оказался между шефом и террористом. С кривой улыбкой тот протянул мне на ладони брауни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шев. Бывший студент. Приговор приведен в исполнение! Ничего больше не скажу! — закричал истери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ва дня новый Министр внутренних дел Плеве (!) распорядился: полковника Перфильева как не сумевшего сохранить «драгоценную жизнь большого государственного человека, Дмитрия Сергеевича Сипягина», разжаловать в ротмистры и направить в распоряжение Начальника Таврического жандармского управления. Сейчас я даже обиды на Вячеслава Константиновича в душе не таю: он так рвался к власти — ах, суета сует! — и сам вскоре был убит эсером Сазонов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колаевском вокзале меня провожали только два человека (еще неделю назад у меня была сотня «друзей») — Вылузгин Артемий (тот самый черноусый ротмистр, которого я первого увидел, когда пришел в себя после операции по извлечению из груди пули террориста, предназначенной для П. Н. Дурново) и сестра жены, двадцатидвухлетняя К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кончился второй этап моей жизни. Заметьте: вверх-вниз — качели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антураж третьего этапа существования Перфильева вам достаточно известен по газетам: революционные события пятого года в Севастополе. А я — первый помощник шефа севастопольских жандармов. На мне — эсдеки (социал-демократы, если вы не знаете). Прошлую революцию вызвали, накликали, я бы даже сказал спровоцировали, вовсе не матросы, а наши обожравшиеся верха. Вообще заметьте: желудок во все времена был братской могилой мыслей расейских сановников. Гляньте, к примеру, на отупевшие от переедания, начисто лишенные духовной мысли физии членов Государственного совета семилетней давности — плакаты с их рожами еще недавно висели чуть не на каждом нужнике. Алексеев, Абаза, другие... Колоритнейшие экземпляры головоногих, брюхоногих! Они, именно такие люди во все времена позорили Россию и привели бедную налгу страну к ужасам революции. А у нас, в Севастополе? Чего только стоил лозунг адмирала Чухнина: «Бей жидов, спасай Черноморский флот!», требование к матросам отдавать честь крыльцу! дома градонача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я вам все это пишу, Алексей Николаевич? Ведь мне уже все равно. Но я хочу сказать, крикнуть вам, человеку, что я тоже, тоже, тоже хотел им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ха-ха! Вот теперь послушайте, как я пытался им стать. То, что вы сейчас прочтете, — это самое страшное, что я свершил в жизни. Об этом знали только два человека — мы с Пашурой, а теперь вот вы. Но я — вы, понятно, не поверите в мою искренность, — я не хотел, не желал того, что произошло. Я не предполагал, что во мне живет зверюга... Однажды надо было сделать блицобыск на квартире одной юной особы, эсдечки. Александра Вербицкая. Саша. Семнадцати лет от роду. Я давно за ней следил. Красивая девочка. Независимая. Жила одна в пятикомнатной квартире, отец с матерью почему-то жили в столице. Вы об ее отце слышали, верно, — редактор «Морского сборника». Все не то пишу, ловлю себя на мысли: ухожу в сторону от жуткого, от позорного... Мне сообщили: полчаса назад к ней на квартиру доставили прокламации. Вдвоем с Пашурой (есть такое двуногое) мы тихо отперли дверь, я, оставив Пашуру в передней, прошел в комнаты. Сверток с листовками преспокойно лежал на столе, самой Александры нигде не было. Тут я услышал плеск и тихое пение. Дверь в ванную была не заперта, я приоткрыл ее. Вербицкая беспечно плескалась в ванне и напевала: «...ты зачем рано цветешь, осыпа-аешься-а? А со мною, молодою, все руга-а-ешься?..» — до сих пор слышу ее голос. Увидав меня, громко закричала, закричала страшно, тоскливо так. Я зажал ей рот: услышат соседи, прибегут, черт знает что подумают. И тут она впилась зубами мне в руку. Палец чуть не откусила. Вот опять, подлец, оправдываюсь сам перед собой, ведь я легко переносил любую физическую боль. Не помню дальше ничего, пелена какая-то на памяти. Но живо помню, ощущаю сейчас, как билось в моих руках ее худенькое белое тело. А потом враз перестало биться. Когда я отнял ладонь от ее рта, девушка была мертва. Ничего перед собой не видел, вышел из квартиры, пошел прямиком к градоначальнику — рассказать, как все было. Пашура догнал, скрутил, бык, бросил в полицейский фургон. Потом, кажется, все лил, вливал в меня коньяк. Через сутки, когда пришел в себя, он, хохоча, показал мне медицинское заключение полицейского врача о смерти Александры Вербицкой: разрыв серд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т тогда я себя приговор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революцию мы дружно р-раздавили! А потом начальство стало искать крайних. В Севастополе — оказались мы с шефом: куда, мол, смотрели. Шеф, Бельский, — умный был мужик, не чета мне, — вовремя сообразил, застрелился, а меня вышвырнули из жандармерии вообще, без выходного пособия. И стал я секретарем воен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концом третьего, последнего этапа жизни Николая Перфильева. Ибо потом он не жил, прозябал. Агонизиров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чка — душенька-отдушинка почти всех несостоявшихся. Знакомьтесь, представляю: мой лучший нонеча друг — Грифаэль, бес судейских секрета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ару часов приспнул — и снова свеж, продолж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я подавал признаки жизни. И как подавал! Я честно рассказываю все о себе — и грустное, и страшное. А вот теперь, под занавес, извольте послушать о смешном. Жизнь — это драма и водевиль. Большинство почему-то считает, что жизнь должна заканчиваться драмой. А у меня в финале комедия, водевиль, скомороший балаганчик — поделом мне! Приготовьтесь всхохотнуть: Перфильев увлекся женщиной. По-настоящему. Перфильев — по-настоящему влюбился? Ха-ха-ха! Он, который никогда не верил ни в какие там любви, ни в сантименты. Ну, не влюбился, наверное, это слишком громко сказано, — просто вдруг почувствовал, что не может без нее, и все тут. А ведь началось с глупости, с простого физического влечения. Ей 29. Ему 53. Она одинока, самолюбива и, главное, очень, очень человечна... Она самый, самый... (дальше вся строчка густо замарана чернилами). Но ведь это тупик. А из тупика один выход — назад. Но Перфильев не желал поворачивать. Таким образом автоматически стал смешным. А он больше всего боялся в жизни — быть смешным. Дальше, таким образом, уже не тупик, а волчья яма. Я сам себя со всех сторон обрек, офлажковал. Только сейчас заметил, что пишу о себе уже в прошедшем времени. Осталось мне, как вы любите выражаться, «по местам стоять к погру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о виноват перед вами, Алексей Николаевич, что познакомил с Кирой. Она страшный человек. Власть красивой умной бабы (а вы у нее, похоже, во власти) куда как опаснее власти золота: золото способно лишить мужчину чести, а баба, вдобавок, и рассудка. Муж ее давно выгнал. Она ложится под всех, кто ей в данную минуту выгоден. Сотрудничает с местной охранкой, с полковником Ламзиным, теперешним шефом севастопольских жандармов. А недавно я стал догадываться, что она еще работает на германскую разведку. И я, русский все же человек (слово «человек» зачеркнуто), сообщил о своих подозрениях куда следует. Ее арестовали, надолго ли? Голыми руками ее не взять: высокие покровители, неотразимый шарм. Бойтесь ее. И еще. Два года назад я совершил должностное преступление: выдал севастопольским эсдекам (не непосредственно, правда, а через присяжного поверенного одного) где хранятся следственные материалы по делу «девяносто двух» и делу П. Шмидта. Эти документы, как известно, в газетах писалось, эсдеки выкрали и уничтожили, что привело к затяжке следствия и стоило должности одной крупной скотине. Только не подумайте, ради бога, что это я себе в заслугу ставлю, наоборот, мною руководило лишь чувство мести тем, кто меня из жандармерии вытурил. Мысли заплетаются. Зато — как на духу, все подряд, без утайки из души своей поганой вываливаю. А облегчения все одно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ы с жизнью я свел: душа сгнила, а телу без души нечего делать в этом остуженном мире. Мы все, почти все обманываем друг друга — и самих себя в первую очередь. Счастья-то в жизни ведь нет. Те, кто говорят — счастливы, — либо кретины, либо актеры, искусно симулирующие счастье. Я не знаю, будут ли счастливы те — за неясным, мутным горизонтом, что прояснится лишь после страшной бури. А буря гряд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вно вызвал меня к себе Ламзин, предложил, чтобы я установил связь с эсдеками, втерся к ним в доверие (пронюхал, лис, что я в свое время оказал тем «услугу»), потребовал, чтобы я, Перфильев, стал провокатором. А он-де взамен похлопочет о перфильевской пенсии. Не-ет, Перфильев — негодяй, опустившийся человек, но Иудой он никогда не бы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який случай информирую. Ламзин — умная, коварная и бездушная машина. У него альянс с неким Агафоном Мартовским, предводителем местной банды «Свобода внутри нас», бывшим эсером. Мартовский убирает (чик-чирик ножичком) неугодных Ламзину людей, даже из высокопоставленных, Ламзин не трогает его бан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ю вам, Алексей Николаевич, всегда оставаться человеком. И — никогда, слышите, никогда не идите против своего народа. У меня из этого ничего не вышло: сын народного героя — а руки по локоть в крови этого народа. Но Иудой я все же не был. Не бы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ему, прощайте. Простите за в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й Аверьянович Перфил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я 18 дня года 1908-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S. Смешно и стыдно признаваться в человечьей слабости. Но прошу все же вас, никому не говорите, что я сам ушел из жизни. Я многажды видел самоубийц. Бр-р, отвратное зрелище. И потом за церковной оградой хоронят. Другое дело — так называемый «несчастный слу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несколько дней Несвитаева пригласили в полицейское управление. Вежливый чиновник объяснил, что в бумагах покойного секретаря суда нашли адрес Несвитаева, и попросил его рассказать, что он думает по поводу странной смерти Перфильева. Того обнаружили мертвым на его квартире. Двойное ранение. Первое — вроде бы несчастный случай — чистил охотничье ружье, случайно выстрелил себе в грудь, однако рана была, как показала экспертиза, не смертельной. Часов через пять раненый выстрелил себе в рот из брауни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вдруг так образно представил себе, как Николай Аверьянович искусно пытался имитировать несчастный случай с охотничьим ружьем, как потом мучился в течение пяти часов, маялся со своим крепким телом, от которого отрекся и которое никак не хотело умирать, как, наконец, не дождавшись желанного избавления, сунул в рот браунинг. И ему стало жаль Перфиль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тут странного? — сдавленным голосом ответил поручик полицейскому. — Человек, — он сделал нажим на это слово, — чистил ружье, случайно себя ранил. Пять часов бедняга звал людей на помощь. Люди не откликнулись. Вот и не выдержал. Это не самоубий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новник пожал пле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фильева похоронили без отпевания, за церковной оградой, где хоронят преступников и самоубий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кладбище разрастется, стенку перенесут, и покойники примут Николая Аверъяновича в свою семью. Ведь мертвые добрее живых люд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мз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ая обстановка накалялась, стали поговаривать о близк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лето плавалось много, напряженно и трудно. Оставляя за собой голубые шлейфы бензиновой гари, уходили субмарины из Севастопольской бухты в сторону Бельбека и дельфинили там, дельфинили дни и ночи. Недобро поблескивая зрачками перископов, готовились лодки уничтожать германские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винизм с каждым днем нагнетался грубо, беспардонно, накачивался мощными водометами речей, статей, лозунгов и проповедей — постепенно заполнял собой вакуумные участки под черепными коробками российского обывателя. Извечная ирония русского человека ко всему немецкому теперь старательно обращалась в неприязнь, которая — еще несколько сильных напоров водомета — вот-вот готова была перерасти уже в ненави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же «не убий»? — спросил как-то Несвитаев отца Артем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убий» — это по отношению к ближнему своему, — усмехнулся батюшка, — а вот кто ближний, а кто нет — понимай, как тебе удобно и выгодно. Вельми мудрая все же вещь — Священное писание: всегда найдешь в нем то, что тебя вполне устра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ак откровенно говорил поп лишь наедине с Несвитаевым, с церковного амвона он свирепо изрыгал проклятия в адрес «германских басурм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замотался сам и замотал подводников. «Под-пла» — так теперь стал сокращенно именоваться Завотрядом подводных лодок в духе нового, склонного к деловому лаконизму века (даже Приморский бульвар стали называть Примбулем), — неделями не сходил на берег и всюду таскал за собой Несвитаева. Не обходилось без неприятностей. «Карп», «Карась» и «Камбала» тяжелели в буквальном смысле с каждым погружением. Выяснилось, пробковое дерево, которым немцы очень аккуратно нашпиговали специальные объемы плавучести в оконечностях лодок, на глубине, под давлением, впитывало в себя воду, набухало и со временем превращалось в балласт, создавая отрицательную плавучесть. Да-а, немецкие унтерботы преподносили сюрприз за сюрпризом. «У, коварные тевтоны!» — ругнулся Несвитаев и полез в чертежи: не могли же пунктуальные немцы сделать пакость без согласования с заказчиком. Так и есть! Под чертежами стояла согласующая подпись лейтенанта гвардейского флотского экипажа Вырубова, мужа императрицыной фрейлины Анны Вырубовой. «Ну что, что может понимать в подводных лодках придворный шармер, не ступавший ногой на военное судно и умудряющийся 90% служебного времени проводить в заграничных командировках?! — искренне озадачился инженер. — Видно, в России, чтобы иметь теплое местечко, вовсе не обязательно знать что-то — достаточно знать ког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в середине июля Алексею удалось попасть в Морскую библиотеку. Каллистов спроси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графа Толстого, надеюсь, жалу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как же можно без первого писателя на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чень даже можно-с, — вздохнул старик, — абсолютное большинство офицеров перестали брать его книги: безнравственность, видите ли. Иоанн Кронштадтский призвал уничтожить его произведения. Его! Титана!.. Поговаривают — Каллистов оглянулся на дверь, — государь изволил высочайше гневаться по поводу решения Севастопольской городской думы о присвоении Льву Николаевичу звания почетного гражданина города. О, тэмпора! О, морэс! — горестно воскликнул старик. — Граф Амори — извольте, нравственно, а граф Толстой — безнравственно! Декаданс и порно за два года затопили зловонной жижей родниковой чистоты озеро великой русской литературы. А ведь литература и искусство — верные барометры духовного здоровья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роге из библиотеки Несвитаев, как всегда, зашел к Ветцелю. Ему нравился этот ресторан — тишиной, прохладой, стерильной чистотой и немецкой аккуратностью. За соседним столом сидели две субтильные старушки с седыми букольками. Когда Алексей стал закусывать свежей, таявшей во рту красной икоркой, старушки дружно всплеснули сухонькими ручками: «Боже! Это чудовище кушает рыбьих деток!» Он улыбнулся и, закрыв глаза, отдался ощущению разливающегося по телу блаженного теп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не будете возражать, если я нарушу ваше уединение? — услышал он над собой сочный, грассирующий гол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отив, положив руку на спинку кресла, стоял румяный, чуть полноватый человек лет тридцати пяти, с красивым, ухоженным лицом и залысинами над высоким лбом. Несвитаев огорчился — он не любил случайных собеседников, но сделал рукой приглашающий ж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арю, Алексей Николаевич. Не скрою, я искал встречи с вами. Полковник Ламзин. Ювеналий Логинович. Начальник местного жандармского управления. Будем знак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зин по-хозяйски, удобно, непринужденно, ну просто аппетитно как-то, стал располагать свое полное тело в кресле. Несвитаев теперь уже с интересом смотрел на него: так вот он, этот самый Ламзин, «бездушная машина», о котором предупреждал покойный Перфильев. Невесть как материлизовавшийся возле их стола хозяин ресторации, Ветцель-младший, принялся самолично обслуживать полковника; на бледном лице ресторатора беспокойство и страх не могли затушевать явное недовольство: чувствовалось, Ламзин тут не впервой — и никогда не плат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лицо Ювеналия Логиновича лучилось радушием и доброжелательством. Все что ни делал Ламзин — выпивал ли, закусывал, раскуривал сигару, похохатывал — все было у него весело, непринужденно и аппетитно. Через десять минут поручик чувствовал себя с ним легко, расков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ивык разговаривать с людьми в неофициальной обстановке, — говорил-ворковал жандарм, — особенно с флотскими офицерами. Утонченные люди, должен заметить. Рад, искренне рад знакомству с обаятельным молодым подводником, очень доволен, что подтвердилось лестное о вас м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т кого же вы могли обо мне слышать? — улыбался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ая служба, такая уж служба. Все обо всех я обязан знать. Знаю даже, что у вас, в подплаве, среди матросни левые социалистики есть. Либеральничаете вы, офицеры-подводнички, с ними, либеральничаете, и порою в кают-компании офицеры позволяют себе отдельные высказывания... или я ошибаюсь? Офицер — опора трона. От вас, Алексей Николаевич, от офицеров, зависит, быть нашему государю в спокойствии или не быть, пребывать в здравии или нет. И в этом отношении у нас, в России, слава богу, все благополучно, последние 80 лет, по крайней мере. Вспомните историю: восстание на Сенатской площади — участники все офицеры, в севастопольском бунте 1830 года — всего несколько офицеров замарали свое высокое звание, а в восстании пятого года — только один Петр Шмидт. А в будущем, ежели подобное, тьфу, тьфу, произойдет, не дай бог, — ни одного офицера быть не должно! В общем, как мы с вами, Алексей Николаевич, договорились: в случае чего — прямиком ко мне, безо всяких там церемоний и экивоков, в любое время дня и ночи. В любое время! Вот мой вам домашний адресоч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ас не понял, — растерянно пробормотал поручик, — ни о чем вовсе мы с вами не договарив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о собой, само собой, — весело согласился жандарм, — какие могут быть договоры с друзьями! Я же вас не в жандармский офис приглашаю — домой, на дружеский огонек! Я на вашу сознательность, Алексей Николаевич, уповаю, на честь вашу офицерскую, на ч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моя офицерская честь подсказывает, что вы, господин полковник, принимаете меня за кого-то другого, — негромко, но твердо проговорил пору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да бог с вами, Алексей Николаевич, — покладисто вздохнул Ламзин, — экий вы ершистый, одна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ковник замолчал и стал глядеть на поручика, пристально, насмешливо. Тот глаз не отвел, смотрел на Ламзина с вызовом. И жандарм, опытный жандарм не выдержал, первый перешел от дипломатии к вооруженным действ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жаль вас, молодой человек, и потому я буду снисходителен. Пока снисходителен. А ведь достаточно мне сообщить в некую инстанцию слова вашего уважаемого родителя: «ах, как гадко нынче в нашем любезном отечестве» — и ваш папа останется без пен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побледнел и, забывая, с кем имеет дело, бросил с молодой бескомпромисс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то думал, что только подлецы вскрывают чужие пись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зин побагровел, но проговорил спокой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первых, перлюстрация частных писем в Российской империи с августа 1905-го разрешена департаментом полиции, во-вторых, у вас, молодой человек, еще будет возможность пожалеть о вашей запальчивости, ну а в-третьих, письма вашего папаши никто, кроме вас, не читал. Вы сами очень любите читать их вслух другим... ха-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ира Леопольдовна! — вырвалось у Несвита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пустим, она. А что? Роковая женщина. Вамп. Фермопильское ущелье — где уже сложили головы триста спартанцев. Хотите быть триста пер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Алексей Несвитаев был не из тех, кто робеет, когда им угрожают си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от, Ювеналий Логииович, запомните, — проговорил он с горячностью чуть большей, чем следовало бы, — ни вас, ни вашей инфернальной наушницы Киры Леопольдовны, ни даже Агафона Мартовского я не бою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мени Мартовского в глазах Ламзипа мелькнуло удивление и, как показалось Алексею, даже некоторая растерянность — на секунду, прав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ну, — протянул он с нехорошей улыбоч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ский спец святого дела сыска поднялся и, не попрощавшись, и, конечно, же, не заплатив за ужин, вышел из зала. Твердым, уверенным шагом выш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я появилась из снов. И была, конечно, бесплотна. Вернее, плотью ее была та материя, из которой сотканы сны, пенье птиц, запах ландыша и свет далеких синих звезд. И сама она была как звезда. А еще верней, она была той сказкой, в которую всю жизнь свято верил Алексей Несвитаев. Что ж тут удивительного, что сказка однажды овеществилась в образе тонкостанной белокурой девушки-феи с серыми, дымчатыми глазами и крапинкой родинки слева над верхней губой. Фея материлизовалась на Таврической лестнице, возле дверей модного шляпного салона Любецкой — на фоне голубой эмали неба, в утренней прозрачности колокольного звона. Алексей сразу узнал ее — ожидаемую, предчувствуемую — и остановился, пораженный реальностью сбывшейся сказки. Фея глянула на него мельком, потом внимательно и — такая, казалось, задумчивая, грустная — прыснула со смеху: вид у молодого офицера, застывшего с полуоткрытым ртом, был, надо полагать, достаточно комич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равствуйте... я Алексей, — смятенно прошептал отнюдь не робкий подвод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ей — человек божий, да? — нимало не смущаясь перед незнакомым офицером, вопросила фея очень серьезно, притушивая, впрочем, озорную улыбку под опушкой ресн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То есть нет, — окончательно потерялся тот и добавил с обезоруживающе-детской прямотой: — а вы откуда взя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 она пожала плечами. — Я иду от ма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я повела тонкой кистью в сторону витрины шляпного салона, в глубине которой вырисованная на холсте парижанка со славянскими веснушками на носу примеряла на себя шляпу-амазо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откуда — такой стра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я из-под воды! — выпалил Алексей, обретя наконец способность мыслить и даже ост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сю малинили колокола, был «царский день», 30 июля, день рождения цесаревича Алексея. Но что за дело было Алексею и фее до какого-то гемофилийного наследника престола! Ах, какое в это утро было пронзительное, из ляпис-лазури, небо! Как необычно сияло оранжевое солнце! Как одержимо кричали воробьи, шалея от звенящего солнца и густого аромата, который лился из алого костра розария у верхней площадки самой красивой севастопольской лестницы! Даже жалкий зеленый осколок пивной бутылки в оранжевых лучах казался сегодня изумрудом. А презлющая фурия, что торговала цветами возле Городской управы и говорила гадости всем, кто не брал ее цветы, обратилась вдруг в добрую колдунью из сказок Гауфа: протянув фее розу, она благостно ощерилась единственным своим зубом и, право, показалась Алексею лет на сто моложе, чем была полчаса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 «Палермо» угощало их розовыми воздушными меренгами, кондитерские Мисинского, Эрихса, Мошетти одаривали шоколадками от Жоржа Бормана, конфетами от Абрикосова, дымящимся, ароматным кофе от Ван-Гутена. А на Приморском бульваре тонные барышни красиво подбрасывали в воздух легкие разноцветные кружки серсо, и молодые люди с тонкими усиками и еще более тонкими улыбками ловили эти кружки на ясеневые рапиры. И стремительно рвалась в звенящую синь неба, навстречу языческому Яриле, легкая античная квадрига — с фронтона одетого еще в леса, строящегося прекрасного здания Романовского института-водолечебницы. А море, винно-красное море, цвело парусами, и грузные, похожие на утюги броненосцы, расцвеченные по случаю царского дня флагами, были сегодня белооперенными фрегатами из мечты... </w:t>
      </w:r>
    </w:p>
    <w:p>
      <w:pPr>
        <w:pStyle w:val="Normal"/>
        <w:spacing w:lineRule="auto" w:line="240" w:before="280" w:after="280"/>
        <w:rPr/>
      </w:pPr>
      <w:r>
        <w:rPr>
          <w:rFonts w:eastAsia="Times New Roman" w:cs="Times New Roman" w:ascii="Times New Roman" w:hAnsi="Times New Roman"/>
          <w:sz w:val="24"/>
          <w:szCs w:val="24"/>
          <w:lang w:eastAsia="ru-RU"/>
        </w:rPr>
        <w:t>Казалось, все в этот день смеялось и пело. И только однажды, под вечер, когда хмурый яличник, который катал их по бухте, на обращение к нему феи: — «Да улыбнитесь же вы наконец, добрый человек!» — вдруг ответил дрогнувшим голосом: — «Детишек у меня пятеро с голоду подыхают, барышня, а я вот полгода как безработный, подрядился токмо раз в неделю господ катать...» — и Алексей поспешно сунул ему золотой империал</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место положенного полтинника, — лишь однажды на их счастливые лица набежала тень — не грусти и озабоченности, нет — легкая тень удивления и жалости. И можно ли было укорять их в бездушии и эгоиз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ыл день. И был вечер. И наступила ночь с крупными, спелыми, предосенними звездами. А когда небесный ловчий Орион, с алмазным мечом у трехзвездного пояса, с вечера поверженный навзничь, приподнялся и перебежал по небосклону с юга на запад — фея, счастливо смеясь, запрокинула лицо к звездам. И сомлел Алеша Несвитаев, потерялся в мятном холоде нецелованных девичьих гу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жите же, наконец, кто вы? — спросил он, переведя дых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вещества того же, что и сон, мы созданы», — спряталась фея за Шекспира и улыбнулась загад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то, прочтя эту коротенькую главу, усмехнется: сказка! Согласен, сказка. Потому что сказка — это то, чего ПОЧТИ не бывает. Но «ПОЧТИ» не означает «НИКО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в 1982 году в Ленинграде, на Крестовском острове, довелось разговаривать с ЭТОЙ, ставшей совсем старенькой феей. За месяц до ее смерти. И старушка фея — с уставшими от долгой, трудной жизни, но такими добрыми, серыми, дымчатыми глазами и маленькой крапинкой родинки слева, над верхней губой, — обронила то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грустно, как бедно живут те, кто вовсе не верит в сказк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ежал незаметно капризный, переменчивый южный август, наступила прозрачная таврическая ос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олепен Севастополь ранней осенью, когда белый камень уже не дышит томительным зноем, золотые дерева не опали, а море еще не остыло, и лишь вечерами с него начинает тянуть волглой зябкостью. Флот, завершив летнюю кампанию, становится на прочные якоря, со всей Тавриды съезжаются сюда помещики и купцы, а господа курортники еще не укатили. А татарские прилавки на базаре ломятся от винограда — сладкого шашлы, ароматного педрохименеса, терпкого сотерна. Тогда Севастополь превращается из строгого военного города в развеселое, злачное местечко. Уже не сыщешь свободного номера ни у Прибыткова, ни у Ветцеля, ни у Киста, разве что плохонькая гостиница с громким названием «Бель вю», «Прекрасный вид», у начала Приморского бульвара, предложит по сходной цене, пять целковых за сутки, скромный номе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ами все праздное стягивается к главному городскому нерву — Нахимовскому проспекту и прилегающему к нему Приморскому бульвару. Публика двумя встречными потоками движется вдоль ярко высвеченных розовыми лампионами витрин магазинов Зусмана, Эрихса, Гавалова — от Морского собрания к Дворянскому собранию и обратно. В мерцающем свете дуговых электрических фонарей (их было на трех главных улицах — 42 фонаря, по 15 ампер каждый) плывут и плывут лица: усатые, с бородками, юные, дряхлые, красивые, безобразные, они смеются, морщатся, обещают, обманывают. Шляпы, вуалетки, эгретки, фуражки, котелки, канотье, цилиндры. Дамы, офицеры, господа, кокотки, молодые люди со скользкими, болезненными взглядами — бомонд и демимонд — тут все перемешалось. Людские потоки вливаются и заполняют ресторации, кафешантаны, трактиры. Обычно в ресторанах Киста и Ветцеля — уютная дрема, утонченная изысканность, аристократическая манерность; в шантанах — бешеная музыка и взрывы гомерического хохота; в трактирах — безалаберно шумно, по-русски опойно, обжорно и вседозволенно — хошь, в расшитые петухами занавески сморкайся. А нынче, в эти осенние злачные межеумочные недели, все смешивается, путается, наступает раскованность дальше некуда, отбрасываются все условности, люди перестают стыдиться друг друга, а главное, самих себя. Флотский офицер элегантно выжимая серебряными щипцами лимон на устрицу, нашептывает своей даме такое, чего не посмел бы сказать горничной, — а та — жена важного столичного чиновника — жадно слушает, хотя делает вид, что поглощена только созерцанием конвульсий бедной устрицы; мокрогубый, с запотевшей красной плешью старичок, поедая масляными глазками этуаль на сцене, налегает на омары — в отчаянной попытке реанимировать мертвую похоть; рядом краснорожие, первой гильдии здоровущие купчины запивают замороженным шампанским огненные блины с красной икрой и дуют огуречный рассол, а вот один из них уже пошел с матерным уханьем вприсядку. Багровые плеши, потные лбы, в глазах нездоровый, лихорадочный бле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ко за полночь все это праздное, опившееся, обожравшееся, похотливое расползается по темным щелям номеров, спален, будуаров, а кавалеры, которым на сей раз попались слишком строптивые партнерши, обслюнявив им на прощанье ручки, спешат под красный уют гостеприимных борделей, которых в Севастополе целых шесть — разновкусных, разнотариф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 — звездоглазая южная предосенняя ночь — плывет над городом, легким бризом с моря очищая город от пакостной скверны. Крепко пахнет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Корабельной стороне уже зажигаются огоньки в окнах рабочих слободок и флотских казарм. Это совсем другой, трудовой Севастополь поднимается, чтобы перевернуть еще одну страницу истории своего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этого не видел Алексей Несвитаев в ту осень, просто не замечал, он с каждым днем все глубже и глубже погружался в неведомый ему доселе мир по-настоящему большого чув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этот, впрочем, понемногу стал обретать черты реальности: у цвета, вкуса, запаха и звука стали даже выявляться источники, но зато насколько они были теперь ярче, богаче, выразительнее, чем раньше. Фею звали Липа. Вообще-то настоящее ее имя было Эвелина, но все ее называли Липой. У феи оказалась мама — мадам Любецкая, владелица салона головных уборов. Липа этой весной окончила гимназию Ахновской — без медали, правда, но с высшим дипломом домашней учительницы-наставницы, и на будущий год будет поступать на высшие женские курсы в Одессе, при Новороссийском университете (в этом году приема нет). Липин отец с ними не живет, находится где-то далеко, загадочно неопределенно, но он — самый лучший, самый добрый, самый умный, отважный и благородный человек на свете. А у Липиной мамы... есть один, так, просто знакомый. При встрече с Алексеем знакомый оказался — вот те раз! — Борисом Петровичем Корсаком, интендантом-комиссаром отряда подводного плавания, лихоимцем со стажем и немалым опытом. Дела! Сказка, черт возьми, обрастала реальной пло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смотря на это, влюбленный поручик, похоже, слеп все больше и больше. Слеп? В делах сердечных есть такая примета, пробный оселок, что ли: если ОН и ОНА, пройдя сквозь розовый туман одночасья, первой влюбленности, «прозревают», «умнеют» — тогда, считайте, не повезло им, прошли они мимо любви, промахнулись. А Липа и Алексей радостно «слепли». Им повезло, они не промахнулись, били в яблочко. Их радость не омрачали ни нудные, чуть не каждое воскресенье церковные праздники и парады, на которых Алексею как офицеру надлежало присутствовать, другими словами, отсутствовать у Липы, ни длинные, в несколько недель, лицемерные трауры по великим князьям, начавшим, как назло, мереть, будто осенние мухи, — во время этих унылых, исполненных фарисейством недель закрывался театр, кинематографы, кафе и рестораны, на улицах запрещалось смеяться и громко разговаривать. А Алексей с Липой смеялись. Им было хорошо вдво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лось, ничто, ничто не мешало им, если бы... «Если бы» — относилось к Алексею. Дело в том, что его постоянство мучали воспоминания о Кире Леопольдовне. Осознание своей причастности ко всему тому, что было связано с этой женщиной, ожигало душу стыдом раскаяния, мучили сомнения — достоин ли он чистоты? Но даже не это было, пожалуй, самым страшным. Ужасно было то, что он не мог позабыть сиреневую женщину. Он пытался вычеркнуть ее из памяти, приказывал себе не думать о ней, но плоть — его мерзкая, гнусная плоть (это он сам так ее называл) — помнила сиреневую всеми своими горячими клеточками и — о ужас! — кричала и пела о срамной радости этой памяти. И часто в горячечном сне он видел, увы, не свою фею, а ту — заклятую, запретную; и даже порой днем на бульваре — в сплетении голых осенних ветвей ему чудилась изломленность рук изнеможенной Киры. Алексей считал себя любодеем, сладострастником, растленным негодяем и, принимая по молодости могучий зов здоровой плоти за роковую власть низменного тела, жестоко казнил себя — хоть револьвируй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органная музыка прогоняла наваждение. Липа, полька, пристрастила его ходить субботними вечерами в католический костел на Новосильской площади, где в эти часы звучали прекрасные органные мессы Баха. Девушка, конечно, не догадывалась о демонах, разрывавших душу молодого человека. Музыка просто физически, словно волнами теплого моря, омывала его душу от всего мутного, нечистого, болезненного, успокаивала и возвышала одновременно, позволяла вновь уважать себя. Как-то подошел ксендз, внимательно посмотрел в глаза, положил руку на локоть Алексея и тихо, чтобы не слышала девушка,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язь, засохнув, отлетит от одежд праведника, обратясь в прах под стопами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к, глядишь, они меня в католичество упекут», — усмехнулся про себя поручик. Но органные мессы посещать продол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пе же Алексею и в голову не Приходило видеть женщину — она продолжала оставаться феей — феей то смешливой, то задумчивой, до бреда любящей поэтов-символистов. Да и во всем окружавшем ее, кроме, пожалуй, Бориса Корсака, виделась ему необычность, избранность какая-то. Скромный особнячок Любецких на Артиллерийской — в салатно-укропном духе малоросского модерна, крытый марсельской черепицей, — казался ему изысканным особняком в декадентском стиле бельэпок. Опять же многое здесь зависело от того, что в доме царил утонченный у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 Липа была загадочна, как и надлежит быть загадочной фее. И внешне, и, тем более, внутренне. Безудержно веселая, она без видимой причины становилась вдруг задумчивой и грустной. То восторженно глядела на мир — и тогда в серых глазах зажигался дивный свет, то неожиданно свет потухал, и глаза опять становились дымчатыми, прохладными, какими, впрочем, их особенно любил Алексей. В ней поразительно уживались недевичья мудрость с почти детской наивностью. Однажды на Корниловской набережной она, увлеченно рассказывая ему об учении киников, вдруг обратила внимание на подержанную грустную даму с красивым лицом, которая сидела на скамье, закинув ногу на н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чего у нее на подошве туфли написана мелом цифра «5»? — спросила Липа шеп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еду, у дамы оказался слух ги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ошка, — выдала она сипловато, — твои пантуфельки можно смело оценивать в пару «кат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ик обмер, опал лицом и поскорее увлек фею подальше от солдатки люб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не понимаю, — сказал Липа, — мама купила мне эти туфельки, я точно знаю, за семь рублей. Почему эта странная дама оценила их в две сот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была великая фантазерка. В связи с приближением к Земле кометы Галлея тогда только и было разговоров об инопланетянах, о конце света, Армагеддоне. Вечерами небо озарялось таинственными сполохами, и охваченному сладковатой жутью обывателю во вспышках зарниц мерещились заоблачные архангелы верхом на диковинных машинах, а когда среди лета в Сибири, в районе Подкаменной Тунгуски, с неба грянулось на тайгу нечто огромное, молниезарное, мистически таинственное — перетрухнувший народ смекнул: теперича жди с минуты на минуту. В ожидании апокалиптического конца набожные уткнулись в «Откровение» Иоанна, робкие запили, другие, что понахальнее, ударились в амурные непотребства, а содержатель Гранд-отеля, Корнил Маркелыч Прибытков, с отчаяния трое суток подряд поил бесплатно завсегдатаев своего гранд-вертепа, покуда у него со второго этажа не выпал в белой горячке зеркальный мастер Свистопляс и делом не занялась полиция. Астральных нелюдей ожидали непременно с неба, из синей загадочной вечности. Липа в конец света не верила, но тоже ждала пришельцев — только из мира атомов, она даже им название придумала — микромиритяне и знала точное место их пребывания: капля янтаря — окаменевшая слеза природы, которую она однажды раскрыла перед Алексеем на своей ладошке, была их гигантской вселенской колесницей; эту каплю Липа бережно клала рядом с собой на подушку каждый раз перед сном. Она признавалась, что ей порою неудержимо хочется нырнуть в дождевую лужу, в бездонной глубине которой плывут весенние облака; под великим секретом она поведала Алексею, что эти-то, именно вешние лужи, и являются переходом в другие, неведомые миры. От нее он с изумлением узнал массу разных разностей, на которые, скажи об этом ему раньше, не обратил бы ровно никакого внимания. Что купол Покровского собора похож на шапку Мономаха, что кошка (не кот!), идущая по мокрому карнизу, очень грациозна, что на Руси не случайно странника принимают с почетом и усаживают в передний угол, под образа, — а ну как это мессия, что монахи умели удивительным образом выбирать под монастыри особо тихие, спокойные места, непременно «с видом» — там ведь так чисто мыслится и свеже чувствуется, что, дабы вывести человека из себя (о, Липа была отнюдь не божьей коровкой), нужно в разговоре с ним неотрывно смотреть на мочку его левого (!) уха, что самый прекрасный цветок — алебастровая звездочка благоухающего жасмина, что прелесть окружающего мира заключена в его разнообразии — разнообразии неравноценном — и, что если бы все поэты были Пушкины, а цветы розами, было бы ужасно скучно, что в Херсонесе явственно слышится подземный шорох Истории — надо лишь приложить ухо к земле в тихом одном уголочке монастырского сада, что она, Липа обожает землянику с холодными сливками, что запахи, как я люди, имеют характеры: бывают запахи добрые — печеного хлеба, свежего сена, злые — пороха, авто, английских духов Аткинсон, грустные — опалой листвы, осенних цветов и ладана, веселые — кондитерской и пачулей, тревожные — ночного моря, талого снега, жасмина, что, наконец, второй гильдии купец Синебрюхов, проживающий сопредельно с их особняком, считает ее, Липу, колдуньей, при встрече с ней хватается за бороду, мелко крестится, а она делает ему большущие, страшные г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и сам любил землянику со сливками, в детстве его тоже тянуло воткнуться головой в лужу после грозы, но он все равно признавал за Липой особую исключительность. Колдунья не колдунья, но кое-какие способности наводить чары, по его мнению, Липа имела. Если, потягивая холодный оршад, он ловил на себе пристальный Липин взгляд, то вздрагивал, поперхнувшись, Липа прыскала со смеху, гладила его по руке — все как рукой снимало. На морском пустынном берегу она на спор утверждала, что, глядя ему в затылок, на двадцать первом шагу заставит его петь «Санта-Лючию», и он, действительно, потея от восторженного изумления, начинал этак с шага уже пятнадцатого, безбожно фальшивя, «радость безбрежная...», а она звонко расплескивала смех по прибрежным скалам. Липа обезоруживала его вопросом, какой бы он предпочел способ остаться увековеченным: то ли оставить после себя гигантскую, но безликую пирамиду Хеопса-Несвитаева, то ли пройти сквозь века безымянным мальчиком с живым лицом отрока Алеши Несвитаева — на полотне Венецианова или Нестерова? Он недоумевал — зачем, отправляясь с ним в Георгиевский монастырь, она надела тунику, пеплум и котурны; но когда, стоя на мысе Партениум, у алтаря Девы, Липа в античной тунике повела тонкой кистью к морю, в сторону скалы Георгия Победоносца, — Алексей вдруг понял, что она и есть та Дева-Диана, которой древние тавры воздвигли тут алт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аянная безбожница, она временами впадала в религиозный экстаз, горячо молилась и страстно убеждала Несвитаева, что католицизм — спинной хребет европейской культуры, что он гораздо ближе к богу истинному, чем православие, что его архитектурное детище, готика, есть застывшая музыка, экстатический порыв к этому богу, что шпили католических соборов гораздо живее, энергичнее, динамичнее ленивых наверший православных церкв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уж дудки! — вскипал задетый за живое Алексей. — Энергичней — может быть. Но — живей! Да что может быть живей, жизнерадостней веселой маковки русской церкви?! Она же улыбается, смеется, пляшет на солнце, русская маковка! А ваши костелы и соборы с постными физиономиями, на цыпочках к богу тянутся, благость вымаливают. Будто виноватые! Да, пусть ваша готика — застывшая музыка, зато русская северная архитектура — поющее дерево! Да что там с тобой говорить! — и сердито отворачи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прижималась щекой к его пле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быть, ты и прав. Только ведь я ни в какого бога не ве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тановилась такой тихой и грустной, что Алексею нестерпимо хотелось тут же погладить ее по голове и нежно поцел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е то чтобы настораживало, но несколько озадачивало Несвитаева в Липе, — это резкость некоторых ее высказываний политического характера. В ее возрасте! Под крылышком заботливой матери с весьма умеренными суждениями! Откуда это? Да и вообще барышням ее круга не пристало говорить о политике. Впрочем, о политике-то она как раз и не рассуждала. Зато порой выдавала та-акое! Например: самодержавие давно себя изжило, или: не пройдет и десяти лет, как произойдет новая, на сей раз грандиозная революция — и царю крышка! Несвитаев заметил как-то ей, что он в силу своего офицерского положения призван защищать царя и самодержавие. Липа глянула на него пристально и очень непонятно обронила, что ему ЭТО-де не предстоит. От разъяснений уклонилась. А однажды она напела ему на польском какие-то необычайно страстные, энергические куплеты. Ему понравилось, попросил перевести. Боже, что он услыш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азывается песня «Варшавянка», — воскликнула она, блестя гла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й раз он жестко потребовал объяснений. Она засмеялась, потом стал серьезной, сказала, чтобы он успокоился, ни к какому политическому кружку, ни к какой партии она не принадлежит. Однако имеет право на собственные су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у нее было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она любила до болезненности и, несмотря на шестилетнюю разницу в возрасте, знала литературу, пожалуй, лучше Несвитаева, хотя тот читал изрядно. Что касается поэзии... то ли у Липы была превосходная память, то ли жила в ней особая лирическая жилка — но она могла часами наизусть шептать, напевать, декламировать, выстаныватъ Гомера, Корнеля, Шекспира, Пушкина, Жуковского, Уайльда и, особенно, символистов новых — Блока, Белого, Иванова, Балтрушайтиса, Чулкова. При этом она смеялась, плакала, закрывала глаза, давилась слезами, у нее перехватывало дыхание. Ей очень нравился Бальмонт, но она несколько опасалась его слишком уж раскованных поэз. Алексея, который все-таки лирике предпочитал физику, она называла «вычисленной душой». Она всеми силами пыталась зажечь его поэзией, увлекала за собой на все городские поэтические вечера. Раз вышло недоразумение. Художественный кружок «Среда» давал вечер одесских поэтов-декадентов. Чуть поколебавшись — к модернизму она относилась настороженно, — Липа повела Алексея и туда. Сначала — куда ни шло — какие-то расхристанные, сальногривые хлюсты и анемичные девицы совсем нестрашно рычали, лаяли, визжали, извергали водометы демонизмов, магизмов, дионисизмов, прочих «измов» и мифологем в затемненный зал, где, постанывая от деланного удовольствия, червиво шевелилась масса почитателей модерновой поэзии. Но вот ведущий объявил, что сейчас выступит этуаль одесского декаданса, мадам Ноэма со своей новой футуро-поэмой. Тощая дива без возраста, с всклокоченными зелеными волосами и фосфорическими глазами кокаинистки выпрыгнула на сцену, бешено закружилась на месте и вдруг взвы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интэрэс — страдания дэтэй, </w:t>
        <w:br/>
        <w:t xml:space="preserve">моя мэчта — вэсь мир умять в конвэртэ, </w:t>
        <w:br/>
        <w:t xml:space="preserve">мой идеал — разнузданность страстэй, </w:t>
        <w:br/>
        <w:t xml:space="preserve">а мой кумир — кровавый ангэл СМЭРТИ! </w:t>
        <w:br/>
        <w:t xml:space="preserve">Сойди ж в альков ко мне, </w:t>
        <w:br/>
        <w:t xml:space="preserve">таинственный кумир! </w:t>
        <w:br/>
        <w:t xml:space="preserve">Я обовью тэбя змэей горячей, </w:t>
        <w:br/>
        <w:t xml:space="preserve">и мы свэршим прыжок </w:t>
        <w:br/>
        <w:t xml:space="preserve">в загробный мир сначала так, </w:t>
        <w:br/>
        <w:t>а после по-собач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кой из шампанского вылетели на свежий воздух Липа с Алексеем. Девушка кусала губы, в глазах дрожали слезы. Вечер был отрав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ная все же была Липа. Даже Аглаида Казимировна говорила, что ее дочка скрытна, как айсберг, загадочна, как метео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 Аглаида Казимировна — тихая, уютная дома и весьма энергичная в своем салоне, посредством макияжа искусно маскирующая себя под тридцатилетнюю, — сорокалетняя элегантная дама, принимая первый раз дома Несвитаева, долго и тревожно его лорнировала, но, наконец, очаровательно улыбнулась: похоже, он понравился. Она — с греческой модной прической, в темно-вишневой тальмочке, выгодно подчеркивающей ее высокий бюст и тонкую талию, уютно устроившаяся в кресле возле камина — тоже понравилась Алексею, и он почему-то невольно вспомнил слова отца: посмотри на мать своей невесты, и ты увидишь, какой станет твоя избранница через двадцать лет. «Да какая же мне Липа невеста?!» — смятенно подума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о женитьбе он и не помышлял. И не потому даже, что не считал пока себя материально обеспеченным для женитьбы (Прежде чем жениться, — часто говаривал Белкин молодым офицерам, — помните, жену надлежит не только раздевать, но и одевать), а просто потому, что ведь нельзя же, в самом деле, жениться на ф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с удовольствием бывал в доме Липы, там было по-хорошему тепло и уютно. Если бы только еще не постоянное присутствие Корсака. Этого воровитого интенданта ненавидели матросы, открыто презирали офицеры, а раз, когда он, экипируя новый эсминец «Лейтенант Шестаков», пытался ужулить ковер из кают-компании, командир эсминца, Балк 2-й, не склонный к сантиментам портартурец, врезал ему в ухо. Кем был он для Липиной матери, загадки не составляло. Липа делала вид, что не замечает его. Несвитаев тоже вел себя так, будто не знает прегнусной репутации этого чистоганщика. Корсак был ему за это благодарен. Как-то на «Днестре» интендант амикошонски протянул ему руку. Несвитаев руки не подал, отвернулся. Тот взял его за локо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лубчик, что вы ко мне име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морду били, — мучительно морщась, ответил молодой офиц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 пустяки! И было-то это всего два раза. И вовсе не бо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о временем Корсак, принимая тактичность Несвитаева за робость, за слабость, взял было в отношении его покровительственный тон. Человек ограниченный, да еще с отутюженными долгой службой мыслями, был он весьма категоричен в суждениях и, как большинство военных в возрасте, любил поу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на сретенье (Липа сказала: утром курочка напилась талой воды у порога — быть теплому лету) за столом у Любецких Корсак высказал мысль, мол, бывает, ходят, ходят молодые офицеры к барышням, расставляют петли, а потом... Он нехорошо хохотнул и впился зубами в специально для него тушенное по-бургундски жирное баранье мясо. Алексей вспых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изнаю за вами явное превоскотство в таких де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от, — не замечая эскапады, продолжал интендант, обгрызая ребрышко, — а ведь она у нас, — он ткнул облитым жиром пальцем в сторону Липы, — она у нас еще дев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у «нас», а у «меня»! — отрезала вдруг такая обычно покладистая, уравновешенная Аглаида Казимиров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с застывшей улыбкой медленно поднялась со стула, пошла вокруг стола, Алексей — он сидел напротив — по глазам ее понял, сейчас что-то произойдет, поднялся тоже. Липа подошла к Алексею вплотную, картинно закинула ему на шею тонкие руки и — ни дать ни взять, Мей Ирвин из американского кинема — со стоном впилась в губы поручика. Алексей побледнел. Корсак крякнул. Аглаида Казимировна слабо ойкнула и нервно повела своими прекрасными плечами в глубоком декольте платья из рытого барх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шенька, — томно протянула Липа, — не гневись на этого хамо-сапиенса. Интенданты ущербные люди, в тонких мирах им предстоит отрабатывать жесткую карму за сребролюбие и булыжный юм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согласен! — живо заявил апелляцию приговоренный к жестокой карме интендант. — И вообще я не люблю юм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мор ведь — не то, что любят или не любят — а понимают или не понимают, — тут же пояснила с очаровательной улыбкой в его сторону мадам Любецкая, снова уверенно беря в руки бразды хозяйки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ис Корсак задумался и протяжно заржал. «Боже! — ужаснулся Алексей. — Как может такая утонченная дама терпеть подле себя этакого монстра с лошажьими замашками? Загадка из области ипполо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угой раз, когда Алексей с Липой вернулись из театра «Ренессанс», где Никуличев давал «Потонувший колокол» Гауптмана — с Радиным, Лисенко и Штейном в главных ролях, — и Аглаида Казимировна принялась угощать Алексея каким-то своим особенным чаем, с добавлением розовых лепестков и чабреца, Корсак, перегнувшись через стол, взялся было жирными своими пальцами за значок офицера-подводника на его груди — серебряный жетон с силуэтом изящной субмаринки на фоне водолазного шлема, которым Несвитаев очень горд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84-я проба? — спросил профессионально интендант, оттопырив нижнюю гу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берите ваши грязные лапы! — не выдержав, сорвался пору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язные? — Корсак недоуменно глянул на свои пальцы и пожал пле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ех пор Несвитаева он больше не задева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ция» о Тол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1908-го и в начале 1909-го года в Севастополе много было разговоров вокруг имени Льва Николаевича Толстого. Ходатайство городской думы о присвоении великому писателю земли русской, участнику обороны Севастополя звания почетного гражданина города не было утверждено государем! «Я им еще «Потемкина» не простил, а они ко мне с глупостями!» — собственноручно начертал государь всея Руси на ходатай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 того: городскому голове Пеликану было высочайше указано на незрелость и несерьезность его поведения. Пошли разнотолки. А тут еще Севастопольский градоначальник, каперанг фон Мореншильд, которому, в свою очередь, тоже было сделано вливание (ведь как обидно: сам Толстого в руках не держал, а выговор — изволь), публично обложил городскую думу «безнравственным сборищем ос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уж было слишком. Севастопольцы возмутились. Началось, что называется, брожение умов, особенно среди молодежи. Местный черносотенный «Союз Михаила Архангела» провел боевую операцию по изъятию из Константиновского реального училища и женской гимназии Ахновской портретов писателя. Реалисты и гимназистки в свою очередь принесли на Приморский выброшенные на свалку портреты Льва Николаевича и устроили там салютацию петардами. К ним примкнули молодые рабочие с Корабельной. Для разгона почитателей Толстого, помимо полиции, была брошена полурота солдат Брестского полка. Кого-то отвалтузили, кого-то отволокли в кутузку, было много расквашенных носов и синяков под глазами, слез и отеческих внушений. Директора плавприюта имени цесаревича Алексея, Млинарича, с уважением отзывавшегося о Толстом, «за растление молодых умов» вышвырнули со службы без пен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и! Прекрати мятежи и революции, возьми с земли хульника твоего, злейшего и нераскаянного Льва Толстого! — гремел с амвона Никольского морского собора краснолицый протоиерей Роман Медведь, перепевая проклятия Иоанна Кронштадт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олнения не прекращались. Тогда омундиренные отцы города бросили для тушения опасных искр мысли в качестве брандмейстеров в Морском и Дворянском собраниях Благочинного флота отца Малиновского, а в Народном доме — отставного кавалериста Троцкого-Сенютовича. Последний должен был читать народу лекцию с длинным, путаным названием: «О чествовании графа Льва Николаевича Толстого, что предложения о постановке портретов в школах и всякие чествования — есть величайшее заблу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ерство занимало в этом вопросе позицию в общем-то индифферентную — по простой причине: почти никто из офицеров Толстого вовсе не читал. Это звучит дико, невероятно, но факт: Толстой настоятельно не рекомендовался к чтению господам офицерам как писатель безнравственный, отторгнутый Святейшим Государственным Синодом от церкви. В кают-компании подводников только один горячий Володя Дудкин заявил, что травля Льва Толстого — свинство, о котором потом Россия будет вспоминать краснея, Несвитаев вслух согласился с ним. Отец Артемий укоризненно глянул в их сторону. Оставшись с ним один на один, Алексей резко спросил, за что попы так ненавидят великого пис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и чаши деревянные и попы золотые, стали чаши золотые — попы деревянные, — невозмутимо ответил батюшка словами самого же Толстого, — попам с прошлого года жалованье в полтора раза увеличили, нынче, брат, самый захудалый попик в три раза больше учителя русской словесности получать стал. Понимать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он приперчил свою мысль парой соленых выражений отнюдь не божьего лексикона и вытащил из-под рясы брошюру Толстого «Не могу мол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прочти, Алексей Николаевич, многое поймешь. Липа предложила Алексею сходить в Народный дом на лекцию Троицкого-Сенютови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о Толстом может рассказать подполковник от кавалерии? — удивился он. — Пойдем лучше в Морское собр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ручику от подводного плавания не лишне познакомиться с простым народом, — возразила 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й дом находился за Базарной площадью — Несвитаев в этих краях никогда не бывал и по случаю посещения мест демократических оделся в цивильное платье, в котором чувствовал себя стесненно: не прив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 воскресный полдень, гудели колокола, ощутимо пригревало весеннее солнце, пахло талым снегом, навозом, а под крепостной стеной, на прогретом уже солнышком взлобке, закипал розовой пеной доверчивый к вешней ласке горький крымский миндаль, провозвестник весен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ых людей тотчас обступили татары, греки, караимы, наперебой расхваливая свой товар: слоистый, такой аппетитный даже на вид сыр качкачук, коричневую, до каменной твердости высушенную баранью колбасу; свежую, исходящую соком брынзу; ледяной айран — сыворотку из козьего молока; золотистую, жирно блестевшую нежной кожицей макрель горячего копчения. Иззябшие, худые, с черными от грязи руками и шеями мальчишки, гомоня весенними скворцами, совали им местные дешевые папиросы Стамболи и Мессаксуди. Веселый кудлатый парень бесшабашно пер прямо на них дымящийся бид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от сбитень горячий, на меду настоячий, на зверобое, на шалфее — бери, не пожалеешь! Хто грошей не жалеет, вжисть не околе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хочу околевать, не хочу околевать! — радостно захлопала в ладоши Ли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ьчак на семишник налил Липе и Алексею по полной кружке напитка. Ах, видела бы чистоплотная Аглаида Казимировна, как ее хрупкая ясочка, изнеженная тавлиночка, ее принцесса на горошине, Липочка, беспечно хохоча, пила из деревянного лакированного (термически не обработанного!) ковшика обжигающий, отдающий чем-то медвяным, разнотравно духмянистым, старинный русский бальз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й дом — двухэтажное здание в примитивном стиле «расейский барако» — располагался на Артиллерийской, возле греческой церкви (это же надо! — в двухстах метрах от дома Липы, а поручик здесь никогда не бывал). Учреждение новое, после революции усиленно насаждаемое во всех промышленных городах России, оно призвано было, по задумке премьера Витте, служить предохранительным клапаном для стравливания избытка народных страстей — с одной стороны, с другой — официозным рупором, направленным прямо в народную глубинку. «Контрибуция — революции», — цедила сквозь зубы элита. «Дили-дили-дили-бом, царь со страху «сделал» дом», — острили либералы. Мастеровой люд выражение «сделал» предпочитал выдавать открытым текстом. Субботними вечерами здесь устраивались собрания общества трезвости. Несчастные слободские женки приволакивали сюда на арканах своих упирающихся, отупевших от сивухи мужиков; настоятель Покровского собора, отец Знаменский, размахивая здоровущим кулаком перед носом струхнувших забулдыг, с полчаса иерихонским гласом стращал их уготованными для пьяниц муками 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у раз выступала здесь столичная лектриса, госпожа Девиз (предпочитавшая укрываться под именем Марины Морской), с лекциями ну прямо-таки чрезвычайно насущными для севастопольского простолюдина: «Каким образом французский крестьянин сделался богатым» и «Ренессанс и его влияние на духовное становление западноевропейской женщины». Порой залетные комедианты потрясали тут лузгающую семечки публику одноактными водевилями: «Пленный турок», «Обманутый муж», «Как Ваня-дурачок в революцию играл» и прочей примитивной пошлят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фактически Народный дом был клубом черной сотни, их штаб-кварти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сейчас на крыльце, рядом с вислоусым городовым, стояли три типа с повязками «российский флаг» на левом рукаве и серебряными значками «Союза русского народа» на отворотах кожу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публики сегодня преобладала молодежь. Алексей и Липа устроились на деревянной скамье в средних рядах зала вместимостью человек на триста. Слева сели два грузных парня — явно черносотенцы — оба тупо, по-коровьи жевали вар. Вообще черносотенцев было много, они рассаживались в каждом ряду по три-четыре человека. Видно, большое количество молодежи их насторажив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началась тихо, чинно, пристойно. Седенький высокий старичок в цивильном, а-ля разночинец, с фиолетовым отчего-то носом и пышными кавалерийскими усами с подусниками, взойдя на подмостки, истово перекрестился на портрет государя над сценой и поклонился поясным махом народу: — «Здравствуйте, люди русские!» У него в руках никаких бумажек не было, видно, собирался говорить не по написанному — а это всегда ценилось народом: от души, значит. Старичок трубно высморкался в черный фуляр, принял важную позитуру, молодецки крутанул ус и с ходу озадачил публику категоричным заявлением, что-де книготворения графа Льва сына Николаева вовсе не обязательно читать, чтобы знать, какой он есть из себя вредный для русского человека пис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вольте, это как же: не читая, судить о писателе? — раздался ломающийся юношеский гол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зачем читать-то? — простодушно возразил лектор, нисколько, похоже, не обижаясь, что его перебили. — Небось наш Святейший Синод всю его писанину перетряхнул, прежде чем отлучить этого басурмана от церкви нашей православ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лу пробежал ропот, люди недоуменно переглядывались. Два парня прекратили жевать вар, беспокойно заерз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ять же взять вегетарианство, к которому Толстой призывает, — невозмутимо продолжал кавалерист, — ну может ли православный человек его принять? Это значит, чтобы сено жрать заместо мяса. Как лошадь! Кстати, ответьте мне, люди русские, может ли вегетарианец любить женщину, а? — кавалерист хитренько прищурился и победно глянул на изумленных слушателей, — может! — рубанул шашкой. — Может! Ежели она... ежели она ни рыба, ни мясо! Бы-а-ха-ха, — всхохотну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всплеснулся негодов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возмутительно! Да он же глумится над Толстым! Издевается над нами! Что здесь происходит? — раздавалось со всех сто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у, народ, па-прошу поти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лосе такого, казалось, покладистого старичка зазвенели нотки эскадронного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трудно читать лекцию в такой бстано-вочке! Договоримся так: вопросы — потом! Зал загудел еще гром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прочем, ежели у вас в одном... кавалерийском месте почечуй свербит, — что ж, я либерал, — прошу. Валяйте! Задавайте вопросы. Только по од-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вольте полюбопытствовать, — подскочил с передней скамьи аккуратный старик, по виду учитель воскресной школы, — отчего в Дворянском собрании эту же тему господин Малиновский преподносят... э-э... в некотором религиозно-нравственном аспекте, а вы нам про ло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у что кесарю — кесарево, а слесарю — слесарево! — шашкой отрубил кавалери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ин лектор, — раздался вдруг уверенный насмешливый голос, — а вы сами-то Толстого читали? «Войну и мир» хотя 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цкий-Сенютович иронически улыбнулся и сокрушенно покрутил головой, как бы дивясь ребячьей несмышлености того, кто этот вопрос зад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же сказал в начале лекции, что вовсе не обязательно читать книгодеяния графа Толстого, чтобы знать, какой он есть враг народа. Ну а что касательно «войны» и «мира» — я, батенька мой, всю турецкую кампанию прошел. И не по писулькам каким толстовским. В седле! Вот вам и «война». А что до «мира»... Мир — это... — кавалерист пощелкал пальцами, подбирая выражение, — мир — это... когда лошади расседланы, а кавалеристы верхом не на лошадях — а на баб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лектор, ошиблись адресом, — опять прозвучал тот же уверенный голос, — тут не конный завод, а Народный дом. И люди пришли сюда не для того, чтобы слушать ваши лошадиные остр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чать!!! — вдруг по-есаульски гаркнул старенький Троцкий-Сенютович. — Па-ч-чему в зале жиды?! — заорал он на стоящего сбоку, у подмостков, распорядителя с трехцветной повязкой на рук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за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идиот, Сенютович. Отставной от кавалерии идиот! — раздельно произнес поднявшийся в третьем ряду обладатель уверенного голоса — плотный, средних лет мужчина в бекеше с бархатным воротником. — Но не считайте остальных идио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в бекеше решительно направился к вы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й жида-а-а!!! — зашелся в визге «народный» лек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исел даже, тыкая пальцем вслед уходящ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о?! — незнакомец круто развернулся. — Да ты, высохшая кобылья гнида, знаешь, кто я есть та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ты панайя! — испуганно ахнул сзади какой-то грек. — Да это же сам Дура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 вскочила полненькая гимназистка, которая сидела впереди Алексея. — Ну как вы можете такое терпеть! Ведь лектор действительно кретин! Холстомер у Толстого соображает больше, чем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чи, курва! — черносотенец слева от Алексея рванул девушку за плечи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тронь девчонку! — Алексей схватил грубияна за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же резко отбросил голову вправо. Вовремя: кулак с кастетом второго черносотенца прошел в вершке от его виска. Алексей крякнул и, вложив в правую всю лютость (хорошо, в корпусе обучали боксированию), со смаком врезал в мурластую физиономию верного стража Михаила Архангела. Тот — в два раза массивнее поручика — лишь чуть пошатнулся и удивленно моргнул круглыми гла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ерносотенцы в зале оказались с ножами и кастетами. Спасло Несвитаева от кровавой расправы лишь чудо: поднялась ужасная суматоха, трещали скамейки, звенело битое стекло, визжали женщины. Алексей, отбиваясь и прикрывая Липу, отходил к двер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четверть часа они уже сидели в маленьком аристократическом, однако, «под народ», кафе Мошетти на углу Нахимовского проспекта и Банковского переулка. Какие тут подавали пышки, бублики и пылающие жаром, румяные калачи с топлеными сливками! Эти калачи славились на весь Севастополь. Одно время на вокзале приезжих встречала огромная вывеска: «В Севастополе есть три достопримечательности: панорама, морской музей и калачи Мошетти». Городские власти распорядились нахальную рекламу сн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растроганно глядя на Алексея, платочком стирала следы крови на его подбородке (боже, как она переживала из-за каких-то ничтожных царапин! Если бы знала, что произойдет через полчаса). А тот весело смеялся и знай себе уминал один калач за другим с пятой уже, кажется, чашечкой слив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оседний столик присели две аккуратные старушки — те самые, Алексей сразу узнал их, что в прошлом году в ресторане Ветцеля ужасались, когда он «кушал рыбьих де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лагаю, Катиш, — прошелестела одна, — Троцкий-Сенютович небось сейчас в ногах у Дуранте валяется: русского миллионщика, благодетеля и почетного гостя Севастополя — жидом обоз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кочка, — возразила подружка, — Сенютович — это грубое зоологическое. Но Толстой тоже хорош: он же ненавидит нас, прекрасный пол! Эта старая злючка написала свою огромную «Войну и мир» с одной лишь целью — чтобы в заключение обозвать Натали Ростову сам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глядя на них, изо всех сил сдерживалась, чтобы не рассмеяться. И не выдерж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ушенции разом повернулись к молодым людям, ошпарили их гневными взглядами: в наше время мы себе подобного не позволя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ольшой Морской было людно. Алексею вдруг показалось, что шедший им навстречу матрос, который резко свернул за угол Дворянского собрания, — Скиба, надзиратель генераторной на «Днестре». В этот момент мимо них прокатил, отравляя чистый весенний воздух бензиновой гарью, дорогой «бразье» с открытым кожаным верхом. В авто сидело нечто важное, надутое, грузное, с усами, эполетами и орденами, а рядом с ним — элегантное, воздушное, со страусовым плюмажем на голове. Экипаж остановился впереди в десяти шагах, у входа в Дворянское собр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отри, смотри, Алешенька, — шепнула Липа, — это Думбадзе, ялтинский градоначальник, бывший командир Брестского полка. Этого Думбадзе за расправу с матросами сам царь в обе щеки расцело... — она не успела закон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 них, расталкивая прохожих, пробежал — на сей раз сомнений не было — Скиба. И тут же откуда-то, кажется, из автомобиля, раздался женский истерический визг, и, как бы на излете этого жуткого визга, с противоположной стороны улицы, через головы сидящих в автомобиле перелетел газетный сверток и тяжело бухнулся шагах в пяти от Алексея и Липы. Сверток выпустил легкое облачко дыма и, вдруг вздувшись в ослепительный рыжий шар, лопнул с грохотом.</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о вечером полковник Ламзин, окончив предварительный допрос задержанных террористов Литвиченко и Скибы, вышел из жандармского управления к ожидавшей его пролетке. Он терпеть не мог авто, хотя по должности ему таковой и полагался. Легко вскинув полноватое тело на подножку, протиснулся в узкую дверцу темной, закрытой со всех сторон (блиндированной изнутри толстыми, в одну десятую вершка, стальными листами) кабинки и, уже удобно располагаясь на кожаном сиденье, вдруг напоролся взглядом в полутьме на холодные, неприветливые, как дула револьверов, очень знакомые глаза. Март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как здесь оказался, Агафон? — спросил медленно, оттягивая секунды и лихорадочно соображая, как вести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уже второй вопрос, Ювеналий, как я тут оказался. А первый — надо спасти Литвич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диоты! — зло зашипел Ламзин. — Почему бомбили Думбадзе без моей санкции? Трогай! чего стоишь! — это уже громко — через оконце — задремавшему куч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бадзе — враг народа, — лениво зевнул Мартовский, — мы его еще в пятом году приговорили. Но бомбил не я, эсеры, а Колю Литвиченко я им просто одолжил, как лучшего метальщика. Наша револю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вольно трепаться о революции! Ты такой же революционер, как и я. Давай о де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ебе уже сказал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тебя, Агафон, короткая память. Был ведь уже среди вас один такой Глинский, что вздумал было без моего ведома дела вершить, — уже взяв себя в руки, насмешливо протянул полковник, — был, да вздернули его. Вот за это самое место, — ласково провел пухлыми пальчиками Мартовского по ш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 среди вас один такой начальник севастопольской жандармерии Бельский, — в тон ему отвечал Мартовский, — который брезговал с нами дела вершить. Был да сплыл. Застрелился... ха-ха... при странных обстоятельствах. Но разговор не об этом. Компаньонам не пристало ссориться. Ты у меня в долгу. Помнишь, как я, по твоей горячей просьбе, откомандировал в рай дружка твоего Хайлова, что в запрошлом году ревизовать тебя прикатил из Питера? Гони должок, спасай Литвич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ось пугать, я не мальчик. Помни: никогда ни о чем я тебя не просил. Не докаж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оже не девочка, но ты меня недооцениваешь. Твоя горячая просьба о Хайлове — все до последнего слова — записана на фонографе. Когда мы сидели у меня дома и потягивали холодный оршад — помнишь? — ты еще спросил: что это за странный такой у меня на потолке абажур? Это труба фонографа, Ювеналий, а за стенкой, между прочим, сидел Коля Литвиченко... Так что — того матроса-подводника, ладно уж, вешай, душегуб, а Колю мне отд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едь... на месте преступления задержан зло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что? А ты в ответ на зло сделай добро. Сам же любишь разглагольствовать о графе Толстом: непротивление злу насил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подумать... но твердо обещать не м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то! — блеснул в темноте золотыми фиксами атаман «революционной» банды «Свобода внутри нас» и, отворив на ходу дверцу, растворился в но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спит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открыл глаза и увидел над собой лицо незнакомой девушки с большими серыми глазами и крапинкой родинки слева над верхней губой. На голове ее был платок сестры милосердия. Лицо незнакомки напоминало ему какое-то другое, родное и знакомое лицо — но чье, он не мог вспомнить. И странно: незнакомка называла его Алешенькой, отчего-то смеялась и плакала... И зачем внутрь его головы насыпали мокрый тяжелый пес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икрыл веки. И тотчас рядом на тротуаре тяжело шлепнулся газетный сверток и выпустил облачко дыма. Не успев еще ничего понять, но хребтом почувствовав, что сейчас произойдет что-то страшное, он сгреб вот эту самую сестру милосердия в охапку и рывком втиснул в витринную нишу фотографии. В ту же секунду за спиной рвануло, посыпались стекла, земля ушла из-под ног, и он полетел в темноту. Перед глазами мелькали чьи-то ноги, он ничего не слышал. «Как в кинема», — подумалось ему, и как в кинематографе, над головой вдруг появилась, беззвучно закачалась вывеска: «Фотограф Леонард. Поставщик двора Ее Императорского Высочества, Королевы эллинов». А еще выше, в небе, вокруг позолоченного навершья Покровского собора, кружились напуганные галки... «Завершение глав русских храмов восходит к форме шлемов древнерусских витязей и является сугубо вашим, русским, самобытным», — сказала сестра милосердия, кивнув на дивную поднебесную финифть — золотую маковку Покровского, впаянную в голубую эмаль неба... Но он же ничего не слышит... как он мог услышать слова деву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 сразу, будто вату из ушей вынули, — снаружи хлынул поток звуков: крики, топот бегущих, свистки городовых, конское ржанье и голос... да чей же это голос?.. Липы. Липы же! Ну конечно, Липы, теперь он вспомнил оконча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иподнялся, она помогла ему сесть, прислонив спиной к афишной тумбе. Рядом с ним, на тротуаре, сидел старый еврей с белым, неживым лицом, в черном лапсердаке. Широко расставив худые ноги в белых шерстяных гетрах, он что-то подгребал себе под пах ладонями с тротуара и бормотал, все бормотал: «Бася... Аврумка... Мордко... реб Шмуль... ну как же так... прости меня, Циля... кто же теперь детей будет кормить...» Алексей вытянул шею в его сторону и с содроганием увидел: старик подгребает под себя выпавшие из распоротого живота красные внутренности. Липа тут же отвела его голову в сторону от несчастного... Перед глазами возникли крепкие литые ноги в хромовых сапогах, появилось красное от натуги и гнева лицо: околоточный надзиратель освирепело заворачивал руки матросу Скибе, а тот надрывно кри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бивай! Убивай, сатрап! Убивай, в твою благородию 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Алексею было ужасно стыдно, что Липа слышит бранные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но почему он, Несвитаев, не сидит на тротуаре, а лежит в постели? А у Липы вместо шляпки с вуалеткой — косынка сестры милосер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что, милый? Оч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смеется, плачет, и он чувствует на своих губах ее теплые, соленые, нежные, нежные губы. И, счастливо улыбнувшись, он проваливается в крепкий, исцеляющий 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етвертый день утром он поднялся на ноги. Палата аварийно качнулась, но встала на место. Липа устало сказ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тебе многие уже приходили, я не впускала. Теперь повалят... Не буду мешать, пойду домой. Посплю, — и прибавила, улыбнувшись, — если мама не выгонит из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оказалась права. Первыми явились Белкин с Аквилоновым. Белкин заявил, что Алексей выглядит вовсе не так хреново, как он думал, и оптимистично выразил надежду, мол, Несвитаеву, возможно, пофартит остаться в живых. Когда Николай Михайлович вышел поговорить с главным врачом госпиталя Кисель-Загорянским, Михаил рассказав отрядные новости. Оказалось, Скиба арестован в числе трех террористов как участник неудавшегося покушения на Думбадзе — покушения нелепого, жестокого, окончившегося гибелью трех совершенно случайных лиц и дюжиной ране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пришел Дмитрий Иванович Каллистов с целой стопкой кни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истории? — обрадовался пору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ноте-с, голубчик! — улыбнулся старик. — С младых ногтей превращаться в книжного червя! Вот, изволь-те-с: леди Радклиф, Поль де Кок, даже Брантом Пьер... последний, правда... э-э... несколько эрото-вульгарис, но для молодого выздоравливающего организма важно, чтобы кровь... э-э... весело циркулиро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митрий Иванович, откуда вы узнали, что я в госпита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к же: у Мураванского в «Севастопольском курьере» сие прискорбное пресуществление описано было — оттуда и узнал. Я ведь, Алексей Николаевич, в тот же день к вам сюда приходил, этакая очаровательная фея никого к вам не впускала... очаровательная, милая девушка... повезло вам голубчик, ах как повезло с такой девуш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коне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смутился, но в душе ликовал: литератор назвал Липу феей! значит, действительно, Липа — ф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ик говорил, посмеиваясь, старался изо всех сил казаться веселым, но не получалось: у самого дрожали руки, глаза были тоскливые, жалкие, беззащит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не по себе, Дмитрий Иванович, что случ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а, так, пустяки. Вам, Алексей Николаевич, ни в коем разе не следует отвлекаться пустяками от процесса выздоро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се-таки, что-то стряслось, а? Что-нибудь по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проницательны, — вздохнул старик, — чуткие люди всегда проницательны. В общем-то пустяки. На фоне мировых проблем. Просто старика, как ненужную вещь, выбросили на свал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Алексей Николаевич, разве не знаете? Месяц тому назад они — он указал пальцем на потолок — пытались уговорить меня выступить в Морском собрании, облить помоями самого Льва Николаевича Толстого. Я, разумеется, отказался. Тогда мне, как чиновнику Морского ведомства, приказали сделать это. Я отказался категорически и... э-э... оказался без места, без пен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ик судорожно перевел дыхание, помолчал и грустно продол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ридцать семь лет проработал в Морской библиотеке... как-то даже и не мыслю жизни без нее, вот-с бездельничаю теперь, хи-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так жалко хихикнул, что у Алексея мороз прошел по коже. Но Каллистов тут же мягко улыбнулся,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лотские остряки, я знаю, прозвали меня импотентом от пера. Я, конечно, ничего значительного не написал и прекрасно знаю цену своему скромному таланту, но на полках Морской библиотеки останутся мои монографии... А эти — он опять указал на потолок — кто будет помнить через двадцать лет об этих раззолоченных флотоводцах? Ксенофонт пятьдесят лет своей жизни был полководцем и лишь последние десять отдал перу. Кто, скажите, кто знает, кто помнит о Ксенофонте-полковод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ик разволновался еще больше, покраснел, руки стали дрожать заметнее, но в глазах уже не было жалкой беспомощности, глаза блес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истории России, — продолжал он, — довольно часто складывается ситуация, когда честный интеллигент неминуемо вынужден упереться лбом в альтернативу, в этакий дисъюнктивный камень на русском былинном перепутье: либо иди на сделку с совестью, либо прозябай... Я еще не утомил вас, Алексей Николаевич, стариковской болтовней? Спасибо, вы очень чуткий и душевный молодой человек. И я боюсь... трудно вам будет в жизни, не обижайтесь, ради бога, я хотел лишь сказать, хамам всегда ведь легче живется. Конечно, их сопровождает презрение окружающих людей, но им, толстокожим, на это ровным счетом наплевать, простите меня за грубость... Но я отвлекся. Знаете ли вы, что в некие старозаветные времена крестоносцы захватили Иерусалим и посадили там править своего короля, из рыцарей, Бодуэна? Так вот, прямой потомок того короля, профессор Петербургского университета Бодуэн де Куртенэ Иван Александрович (о его знаменитом приложении русской народной элоквенции, сиречь нецензурщины, к словарю Даля, надеюсь, слышали?), друг моей юности, — тоже посажен... но не на т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есты, на отсидку, на год! Только за то, что имел мужество выступить в защиту несчастных российских инородцев. То есть за то, что он честный человек! Да еще черносотенцы череп ему кистенем проломили — чудом остался жив. Так-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о ведь появляются же порой в России мыслящие правители, — тихо сказал Алексей, — врывается же в просторы земли нашей свежий ветер. Ино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ежий ветер, — грустно улыбнулся старик, — в том-то и трагедия наша, что мы сидим себе и ждем этот самый свежий ветер. Ловкого, мудрого кормчего ждем, вернее — который сумеет подставить наши могучие, необъятные паруса под свежий ветер, и тогда Россия наша мчит на полных парусах по пенному морю, повергая в изумление другие народы. А где же, батенька мой, мудрых-то найдешь при (он опасливо глянул на дверь) авторитарной системе правления? Да еще — династической... Какой уж подвернется. А правитель должен быть интеллектуал, не просто энергичный политик, а интеллектуал непременно. Однако я, старик, разболтался бессовестно, вы даже бледны стали, милый Алексей Никола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листов по-стариковски засуетился, и как Алексей его ни уговаривал, у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сле обеда вдруг заявился Павел Бордюгов. Несвитаев очень обрадовался, он не видел своего бывшего вестового четыре месяца, с момента его демобилизации. Павел отпустил бородку, лицо осунулось, посуровело — куда делось его добродушие? Несвитаев стал было шутить о несытой гражданской жизни и настырных слободских девчонках, которые, видать, не дают покоя красивому пар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иняйте, Алексей Николаевич, — хмуро перебил Бордюгов, — но мне вовсе несподручно нынче шутковать. Меня с минуты на минуту взять должны — зухер на хвосте до самого госпиталя висел, а я очень даже многое обязан сказать 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замолк, вопросительно глядя на бывшего своего началь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ю, Павел, — серьезно сказал инжен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едь о вас пришел поговорить, Алексей Николаевич, как вы на сегодняшний день себя чувствуете, как на земле сто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 мне беспокоиться нечего, эти царапины через пару дней зажив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я вовсе не о царапинах, хотя и не царапины у вас, а сильное сотрясение мозга было. Не об этом я. Наверное, мы с вами теперь на несколько лет расстаемся, Долго не свидимся, до тех пор, видно, покуда гром великий не грянет. Гром над сворой псов и палачей. Но когда грянет этот гром и я выйду на волю, очень бы мне не хотелось, Алексей Николаевич, встретиться с вами по разные стороны баррикады. Уж больно вы человек хороший, жаль вас терять, не только мне терять — России. Худо, что меня в эти годы рядом с вами не будет — как бы вы не оступились невзначай в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а несколько покоробили слова Павла — чуть ли не как с ребенком разговаривает, но тот говорил так искренне, горячо, без тени превосходства, наоборот, с уважением, что поручик смол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честный человек. Но очень уж доверчивый. Вами движет благородство, я понимаю, но не все это сразу понять смогут — те, что вас мало знают. Вы не терпите несправедливости и всюду хотите сразу правды достичь, а это нельзя — зараз достичь. Но самое опасное для вас — вы очень доверчивый. Некоторые в злых целях очень даже могут эту самую доверчивость использовать. И против вас самих. Я непонятно говорю, 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очень внимательно тебя, Паша, слушаю. Согласен с тобой, есть у меня излишняя доверчивость. Так я сразу не могу себя пере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ей Николаевич, коли так случится, если подойдет к вам человек и скажет, от Павла Бордюгова, мол, — верьте ему, прошу вас, как мне вер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трохин? — в лоб спросил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имею права покуда сказать, — вздохнул Бордю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вел, а что стряслось, с какой стати ты на каторгу собр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ло в том, что в покушении на Думбадзе жандармы обвинили севастопольских большевиков — полковник Ламзин решил одним ударом их под корень! Хотя на самом деле покушение организовали эс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 чем смысл такого обв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ысл в том, что в таких случаях можно судить обвиняемых военно-полевым судом, без присяжных поверенных, короче, без суда и следствия вообще — обеспечена «вышка» или бессрочная каторга. Ловко, 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да... А ведь я с этим Ламзиным знаком, в некотором 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а замолчали, рассматривая друг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большевик, Пав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т вас мне нынче никакого резону нет скрывать это. Вы человек умный, сами когда-нибудь во всем этом разберетесь. Только ведь, коли свалка начнется, некогда будет особо разбираться. Заранее надо уже решать — кто за кого. Ну мне пора. Прощ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ел широко, как в прошлые годы, так знакомо, добродушно улыбнулся и подал руку. Несвитаев крепко пожал ее, н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Павел Макарович, за заботу. Искреннее тебе спасибо. Однако пойми, Паша, я сам должен во всем разобраться. Уж такой характер — не могу петь с чужого 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ет желание разобраться — разберетесь, голова у вас креп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уж точно — оч-чень крепкая и прочная, — поручик потрогал голову, — говорят, я своей башкой угол Дворянского собрания своротил, когда жахнула бомба. Как видишь, голова цела, а угла дома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дюгов ушел. И унес с собой какой-то кусочек жизни Алексея Несвита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иже к ночи пришла Липа. Не зажигая света, присела на койку, наклонилась к н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шенька, ведь ты... ведь ты спасал тогда меня, прикрывая от бомбы? Спасал, 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 честно признался поручик, — я просто не успел ни о чем поду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а, — протянула разочарованно и вздохнула, — но все равно, слушай, это я посвятила тебе. И мне, нам обоим, только не смейся, ладно? Не смейся, пожалуйста, а то я обижусь, потому что здесь — тайное, восточное, эзотерическое... лишь для посвященных. Поня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w:t>
        <w:br/>
        <w:t xml:space="preserve">в час от нас сокрытый, </w:t>
        <w:br/>
        <w:t xml:space="preserve">отмаяв грешное свое, </w:t>
        <w:br/>
        <w:t xml:space="preserve">сорвемся мы с земной орбиты </w:t>
        <w:br/>
        <w:t xml:space="preserve">и соскользнем в небытие. </w:t>
        <w:br/>
        <w:t xml:space="preserve">А плоть оставим для Земли, </w:t>
        <w:br/>
        <w:t xml:space="preserve">как будто шкурку от змеи. </w:t>
        <w:br/>
        <w:t xml:space="preserve">Загадку Сфинкса не постигнув, </w:t>
        <w:br/>
        <w:t xml:space="preserve">не дожалев, не долюбив, </w:t>
        <w:br/>
        <w:t xml:space="preserve">прощенья — тех, кому обиду </w:t>
        <w:br/>
        <w:t xml:space="preserve">мы нанесли, — не заслужив. </w:t>
        <w:br/>
        <w:t xml:space="preserve">Сквозь звезд блескучих мириады </w:t>
        <w:br/>
        <w:t xml:space="preserve">бесплотно расструившись вдруг, </w:t>
        <w:br/>
        <w:t xml:space="preserve">до состояния монады </w:t>
        <w:br/>
        <w:t xml:space="preserve">разрушив свой бессмертный дух! </w:t>
        <w:br/>
        <w:t xml:space="preserve">Увы, не стоит обольщаться, </w:t>
        <w:br/>
        <w:t xml:space="preserve">ведь не сулит нам райских дней </w:t>
        <w:br/>
        <w:t xml:space="preserve">миражный дым реинкарнаций, </w:t>
        <w:br/>
        <w:t xml:space="preserve">фантом кармических идей. </w:t>
        <w:br/>
        <w:t xml:space="preserve">И ускользающей нирваны </w:t>
        <w:br/>
        <w:t xml:space="preserve">нам призрак голубой даря, </w:t>
        <w:br/>
        <w:t xml:space="preserve">обрызганная звездной праной, </w:t>
        <w:br/>
        <w:t xml:space="preserve">растает где-то там Земля... </w:t>
        <w:br/>
        <w:t xml:space="preserve">Порвав все нити притяженья, </w:t>
        <w:br/>
        <w:t xml:space="preserve">чем манит шарик голубой, </w:t>
        <w:br/>
        <w:t xml:space="preserve">уйдем в другие измеренья </w:t>
        <w:br/>
        <w:t xml:space="preserve">космологической стрелой, </w:t>
        <w:br/>
        <w:t xml:space="preserve">неся на перьях белых крыл </w:t>
        <w:br/>
        <w:t xml:space="preserve">тоску того, кто нас любил... </w:t>
        <w:br/>
        <w:t xml:space="preserve">И вновь крутнутся Бхава-чакры - </w:t>
        <w:br/>
        <w:t xml:space="preserve">в который раз, в который раз! </w:t>
        <w:br/>
        <w:t xml:space="preserve">Вновь эры вспыхнут </w:t>
        <w:br/>
        <w:t xml:space="preserve">и исчахнут - </w:t>
        <w:br/>
        <w:t xml:space="preserve">уже без нас, ужа без нас... </w:t>
        <w:br/>
        <w:t xml:space="preserve">Но все ж... </w:t>
        <w:br/>
        <w:t xml:space="preserve">О, вечное сомненье </w:t>
        <w:br/>
        <w:t xml:space="preserve">над Летой, странною рекой! </w:t>
        <w:br/>
        <w:t xml:space="preserve">О, неизбывное стремленье </w:t>
        <w:br/>
        <w:t xml:space="preserve">коснуться Тайного щекой! </w:t>
        <w:br/>
        <w:t xml:space="preserve">О, провозвестник наших мук, </w:t>
        <w:br/>
        <w:t xml:space="preserve">мятущийся во плоти дух! </w:t>
        <w:br/>
        <w:t xml:space="preserve">что если... </w:t>
        <w:br/>
        <w:t xml:space="preserve">тленное — нетленно </w:t>
        <w:br/>
        <w:t xml:space="preserve">и допустимо направленье </w:t>
        <w:br/>
        <w:t xml:space="preserve">летической стрелы — назад? </w:t>
        <w:br/>
        <w:t xml:space="preserve">Ведь о цикличности Вселенной </w:t>
        <w:br/>
        <w:t xml:space="preserve">в ученом мире говорят... </w:t>
        <w:br/>
        <w:t xml:space="preserve">Тогда, </w:t>
        <w:br/>
        <w:t xml:space="preserve">как миллиарды лет тому - </w:t>
        <w:br/>
        <w:t xml:space="preserve">о, боже мой! непостижимое уму, - </w:t>
        <w:br/>
        <w:t xml:space="preserve">в ином каком-то странном намеренье </w:t>
        <w:br/>
        <w:t xml:space="preserve">ПЕРЕСЕКУТСЯ СНОВА НАШИ ТЕНИ... </w:t>
        <w:br/>
        <w:t xml:space="preserve">И соскользнет с астральных струн </w:t>
        <w:br/>
        <w:t>эзотерический ноктю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притянул Липу к себе, обнял горячо, порывисто. Она плак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лая, милая, родная моя фантазерка! Как хорошо, что ты есть у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сделала слабую попытку освободиться из его объятий. Слишком слабую. Она упиралась ладонями ему в грудь, отталкиваясь, а губами тянулась к его губ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олько сейчас, впервые, Алексей почувствовал, что фея — женщ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ди сюда... иди ко мне... ближе, ближе... — потеряв голову, шепта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Липа, порывисто дыша, уже оторвалась от него, отошла на всякий случай к двери. Походила по палате. Присела на подоконник. В лунном свете она снова была феей. И голосом феи, нежным, насмешливым голосом проговор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жется, у больного закружилась головка? Позвать врача? Или так про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едь недотрожка какая! — смятенно пробормотал он, — ишь, хрустальная матрешка, белоснежка-недотро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лости не было. И голова действительно кружилась. И мысли туманились. И наплывала теплая покойная ти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уже спал и не мог видеть, как фея, улыбаясь, нежно и растроганно глядела на него из олуненной темнот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главного команд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стную пятницу Главный Командир флота Бострем вызвал к себе Белкина и Несвитаева. Адмирал был болен, находился на даче, в бухте Голландия, — Белкин и Несвитаев отправились туда на катере. Разные слухи ходили о новом Главном: эрудит, грубиян, эстет, деспот, подкаблучник жены, толковый моряк, маразматик, поэт и художник, флотский бунтарь, немножко пьяница — все это в одном лице. Но подводников озадачивало другое. Ну, понятно, заинтересовался подводными лодками — но зачем же помимо Завотрядом к себе еще и инженера приглашать? На российских флотоводцев это было непохоже — будто гросс-адмирал германский какой: флотских инженеров за людей счи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ходя на крыльцо адмиральского шале, подводники лицом к лицу столкнулись с румяным Ламзиным, одетым в гражданский костюм. Тот придержал за локоть Несвитаева, чуть отодвинув от Белкина, радушно закивал, как старому знакомому, заворковал жирным голо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 Алексей Николаевич! Рад, премного рад вас лицезреть. Могли, могли быть у вас, голубчик, неприятности немалые — а мы их этак тихосенько в сторону, в сторону! Бомбист Скиба — ваш подчиненный. Ну да бог с ним, с вурдалаком! А вот вестовой ваш бывший, Бордюгов... ай-ай, непростительно вам, Алексей Николаевич, непростительно. Такого подлеца проморгали — махрового большевичка! Вы его по головке гладили, а он — бомбой по их превосходительству! Организатор покушения! Вышка ему обеспеч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ложь! — жестко проговорил Несвитаев. — Бордюгова я знаю пять лет. Он, рискуя жизнью, людей спасал. И в людскую толпу никогда бомбу не бросит! Об этом я на суде скажу, можете не сомневаться, Ювеналий Логи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ыбка сбежала с лица жандарма, оно стало будто из ледяной глыбы высеченным, и Несвитаев вдруг понял, что таково есть истинное лицо полковника Ламзина, а румяная, добродушная улыбка — лишь искусно деланная самим же Ламзиным-таксидернистом маска, которую тот редко снимает с лица настоящего. Алексей просто физически ощутил на своей переносице холод от цепкого тяжелого взгляда, он почувствовал себя неуютно, но приказал себе глаза не опускать, не отводить в стор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момент Белкин решительно шагнул к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е послал бы ты его, Алеша, в город Пензу! Вам, сударь, собственно, чего надо от моего офиц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клонного к сентименталыюстям Белкина не так-то просто было смутить даже взглядом нетопыря. Ламзин, на всякий случай сбежав на несколько ступеней, крикнул визгл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вое время я отвечу вам, Николай Михайлович, на ваш вопрос. Если сочту нужным, — и пошел к калит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это за штрюк? — искренне удивился Белкин. — И меня даже зн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т штрюк — голубой полковник, Николай Михайлович, не надо лишний раз гусей драз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сам ты как с ним, а? Впрочем, не пошел бы он... у нас своих 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то ли ввиду болезни, то ли желая подчеркнуть неофициальность встречи, принял подводников в домашнем архалуке. Он сидел в кресле, в кабинете, а у ног дремал старый, огромный, лохматый кобель. Бострем, кряхтя, приподнялся, за руку поздоровался с офицерами, пес, не открывая глаз, беззвучно оскалил желтые клы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 господа, познакомиться с вами. Извините, принимаю в таком наряде: болезни, старость... Располагайтесь поудобней, — он указал на кресла, — и расскажите-ка мне, Николай Михайлович, о чем писали в своей реляции: о вашем взгляде на тактику использования подводных лодок. Признаться, весьма заинтересо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слушал внимательно, не перебивая, слегка прихлопывая широкой короткопалой ладонью по столешнице круглого, с резной тумбой дубового стола, вокруг которого они сидели. Несвитаев исподтишка рассматривал Главного. Широкое открытое лицо, на котором годы и море оставили борозды морщин. И то: адмиралу 55, из них четыре десятка обрызганы морской пеной, обдуты солеными ветрами — вряд ли кто из тогдашних русских адмиралов наплавал больше Бостремовых миль. Год с небольшим был Товарищем Морского министра, но, как поговаривают, подтолкнутый острым, как бильярдный кий, локотком Степана Аркадьевича Воеводского, карамболем вкатился в черноморскую лузу, тогда как сам Степан Аркадьевич стал Морским минист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ы говорите: лодки да лодки, — сказал Бострем, когда Белкин замолчал, — но толку с них на сегодняшний день нет, зато топнут они, как слепые котята. Кажется, если не ошибаюсь, во всех странах вместе с дюжину уже кануло на дно? Тринадцать, говорите? А у нас? Ни одной? А «Дельфин»? Ах, подняли его! X-м, ловко вы: ни одной лодки в России не потопло, а три экипажа враз как корова языком... Это как же понять! Я не люблю, когда темн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лосе адмирала послышалось раздражение, хозяйский кобель, приоткрыв янтарный глаз, недобро глянул на подводников и снова ощерился желтыми клы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воение нового всегда влечет за собой жертвы, — решительно возразил Белкин, — лодки тонули и тонуть будут до тех пор, покуда моряки с ними не освоятся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что —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пока флотские начальники не перестанут глядеть на них, как на слепых котят! — отрезал Бел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X-м, однако язычок ваш, — удивленно, но без тени возмущения усмехнулся адмирал, — так что же нужно сделать, чтобы лодки не тонули и стали эффективным оружием? Это я к вам, к вам уже, инженер, обращаюсь! Алексей... э-э... Николаевич, каж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превосходительство... — начал было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йчас я вам Иван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новат. Иван Федорович, к тому, что здесь сказал Николай Михайлович, я могу лишь добавить: если мы хотим иметь боеспособные лодки, мы их должны строить сами, а не покупать за границ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ие вы, подводнички! — опять вслух удивился Бострем, теперь уже с явным одобрением. — Но тут я с вами полностью согласен. Однако сие от нас с вами... Я спрашиваю, что можно извлечь из того заморского дерьма, которое мы понакуп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такое уж они и дерьмо, коль скоро имеют способность хотя бы тонуть, — мрачно пошутил Белкин, заступаясь за свои подводные лодки, — а вот перевооружить их навигационным, в первую очередь, оборудованием надо непременно. Лаг механический, к примеру, заменить гидравличе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да, наслышан, наслышан о вашем лаге, коий вам американцы, располагая самыми современными навигационными приборами, умудрились втюрить, — лишь свыше пяти узлов начинает показывать? — усмехнулся Главный. — Бают, вы, Николай Михайлович, скорость своих субмарин токмо по углу сноса струи мочи с рубки определя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есьма точно определяем, — подхватил Белкин, — даже с поправкой на силу ветра. Только вот в подводном положении это несколько... э-э... проблемати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рассмеялся дребезжащим смехом, кобель на сей раз открыл оба глаза и удивленно уставился на хозя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несите мне письменно, что нужно и можно сделать для ваших лодок. Через два дня жду рапорт. От обоих. Он оглядел подводников и добавил неожид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у вас, господа, обстоит вопрос с матросами — в смысле благонаде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лично, Иван Федорович! — без запинки выпалил Белкин. — Вот только один матросик намедни пытался бомбить их превосходительство генерала Думбадзе. А так — все отли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X-м, ничего себе — отлично! Так это ваш матрос? А какие же у него, ежели не секрет, были претензии к Думбад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личном плане — никаких. Из политических сообра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политических — это плохо, — адмирал пожевал губами, — эсер ты, анархист ли, или социалист какой — но кто же тебе дает право в своих, православных, бомбой жахать? Я, признаться, в разных там политических разнотечениях скверно разбираюсь — я моряк. Вот был тут у меня перед вами один специалист... требовал, чтобы я дал «добро» каких-то там арестованных — большевиков что ли? — под военно-полевой суд отдать. Так ведь не война нынче, есть суд присяжных заседателей. Вы уж, господа, давайте, каждый по своей части сами разбирайтесь... Эсер, — проговорил он задумчиво. — Один такой вот эсер тут рядом, вон, — он кивнул на окно, — вон у того теннисного корта, Григория Павловича Чухнина застрелил. Вестовой застрелил своего адмирала! Застрелил человека, который его, больного, подлежащего демобилизации матроса, — а коль скоро он был серьезно болен, то в своей деревне в нынешнюю голодуху неизбежно погиб бы, — он этого матроса взял себе в вестовые. А тот его в благодарность... О, человече, камо грядеши 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смотрел на адмирала и недоумевал. Зачем ему, умному человеку, хочется казаться сейчас таким наивным, простоватым? Перед двумя рядовыми офицерами? Игра? Зачем? Какой смысл? А человек он сложный, это видно: вокруг, на столе, на диване, на подоконнике лежат книги, акварели, акватинты, его собственного, как он сказал, «рукоделия» — со среднерусскими пейзажами (ни одного морского!), скрипка, что лежит на кана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елкин, слушая сетования старого морского волка, угрюмо уставился в зеркальный бар — с разнокалиберными, пестроэтикеточпыми бутылочками. Видно, перехватив его взгляд, «Черномор» мотнул бородой в сторону б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оскоромимся по капушке? А то все схима да схима, страстные свечи, вербы, панихиды, хоры кастратов да анафемы Стеньке Разину, Емельке Пугачеву, Петру Шмидту... а теперь вот еще Льву Толстому... Гру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е дожидаясь согласия офицеров, — все равно ведь постесняются вслух согласиться, — кряхтя потянулся к бару, достал три серебряных, вызолоченных изнутри стопки, ловко плеснул в них чт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господа офицеры, не боитесь? Страстная пятница ведь на дв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хитрр прищурился, постучал ногтем по металлу ча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ы так, Иван Федорович: с жезлом в руцеях и с крестом в серд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он не боялся, этот Белкин, выдавать рисковые двусмысл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бинете стало совсем уютно, но вдруг в дверях появилась хозяйка дома — в белом английском спортивном костюме, с большими горячими глазами, Клеопатра Ивановна — за немягкий нрав свой и весомое на мужа влияние уже заслужившая в Севастополе звание «главнокоманди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дон, господа, надеюсь, не помешала? Лишь забота о здоровье супруга заставила меня на минуту оторвать вас от беседы, поверь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а офицера вскочили, щелкнули каблуками, поклонились (у Белкина это получилось гораздо эффектнее, чем у Несвитаева), адмиральский кобель, не открывая век, отполз поспешно на сажень в сторону от стройной адмиральшиной но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опатра Ивановна достигла той возрастной черты, что отделяет буйное летнее цветение от предосенней зрелости, и была еще очень хороша собой. До Ивана Федоровича у нее было, говорят, два мужа — тоже адмиралы, оба померли, и теперь, судя по болезненному виду Бострема, она, похоже, добросовестно, в третий раз, донашивала супружеские обязанности. От Несвитаева не ускользнул взгляд, брошенный Бостремом на жену, — быстрый, влажный, груст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Федорович погладил жену по ладони, она подсела к мужу на подлокотник кресла, поправила брыжи у него на гру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аво, Ив, брависсимо! Вместо того чтобы принимать спермин-Пеля, вы изволите принимать вот это, — она щелкнула перламутровым ноготком по вызолоченному стаканч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все нет, милая, — шершавая ладонь адмирала нежно коснулась смуглой, персиковой щечки жены, — просто эти милые молодые люди сейчас только что показывали мне спиритический фокус с тремя стаканчиками. Ведь ты обожаешь спиритиз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в! Спиритизм и спиртное — две различные вещи! Кроме того, спиритический опыт — не фокус! — с тремя стаканчиками я вместе с тобой видела уже в Петербур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ручку адмиралу пришел Бел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поделаешь? — улыбнулся он. — Мы — провинция, а провинции, как младшей сестренке столицы, суждено донашивать ее платья, идеи и даже спирические опы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ьша наградила находчивого Белкина очаровательной улыбкой и наклонилась поцеловать в лоб мужа, смело при этом выставляя взорам офицеров свой бюст в слишком уж гостеприимно распахнутом отвороте спортивного пиджака. Несвитаев потупил взор, зато Белкин с пониманием отнесся к августовской спелости адмиральшиной гру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се-таки, господа, я, вижу, помешала вам. Ухожу. Ив, я еду с мичманом Ковесским в город, в же-де-пом, играть в мяч. Надеюсь, в течение трех часов вам не понадобится ваш адъют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леопатра Ивановна удалилась, державно вздернув подбородок, как и надлежало фараонессе египетской, вспоенной парным молоком на Рязанщ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ики подня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 господа, что узнал вас ближе, — сказал Бострем, — обещаю о подводниках не забывать. Да, Николай Михайлович, через неделю готовьте командировать двух офицеров, желательно инженеров, — он глянул на Несвитаева, — в Париж, на завод «Эклераиж-электрик», принимать новую партию аккумуляторов для наших подводных лодок. И торопитесь, — адмирал улыбнулся, — как бы мичман Ковесский не опередил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юсь, — без тени улыбки кивнул головой Белкин, — но, Иван Федорович, вы не ответили на мою главную прос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ую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решите ночью подводной лодке атаковать эскад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замотал головой, как при зубной бо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еще подумать долж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алитки дачи Несвитаев весело спросил началь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решите, Николай Михайлович, прямым ходом сейчас двигать к Заберма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какому Заберма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ртному, лучшему в Севасто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то еще за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парадный мундир, для Парижа 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е дулю, Алешенька! Уж больно ты влюбчивый: что ни сезон — новая пассия. И все — до гро-оба! Как бы и в Париже не вляпался. Не отмоешься потом. Поедут Брод и Дуд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обиженно засопел и подумал: «Сам-то хорош: Клеопатру Ивановну так глазами и пож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душе обрадовался: не предстоит разлука с Лип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ждому с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теперь, Миша, рассказывай, все подряд рассказывай, — обратился Белкин к своему давнему приятелю, князю Трубецкому, тоже подводнику в прош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встретились после четырехлетней разлуки, два друга, нагрянули с охапкой пылающих, как ночной костер, пионов к Белкину домой, не предупредив даже Наталью Владимировну, а та, пунцовая от неожиданности, вовсе не готовая к приему, угощала их по-домашнему: огненной от перца таврической ухой — под марсалу и молодым, посыпанным пахучей темью укропа картофелем — под красное крымское вино. Теперь они сидели вдвоем в домашнем кабинете хозя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 чем же рассказывать прикажешь? — улыбнулся франтоватый, по-юношески стройный в свои тридцать пять капитан 1 ранга Трубецкой. — Я тебе уже два часа рассказыв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ет, брат, теперь мы одни, без женских глаз и ушей. Я ж тебя, златоуста, лет этак пятьсот или даже пятьсот пятьдесят не видел. Соскучился по тебе. Сплетни все столичные выдавай, анекдоты — о себе, о черте, о боге, обо вс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с, положим, не виделись мы с тобой не пятьсот пятьдесят, а пятьсот пятьдесят четыре года, но это мелочи, начнем с твоего Севастополя. Я тут впервые и, признаюсь, очарован. Нигде, пожалуй, не встретишь такой теплой гармонии воздуха, воды и камня... А ваши тонные дамы с кружевными зонтиками — прел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э, брат, ты всегда был эстетом, теперь, вижу, стал эстетом блазированным. X-м, недаром моя Наташа от тебя без 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иколя, твоя Натали прекрасная жена. Она словно скользит во времени, годы ее не касаются... такая же юная, как десять лет тому. В ней так совершенно сочетаются — вкус, чуткость, мера — редкая у женщин три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ецкой чуть запнулся, смутился и тут же оживленно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где же старшие твои? Я одну только Катиш нынче ви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астут, — небрежно отвечал Белкин, делая вид, будто не заметил смущенье друга. — Колька, крестник твой, восемь лет ему, плутище великий. Наташа недавно разучивает с Натой (Ната с Колькой в Херсоне сейчас, у бабушки гостят) Священное писание. У Ноя было три сына: Сим, Хам, Иафет. Кто был отцом Сима, Хама и Иафета? — спрашивает у дочки, заметив, что Ната невнимательна. Та рта не успела раскрыть, а Колька: а что, разве у старика были сомнения на этот сч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ебя, ерника, в тебя, — улыбнулся гость. — Что же касаемо меня... видишь: постарел, одряхлел, кудрей довременная проседь — пепел отгоревших страстей... и по-прежнему холост. Есть одна э-э несколько подержанная пери с грустными глазами и романтичной биографией. Когда сошлись, предупредила: у нее уже поздняя осень, но... грачи еще не уле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 пустое. А в Питере нынче в моде шутка-загадка: стоит комод, на комоде бегемот, на бегемоте обормот. Ну? Не знаешь, конечно. Это новый памятник Александру III на Знаменской площади. Кстати, скульптор — мой двоюродный брат, Паоло Трубецкой — из итальянской веточки нашего фамильного баоба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как же — читал. Памятник венценосному Микуле Селяниновичу?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му, Топтыгину 3-му. А в остальном Северная Пальмира та же: изысканные журфиксы, красивые дамы, мерцанье брильянтов, лощеные штрюки в тугих воротничках, раззолоченные флигель-адъютанты, целованье ручек. И где-то наверху, в мороке белых ночей — мене, текел, перес</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на больном золоте закатного петербургского не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га! Вот теперь, Мишель, снова узнаю в тебе Зоила. Но неужель так хреновато наверху? Неужто действительно гниет-подванивает головка наша? Али преувеличив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увеличиваю?! — Трубецкой сардонически усмехнулся и грустно добавил: — Монтескье рек: к гибели идет та страна, где куртизанство приносит больше выгод, чем исполнение долга. Куртизанство! Ложь! Воровство — вплоть до минис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а невидаль! — беспечно усмехнулся Белкин. — Да на Руси Великой министры спокон веков крали! А она стояла и стоять будет! Было бы из-за чего отчаиваться! Вот ты послушай, что недавно я от одного матроса услышал... нет, нет, ты послушай только. Докладывает мне один кондуктор — шкура, надо сказать, порядочная — что-де в кубрике матрос один сказочки травит, а сказочки уж больно на агитацию смахивают. Я того матроса к себе: а ну, валяй всю сказку как есть — прощу тогда, мол. А он, Митрохин, растягивает свою веснушчатую рожу в масляный блин и божится расчаленным на Голгофе Иисусом, что все, как на духу, выдаст — знает ведь, мерзавец, я матросов никогда не обманываю. И выдал, представь себе! Поймали раз, говорит, министра Кривошея, что воровал уж очень; заставил его тут царь присягать, что больше воровать не станет. Для верности икону целовать заставил. Ну, он, министр, конечно, плачет, клянется, икону целует, а пока целовал, глядишь, главный-то брильянт, дорогой самый, и выкусил. Присягнул, домой ушел, а брильянтик-то за щекой! Ну как сказочка?.. Заметь, Кривошей — это же Кривошеий, Министр путей сообщения, уличенный Филипповым в казнокрадстве. Что мне прикажешь тут было делать? Ведь слово дал матросу! Обложил я этого Митрохина трехдечным муттером — и отпустил! Потребовал лишь впредь сказки баить лишь про серого козл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а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трошкин твой, послуш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ушался. Теперь уже старший офицер «Днестра» фискалит: Митрохин про зверушек такое плетет... дураку ясно: серенький козлик — экс-премьер наш, Горемыкин, лиса Алиса — Александра Федоровна, а суслик — сам потентат наш августейш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нако ракалья твой Митроха, — неодобрительно покачал головой княз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гласен. Вот вернусь завтра с моря и спишу его во флотский экипаж, к чертовой матери! Только вот думаю порой: глас народа — глас бож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се-таки, Николя, — задумчиво сказал князь, — я другое воровство разумел — как оно в петровские времена понималось: измена. Кое-кто из власть предержащих не прочь сегодня самой Россией торгонуть. Не тебе объяснять, что Германия теперь наш главный против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тут непонят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ы знаешь, что немцы сейчас, на фоне четко обозначившейся конфронтации, свою Германию называют Фатерланд, а Россию — Швестерланд? Двор великой княгини Марии Павловны набит немцами, как мина пироксилином. Да что она; сама Александра Федоровна — немка ведь, не забывай. А наш автократор, Романов-Гольдштейн-Готторпский — наполовину немец, наполовину датчанин, но отнюдь не рус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не понимаю, ведь он сам волеизъявил объединиться с Антан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леизъявил! Не витай в эмпиреях, Николя! Наш цезарь, наш неограниченный абсолют — увы, человек крайне ограниченный. И безвольный к тому же. Ну может ли безвольный волеизъявлять, сам подумай? Катается себе от семейных сцен подальше в своем роскошном «деллоне-болльвиле» о пятидесяти лошадиных силах, а кто там за него рескрипты строчит — сам бог не ведает. А он лишь резолюции кладет. И что ни резолюция — образчик лапидарности: «а мне какое дело!», «когда захочу, отменю», «не приставайте ко мне с глупостями». Что? Мудрый лаконизм? Спартанская лапидарность? Отнюдь. Короткомысл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ша, так это краткословие, говорят, у него от наставника детства — Победоносцева. Запрошлым летом пожаловал к нам в Севастополь этот экс-обер-прокурор Святейшего Синода да в море надумал купаться, рамоли несчастный. В полном соответствии с логикой через пять минут он пошел ко дну. Оказавшийся случаем рядом известный гипнотизер Осип Фельдман выволок его из хлябей морских. Чудом вернувшийся оттуда, где ему давно надлежало быть, экс-обер востребовал к себе спасителя. Воспоследствовал прелюбопытный мини-диал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в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в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еститесь!!! — сурово резюмировал аудиенцию воскресший Лаз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да... конечно, этакой лапидарности, пожалуй, сам спартанский царь Леонид позавидовал бы. Только не следует слишком упрощать Победоносцева, — сказал князь. — Это был блестящий эрудит, поклонник Григоровича, Успенского, Достоевского. С последним пребывал даже в дружеских отношениях, на похоронах писателя этот «ледяной вампир, сковавший холодом всю Россию», рыдал как ребенок. Людская психология загадочна, как космос. Нельзя все спрямлять, Николя. И путать бездушность с бездухов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уж нам! — хмыкнул Белкин. — Тебе из-под шпица виднее нашего! Небось самому Воеводскому буриме сочиня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мному начальнику нужны соответствующие помощники, — не остался в долгу Трубец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брось ты этот бонтон, Мишка! — озлился Белкин. — Давай выкладывай безо всяких там экивоков: али действительно Гришка Распутин Россией хорово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ишка?! — зло усмехнулся князь. — Распутин отнюдь не народный Заратустра, коим пытаются некоторые его выставить. Так себе, хорист из дешевого цыганского хора... в шелковой малиновой рубахе, суконном жилете, черных бархатных шароварах, заправленных в сапоги, в котелке, что носят старообрядческие священ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с великой фаллической мого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этого у него с преизбытком. Но все же Гришка — не более чем петрушка в руках некоего скоморо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скоморох кто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скоморох? — Трубецкой откинулся в кожаном, с аккуратно заштопанными прорехами, старом кресле, выстукивая на подлокотнике дробь розовым полированным ногтем. Брильянтовая запонка, туго схватывающая пластрон на его кисти, полыхала ослепительно, привлекая невольно к себе внимание, и Белкин вдруг остро и болезненно ощутил несозвучие между ослепительной брильянтовой каплей и прорехой на старом кресле, между князем, потомственным аристократом, и собой.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то скоморох, спрашиваешь? — задумчиво протянул Трубецкой. — Трудно сказать точно. Но, мнится мне, — некто Бадмаев. Жамодран Бадмаев. Не тот — старый известный заслуженный Александр Александрович Бадмаев, а его младший брат, после крещения нареченный Петром Александровичем. Жамсаран тоже увлекается, вернее, пробавляется, тибетской медициной. Бурят. Очень близок к царю, имеет на последнего ощутимое влияние. С виду так себе, старичок. Но в этой темной бурятской лошадке будто спрессована вся скрытная, загадочная ярость щелоглазой Азии. Страшное существо. Всемогущий хам Гришка в его присутствии блеет божьим агнцем... Однако, похоже, Азия, Тибет — для Жамсарана не более чем экзотический наряд, а на самом деле — очень многие об этом поговаривают — он апокриссарий одной весьма недружественной нам держав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1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ермании?! — изумленно выдохнул Бел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аво, Николя! Мы, моряки, должны отчетливо видеть лицо врага. А скажи, готовится ли наш флот к войне с флотом кайзера? Да и где сам флот? Флота нет, есть одни адмиралы. В японском флоте 53 адмирала, у нас их тоже 53, но (нотабене!) — 53 сверх шт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то у нас вместо флота существуют и, исполненные патриотарства, отправляют, пардон, словоблудные потребности разные там военно-морские богадельни: Лига обновления флота, Петербургский военно-морской кружок, Добровольный комитет по оказанию помощи флоту и прочие — быть им пус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ты послушай, Николя! Кайзер Вильгельм недавно в Мюнстере бросил новый лозунг: «Дранк нах остен!», а при сем присутствующий адмирал Тирпиц пояснил, что флот Германии уже готов рявкнуть крупповскими пушками: моему народу тесно, подвиньтесь!.. А у нас все военные ведомства курируют их высочества, великие князья. Ну, положим, мрут они изредка: Михаил Николаевич, Алексей Александрович, или... племенной романовский жеребец, Сергей Александрович. Кстати, последнего я имел честь знавать лично. Колоритнейшее животное. Жидоед (обрати внимание, у нас в России чем дремучее человек, тем больше ненавидит евреев), остряк, юморист — автор двух — и трехэтажного пьянства: это когда на каждую ступеньку лестницы ставится по рюмке — и кто, выпивая каждую подряд, до второго или третьего этажа доберется; артист-оригинал: на крыше своего особняка голышом с гитарой романсы исполнял перед московской публикой; покровитель молодежи — в основном, мальчиков, недаром жена, Елизавета Федоровна, ушла в монастырь; и ко всему — совершеннейшая дубина: когда эсер Каляев у ворот Кремля бомбой на куски разнес его голову, москвичи острили, что-де Сергей Александрович в первый раз мозгами раски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язь встал, взволнованный, стал ходить от двери до книжного шкафа и обр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одни из них умирают, — продолжал он, — так подрастают новые. Цесаревич Алексей в два года (!) становится уже шефом лейб-гвардейского конного полка и «принимает» рапорт от офицеров в день своего тезоименитства, а пока папочка разговаривает с гвардейцами, этот «шеф» успевает сожрать половину рапорта. Опять переполох на всю империю: у наследника несварение желудка, на бристольском картоне небось с полфунта сусального золота было... А теперь вот скоро пять лет Алексею исполняется — шефом флота наверняка станет! У-у-у, — застонал князь словно от зубной боли. — Что касается автократора нашего любезного — из Царского Села не вылезает. Читает особо для него на восьми листах печатанную газету — сливки из «Нового времени», «Московских ведомостей» и разной черносотенной блевотины; любимый писатель — ничтожный Лейкин, по прозвищу «пурселепе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ы что же... против царя?! — тихо прошептал Бел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це Трубецкого появилась болезненная гримаса. Он сел, на тонких губах зазмеилась улыб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ля, пойми, дело в конце концов не в самом Николае, а в самодержавии как таковом. Оно давно изжило себя. Сгнило. А на него ярюсь, потому что он этого не поним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граниченная монархия неизбежно порождает преклонение перед личностью монарха. А это, на сегодняшний день, дичатина. Азиатчина. Конфуцианство! Оглянись на Европу — где ты увидишь культ личности? Республика нам нужна. Республика на манер Фр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э, — безнадежно махнул рукой Белкин, — парламент не для нас. Наоремся до хрипоты, порвем друг другу глотки и снова себе царя выберем. Чтобы было кого в одно место целовать. Или еще хуже того, до комплота, до революции дело дойдет. Нет, здесь я с тобой не соглас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не согласен?! — князь язвительно усмехнулся и сквозь зубы с расстановкой произнес, отпечатывая каждое слово, провиденциально: — Я не авгур, но запомни, Именно самодержавие приведет Россию к революции. И тогда уже грядущий Хам зайдется в сатанинском красном смехе. Офицеров передушит. Интеллигенцию перережет. А твою Натали... изнасилует. И этот грядущий Хам есть никто иной, как твой Митрушкин. Пролет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покачал головой и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ждый из нас любит Россию. Но постарайся, Миша, быть нелицеприятным: почему ты не допускаешь мысли, что матрос Митрохин тоже любит свою родину? Россия сложна и, главное, неохватно объемна. Мы с тобой видим ее с одной стороны, он — с другой... И потом, нет в Митрохине и ему подобных ничего каннибаль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помолчал и тихо доб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если то, о чем ты говоришь, сбудется хотя бы в десятой доле... я не хотел бы дожить до этих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встал, взял с этажерки и протянул другу томик в мягком, каттареечного цвета переплете. «Strib zur rechten Zeit», — прочел вслух князь, — Умей умереть вовремя? Ницше! — и раздраженно пожал плечами. — Действительно, прав Достоевский: в каждом русском интеллигенте живет неизбывная потребность в замирающем ощущении, дойдя до пропасти, свеситься наполовину, заглянуть в самую бездну и броситься в нее вверх пят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ешь, — как-то нехотя протянул Белкин, — Алеша Несвитаев был бы рад тебя видеть, он не знает, что ты приехал, его с утра вызвал прибывший из Питера новый начальник МТК, Крылов Алексей Николаевич... хороший парень этот Несвитаев, он такую штуковину изобрел для лодок... Да, ты его ведь почему-то недолюблив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ет. Отчего же. Он что, этот Несвитаев, такой же восторженно-наив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шель, а что из себя представляет новый Военный министр Сухомл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хомлинов — это тоже своеобразный продукт эпохи. Парвеню. Прибыл из Киева и, кроме скромных способностей — обрати внимание, при Николае лишь посредственности выходят в министры, Витте исключение, — привез с собой весьма нескромный скандал. В Киеве отбил жену у помещика Бутовича и, дабы добиться развода, исподличал дело о якобы имевшем быть прелюбодеянии ее мужа, Бутовича, с гувернанткой детей, француженкой. Суд их развел. Но оскорбленная представительница прекрасной Франции так дело не оставила. И вот на дворцовом рауте недавно, перед самым приездом французского презуса, их посол Палеолог вручает нашему монарху медицинское заключение о том, что гувернантка, которую наш русский ареопаг признал потаскушкой, — была и есть неискусомужняя девочка! Ха-ха, твой венценосный тезка изволил по поводу надвигающегося гранд-скандала высочайше гневаться, что с ним бывает довольно редко. Не знаю, чем все это еще кончится, сама Екатерина Викторовна — так зовут пассию Сухомлинова — от греха подальше укатила с новым своим любовником, бакинским миллионером Леоном Манташевым, в Египет, оставив своего «Трезора» — она так при всех не стесняется называть Сухомлинова — одного отмываться от помоев. И вот, представь: этакий Трезор — во главе славянского воинства, коему предстоит стакнуться с тевтонами. Нонсенс! Война есть исповедь народов, и горе тому народу, который лгал, готовясь к ней, — так, кажется, говорит твой Ницше... А тут еще неурожаи последних лет и этот ...эко-номи-ческий кризис... Бедная наша отчизна, ей так редко везло на монар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язь еще быстрее заходил по кабинету, хрустя нервически паль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Россия, Россия! — не то хохотнул, не то взрыднул вдруг он. — Ароматная меланхолия черноземных полей... таежная глухомань... даль, синева и щемящая тоска желаний... Люблю тебя, задебренная дремучим тупорыльем, моя кондовая, желтоволосая, голубоглазая Русь! И не любить тебя невозможно. Как невозможно не любить... прекрасную же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ив таким неожиданным сравнением, князь непроизвольно покосился на портрет Натальи Владимиров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ену? — усомнился Белкин. — Жена, во-первых, может быть и не одна, а ежели и одна, и даже любимая, — все равно мы, мужчины, поганцы, порою позволяем себе... Нет. Родина у человека одна-разъединственная. И преданным ей нужно быть без всяких там сравнений, условностей, без клятв и заверений. Как собака — челове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 говоришь, без сравнений — а сравниваешь: «как соб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мы с тобой, Мишель, похоже, не в ту бухту забрели... Ты зачем, ежели не секрет, в Стамбул направляеш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дипломатической миссией. Поручено, по линии флотской, прощупать, как поведет себя блистательная Порта по отношению к нам в Боснийском кризисе. Поручение, прямо скажем, несколько, м-м, щекотливое... но что поделаешь: дипломатия — дезабилье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а ты, Мишель, когда орленые эполеты наденешь, шаутенбенахтом станешь? Твой род Трубецких — старинный, столбовой, занесенный в 6-ю, самую почетную часть родословной книги российской. На Сенатской площади вы были. Профессорами московскими либеральными были и есмь. Наконец, скульптора даже выдали. А вот адмиралов среди вас нет. Каперанг ты уже три года, не то что мы, коим кавторанга изволили пожаловать лишь намед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язва ты, Колька! А о своем роде почему умалчиваешь? Дед — севастопольский герой: люнет Белкина кто не зн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это уж моя личная та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Николя, излишне скромен. Таких сейчас нет. Ты уникален, как Константиновский рубль. А вот живешь... не ахти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ецкой провел розовым ногтем по заштопанной прорехе на подлокотнике. Белкин грустно улыбнулся,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сской армии искони присущи были три порока: непотизм, очковтирательство и казнокрадство. Флот, с преизбытком обладая первыми двумя, не имел — почти не имел — третьего. Нынче, увы, обрел. Что до меня — я даже легкокасательно не желаю мараться об ЭТО. Хотя занимаю пост, допускающий лихоимство практически безнаказанное. Мой интендант Корсак давно намекает вступить с ним в пай исполу. Не краду и ему не даю развернуться. Знаю: «глупо», «дурак» — говорят про меня. Ну что ж... На Иванушках-дурачках Россия спокон веков только и держалась. «Умники» давно уже ее продали и предали. Вот так! Каждому свое! И хватит печалований, Мишень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снял со стены гитару с черным муаровым бан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и безумные, ночи бессонные, </w:t>
        <w:br/>
        <w:t xml:space="preserve">Речи несвязные, взоры усталые... </w:t>
        <w:br/>
        <w:t xml:space="preserve">Ночи, последним огнем озаренные, </w:t>
        <w:br/>
        <w:t xml:space="preserve">Осени мертвой цветы запоздалы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лыло по кабинету прекрасное, Апухтин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Мишель, вспомни ночной Петербург конца прошлого века!.. Стрельна... вилла Родэ... роскошное, аристократическое стойло Чванова на Каменном острове... скоромные анекдоты и срамные песни... молодость. И — никаких про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 кивнул князь, — молодость... тройка... сребро-снежные но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провел по гитарным струнам нежно, ласково, потом стал щипать их все более зло, резко и неожиданно напел с хрипотцой что-то незнакомое — уже не свое 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еще очень важно, </w:t>
        <w:br/>
        <w:t xml:space="preserve">признаться себе не боюсь, </w:t>
        <w:br/>
        <w:t xml:space="preserve">живет глубоко из нас в каждом </w:t>
        <w:br/>
        <w:t>дремучая, дикая 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ецкой подошел к секретеру. На нем стояли два портрета. Вдовствующая императрица Мария Федоровна глядела на князя из бордовой плюшевой рамки, старательно округлив добрые, красивые, наивные глаза. «Наверное, сотни фотографий перебрала, прежде чем эту пустила в мир, — подумал князь, — и ведь никто не подсказал, что округленные глаза оглупляют лик. А впрочем, кому было подсказывать!» На портрете — личный царицын автограф — подарок Наталье Владимировне, с шифром окончившей Смольный институт. А вот и сама Наталья Владимировна... Наташа... семнадцатилетняя смолянка. В белом платье. С букетом роз. Чистота и горная недоступ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язь кротко вздохнул и опасливо покосился на друга. Белкин понимающе подмиг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аташка, кажется, и сейчас еще к тебе, шармеру, неравнодушна. Стоит упомянуть твое имя, вспыхивает, как Эос на утреннем небосклоне Таври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стань шутить, Николя. Просто я думаю, как это Натали сумела с годами сохранить такое юное очар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все потому, что, во-первых, после Смольного она год занималась под Дрезденом у Жака Далькроза ритмической гимнастикой, а, во-вторых, весь ее пищевой рацион состоит из овсяной кашки на молочке, музыки Шопена и стихов Кузмина... так ведь, Ташень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смотрел на двери, где появилась жена. Улыбнулся и напел под гитару ласково, чуть насмешли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ляют в рощах дамы, кавалеры, </w:t>
        <w:br/>
        <w:t xml:space="preserve">и в каждом жесте их сквозит любовь. </w:t>
        <w:br/>
        <w:t xml:space="preserve">Любовь видна сквозь тонкие манеры, </w:t>
        <w:br/>
        <w:t>как через кожу чуть алеет кр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ините, я не помешала? Услышала гитару и подумала, не пора ли подавать коф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ецкой из-под полуопущенных ресниц глядел на нее жадно, тоскливо. Все в том же, что и за обедом, палевом батистовом платье с кремовыми кружевами и в тесных шелковых пантуфельках — была она сейчас совсем иной. «Потому что бледна, — подумал князь, — за обедом была пунцовой от неожиданности, теперь спокойна и холодна... Боже, как брюнетке идет меловая, матовая бледность! Кажется, я опять начинаю терять гол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алья Владимировна присела рядом с мужем на диван, глянула на откупоренную, но полную бутылку брю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ампанское пить не стали. Неужели скверное? Мы берем у Эрихса. Не понравилось? — спросила растерянно, как хозяй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ы, Ташенька, за разговорами и забыли о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и не решились как-то, — добавил князь, — ведь бутылка эта — та самая, заветная, с духом царя Солом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няла, — улыбнулась Наталья Владимиров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спокойно и открыто глядела сейчас на гостя, чего ни разу не смела сделать во время обеда. Трубецкой заметил, как она потихоньку поглаживала ладонь му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то вычитал я в каббалистской «Иецира» медленно, не отводя от нее глаз, проговорил князь, — что приснопамятный царь Соломон, Екклезиаст, умирая, попросил у бога Яхве запереть его дух в бутылку и выбросить в море. И у мусульман тоже есть легенда о джине, томящемся в бутылке... Похоже, нам с вашим мужем нынче досталась именно эта бутыл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странно, — задумчиво проговорила она, — три такие непримиримые религии — христианство, иудаизм и ислам, которым тесно на Земле, — мирно уживаются в одной бутылочке... Михаил Александрович, — вдруг сказала без видимого перехода, — вы за обедом начали было про большой придворный пр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это был действительно большой прием в Царскосельском дворце, — начал князь, дивясь неожиданному переходу мысли Натальи Владимировны, — прием по случаю бракосочетания великой княгини Марии Павловны — не той, конечно, старой немецкой грымзы, — восемнадцатилетней порфирогениты эллинской со шведским кронпринцем... роза жаркая венчалась с ледяным кристаллом... Было много королевских особ: мать невесты, королева эллинов Ольга Константиновна; шведская королевская чета; королева Румынии Елизавета, — кстати, она же — писательница Кармен Сильва, — были и другие монархи. Лишь Морис Палеолог представлял республиканскую Фран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ворят, он очень серьезен, этот Палеолог? — спросила Наталья Владимиров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M-м, характер французов обязывает хотя бы их чрезвычайного посла быть серьезным, — с тонкой улыбкой заметил князь. — Так вот. Никогда я не видел сразу вместе столько потентатов и такого ослепительного декора золота и брильянтов в державном водовороте экосезов и полонезов. Но что меня поразило — это когда во время куртага весь двор проходил в торжественном полонезе перед гостями — в конце залы одиноко, сиротливо стоящий ломберный стол с незажженными шандалами и нераспечатанной колодой карт. Мистика какая-то. И я почему-то подумал: это последний, самый последний в доме Романовых большой прием... Близятся страшные свершения. Войны. Апокалип-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надо! — вздрогнула Наталья Владимировна. — Хватит о войне! — она поднесла пальцы к вискам. — Бедный Исайя! Неужели твое Арастное «перекуем мечи на орала» — никогда не дойдет до глухих людских сердец! Когда же люди вспомнят, что они не просто славяне, галлы, тевтоны — но, прежде всего, дети планеты нашей! Ах, мужчины... ведь перископы ваших подводных лодок слепы! Слепы! Потому что ненависть ослепляет... Какие же вы все-таки жестокие, примитивные и гадкие, гад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алья Владимировна встала и быстро вышла из кабинета. Зависла неловкая тишина. Белкин смущенно кашля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Миша, не сердись на нее. Похоже, Наташа снова собирается стать матер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 сердиться?!.. На нее! Это... это я, монстр, должен на коленях молить у нее прощение! — прошептал побледневший княз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мне, дружище, пора, — Белкин поднялся, — не обессудь. Проводишь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да, разумеется... А почему ты сам нынче на «Камбале» в море ид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такую эскадру. Ночью. Впервые, между прочим, в истории подводного плавания. Месяц добивался у Главного раз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асно ночью-то, — вздохнул князь. — И что вечно тянет тебя — первым быть? Не корысть, понимаю. Но — что?.. А где же командир «Камбалы», Келл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шка за границу ука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уходом Белкин зашел в детскую, и Трубецкой слышал, как он рассказывал дочке про серебряные ниточки параллелей и меридианов, протянутые под самой поверхностью моря, и что эти ниточки рвутся, когда проходит военный корабль, и как потом из зеленых глубин всплывают маленькие существа и, сердито качая головками в голубых колпачках, снова эти ниточки связывают. «Папа, папочка, постарайся, пожалуйста, на своей лодочке поднырнуть, не рвать серебряные ниточки», — просила маленькая Кат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до нескромных ушей князя донесся страстный Натальи Владимировны шепот: — «Ну, надень, надень этот крестик, умоляю тебя!» — А Белкин смеялся: — «Да не верю я во все это», — и опять этот волнующий, горячий шепот: — «Ну, сделай это ради меня. Пусть он тебе будет просто славянским талисманом-оберегой!.. А в кармане, вот тут, во внутреннем — строфантин тебе положила, от сердцеби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тем Трубецкой, прощаясь в передней с Натальей Владимировной, покаянно целовал ее тонкую-тонкую руку с тремя голубыми лучиками прожилок. А она глядела на него нежно, растроганно и так открыто, как только может смотреть на друга семьи и даже на человека, который когда-то ей, верно, нравился, и, может быть, нравится еще сейчас — по-настоящему верная мужу жена: не таясь, не опасаясь, что ее нежный взгляд может быть истолкован и мужем и гостем по-сво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рафской пристани, где Белкина дожидался медно-трубный катерок, друзья остановились. Трубецкой вздох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 сказал он, — когда мы теперь с тобой увидимся. Но увидимся непременно, так 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ечно, — улыбнулся Белкин, — ежели не в этом мире, так в ином. Многие верят в цепь реинкарнаций. Да и по теории Ламенне, материя в бесконечном кругообороте своем порой возвращается на круги своя. В той же компаново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зья трижды расцеловались. И каждый пошел своей дорогой: князь Трубецкой — примерять на себя дезабилье Истории, а Белкин — последний раз погруж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му св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ние ниточки рву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ровно 17 часов, когда Белкин на ходу — эхма! — ловко перепрыгнул с борта катера-отметчика на корму «Камбалы». Маленький брейд-вымпел подводного флагмана упал с мачты катера, и в тот же миг точно такой же белый флажок с синим андреевским крестом и красными косицами взвился на невысокой мачте субмар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аша рыбка, готова в море? — весело осведомился завотрядом у буйвологлазого боцманмата Димиткина, который только что взметнул брейд-вымп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как учили, Николай Михайлович! — тоже весело отвечал тот, принимая при этом, насколько позволяла теснота рубочного ограждения, почтительную позит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х благородие лейтенант Аквилонов находятся внизу, — добавил Димиткин, разглаживая подусники и солидно кашлянув в шеврон рук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шахты люка показалась широкополая фуражка с щегольской высокой тульей, голос Аквилонов а из-под нее произнес, грассиру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выходу и погружению готовы, Николай Михайлович!.. А ну, брысь отсюда! — это уже, сквозь зубы, Димитк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о как ветром сду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во, зря вы с ними амикошонствуете, Николай Михайлович. Я в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е закончил, огромная его фуражка, зацепившись за поручень, свалилась в люк, в лодку. Он досадливо поморщ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бы, Михаил Евгеньевич, еще парадную треуголку на себя напялил, — усмехнулся Завотрядом, — кто же на лодке такие клобуки носит? Моя, — он потрогал стильный нахимовский козырек своей фуражки с узкими полями, — и то для лодки не годится. Давно я предлагал нашим корифеям от интендантства придумать для подводников на голову что-нибудь поудобнее, испанку, напри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орчал добродушно, делая вид, что не замечает явного раздражения Аквило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ди вниз, Михаил Евгеньевич, поищи там свою фуражку, а я по надстроечке прогуляю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ирсе лейтенант Паруцкий, новый отрядный штурман, порядочный повеса, наклонившись к мичману Тучкову, что-то живо рассказывал тому — у юного мичмана жарко пылали щеки. — «...Она была так фраппирована, бедра ее порозовели от смущения...» — донеслось до Белкина. Так и есть, развращает мальчишку, подумал он. Кри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й, Степан Аркадьевич! Опять похабель несем околесную? Отпустите мичмана. А вы, Дмитрий Иванович, как можете такое слушать? Стыдн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дрейфь, Димочка, — донеслось до Белкина, когда он уже спускался в лодку, — старики потому так любят читать моралитэ, что сами уже не способны на шалости. Счастливого тебе первого офицерского пог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шь, каналья, — незло усмехнулся Белкин, — это я-то, в свои тридцать пять, стар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одке помимо экипажа находились три человека: инженер Несвитаев, священник отец Артемий и интендант Корсак. Каждый из них что-то проверял по своей части: инженер-исправность механизмов, поп — исправность морального духа, интендант — исправность отработанной воровской схемы, рассчитанной на втюривание водяным чертям мясных консервов не первой, а второй категории, да еще без вычета веса металлической тары. Трудно сказать, у кого из троих задача была слож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олай Михайлович, я перед Крыловым отчитался, свободен, возьми меня с собой в море, — попросил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нужен ты нынче, Алеша, ничего сложного по механической части не предвидится. Гуляй... А вы что квелый такой? — обратился Белкин к отцу Артем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не как отравился, — солидно пояснил поп, — утром при молебстве на «Днестре» в голосе был. Опосля отправился в город пеш, како Иаков в Месопотамию. По дороге, от жары токмо, испил кружку какой-то отравы в квасном заведении, поначалу пришел в радостное изумление, потом враз сомлел, отучнел вдруг, и ежели б не отец Иван из Свято-Митрофаньевской — пречудесно устрял бы в канаве. К вящей радости вот этого, — тыкнул он перстом в Аквило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а, — понимающе протянул Белкин, — б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ж нонеча, не обессудьте, Николай Михайлович, в моря-то не пойду. Так вы уж не запамятуйте, под вечерок, како солноворот завершится, заставить этих басурманов, — он кивнул на скалящих зубы матросов, — молитву отшпарить. Ныне, как-никак, 29-го дня мая, день святой мученицы Феодосии Тир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ладно, разберемся уж сами как-нибудь, — одиозно перебил его Аквилонов (он терпеть не мог батюшку).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ты, варнак, побоялся бы двух отцов своих: земного и небесного! — огрызнулся в его сторону батюш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1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ухмыляясь, слушали перекоры двух своих владык: душеприказчика и телоприказчика — как они их меж собой назы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опомнился поп, повернулся в сторону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мняшеся кто в чем? Во удаляюсь от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ясность есть одна, батюшка, — встрял Митрохин с невинными, как всегда, глазами, — касательно того, что предстоит душе утопленника. Моряк-надводник потоп, тут всё понятно: душа его вместе с пузырем воздуха всплыла. Ну а коли подводник не по своей вине загнется в прочном корпусе и нет его душе исхода — пошто душа его безвинно должна страдать, 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шю я вам не внушал? — подозрительно поглядел священник на Митрохина. — Сугубо подводников касаемо, военный протопресвитер наш, вот его родитель, — он ткнул прокуренным перстом в Аквилонова, — распорядился считать души подводников утопших, равно как и задохнувшихся, — душами блаженными и потому спасен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га. Вот теперича я успокоенный, — издевательски поклонился Митрох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Артемий покачал головой и строго погрозил охальнику паль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рхсрочники сегодня!., все пять кондукторов нынче были при кортиках: с 18 мая 1909 года им стал полагаться офицерский кортик — как тут не надеть его! Но боже мой, каким нелепым казался изящный вызолоченный морской кортик при хлопчатобумажном кителе! Белкин хлопнул по плечу минного кондуктора Сальни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старина, хоть когда в гальюн пойдешь, не забудь снять о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бала» на электромоторах бесшумно отошла от причала. Несвитаев остался на пирсе. Он никогда не уклонялся от моря, участвовал почти во всех погружениях, хотел и на этот раз идти. Не взяли. Он не виноват, что остался на берегу. А на душе было скверно. Беспокойно и тосклив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пы и ро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шись один, Алексей вдруг почувствовал себя покинутым и никому не нуж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уже год почти, как он делит жизнь свою, всего себя поровну между подводными лодками и Липой. Делит поровну. Чесно. И до недавнего времени был уверен, что нужен и Липе и подводникам, что они не могут без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лодка ушла в море без него. И Липа уже который день избегает встреч с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с ней в последнее время складывались сложные. Месяц назад, гуляя по городу, они зашли в Покровский собор. Шла служба, народу в соборе было много. В воздухе, душном от дыхания сотен людей, плыл запах ладана — тлеющих осенних листьев, запах цветов запоздалых. Закончилась проповедь, и чистые голоса мальчишечьего хора будто дрожали в мерцающем свете виноградного иконостаса, голоса плыли над толпой, поднимались все выше и выше, а где-то под черным зияющим куполом они таяли, пропадали. Алексей с Липой стояли молча, держа в руках по витой золотом свече. Алексей обратил внимание на белокурого бледного юношу, стоящего слева от них: небритое больное лицо — стоит, не крестится, затравленно озирается по сторонам, — но глаза честные, открытые. Вот парень вздрогнул, глядя куда-то вправо. Ага: справа, человек через пять от них, стоит хлюст с усиками, которые носят обычно карточные шулеры и сутенеры; он неотрывно смотрит на парня. Липа тоже обратила внимание на них, переводит взгляд с одного на второго. Вот хлюст поднял руку и легонько поманил к себе пальцем юношу, нехорошо так поманил... В этот миг на клиросе отроческое сладкогласие сменилось натужным ревом крепких мужских глоток, и будто кто-то всемогущий, невидимый прошелся острой косой по ногам прихожан: все враз стали рушиться на колени. Остались стоять трое: Алексей с Липой и бледный юноша. Тот быстро оглянулся по сторонам и рванулся к выходу, меж коленопреклоненными. Тотчас с колен вскочил хлюст и бросился за ним, опрокинув по дороге двух старушек... И так все это странно выглядело на фоне соборного благолеп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были эти двое, как ты думаешь? — спросила она Алексея уже на ул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то их знает? — беспечно ответил тот. — Жулик жулика вылавли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пристально и, как показалось Алексею, неприязненно посмотрела на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улики!.. А стоящий с нами юноша? Неужели ты не обратил внимание на его глаза? Чистые глаза не могут быть у нечистого... А тот, другой, с мокрой, подленькой улыбкой и такими... гадкими усиками — это же сыщик!.. А ты даже не догадался ему подножку сделать, когда он пробегал мимо тебя. Какой ты все же... толстокож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оводил Липу до дома. Шли молча, отчужденно. Но, прощаясь, Липа улыбнулась и, как всегда, пожелала голубых с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е поговаривали, что вечерами стало опасно появляться на темных улицах. Озорничает банда с чудным названием «Свобода внутри нас» под атаманством некого Агафона Мартовского. Грабят, насильничают, помахивают перед сомлевшими обывателями ножичками. Но называют себя революционерами. Однажды поздним вечером на берегу Мартыновой бухты Липа читала Алексею св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 вдохновенная, державно холодея, </w:t>
        <w:br/>
        <w:t xml:space="preserve">пригоршню спелых звезд рассыпала в волне. </w:t>
        <w:br/>
        <w:t xml:space="preserve">И тихо кружится созвездие Персея </w:t>
        <w:br/>
        <w:t>с Большой Медведицей в холодной глуб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жиданно из темноты надвинулись дв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ли отсюда, поручик! — хрипло выдохнул здоровяк с широким лицом, коротко стриженными воло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отянул к Липе руку. Алексей выхватил кортик, оттолкнул нагле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га-а, — прохрипел тот, — ты, шкура офицерская, первый перышко вы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як, сопя, полез в карман пиджака. Липа выскользнула из-за спины Алексея, крикнула гне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бирайтесь отсюда, подо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йдем, Агафон, — потянул здоровяка за рукав второй, сзади, — не марай свою революционную совесть об офицерскую сволочь и его 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а растворились в темн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и есть рыцари революции? — криво усмехнулся Несвит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это обыкновенная уголовная шпана! — ответила Липа срывающимся голо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в темноте не заметил, что она плачет. Он многого сейчас не заметил и, обычно такой чуткий, не понял. И потому закусил уд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ет уж. Теперь я воочию убедился — кто такие революцион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ты ничего, Алеша, не понимаешь... ты все перестал понимать... Мой от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вой отец! — перебил Алексей. — Я давно догадывался — кто твой отец! Ре-во-люция! Ре-во-люционеры!.. Но ведь только глупцы забывают историю. Сколько их было, этих самых революций — безумных попыток перескочить одним махом из понедельника прямо в среду! На что уж — Великая французская! А знаешь ли ты, что эта революция казнила Лавуазье? «Революции химики не нужны!» — было хамски заявлено, перед тем как положить его гениальную голову под национальную бритву Франции, гильот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знаешь ли ты, что на развалинах Лиона, восставшего против этой самой революции, якобинцы велели возвести памятник со словами: «Лион боролся против свободы — нет больше Лиона»? Но Лион есть, стоит город. А где тот памятник?! Где, я спрашиваю?! 22 сентября 1792 года конвент объявил первым днем первого месяца первого года новой эры! Где, где эта эра?! Собор Парижской богоматери тот же конвент распорядился переименовать в Храм Разума. Кто об этом помнит? Зато все знают Нотр-Дам де Пари! Мне смешны твои... — Алексей осекся. Липа глядела на него молча, уничтожаю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желаю с вами разговаривать! — сказала жестко. — Не хочу вас больше знать! Не провожайте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мог же он отпустить ее одну, когда рядом в темноте отпивается какой-то уголовно-революционный Агафон... И тут только до Алексея дошло, что это и есть тот самый страшный Агафон Мартовский, о котором предупреждал его покойный Перфильев... </w:t>
      </w:r>
    </w:p>
    <w:p>
      <w:pPr>
        <w:pStyle w:val="Normal"/>
        <w:spacing w:lineRule="auto" w:line="240" w:before="280" w:after="280"/>
        <w:rPr/>
      </w:pPr>
      <w:r>
        <w:rPr>
          <w:rFonts w:eastAsia="Times New Roman" w:cs="Times New Roman" w:ascii="Times New Roman" w:hAnsi="Times New Roman"/>
          <w:sz w:val="24"/>
          <w:szCs w:val="24"/>
          <w:lang w:eastAsia="ru-RU"/>
        </w:rPr>
        <w:t>До дома оба не проронили ни слова. Алексей долго еще стоял в темноте, видел, как в Липиной спальне вспыхнул и тут же погас свет, потом поручик тупо уставился на двухэтажный дом, в стене которого торчали вмазанные еще во время Крымской войны три чугунных ядр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1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делю назад посыльный в красной шапке доставил ему на «Днестр» закрытку, в которой было лишь одно слово «придите». В тот вечер он должен был делать в Морском собрании доклад о состоянии подводного аварийно-спасательного дела в России и в других странах. В пять вечера, не дожидаясь ужина, Алексей на извозчике помчался к Липе, захватив с собой рулон чертежей и диаграмм, — от нее прямиком в Морское собрание, мол. Всходя на крыльцо Любецких, лицом к лицу столкнулся с незнакомым студентом, выходившим из дома. Тот, одетый как пехотный офицер — зеленоватый китель и рейтузы, сапоги с лакированными голенищами, только на картузе был голубой студенческий околыш, — обернул к Алексею бледное красивое аристократическое лицо, замер, будто спотк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на-вижу! — выговорил раздельно, сощурив глаза. И прыгнул в ожидавшую его проле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сидела в кресле возле камина, на любимом материном месте, зябко кутая худенькие плечи в легкий козьего пуха платок. Глаза глубоко запавшие, тосклив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знаешь, — проговорила задумчиво, не поздоровавшись даже и не пригласив сесть, — когда-то давным-давно египетский царь Птолемей повелел лучшему своему архитектору воздвигнуть гигантский маяк при входе в Александрийскую гавань. И на фронтоне высечь мраморную надпись: «Царь Птолемей — богам-спасителям, на благо мореплавателям». Архитектор повеление выполнил: маяк, одно из семи чудес света, вышел высочайшим и прекраснейшим в мире. Только... только надпись архитектор сделал на извести и присыпал ее мраморной пылью. Царь этого не заметил и остался очень доволен. Прошли годы, известь осыпалась, и вместо прежней надписи перед изумленными людьми предстала новая, в глубине ниши высеченная на мраморе гордая надпись: «Состратус из города Книды, сын Дексиплиана — богам-спасителям, на благо мореплавате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еюсь, ты позвала меня не только для того, чтобы поведать эту красивую притчу?.. Кстати, какова же ее мор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это у тебя? — вместо ответа тихо спросила Липа, указывая на траурную повязку на левом рукаве его му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же знаешь, окочурился покровитель флота, великий князь Алексей Александрович. Всем офицерам вмен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да... я не люблю черное, траурное... впрочем, на Востоке траурный цвет бел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па, зачем ты меня поз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спросил про мораль. А мораль легенды в том, что всякая истина глубоко сокрыта, ее нелегко сразу отыскать. А то, что лежит на поверхности... Вот и я ищу, ищ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па... Лип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удент, которого ты, кажется, видел... Я ему сегодня отказала. Он дважды делал мне предложение. Познакомились запрошлым летом. Он мне нравился... тогда. Князь Гагарин. Из Оде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сидел, уставясь в вощеный пол и не знал, как ему реагировать на сообщение. Радоваться? Нет, скорее он был расстроен: Липа, его фея, оказывается, кроме него, Алексея, знакома еще с князь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т, — словно подслушав его мысли, сказала она, — после того, как я встретила тебя, с ним я даже не виделась ни разу. Вчера он неожиданно депешировал о своем приезде. Поэтому я и попросила тебя прийти... И еще: я хотела тебе сказать, что была тогда, в тот вечер, на берегу Мартыновой, не права... мы оба были не правы: ты действительно много в жизни не понимаешь, не по своей вине... а я злю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я был не пр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Алешенька, милый, пойми меня... честное слово, я не знаю, как к тебе отношусь... Лучше уходи сейчас, уходи поскорее, а то я разреву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ама уже рев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и странно, доклад в Морском собрании в тот вечер инженер-поручик Несвитаев сделал блестяще. А ночью заспал свои оби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стоя на пирсе, он вспомнил все это и горько усмехнулся: «Ну что ж, если я не нужен ни Липе, ни Белкину, у меня остаются еще друзья — кни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ей Николаевич! Вас дама ожидает, — крикнул сверху, с борта «Днестра», мичман Феншо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поднял глаза. В десяти шагах от него стояла ф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вечер они поехали на Приморский бульвар. Несмотря на прошедший дождь, Примбуль был полон гуляющей публики. Вечерние платья с тренами соперничали друг с другом в изысканности и дороговизне. А на фее было только-только входившее в моду английское легкое, белое, очень короткое (всего на три четверти ниже колен!) платье. Сегодня Липа обворожительна, как никогда. Дамы с расхожими тренами поглядывали на нее с сатанинской завистью, а суперанты этих дам — те с откровенным восхищением любовались девуш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с Алексеем почти не разговаривала, она тесно и мягко прижималась к нему плеч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двенадцатого ночи они остановились в тени под каменным мостиком с гербом Севастополя. Липа вдруг закинула руки ему на плечи, прильнула близко-близко я зашепт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шенька, я так рада, счастлива просто, что ты не ушел сегодня на «Камбале», не знаю почему. Но я... я, кажется, так тебя люб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чуть не задушил ее в объят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али красиво сверкали огни возвращающейся из-под Босфора с учений эскадры. Огни были похожи на упавшее в море созвездие. И где-то там, среди этих огней, была сейчас «Камбала». Должна была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воздухе плыл ночной запах любки, этой русской орхидеи. В этот момент западную часть неба зловеще прочертил метеорит, окурок Вселенной. Было 23 часа 29 ми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й! Мне отчего-то стало так страшно! — прошептала Лип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бель «Камб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ская бухта провожала «Камбалу» резкими криками прожорливых чаек, волнующим запахом отцветающих акаций и унылым, размеренным буханьем барабана из крепости: то новый севастопольский комендант, полковник Скрябин, обращал посредством барабана блудные души флотских штрафников в лоно устава и присяги — флотские называли это «музыкой Скряб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на рейде военных судов почти не было, все находились на учениях под Босфором, лишь на выходе из бухты, ближе к Константиновскому бастиону, сиротливо стоял линкор «Св. Пантелеймон» — таким смиренным именем теперь наречен был некогда грозный бунтарь, броненосец «Князь Потемкин-Таврический». Стоял изгой хмурый, насупленный, заклейменный проклятьем властей, преданный анафеме церковью, — его, будто в насмешку переведенного из класса броненосцев в класс линейных кораблей, вот уже четвертый год не брали на флотские учения: видно, красный флаг, взметнутый его экипажем во время июньских учений 1905 года, до сих пор врывался красным кошмаром в чьи-то с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ва, какой таперича тихоня стоит, — фыркнул в его сторону стоящий на руле боцман Грошев, — а уж как в пятом выкобенивался, скаж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отвлекаться! — прикрикнул Белкин. — Тоже мне, розмыс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резгливо посмотрел в заплывшую жирком стриженую холку боцмана. «Вот ведь человеческая натура, — подумал, — дай ей кусок пожирнее — и не нужно ей никаких революций, отними кусок — пошла бастилии крушить... Неужели все так просто и грустно?.. Или же я что-то недопоним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теплый предзакатный час по бухте скользило много прогулочных лодок, яликов, дубков. Молодые женщины из-под кружевных зонтиков кокетливо делали подводникам ручкой «адье». Челн со стариком оказался прямо по носу, и не уклонись Аквилонов чуть вправо — быть бы челну разнесенным в щепы; ветхий транец лодчонки чиркнул о влажный борт субмарины, а политый с мостика водопадом брани яличник даже не поднял головы, продолжая как ни в чем не бывало юлить веслом: он был стар, слеп и глух, как Харон, этот ялич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к добру, — вздохнул Бел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 на бешеной скорости промчался белый моторный катерок — корпус его на три четверти вышел из воды, — казалось, он вот-вот чайкой взмоет в воздух. </w:t>
      </w:r>
    </w:p>
    <w:p>
      <w:pPr>
        <w:pStyle w:val="Normal"/>
        <w:spacing w:lineRule="auto" w:line="240" w:before="280" w:after="280"/>
        <w:rPr/>
      </w:pPr>
      <w:r>
        <w:rPr>
          <w:rFonts w:eastAsia="Times New Roman" w:cs="Times New Roman" w:ascii="Times New Roman" w:hAnsi="Times New Roman"/>
          <w:sz w:val="24"/>
          <w:szCs w:val="24"/>
          <w:lang w:eastAsia="ru-RU"/>
        </w:rPr>
        <w:t>На подводных крыльях, — снисходительно заметил Аквилонов, — детище десятой музы — музы технэ. Второй РОПИ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prose/russian/petrov_vf/app.html" \l "1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водит посудину, довести не может. Небось в эвропских странах давно на таких кат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стати, гидропланы на подводных крыльях имеет пока лишь Америка, — возразил Белкин, — а в эвропских государствах пока таковых нет. Италия, правда, начинает их строить. И тебе, Михаил Евгеньевич, как морскому офицеру следовало бы такой информацией располагать... А вон и Зернов навстречу катит, — добавил он, указывая на парусный дубок, принадлежащий Биологической ст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олай Михайлович! — закричал с дубка высокий седой брюнет с выразительным красивым лицом, профессор Зернов, — когда же вы меня с собой к Посейдону в гости возьмете? Ведь обещ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ледующий раз, Сергей Александрович, непременно в следующий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ляя за кормой легкий шлейф голубой дымки, уходила «Камбала» от родных берегов в закатную даль моря. Уходила навсе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бного погружения подводная лодка всплыла и легла в дрейф против бухты Круглой, в десяти кабельтовых мористее Инкерманских створов. Солнце расплавленной каплей Вселенной уже наполовину скрылось за морем, с севера наплывала зловещая туча, и странным был в этот вечер мертвенный блеск штилев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приказал собрать экипаж на кормовой надстройке, захотел рассказать людям о предстоящей задаче. Это было нечто новое: обычно русские командиры не снисходили до та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что, ребята, — Белкин смешно шевельнул закрученными вверх усами, — через три часа мимо нас будет проходить из-под Босфора черноморская эскадра. Мы с вами должны ее атаковать. Вшпарить ей под брюхо четыре мины, вшпарить так, чтобы они, пижоны надводные, нас до поры не обнаружили. В этом соль. Стрелять будем из-под перископа. Ночь — темно будет, как у Дуньки под одеялом, но там вы, разбойники, небось не теряетесь. Ну, так не оплошаем и нын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одобрительно ки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инами нас с вами господь бог, не без помощи германцев и корифеев наших из Морского ведом... кхе-кхе, — поперхнулся он, — а ну, нечего гыгыкать!.. Такими распрекрасными нас минами наградил — аж на 10 кабельтовых палят! Эпохи царя Гороха! И труба минная одна — успей ее три раза перезарядить... И все же, братцы, мы должны сделать это! Минерам так мины приготовить, чтобы не утопить ни одной. Вон, «Карп» на прошлой неделе утопил мину — четыре с половиной тысячи целковых враз утоп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колько на эти деньги можно коров купить?» — прошелестело среди матросов. — «Сорок пять коров одна паршивая мина Уайтхеда сто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м с вами выпало первыми решить такую атаку ночью, — продолжал Белкин, — не скрою, большинство флотских не верят в наши подводные лодки, не верят в нас с вами. Докажем же всеотчизно, что мы, водяные черти, новая грозная морская могота! Не славы ради, а лишь для России бросим вызов: подводный Давид — против надводного Голиафа! Вопросы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а эскадре о нашей атаке знают? — поинтересовался кт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ют, но не верят, что мы ее выпол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уж что там, сделаем, словчим, — загудели мат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от нас зависит — смастерим в лучшем виде, — покашлял в кулак боцман Грошев, — а вот как, Николай Михайлович, как оно — насчет Троицы, чай через три дня наступает — что по линии жранины предви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ещаю, — засмеялся Белкин, — все что можно — из Корсака выпотрошу. А тебя, баклан, персонально удоволю за свой счет лагуном макарон по-подводному — каша-то гречневая вам, знаю, надоела, и штоф водки с меня, при одном условии: ежели ты нынче после трех залпов мин «Камбалу» на ровном киле, на перископе, удержишь. А еще вы забыли, ребята, завтра ведь третья годовщина нашей «Камбалы» (матросы оживились). Так что после атаки, когда всплывем... Данилов! — окликнул он моторного кондук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нилов, шило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ык как сказать, — явно заскучал прижимистый хранитель лодочного спирта, почесывая ухо о басон пог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всплытия — ко мне. С енд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рь-ря-а! — натужно рявкнули восемнадцать крепких гло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шалели от избытка чувств к своему любимцу, Белк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гружения, оставив Аквилонова у перископа, Белкин вызвал в малюсенькую, единственную на лодке командирскую каюту электрика Митрохина. Усадил с собой рядом на диванчик, долго молча рассматривал, наконец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чего ты веселый всегда, Митрох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у нас на Ярославщине говорят: веселый, значит, честный, — с ходу озадачил матрос кавторанга и улыб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я ведь тоже веселый, — чуть ли не растерянно пробормотал Завотря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ы честный тоже — все матросы об этом зн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га, — оживился Белкин, — выходит, мы оба с тобой честные, так? Но ведь звание «честный» обязывает человека, я так полагаю, поступать всегда в жизни по-справедливости, да? Ну, по велению совести, что ли, так 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трохин перестал улыбаться, молчал, соображая, куда клонит началь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честный человек всегда по закону должен жить, — напирал Белкин, — что же ты молчишь? Отвеч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 Митрохин отвер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брат, знаешь. Только отвечать честно боишься. Вот тебе и вся твоя чест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трохин продолжал угрюмо молчать, поскребывая ногтем квартирмейстерские кондрики на холщовом своем пог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й, Митрохин, ты меня знаешь. Своих матросов, когда они со мной откровенны, я в обиду никогда не давал. Отвечай напрямик, согласен со мной,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едь смотря по какому закону честность вымер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трохин поднял глаза, глаза были холодные и решите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матрос-вестовой в кают-компании, чтобы доставить удовольствие господам офицерам, лбом орехи колет, а те смеются — это по закону?.. А разве не по закону работяга на Морзаводе вкалывает одиннадцать часов в сутки за один рубль с гривенником? — напирал теперь уже Митрох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э-кс, — недобро протянул Белкин, — выходит, законы Российской империи тебя э-э... не совсем устраив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всем даже не устраивают! — отчаянно рубанул матрос, принимая явно неравный вы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нятн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молча барабанил пальцами по столешнице, отчего ветка сирени, поставленная заботливым вестовым в фарфоровую вазочку, дрожала мелкими своими пахучими лепесточками. Под хмурым взглядом Завотрядом матрос поежился, но глаза не опустил, не отвел. Конечно, с другими офицерами он, может быть, и не отважился быть таким откровенным — так ведь это Бел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втра чтобы духу твоего в подплаве не было! Вышвырну во флотский экипаж, познаешь, что такое офицеры-мордошлепы... и вспомнишь еще нас, подвод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ля ваша, — вздохнул матрос, — сами велели — напрям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н отсю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минуту Белкин медведем выбрался из узкой щели каюты, оттер плечом от перископа Аквилонова, приник глазом к окуляру, а вторым озирался: не слышали ли матросы диалог с Митрохиным. По лицам понял, слышали. Сам виноват: нашел место — в фанерном ящике серьезные разговоры вести. А где еще ему, вечно занятому, время найти на душеспасительные беседы? А-а, черт с 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ачок перископа являл темноту. Глянул на глубиномер: две сажени, норма. Но начало покачивать. Без хода на перископе не удержаться у поверх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ый малый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ела, заныла динамо-машина, дифферент пошел на нос, и лодка, оторвавшись от поверхности моря, стала резко погружаться. Боцман Грошев прянул головой, как лошадь (задремал ведь, аспид!), быстро завращал штурвалами горизонтальных рулей, пытаясь удержать субмар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цман, авосьмастер чертов, утопишь нас — 28 саженей под килем, — заругался Белкин вяло, без подъема, видя, что лодка уже всплывает, — это ж тебе не русский «Окунь», на котором мы с тобой, чухраем окаянным, многажды на двойную глубину проваливались. Та, русская, все выдержит, а эту посудину германец кроил — чай, никакого запаса прочности шваб-скупердяй не заложил... Так держать глубину! Две сажени — и ни на верш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глазке перископа — опять темн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всплывать, Николай Михайлович, — сказал Аквилонов, — неожиданно так горизонт вдруг затянуло, а может быть, оптика затек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цман, последний раз предупреждаю, — будто не расслышав слова Аквилонова, продолжал Белкин, — еще раз заснешь на рулях — выгоню с флота без выходного пособ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новат, вашьскородь, оплошал малость, — покаянно бормотал Грошев, — глаза проклятущие сами заст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рать надо меньше, — не унимался Завотрядом, явно срывая на боцмане досаду, — оплыл жиром, вон сидень какую жирную разъ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олай Михайлович, надо всплывать, — настойчиво повторил Аквилонов, — этак мы под эскадру зарул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что же... самим отказаться от того, чего с таким трудом выпросили у Главного? — выговорил Белкин побелевшими губами. — Подтвердить, что подводники лишь крыть русалок годятся? Дудки! — и свирепо засоп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миниту однако опыт и благоразумие взяли верх над горячностью и самолюб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делаем так, Михаил Евгеньевич. Чуток подвсплывем, ты будешь сверху, с мостика, при задраенном люке атаку вершить. А мы, остальные, все равно как под водой будем наход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и отлично, — оживился Аквилонов, — только... только вам, Николай Михайлович, по праву должна принадлежать честь выполнения первой в истории подводного плавания ночной минной атаки — вы ее ав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устое, — благодушно отмахнулся Белкин, — ты сегодня командир «Камбалы». Моя идея — твое исполнение. Попадешь из четырех хотя бы одной, скажешь: я попал. Промажешь, скажешь: мы промахнулись... ну не серчай, не серчай, Миша, шу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в одну из пяти балластных цистерн, «Камбала» подвсплыла: над поверхностью моря теперь чуть возвышался ходовой мостик. Аквилонов, вооружившись биноклем и сигнальным пистолетом-ракетницей системы Бера, поднялся на мостик, захлопнул за собой люк. Теперь лейтенант был связан со своими товарищами в прочном корпусе только специальной каучуковой переговорной трубой с медным раструбом на конце, который офицеры называли амбушюром, а матросы — матюгальником. Было начало одиннадцатого вечера. Лейтенанта плотно окутала волглая теплая мгла со свежим вкусным запахом соленого воздуха и шорохом мелкого дождя. Штиль. Налетевший, видно, с полчаса назад шквал ветра умчался куда-то, и лишь беспорядочно плещущиеся о черный борт мелкие волны говорили о его недавнем озорном визите. Ласковый дождик, казалось, шептал засыпающему морю обещание близкой ростеп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бе ни звездочки, лишь над Херсонесским монастырем одна-единственная звезда дрожала хрустальными реснич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чем хрустальном мне вещаешь </w:t>
        <w:br/>
        <w:t xml:space="preserve">ты, Вифлеемская звезд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кликнул Аквилонов, впадая в поэтический транс (порой ночами на него накатыв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ая звезда? Что, эскадра показалась? — тут же поинтересовался из каучуковой трубы голос Завотря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иколай Михайлович, это я так... сам с собой, — сконфуженно пробормотал Аквилонов и остервенело заткнул перчаткой нескромное ухо медного амбушю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никто ему не мешал, эскадры не было еще видно, и он отдался любимому своему в часы вынужденного одиночества занятию — виршесплетению. Но стихи о ночном море почему-то не шли — эка беда! — он начал слагать о море полуден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любовался морем синим, и блеск его пленял глаза: то даль синела турмалином, то отливала бирюза, вот волны в гребешках несут зеленый чистый изумруд, а за кормой волна... спешит... спешит... ага — преобразиться в лазу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елкин тем временем, сидя в каюте, задумчиво держал на ладони нательный крестик — настоящий оловянный большого размера осьмиконечный, полного византийского рисунка, крестик, который Наталья Владимировна таки уговорила его надеть на себя нынче при расставании... Нет, не о боге он думал, но о ней, Наташе, матери троих его детей. Которая уже десять лет живет рядом с ним. Незаметно и ненавязчиво. Обуючивая, обихаживая, согревая его теплотой щедрого сердца. Одухотворяя его грубую, трудную, чертовски рисковую подводную жизнь. А он до сих пор даже толком и не знает, любит ли ее. Ну что любит, он не сомневался, конечно, — но так ли искренне и беззаветно, как она его? «А, черт того не разберет, — вздохнул он, — похоже, так называемая любовь — жар-птица: все о ней слышали, а кто видел?» Сознание уверенности, что она-то его любит беззаветно, приятно щекотало эгоистическое мужское самолюбие... «Она прекрасная мать, хорошая, верная жена... Это, конечно, все хорошо, но... но нельзя же, в самом деле, под водой из-за женщины так расслабл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н досадливо сунул крестик за пазух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щетно пытался Николай Михайлович сосредоточиться на предстоящей атаке, в мыслях был полный разлад, а на душе прескверно. Неужели из-за Митрохина?.. Но разве не поделом он уестествил этого нахала? Тогда почему же совесть пытается что-то возразить? За отсутствием толковых аргументов он прибегнул к грубой силе власти? Есть две формы власти — власть авторитета и власть силы. Значит, первой власти не хватило... Но он, Белкин, тоже ведь не аристократ. Его так называемое «положение» — ох как трудно оно ему дается! «Ведь карьеру в русской армии делают, — подумалось ему, — как правило, разными частями тела: в основном — «рукой на стороне», у меня такой нет; талантливой головой, но моя самая обыкновенная: ну... принадлежностью одной пикантной, так я тоже ничем выдающимся в этой области не обладаю, вот и остается — усердием единым. (Надо сказать, Николай Михайлович по скромности явно принижал многие свои достоинства). Всю жизнь бежал, бежал, торопился куда-то, — продолжал думать он, — взнуздывал себя, подстегивал других... Вот так бежишь, бежишь — и со всего разбега напорешься вдруг на острую, как лезвие бритвы, грань между жизнью и смертью. Или, того хуже, доживешь до паралича и гречки на полированной лыс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н поднял глаза. Удзуме, японская богиня веселья, с фарфоровой статуэткой которой он не расставался с японской войны и которую всегда брал с собой в море, глядела на него со стола насмешливо, ласково, загадочно, спокойно, и легкая улыбка из потаенного далека нирваны будто шевелила ее матовые губки. «Глупый милый человек, — будто говорила эта улыбка, — пройдет каких-нибудь пару тысяч лет, и меня найдут, поднимут с морского дна, и я снова буду улыбаться. А ты вот...» — «Понимаю, — подмигнул ей Белкин, — все суета сует и томленье духа — это самое мудрое, что изрек человек за время своих тысячелетних хождений по му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 называемой кают-компании (стол на три куверта, отгороженный от общего объема лодки лишь бархатной портьерой) устроившийся на диване мичман Тучков читал книгу извэстного французского подводника Лабефа в переводе пока еще мало (!) известного кавторанга Колчака Александра Васильевича: «Настоящее и будущее подводного плавания». Мичман так увлекся, что начал насвистывать. Свист на лодке! Белкин даже поперхнулся от него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митрий Иванович, доложите-ка, что воспрещено морским уставом на судне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инув на начальника голубые глаза, мичман без запинки выд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ятое имя божие туне именовати, самому собою управляться и на берегу ночевать и упиваться допьяна». Все. Всего три запр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м. Это по какому же уста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первому русскому морскому уставу. Царя Алексея Михайловича, — опушенные девичьими ресницами глаза мичмана глядели невинно, — вы же, Николай Михайлович, не сказали, по ка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да... Ну а по Петровскому уста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прещено для всех на корабле: божба, смех, шум и бесчинство на молитве; привоз на корабль табаку, горячечного вина и прочих заповедных питей; игра в кости, карты, зерна... («Откуда они, молодые, все так уверенно знают?» — подумалось Белкину)... хождение по кораблю со свечой и самовольное разведение огня на кораб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ватит, хватит, — остановил Белкин, Петровский устав и он знал изрядно, — прекрасная у вас память, Дмитрий Иванович. Только не мешало бы вам помнить и о некоторых «привилегиях» для морских офицеров, кои установил Петр и которые ныне, увы, забыты: за опьянение офицеры сажались в железо, как и матросы, одначе на вдвое больший срок! А вы — Дмитрий Иванович, давеча с Паруц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еликий Петр мог ошибаться, перегибать палку, — позволил себе усомниться юный нахал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ие вы, молодые, нигили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гилизм молодых — движитель прогресса, — невозмутимо отпарировал мич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покачал головой, но промолчал. Ему нравился этот толковый, очень старательный, но независимый до дерзости юноша, чем-то напоминающий ему самого себя в молодости, — юноша, трогательно заботившийся о своей одинокой матери, обожавший Фета, Шиллера и... (об этом Белкин узнал ненароком) пирож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отрядом двигался по лодке, невольно прислушиваясь, о чем говорят мат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ей нет заедки с похмелья, нежели пригоршня мороженой клюк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ву, пишет, продал, — а чем будет кормить пятерых короедов, сам-ш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перепала неохватно-обширная сударка — насилу сла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в деревне молодухи перед сном под замашную рубаху пучок шалфею сують — для духовитой приятности, значит, свому муж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 укатила, на фабрику, и каждые полгода пишет, норовит, мол, самоуб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ил нам Николай Михайлович ловитвы: чи мы эскадру ловим, чи она нас...» — последняя фраза совсем шепотом, но у Белкина слух отм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лушиваю их, — подумал он, — будто в замочную скважину душ заглядываю. И кто среди них грешник, кто праведник? И кто я сам? Так уж устроено: грешники обычно считают себя праведниками, и — наобор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цман Грошев — на горизонтальных рулях, — чтобы не заснуть, видно, со смаком тянул из фирменной консервной банки с красивой этикеткой «Золотая корова» сгущенное молоко. Две порожние банки валялись, а две непочатые аккуратно стояли у его ног. «Неужто в эту прорву все поместится?» — искренне озадачился Бел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 шелестит неторопливый говор. По-коровьи причмокивает Грошев. Сердито попыхивают смоченные водой оксилитовые шашки, поглощая углекислоту. Булькают аккумуляторы Мэто, выделяя с водородом пары серной кислоты, от которых перехватывает дыхание, першит в горле. Молча стынут облитые маслом керосиномоторы. Чуть теплится огонек электрической лампадки перед иконой Николы Морского — а одесную от него Богоматерь с потемневшим изумленным трагическим лицом — икона, сработанная древними новгородскими изографами — на настоящей олифе, что варили им иноки из толченого янтаря на оливковом масле (подарок подводникам от Аквилонова-старшего). И все это схвачено, переплетено, опутано, как троянский Лаокоон, могучими кольчатыми объятиями змей-трубопроводов, змей-электрокаб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ип к поверхности моря, ох, ненадежно прилип хрупкий стальной сосуд с двадцатью душами в смрадной своей утро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трохин сидел один в носу по левому борту, что-то делал с вентилятором. Белкин остановился у него за спиной. «И все-таки я был не прав, — мужественно решил он, глядя на матроса, — сам-то он на откровенность не напрашивался, я его вынудил. Надо бы с ним еще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жу огни эскадры! Вижу эскадру! — раздался из переговорной трубы взволнованный голос Аквило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евая тревога! Минная атака! — крикнул Белкин и по привычке метнулся к неисправному периско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кий тугой электрический звонок хлестнул, ударил по нервам расслабившихся было людей, швырнул их к боевым пос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23 часа 15 ми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вилонов увидел эскадру в тот момент, когда вот уже полчаса ускользающая змейкой рифма была, наконец, схвачена за хвостик и начала вырисовываться новая впечатляющая, на его взгляд, поэ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тыскать след змейки на сапфире? </w:t>
        <w:br/>
        <w:t xml:space="preserve">Лучи светила в солнечном вине? </w:t>
        <w:br/>
        <w:t xml:space="preserve">Полет стрелы в стремительном эфире? </w:t>
        <w:br/>
        <w:t xml:space="preserve">Мужчины в женщине? </w:t>
        <w:br/>
        <w:t>А лодки в глуб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а казалась совсем рядом, пугающе близко, и Аквилонов с самого начала растерялся. Корабли шли строем кильватера по ниточке Инкерманских створов. «Лепота! — успел восхищенно подумать полупоэт-полуподводник. — Как упавшее в море созвездие!» И тут же крикнул в переговорку, что видит эскадру. А сам завороженно смотрел на огни, начисто забыв, что надлежит делать дальше. Огни быстро приближались. «Ну что же я, что?!» — шептал он самому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ленг и дистанцию! Дай пеленг и дистанцию! — подхлестнул его голос Бел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ный вперед! — крикнул Михаил встречно тому голосу. — Курс зюйд! Минный аппарат приготовить к выстр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счетам Аквилонова, до линии Инкерманских створов должно было оставаться еще 9–10 кабельтовых. Но странно: огни эскадры уже начинали створиться — эскадра шла почти прямо на «Камб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ша, дай пеленг и дистанцию! — рвался из трубы голос Завотрядом — ведь Белкин сейчас внутри лодки был полностью слеп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вилонов глянул влево, на створные огни Инкермана и похолодел: не десять — максимум два кабельтовых отделяли сейчас идущую полным ходом лодку от роковой линии курса следования эскадры!.. Как?! Как он мог так прошляпить! Это ветер за час, пока он сочинял глупые стихи, сдрейфовал лодку к зюйду кабельтовых на 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на суде он будет упорно винить себя в легкомысленности, уходе от исполнения прямых обязанностей — в поэтические эмпи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ша! Миша! Почему молчишь? Аппарат к выстрелу готов! Дай пеленг и дистанцию! Дай пеленг и дистанцию! — просил, требовал, умолял голос Бел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во на борт! Лево на бо-орт! Включить тоновый! — рыдающим голосом крикнул лейтенант, цепенея от ужаса и застыв на мысли, что только крутая циркуляция влево может уберечь лодку от... он боялся даже подумать — от чего. «Боже! Боже праведный, отврати-и-и!!» — шептал он, трясущимися пальцами стремясь затолкнуть сигнальную ракету в ствол пистолета Вера. А пальцы не слуш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з загорелись — не только тоновый — все ходовые огни. «Это еще лучше, — успел подумать лейтенант, — может, на эскадре увидят, успеют что-то!» И в этот миг черная громада головного броненосца, утробно урча, прошла буквально в десяти саженях от носа субмарины. «Уф-ф! Кажется, пронес...», — он не успел даже дошептать — оцепенел. Справа, заслоняя чуть ли не полнеба, стремительно набегал черный ужасный форштевень второго броненосца. На эскадре знали о возможной учебной атаке подводной лодки. Но предположить, что какая-то малютка в условиях полного безлунья дерз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3 часа 26 минут на головном «Георгии Победоносце» вдруг увидели слева по носу, будто из-под воды вспыхнувшие, огни небольшого судна, и через 45 секунд слева на траверзе смутно обозначился силуэт полупогруженной подводной лодки, круто циркулирующей влево, пытавшейся, очевидно, лечь на параллельный эскадре кур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диоты! — вдохновенно потряс подводникам волосатым кулаком каперанг Даниле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остислава» лодку заметили лишь в пятнадцати саженях от форштевня. Командир «Ростислава» Сапсай 2-й самолично рванул рукоятки машинных телеграфов на «полный назад» и успел лишь рявкнуть: «Право на б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Белкин догадывался, что наверху неладно, но, конечно, в полной мере не представлял нависшей над лодкой смертельной угрозы. Аквилонов на вопросы не отвечал, в глазке перископа было темно, в душе росла тревога. Он решил всплыть и самому подняться на мостик, но когда услышал рыдающее «лево на борт», он вдруг разом постиг, что Аквилонов умудрился, втюрить «Камбалу» под форштевни эскадры, и, опережая Митрохина, прыгнул к щитку сигнальных огней, рванул все рубильники на включение: может, на эскадре увидят, успеют чт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ту же минуту по правому борту послышался надвигающийся мерный шум чего-то огромного, тяжелого и грозного. Шум стремительно приближался, рос, подавляя все остальные шумы, леденя кровь тоскливым ужасом неотвратимости... Раздался чудовищный — удар, грохот, скрежет. Белкина швырнуло на Митрохина. Они сплелись друг с другом. Крепко, неразлучно. И мир — огромный, радостный, с солнцем, воздухом, землей и морем, с тысячами родных и знакомых лиц, объяв их звенящим золотым окоемом, стремительно закрутился в ослепительную воронку с пустой холодной дырой внизу — и все разом ухнуло в эту черную дыру неб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венадцатитысячетонном «Ростиславе» даже не ощутили удара, просто услышали под днищем душераздирающий скрежет, — и уже за кормой броненосца из моря поднялись два огромных пузыря, выталкивая из глубин, к звездам, выхрипнутые души подвод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а застопорила ход. Где-то посреди задних столпившихся судов, в пересвете прожекторов, матросы с крейсера «Память «Меркурия» втаскивали в шлюпку окровавленного, что-то кричащего человека, который яростно от них отбивался, порываясь снова в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Аквил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х, Николай Михайлович, Николай Михайлович... Может быть, нужно было тебе сам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ко. Тяжко. Рот и уши заливает нам вода. Много умников на суше, когда на море б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есть ист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есвитаев узнал о гибели «Камбалы», это были страшные минуты в его жизни. Но ни сам этот жестокий момент, ни исполненный трагизма час общефлотской панихиды в Никольском Морском соборе, не были для него столь мучительными, какими оказались похороны экипажа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тоял у бруствера братской могилы рядом с вдовой Николая Михайловича, Натальей Владимировной, поддерживая ее за локоть, чтобы несчастная женщина не упала. А она, ставшая черной от горя, еле держалась на ногах, уставясь сухими, выплаканными уже глазами на один из наглухо заколоченных гробов, на крышке которого лежала морская фуражка с коротким нахимовским козырьком. Горю присущи слезы, крики, причитания. Но все же у истинно глубокой скорби — лицо бесслезное, застывшее, неподвижное, страшное в своей окаменелой отрешенности. Вот эта-то окаменелость Натальи Владимировны больше всего пугала Несвита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ыло еще обстоятельство, что так угнетало и дух его и совесть. Это тайна, о которой знали лишь немногие. В девятнадцати заколоченных гробах лежало только одиннадцать трупов — те, что к 4 июня, к дню похорон, всплыли на поверхность. Восемь гробов были пусты, их «хозяева» находились внутри «Камбалы» — их предстояло еще поднять водолазам, прибывшим с Балтики. Пустым был гроб и Николая Михайловича. Всплыла лишь его фуражка с коротким нахимовским козырь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ое начальство приняло тогда такое вот решение. Трудно сказать: правильно это было, неправильно, человечно ли, бесчеловечно, нравственно или безнравственно. Я бы, лично, воздержался от суждений... Стояли жаркие дни, дальше оттягивать похороны было невозможно. И как травмировать морально родственников, объявив им, что останки их близких — неизвестно г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кончилась панихида и было произнесено «аминь», когда прогремел винтовочный салют и в могилу посыпались сухие белые комья севастопольской известняковой земли, спазм перехватил горло Алексея, и, чтобы не разрыдаться, он до крови прикусил нижнюю губу, ибо знал, не сдержись он — с Натальей Владимировной произойдет что-то страшное, непоправим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еле душевных сил достоял он рядом с ней до конца тяжкой церемонии, отвез Наталью Владимировну на извозчике домой и лишь потом, вернувшись на «Днестр», в своей каюте, упав лицом в подушку, разразился глухими рыданиями. Он плакал о своих погибших товарищах, плакал о хорошем, большом человеке, Николае Михайловиче, верном старшем друге и наставнике, с которым плавал неразлучно четыре года — на Балтике, в Японском море и здесь, на Черном, он плакал по своей молодости, которая, казалось ему, окончилась с гибелью «Камб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и последние слезы в жизни Алексея Несвита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тское начальство распорядилось: впредь, до особых указаний, подводные лодки в море не выпускать, поставить на прик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не заметил этого лета. Целыми неделями пропадал он на транспорте «Педераклия», который стоял на якорях над местом гибели злосчастной «Камбалы». На борту транспорта находилась комиссия Морского технического комитета, расследующая обстоятельства гибели лодки, под председательством капитана 1 ранга Беклемишева. Тут же работали прибывшие с Балтики водолазы, 11 человек, под командой кавторанга фон Шульца. Они ежедневно спускались под воду. В первый же спуск выяснилось, что «Камбала» разрублена пополам, на грунте лежит носовая часть, кормовой нигде поблизости нет. Потом стали поднимать наверх — сначала трупы (ночами их тихонько подхоранивали на кладбище), затем другие скорбные свидетельства трагедии. Однажды спустившийся на дно молодой водолаз Бочкарев сразу же дал сигнал на подъем, его подняли, глаза у парня были белые, безумные, он невнятно бормотал, что видел там такое! Ночью он скончался. От паралича сердца, сказал вр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уже в середине августа, была поднята носовая часть лодки — большая, с боевой рубкой, кормовую часть так и не обнаруж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ником у фон Шульца был инженер-подпоручик Феоктист Шпакович — Феня, как представился он Несвитаеву. Алексей очень просил Феню отыскать корму лодки: там, наверное, находились останки Белкина и Митрохина. И каждый раз после подъема с грунта Феня в скафандре виновато разводил руками: не нашел, м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а Белкина и Митрохина море упрятало надежно, навсе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йдет 17 лет, и один из лучших советских специалистов-эпроновцев, Феоктист Андреевич Шпакович, отыщет и поднимет корму «Камбалы». В ней будет обнаружена горстка белых, обточенных морем костей. И Алексей Николаевич Несвитаев будет присутствовать при э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хал из Биаррица командир «Камбалы», граф Келлер. Капитан-лейтенант был подавлен, чувствовал себя почему-то виноватым в гибели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ллеру предложили стать Завотрядом, граф закрутил головой, сказал «а пошло оно все...» и, надавив на какие-то там пружинки наверху, по линии отца, генерала, погибшего в японскую, укатил помощником военного атташе в Шве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шел суд над Аквилоновым и командиром «Ростислава», капитаном 1 ранга Сапсаем 2-м. Несвитаев присутствовал на суде. Михаил вел себя достойно, рассказывал, похоже, как все было на самом деле, ничего не утаивая, вину за трагедию целиком брал на себя, упорно твердя, что только его личные халатность и несерьезность были причиной всему. Аквилонов искренне требовал для себя смертной казни, ибо, как сказал он, если суд оставит его в живых, он все равно жить не сможет. Алексей глядел на него и не узнавал. Куда девался легкомысленный флотский фат, еще так недавно наигрывающий беспечно на клавишах фривольную «Гейшу» и двусмысленную «Под двуглавым орлом». Вместо того Мишки Аквилонов а сидел сейчас перед судьями, перед судом своей, совести пожилой, в одночасье поседевший брюнет с тоскливыми, воспаленными от бессонницы глазами. А в этих глазах уже светился мучительный вопрос, до которого и к старости-то дорастает далеко не каждый: что есть истина?.. Единственное, о чем просил у судей Михаил, — не считать его трусом. И суровый военно-морской ареопаг, кажется, начинал ему сочувствовать. Да и у Несвитаева уже не было к Михаилу той ненависти, которую испытывал он в первые дни трагедии. А из Петербурга летели в адрес суда, в адрес Главного Командира флота телеграммы от Аквилонова-старшего, и стрелка судейской рулетки, долженствующая руководствоваться одним лишь нелицеприятием, весьма пристрасно прыгала по румбам: «виновен», «не винов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 явно затягивался, но надо было, наконец, что-то решать, тем более, днями ожидался в Севастополь государь со своим семейством — прямиком из Франции. К его приезду вопрос должен был быть закры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августа судьи вынесли вердикт: «Командовавшего во время крушения подводной лодкой «Камбала», ныне отставного лейтенанта Михаила Аквилонова подвергнуть заключению в крепость на 6 месяцев без ограничения прав и преимуществ и предать церковному покаянию по распоряжению духовного начальства, а командира линейного корабля «Ростислав», капитана 1 ранга Сапсая 2-го, в действиях коего судом никаких упущений или неправильностей не усмотрено, считать по суду невинов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вилонов вскочил и закричал в 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несправедливо! Я виновен! Очень виновен! Да поймите же, наконец! Так дело не остав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йствительно, не оставил. Трижды писал царю, и государь, утвердивший уже решение суда, в январе следующего года конфирмовал другой приговор: «...вместо прежнего наказания считать исключенным из службы с лишением орденов и знаков отличия, дворянства и всех особых прав и преимуществ; срок заключения в крепости вместо 6 увеличить до 12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много хлопотал о назначении высшей пенсии Наталье Владимировне и ее детям, но лишь вмешательство князя Трубецкого помогло решить этот воп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ипой Алексей в это лето встречался мало. В последних числах августа они пошли вдвоем на кладбище. Постояли молча у братской могилы подводников. Липа положила две розы на ставший уже белым от горячего солнца холм известняковой земли. Стояла рядом тихая и нежная, чуть сжимая кисть его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читатель, вам случится быть в Севастополе, зайдите, коль возникнет желание, на старое городское кладбище, что на улице Пожарова. Там, у западной его стены, на холме, среди туй и кипарисов, стоит странного вида полутораметровое сооружение из броневой крупповской стали. С узкими глазницами смотровых щелей надменного тевтонского прищура. И устремленной в синее небо Таврики трубою перископа. Это боевая рубка «Камбалы» — все, что от нее осталось. Под ней прах ее экип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дите, кладбище скоро снесу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чайший смо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ряде подводных лодок суматоха. Прибывший в Севастополь государь обещал посетить подвод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кануне державный вождь флота ненароком обронил, что желает глянуть на одни только «ныряющие железки», а черноморской эскадре смотра не делать — «все они потемкинцы!», — флотское начальство почему-то истолковало это монаршье желание как — быть или не быть! Конечно, «быть или не быть» касалось не флота, а самого начальства — гори он синим пламенем этот флот, когда карьера на волоске. К чести Бострема следует сказать, ко всему этому он отношения не имел — царский опальный, сказавшись больным, даже не явился на прием к госуда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 это гамлетовское, по-европейски выспренное, «быть или не быть»! Наши подводники, в силу рискового образа жизни своего, давно уже низвели его до удалого русского «была не была». Они спокойно встретили известие о царском посещ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ут-то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нуне вечером к ним прикатили: младший флагман флота Сарнавский и начальник штаба флота Мязговский. С этого все и началось. Горластый грубиян Сарнавский, вообще не принимавший всерьез подводные лодки, для начала матерно облаял два дня назад назначенного Завотрядом Клочковского и пригрозил, что непременно смешает с назьмом все эти «глупые нырялки» вне зависимости от того, понравятся они государю или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ак и доложу их величеству, если они соблаговолят поинтересоваться, какие у черноморских лодок перспективы, — невозмутимо ответил капитан-лейтенант побледневшему адмир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зговский, безупречно интеллигентный и ужасно нудный каперанг — далеко не глупый, однако в присутствии высокого начальства постоянно теряющийся, — намедни, на приеме у государя, на вопрос того, сколько на Черном море подводных лодок, не мог вымолвить ни слова, стоял руки по швам, раскрыв рот, хотя неделю назад самолично облазил все четыре субмарины. Сейчас, чувствуя, что на карту поставлены адмиральские эполеты, он начисто забыл про свою интеллигентность и крыл подводников такой ядреной шрапнелью, которая, надо полагать, повергла бы в изумление даже одесских биндюж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же юрко крутился, подливая масло в огонь, новый начальник отряда минных судов флота Акимов, которому отряд подводных лодок подчин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ю ночь эти трое ни на минуту не дали подводникам сомкнуть глаз. В пляшущем свете факелов поливались черным немецким лаком (пять целковых за килограмм) борта подводных лодок, драились асидолом медные поручни. Пожухлая осенняя трава на склоне горы посредством веников опрыскивалась английской изумрудной эмалью (шесть с полтиной за кеге). Матросы вылавливали из бухты щепки и тряпки, остервенело наяривали дегтярным мылом деревянный настил пирса, затем поливали его для духовитости сиреневой водой (!), раскатывали по нему бог весть откуда появившиеся ковровые дорожки. Одним словом, делались сотни вещей, никакого отношения к делу боевой готовности не имеющих, — то, что делали всегда до них десятками лет в русской армии (и сколько еще лет будут делаться!), — вещей, весь страшный смысл которых сказывался лишь потом — в неоправданно больших пролитиях русской крови на полях и водах бра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имов предложил даже спешно соорудить на плацу небольшое сооружение — копию блиндажа, который, если верить легенде, был сделан специально для государя на малой земле в Порт-Артуре, куда тот однажды, за партией в безик, собрался было съездить, но вовремя одумался: фотография того блиндажа, говорят, была у царя. Подумали, решили, не стоит: двусмысленность вроде 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под утро подводники чистили, утюжили свою форму, надраивали до изумительного блеска красивые медные матросские бляхи, которые ввели на флоте совсем недавно — взамен старых некрасивых ременных пряжек. Утром невыспавшихся, злых людей, переодев в парадное и накачав крепчайшим кофе, выгнали на береговой плац — для отлаживания строевого шага и песни. Учитывая вкусы государя и модную в те дни идейку реванша на Востоке, подводники спешно разучивали новую, на мотив старой солдатской «Как ныне сбирается вещий Олег», прекрасную песню о «Варяге»: «Наверх вы, товарищи», окончание которой звучало однако грубо шовинистичес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ступью верной мы в битву пойдем </w:t>
        <w:br/>
        <w:t xml:space="preserve">навстречу грядущей нам смерти, </w:t>
        <w:br/>
        <w:t xml:space="preserve">за веру отцовскую в море умрем — </w:t>
        <w:br/>
        <w:t>где ждут желтолицые ч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амый последний, специально для царского слуха присочиненный вовсе беспардонный куп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царскую славу в морях возродим, </w:t>
        <w:br/>
        <w:t xml:space="preserve">сражаясь по-русски, без страха, </w:t>
        <w:br/>
        <w:t xml:space="preserve">за гибель «Варяга» сполна отомстим </w:t>
        <w:br/>
        <w:t xml:space="preserve">трусливым японским макакам,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кие молодые глотки рвали не без удали, почти со взры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ая известняковая пыль, выбиваемая из каменистого грунта тяжелыми, свиной кожи, башмаками, плыла над отрядом подводников. В ее белесоватой мути расплывчато бледнели опалые от бессонной ночи лица трех закоперщиков всей этой красивой с виду, но подлой по сути своей показухи: Сарнавского, Мязговского, Акимова. Все трое маялись. Откровенно дрейфили. А ведь двое из них достойно пережили Порт-Арту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уж повелось у русских военачальников: в бою, не дрогнув, глядеть в лицо смерти, на парадных смотрах — смертельно бледнеть перед начальством рангом выше. Еще одна из загадок славянской души? А может быть... любопытная статистика: пригоршни орденов, выданных «за образцовую подготовку к высочайшему смотру», намного превышали в России количество боевых наград — за пролитую кров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как флагманский инженер-механик, от участия в скоморошьей потехе был избавлен, но общая суматоха закружила и его. По простоте душевной сначала он решил: перед высочайшим визитом нужно еще и еще раз пристрастно проверить исправность своей подводной техники, готовность ее к работе. Он подошел к Клочковс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еготовность? Дееспособность? — хмыкнул капитан-лейтенант. — Да на кой ляд все это тузам нашим? Им парадиз подавай! Это нам с вами, Алексей Николаевич, нужна боеготовность, чтобы не потонуть, по крайней м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авотрядом отправил всех до единого матросов «причесывать бревна и лакировать булыж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пожал плечами и отправился к отцу Артемию, в судовую церковь на «Днестре». Два матроса, исполнявшие обязанности дьячков, наяривали мелом медный оклад иконостаса. Сам поп смиренно малевал кистью на длинном белом холсте — крупной славянской вязью: «Верность престолу! Крепость в вере! Стойкость в бою!» — девиз, завещанный Александром II Черноморскому фл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 не в Благочинные ли флота вы себе тропинку кисточкой выводите, Артемий Петрович? Поп сопел, мол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 этом случае, — продолжал ехидничать Несвитаев, — этой строчечки маловато. Надо бы еще пару цитаток — из царя здравству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ыди, сатанаил, — грустно сказал поп, — некогда мне в Благочинные. Жить мало ост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почему же, Артемий Пет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чую, потому как... японскую чудом отмаял, на германской живот поло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ая еще германская? — пожал плечами Алексей и вы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н еще вспомнит о странных словах попа, когда через пять лет прочтет в газетах, как в октябре 1914 года отец Артемий, вдвоем с лейтенантом Рагунским, приказав всему экипажу минного транспорта «Прут» прыгать в воду и плыть к берегу, поведут начиненный минами транспорт навстречу германскому линейному крейсеру «Гебен», — что под личиной «Явуз Султан Селим» и турецким флагом терроризировал все русское побережье Черного моря, — поведут вдвоем, и геройски взорвутся вместе с транспортом, не причинив, к сожалению, вреда пира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сять утра подводников выстроили для встречи. Сначала решили строиться поэкипажно на верхних палубах своих лодок. Но лодочная палуба — шесть шагов в длину, шаг в ширину. А ну как государь возжелает за руку с господами офицерами поздороваться? Встали в две шеренги на пирсе — штаб-офицеры несколько особняком. В затылок Несвитаеву — Паруцкий. Ночью он где-то пропадал, в суматошной подготовке не участвовал. От него пахло дорогими сигарами, духами, еще чем-то смутным, волнующим, неприятно напоминающим о лиловой женщине — все это на дубленом коньячном перега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епушка, не дыши на меня, окаянный, — простонал Алексей, — ночью тебя Клочковский иск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йми, ад хоминэм, — зашептал отрядный штурман, — такая попалась эмансипэ — людоедка... Ты, говорит, ворвался в мое целомудрие, как Тунгусский метео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уцкий вдруг икнул и аварийно качнулся. Как он был похож на Мишку Аквилонова — того, прежнего, до суда. Обернулся Клочковский, глянул из-под кустистых бровей недобро — это тебе не Белкин, —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дите отдыхать, Степан Аркадьевич! Нечего мне тут изображать Пизанскую башню. В 19.00 ко мне в каюту. С объяснительной запи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наступил полдень, а государя все не было. Сарнавский и слышать не хотел о перерыве на обед. Наконец, в два часа пополудни он махнул рукой: десять минут на прием пищи, не больше! Но не успели еще вестовые поставить на стол судки со стерляжьей ухой, как в иллюминатор кают-компании просунулась бородшца и рявкнула голосом Сарнавского: «Большой сбор!» Выходили строиться злые, оторванные от обеда, который по случаю высочайшего посещения обещал быть отменным. Офицеры желчно усмехались. Кондукторы сокрушенно вздыхали. Матросы откровенно матер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вога оказалась напрасной. Подвела такая, казалось, надежная, столетиями в русской армии отработанная система махальщиков: по всему маршруту ожидания, с определенными интервалами, ставились солдаты или матросы с флажками — и в считанные секунды условный флажной сигнал пробегал добрые десять верст. Осечка на сей раз вышла из-за матроса первой статьи Ермолая Киндякова, коий (я привожу цитату из приказа о его наказании) «обожравшись с утра меду, полученного из отчего дома, стоя на своем махальном посту № 8, у Графской пристани, был внезапно атакован роем пчел и, забыв о высокой ответственности, начал от них отмахиваться флажками». Первый же его флажной отмах пошел по эстафете как «Е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4 часов 12 минут по телефону из походной царской канцелярии сообщили: «Их величество уже встали и изволят прогуливаться». Через час — новое сообщение: «Скоро бу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ятом часу от Графской пристани отчалил катер «Ника» с императорским штандартом на мач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укабельтове от подводных лодок «Ника» стал писать дугу, лихо отработал винтами назад и закачался на месте, в нескольких саженях от замерших подвод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стоял — по пояс над планширем катера, держась за поручень — в вицмундире капитана 1 ранга. Алексей хорошо видел его: бородка цвета спелой соломы, гораздо светлее, чем на портретах, глаза тоже светлые, несколько воздетые — как у Иисуса на хромолитографии Гвидо Рени «Ессе homo!», что висела в каюте у отца Артемия, — от глаз веером разбегаются тонкие морщинки, отчего глаза лучатся, кажутся добрыми, ласков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чуть скосил глаза вправо. Левушка Феншоу глядел на царя, изумленно распахнув красивые мечтательные глаза, а Володя Дудкин — спокойно и очень серьез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два десятка лет Несвитаев в разговоре с профессором Военно-морской академии в Ленинграде, Дудкиным, очень подробно будут вспоминать этот эпизод из их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хой деревянный стук сзади вывел Алексея из задумчивости. Вот дела! Это грянулся на колени интендант Корсак. Трагически заломил руки и клиросным голосом вдруг затян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же, царя храни! </w:t>
        <w:br/>
        <w:t xml:space="preserve">Сильный, державный, </w:t>
        <w:br/>
        <w:t xml:space="preserve">царствуй, н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ть запнулся, а сам, мурлятина, глаза на офицеров шкодливо косит: подхватят ли? Понял, не подхватят, и подвыл уже неувере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аву нам, </w:t>
        <w:br/>
        <w:t xml:space="preserve">царствуй, на страх врагам, </w:t>
        <w:br/>
        <w:t xml:space="preserve">царь православный! </w:t>
        <w:br/>
        <w:t>Боже, царя хр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сник вовсе, потупив воровские гла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иколая чуть дернулась левая бровь: что это еще за не предусмотренное уставом чувствоизъявление! Обернулся к кому-то усатому, за спиной, что-то сказал. За кормой катера взбурлило, и «Ника» умчал своего венценосного тезку к причалу Большой царской пристани, которая находилась напротив отряда подвод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это — все?!» — читали подводники в глазах друг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второй катерок подскочил к пирсу, и флигель-адъютант его величества, граф Гейден, разряженный, в отличие от государя, во все парадное, не выходя из катера, протянул надушенными розовыми пальчиками Клочковскому лист гербовой бумаги с золотым обрезом, с царским вензелем в верхнем правом углу. В нем значи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о сентября дня 1-го, года 1909-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ь Император, проведя сего числа смотр отряду подводного плавания Черного моря, изволили остаться вполне довольны блестящим состоянием подводных лодок («Еще бы — не блестящим! — усмехнулся про себя поручик, читая бумагу. — Двадцать пять пудов черного немецкого лака за ночь на корпуса лодок вылили!») и бодрым видом команд, за что объявляют Высочайшее благоволение всем штаб — и обер-офицерам отряда; нижним чинам Его Величество объявляют Царское «Спасибо» и жалуют: кондукторам — по 10 рублей, боцманам и старшим специалистам — по 5 рублей, прочим унтер-офицерам — по 3 рубля и рядовым — по 1 руб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сли бы государю не понравилось, — неужто на этот случай у Гейдена вторая бумага была припасена?» — озадачился Алексей Несвитае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царям порой не сп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ть решительно не хотелось. Вздохнув, Николай осторожно поднялся с кресла и стал ходить взад-вперед по опочивальне, стараясь не наткнуться впотьмах на какой-нибудь предмет в незнакомой ему обстановке, не наделать шуму: рядом, за дверью, спала Александра Федоровна... Пушистый, нежный ворс арраского ковра приятно холодил, ласкал босые ноги, успокаи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так жить нельзя: время — нет еще одиннадцати, а ему, как ребенку, велят спать. Когда спать совершенно не хочется! Да и не заснешь сразу на новом месте, как ни старай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после смотра подводников, выпив за обедом два глотка венгерского, он уловил царицын негодующий взгляд и со вздохом отстранил от себя бокал, решив восполнить недобор за ужином в Морском собрании, куда Александра Федоровна, кажется, не собиралась ехать. Однако уже к восьми вечера лицо царицы стало кислым, уголки губ страдальчески опустились, она заявила, что ужасно от всего устала, детям пора в постель, и решительно увлекла супруга в уютную дрему отведенных им апартаментов в доме Главного Командира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вышагивая по квадрату ковра, Николай раздраженно думал, что последнее время Александра Федоровна не отпускает его от себя ни на шаг, капризность ее и раздражительность с каждым годом становятся все невыносимей. Стремится все делать наперекор, а малейшее с его стороны сопротивление приводит к тяжким семейным сце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у, Николаю, уже сорок. Он устал. Устал от всего. От государства. От интриг. От революций. От семейных сц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 кажется, царь превыше всего житейского, мелочного. Как все просто — со ст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что бог послал ему испытания? Что он сделал кому плох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п. Все неприятности — в сторону: он дал себе слово в эту Ливадийскую поездку о неприятностях не думать. Не ду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огда ночами не спится, не думать — это даже у царей не получается. И тропинка ночных мыслей, как бы ни была она извилиста, непременно приводит в отоснившуюся молод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 ли когда-нибудь он счастлив? Так, просто по-человечески? Пожалуй, нет. Впрочем... Когда впервые увидел Алису?.. Нет. Ведь ее привезли впервые на смотрины не к нему, а к брату, Георгию... Был счастлив — когда Алиса стала его? Да! И еще. Пожалуй, это самое глав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ный гул Ивана Великого державно плывет над Москвой. Дюжина молодцов-иноков раскачивают литой язык самого могучего русского колокола. Ликует древняя столица! Нынче коронация! Людно в Успенском первопрестольном соборе. Вот уже короны зависли над головами Николая и Алисы. Осиянный блеском тысяч свечей, воздев ладони и запрокинув к куполу лицо, плачет от избытка чувств сам митрополит. Тысячи именитейших из именитых — на коленях, все плачут. Архидьякон, разинув зев, — жилы на висках вот-вот лопнут — своим громовым «долгий лета» перекрывает хор, дрожат стекла от его могучего рева. В дыму ладана плывут, клубятся лики святителей. В золотой дымке плывет весь храм... Вот он, вот он — звездный миг Николая Александровича Романова! Слезы сами бегут по щекам. Скосил глаза: Алиса — юная, прекрасная, обморочно бледная, глаза горят, ноздри хищно раздуваются, в глазах ни слези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 залитая вешним солнцем Красная площадь. Стотысячная толпа враз рушится перед ними на колени, и навстречу, как будто из поднебесья, набегает бурное, торжествующее «Боже, царя храни!»... Влажный, жаркий шепот Алисы: «О, майи гот, ви либен зи унс! (О боже мой, как они нас люб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друг — эта нелогичная до нелепости Ходынка... Энергичным отмахом руки Николай отрезал было беспокойное воспоминание, но кисть в темноте за что-то зацепилась, это «что-то» с треском шлепнулось на пол, раскат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неожиданности он даже присел, трясущимися руками нащупал на полу дурацкую бонбоньерку, рядом — рассыпанные конфеты. Ну, сейчас начн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айн, гот, Никки, верде их эндлих, айне рюэ эрвербен? (О, боже мой, Никки, когда-нибудь я обрету, наконец, покой?») — устало прошелестел из-за двери голос. Тот же голос. Но, боже мой, как он не похож на голос той — юной, осиянной Алисы! Мученические вздохи, угасая, замер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орожно на цыпочках вышел на балкон. Отсюда, со второго этажа дома Главного Командира флота, открывался подлунный вид на северо-западную часть города. В лиловой мгле угадывалось море. Эскадра по случаю пребывания в городе монарха была выведена на внешний рейд полностью разоружена — ни единого снаряда! — береженого бог бережет! А ночь была так хороша — тихая, густо-темная, с яркими южными звездами и легкой прозрачной дымкой, таврическая, конца лета, ночь! Николай стоял зачарованный и шепт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ят леса, долины, села, </w:t>
        <w:br/>
        <w:t xml:space="preserve">не трепещет свежий лист. </w:t>
        <w:br/>
        <w:t xml:space="preserve">Сон наследника престола </w:t>
        <w:br/>
        <w:t xml:space="preserve">безмятежно тих и чист. </w:t>
        <w:br/>
        <w:t xml:space="preserve">И под говор волн певучий </w:t>
        <w:br/>
        <w:t xml:space="preserve">в вещем сне пред ним встает </w:t>
        <w:br/>
        <w:t xml:space="preserve">новосозданный могучий </w:t>
        <w:br/>
        <w:t>и, как прежде, славный фл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любивший, не понимавший и, как все эгоистично бесстрастные люди, иронически относящийся к поэзии, — этими строками подхалима от поэзии, бездарного Мазуркевича, Николай восхищался искренне. Что делать: он до самозабвения любил сына цесаревича. Можно ли обвинять в этом от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да равнодушный и холодный, как улитка, он, когда дело касалось сына, являл и чуткость и волнение, тогда из-под перламутровой непроницаемой раковины выглядывало что-то трепетное, беззащитное, по-человечески понятное. Видит бог, как он ждал наследника! Аликс после замужества в положенный срок родила девочку. А потом, с чисто немецкой пунктуальностью, с интервалом ровно в два года — так рекомендовали гессен-дармштадтские лейб-медики — наладилась дарить ему одну принцессу за другой. Конечно, дочки — тоже радость, но четыре порфирогениты подряд — это уж слишком. Трону нужен наследник! Николай сокрушался, но надежды не терял. И тут вышел конфу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02-м царица вновь ощутила в себе тревожную моготу. День и ночь молилась, чтобы на сей раз бог даровал трону наследника. Часами слушала бравурные военные марши — ведь каждый мало-мальски культурный человек знает, что после таких прослушиваний непременно рождаются мальчики! В ее покоях отирался увертистый маг Филипп (безвестный колбасник из Лиона Низьер Вашаль, изгнанный из Франции за шарлатанство, в России обрел не только приют — волей императрицы еще и диплом доктора медицины и титул действительного тайного советника!). Ошивались какие-то темные проходимцы. Ночами откуда-то жутко завывала блажная Матрена-босоножка, блекотал козлом юродивый Серафим, хохотал Митенька Козел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приближались сроки родов. Лейб-акушер Отт настаивал на созыве консилиума и осмотре царицы. Куда там! Специальные бюллетени поспешили осчастливить россиян, сообщая об ожидаемом рождении наследника. И пошли по святой Руси гудеть колокола, люди молились о счастливом разрешении... Однако вышли все сроки. Созвали-таки консилиум. Заключение было ошеломляющим: у царицы хроническое неполное опорожнение кишеч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хватила горячка. Лежал, никого не узнавая. Двор ходил на цыпочках, скорбно опустив глаза. Младший брат Михаил неохотно примеривался под корону: он вовсе не желал взваливать на себя бремя царской власти, его вполне устраивало положение любимого брата ц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 спас тогда Николая. Выздоров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же после всего этого не понять чувств российского автократора, когда летом 1904 года отчаявшаяся, выбитая из четкого гессен-дармштадтского графика деторождения, Александра Федоровна подарила ему, наконец, сы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тогда, в третий раз в жизни, он был, пожалуй, по-настоящему счастл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три раза в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зу послышалось осторожное покашливание. Николай опасливо выглянул за перила. По олуненной дорожке сада, вдоль цветочной куртины, бесшумными тенями скользили два солдата с винтовками за спиной — на ногах что-то большое, бесформенное. Приглядевшись, улыбнулся: сапоги солдат обмотаны войлоком — чтобы не громыхали, не беспокоили их величеств, значит. «Оно с солдатушками-то надежнее, чей с матросней», — подумал он, теплея сердцем. И тут же в цепкой, как у всех Романовых, памяти непрошенно всплыли, заплясали перед глазами депеши адмирала Чухнина — из осеннего, пятого года, вздыбившегося Севастополя: «...настроение в командах ненадежное... боевые роты отказываются стрелять... Брестский полк вышел из повиновения... матросы овладели дивизией и положением дела... команда крейсера «Очаков» взбунтовалась, высадила офицеров... положение безвыходное...» Темный ужас. Полный пароксизм воли. Тайно у причала Петергофской Александрии стоит под парами самый быстроходный миноносец. Фамильные драгоценности упакованы в чемод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енавидит матросов. Ненавидит Севастополь. Четыре года после того он демонстративно не приезжал сюда, а ведь раньше наезжал ежего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колько у него других врагов! Не за кордоном, нет, в даже не среди этой матросни — рядом, под боком, во дворце. Льстивые подхалимы-министры. Пресмыкаются перед ним, а в душе ненавидят. Вон, Извольский: став министром иностранных дел, завел моду давать ему на прочтение все, что о нем пишут за границей. Поначалу это даже забавляло его, Николая, но... есть же чувство меры! Пришлось заменить Извольского Сазон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Альфонсу 13-му, испанскому королю. Стал королем за три месяца... до рождения. Спорт, автомобили, лошади, женщины, а страну отдал парламенту. И, главное, холост, холо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но парламент — не для России. С детства он намертво усвоил внушенное Победоносцевым: монархия в только монархия, неограниченная! Все остальные формы правления в России всегда вели к анархии. Ведь было, было уже такое, когда, устав от свободы, устав от самих себя, надорвав глотку на своих бестолковых народных вече, эти горластые непокорные русые мужланы сами же возопили к варягам: «Придите и володейте нами!» Русь такая и иной быть не может. В престоле ее спасение. В нем. Знач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овольно, довольно о политике! И без политики забот хватает. Тут бы хоть со своим семейством разобр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шка, брат. Любимый. Аликс его всегда недолюбливала — ну так и сидел бы у себя на Кавказе. Чего ему не хватало? Голубые гусары, автомобили, бабье. Так нет же — прикатил в гости. И первое, что умудрился, хулиган, напоганить по приезде — прямо на дворцовой лестнице, при всем дворе, съездил по физиономии Распутина. Конечно, если уж честно, это совсем неплохо, что Гришке-хаму морду расквасили, но Аликс... Боже, что было потом!.. Потребовала Мишку больше на порог не пускать. А ведь он родной брат ему... Мишка, Мишка... А теперь вот еще схлестнулся с этой, дважды разведенной мессалиной, Наташкой Шереметьевой-Мамонтовой-Вульферт. Люблю, кричит, женюсь!.. Ну и люби ее себе на здоровье, кто тебе мешает? Но жениться, жениться-то зачем?! Как будто семнадцать ему. И укатил ведь, поганец, ослушник, с ней за границу. И дочка, говорят, у них уже родилась, К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е князья чудят. Николай Николаевич отбил жену у принца Лихтенбергского — Аликс хватается за сердечные капли. Кирилл Владимирович увел жену у самого брата Аликс, Эрнста-Людовика — Аликс снова в истерике... Пришлось Кирюху из России выту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ама, сама Аликс... Требует, чтобы он сиюминутно находился с ней рядом, а себе позволяет — это, конечно, ее Анька Вырубова подбивает — порою ночами исчезать из дворца. Директор департамента полиции Зуев докладывает, повадились на пару с Анютой в аристократический притон Чванова. Правда, не позволяют там себе ничего, так просто сидят, инкогнито под темными вуальками, и любуются похабствами там творимыми... Ух, Анька-нимфетка. Как развелась со своим лейтенантом, прямо с цепи сорв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ут еще этот леший из тобольской тайги. С вечно пьяной похотливой рожей. Великие князья, все как один, вопят: убери его!.. Да он бы и сам рад, но Аликс... Нет! Лучше один Распутин, чем десять истерик в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это на одну его голову. За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если бы, куда ни шло, вся эта грязь внутри России оставалась — так нет же! Вон, перлюстрировали письма французского посла. Так он обо всем этом в Париж катает. Со смаком! Да с такими пикантными подробно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ут еще ломай себе голову над реформами разными. Над Боснийскими кризи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шло оно все! Спать! Пора сп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 зашел в опочивальню. Перекрестил в темноте дверь налево — Александры Федоровны, направо — Алексея. Вытянулся на голландских прохладных простынях. Так просто не заснешь. Таблетка веронала, вто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и заплетаются, истаивают. Ужасно болит голова. Вот здесь, справа, выше виска. В том самом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цепкая память — его враг — обязательно перед сном, под занавес, преподнесет что-нибудь особо гад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1 год. Он еще не царь — царевич только. Узкие, кривые улички японского города Отсу. Он едет в передней открытой дженрикше вместе с греческим королем. По обеим сторонам улицы — шпалеры японских полицейских. Вдруг маленький, коротконогий полисмен выскакивает из рядов... бежит прямо к нему... все недоуменно, растерянно улыбаются... вот он рядом... Страшный, яростный высверк короткого самурайского меча! Удар! Вот сюда, справа над ухом. Николай нырнул головой вниз, на дно коляски. Уже не видел, как Георг Греческий золотой шпагой лихо отвел второй удар саму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понца того звали Ва-Цу. Точнее, Сандзо Цуда. С тех пор эта непреодолимая, патологическая ненависть к япон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уже спит, а губы шепчут: «япошки... макаки... мака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т неограниченный властелин, хозяин судеб ста пятидесяти миллионов во всем ограниченных россиян. Спит земли русской суверен, в вялом теле которого струится кровь — наполовину датская, почти наполовину немецкая и лишь только на одну стодвадцатьвосьмую часть рус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т Севастополь, удостоенный высочайшего посе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т вся необъятная Россия — уставшая, виноватая, выпоротая за недавнюю дерзкую революцию, — спит глубоким обморочным сном. Спит могучая униженная Ру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олго еще до страшных кровавых петухов — целых восемь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не. Текел. Пе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ь покидал Севастополь. Жители накануне были оповещены об этом циркуляром градоначальника, понаклеенном на афишных тумбах. В циркуляре обстоятельно излагались порядок и правила проводов монарха, обозначались места, отводимые для публики и предписанные для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скую публику нынешний государев визит взволновал и озадачил одновременно. Взволновал потому, что царь приехал в Севастополь впервые после четырехлетнего перерыва. Озадачил — отношением царя к флоту. Понятно, крепко на Севастополь обиделся за пятый год, но ведь приехал, значит, простил. Тогда почему же отказался делать смотр флоту? Выходит, не простил? Город простил, а флот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цы свой флот люб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можно ли не любить то, с чем ты кровно, неразливно свя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ут еще сама судьба, похоже, удачей валится в руки севастопольцев. Дело в том, что наследник престола, цесаревич, пятилетний карапуз Алексей Николаевич Романов прямо-таки бредит морем, днем не слезает с литой, бычачьей шеи своего дядьки-наставника, боцмана по фамилии Деревенько, укладываясь спать, не расстается с бескозыркой с надписью «Штандарт». Но север наследнику противопоказан, он болен гемофилией. И в Севастополе, над бухтой Голландия, на горе, архитектор Венсан уже начал возводить прекрасное здание будущего нового Морского Кадетского корпуса, в котором цесаревич будет учиться. А это значит... а это значит, что Севастополю в проглядном будущем светит быть, если и не столицей Юга, — то уж морской столицей империи всенепременно! И севастопольские мамаши уже истаивали в радужных грезах: а ну как ее наследышу выпадет учиться в тутошнем Морском Кадетском — вместе с самим наслед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а, любили севастополъцы свой флот, флотом гордились, флоту все прощали. Будто и не было жгучего позора Цусимы (наши-то черноморцы в сем не участвовали!). Флотом гордились, будто и в самом деле он был могучим, передовым, а не отсталым флотом. Ах, флот! Черные силуэты мощью дышащих броненосных голиафов, строгая красота расчаленных мачт задумчивых стройных крейсеров, певучая стремительность легких, изящных эскадренных миноносцев... А вечерами, когда на Мичманском бульваре, возле памятника Казарскому, играет духовой оркестр и юные мичмана с иноческой стройностью в талии, блестя золотом кортиков и эполет, сверкая крахмальной белизной пластронов и утонченным лоском манер, увлекают романтичных барышень в волнительную тайну влажных гротов Примбуля, — о, какие же сверхнадежные застежки, кнопки, молнии и пуговицы (помимо маменькиных наставлений!) должна иметь Добродетель, чтобы устоять под шквальным натиском опасного, до состояния плазмы разогретого флотского темперам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 флот! Он просто душка! И если порою беспечное око жирующего обывателя нет-нет да и напорется на угрюмый, холодный, как штык, взгляд иного матроса иль работяги Лазаревского адмиралтейства, то в памяти вдруг непрошенно взметнутся языки пламени над расстреливаемым в упор крейсером «Очаков», дерзнувшим поднять красный флаг, и почудится звериный вопль заживо горящих людей. И зябко станет на душе. Но зачем об этом думать, о-ля-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цы не замечали, упорно не хотели замечать, как русский флот незаметно становился флотом отсталым. Да и как тут заметишь, когда почти невидимое для обывательского глаза падение мирового престижа русского флота искусно драпировалось таким видимым дождем канительного золота и побрякушек, что изливался на мундиры флотских офицеров и кондукторов. А тут еще — чуть не каждый год вводимые и сразу почти отменяемые новые флотские чины: старший лейтенант, капитан-лейтенант. Никогда еще за всю свою историю русский флот не был таким опереточным, как в 1905–1910 г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ть-то севастопольцы свой флот любили, но вот как теперь следует относиться к флоту — после того, как государь флот проигнорировал? С одной стороны, конечно... Но с дру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это-то «с другой стороны» отношение Несвитаев сразу почувствовал на себе, покуда шел сегодня к Любецким: косые взгляды, иронические улыб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т-те что! — пожаловался он Липе. — Нынче в городе глядят на флотских совсем не так, как вчера. Отвратительная черта у моих соотчичей: заглядывать в рот своему повели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гим русским это присуще, — заметила Липа из спальной комнаты, где переодев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о ведь русский народ — не нация рабов. А лесть дело рабское. Помнишь, Тацит писал, что римские цезари были разные: умные, глупые, но даже у самого недалекого из них хватало ума презирать льстецов, ибо льстит лишь раб, раб в душе. Выходит, все русские... Липочка, ты еще не собралась? Этак мы и государя прогляд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ерпи, Алешенька, — из-за дверной портьеры показалась белокурая головка и худенькое голое плечо, — я ведь не собиралась идти. Но коли уж ты так возжелал увидеть Александру Федоровну, что ж, должна же я приготовиться. Чтобы не выглядеть, по крайней мере, хуже ее! — Липа засмеялась. — А насчет всего русского народа ты зря. Льстит государю ведь не народ, а те, что повыше и поближе. Я уже почти готова. Пока полистай — вон, — на этажерке — последний номер «Огонька». Просто прелесть: на каждой странице — государь император, государь импера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шагнул было к этажерке и замер. В трюмо напротив он увидел Липу. Девушка стояла боком к нему, поставив ногу на пуфик, пристегивала к полукорсету белые чулки. Он впервые видел ее полуобнаженной и вдруг так ясно понял, что никакая она не фея, а просто прекрасно сложенная девушка. Обаятельная, любимая, единственная, до боли желанная. Во рту у него пересохло, он неотрывно глядел на нее, глядел и, сознавая, что это нехорошо, гадко так подсматривать, не испытывал, как ни странно, никаких угрызений совести — так и смотрел. Почувствовав это, Липа повернула голову, они встретились взглядами, и Алексей увидел в ее глазах смущение, растерянность — но это только на секунду, — в следующий миг ее глаза сверкнули озорством, и Липа показала ему язык. Бледный, с испариной на лбу, поручик повалился обратно в кре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вот и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стояла в проеме двери — ослепительная, в белом декольтированном платье, длинном, почти до щиколоток, из бле-де-шина, с приколотой на груди алой роз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ебе нравлюсь, да? — спросила полуутверд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ты такая прекрасная! Вся! — вырвалось у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восклицание «вся» он вложил восторг и перед той — Липой из зеркала. Девушка поняла и покраснела. И он понял, что она поняла, и смутился то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ути к Екатерининской площади Липа протянула Алексею сложенную пополам четвертушку серой грубой бум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чти. На воротах полицейского участка, рядом с нами, повесили ночью и нам в почтовый ящик опуст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стал читать, и чем дальше читал, тем больше ему становилось не по себе: это была листовка, обращенная к царю, посетившему Севастополь. Окончание ее звенело кинжальной непримиримостью: «Так разъезжай же по растерзанной России, Николай Кровавый, но помни: неотвратимо грядет День, когда восставший народ свалит ненавистный трон и поволочет тебя и всю твою продажную клику на эшафот. Помни об этом! И трепе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опасливо огляделся, сложил лист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почка, да это ведь... выбрось, прошу т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чего! — она строптиво повела плечом и сунула бумагу за корс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заняли место на Екатерининской площади, напротив Морской библиотеки — среди дам, офицеров и отменно одетых господ. Неподалеку, ближе к памятнику Нахимову (бронзовый адмирал в те годы стоял лицом к Графской пристани, смотрел на свой флот, не «работал на публику», как сегодня), особняком держалась кучка субъектов со здоровенными кулаками и почти одинаковыми колючими глазками, с трехцветными повязками на левом рукаве. Ба, старые знакомые — лабазники и владельцы холодных лавок, — Алексей теперь безошибочно узнавал в толпе «истинно русских людей», черносоте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учшие сыны нашего отечества, — усмехнулся Алексей, наклонившись к уху девушки, — и самые дорогие люди его величества, как он сам об этом заявил в пре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таки, даже несмотря на присутствие черносотенцев, Екатерининская площадь в этот час была прекрасна. День был теплый, солнечный. От розария перед Морским собранием медленно наплывал тягучий, роскошный, горячий запах тысяч штамбовых роз — белых, желтых, палевых, розовых, пунцовых и темно-пурпурных. Да что там розы! Какие над Екатерининской царили нынче плечи, руки, кружева, перья, ожерелья, эгретки, ленты, звезды, мундиры, фраки! Какой дивной гармонией музыки, света, запахов цветов и духов была напоена самая старая площадь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же неотрывно глядел на Липу. Завтра она уезжает в Одессу, на высшие женские курсы. Как же он будет один, без 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шенька, Алешенька, посмотри, — зашептала вдруг Липа, — вон белокурый юноша, тот самый, что в предпасхальную ночь с нами рядом в Покровском стоял, помнишь? За ним еще сыщики погн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умеется, помню. Ведь из-за него мне тогда порядочно влет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поделом, — засмеялась деву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он, Липочка, гляди — в цепи ограждения ладный такой матрос стоит, с черными усами, видишь? Это мой молодой электрик с «Судака», Ваня Назукин. А за ним — ребята с других наших лодок. Обрати внимание, сегодня в оцеплении с солдатами одни только подводники — из моряков, остальных матросов царь видеть не желает. Обижен на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у минуту весело ударили с Никольской и Владимирской колоколен, толпа всколыхнулась, заволновалась, прошелестела, как листва от дуновения ветра, — и враз все стихло. Потом вдруг в тишине, со стороны Мичманского спуска, прокатился гул, выплеснулось нестройное «ура». Тотчас сводный гарнизонный оркестр заиграл «Славься», а компания с крутыми кулаками и свинячьими глазками натужно рявкнула: Ур-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лся царский корте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теж был, наверное, по столичным меркам небольшим и далеко не парадным, но строгих севастопольцев он поверг в восхищение своим блес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ились несколько чернолаковых открытых автомобилей с царской семьей и приближенными. За ними — дюжина казаков на белых дончаках, с пиками. Кортеж наплывал медленно, величественно. Николай стоял в переднем «даймлере», слева — Александра Федоровна, справа — приникший головой к отцу цесаревич. Мальчик четвертый день хворал, его миловидное лицо под бескозыркой с надписью «Штандарт» вымученно улыбалось. За их спиной сидели в одинаковых белых платьях и шляпках принце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еще издали остановил восхищенный взгляд на императрице. Искусно затянутая в нежнейшей белизны, из воздушного шелка, платье с глухим воротником-стойкой и розаном у корсета, в широкополой, последней парижской модели, шляпе с белыми страусовыми перьями, с высокой, пышной прической она, мать пятерых детей, казалась гораздо моложе своих тридцати девяти. Жемчужное ожерелье с редкой, в голубиное яйцо, жемчужиной и роскошный букет алых роз элегантно завершали безупречный туалет первой дамы России. Но при всей этой продуманнейшей изысканности туалета — вдруг такое кислое выражение красивого лица... Будто царице ужасно наскучил Севастополь с его обитателями. Александра Федоровна устало глядела поверх толпы — куда-то на крышу гостиницы Киста — и лишь в тот момент, когда типы с крепкими кулаками замахали трехцветными российскими флажками, она рассеянно глянула на них, уголки страдальчески изогнутых губ чуть дрогнули, и некое подобие улыбки тронуло лицо; она слегка приподняла левую руку и показала толпе жетон с непонятным изображением: в белом кружке — четыре черные изогнутые паучьи ла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астика, — прошептал кто-то, — древнеиндуистский знак мудр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ом с красивой элегантной царицей Николай, чуть ниже жены ростом, казался невзрачным, нецарственным каким-то. «Видно, правду говорили, — подумал Алексей, — что мать его, маленькая принцесса Дагмара, исплюгавила рослую породу Романовых». Николай лучисто улыбался во все стороны, временами приподнимал ладонь к козырьку фуражки, словно собираясь отдать честь, но на полпути опускал руку, видимо, сомневаясь, стоит ли — это в своей-то имп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кий автомобиль был уже почти рядом. Четыре порфирогениты, мило улыбаясь, кидали в толпу золотистые открытки с царским вензелем и словами: «Мы все вас очень любим. ОТ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подпись «ОТМА» знала тогда, вся Россия: Ольга, Татьяна, Мария, Анаста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яди, Алеша, — торопливо шепнула Липа, указывая глазами на белокурого юношу — того, из Покровского соб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курый держал в руках сложенную пополам четвертушку серой бумаги... ну, конечно же, это была такая же листовка, которую Алексей читал час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оша, бледный, быстро сложил листовку еще в два раза, почти выхватил из рук стоящей рядом, ничего вокруг не замечающей, молодой женщины букет ранних хризантем, всадил в его сердцевину огнепалую листовку, рванулся к царскому автомобилю. Иван Назукин и еще два матроса не пустили его на дорогу. Николай, заметив резкое движение молодого человека, побледнел, прижал к себе сына. Четырнадцатилетняя царевна Ольга, сидевшая с краю, улыбаясь, вопросительно глядела на бледного юношу... И тот кинул ей букет. Ольга схватила букет на лету, нарушив, видимо, этим придворный этикет: мать, полуобернувшись, сердито прищурилась, поджала гу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же, что он сделал! — тихо ахнула Ли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 почти бесшумно катились другие автомобили, в них сидели кто-то — в золоте, в голубых и малиновых лентах на груди, в усыпанных брильянтами орденах. Только один из них, со жгучими умными глазами, мужицкой внешностью, но в дорогом костюме своей неординарностью невольно привлекал вним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 да это же тот самый Никонов, — удивленно сказал кто-то за спиной Алексея, — ну помните — тот, что прошлой осенью неожиданно так у нас в Севастополе объявился, у Киста в ресторации скандал закатил, аквариум большой разбил — за рыбками для закуски туда полез. Полицмейстера потом по уху смазал, а тот еще извинялся перед ним, помните? Как он мог тут с государем оказ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х вы, божья коровка, — возразил другой голос, — да эхо же сам Распутин. Именно он у Киста рыбалку и устро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теж удалился в сторону Графской пристани. Толпа замерла. Привстала на цыпочки, глядела вслед помазаннику божь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к? — спросил Алексей у Ли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е, текел, перес, — сказала она ти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девушки было задумчивым и почему-то грустным. Алексей погладил ее по ру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т! Вот этот-самый. Он букет бросал! — послышалось сл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обернулся. Трое верзил схватили белокурого юношу сзади за локти, очень профессионально заломили тому руки. В ту же секунду матрос Назукин толкнул одного из них, кри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к человеку пристаете? Ну чего?! Белокурый, почувствовав, видно, что мертвая хватка сзади на секунду ослабла, рва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ли, браток, вали отсюда! — выдохнул Назукин, работая здоровыми кулаками. Юноша бросился в тол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ржи-и-и р-революцию! — заорали, заулюлюкали сз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то толстяк в пенсне растворил руки, белокурый легко сшиб его с ног. Пронзительно завизжала женщина. Кто-то схватил парня за руку, затрещал рукав, но белокурый вырвался, снова побежал. Артиллерийский офицер сделал подножку. Белокурый срезанно рухнул, приподнялся на четвереньки, пытаясь освободиться от насевших... Он все же сбросил со спины двоих, вскочил, рванулся дальше, волоча за собой третьего. Затравленно оглянувшись, бросился вперед — прямо в кучку с малиновыми значками «Союза русского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чка «истинно русских людей» сгребла юношу десятком крепких рыжеволосых рук, сомкнулась вокруг него. И из середины этого круга понеслось молодецкое: «У-у-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кунду меж растопыренных ног черносотенцев показалось лежащее ничком на брусчатке мостовой тело. И несколько раз так жутко сверкнуло что-то длинное, красное, входящее меж лопаток жерт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вскрикнула и спрятала лицо на груди Алекс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д Севастопольской бухтой гремела орудийная салютация во славу государя всея Рус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ерянный р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очнулся от того, что кто-то вроде бы назвал его фамилию. Или показалось... Он с трудом всплывал из состояния, которое не назовешь ни сном, ни явью. Полубред, нереальность какая-то. Просто этого не могло быть — того, что с ним произошло. А произошло ли вооб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иподнял голову, открыл глаза. Чудес не бывает. Та же комната с решеткой на окне, жесткий топч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се это началось? Вчера утром? Не может быть — кажется, прошли годы. И все-таки все началось с утра. Когда жандармы на «Днестре» устроили обыск. Нет, раньше. Неделю назад, на следующий после отъезда царя день, когда пришел к нему в каюту матрос Иван Назукин с синяками на лице (в охранке матроса таки порядочно отвалтузили, за то что пытался помочь опасному преступнику бежать) и передал привет от Павла Бордюгова. Странно, ведь Бордюгов находился в тюрьме, совсем в другом го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жет быть, все началось еще раньше — когда вечером он нечаянно подслушал на «Днестре» разговор двух матросов о себе и не донес об этом по инстанция, как полож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таки все началось вчера, утром. Когда на «Днестр» нагрянули жандармы и начался повальный обы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стоял в дверях своей каюты, и вдруг в конце коридора появился Назукин — голландка на животе у него оттопырив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это у т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молчал, испытующе глядя на офицера. В этот момент в коридор вбежал жандармский ротмистр с каким-то гражданским типом. Они торопились явно за Назуки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ходи! — Несвитаив схватил матроса за руку и, захлопнув дверь, запер ее изнутри. В ту же секунду в дверь забарабан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ройте немедл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еще зачем? — насмешливо отвечал Несвитаев, а сам глазами спрашивал у матроса: «Ну, что будем делать, п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укин выхватил из-за пазухи бумажный сверток и растерянно оглядывался по сторо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оприте немедленно, — рвался из-за двери голос, — предупреждаю, вы, поручик, будете со всей строгостью отвечать перед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гласно уставу я разрешу обыскивать свою каюту лишь в присутствии командира соединения и обер-аудитора военно-морского суда. А сейчас я, пардон, примеряю штаны, которые мне перешил матрос Назукин и которые только что ко мне принес. Вопросы ко мне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 позови их! Бегом!» — скомандовал голос за дверью второму, безглас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укии тем временем выхватил из-под стола утюг, сорвал с брюк пояс и, прихватив поясом утюг к пакету, кинул все это в иллюминатор. Раздался сильный плеск. «Хорошо еще что бортом не к пирсу стоим», — подумать успел пору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вы там выкинули в окно?! — взвился голос за дверью. — Я все слышал! Это улика против вас, пору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йте, вы! — весело крикнул Несвитаев (в минуты опасности на него почему-то накатывала веселость). — На судне нет окон! Есть иллюминаторы, в один из которых я сейчас выбросил бутылку из-под сан-рафаэля — мое любимое вино, между проч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ей Николаевич, откройте! — это голос Клочков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открыл. Оттолкнув его вбежал ротмистр, кинулся к открытому иллюминат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ин капитан-лейтенант, — обратился он к Клочковскому, — делаю официальное заявление: ваш подчиненный офицер, вместе вот с этим матросом, выбросили сейчас в иллюминатор предмет, который мы разыскиваем. Категорически требую спустить за борт водолаза, на предмет поднятия со дна оного... Взять его! — крикнул он стоящим в дверях двум жандармам, указывая на Назукина. — А вы, господин поручик, тоже арестованы. Кстати, пустая бутылка, брошенная в воду, ни за что не утонет, — вежливо добавил он и улыб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ее предварительно заполнил водой, — усмехнулся Алексей, — каждый соображающий человек так делает, флотские — тем бол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ин ротмистр, — пробасил Клочковский, — спуском водолаза за борт по инструкции должен руководить отрядный инженер-механик. А он арестов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страшного. Мы ему разрешим руководить спуском из-под ареста, ха-ха, — совсем уже обаятельно улыбнулся ротмистр от жандармерии, по фамилии Крапив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только все обратили внимание, что в конце коридора толпятся матросы. Конечно, они все прекрасно видели и слыш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оду шел водолаз первой статьи Родионов. Ротмистр Крапивнин подробно рассказал ему, что именно следует искать на дне. Из иллюминатора спустили на грунт линь с балластиной — для ориентации водо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проверил снаряжение Родионова и посмотрел ему в глаза. Тот глянул в ответ из-за стекла шлема иронически, криво усмехнулся. И Алексей понял, водолаз сейчас найдет и поднимет с грунта пакет. Да иначе и быть не могло: инженер довольно часто наказывал Родионова за лихачество, а два дня назад вкатил ему, великому бабнику, месяц без берега и собственными ушами слышал, как водолаз внизу, в кубрике, сыпал нецензурщину в его, Несвитаева, адрес и божился расквитаться с офицером при случае. Вот случай и представ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вно через минуту Родионов дал сигнал на подъем. В руках у него была бутылка с красивой, протравленной на стекле надписью «San Rafaell». Его спускали еще три раза, и водолаз всякий раз возвращался с грунта точно с таким же трофеем. Несвитаев глянул на него после третьего подъема очень удивленно. Родионов в ответ подмигнул. Крапивнин нервически хрустел пальцами, матросы ухмылялись, а Клочковский зая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инструкции Родионову сегодня под воду больше спускаться нельзя, а другой водолаз бо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Несвитаева и Назукина арестовали. Их везли вместе, в одном полицейском фургоне. Назукин поглядывал на Несвитаева виновато, тот на матроса — досадл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мог ли неприкаянный поручик корпуса инженер-механиков флота Российского предполагать, что имеет честь ехать в одной полицейской карете вместе с будущим первым Народным Комиссаром просвещения Крымской советской республ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был допрос. Вел его старый, высохший, с оттопыренными как у летучей мыши ушами следователь в цивильном платье. Говорил он вяло, очень медленно и после каждого ответа Несвитаева долго молчал. Вообще впечатление было такое, что он туго соображает. Зашел улыбчивый Крапивнин, дружески подмигнул Несвитаеву, протянул какую-то бумагу летучей мыши, шепнул что-то на ухо, вышел. Следователь медленно читал бумагу, беззвучно шевеля губами, потом, ни слова не говоря, протянул ее Несвитаеву. Это был лист с показаниями, записанными якобы со слов Назукина. Внизу стояла подпись, но Несвитаев подписи Назукина никогда раньше по видел. Из бумаги следовало, что Назукин по сговору с господином инженер-поручиком выбросили за борт пакет с прокламациями, привязав к нему... несколько заполненных водой бутылок из-под сан-рафаэ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весело рассмеялся. Он понял, бумага — фальшивка, его берут на пушку. И потребовал себе несколько листов чистой бумаги. Чтобы (тут он сделал паузу) написать жалобу Морскому министру на незаконный арест флотского офицера. Следователь уставился на него широко распахнутыми, ничего не понимающими глазами. Несвитаев готов был поручиться, что явственно слышал, как шуршали извилины под высохшим черепом летучей мыши, переваривая услышанное. Наконец, минут через пять, мысль у следователя вызрела и вылилась в предложение господину поручику обдумать все хорошенько до у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когда люди спят, из потаенных глубин моря выползает на берег Нечто — без формы, скользкое, кольчатое — и, не мигая, глядит холодными глазами на желтые огни приморского города. Огни истаивают, гаснут, глаза тускнеют. Когда в них тухнет последняя желтая искра, они становятся свинцовыми и, не отражая звезд, затягиваются плотной кожаной пленкой-роговицей. Тогда Нечто без всплеска уходит в черные морские хляби, оставляя на мокром песке три борозды Непостижимости... Если смотреть на Нечто сбоку, откуда-нибудь из-за скалы — это еще ничего. Но, окажись ты в створе желтых огней города и немигающих тусклых зрачков — вмиг, пронзенный ледяными иглами антимира, перестанешь быть самим собой и, с парализованными мышцами, с застывшим в ком снега дыханием, истаешь, электронно расструишься в стройном хоре Бесконечного... Алексей знал об этом, ибо видел уже однажды фантастическое Нечто. В детстве. Когда тяжело болел. Но тогда он находился за скалой. А сейчас — кругом гладь, негде спрятаться. И смутная сила толкает его к страшному створу. Ноги будто водорослями перехвачены. Но совсем не страшно. И растет в душе удалое, отчаянное, бесшабашное — бросить вызов Вечности. ПБЯНИТ возможность заглянуть в тусклую непостижимость немигающих рептильных глаз. Рассмеяться в эти глаза. Глаза — коридоры? Куда?.. Какое бешеное счастье: пусть в последний миг жизни, но — коснуться Тайны! И Несвитаев решается. Шаг — и он в створе! Ослепительный сноп ледяных лучей, и гулким медным эхом откуда-то сверху: «Несвитаев... Несвитаев!.. НЕСВИТАЕВ!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чнитесь же, наконец, Алексей Никола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ечный луч через кованую оконную решетку слепил, но, осенний, на излете года, не грел. Алексей приподнял голову, сед на топчане. Рядом на табурете — Ламзин. Как всегда, румяный, с красивым, умным лиц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и отлично-с. Всегда приятно встретить старого знаком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ковник наклонился, чуть коснулся колена Несвита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ей Николаевич, ротмистр Крапивнин, э-э... несколько переборщил, а может, поторопился просто? Шучу, шучу... Но вы тоже хороши. Во время политического сыска пуляете в иллюминатор нечто подозрительное — и это при закрытых, прошу заметить, дверях. Не впуская представителя правопорядка! Несмотря на его настойчивые требования. Слово и дело государево — не шутка. А вы, Алексей Николаевич, все шутить изволите. Я, право, ценю юмор, но у вас прямо-таки болезненное тяготение к особенному, рисковому юм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смотрели друг на друга и улыбались: Несвитаев натянуто, однако чуть вызывающе, Ламзин — иронически, покровительств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ждый думал св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Господи, раньше я никому никогда не лгал и гордился этим. Даже кичился. Думал, говорить правду, если она даже во вред тебе, — смелость, благородство, а лгать — трусость. Просто, наверное, раньше никогда не сталкивался с врагами. Говорить правду врагу, когда ты всецело находишься в его власти, — красивая глупость, а если этим ты еще ставишь под удар кого-то, — подлость, предательство. Стоп. Ламзин — враг? Когда же он стал врагом? Он — хитрый, подлый, неприятный человек. И только. Нет, он враг. Но он же представитель Власти?! А я ему лгу. Значит, я против Власти? Я — с ними, с Назукиным и Бордюговым? Нет... или... Но я же офицер! Я давал присягу! Долг, совесть, честь, здравый смысл — как же трудно выбрать меж вами, если хочешь продолжать уважать себя! И все-таки я сейчас выскажу этому голубому подлецу все, что о нем думаю! Нет. Бойся первых порывов, они самые благородные. Вот я и научился уже лавировать в жизни. Лгать. Радоваться этому или скорб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зин. «Господи! Ну что я связался с этим теленком! Будто у меня забот нет других. К политике он имеет отношения не больше, чем новый турецкий султан, Абдул Гамид, к пожару в Свято-Митрофаньевской церкви, что намедни полыхнул из-за пьяного церковного сторожа. Несвитаев — простоватый, весьма недалекий, хоть и строптивый парень. Даже, пожалуй, не без благородства. А что есть благородство? Так называемое благородство — непозволительная роскошь для умного, делового человека. Благородство — это идеализм, сиречь глупость, атавизм. Однако этот — простоват, но отнюдь не глуп. А может быть, он не такой уж и теленок, каким его считает К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унда! Благородство и ум несовместимы! Признайся себе, Ювеналий Логинович, ты ведь ищешь повод зацепить его на крючок. Зачем? Чтобы сломать его? Сломать его гордость, самолюбие, достоинство, которые так задели тебя в нем. Гордость и достоинство — не для таких телят, у таких как этот — кроме кичливой офицерской бравады, за душой ничего нет. А он пыжится! Мало того, пытался, сопляк, тогда, у Ветцеля, намекать на мою связь с Агафоном! Откуда, однако, он пронюхал? Даже Кира об этом не догадывается. Нет, Несвитаев не теленок. А если и теленок, то бодливый. А бодливым ломают рога! Ну! Хватит артачиться! Повинись, сломись передо мной — и валяй на все четыре стороны! Молчит... А бабы его любят. Нынче ночью две просили за него. А за что любить-то его? Не красив — во всяком случае, со мною не сравнить. А меня вот не любят. Спят со мной, стервы, а не любят! Боятся потому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что же, Алексей Николаевич, — прервал затянувшееся молчание жандарм, — покончим с юмором? Али и впредь скоморошничать бу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не тянет, Ювеналий Логинович, дискутировать с вами на предмет юмора в этой... юмористической обстано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то меня теперь тя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не желаю, и все т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а полковника сузились, подернулись свинцовым налетом. «Совсем как у рептильного Нечто», — подумалось поручику. Ламзин притопнул но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у, на пол тона ниже! Господин березовый офицер! Здесь я, и только я, желаю что-либо или не желаю! ...Кажется, господин поручик не совсем понял — где он находится, с кем имеет дело и в какое положение ставит самого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ротив! Теперь я окончательно понял, с кем имею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с вызовом смотрели друг на друга. В упор. Уже начисто отрезав малейшую возможность примирения. И оба прекрасно сознавали это. И еще оба понимали, что силы неравны. И Ламзин вдруг уступчиво улыбнулся и сделал ладошками пространный ж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же. Вы свободны, господин поручик. Пока свобод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ба усмехнулись. Каждый считал себя победителем в этой нешуточной игре. И Несвитаев вдруг отчетливо понял, что не хочет, не может дальше оставаться офицером. Ему враз расхотелось им быть. (Наивный, он думал, что, сняв мундир, обретет свободу.) Ему почему-то пришел на память «Потерянный рай» Мильтона. И он усмехнулся еще раз. На этот раз — над самим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упившись, стоял он на крыльце жандармского управления. Куда теп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шень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днял голову и не поверил глазам: Лип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ец Ли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стояла возле куртины, окаймлявшей бюст первого поэта России. Алексей ничего не понимал: как она могла оказаться здесь, когда учится в Одессе? Девушка метнулась к н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что там тебе говор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мне говорили? Представь себе, эти бирюзовые ребята, — он кивнул на жандармский оффис, — знакомы с его поэзией, — показал на бронзового Пушкина. — Они, чуточку передернув пушкинские строки, взяли себе в качестве девиза: «Души! прекрасные поры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сделал руками в воздухе удавку и почти весело улыбнулся. А глаза тоскливые. Липу не обманешь, она сразу все поняла, прижалась щекой к его пле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почка, милая, здравствуй, — Алексей нежно взял девушку за плечи, — мы даже забыли поздороваться. Как ты здесь оказ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засмеялась, приложила палец к губам, сделала страшные г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с-с. Трансцендентальность! Кто тебе сказал, что я нахожусь тут? Может быть, я сейчас сижу в аудитории и слушаю лекцию профессора Арендта, а здесь — только мой фантом, мое кармическое. Не хмурься, пожалуйста, я шучу, шучу, милый. Пош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пошли?.. Нет. Мы сейчас берем с тобой лихача на дутой шине — и в экипаж. Рапорт об отставке — пять минут дело — и я в твоем распоряжении. Навсе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решил подать в отставку? Алешенька, милый, пого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 мину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просто взволнован, осты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дарыня, похоже, я вас устраиваю лишь как офицер флота Россий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болтай глуп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ие же у тебя возражения против моей отста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аких... я не знаю, но мне кажется, нельзя так вот сразу. Вы, мужчины, часто поступаете необдуманно, сгоряча, женщина себе такого не может позвол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м, откуда такое квалифицированное понимание мужской сути? Откуда сей опыт у дев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мне мама говорила, да и каждая женщина об этом знает. Только вам, мужчинам, это непоня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па, постарайся понять. На мой мундир попали брызги экскрементов от этого голубого заведания. Я не хочу больше оставаться офицером. Ведь я не могу потребовать от них ни удовлетворения, ни извинения даже. Ну что мне делать прикажешь? Не каждый ведь может терпеть, когда о него вытирают ноги. Кроме того, я давно уже понял, что не рожден для военной службы. Но я инженер. И глубиномер у меня, — от крутнул пальцем у виска, — работает исправно. Подводные лодки не брошу. Мы укатим с тобой в Кронштадт. Хочешь жить рядом со столицей? Буду работать у самого Бубнова, проектировать лодки. Иван Григорьевич давно меня приглашает. И какие лодки! Мирные. Для исследований морей и оке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шенька! Как я тебя люблю! 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 молодых людей, рассыпая электрические искры, пробежал ажурный бельгийский вагончик трамвая второго маршрута, завизжал на повороте ошпаренной дворнягой и отважно ринулся вниз по Портовой, к вокзалу, рискуя сверзиться с крутизны в Южную бух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нял — что «но»? — вопросил Алексей, откровенно любуясь вспыхнувшей девушкой. — И вообще, сударыня, как вы здесь оказались? Или вас уже отчислили с первого курса за неуспеваемость? Почему ты молчишь, так странно улыбаешься? Что означает твое «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будет потом, — насмешливо сказала Липа, — а сейчас нас с тобой ж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ушая возражений, Липа просунула узкую ладошку под локоть Алексея и решительно повлекла его вниз по Екатеринин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она не расскажет ему, как накануне, приехав на пароходе из Одессы вместе с вернувшимся из ссылки отцом (студенческие волнения осенью 1909 года послужили поводом для закрытия Новороссийских Высших женских курсов), она сразу же узнала про арест Алексея и бросилась разыскивать дом Ламзина. Как, совершенно не думая, прилично это или неприлично, явилась к тому почти ночью на квартиру — а он был не один, с какой-то красивой дамой, — как горячо просила уделить ей десять минут — только десять минут! — а он, такой вальяжный, в пижаме с брандер-бургами, сделал ей широкий приглашающий жест. Как она смущенно глянула на даму, а Ламзин небрежно бросил: «При ней можно». Как она, Липа, страстно, сбивчиво просила, умоляла, требовала освободить Несвитаева. Как при имени «Несвитаев» та дама, равнодушно-иронически разглядывавшая юную просительницу, вдруг вынула изо рта пахитоску и в ее глазах появился интерес. (О, от Липы это не ускользнуло!). И как, вырвав, наконец, у Ламзина обещание утром во всем разобраться и непременно вернуть «юной обаятельной особе недостойного ее избранника», она уже на лестничной площадке услышала вдруг из-за двери: «Хороша кур-сучка!» (курсистка, наверное, — подумала она, — он просто оговорился») и странные слова той дамы: «Да отпусти ты, Ювеналий, Несвитаева. Связался черт с младенцем. Ведь Алешка — это теленок, который если и забрался в чужой огород, то лишь из глупого любопытства. Отдай дурачка этой дурочке, курсучке, она еще с ним намуч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не расскажет Алексею и о том, как до утра металась в бреду в своей постели, пыталась оттащить Алешу от наглой, красивой, хохочущей дамы — той самой, ламзин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о чем об этом она ему не расскажет. Зачем? Главное — Алеша на свободе! Тут, рядом с н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шла, тесно прижимаясь к нему плечом, наклонив голову, чтобы скрыть под шляпкой лицо, вспыхнувшее вдруг от непонятного, неведомого ей ранее волнения. Волнения — она не хотела сама себе в этом признаться — от близости молодого, сильного, доброго человека, который ей давно нравился, но без которого — она поняла это только ночью — ей не прожить. И это новое, тревожное и неведомое приводило девушку в смятение, ей казалось, что это унижает девичье достоинство, она пыталась отвлечься, но не удавалось и, раскрасневшаяся, покусывая губу, сердясь на самое себя, все ниже и ниже опускала голову. И все теснее и теснее прижимала плечо к своему Але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а Алексея были спрямленнее. Во вчерашней очаровательной фее-гимназистке он все больше и больше видел женщину. Женщину нежно желанную. Не такую, как были у него до эт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олго шли они мол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ервым за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кто же все-таки нас ждет, Липочка? Ты не слыши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да, погоди. Давай присядем. Мне самой нужно во всем разобр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ша, — продолжала она на скамье под платаном возле флотского казначейства, — я безгранично верю одному человеку, которого люблю и уважаю, как ни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итаев театрально приложил ладонь к гру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зарь сделает все, чтобы Клеопатра не раскаялась в своих сло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Липа игры не приняла, продолжала раздумч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его не знаешь. Это мой от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ни с мамой не живут уже четыре года, с тех пор, как мы уехали из Нижнего Новгорода. Но со мной он видится часто, когда у него есть малейшая возможность, и он часто, очень часто мне пишет. Я как-то все не решалась рассказать об этом, думала, не поймешь. А теперь я тебя знаю. Отец мой врач, об этом я говорила и раньше. Он был в ссылке. За уб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авно догадывался, что твое якобинство — не от мамочки, мадам-шапокля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трогай, пожалуйста, маму, я обижусь. Она у меня добрая и хорошая, но только уж очень земная. А папа... папа — певец молний. Он, как язычник, поклоняется Яриле. И — Разуму Человека. Он говорит: через Перуна — к Яриле! К челове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я правильно понял, твой папа посредством Перуновых громов и молний хочет обрести Ярилино солнце свободы? Он террорист? Бомби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х ты, Несвитаев, Несвитаев! «Террорист, бомбист!» — передразнила его Липа, — сказал бы хоть: «эсер». Недаром папа говорит, что офицер русского флота — отличный кавалер, хороший моряк, посредственный эстет и плохой политик. Но папа — не эсер, можешь не волноваться. А тобою он интересуется, между прочим, и как офиц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онечно же — как отличным кавалером, угрожающим чести его дочу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 улыбнулась Липа, — именно как офиц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вот как! Так передайте, барышня, вашему революционному язычнику, папеньке, чтобы на офицера Несвитаева он не рассчитывал. Несвитаевы — хоть и не столбовые, но фамилии своей нечестием никогда не мар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ь Несвитаев бесчестным — я давно бы с ним раззнакомилась. Но ведь кроме того что ты честный — ты еще и умный, и душевный, и чуткий. Должен же ты, наконец — такой чуткий — чувствовать нов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флюгер, чтобы ориентироваться на какие-то веяния. Я государю на верность присягал! Но кто же твой от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Алешенька, нелегально в Севастополе. Могу ли я сказать — кто он? Он сам тебе об этом расскажет, если ты этого захоч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х уж мне эти «но», «если»! Пошли! Меня просто разбирает любопытство: яблочко я знаю, но — какова же яблоня? По отцовской линии, разумеется. По материнской — ты явно не с того дерева скат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иморском бульваре, у памятника Остен-Сакену, Липа будто споткнулась, тихо ойкнула. Против них, возле клумбы с георгинами, на садовой скамье сидел средних лет элегантный господин. Перед ним стоял полицей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ерепут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го взгляда на господина было достаточно, чтобы понять, от кого Липа унаследовала серые дымчатые г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же, господин не проявлял беспокойства по поводу присутствия полицейского чина — наоборот, что-то увлеченно тому рассказывал. Да и чин при ближайшем рассмотрении оказался обыкновенным городовым — пожилым, с добродушным конопатым лицом. Городовой зачарованно слушал господина, слегка приоткрыв рот. Увидев молодых людей, отец Липы дотронулся до руки собеседника, показывая на них. Городовой пружинно крутнулся на месте, с поклоном взял под козыр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сть имею, ваше степенство! Премного благодарен за внимание и ла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оже рад был познакомиться с вами, — без тени иронии сказал его собеседник, — и с вашего позволения, не премину быть у вас в гостях. Помню, помню адр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ык я, я для вас, — запинаясь, бормотал непривычный к уважению со стороны господ страж порядка, — токмо не запамятуйте, ваше степенство: Подгорная 5, тут близехонько, за базаром, возле греческой церкви, ну, за народным домом.. Подгорная 5, — повторял он, косолапо пятясь с ладонью у 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с, молодые люди, заждался я вас. Будем знакомы: Станислав Иванович, — пожал он руку Алексею, — присядем? Имею, видите ли, слабость, люблю беседовать с городовыми. И отношусь с симпатией к этому народу. Собачья, надо сказать, служба у них. Это вам не полицианты в чинах или жандармы, натасканные на человечье мясо, — те доги с мертвой хваткой. А эти вроде дворняг: лают, но, как правило, безобидны. Говорят, унизительная профессия. Но — ежели безработица, а семью кормить нужно? Вон, у этого, — кивнул он вслед удалявшемуся городовому, — пятеро ребятишек. Неплохой, незлобливый народ. Я лично всегда предпочитаю встречаться со своими друзьями на глазах у городовых — полная гарантия конспи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па, я тебе Алешу привела, а ты — панегирик городовым, — мягко упрекнула отца Липа, положив ему голову на плеч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погладил ее, как маленьк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упенькая, вот я и знакомлюсь с Алексеем Николаевичем и, представь себе, весьма многое о нем за эти пять минут уз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ислав Иванович говорил непринужденно, и казалось совсем беззаботно, глаза его озорно лучились, но, умные и проницательные, исследовали одновременно, изучали собеседника, словно прожектора, поймавшие в ночи борт незнакомого корабля. Алексей невольно сравнивал Станислава Ивановича сегодняшнего с тем, что был в альбоме у Липы на фотографии двадцатипятилетней давности, — в студенческой тужурке, с крутым бледным лбом и холодной сумасшедшинкой в глазах. И странно: сравнение было не в пользу того, молодого. Лицо осталось почти тем же, разве что жестковатая решимость в глазах уступила место мягкой расположенности к осмысливанию, раздумью, да оснеженные годами виски говорили о пережитом. Лицо стало явно мягче, хотя, по мнению Алексея, крутые перекаты судьбы должны были непременно загрубить, ужесточить лицо. Но, самое удивительное, Станислав Иванович стал теперь красивее, именно красивее того, прежнего. Несмотря на прожитые годы. Непонятно. Алексей еще не знал, что загадка красивых стариков и старух лежит вовсе не в залоге их юного физического совершенства, но, прежде всего, — в духовной начинке человека, в его интеллектуальном багаже, в эрудиции и одухотворенности. Порою бездуховность обращает с годами бравого с младых ногтей красавца в нечто уродливое, даже отдаленно не походящее на былой блестящий образчик. И, наоборот, — скромный с виду юный лик посредством глубокой духовной мысли с возрастом удивительно вдруг осеняется мягким светом красоты. Вершится великое таинство: духовное становится материа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узья мои, — вздохнув, сказал Станислав Иванович, — ежели вам не по душе проза о городовых, извольте окунемся в поэзию. Я вам сейчас прочту из... меню у Киста, ибо кухня Киста — не кухня, поэзия! Да и встречу нашу следует отметить достой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ютном ресторане Киста они выбрали стол у окна с видом на Графскую пристань, и, покуда кельнер движениями рук, достойных кисти большого живописца, волшебно творил на столе роскошный натюрморт из серебра, хрусталя, тончайшего фарфора — с янтарным, агатовым, жемчужным, розовым, зеленым и пурпурным содержимым, Станислав Иванович попросил Алексея рассказать о себе. Слушал он внимательно, изредка задавая странные, казалось, вопросы, например, о привычках отца Несвитаева, и, когда Алексей затруднялся с ответом, сам же отвечал на них и отвечал, к его удивлению, очень прави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ткуда вы знаете про моего отца, Станислав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разве то, что я сказал, невер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но, — дивился пору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у меня причастен к тайнам звезд, — торжественно прошептала Ли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была счастлива и сияющими глазами смотрела на обоих мужч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ислав Иванович поднял бокал с шампан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вас, юные! За то, чтобы ваши три духовные субстанции — чувство, разум и совесть — были незамутненными, чистыми и, толико возможно, пребывали в гармонии, чтобы они как можно реже вступали друг с другом в противоречие, не говоря уже о конфликте. Это и есть счастье. За ваше счаст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чувствовал себя легко и непринужденно в обществе этого человека. То, что произошло с ним накануне и сегодня утром, казалось ему нереальностью, нелепостью какой-то — об этом просто не хотелось думать. Он глядел сейчас на Липу и ее отца, как на давно знакомых, близких людей. Час назад познакомившись со Станиславом Ивановичем, он уже знал и понимал его — через свою Липу, ибо она была ключом к шифру его с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и Алексей от души смеялись, когда Станислав Иванович, аппетитно расправившись с фирменным кистовским морским петухом, решительно приступил к макрели по-балаклавски — с томатами и миндальным молоком, при этом очень серьезно заметив, что рыба и человек всегда испытывают друг к другу взаимный гастрономический интер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ец, ты, кажется, стал неравнодушен ко всему этому? — показала Липа на ст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тал, Липочка, неравнодушен не только к этому, — вздохнул Станислав Иванович и лукаво повел бровью в глубину зала, — там, где я находился, не было таких красивых женщин. Что ж, еще Теренций рек: «Я человек, и ничто человеческое мне не чуж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вслед за Липой посмотрел в ту сторону, куда кивнул Станислав Иванович и... встретился взглядом с глазами Киры Леопольдовны. Холодными, насмешливыми, затуманенными и, как всегда, полуприкрытыми. С нею был некто длинногривый, с бритым лицом актера. Алексей поклонился, она не удостоила ответом, равнодушно повернулась к своему лохматому супера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моя знакомая, бывшая, — отважно пояснил Алексей, глядя в растерянное лицо Липы и понимая, что проп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ислав Иванович, мигом постигший, похоже, щекотливость ситуации, с ловкостью опытного кормчего сразу повернул корабль беседы в сторону от неожиданно всплывшего прямо по курсу рифа сир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на моя знакомая, говорите? Это напомнило о забавном курьезе, рассказанном мне в свое время Александром Ивановичем Куприным. Сидит он как-то, будучи уже известным писателем, на скамейке на Рождественском бульваре, в Белокаменной. Мимо проходит с двумя пожилыми дамами отставной штабс-капитан, много лет назад бывший его отделенным начальником в кадетском корпусе. Александр Иванович вежливо этак приподнимает котелок, здоровается с ним, тот важно кивает. «Кто это?» — спрашивает у штабс-капитана одна из старушек, по причине глухоты довольно громко. «Это? Да так, один мой бывший подчин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вымученно улыбнулась. Алексей деревянно рассмеялся, глядя ей в лиц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вы, Алексей Николаевич, относитесь к своей службе? — неожиданно спросил Станислав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желаю слу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нципиа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пацифи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нет, то есть, как вам объяснить. На этот вопрос трудно ответить коротко. Одним словом, — Алексей вздохнул, — все дело в мечте. Мечты бывают добрые и злые. Я имею в виду мечты общечеловеческие. Добрую мечту незачем прятать, закупоривать в стальную коробку, затаивать под водой — ей нужны крылья, воздух, солн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говорил сбивчиво, волновался, старался не глядеть в глубину зала, в сторону Киры Леопольдовны, но ничего не получалось — он видел сиреневую боковым зрением, он чувствовал ее тягостное здесь присутствие, просто физически ощущал гнетущие, тревожные флюиды, исходящие от нее, однако волновался не из-за этого даже: стыд, стыд перед Липой и ее отцом, которые, наверное, все понимали, и тревога за Липу, за ее душевный покой заставляли его сейчас волноваться. И речь его становилась все более сбивчи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лая мечта, — продолжал он, — тянет человека всегда вниз, добрая стремит вверх, к звездам. Из злой мечты вызрела идея подводной лодки. Добрая мечта подняла человека на крыльях аэропл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эроплана, который, можете не сомневаться, очень скоро превратится в страшное оружие убийства, — с мягкой иронией перебил Станислав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быть... Но все равно аэроплан был создан изначально из Икаровых крыльев, для утоления извечного устремления человеческой души ввысь, к звездам, к солнцу... А идея подводной ладьи с момента своего зарождения была отравлена ядом разрушительства, уничтожения. Говорят, еще Александр Македонский при одолении непокорного Тира использовал для передвижения своих головорезов под водой сооружения из перевернутых вверх дном бочек — не прообраз ли это подводной лодки?! Я непонятно гово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т, отчего же. Я с большим интересом слушаю вас, Алексей Николаевич. А ты, д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не отвечая отцу, тревожно глядела на Алексея, понимая, он сейчас что-то решает, очень важное, в чем-то сам себя пытается убедить. Алексей положил ладонь на ее руку, продол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олеон, когда изобретатель Фультон предложил ему проект своей подводной лодки, прогнал его, заявив, что считает ниже своего достоинства пользоваться оружием подлецов. Я не знаю, насколько прав был Бонапарт, но сегодняшний усовершенствованный подводный снаряд служит лишь делу зла и ненависти. Перископы слепы, ибо через них смотрит Ненависть, а Ненависть ослепляет человека, делает глухим его сердце. Так говорит жена... вдова нашего Завотрядом, Наталья Владимировна. Я не знаю, сколько еще пройдет десятилетий или столетий, прежде чем в просторах океана будут без всякой опаски встречаться мирные подводные корабли, встречаться, чтобы поприветствовать друг друга, обменяться информацией, а может, прийти на помощь. Но я очень, очень хотел бы создавать именно такие мирные субмарины. Вот почему, если вам угодно, я «пацифи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ша, — разрешите мне вас так называть — то, что вы сейчас сказали, — прекрасно. Красиво и гордо. Но, простите, на сегодняшний день критики не выдерживает. Вот вы говорите: мечта добрая, мечта злая. А чего стоит добрая мечта, если ее провозглашать и не отстаивать? Почему злые мечты так часто оказываются сильнее добрых? Злая напоена коварством. Неверно говорят, что злая использует любые средства для достижения цели, напротив, она очень разборчива в средствах — из них она выбирает самые сильные, жестокие, изощренно подлые, чтобы бить наверняка. А добрая мечта, как правило, бескорыстна. И потому легко уязвима. Добрая мечта только тогда чего-то стоит, если она умеет защищаться, а, когда надо, и переходить в атаку. В противном случае она обращается из мечты в голубое наивное мечтание. За добрую мечту надо бороться, Алеша, и борьбу я имею в виду не только словесную-вооруженную и, если потребуется, борьбу на смерть. А пацифизм такую борьбу отрицает... Но вы ведь, Алеша, решили расстаться с военной службой еще и потому, что у вас нет решительно никаких перспектив по линии карьеры. Это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сегда старался служить безупре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ло вовсе не в этом, — мягко сказал Станислав Иванович, — в России довольно часто бывают затяжные периоды, когда порядочному человеку путь к карьере закрыт. И чтобы сделать оную, нужно, по меньшей мере, поступиться совестью (Алексей поразился совпадению мыслей Станислава Ивановича и старика Каллистова). И дело тут не только в отсталой социально-политической структуре нашего отечества, дело еще и в личности самого хозяина страны. Серенькая посредственность, случайностью вознесенная во главу государства, с годами неминуемо окружает себя однородной серой же массой. И тогда каждый сановник боится, чтобы, не дай бог, подчиненный не оказался умнее его — и так сверху донизу. И вот, готово: примитивнейшая по форме своей, но страшная по сути, схема сковала и заморозила все живое, творческое, мыслящее в государстве, и социально-экономическая телега пошла себе угрязать в бескрайних хлябях самой противоречивой в мире имп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ислав Иванович вздохнул и добавил гру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это всего лишь одна из сотен других кричащих про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главная проблема? — спросил Алекс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па мне говорила, что вы, Алеша, увлекаетесь историей. Если это серьезно, то вы не могли не задумываться над тем, что абсолютизм, когда он начинает мешать общественному развитию страны, исторически неизбежно заменяется парламентаризмом, что и произошло уже во всех развитых странах. В России абсолютизм вот уже сто лет как тормозит ее развитие, ведет в туп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где же выход из туп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ход в социальной революции, в свержении царизма, в национализации земли и крупных предприятий и передачи власти Учредительному собранию, которое должно в максимальной степени выражать интересы всех социальных слоев России, кроме свергнутых разумеется, и в конституционно узаконенной многопартийности — это непременно, ибо однопартийность снова приведет к абсолютизму еще более откровенному, тоталитарному, — спокойно и слишком уж, как показалось Алексею, буднично произнес Станислав Иванович, будто сказал хрестоматийную истину, непонятную лишь одному Несвитае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а если, допустим, осуществится эта ваша социальная революция — интеллигенцию куда вы денете? на все четыре стороны? а военных, офицеров — к ст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то никуда никого «девать», а тем более ставить к стенке не собирается. Просто от помещиков и капиталистов отнимут их привилегии и предложат трудиться наравне со всеми — не больше, не меньше. А интеллигенция будет нужна, очень нужна. И кадровые офицеры тоже. Прямые и честные. Такие как вы, Алеша. Впрочем, с армией вопрос особый. Однако, друзья, мы, кажется, выбрали с вами э-э... несколько неподходящее место для подобных разговоров, хотя зала почти и пуста... Скажите-ка, любезный, — обратился Станислав Иванович к стоящему в почтительном отдалении кельнеру, — у вас тут в ресторации революционной пропагандой случаем никто не пробавля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можно-с, — вежливо улыбнулся официант, привыкший еще и не к таким господским шуточ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ышали?! — поднял палец Станислав Иванович. — Здесь не принято затрагивать полит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аккуратно наполнил остуженным золотистым санце-бахером специальный пивной, с откидной крышечкой, стак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кидая залу, проходили мимо Киры Леопольдовны она, бледная от выпитого вина, так откровенно вызывающе улыбнулась Алексею, а по смущенной Липе прошлась таким сатанинским, издевательским взглядом, что у бедного поручика вовсе упало сердце, и Станислав Иванович, от которого, похоже, ничего не ускользало, задержавшись в дверях, за спиной дочери, сочувственно шепнул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ринимайте близко к сердцу. В этой красивой рептилии слишком много того, что Фрейд называет «либидо». Но — хоро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стояли втроем на Приморском бульваре, у ограды яхт-клу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ря тянул легкий бриз, и прозрачный осенний воздух был такой свежий и ощутимо упругий, что, казалось, его можно погладить ладош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ислав Иванович обнял дочь за плечи, стоял строгий, серьезный и теперь казался постаревшим на много лет. Только сейчас Алексей понял, сколько этот человек вынес в жизни, как он ус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а, покусывая травяную стеблинку, задумчиво глядела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лексей Несвитаев думал об извечном вопросе, о котором не может не думать мыслящий человек: зачем он живет на земле, что он должен сделать в жизни? И не находил пока ответа. И как же трудно будет ему — вечно сомневающемуся, но чуждому трусости и приспособленчества, среди тысяч маяков мира стремящемуся отыскать лишь один-единственный маяк, маяк своей совести, — как же лихо придется ему на крутых перекатах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звие германского шпиона пройдет в вершке от его серд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онные матросы будут его расстреливать, но спасет Бордю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ый барон» Врангель Петр Николаевич будет сулить ему золотые горы, чтобы Несвитаев только покинул Советскую Росс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теряет и снова обретет Ли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дет в тюрьму, а Командующий Морскими силами молодой Советской Республики Александр Васильевич Немитц вызволит его отт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 энтузиазмом возьмется за строительство первых советских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удет с киркой в руках, в арестантской одежде, строить Беломорско-Балтийский ка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8 году Михаил Иванович Калинин, вручая ему орден Ленина, спросит, сбылась ли мечта его жизни, и Несвитаев честно ответит: нет, ведь он всегда мечтал, строить мирные исследовательские подводные корабли, а пришлось делать боевые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1939 году его расстреляют. Как «врага народа». Но он успеет создать те крепкие, надежные советские подводные лодки, которые в Великую Отечественную будут дерзко топить гитлеровские суда, наводить ужас на фаш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будет, будет через много, много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ка они стоят втроем — он, Станислав Иванович и Липа — на Приморском бульваре, и над их головой часы на ажурной мавританской башенке яхт-клуба отзванивают положенные временные отметины. А может быть, — поворотные этапы трудных, выстраданных человеческих судеб.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bookmarkStart w:id="2" w:name="1"/>
      <w:r>
        <w:rPr>
          <w:rFonts w:eastAsia="Times New Roman" w:cs="Times New Roman" w:ascii="Times New Roman" w:hAnsi="Times New Roman"/>
          <w:sz w:val="24"/>
          <w:szCs w:val="24"/>
          <w:lang w:eastAsia="ru-RU"/>
        </w:rPr>
        <w:t>{1}</w:t>
      </w:r>
      <w:bookmarkEnd w:id="2"/>
      <w:r>
        <w:rPr>
          <w:rFonts w:eastAsia="Times New Roman" w:cs="Times New Roman" w:ascii="Times New Roman" w:hAnsi="Times New Roman"/>
          <w:sz w:val="24"/>
          <w:szCs w:val="24"/>
          <w:lang w:eastAsia="ru-RU"/>
        </w:rPr>
        <w:t xml:space="preserve"> Дифферент — угол продольного наклонения судна.</w:t>
      </w:r>
    </w:p>
    <w:p>
      <w:pPr>
        <w:pStyle w:val="Normal"/>
        <w:spacing w:lineRule="auto" w:line="240" w:before="0" w:after="0"/>
        <w:rPr>
          <w:rFonts w:ascii="Times New Roman" w:hAnsi="Times New Roman" w:eastAsia="Times New Roman" w:cs="Times New Roman"/>
          <w:sz w:val="24"/>
          <w:szCs w:val="24"/>
          <w:lang w:eastAsia="ru-RU"/>
        </w:rPr>
      </w:pPr>
      <w:bookmarkStart w:id="3" w:name="2"/>
      <w:r>
        <w:rPr>
          <w:rFonts w:eastAsia="Times New Roman" w:cs="Times New Roman" w:ascii="Times New Roman" w:hAnsi="Times New Roman"/>
          <w:sz w:val="24"/>
          <w:szCs w:val="24"/>
          <w:lang w:eastAsia="ru-RU"/>
        </w:rPr>
        <w:t>{2}</w:t>
      </w:r>
      <w:bookmarkEnd w:id="3"/>
      <w:r>
        <w:rPr>
          <w:rFonts w:eastAsia="Times New Roman" w:cs="Times New Roman" w:ascii="Times New Roman" w:hAnsi="Times New Roman"/>
          <w:sz w:val="24"/>
          <w:szCs w:val="24"/>
          <w:lang w:eastAsia="ru-RU"/>
        </w:rPr>
        <w:t xml:space="preserve"> Оксилитовые шашки, содержащие перекись натрия, применялись на подводных лодках для поглощения углекислоты, выделяемой человеком.</w:t>
      </w:r>
    </w:p>
    <w:p>
      <w:pPr>
        <w:pStyle w:val="Normal"/>
        <w:spacing w:lineRule="auto" w:line="240" w:before="0" w:after="0"/>
        <w:rPr>
          <w:rFonts w:ascii="Times New Roman" w:hAnsi="Times New Roman" w:eastAsia="Times New Roman" w:cs="Times New Roman"/>
          <w:sz w:val="24"/>
          <w:szCs w:val="24"/>
          <w:lang w:eastAsia="ru-RU"/>
        </w:rPr>
      </w:pPr>
      <w:bookmarkStart w:id="4" w:name="3"/>
      <w:r>
        <w:rPr>
          <w:rFonts w:eastAsia="Times New Roman" w:cs="Times New Roman" w:ascii="Times New Roman" w:hAnsi="Times New Roman"/>
          <w:sz w:val="24"/>
          <w:szCs w:val="24"/>
          <w:lang w:eastAsia="ru-RU"/>
        </w:rPr>
        <w:t>{3}</w:t>
      </w:r>
      <w:bookmarkEnd w:id="4"/>
      <w:r>
        <w:rPr>
          <w:rFonts w:eastAsia="Times New Roman" w:cs="Times New Roman" w:ascii="Times New Roman" w:hAnsi="Times New Roman"/>
          <w:sz w:val="24"/>
          <w:szCs w:val="24"/>
          <w:lang w:eastAsia="ru-RU"/>
        </w:rPr>
        <w:t xml:space="preserve"> МТК — Морской Технический Комитет при Морском ведомстве России, решал технические вопросы по военному флоту.</w:t>
      </w:r>
    </w:p>
    <w:p>
      <w:pPr>
        <w:pStyle w:val="Normal"/>
        <w:spacing w:lineRule="auto" w:line="240" w:before="0" w:after="0"/>
        <w:rPr>
          <w:rFonts w:ascii="Times New Roman" w:hAnsi="Times New Roman" w:eastAsia="Times New Roman" w:cs="Times New Roman"/>
          <w:sz w:val="24"/>
          <w:szCs w:val="24"/>
          <w:lang w:eastAsia="ru-RU"/>
        </w:rPr>
      </w:pPr>
      <w:bookmarkStart w:id="5" w:name="4"/>
      <w:r>
        <w:rPr>
          <w:rFonts w:eastAsia="Times New Roman" w:cs="Times New Roman" w:ascii="Times New Roman" w:hAnsi="Times New Roman"/>
          <w:sz w:val="24"/>
          <w:szCs w:val="24"/>
          <w:lang w:eastAsia="ru-RU"/>
        </w:rPr>
        <w:t>{4}</w:t>
      </w:r>
      <w:bookmarkEnd w:id="5"/>
      <w:r>
        <w:rPr>
          <w:rFonts w:eastAsia="Times New Roman" w:cs="Times New Roman" w:ascii="Times New Roman" w:hAnsi="Times New Roman"/>
          <w:sz w:val="24"/>
          <w:szCs w:val="24"/>
          <w:lang w:eastAsia="ru-RU"/>
        </w:rPr>
        <w:t xml:space="preserve"> Одесную (церков.-славян.) — справа, от слова «десница» — правая рука.</w:t>
      </w:r>
    </w:p>
    <w:p>
      <w:pPr>
        <w:pStyle w:val="Normal"/>
        <w:spacing w:lineRule="auto" w:line="240" w:before="0" w:after="0"/>
        <w:rPr>
          <w:rFonts w:ascii="Times New Roman" w:hAnsi="Times New Roman" w:eastAsia="Times New Roman" w:cs="Times New Roman"/>
          <w:sz w:val="24"/>
          <w:szCs w:val="24"/>
          <w:lang w:eastAsia="ru-RU"/>
        </w:rPr>
      </w:pPr>
      <w:bookmarkStart w:id="6" w:name="5"/>
      <w:r>
        <w:rPr>
          <w:rFonts w:eastAsia="Times New Roman" w:cs="Times New Roman" w:ascii="Times New Roman" w:hAnsi="Times New Roman"/>
          <w:sz w:val="24"/>
          <w:szCs w:val="24"/>
          <w:lang w:eastAsia="ru-RU"/>
        </w:rPr>
        <w:t>{5}</w:t>
      </w:r>
      <w:bookmarkEnd w:id="6"/>
      <w:r>
        <w:rPr>
          <w:rFonts w:eastAsia="Times New Roman" w:cs="Times New Roman" w:ascii="Times New Roman" w:hAnsi="Times New Roman"/>
          <w:sz w:val="24"/>
          <w:szCs w:val="24"/>
          <w:lang w:eastAsia="ru-RU"/>
        </w:rPr>
        <w:t xml:space="preserve"> Шуйца (церков.-славян.) — левая рука.</w:t>
      </w:r>
    </w:p>
    <w:p>
      <w:pPr>
        <w:pStyle w:val="Normal"/>
        <w:spacing w:lineRule="auto" w:line="240" w:before="0" w:after="0"/>
        <w:rPr>
          <w:rFonts w:ascii="Times New Roman" w:hAnsi="Times New Roman" w:eastAsia="Times New Roman" w:cs="Times New Roman"/>
          <w:sz w:val="24"/>
          <w:szCs w:val="24"/>
          <w:lang w:eastAsia="ru-RU"/>
        </w:rPr>
      </w:pPr>
      <w:bookmarkStart w:id="7" w:name="6"/>
      <w:r>
        <w:rPr>
          <w:rFonts w:eastAsia="Times New Roman" w:cs="Times New Roman" w:ascii="Times New Roman" w:hAnsi="Times New Roman"/>
          <w:sz w:val="24"/>
          <w:szCs w:val="24"/>
          <w:lang w:eastAsia="ru-RU"/>
        </w:rPr>
        <w:t>{6}</w:t>
      </w:r>
      <w:bookmarkEnd w:id="7"/>
      <w:r>
        <w:rPr>
          <w:rFonts w:eastAsia="Times New Roman" w:cs="Times New Roman" w:ascii="Times New Roman" w:hAnsi="Times New Roman"/>
          <w:sz w:val="24"/>
          <w:szCs w:val="24"/>
          <w:lang w:eastAsia="ru-RU"/>
        </w:rPr>
        <w:t xml:space="preserve"> Ничтожен тот, кто спокойно общается с подлецами (лат.).</w:t>
      </w:r>
    </w:p>
    <w:p>
      <w:pPr>
        <w:pStyle w:val="Normal"/>
        <w:spacing w:lineRule="auto" w:line="240" w:before="0" w:after="0"/>
        <w:rPr>
          <w:rFonts w:ascii="Times New Roman" w:hAnsi="Times New Roman" w:eastAsia="Times New Roman" w:cs="Times New Roman"/>
          <w:sz w:val="24"/>
          <w:szCs w:val="24"/>
          <w:lang w:eastAsia="ru-RU"/>
        </w:rPr>
      </w:pPr>
      <w:bookmarkStart w:id="8" w:name="7"/>
      <w:r>
        <w:rPr>
          <w:rFonts w:eastAsia="Times New Roman" w:cs="Times New Roman" w:ascii="Times New Roman" w:hAnsi="Times New Roman"/>
          <w:sz w:val="24"/>
          <w:szCs w:val="24"/>
          <w:lang w:eastAsia="ru-RU"/>
        </w:rPr>
        <w:t>{7}</w:t>
      </w:r>
      <w:bookmarkEnd w:id="8"/>
      <w:r>
        <w:rPr>
          <w:rFonts w:eastAsia="Times New Roman" w:cs="Times New Roman" w:ascii="Times New Roman" w:hAnsi="Times New Roman"/>
          <w:sz w:val="24"/>
          <w:szCs w:val="24"/>
          <w:lang w:eastAsia="ru-RU"/>
        </w:rPr>
        <w:t xml:space="preserve"> «Зорька» — газета для нижних чинов царской армии и флота, издаваемая в те годы.</w:t>
      </w:r>
    </w:p>
    <w:p>
      <w:pPr>
        <w:pStyle w:val="Normal"/>
        <w:spacing w:lineRule="auto" w:line="240" w:before="0" w:after="0"/>
        <w:rPr>
          <w:rFonts w:ascii="Times New Roman" w:hAnsi="Times New Roman" w:eastAsia="Times New Roman" w:cs="Times New Roman"/>
          <w:sz w:val="24"/>
          <w:szCs w:val="24"/>
          <w:lang w:eastAsia="ru-RU"/>
        </w:rPr>
      </w:pPr>
      <w:bookmarkStart w:id="9" w:name="8"/>
      <w:r>
        <w:rPr>
          <w:rFonts w:eastAsia="Times New Roman" w:cs="Times New Roman" w:ascii="Times New Roman" w:hAnsi="Times New Roman"/>
          <w:sz w:val="24"/>
          <w:szCs w:val="24"/>
          <w:lang w:eastAsia="ru-RU"/>
        </w:rPr>
        <w:t>{8}</w:t>
      </w:r>
      <w:bookmarkEnd w:id="9"/>
      <w:r>
        <w:rPr>
          <w:rFonts w:eastAsia="Times New Roman" w:cs="Times New Roman" w:ascii="Times New Roman" w:hAnsi="Times New Roman"/>
          <w:sz w:val="24"/>
          <w:szCs w:val="24"/>
          <w:lang w:eastAsia="ru-RU"/>
        </w:rPr>
        <w:t xml:space="preserve"> Русская золотая монета, содержащая 11,61 г. золота, в 1908 году — 15 руб.</w:t>
      </w:r>
    </w:p>
    <w:p>
      <w:pPr>
        <w:pStyle w:val="Normal"/>
        <w:spacing w:lineRule="auto" w:line="240" w:before="0" w:after="0"/>
        <w:rPr>
          <w:rFonts w:ascii="Times New Roman" w:hAnsi="Times New Roman" w:eastAsia="Times New Roman" w:cs="Times New Roman"/>
          <w:sz w:val="24"/>
          <w:szCs w:val="24"/>
          <w:lang w:eastAsia="ru-RU"/>
        </w:rPr>
      </w:pPr>
      <w:bookmarkStart w:id="10" w:name="9"/>
      <w:r>
        <w:rPr>
          <w:rFonts w:eastAsia="Times New Roman" w:cs="Times New Roman" w:ascii="Times New Roman" w:hAnsi="Times New Roman"/>
          <w:sz w:val="24"/>
          <w:szCs w:val="24"/>
          <w:lang w:eastAsia="ru-RU"/>
        </w:rPr>
        <w:t>{9}</w:t>
      </w:r>
      <w:bookmarkEnd w:id="10"/>
      <w:r>
        <w:rPr>
          <w:rFonts w:eastAsia="Times New Roman" w:cs="Times New Roman" w:ascii="Times New Roman" w:hAnsi="Times New Roman"/>
          <w:sz w:val="24"/>
          <w:szCs w:val="24"/>
          <w:lang w:eastAsia="ru-RU"/>
        </w:rPr>
        <w:t xml:space="preserve"> Согласно библейской легенде — огненные слова, появившиеся на стене во время пира вавилонского царя Валтасара (погиб в 539 г. до н. э.), символ беспечности перед грядущей катастрофой.</w:t>
      </w:r>
    </w:p>
    <w:p>
      <w:pPr>
        <w:pStyle w:val="Normal"/>
        <w:spacing w:lineRule="auto" w:line="240" w:before="0" w:after="0"/>
        <w:rPr>
          <w:rFonts w:ascii="Times New Roman" w:hAnsi="Times New Roman" w:eastAsia="Times New Roman" w:cs="Times New Roman"/>
          <w:sz w:val="24"/>
          <w:szCs w:val="24"/>
          <w:lang w:eastAsia="ru-RU"/>
        </w:rPr>
      </w:pPr>
      <w:bookmarkStart w:id="11" w:name="10"/>
      <w:r>
        <w:rPr>
          <w:rFonts w:eastAsia="Times New Roman" w:cs="Times New Roman" w:ascii="Times New Roman" w:hAnsi="Times New Roman"/>
          <w:sz w:val="24"/>
          <w:szCs w:val="24"/>
          <w:lang w:eastAsia="ru-RU"/>
        </w:rPr>
        <w:t>{10}</w:t>
      </w:r>
      <w:bookmarkEnd w:id="11"/>
      <w:r>
        <w:rPr>
          <w:rFonts w:eastAsia="Times New Roman" w:cs="Times New Roman" w:ascii="Times New Roman" w:hAnsi="Times New Roman"/>
          <w:sz w:val="24"/>
          <w:szCs w:val="24"/>
          <w:lang w:eastAsia="ru-RU"/>
        </w:rPr>
        <w:t xml:space="preserve"> Имя П. А. Бадмаева, автора первых работ по тибетской медицине, в частности «О системе врачебной науки Тибета», неоднократно подвергалось клевете как до Октябрьской революции, так и после; недоброжелатели обвиняли его во всевозможных грехах и преступлениях, начиная от шарлатанства, кончая шпионажем в пользу Японии, Германии. Высказывание Трубецкого — расхожий пример. Историкам еще предстоит, наверное, восстановить доброе имя П. А. Бадмаева, равно как и его племянника Н. Н. Бадмаева, арестованного в 1933 году и погибшего в застенке.</w:t>
      </w:r>
    </w:p>
    <w:p>
      <w:pPr>
        <w:pStyle w:val="Normal"/>
        <w:spacing w:lineRule="auto" w:line="240" w:before="0" w:after="0"/>
        <w:rPr>
          <w:rFonts w:ascii="Times New Roman" w:hAnsi="Times New Roman" w:eastAsia="Times New Roman" w:cs="Times New Roman"/>
          <w:sz w:val="24"/>
          <w:szCs w:val="24"/>
          <w:lang w:eastAsia="ru-RU"/>
        </w:rPr>
      </w:pPr>
      <w:bookmarkStart w:id="12" w:name="11"/>
      <w:r>
        <w:rPr>
          <w:rFonts w:eastAsia="Times New Roman" w:cs="Times New Roman" w:ascii="Times New Roman" w:hAnsi="Times New Roman"/>
          <w:sz w:val="24"/>
          <w:szCs w:val="24"/>
          <w:lang w:eastAsia="ru-RU"/>
        </w:rPr>
        <w:t>{11}</w:t>
      </w:r>
      <w:bookmarkEnd w:id="12"/>
      <w:r>
        <w:rPr>
          <w:rFonts w:eastAsia="Times New Roman" w:cs="Times New Roman" w:ascii="Times New Roman" w:hAnsi="Times New Roman"/>
          <w:sz w:val="24"/>
          <w:szCs w:val="24"/>
          <w:lang w:eastAsia="ru-RU"/>
        </w:rPr>
        <w:t xml:space="preserve"> Под отцом земным он разумел родителя Михаила — митрофорного протопресвитера военного и морского духовенства, профессора духовной академии Евгения Петровича Аквилонова — первого духовного лица российских вооруженных сил.</w:t>
      </w:r>
    </w:p>
    <w:p>
      <w:pPr>
        <w:pStyle w:val="Normal"/>
        <w:spacing w:lineRule="auto" w:line="240" w:before="0" w:after="0"/>
        <w:rPr>
          <w:rFonts w:ascii="Times New Roman" w:hAnsi="Times New Roman" w:eastAsia="Times New Roman" w:cs="Times New Roman"/>
          <w:sz w:val="24"/>
          <w:szCs w:val="24"/>
          <w:lang w:eastAsia="ru-RU"/>
        </w:rPr>
      </w:pPr>
      <w:bookmarkStart w:id="13" w:name="12"/>
      <w:r>
        <w:rPr>
          <w:rFonts w:eastAsia="Times New Roman" w:cs="Times New Roman" w:ascii="Times New Roman" w:hAnsi="Times New Roman"/>
          <w:sz w:val="24"/>
          <w:szCs w:val="24"/>
          <w:lang w:eastAsia="ru-RU"/>
        </w:rPr>
        <w:t>{12}</w:t>
      </w:r>
      <w:bookmarkEnd w:id="13"/>
      <w:r>
        <w:rPr>
          <w:rFonts w:eastAsia="Times New Roman" w:cs="Times New Roman" w:ascii="Times New Roman" w:hAnsi="Times New Roman"/>
          <w:sz w:val="24"/>
          <w:szCs w:val="24"/>
          <w:lang w:eastAsia="ru-RU"/>
        </w:rPr>
        <w:t xml:space="preserve"> Ядра эти видны и сегодня: дом 10 по ул. Щербака.</w:t>
      </w:r>
    </w:p>
    <w:p>
      <w:pPr>
        <w:pStyle w:val="Normal"/>
        <w:spacing w:lineRule="auto" w:line="240" w:before="0" w:after="0"/>
        <w:rPr>
          <w:rFonts w:ascii="Times New Roman" w:hAnsi="Times New Roman" w:eastAsia="Times New Roman" w:cs="Times New Roman"/>
          <w:sz w:val="24"/>
          <w:szCs w:val="24"/>
          <w:lang w:eastAsia="ru-RU"/>
        </w:rPr>
      </w:pPr>
      <w:bookmarkStart w:id="14" w:name="13"/>
      <w:r>
        <w:rPr>
          <w:rFonts w:eastAsia="Times New Roman" w:cs="Times New Roman" w:ascii="Times New Roman" w:hAnsi="Times New Roman"/>
          <w:sz w:val="24"/>
          <w:szCs w:val="24"/>
          <w:lang w:eastAsia="ru-RU"/>
        </w:rPr>
        <w:t>{13}</w:t>
      </w:r>
      <w:bookmarkEnd w:id="14"/>
      <w:r>
        <w:rPr>
          <w:rFonts w:eastAsia="Times New Roman" w:cs="Times New Roman" w:ascii="Times New Roman" w:hAnsi="Times New Roman"/>
          <w:sz w:val="24"/>
          <w:szCs w:val="24"/>
          <w:lang w:eastAsia="ru-RU"/>
        </w:rPr>
        <w:t xml:space="preserve"> Российское общество пароходства и торгов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ri">
    <w:name w:val="tri"/>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45:00Z</dcterms:created>
  <dc:creator>1</dc:creator>
  <dc:description/>
  <dc:language>en-US</dc:language>
  <cp:lastModifiedBy>1</cp:lastModifiedBy>
  <dcterms:modified xsi:type="dcterms:W3CDTF">2011-11-17T13:23:00Z</dcterms:modified>
  <cp:revision>14</cp:revision>
  <dc:subject/>
  <dc:title/>
</cp:coreProperties>
</file>