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УКАЗ Президиума Верховного Совета СССР о вручении городу-герою Севастополю ордена Ленина и медали «Золотая Звезда» </w:t>
      </w:r>
    </w:p>
    <w:p>
      <w:pPr>
        <w:pStyle w:val="Style15"/>
        <w:rPr/>
      </w:pPr>
      <w:r>
        <w:rPr/>
        <w:t>За выдающиеся заслуги перед Родиной, мужество и героизм, проявленные трудящимися города Севастополя в борьбе с немецко-фашистскими захватчиками, и в ознаменование 20-летия победы советского народа в Великой Отечественной войне 1941–1945 гг. вручить городу-герою Севастополю орден Ленина и медаль «Золотая Звезда».</w:t>
      </w:r>
    </w:p>
    <w:p>
      <w:pPr>
        <w:pStyle w:val="Normal"/>
        <w:rPr/>
      </w:pPr>
      <w:r>
        <w:rPr/>
        <w:t xml:space="preserve">Председатель Президиума Верховного Совета СССР </w:t>
      </w:r>
      <w:r>
        <w:rPr>
          <w:b/>
          <w:bCs/>
        </w:rPr>
        <w:t>А. Микоян.</w:t>
      </w:r>
      <w:r>
        <w:rPr/>
        <w:t xml:space="preserve"> </w:t>
      </w:r>
    </w:p>
    <w:p>
      <w:pPr>
        <w:pStyle w:val="Style15"/>
        <w:rPr/>
      </w:pPr>
      <w:r>
        <w:rPr/>
        <w:t xml:space="preserve">Секретарь Президиума Верховного Совета СССР </w:t>
      </w:r>
      <w:r>
        <w:rPr>
          <w:b/>
          <w:bCs/>
        </w:rPr>
        <w:t>М. Георгадзе.</w:t>
      </w:r>
      <w:r>
        <w:rPr/>
        <w:t xml:space="preserve"> </w:t>
      </w:r>
    </w:p>
    <w:p>
      <w:pPr>
        <w:pStyle w:val="Style15"/>
        <w:rPr/>
      </w:pPr>
      <w:r>
        <w:rPr/>
        <w:t>Москва, Кремль. 8 мая 1965 года.</w:t>
      </w:r>
    </w:p>
    <w:p>
      <w:pPr>
        <w:pStyle w:val="Normal"/>
        <w:rPr/>
      </w:pPr>
      <w:r>
        <w:rPr>
          <w:b/>
          <w:bCs/>
        </w:rPr>
        <w:t>С. Г. Горшков,</w:t>
      </w:r>
      <w:r>
        <w:rPr/>
        <w:t xml:space="preserve"> Адмирал Флота Советского Союза, Герой Советского Союза</w:t>
      </w:r>
    </w:p>
    <w:p>
      <w:pPr>
        <w:pStyle w:val="Style15"/>
        <w:numPr>
          <w:ilvl w:val="0"/>
          <w:numId w:val="0"/>
        </w:numPr>
        <w:outlineLvl w:val="3"/>
        <w:rPr>
          <w:b/>
          <w:b/>
          <w:bCs/>
          <w:sz w:val="27"/>
          <w:szCs w:val="27"/>
        </w:rPr>
      </w:pPr>
      <w:r>
        <w:rPr>
          <w:b/>
          <w:bCs/>
          <w:sz w:val="27"/>
          <w:szCs w:val="27"/>
        </w:rPr>
        <w:t>Книга о мужестве</w:t>
      </w:r>
    </w:p>
    <w:p>
      <w:pPr>
        <w:pStyle w:val="Style15"/>
        <w:rPr/>
      </w:pPr>
      <w:r>
        <w:rPr/>
        <w:t xml:space="preserve">Советский народ и его Вооруженные Силы под руководством Коммунистической партии свершили беспримерный в истории подвиг, сокрушив, в годы Великой Отечественной войны ударную силу мирового империализма — фашистскую Германию и освободив мир от порабощения. </w:t>
      </w:r>
    </w:p>
    <w:p>
      <w:pPr>
        <w:pStyle w:val="Style15"/>
        <w:rPr/>
      </w:pPr>
      <w:r>
        <w:rPr/>
        <w:t xml:space="preserve">В этой тяжелой борьбе во всей полноте проявились беспримерный героизм и мужество советских людей, величие их идей и духа. </w:t>
      </w:r>
    </w:p>
    <w:p>
      <w:pPr>
        <w:pStyle w:val="Style15"/>
        <w:rPr/>
      </w:pPr>
      <w:r>
        <w:rPr/>
        <w:t xml:space="preserve">Одной из самых ярких страниц истории Великой Отечественной войны является героическая оборона Севастополя в 1941–1942 годах. </w:t>
      </w:r>
    </w:p>
    <w:p>
      <w:pPr>
        <w:pStyle w:val="Style15"/>
        <w:rPr/>
      </w:pPr>
      <w:r>
        <w:rPr/>
        <w:t xml:space="preserve">Восемь тяжелых месяцев стоял Севастополь под ударами врага, связав в самое трудное для нашей Родины время мощную группировку противника, упорной, активной обороной способствовал срыву стратегических планов немецко-фашистского командования на южном крыле советско-германского фронта. </w:t>
      </w:r>
    </w:p>
    <w:p>
      <w:pPr>
        <w:pStyle w:val="Style15"/>
        <w:rPr/>
      </w:pPr>
      <w:r>
        <w:rPr/>
        <w:t xml:space="preserve">Кроме того, удержание Севастополя в наших руках не позволило врагу использовать морской путь в Азовское море для снабжения южной группы армий и препятствовало прорыву фашистских войск к портам Северного Кавказа. </w:t>
      </w:r>
    </w:p>
    <w:p>
      <w:pPr>
        <w:pStyle w:val="Style15"/>
        <w:rPr/>
      </w:pPr>
      <w:r>
        <w:rPr/>
        <w:t xml:space="preserve">Мужество, стойкость, самоотверженность защитников Севастополя вызывали и вызывают у советских людей восхищение, чувство </w:t>
      </w:r>
      <w:r>
        <w:rPr>
          <w:rStyle w:val="P"/>
        </w:rPr>
        <w:t>[5]</w:t>
      </w:r>
      <w:r>
        <w:rPr/>
        <w:t xml:space="preserve"> любви и гордости. «Подвиг севастопольцев, их беззаветное мужество, самоотверженность, ярость в борьбе с врагом будут жить в веках, их увенчает бессмертная слава», — писала «Правда» 4 июля 1942 года. </w:t>
      </w:r>
    </w:p>
    <w:p>
      <w:pPr>
        <w:pStyle w:val="Style15"/>
        <w:rPr/>
      </w:pPr>
      <w:r>
        <w:rPr/>
        <w:t xml:space="preserve">Севастополь входит в замечательную семью городов-героев, которые, как отметил Генеральный секретарь ЦК КПСС товарищ Л. И. Брежнев, выступая 7 сентября 1974 года в Новороссийске, «составляют нашу гордость и славу, олицетворяют богатырский подвиг советского народа, разгромившего немецко-фашистских захватчиков, отстоявшего честь и независимость социалистической Родины». </w:t>
      </w:r>
    </w:p>
    <w:p>
      <w:pPr>
        <w:pStyle w:val="Style15"/>
        <w:rPr/>
      </w:pPr>
      <w:r>
        <w:rPr/>
        <w:t xml:space="preserve">В сражавшемся Севастополе нашли свое яркое проявление нерушимая дружба и братство народов нашей страны. Плечом к плечу здесь защищали свою социалистическую Отчизну русские и украинцы, белорусы и азербайджанцы, грузины и армяне — пред ставит ели всех братских советских народов. </w:t>
      </w:r>
    </w:p>
    <w:p>
      <w:pPr>
        <w:pStyle w:val="Style15"/>
        <w:rPr/>
      </w:pPr>
      <w:r>
        <w:rPr/>
        <w:t xml:space="preserve">Как и везде, в обороне Севастополя наглядно проявилось воинское братство, боевое взаимодействие Советской Армии и Военно-Морского Флота. В едином строю на защите черноморской крепости стояли воины Приморской армии, бойцы морской пехоты, летчики, артиллеристы, жители героического города. </w:t>
      </w:r>
    </w:p>
    <w:p>
      <w:pPr>
        <w:pStyle w:val="Style15"/>
        <w:rPr/>
      </w:pPr>
      <w:r>
        <w:rPr/>
        <w:t xml:space="preserve">Важную роль в обороне Севастополя, как и в обороне других городов Черноморья — Одессы, Новороссийска, Керчи, — сыграл Черноморский флот. Корабли осуществляли надежную связь осажденного с суши и блокированного с моря Севастополя с Большой землей, доставляя ему пополнение, боеприпасы, медикаменты, эвакуируя раненых, поддерживая защитников города мощным артиллерийским огнем. Руководил обороной Севастополя командующий Черноморским флотом адмирал Ф. С. Октябрьский. </w:t>
      </w:r>
    </w:p>
    <w:p>
      <w:pPr>
        <w:pStyle w:val="Style15"/>
        <w:rPr/>
      </w:pPr>
      <w:r>
        <w:rPr/>
        <w:t xml:space="preserve">Весь период обороны севастопольцы ощущали постоянную заботу и помощь Партии </w:t>
      </w:r>
      <w:r>
        <w:rPr>
          <w:rStyle w:val="P"/>
        </w:rPr>
        <w:t>[6]</w:t>
      </w:r>
      <w:r>
        <w:rPr/>
        <w:t xml:space="preserve"> и Правительства, всего советского народа. Это придавало им силы, воодушевляло на самоотверженную борьбу с врагом. </w:t>
      </w:r>
    </w:p>
    <w:p>
      <w:pPr>
        <w:pStyle w:val="Style15"/>
        <w:rPr/>
      </w:pPr>
      <w:r>
        <w:rPr/>
        <w:t xml:space="preserve">Севастополь не покорился врагу и после того, как наши войска оставили город: борьбу с немецко-фашистскими захватчиками продолжали мужественные подпольщики. </w:t>
      </w:r>
    </w:p>
    <w:p>
      <w:pPr>
        <w:pStyle w:val="Style15"/>
        <w:rPr/>
      </w:pPr>
      <w:r>
        <w:rPr/>
        <w:t xml:space="preserve">В мае 1944 года советские войска разгромили немецко-фашистскую группировку войск в Крыму. 9 мая они штурмом овладели Севастополем, а спустя три дня, пленив остатки вражеских войск на мысе Херсонес, полностью очистили Крым от врага. </w:t>
      </w:r>
    </w:p>
    <w:p>
      <w:pPr>
        <w:pStyle w:val="Style15"/>
        <w:rPr/>
      </w:pPr>
      <w:r>
        <w:rPr/>
        <w:t xml:space="preserve">Золотая Звезда Героя, орден Ленина, орден Красного Знамени и медаль «За оборону Севастополя» — награды. Родины городу-герою за его выдающийся воинский подвиг. </w:t>
      </w:r>
    </w:p>
    <w:p>
      <w:pPr>
        <w:pStyle w:val="Style15"/>
        <w:rPr/>
      </w:pPr>
      <w:r>
        <w:rPr/>
        <w:t xml:space="preserve">Об этом подвиге — настоящая книга. В ее создании приняли участие непосредственные свидетели и участники описываемых событий бывшие командиры, политработники, бойцы. </w:t>
      </w:r>
    </w:p>
    <w:p>
      <w:pPr>
        <w:pStyle w:val="Style15"/>
        <w:rPr/>
      </w:pPr>
      <w:r>
        <w:rPr/>
        <w:t xml:space="preserve">Из их воспоминаний складывается цельный, взволнованный рассказ об эпопее Севастопольской обороны, мужестве и героизме защитников города-героя. </w:t>
      </w:r>
    </w:p>
    <w:p>
      <w:pPr>
        <w:pStyle w:val="Style15"/>
        <w:rPr/>
      </w:pPr>
      <w:r>
        <w:rPr/>
        <w:t>Нет сомнения, что книга «Огненные дни Севастополя» послужит делу воспитания советской молодежи, в том числе и воинов Советской Армии и Военно-Морского Флота, наследников боевой славы героев Великой Отечественной войны.</w:t>
      </w:r>
      <w:r>
        <w:rPr>
          <w:rStyle w:val="P"/>
        </w:rPr>
        <w:t>[7]</w:t>
      </w:r>
      <w:r>
        <w:rPr/>
        <w:t xml:space="preserve"> </w:t>
      </w:r>
    </w:p>
    <w:p>
      <w:pPr>
        <w:pStyle w:val="Normal"/>
        <w:rPr/>
      </w:pPr>
      <w:r>
        <w:rPr/>
      </w:r>
      <w:bookmarkStart w:id="0" w:name="top"/>
      <w:bookmarkStart w:id="1" w:name="top"/>
      <w:bookmarkEnd w:id="1"/>
    </w:p>
    <w:p>
      <w:pPr>
        <w:pStyle w:val="Style15"/>
        <w:numPr>
          <w:ilvl w:val="0"/>
          <w:numId w:val="0"/>
        </w:numPr>
        <w:outlineLvl w:val="3"/>
        <w:rPr>
          <w:b/>
          <w:b/>
          <w:bCs/>
          <w:sz w:val="27"/>
          <w:szCs w:val="27"/>
        </w:rPr>
      </w:pPr>
      <w:r>
        <w:rPr>
          <w:b/>
          <w:bCs/>
          <w:sz w:val="27"/>
          <w:szCs w:val="27"/>
        </w:rPr>
        <w:t>За нами — Севастополь</w:t>
      </w:r>
    </w:p>
    <w:p>
      <w:pPr>
        <w:pStyle w:val="Style15"/>
        <w:rPr/>
      </w:pPr>
      <w:r>
        <w:rPr/>
        <w:t xml:space="preserve">В 1 час 15 минут 22 июня 1941 года, как зафиксировано в документах Штаба Черноморского флота, по главной базе флота Севастополю был дан сигнал «большой сбор». </w:t>
      </w:r>
    </w:p>
    <w:p>
      <w:pPr>
        <w:pStyle w:val="Style15"/>
        <w:rPr/>
      </w:pPr>
      <w:r>
        <w:rPr/>
        <w:t xml:space="preserve">Над городом завыли сирены, прогремели сигнальные выстрелы батарей. Наскоро попрощавшись с родными и близкими, моряки, только накануне вернувшиеся с многодневного учения, вновь поспешили на корабли и в части. </w:t>
      </w:r>
    </w:p>
    <w:p>
      <w:pPr>
        <w:pStyle w:val="Style15"/>
        <w:rPr/>
      </w:pPr>
      <w:r>
        <w:rPr/>
        <w:t xml:space="preserve">В 3 часа 13 минут вспыхнули прожекторы. Их лучи вырвали из темноты тяжелый вражеский самолет, за ним другой… Загремели залпы зенитных батарей и корабельной артиллерии, вскинулось к небу багровое пламя взрывов. </w:t>
      </w:r>
    </w:p>
    <w:p>
      <w:pPr>
        <w:pStyle w:val="Style15"/>
        <w:rPr/>
      </w:pPr>
      <w:r>
        <w:rPr/>
        <w:t xml:space="preserve">В город пришла война. </w:t>
      </w:r>
    </w:p>
    <w:p>
      <w:pPr>
        <w:pStyle w:val="Style15"/>
        <w:rPr/>
      </w:pPr>
      <w:r>
        <w:rPr/>
        <w:t xml:space="preserve">А в это время страна мирно спала, еще не ведая о том, что началась самая тяжелая и кровопролитная война, что менее чем через час заговорит орудиями весь огромный фронт от Черного моря до Баренцева… </w:t>
      </w:r>
    </w:p>
    <w:p>
      <w:pPr>
        <w:pStyle w:val="Style15"/>
        <w:rPr/>
      </w:pPr>
      <w:r>
        <w:rPr/>
        <w:t xml:space="preserve">Как оказалось, фашистские самолеты сбросили морские мины. Германское командование решило в первые же часы войны заминировать севастопольсиие бухты и фарватеры новыми, не известными нам неконтактными магнитными и магнитно-акустическими минами и таким образом «закупорить» корабли флота в бухте, а затем ударами авиации уничтожить их. </w:t>
      </w:r>
    </w:p>
    <w:p>
      <w:pPr>
        <w:pStyle w:val="Style15"/>
        <w:rPr/>
      </w:pPr>
      <w:r>
        <w:rPr/>
        <w:t xml:space="preserve">Замысел врага не удался — Черноморский флот и его противовоздушные силы были начеку. Встреченные метким и плотным огнем, фашистские самолеты в беспорядке сбросили мины, две из них упали на город. Не принесли успеха врагу и по следующие воздушные минные постановки. Уже в ночь на 26 июня отряд кораблей флота совершил успешную набеговую операцию на Констанцу. </w:t>
      </w:r>
    </w:p>
    <w:p>
      <w:pPr>
        <w:pStyle w:val="Style15"/>
        <w:rPr/>
      </w:pPr>
      <w:r>
        <w:rPr/>
        <w:t xml:space="preserve">Суровым и сосредоточенным встретил войну и город. </w:t>
      </w:r>
    </w:p>
    <w:p>
      <w:pPr>
        <w:pStyle w:val="Style15"/>
        <w:rPr/>
      </w:pPr>
      <w:r>
        <w:rPr/>
        <w:t xml:space="preserve">Как и все советские люди, севастопольцы с первых же дней войны работали с полным напряжением, все подчинив нуждам </w:t>
      </w:r>
      <w:r>
        <w:rPr>
          <w:rStyle w:val="P"/>
        </w:rPr>
        <w:t>[10]</w:t>
      </w:r>
      <w:r>
        <w:rPr/>
        <w:t xml:space="preserve"> фронта. Они стремились быстрее ввести в строй боевые корабли, находившиеся в ремонте, выполняли другие военные заказы, а после работы учились военному делу, осаждали военкоматы, требуя посылки на фронт. Тысячи севастопольцев вступали в отряды народного ополчения и в дружины местной противовоздушной обороны. </w:t>
      </w:r>
    </w:p>
    <w:p>
      <w:pPr>
        <w:pStyle w:val="Style15"/>
        <w:rPr/>
      </w:pPr>
      <w:r>
        <w:rPr/>
        <w:t xml:space="preserve">26 октября в Севастополе был образован городской комитет обороны, который стал настоящим боевым штабом осажденного города. В его состав вошли: первый секретарь горкома партии Б. А. Борисов (председатель комитета), председатель горисполкома В. П. Ефремов, начальник городского отдела НКВД К. П. Нефедов, начальник гарнизона контр-адмирал Г. В. Жуков, которого позднее сменил генерал-майор П. А. Моргунов. </w:t>
      </w:r>
    </w:p>
    <w:p>
      <w:pPr>
        <w:pStyle w:val="Style15"/>
        <w:rPr/>
      </w:pPr>
      <w:r>
        <w:rPr/>
        <w:t xml:space="preserve">Севастопольцы помогали сражавшейся Одессе, направляя ей все необходимое, и сами готовились к предстоящим боям, с тревогой вслушиваясь в сообщения Совинформбюро. А с фронта поступали неутешительные вести: враг все дальше продвигался в глубь страны, приближался к Крыму, захвату которого верховное главнокомандование вермахта придавало особое значение. </w:t>
      </w:r>
    </w:p>
    <w:p>
      <w:pPr>
        <w:pStyle w:val="Style15"/>
        <w:rPr/>
      </w:pPr>
      <w:r>
        <w:rPr/>
        <w:t xml:space="preserve">Севастополь, хорошо прикрытый береговыми батареями с моря, вместе с тем был совершенно не защищен с суши. По решению Военного совета флота с первых чисел июля три тысячи жителей, города вместе с частями гарнизона вышли на строительство оборонительных рубежей: в тяжелом каменистом грунте пробивали противотанковые рвы и окопы, сооружали доты и дзоты, блиндажи и командные пункты, устанавливали противотанковые заграждения. </w:t>
      </w:r>
    </w:p>
    <w:p>
      <w:pPr>
        <w:pStyle w:val="Style15"/>
        <w:rPr/>
      </w:pPr>
      <w:r>
        <w:rPr/>
        <w:t xml:space="preserve">Наряду со строительством главного оборонительного рубежа, пролегавшего в 5–8 км от города, и тылового — в 2–3 км (он создавался против воздушного десанта), с началом боев на севере Крыма стал спешно сооружаться передовой обвод в 12–15 км от города. Закончить это строительство не удалось: к моменту подхода передовых частей противника были сооружены лишь Отдельные опорные пункты. </w:t>
      </w:r>
    </w:p>
    <w:p>
      <w:pPr>
        <w:pStyle w:val="Style15"/>
        <w:rPr/>
      </w:pPr>
      <w:r>
        <w:rPr/>
        <w:t xml:space="preserve">Оборонительные сооружения, позднее усиленные и усовершенствованные, сыграли свою роль в отражении вражеских штурмов. </w:t>
      </w:r>
    </w:p>
    <w:p>
      <w:pPr>
        <w:pStyle w:val="Style15"/>
        <w:rPr/>
      </w:pPr>
      <w:r>
        <w:rPr/>
        <w:t xml:space="preserve">В конце сентября разгорелись ожесточенные боя на севере Крыма, где войска 51-й Отдельной армии, слабо оснащенные боевой техникой, противостояли отборной 11-й немецкой армии. 25 сентября противнику удалось захватить Перекоп, а через три дня наши части отошли на слабо подготовленные для обороны Ишуньские позиции. </w:t>
      </w:r>
    </w:p>
    <w:p>
      <w:pPr>
        <w:pStyle w:val="Style15"/>
        <w:rPr/>
      </w:pPr>
      <w:r>
        <w:rPr/>
        <w:t xml:space="preserve">Это было тяжелое для нашей Родины время. Шло ожесточенное сражение за Москву, где немецко-фашистское командование, </w:t>
      </w:r>
      <w:r>
        <w:rPr>
          <w:rStyle w:val="P"/>
        </w:rPr>
        <w:t>[11]</w:t>
      </w:r>
      <w:r>
        <w:rPr/>
        <w:t xml:space="preserve"> сосредоточив огромные силы, 30 сентября повело «генеральное» наступление на нашу столицу. Одновременно противник развернул наступательные операции на южном участке фронта в сторону Донбасса и Крыма, а затем, 16 октября, — и на северовосточном, Тихвинском, направлении, пытаясь завершить окружение Ленинграда. </w:t>
      </w:r>
    </w:p>
    <w:p>
      <w:pPr>
        <w:pStyle w:val="Style15"/>
        <w:rPr/>
      </w:pPr>
      <w:r>
        <w:rPr/>
        <w:t xml:space="preserve">На помощь 51-й Отдельной армии из Одессы была переброшена Приморская армия. К 23 октября она сосредоточилась на севере Крыма, однако выправить положение не смогла, так как к моменту ее подхода противнику удалось прорвать и Ишуньские позиции. </w:t>
      </w:r>
    </w:p>
    <w:p>
      <w:pPr>
        <w:pStyle w:val="Style15"/>
        <w:rPr/>
      </w:pPr>
      <w:r>
        <w:rPr/>
        <w:t xml:space="preserve">Под натиском противника войска 51-й Отдельной армии отходили на Керчь, а Приморская армия — на Севастополь. Южнее Симферополя противнику удалось перерезать дорогу, и Приморская армия вынуждена была повернуть в горы, преследуемая 22-й и 72-й немецкими пехотными дивизиями. </w:t>
      </w:r>
    </w:p>
    <w:p>
      <w:pPr>
        <w:pStyle w:val="Style15"/>
        <w:rPr/>
      </w:pPr>
      <w:r>
        <w:rPr/>
        <w:t xml:space="preserve">Зная, что в Севастополе нет сухопутных частей, командующий 11-й немецкой армией генерал Манштейн бросил в направлении Севастополя 54-й армейский корпус и специально сформированную подвижную мотобригаду из танков и бронетранспортеров дивизии. </w:t>
      </w:r>
    </w:p>
    <w:p>
      <w:pPr>
        <w:pStyle w:val="Style15"/>
        <w:rPr/>
      </w:pPr>
      <w:r>
        <w:rPr/>
        <w:t xml:space="preserve">Двумя потоками — вдоль западного побережья (мотобригада) и из района Симферополя вдоль шоссе и железной дороги (50-я и 132-я пехотные дивизии) вражеские войска устремились к Севастополю, пытаясь с ходу овладеть главной базой флота. </w:t>
      </w:r>
    </w:p>
    <w:p>
      <w:pPr>
        <w:pStyle w:val="Style15"/>
        <w:rPr/>
      </w:pPr>
      <w:r>
        <w:rPr/>
        <w:t xml:space="preserve">Севастополь готовился к встрече врага. 29 октября в городе было введено осадное положение. Из Новороссийска на кораблях была срочно переброшена 8-я бригада морской пехоты под командованием полковника В. Л. Вильшанского. Буквально за несколько часов были сформированы одиннадцать батальонов морской пехоты из моряков кораблей, Учебного отряда флота, береговых и авиационных частей. </w:t>
      </w:r>
    </w:p>
    <w:p>
      <w:pPr>
        <w:pStyle w:val="Style15"/>
        <w:rPr/>
      </w:pPr>
      <w:r>
        <w:rPr/>
        <w:t xml:space="preserve">За два — три дня численность гарнизона с 11 500 человек была доведена более чем до 22 300 человек. </w:t>
      </w:r>
    </w:p>
    <w:p>
      <w:pPr>
        <w:pStyle w:val="Style15"/>
        <w:rPr/>
      </w:pPr>
      <w:r>
        <w:rPr/>
        <w:t xml:space="preserve">Именно им, морякам наскоро сформированных подразделений, вооруженных лишь стрелковым оружием, не обученным ведению сухопутного боя, без танков и полевой артиллерии, да артиллеристам береговых батарей пришлось в первые дни обороны противостоять натиску во много раз превосходящего по силе врага. </w:t>
      </w:r>
    </w:p>
    <w:p>
      <w:pPr>
        <w:pStyle w:val="Style15"/>
        <w:rPr/>
      </w:pPr>
      <w:r>
        <w:rPr/>
        <w:t xml:space="preserve">На защиту города стали также более пятисот ополченцев, бойцы коммунистического, и истребительного батальонов. </w:t>
      </w:r>
    </w:p>
    <w:p>
      <w:pPr>
        <w:pStyle w:val="Style15"/>
        <w:rPr/>
      </w:pPr>
      <w:r>
        <w:rPr/>
        <w:t xml:space="preserve">В эти критические дни городской комитет обороны обратился к воинам гарнизона и трудящимся города с воззванием: </w:t>
      </w:r>
      <w:r>
        <w:rPr>
          <w:rStyle w:val="P"/>
        </w:rPr>
        <w:t>[12]</w:t>
      </w:r>
      <w:r>
        <w:rPr/>
        <w:t xml:space="preserve"> «…Храбрые и отважные моряки Черноморского флота — ии шагу назад! Так же, как били врага под Одессой, как бьют его под Ленинградом и Москвой, бейте поганую фашистскую сволочь; громите озверелые гитлеровские орды, выполняйте свой священный долг перед Родиной! Помните — за вами вся страна, весь советский народ. </w:t>
      </w:r>
    </w:p>
    <w:p>
      <w:pPr>
        <w:pStyle w:val="Style15"/>
        <w:rPr/>
      </w:pPr>
      <w:r>
        <w:rPr/>
        <w:t xml:space="preserve">Трудящиеся Севастополя! Все силы на разгром врага! Если потребуется, с новой силой повторим героические подвиги героев обороны города в 1854–1855 гг.» </w:t>
      </w:r>
    </w:p>
    <w:p>
      <w:pPr>
        <w:pStyle w:val="Style15"/>
        <w:rPr/>
      </w:pPr>
      <w:r>
        <w:rPr/>
        <w:t xml:space="preserve">30 октября 54-я батарея береговой обороны под командованием лейтенанта И. И. Заики, которая находилась километрах в сорока севернее Севастополя, у села Николаевки, открыла огонь по колонне танков и автомашин с пехотой — передовым частям мотобригады Циглера, двигавшимся на Севастополь вдоль побережья. Разгорелся неравный бой, длившийся трое суток. Отважные артиллеристы сражались до тех пор, пока не вышли из строя все орудия. Они уничтожили до тридцати танков, много другой боевой техники и более 700 солдат и офицеров. </w:t>
      </w:r>
    </w:p>
    <w:p>
      <w:pPr>
        <w:pStyle w:val="Style15"/>
        <w:rPr/>
      </w:pPr>
      <w:r>
        <w:rPr/>
        <w:t xml:space="preserve">Вслед за 54-й батареей в артиллерийскую канонаду включились мощная башенная батарея береговой обороны № 30 под командованием капитана Г. А. Александера, 10-я батарея береговой обороны (командир капитан М. В. Матушенко) и другие. </w:t>
      </w:r>
    </w:p>
    <w:p>
      <w:pPr>
        <w:pStyle w:val="Style15"/>
        <w:rPr/>
      </w:pPr>
      <w:r>
        <w:rPr/>
        <w:t xml:space="preserve">31 октября подвижные части врага, оттеснив боевое охранение наших подразделений, достигли передового рубежа обороны. Юго-восточнее Бахчисарая, у реки Качи, путь передовым частям 50-й и 132-й немецких пехотных дивизий преградил батальон курсантов военно-морского училища береговой обороны им. ЛКСМУ под командованием полковника В. А. Костышина. </w:t>
      </w:r>
    </w:p>
    <w:p>
      <w:pPr>
        <w:pStyle w:val="Style15"/>
        <w:rPr/>
      </w:pPr>
      <w:r>
        <w:rPr/>
        <w:t xml:space="preserve">Моряки не только отражали атаки превосходящих сил гитлеровской пехоты, которую поддерживали артиллерия, минометы и авиация, но и сами бросались в контратаки. 1 ноября фашисты предприняли изуверскую психическую атаку: впереди своих цепей они гнали детей и женщин. Пулеметно-ружейным огнем с флангов курсанты сумели отсечь гитлеровцев, а затем я отбросить их назад. </w:t>
      </w:r>
    </w:p>
    <w:p>
      <w:pPr>
        <w:pStyle w:val="Style15"/>
        <w:rPr/>
      </w:pPr>
      <w:r>
        <w:rPr/>
        <w:t xml:space="preserve">В разгар одного из боев девять гитлеровцев окружили раненого курсанта Александра Мальцева, у которого к тому же пулей разбило приклад винтовки, пытались захватить его в плен. Комсомолец выхватил последнюю гранату в бросил ее под ноги. Моряк погиб, уничтожив и вражеских солдат. </w:t>
      </w:r>
    </w:p>
    <w:p>
      <w:pPr>
        <w:pStyle w:val="Style15"/>
        <w:rPr/>
      </w:pPr>
      <w:r>
        <w:rPr/>
        <w:t xml:space="preserve">Три дня на реке Каче продолжались ожесточенные бои. Но силы были слишком неравны, и большинство бойцов батальона полегло на месте боя. </w:t>
      </w:r>
    </w:p>
    <w:p>
      <w:pPr>
        <w:pStyle w:val="Style15"/>
        <w:rPr/>
      </w:pPr>
      <w:r>
        <w:rPr/>
        <w:t xml:space="preserve">Так же героически сражались с врагом моряки 8-й бригады </w:t>
      </w:r>
      <w:r>
        <w:rPr>
          <w:rStyle w:val="P"/>
        </w:rPr>
        <w:t>[13]</w:t>
      </w:r>
      <w:r>
        <w:rPr/>
        <w:t xml:space="preserve"> морской пехоты, 17-го я 18-го батальонов я других подразделений. В эти дни совершили свой беспримерный подвиг и пять героев-черноморцев во главе с политруком коммунистом Николаем Фильченковым. Ценой своей жизни они преградили путь к Севастополю танковой колонне врага. </w:t>
      </w:r>
    </w:p>
    <w:p>
      <w:pPr>
        <w:pStyle w:val="Style15"/>
        <w:rPr/>
      </w:pPr>
      <w:r>
        <w:rPr/>
        <w:t xml:space="preserve">Так защищали моряки свой город. Всего семь-восемь километров отделяло гитлеровцев от Северной бухты. Но преодолеть эти километры враг не смог. </w:t>
      </w:r>
    </w:p>
    <w:p>
      <w:pPr>
        <w:pStyle w:val="Style15"/>
        <w:rPr/>
      </w:pPr>
      <w:r>
        <w:rPr/>
        <w:t xml:space="preserve">А в это время дивизии Приморской армии и 7-я бригада морской пехоты полковника Е. И. Жидилова, сбивая сильные заслоны врага, пытавшегося отрезать нашим войскам путь в Севастополь, с тяжелыми боями пробивались кружным путем через горы и по южному побережью. </w:t>
      </w:r>
    </w:p>
    <w:p>
      <w:pPr>
        <w:pStyle w:val="Style15"/>
        <w:rPr/>
      </w:pPr>
      <w:r>
        <w:rPr/>
        <w:t xml:space="preserve">Севастопольцы продолжали стойко держаться, выполняя директиву Ставки Верховного Главнокомандования от 7 ноября 1941 года: Севастополь не сдавать ни в коем случае и оборонять его всеми силами. Они приковали к себе большие силы противника (на помощь дивизиям 54-го армейского корпуса Манштейн перебросил еще и 22-ю пехотную дивизию из числа преследовавших Приморскую армию) и этим помогли приморцам благополучно завершить переход по шоссе Ялта — Севастополь. В свою очередь Приморская армия отвлекла на себя также крупные силы и таким образом помогла морякам выстоять. </w:t>
      </w:r>
    </w:p>
    <w:p>
      <w:pPr>
        <w:pStyle w:val="Style15"/>
        <w:rPr/>
      </w:pPr>
      <w:r>
        <w:rPr/>
        <w:t xml:space="preserve">9 ноября Приморская армия, сильно поредевшая, измотанная в многодневных боях, завершила переход в Севастополь и тут же, пополнившись частями морской пехоты, которые вошли в ее состав, не отдохнув, стала на оборонительные рубежи. </w:t>
      </w:r>
    </w:p>
    <w:p>
      <w:pPr>
        <w:pStyle w:val="Style15"/>
        <w:rPr/>
      </w:pPr>
      <w:r>
        <w:rPr/>
        <w:t xml:space="preserve">Не сумев сломить сопротивление яростно сражавшегося гарнизона Севастополя, «командование армии, — как признал в своих мемуарах фон Манштейн, — должно было отказаться от своего плана взять Севастополь внезапным ударом с ходу…» </w:t>
      </w:r>
    </w:p>
    <w:p>
      <w:pPr>
        <w:pStyle w:val="Style15"/>
        <w:rPr/>
      </w:pPr>
      <w:r>
        <w:rPr/>
        <w:t xml:space="preserve">С приходом Приморской армии гарнизон Севастопольского оборонительного района увеличился вдвое и составил около 50 тысяч человек. Их поддерживали артиллерийским огнем корабли, береговая, зенитная и полевая артиллерия и малочисленный, но отважный авиационный отряд, базировавшийся на Двух небольших севастопольских аэродромах. </w:t>
      </w:r>
    </w:p>
    <w:p>
      <w:pPr>
        <w:pStyle w:val="Style15"/>
        <w:rPr/>
      </w:pPr>
      <w:r>
        <w:rPr/>
        <w:t xml:space="preserve">После двухдневного затишья на фронте вновь разразилась канонада. Подтянув все свои силы и перегруппировав их, немецкое командование 11 ноября начало наступление. Главный удар врага был нацелен в направлении Варнутка — Кадыковка на Балаклаву. Здесь позиции частей первого сектора штурмовала 72-я, полностью укомплектованная, немецкая пехотная дивизия при поддержке ста танков. </w:t>
      </w:r>
      <w:r>
        <w:rPr>
          <w:rStyle w:val="P"/>
        </w:rPr>
        <w:t>[14]</w:t>
      </w:r>
      <w:r>
        <w:rPr/>
        <w:t xml:space="preserve"> </w:t>
      </w:r>
    </w:p>
    <w:p>
      <w:pPr>
        <w:pStyle w:val="Style15"/>
        <w:rPr/>
      </w:pPr>
      <w:r>
        <w:rPr/>
        <w:t xml:space="preserve">Вспомогательный удар был нанесен на стыке второго и третьего секторов, где вели наступление 50-я немецкая пехотная дивизия и моторизованный отряд, усиленные двадцатью танками. Перед ними была поставлена задача пробиться через долину Кара-Коба к Северной бухте и расчленить таким образом оборону. Затем немецкое командование намеревалось последовательными ударами уничтожить по частям наши войска. </w:t>
      </w:r>
    </w:p>
    <w:p>
      <w:pPr>
        <w:pStyle w:val="Style15"/>
        <w:rPr/>
      </w:pPr>
      <w:r>
        <w:rPr/>
        <w:t xml:space="preserve">Активизировал свои действия противник в третьем и четвертом секторах, где позиции севастопольцев атаковали части 132-й немецкой пехотной дивизии. </w:t>
      </w:r>
    </w:p>
    <w:p>
      <w:pPr>
        <w:pStyle w:val="Style15"/>
        <w:rPr/>
      </w:pPr>
      <w:r>
        <w:rPr/>
        <w:t xml:space="preserve">Но теперь врага встретили уже закаленные в боях части. </w:t>
      </w:r>
    </w:p>
    <w:p>
      <w:pPr>
        <w:pStyle w:val="Style15"/>
        <w:rPr/>
      </w:pPr>
      <w:r>
        <w:rPr/>
        <w:t xml:space="preserve">Оборона Севастополя приобрела стройную систему. </w:t>
      </w:r>
    </w:p>
    <w:p>
      <w:pPr>
        <w:pStyle w:val="Style15"/>
        <w:rPr/>
      </w:pPr>
      <w:r>
        <w:rPr/>
        <w:t xml:space="preserve">Еще 4 ноября части, защищавшие город, были объединены в Севастопольский оборонительный район (СОР). 7 ноября Ставка Верховного Главнокомандования утвердила создание СОР во главе с командующим Черноморским флотом вице-адмиралом Ф. С. Октябрьским. Заместителем командующего СОР по сухопутной обороне был назначен командующий Приморской армией генерал-майор И. Е. Петров. </w:t>
      </w:r>
    </w:p>
    <w:p>
      <w:pPr>
        <w:pStyle w:val="Style15"/>
        <w:rPr/>
      </w:pPr>
      <w:r>
        <w:rPr/>
        <w:t xml:space="preserve">Вся территория оборонительного района была разбита на четыре сектора; во главе каждого из них стояли опытные командиры дивизий Приморской армии: полковник П. Г. Новиков, полковник И. А. Ласкин, генерал-майор Т. К. Коломиец, генерал-майор В. Ф. Воробьев. </w:t>
      </w:r>
    </w:p>
    <w:p>
      <w:pPr>
        <w:pStyle w:val="Style15"/>
        <w:rPr/>
      </w:pPr>
      <w:r>
        <w:rPr/>
        <w:t xml:space="preserve">Более совершенным стало управление системой артиллерийского огня. </w:t>
      </w:r>
    </w:p>
    <w:p>
      <w:pPr>
        <w:pStyle w:val="Style15"/>
        <w:rPr/>
      </w:pPr>
      <w:r>
        <w:rPr/>
        <w:t xml:space="preserve">Севастопольцы держались стойко. Особенно ожесточенные бои шли под Балаклавой и в районе хутора Мекензия, где населенные пункты не раз переходили из рук в руки. </w:t>
      </w:r>
    </w:p>
    <w:p>
      <w:pPr>
        <w:pStyle w:val="Style15"/>
        <w:rPr/>
      </w:pPr>
      <w:r>
        <w:rPr/>
        <w:t xml:space="preserve">К исходу 24 ноября наступление немецко-фашистских войск захлебнулось. Ценой огромных потерь врагу удалось лишь вклиниться в полосу обороны на 3–4 км в первом секторе и на 1–2 км в районе Мекензия. </w:t>
      </w:r>
    </w:p>
    <w:p>
      <w:pPr>
        <w:pStyle w:val="Style15"/>
        <w:rPr/>
      </w:pPr>
      <w:r>
        <w:rPr/>
        <w:t>Ноябрьский штурм Севастополя провалился.</w:t>
      </w:r>
      <w:r>
        <w:rPr>
          <w:rStyle w:val="P"/>
        </w:rPr>
        <w:t>[15]</w:t>
      </w:r>
      <w:r>
        <w:rPr/>
        <w:t xml:space="preserve"> </w:t>
      </w:r>
    </w:p>
    <w:p>
      <w:pPr>
        <w:pStyle w:val="Normal"/>
        <w:rPr/>
      </w:pPr>
      <w:r>
        <w:rPr/>
      </w:r>
    </w:p>
    <w:p>
      <w:pPr>
        <w:pStyle w:val="Normal"/>
        <w:rPr/>
      </w:pPr>
      <w:r>
        <w:rPr/>
      </w:r>
    </w:p>
    <w:p>
      <w:pPr>
        <w:pStyle w:val="Normal"/>
        <w:rPr/>
      </w:pPr>
      <w:r>
        <w:rPr>
          <w:b/>
          <w:bCs/>
        </w:rPr>
        <w:t>И. С. Жилин,</w:t>
      </w:r>
      <w:r>
        <w:rPr/>
        <w:t xml:space="preserve"> генерал-майор артиллерии</w:t>
      </w:r>
    </w:p>
    <w:p>
      <w:pPr>
        <w:pStyle w:val="Style15"/>
        <w:numPr>
          <w:ilvl w:val="0"/>
          <w:numId w:val="0"/>
        </w:numPr>
        <w:outlineLvl w:val="3"/>
        <w:rPr>
          <w:b/>
          <w:b/>
          <w:bCs/>
          <w:sz w:val="27"/>
          <w:szCs w:val="27"/>
        </w:rPr>
      </w:pPr>
      <w:r>
        <w:rPr>
          <w:b/>
          <w:bCs/>
          <w:sz w:val="27"/>
          <w:szCs w:val="27"/>
        </w:rPr>
        <w:t>По сигналу «воздух»</w:t>
      </w:r>
    </w:p>
    <w:p>
      <w:pPr>
        <w:pStyle w:val="Style15"/>
        <w:rPr/>
      </w:pPr>
      <w:r>
        <w:rPr/>
        <w:t xml:space="preserve">После отражения первого налета вражеской авиации, примерно в 03 часа 35 минут, меня вызвал к телефону командующий флотом вице-адмирал Ф. С. Октябрьский и сказал: </w:t>
      </w:r>
    </w:p>
    <w:p>
      <w:pPr>
        <w:pStyle w:val="Style15"/>
        <w:rPr/>
      </w:pPr>
      <w:r>
        <w:rPr/>
        <w:t>— </w:t>
      </w:r>
      <w:r>
        <w:rPr/>
        <w:t xml:space="preserve">Товарищ Жилин, отражали налет хорошо, огня много, но чувствовалась нервозность. Надо вам побывать на батареях, побеседовать с зенитчиками. </w:t>
      </w:r>
    </w:p>
    <w:p>
      <w:pPr>
        <w:pStyle w:val="Style15"/>
        <w:rPr/>
      </w:pPr>
      <w:r>
        <w:rPr/>
        <w:t xml:space="preserve">Нечего греха таить, «некоторая нервозность» чувствовалась во всех звеньях, и это закономерно. Не сразу обретешь спокойствие и уверенность, попадая из одной обстановки в другую, а из мирной в боевую — тем более. </w:t>
      </w:r>
    </w:p>
    <w:p>
      <w:pPr>
        <w:pStyle w:val="Style15"/>
        <w:rPr/>
      </w:pPr>
      <w:r>
        <w:rPr/>
        <w:t xml:space="preserve">На рассвете 22 июня вместе с полковым комиссаром Колбасенко мы выехали в подразделения зенитного полка, которые первыми открыли огонь по врагу. </w:t>
      </w:r>
    </w:p>
    <w:p>
      <w:pPr>
        <w:pStyle w:val="Style15"/>
        <w:rPr/>
      </w:pPr>
      <w:r>
        <w:rPr/>
        <w:t xml:space="preserve">Моральное состояние людей трудно было переоценить. Все рвались в бой, выражали уверенность в нашей победе, свою готовность отдать все силы для защиты социалистического Отечества. </w:t>
      </w:r>
    </w:p>
    <w:p>
      <w:pPr>
        <w:pStyle w:val="Style15"/>
        <w:rPr/>
      </w:pPr>
      <w:r>
        <w:rPr/>
        <w:t xml:space="preserve">Второй ночной налет на объекты главной базы авиация противника произвела в ночь с 23 на 24 июня. </w:t>
      </w:r>
    </w:p>
    <w:p>
      <w:pPr>
        <w:pStyle w:val="Style15"/>
        <w:rPr/>
      </w:pPr>
      <w:r>
        <w:rPr/>
        <w:t xml:space="preserve">Мощный огонь зенитных батарей преградил путь самолетам противника к намеченным им районам постановки мин. Самолеты были вынуждены уйти на свои аэродромы, не выполнив поставленной задачи. </w:t>
      </w:r>
    </w:p>
    <w:p>
      <w:pPr>
        <w:pStyle w:val="Style15"/>
        <w:rPr/>
      </w:pPr>
      <w:r>
        <w:rPr/>
        <w:t xml:space="preserve">В последующие дни и ночи немецко-фашистская авиация продолжала периодически осуществлять налеты на объекты главной базы и аэродромы базирования нашей авиации, избрав основным направлением заход на цели из морского сектора. </w:t>
      </w:r>
    </w:p>
    <w:p>
      <w:pPr>
        <w:pStyle w:val="Style15"/>
        <w:rPr/>
      </w:pPr>
      <w:r>
        <w:rPr/>
        <w:t xml:space="preserve">Военный совет флота и командование Крымского </w:t>
      </w:r>
      <w:r>
        <w:rPr>
          <w:rStyle w:val="P"/>
        </w:rPr>
        <w:t>[16]</w:t>
      </w:r>
      <w:r>
        <w:rPr/>
        <w:t xml:space="preserve"> участка ПВО вынуждены были принять неотложные меры к усилению противовоздушной обороны объектов и в первую очередь — главной базы флота — Севастополя. </w:t>
      </w:r>
    </w:p>
    <w:p>
      <w:pPr>
        <w:pStyle w:val="Style15"/>
        <w:rPr/>
      </w:pPr>
      <w:r>
        <w:rPr/>
        <w:t xml:space="preserve">Был усилен морской сектор как наиболее слабо защищенный по глубине зенитной обороны (она ограничивалась береговой чертой). </w:t>
      </w:r>
    </w:p>
    <w:p>
      <w:pPr>
        <w:pStyle w:val="Style15"/>
        <w:rPr/>
      </w:pPr>
      <w:r>
        <w:rPr/>
        <w:t xml:space="preserve">Несколько позже, в августе 1941 года, средства противовоздушной обороны, защищавшие подходы к главной базе с моря, были усилены плавучей батареей, получившей у севастопольцев гордое название «Не тронь меня». Она была построена руками севастопольских рабочих на корабельном отсеке и имела на вооружении четыре 76,2-мм и три 37-мм пушки, два пулемета «ДШК» и два прожектора. Располагалась батарея в пяти-шести километрах от береговой черты и решала свои задачи в тесном взаимодействии со вторым дивизионом 61-го артполка. Связь между командным пунктом и батареей осуществлялась по радио. Командовал батареей смелый артиллерист капитан-лейтенант Сергей Яковлевич Мошенский, а комиссаром был опытный политработник старший политрук Н. С. Середа. </w:t>
      </w:r>
    </w:p>
    <w:p>
      <w:pPr>
        <w:pStyle w:val="Style15"/>
        <w:rPr/>
      </w:pPr>
      <w:r>
        <w:rPr/>
        <w:t xml:space="preserve">Через некоторое время на флот, в том числе и для частей ПВО, начала поступать радиолокационная техника, которая в значительной степени облегчала организацию отражения воздушного противника. </w:t>
      </w:r>
    </w:p>
    <w:p>
      <w:pPr>
        <w:pStyle w:val="Style15"/>
        <w:rPr/>
      </w:pPr>
      <w:r>
        <w:rPr/>
        <w:t xml:space="preserve">Принятые меры по усилению противовоздушной обороны главной базы позволили в дальнейшем успешно решать задачи отражения налетов вражеской авиации. </w:t>
      </w:r>
    </w:p>
    <w:p>
      <w:pPr>
        <w:pStyle w:val="Style15"/>
        <w:rPr/>
      </w:pPr>
      <w:r>
        <w:rPr/>
        <w:t xml:space="preserve">В воздушных боях за это время особенно отличились летчики-истребители Семен Евстигнеевич Карасев, Яков Михайлович Иванов, Николай Иванович Савва и Евграф Михайлович Рыжов. </w:t>
      </w:r>
    </w:p>
    <w:p>
      <w:pPr>
        <w:pStyle w:val="Style15"/>
        <w:rPr/>
      </w:pPr>
      <w:r>
        <w:rPr/>
        <w:t xml:space="preserve">К началу обороны в районе Севастополя было сосредоточено 40 зенитных батарей (160 орудий) среднего калибра, семь батарей (34 орудия) малого калибра, до 30 зенитных пулеметов, 22 аэростата воздушного заграждения, 90 прожекторных станций и две станции радиообнаружения. </w:t>
      </w:r>
    </w:p>
    <w:p>
      <w:pPr>
        <w:pStyle w:val="Style15"/>
        <w:rPr/>
      </w:pPr>
      <w:r>
        <w:rPr/>
        <w:t xml:space="preserve">Состав истребительной авиации значительно сократился, так как часть сил 62-й авиабригады из-за трудностей аэродромного базирования была переброшена </w:t>
      </w:r>
      <w:r>
        <w:rPr>
          <w:rStyle w:val="P"/>
        </w:rPr>
        <w:t>[17]</w:t>
      </w:r>
      <w:r>
        <w:rPr/>
        <w:t xml:space="preserve"> на аэродромы Кавказа. В Севастополе был оставлен 32-й авиаполк под командованием подполковника Н. З. Павлова. </w:t>
      </w:r>
    </w:p>
    <w:p>
      <w:pPr>
        <w:pStyle w:val="Style15"/>
        <w:rPr/>
      </w:pPr>
      <w:r>
        <w:rPr/>
        <w:t xml:space="preserve">Наземная и воздушная обстановка с каждым днем усложнялась. Немецкая авиация стала базироваться на аэродромы Крыма, что позволило ей, кроме бомбардировщиков дальнего действия «Ю-88», «Хе-111», использовать и другие типы самолетов-бомбардировщиков («Ю-87», «Ме-110»), а налеты совершать под мощным прикрытием истребителей. </w:t>
      </w:r>
    </w:p>
    <w:p>
      <w:pPr>
        <w:pStyle w:val="Style15"/>
        <w:rPr/>
      </w:pPr>
      <w:r>
        <w:rPr/>
        <w:t xml:space="preserve">Обеспечивая перегруппировку своих войск, немецкая авиация, начиная со 2 ноября, неоднократно пыталась наносить удары по объектам главной базы, в первую очередь по береговым батареям и кораблям, поддерживавшим своим огнем защитников Севастополя. Только в течение 2 ноября фашистская авиация трижды группами по 9 самолетов «Ю-87» и «Ю-88» налетала на объекты обороны, но каждый раз организованный огонь зенитной артиллерии во взаимодействии с истребительной авиацией заставлял самолеты противника беспорядочно сбрасывать бомбы вне целей. </w:t>
      </w:r>
    </w:p>
    <w:p>
      <w:pPr>
        <w:pStyle w:val="Style15"/>
        <w:rPr/>
      </w:pPr>
      <w:r>
        <w:rPr/>
        <w:t xml:space="preserve">11 ноября 1941 года противник перешел в наступление. Фашистская авиация в течение дня несколько раз пыталась нанести удары по береговым батареям и кораблям. Но летчики-истребители и отважные зенитчики расстраивали боевые порядки фашистских бомбардировщиков еще до подхода их к цели, заставляли неприцельно сбрасывать бомбовый груз, наносили противнику значительные потери. </w:t>
      </w:r>
    </w:p>
    <w:p>
      <w:pPr>
        <w:pStyle w:val="Style15"/>
        <w:rPr/>
      </w:pPr>
      <w:r>
        <w:rPr/>
        <w:t xml:space="preserve">12 ноября фашистская авиация совершила массированный налет на Севастополь. Вражеские стервятники были встречены мощным огнем зенитной артиллерии и истребительной авиации. </w:t>
      </w:r>
    </w:p>
    <w:p>
      <w:pPr>
        <w:pStyle w:val="Style15"/>
        <w:rPr/>
      </w:pPr>
      <w:r>
        <w:rPr/>
        <w:t xml:space="preserve">В тот же день противник продолжал многократно производить налеты различными по составу группами бомбардировщиков, но в результате героизма летчиков-истребителей 32-го авиаполка, зенитчиков 62-го и 122-го артиллерийских полков группы самолетов не были допущены к объектам главной базы- </w:t>
      </w:r>
    </w:p>
    <w:p>
      <w:pPr>
        <w:pStyle w:val="Style15"/>
        <w:rPr/>
      </w:pPr>
      <w:r>
        <w:rPr/>
        <w:t xml:space="preserve">Исключительное мужество было проявлено летчиком-истребителем 32-го авиаполка младшим лейтенантом Я. М. Ивановым. Он, ведя жестокий воздушный </w:t>
      </w:r>
      <w:r>
        <w:rPr>
          <w:rStyle w:val="P"/>
        </w:rPr>
        <w:t>[18]</w:t>
      </w:r>
      <w:r>
        <w:rPr/>
        <w:t xml:space="preserve"> бой, полностью израсходовал боеприпас. Один из вражеских бомбардировщиков упорно рвался к цели. Тогда Иванов пошел на таран. Искусно подведя свой истребитель вплотную к «Хе-111», советский летчик отрубил ему хвост, и вражеский самолет рухнул в воду. Иванов благополучно довел свою машину до аэродрома и произвел посадку. </w:t>
      </w:r>
    </w:p>
    <w:p>
      <w:pPr>
        <w:pStyle w:val="Style15"/>
        <w:rPr/>
      </w:pPr>
      <w:r>
        <w:rPr/>
        <w:t xml:space="preserve">17 ноября Я. М. Иванов повторил свой подвиг. На Севастополь шло до 30 немецких бомбардировщиков под прикрытием истребителей. Численное превосходство было на стороне противника, но это не смутило наших летчиков. Стремительной атакой во взаимодействии с зенитной артиллерией они разогнали строй вражеских бомбардировщиков, не дав им прицельно сбросить груз. </w:t>
      </w:r>
    </w:p>
    <w:p>
      <w:pPr>
        <w:pStyle w:val="Style15"/>
        <w:rPr/>
      </w:pPr>
      <w:r>
        <w:rPr/>
        <w:t xml:space="preserve">В воздушном бою пулеметным огнем младший лейтенант Яков Иванов сбил один «мессершмитт». Возвращаясь на аэродром, он увидел идущий к Севастополю «Дорнье-215». Несмотря на то, что горючее и патроны после проведенного боя были на исходе, летчик, преграждая путь «дорнье», вступил с ним в бой. После двух атак кончился боезапас. Младший лейтенант принял решение таранить врага. Гитлеровский бомбардировщик был уничтожен, но в этом бою смертью храбрых пал и отважный воздушный боец Яков Матвеевич Иванов. Ему первому среди авиаторов военно-воздушных сил Черноморского флота было посмертно присвоено звание Героя Советского Союза. </w:t>
      </w:r>
    </w:p>
    <w:p>
      <w:pPr>
        <w:pStyle w:val="Style15"/>
        <w:rPr/>
      </w:pPr>
      <w:r>
        <w:rPr/>
        <w:t xml:space="preserve">В течение ноября нашими летчиками-истребителями в тесном взаимодействии с зенитчиками были отражены атаки около 380 фашистских самолетов. </w:t>
      </w:r>
    </w:p>
    <w:p>
      <w:pPr>
        <w:pStyle w:val="Style15"/>
        <w:rPr/>
      </w:pPr>
      <w:r>
        <w:rPr/>
        <w:t xml:space="preserve">Высокие образцы мужества, стойкости и организованности проявил личный состав зенитных батарей и в борьбе с наземным противником. В первые дни обороны Севастополя не менее чем три четверти наличных зенитных батарей участвовало в боях против сухопутных сил врага. </w:t>
      </w:r>
    </w:p>
    <w:p>
      <w:pPr>
        <w:pStyle w:val="Style15"/>
        <w:rPr/>
      </w:pPr>
      <w:r>
        <w:rPr/>
        <w:t xml:space="preserve">217-я батарея 62-го зенитного полка занимала боевую позицию у селения Дуванкой (ныне Верхнесадовое). С высоты, господствующей над этим районом, хорошо просматривается шоссе, идущее от Севастополя на Симферополь. </w:t>
      </w:r>
      <w:r>
        <w:rPr>
          <w:rStyle w:val="P"/>
        </w:rPr>
        <w:t>[19]</w:t>
      </w:r>
      <w:r>
        <w:rPr/>
        <w:t xml:space="preserve"> </w:t>
      </w:r>
    </w:p>
    <w:p>
      <w:pPr>
        <w:pStyle w:val="Style15"/>
        <w:rPr/>
      </w:pPr>
      <w:r>
        <w:rPr/>
        <w:t xml:space="preserve">Командир батареи лейтенант Коваленко доложил на командный пункт, что личный состав готов встретить врага во всеоружии. </w:t>
      </w:r>
    </w:p>
    <w:p>
      <w:pPr>
        <w:pStyle w:val="Style15"/>
        <w:rPr/>
      </w:pPr>
      <w:r>
        <w:rPr/>
        <w:t xml:space="preserve">Мы знали и верили, что каждый зенитчик выполнит свой долг перед Родиной. </w:t>
      </w:r>
    </w:p>
    <w:p>
      <w:pPr>
        <w:pStyle w:val="Style15"/>
        <w:rPr/>
      </w:pPr>
      <w:r>
        <w:rPr/>
        <w:t xml:space="preserve">1 ноября Коваленко доложил, что на шоссе появился фашистский танк. Батарея открыла огонь. </w:t>
      </w:r>
    </w:p>
    <w:p>
      <w:pPr>
        <w:pStyle w:val="Style15"/>
        <w:rPr/>
      </w:pPr>
      <w:r>
        <w:rPr/>
        <w:t xml:space="preserve">Но вот новое сообщение: фашистские танки атакуют курсантские подразделения, ведущие оборонительные бои в районе Бельбекской и Мамашайской долин. </w:t>
      </w:r>
    </w:p>
    <w:p>
      <w:pPr>
        <w:pStyle w:val="Style15"/>
        <w:rPr/>
      </w:pPr>
      <w:r>
        <w:rPr/>
        <w:t xml:space="preserve">Обстановка обострялась с каждым часом. Это чувствовалось по донесениям командиров других батарей, брошенных на передний край. </w:t>
      </w:r>
    </w:p>
    <w:p>
      <w:pPr>
        <w:pStyle w:val="Style15"/>
        <w:rPr/>
      </w:pPr>
      <w:r>
        <w:rPr/>
        <w:t xml:space="preserve">Последнее донесение Коваленко было кратким: «Веду бой с танками и пехотой противника». </w:t>
      </w:r>
    </w:p>
    <w:p>
      <w:pPr>
        <w:pStyle w:val="Style15"/>
        <w:rPr/>
      </w:pPr>
      <w:r>
        <w:rPr/>
        <w:t xml:space="preserve">О подробностях этого жестокого боя стало известно позже. В течение нескольких часов наши артиллеристы сдерживали натиск гитлеровцев. Разъяренный враг обрушил на позицию батареи шквал артиллерийского и минометного огня. Редели ряды батарейцев, выбывала из строя техника. Тяжело раненный командир продолжал руководить огнем единственного уцелевшего орудия и несколькими моряками, оставшимися в строю. </w:t>
      </w:r>
    </w:p>
    <w:p>
      <w:pPr>
        <w:pStyle w:val="Style15"/>
        <w:rPr/>
      </w:pPr>
      <w:r>
        <w:rPr/>
        <w:t xml:space="preserve">Враг не прошел, и вечером остатки батареи были отведены на новые позиции. </w:t>
      </w:r>
    </w:p>
    <w:p>
      <w:pPr>
        <w:pStyle w:val="Style15"/>
        <w:rPr/>
      </w:pPr>
      <w:r>
        <w:rPr/>
        <w:t>…</w:t>
      </w:r>
      <w:r>
        <w:rPr/>
        <w:t xml:space="preserve">В Мамашайской долине, на танкоопасном направлении, была установлена 227-я зенитная батарея под командованием старшего лейтенанта Григорова и комиссара политрука Сахарова. Ей поставили задачу: не пропустить фашистские танки из района Качи на Северную сторону Севастополя. </w:t>
      </w:r>
    </w:p>
    <w:p>
      <w:pPr>
        <w:pStyle w:val="Style15"/>
        <w:rPr/>
      </w:pPr>
      <w:r>
        <w:rPr/>
        <w:t xml:space="preserve">1 ноября в 16 часов показались вражеские танки, мотоциклисты, два полка пехоты и около эскадрона конницы. </w:t>
      </w:r>
    </w:p>
    <w:p>
      <w:pPr>
        <w:pStyle w:val="Style15"/>
        <w:rPr/>
      </w:pPr>
      <w:r>
        <w:rPr/>
        <w:t xml:space="preserve">В тесном взаимодействии с морскими пехотинцами наши артиллеристы метким огнем преградили путь гитлеровским захватчикам. </w:t>
      </w:r>
    </w:p>
    <w:p>
      <w:pPr>
        <w:pStyle w:val="Style15"/>
        <w:rPr/>
      </w:pPr>
      <w:r>
        <w:rPr/>
        <w:t xml:space="preserve">В последующие дни фашисты не раз возобновляли атаки. Но отважные зенитчики с открытых позиций прямой наводкой в упор расстреливали врага и помогли нашей пехоте на этом участке отбить все атаки противника. </w:t>
      </w:r>
    </w:p>
    <w:p>
      <w:pPr>
        <w:pStyle w:val="Style15"/>
        <w:rPr/>
      </w:pPr>
      <w:r>
        <w:rPr/>
        <w:t xml:space="preserve">Доблесть и мужество проявили в этих боях старшина </w:t>
      </w:r>
      <w:r>
        <w:rPr>
          <w:rStyle w:val="P"/>
        </w:rPr>
        <w:t>[20]</w:t>
      </w:r>
      <w:r>
        <w:rPr/>
        <w:t xml:space="preserve"> группы комендоров Вороневич, краснофлотцы Базалий, Евдокимов, Нема и другие. </w:t>
      </w:r>
    </w:p>
    <w:p>
      <w:pPr>
        <w:pStyle w:val="Style15"/>
        <w:rPr/>
      </w:pPr>
      <w:r>
        <w:rPr/>
        <w:t xml:space="preserve">Исключительно мужественно сражался личный состав этой батареи и во время отражения второго наступления немцев на Севастополь. </w:t>
      </w:r>
    </w:p>
    <w:p>
      <w:pPr>
        <w:pStyle w:val="Style15"/>
        <w:rPr/>
      </w:pPr>
      <w:r>
        <w:rPr/>
        <w:t xml:space="preserve">Находясь в том же районе, батарея вела непрерывные бои с превосходящими силами врага. С 17 по 21 декабря 1941 года наши артиллеристы уничтожили 4 танка, 2 бронемашины, 9 минометов и сотни гитлеровцев. </w:t>
      </w:r>
    </w:p>
    <w:p>
      <w:pPr>
        <w:pStyle w:val="Style15"/>
        <w:rPr/>
      </w:pPr>
      <w:r>
        <w:rPr/>
        <w:t xml:space="preserve">Старшина батареи сержант Галич, сержанты Волошин, Череватский, краснофлотцы Черкашенко, Бондаренко, Ерохин были героями этих боев. </w:t>
      </w:r>
    </w:p>
    <w:p>
      <w:pPr>
        <w:pStyle w:val="Style15"/>
        <w:rPr/>
      </w:pPr>
      <w:r>
        <w:rPr/>
        <w:t xml:space="preserve">Командир батареи, комиссар и многие бойцы были награждены в те дни орденами и медалями Советского Союза. </w:t>
      </w:r>
    </w:p>
    <w:p>
      <w:pPr>
        <w:pStyle w:val="Style15"/>
        <w:rPr/>
      </w:pPr>
      <w:r>
        <w:rPr/>
        <w:t xml:space="preserve">Отважно дрались зенитчики 218-й батареи (командир старший лейтенант Поперайко, младший политрук Ковальчук), которая занимала позиции севернее аэродрома Бельбек. </w:t>
      </w:r>
    </w:p>
    <w:p>
      <w:pPr>
        <w:pStyle w:val="Style15"/>
        <w:rPr/>
      </w:pPr>
      <w:r>
        <w:rPr/>
        <w:t xml:space="preserve">В один из дней на огневую позицию налетело десять «Ю-88». Немецким самолетам удалось поджечь склад боеприпасов. Гибель грозила всему личному составу. Тогда младший политрук Ковальчук с несколькими бойцами, рискуя жизнью, бросился тушить пожар. Батарея была спасена. </w:t>
      </w:r>
    </w:p>
    <w:p>
      <w:pPr>
        <w:pStyle w:val="Style15"/>
        <w:rPr/>
      </w:pPr>
      <w:r>
        <w:rPr/>
        <w:t xml:space="preserve">На другой день авиация противника повторила свой налет. На этот раз на позиции батареи налетело 27 самолетов «Ю-87». Бомбы сыпались градом, все было в дыму и пыли. Но это ожесточенное воздушное нападение оказалось пустой тратой боеприпасов, так как ночью батарея отошла на запасную позицию, а прежняя путем несложных работ была превращена в ложную. </w:t>
      </w:r>
    </w:p>
    <w:p>
      <w:pPr>
        <w:pStyle w:val="Style15"/>
        <w:rPr/>
      </w:pPr>
      <w:r>
        <w:rPr/>
        <w:t xml:space="preserve">За успешные боевые действия по отражению наземного и воздушного противника старший лейтенант Поперайко и младший политрук Ковальчук были награждены орденами Красного Знамени. </w:t>
      </w:r>
    </w:p>
    <w:p>
      <w:pPr>
        <w:pStyle w:val="Style15"/>
        <w:rPr/>
      </w:pPr>
      <w:r>
        <w:rPr/>
        <w:t xml:space="preserve">Всем защитникам Севастополя известен подвиг 926-й зенитной батареи, которой командовал старший лейтенант Белый. Она располагалась в районе Сапун-горы, как раз в направлении главного удара немцев. </w:t>
      </w:r>
    </w:p>
    <w:p>
      <w:pPr>
        <w:pStyle w:val="Style15"/>
        <w:rPr/>
      </w:pPr>
      <w:r>
        <w:rPr/>
        <w:t xml:space="preserve">21 ноября под натиском превосходящих сил противника наша пехота начала отход. Зенитчики открыли </w:t>
      </w:r>
      <w:r>
        <w:rPr>
          <w:rStyle w:val="P"/>
        </w:rPr>
        <w:t>[21]</w:t>
      </w:r>
      <w:r>
        <w:rPr/>
        <w:t xml:space="preserve"> интенсивный огонь по гитлеровцам, лезшим прямо на батарею, и отразили четыре атаки, помогли нашим пехотинцам закрепиться на новом рубеже. </w:t>
      </w:r>
    </w:p>
    <w:p>
      <w:pPr>
        <w:pStyle w:val="Style15"/>
        <w:rPr/>
      </w:pPr>
      <w:r>
        <w:rPr/>
        <w:t xml:space="preserve">Напряженность этого боя подтверждается тем, что за сутки батарея израсходовала 877 снарядов, уничтожив несколько сот гитлеровцев. </w:t>
      </w:r>
    </w:p>
    <w:p>
      <w:pPr>
        <w:pStyle w:val="Style15"/>
        <w:rPr/>
      </w:pPr>
      <w:r>
        <w:rPr/>
        <w:t xml:space="preserve">Тяжелые испытания пришлось выдержать личному составу в последующих боях. 19 декабря разведчики доложили, что фашисты подтянули к фронту крупнокалиберную минометную батарею для обстрела наших частей, оборонявших подступы к Сапун-горе. </w:t>
      </w:r>
    </w:p>
    <w:p>
      <w:pPr>
        <w:pStyle w:val="Style15"/>
        <w:rPr/>
      </w:pPr>
      <w:r>
        <w:rPr/>
        <w:t xml:space="preserve">Старший лейтенант Белый тщательно изучил полученные данные о ее местонахождении, подготовил все, необходимые расчеты и, получив «добро» с командного пункта, открыл огонь. </w:t>
      </w:r>
    </w:p>
    <w:p>
      <w:pPr>
        <w:pStyle w:val="Style15"/>
        <w:rPr/>
      </w:pPr>
      <w:r>
        <w:rPr/>
        <w:t xml:space="preserve">Вся система управления артогнем сработала четко, и батарея противника была полностью уничтожена, не успев произвести ни единого выстрела. </w:t>
      </w:r>
    </w:p>
    <w:p>
      <w:pPr>
        <w:pStyle w:val="Style15"/>
        <w:rPr/>
      </w:pPr>
      <w:r>
        <w:rPr/>
        <w:t xml:space="preserve">За время боев за Севастополь батарея отважного артиллериста, которому тогда было всего 23 года, уничтожила 12 минометных батарей, 50 мотоциклов, до трех полков пехоты врага, сбила 4 самолета «Ю-88». </w:t>
      </w:r>
    </w:p>
    <w:p>
      <w:pPr>
        <w:pStyle w:val="Style15"/>
        <w:rPr/>
      </w:pPr>
      <w:r>
        <w:rPr/>
        <w:t xml:space="preserve">С 22 ноября на фронте наступило некоторое затишье — немцы выдохлись, приостановили наступление и начали перегруппировку сил, готовясь ко второму наступлению на Севастополь. </w:t>
      </w:r>
    </w:p>
    <w:p>
      <w:pPr>
        <w:pStyle w:val="Style15"/>
        <w:rPr/>
      </w:pPr>
      <w:r>
        <w:rPr/>
        <w:t xml:space="preserve">Зенитные батареи непрерывно находились на переднем крае обороны. В зависимости от обстановки они часто меняли огневые позиции и перебрасывались на самые ответственные участки, чтобы остановить врага, рвавшегося к Севастополю. </w:t>
      </w:r>
    </w:p>
    <w:p>
      <w:pPr>
        <w:pStyle w:val="Style15"/>
        <w:rPr/>
      </w:pPr>
      <w:r>
        <w:rPr/>
        <w:t xml:space="preserve">Воздух! Земля! </w:t>
      </w:r>
    </w:p>
    <w:p>
      <w:pPr>
        <w:pStyle w:val="Style15"/>
        <w:rPr/>
      </w:pPr>
      <w:r>
        <w:rPr/>
        <w:t xml:space="preserve">Земля! Воздух! </w:t>
      </w:r>
    </w:p>
    <w:p>
      <w:pPr>
        <w:pStyle w:val="Style15"/>
        <w:rPr/>
      </w:pPr>
      <w:r>
        <w:rPr/>
        <w:t>Эти два слова вошли в повседневный боевой быт зенитчиков. Не успеют батареи отразить налет вражеской авиации, как поступают новые указания: в одном районе просочились танки, в другом — большое скопление вражеских войск. Помощи и поддержки просят пехотинцы, моряки. Можно без преувеличения сказать, что зенитчики были грозой для гитлеровцев, весь период обороны они были в первых рядах защитников Севастополя.</w:t>
      </w:r>
      <w:r>
        <w:rPr>
          <w:rStyle w:val="P"/>
        </w:rPr>
        <w:t>[22]</w:t>
      </w:r>
      <w:r>
        <w:rPr/>
        <w:t xml:space="preserve"> </w:t>
      </w:r>
    </w:p>
    <w:p>
      <w:pPr>
        <w:pStyle w:val="Style15"/>
        <w:rPr/>
      </w:pPr>
      <w:r>
        <w:rPr/>
      </w:r>
    </w:p>
    <w:p>
      <w:pPr>
        <w:pStyle w:val="Style15"/>
        <w:numPr>
          <w:ilvl w:val="0"/>
          <w:numId w:val="0"/>
        </w:numPr>
        <w:outlineLvl w:val="3"/>
        <w:rPr>
          <w:b/>
          <w:b/>
          <w:bCs/>
          <w:sz w:val="27"/>
          <w:szCs w:val="27"/>
        </w:rPr>
      </w:pPr>
      <w:r>
        <w:rPr>
          <w:b/>
          <w:bCs/>
          <w:sz w:val="27"/>
          <w:szCs w:val="27"/>
        </w:rPr>
        <w:t>Все силы на разгром врага!</w:t>
      </w:r>
    </w:p>
    <w:p>
      <w:pPr>
        <w:pStyle w:val="Normal"/>
        <w:ind w:left="720" w:hanging="0"/>
        <w:rPr/>
      </w:pPr>
      <w:r>
        <w:rPr/>
        <w:t>(Из обращения городского комитета обороны)</w:t>
      </w:r>
    </w:p>
    <w:p>
      <w:pPr>
        <w:pStyle w:val="Style15"/>
        <w:rPr/>
      </w:pPr>
      <w:r>
        <w:rPr/>
        <w:t>…</w:t>
      </w:r>
      <w:r>
        <w:rPr/>
        <w:t xml:space="preserve">Нам предстоит суровая борьба. Сознание грозной опасности укрепляет боевой дух наших войск и всех трудящихся, нашу волю к борьбе и победе. </w:t>
      </w:r>
    </w:p>
    <w:p>
      <w:pPr>
        <w:pStyle w:val="Style15"/>
        <w:rPr/>
      </w:pPr>
      <w:r>
        <w:rPr/>
        <w:t xml:space="preserve">Враг рассчитывает напугать нас. Не выйдет. </w:t>
      </w:r>
    </w:p>
    <w:p>
      <w:pPr>
        <w:pStyle w:val="Style15"/>
        <w:rPr/>
      </w:pPr>
      <w:r>
        <w:rPr/>
        <w:t xml:space="preserve">За нашу родную землю, за нашу республику, за наш любимый город мы будем драться так же, как дрались славные патриоты, герои исторической Севастопольской обороны, драться упорно и ожесточенно до последней капли крови. </w:t>
      </w:r>
    </w:p>
    <w:p>
      <w:pPr>
        <w:pStyle w:val="Style15"/>
        <w:rPr/>
      </w:pPr>
      <w:r>
        <w:rPr/>
        <w:t xml:space="preserve">Нас не страшит опасность. Трудящиеся Крыма, бойцы доблестной Красной Армии и Черноморского флота изгнали, интервентов, в том числе и германских захватчиков, в годы гражданской войны. Мы изгоним их и сейчас. </w:t>
      </w:r>
    </w:p>
    <w:p>
      <w:pPr>
        <w:pStyle w:val="Style15"/>
        <w:rPr/>
      </w:pPr>
      <w:r>
        <w:rPr/>
        <w:t xml:space="preserve">Публикуемое сегодня постановление Военного совета войск Крыма о введении осадного положения говорит о непоколебимой решимости нашей партии и правительства, частей Красной Армии и Черноморского флота уничтожить фашистские полчища, посягнувшие на плодородные священные земли нашего полуострова. </w:t>
      </w:r>
    </w:p>
    <w:p>
      <w:pPr>
        <w:pStyle w:val="Style15"/>
        <w:rPr/>
      </w:pPr>
      <w:r>
        <w:rPr/>
        <w:t xml:space="preserve">Бойцы Красной Армии, храбрые и отважные моряки Черноморского флота — ни шагу назад! </w:t>
      </w:r>
    </w:p>
    <w:p>
      <w:pPr>
        <w:pStyle w:val="Style15"/>
        <w:rPr/>
      </w:pPr>
      <w:r>
        <w:rPr/>
        <w:t xml:space="preserve">Так же, как били врага под Одессой, как бьют его под Ленинградом и Москвой, бейте поганую фашистскую сволочь, громите озверелые гитлеровские орды. Выполняйте свой святой долг перед Родиной. Помните: за вами вся страна, весь советский народ. </w:t>
      </w:r>
    </w:p>
    <w:p>
      <w:pPr>
        <w:pStyle w:val="Style15"/>
        <w:rPr/>
      </w:pPr>
      <w:r>
        <w:rPr/>
        <w:t xml:space="preserve">Трудящиеся Севастополя! Всё силы на разгром врага! Если потребуется, с новой силой повторим героические подвиги героев обороны города в 1854–1855 гг. </w:t>
      </w:r>
    </w:p>
    <w:p>
      <w:pPr>
        <w:pStyle w:val="Style15"/>
        <w:rPr/>
      </w:pPr>
      <w:r>
        <w:rPr/>
        <w:t xml:space="preserve">«Маяк коммуны», 1941, 30 октября. </w:t>
      </w:r>
      <w:r>
        <w:rPr>
          <w:rStyle w:val="P"/>
        </w:rPr>
        <w:t>[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Н. И. Крылов,</w:t>
      </w:r>
      <w:r>
        <w:rPr/>
        <w:t xml:space="preserve"> дважды Герой Советского Союза, Маршал Советского Союза, бывший начальник штаба Приморской армии</w:t>
      </w:r>
    </w:p>
    <w:p>
      <w:pPr>
        <w:pStyle w:val="Style15"/>
        <w:numPr>
          <w:ilvl w:val="0"/>
          <w:numId w:val="0"/>
        </w:numPr>
        <w:outlineLvl w:val="3"/>
        <w:rPr>
          <w:b/>
          <w:b/>
          <w:bCs/>
          <w:sz w:val="27"/>
          <w:szCs w:val="27"/>
        </w:rPr>
      </w:pPr>
      <w:r>
        <w:rPr>
          <w:b/>
          <w:bCs/>
          <w:sz w:val="27"/>
          <w:szCs w:val="27"/>
        </w:rPr>
        <w:t>На защиту Севастополя</w:t>
      </w:r>
      <w:r>
        <w:rPr>
          <w:rStyle w:val="A"/>
          <w:b/>
          <w:bCs/>
          <w:sz w:val="27"/>
          <w:szCs w:val="27"/>
        </w:rPr>
        <w:t>{1}</w:t>
      </w:r>
    </w:p>
    <w:p>
      <w:pPr>
        <w:pStyle w:val="Style15"/>
        <w:rPr/>
      </w:pPr>
      <w:r>
        <w:rPr/>
        <w:t xml:space="preserve">Кажется, совсем невелик Крым! Треугольник Симферополь — Алушта — Севастополь, вмещающий всю южную часть полуострова, можно объехать на машине за несколько часов. Но обманчивы короткие крымские расстояния, если надо пересекать этот треугольник через горные хребты и их отроги. А тем более — если приходится прокладывать себе путь с боем. </w:t>
      </w:r>
    </w:p>
    <w:p>
      <w:pPr>
        <w:pStyle w:val="Style15"/>
        <w:rPr/>
      </w:pPr>
      <w:r>
        <w:rPr/>
        <w:t xml:space="preserve">Противник проявил больше мобильности, чем мы от него ожидали, когда в ночь на 2 ноября намечали в Шумхае маршрут движения главных сил армии на Севастополь по долине Качи, через Бия-Сала, Шуры (теперь Верхоречье, Кудрино). Как стало потом известно, Манштейн, бросив свой 54-й корпус прямо на Севастополь, поставил частям 30-го корпуса задачу не выпустить из гор Приморскую армию. Быстро реагируя на маневр наших войск, немцы сумели занять Шуры раньше, чем туда подошли приморцы. </w:t>
      </w:r>
    </w:p>
    <w:p>
      <w:pPr>
        <w:pStyle w:val="Style15"/>
        <w:rPr/>
      </w:pPr>
      <w:r>
        <w:rPr/>
        <w:t xml:space="preserve">Попытка чапаевцев и 95-й дивизии сбить вражеский заслон днем 3 ноября кончилась тем, что южнее захваченного противником селения прорвался лишь один стрелковый полк — 31-й Пугачевский. </w:t>
      </w:r>
    </w:p>
    <w:p>
      <w:pPr>
        <w:pStyle w:val="Style15"/>
        <w:rPr/>
      </w:pPr>
      <w:r>
        <w:rPr/>
        <w:t xml:space="preserve">Спешно подтянув из Бахчисарая подкрепления, немцы заткнули пробитую пугачевцами брешь, и остальным нашим частям пройти здесь уже не удалось. Занял противник и селение Мангуш (Партизанское). Приморцы оказались в полуокружении, под угрозой вражеских атак с трех направлений. </w:t>
      </w:r>
    </w:p>
    <w:p>
      <w:pPr>
        <w:pStyle w:val="Style15"/>
        <w:rPr/>
      </w:pPr>
      <w:r>
        <w:rPr/>
        <w:t xml:space="preserve">Таково было положение к вечеру 3-го, когда из Балаклавы, куда мы только что прибыли, командарм связался по радио с «Василием» и «Трофимом» (кодовые псевдонимы генералов В. Ф. Воробьева и Т. К. Коломийца). Положение это требовало от войск самых решительных действий, притом без всякого промедления. </w:t>
      </w:r>
    </w:p>
    <w:p>
      <w:pPr>
        <w:pStyle w:val="Style15"/>
        <w:rPr/>
      </w:pPr>
      <w:r>
        <w:rPr/>
        <w:t xml:space="preserve">Учитывая личные качества командиров, командарм приказал возглавить дальнейший марш комдиву Чапаевской генерал-майору Коломийцу, указав кратчайший маршрут на Керменчик, Ай-Тодор, Шули. Допускалось, конечно, что обстановка может заставить отклониться от этого маршрута. К утру поступили донесения о ночном бое у селения Улу-Сала (Зеленое). Там приморцы нанесли с ходу удар вставшим на их пути частям 72-й немецкой пехотной дивизии. Были захвачены 18 орудий и другие трофеи. А главное — обеспечена возможность продолжать движение к Севастополю. Замысел врага — блокировать и уничтожить наши войска в горах — срывался. </w:t>
      </w:r>
    </w:p>
    <w:p>
      <w:pPr>
        <w:pStyle w:val="Style15"/>
        <w:rPr/>
      </w:pPr>
      <w:r>
        <w:rPr/>
        <w:t xml:space="preserve">Но наши тревоги на этом не кончились. И пройти оставшуюся часть пути кратчайшим или хотя бы относительно коротким маршрутом основной колонне (95-я дивизия, два стрелковых и артиллерийские полки Чапаевской и некоторые подразделения 172-й) опять не удалось. </w:t>
      </w:r>
    </w:p>
    <w:p>
      <w:pPr>
        <w:pStyle w:val="Style15"/>
        <w:rPr/>
      </w:pPr>
      <w:r>
        <w:rPr/>
        <w:t xml:space="preserve">После того как эта колонна миновала Виюк-Узенбаш (Счастливое), откуда уже совсем близко до выхода в равнинную часть долины Бельбека, противник еще раз преградил ей путь в районе Гавро (Отрадное), успев завладеть господствующими над горным проходом высотами. Однако наши войска пробились и здесь, хорошо использовав гаубицы и минометы и нанеся врагу значительный урон. </w:t>
      </w:r>
    </w:p>
    <w:p>
      <w:pPr>
        <w:pStyle w:val="Style15"/>
        <w:rPr/>
      </w:pPr>
      <w:r>
        <w:rPr/>
        <w:t xml:space="preserve">5 ноября у селений Гавро и Коккозы (Соколиное) колонна с боем вышла на шоссейную дорогу, ведущую через Ай-Петри на Южный берег Крыма. </w:t>
      </w:r>
    </w:p>
    <w:p>
      <w:pPr>
        <w:pStyle w:val="Style15"/>
        <w:rPr/>
      </w:pPr>
      <w:r>
        <w:rPr/>
        <w:t xml:space="preserve">Еще недавно казалось, что дорога эта войскам не понадобится, они ее только пересекут. До севастопольских рубежей оставалось по прямой меньше двадцати километров… Но район Ай-Тодора (Гористое) находился уже в руках противника, и успешный прорыв через него представлялся сомнительным. Тем более, что у артиллеристов подходили к концу боеприпасы. </w:t>
      </w:r>
    </w:p>
    <w:p>
      <w:pPr>
        <w:pStyle w:val="Style15"/>
        <w:rPr/>
      </w:pPr>
      <w:r>
        <w:rPr/>
        <w:t xml:space="preserve">А перехватить ай-петринскую дорогу враг уже не мог. В сложившейся обстановке этот кружный путь сделался единственно надежным. </w:t>
      </w:r>
    </w:p>
    <w:p>
      <w:pPr>
        <w:pStyle w:val="Style15"/>
        <w:rPr/>
      </w:pPr>
      <w:r>
        <w:rPr/>
        <w:t xml:space="preserve">«Отходите быстрее на Алупку», — радировал командарм генералу Коломийцу. Навстречу колонне из Ялты высылались горючее для машин, продовольствие, фураж. Пограничники, которые еще несли дозорную </w:t>
      </w:r>
      <w:r>
        <w:rPr>
          <w:rStyle w:val="P"/>
        </w:rPr>
        <w:t>[25]</w:t>
      </w:r>
      <w:r>
        <w:rPr/>
        <w:t xml:space="preserve"> службу на Ай-Петри, и партизаны, уже начавшие сосредоточиваться в горах, помогли организовать прикрытие марша. </w:t>
      </w:r>
    </w:p>
    <w:p>
      <w:pPr>
        <w:pStyle w:val="Style15"/>
        <w:rPr/>
      </w:pPr>
      <w:r>
        <w:rPr/>
        <w:t xml:space="preserve">Сроки выхода к Севастополю основных сил армии, все время отодвигавшиеся возникавшими перед войсками новыми и новыми препятствиями (многократные вынужденные обходы увеличили весь их путь в конечном счете почти до 250 километров), 6 ноября наконец стали довольно ясными. </w:t>
      </w:r>
    </w:p>
    <w:p>
      <w:pPr>
        <w:pStyle w:val="Style15"/>
        <w:rPr/>
      </w:pPr>
      <w:r>
        <w:rPr/>
        <w:t>— </w:t>
      </w:r>
      <w:r>
        <w:rPr/>
        <w:t xml:space="preserve">Максимум послезавтра все должны быть тут! — с облегчением говорил Иван Ефимович Петров, вглядываясь в последние мои отметки на карте. </w:t>
      </w:r>
    </w:p>
    <w:p>
      <w:pPr>
        <w:pStyle w:val="Style15"/>
        <w:rPr/>
      </w:pPr>
      <w:r>
        <w:rPr/>
        <w:t xml:space="preserve">Затянувшийся отрыв полевого управления от на ших дивизий все мы переживали тяжело. </w:t>
      </w:r>
    </w:p>
    <w:p>
      <w:pPr>
        <w:pStyle w:val="Style15"/>
        <w:rPr/>
      </w:pPr>
      <w:r>
        <w:rPr/>
        <w:t xml:space="preserve">Как ни ждали войска под Севастополем, частям, спустившимся в ночь на 7-е с Ай-Петри, был разрешен короткий отдых в Ливадии. Этого требовало состояние людей, измотанных неделей труднейшего горного марша. </w:t>
      </w:r>
    </w:p>
    <w:p>
      <w:pPr>
        <w:pStyle w:val="Style15"/>
        <w:rPr/>
      </w:pPr>
      <w:r>
        <w:rPr/>
        <w:t xml:space="preserve">Чтобы дать хотя бы некоторое представление о том, чего стоило протащить через горы артиллерию и другую технику, я обращаюсь здесь — поскольку сам в этом марше не участвовал — к воспоминаниям, переданным мне начартом 95-й дивизии полковником Д. И. Пискуновым. </w:t>
      </w:r>
    </w:p>
    <w:p>
      <w:pPr>
        <w:pStyle w:val="Style15"/>
        <w:rPr/>
      </w:pPr>
      <w:r>
        <w:rPr/>
        <w:t xml:space="preserve">«Злоключения начались, — рассказывает Дмитрий Иванович, — на переходе между реками Альма и Бодрак. Узкая горная дорога, пролегающая среди густых зарослей дубняка, имела крутые подъемы и спуски, была размыта дождями. Чтобы пропустить по ней артиллерию, автомашины, повозки, приходилось засыпать промоины, вырубать дубняк. Машины и орудия преодолевали подъемы только с помощью толкавших их людей. У тракторов много раз слетали гусеницы. Еще труднее давался спуск техники под уклон — на лямках, на канатах…» </w:t>
      </w:r>
    </w:p>
    <w:p>
      <w:pPr>
        <w:pStyle w:val="Style15"/>
        <w:rPr/>
      </w:pPr>
      <w:r>
        <w:rPr/>
        <w:t xml:space="preserve">Это было еще самое начало пути, войска только-только втянулись в горы. По мере углубления в них трудности возрастали. Однако накапливался и опыт передвижения по горам, которого наши части прежде совсем не имели. Вот как описывает далее Д. И. Пискунов спуск с высоты 655,0 уже после соприкосновения с противником в долине Качи: </w:t>
      </w:r>
    </w:p>
    <w:p>
      <w:pPr>
        <w:pStyle w:val="Style15"/>
        <w:rPr/>
      </w:pPr>
      <w:r>
        <w:rPr/>
        <w:t xml:space="preserve">«Пехотинцы шли под гору зигзагами на широком </w:t>
      </w:r>
      <w:r>
        <w:rPr>
          <w:rStyle w:val="P"/>
        </w:rPr>
        <w:t>[26]</w:t>
      </w:r>
      <w:r>
        <w:rPr/>
        <w:t xml:space="preserve"> фронте, собираясь на нижней террасе в отделения и взводы и немедленно укрываясь в зарослях. А полковые и противотанковые орудия спускали таким способом: между спицами колес просовывался кол так, чтобы серединой он упирался в лобовую часть станины, к проушине станины привязывался конец каната, обмотанного вокруг толстого дерева, и орудие спокойно скользило вниз на заторможенных колесах. Потом, спуская пушки и гаубицы дивизионной артиллерии, попробовали для экономии времени отказаться от торможения колес и придерживать пушки канатом только до середины склона, а дальше они катились свободно, тормозясь лишь сошниками. Одно или два орудия опрокинулись, но все были спущены без повреждений». </w:t>
      </w:r>
    </w:p>
    <w:p>
      <w:pPr>
        <w:pStyle w:val="Style15"/>
        <w:rPr/>
      </w:pPr>
      <w:r>
        <w:rPr/>
        <w:t xml:space="preserve">Единственное, что пришлось оставить в горах, — это несколько легковых автомашин, которые, конечно, не следовало с собой брать. Всю остальную технику люди самоотверженно провели, пронесли через горные кручи, хотя в ряде случаев путь, обозначенный на карте как дорога, на поверку оказывался едва проторенной тропой. </w:t>
      </w:r>
    </w:p>
    <w:p>
      <w:pPr>
        <w:pStyle w:val="Style15"/>
        <w:rPr/>
      </w:pPr>
      <w:r>
        <w:rPr/>
        <w:t xml:space="preserve">А ведь за эти дороги и тропы, за то, чтобы иметь возможность ими воспользоваться, нужно было еще вести бои! </w:t>
      </w:r>
    </w:p>
    <w:p>
      <w:pPr>
        <w:pStyle w:val="Style15"/>
        <w:rPr/>
      </w:pPr>
      <w:r>
        <w:rPr/>
        <w:t xml:space="preserve">Тщетные попытки запереть армию в горах обошлись врагу недешево. Я не привожу фигурировавшие в тогдашних сводках данные о потерях, которые приморцы наносили противнику, сбивая его заслоны: те цифры могли быть и недостаточно точными. Упомяну лишь, что в бою за выход к Коккозам наши передовые подразделения уничтожили, в частности, штаб 301-го пехотного полка 72-й немецкой дивизии, причем среди убитых был обнаружен и его командир. Само присутствие наших войск в горном районе к югу от Бахчисарая отвлекало и сковывало значительную часть армии Манштейна — почти половину ее боевого состава. Тем самым ослаблялся ее первый натиск на Севастополь. </w:t>
      </w:r>
    </w:p>
    <w:p>
      <w:pPr>
        <w:pStyle w:val="Style15"/>
        <w:rPr/>
      </w:pPr>
      <w:r>
        <w:rPr/>
        <w:t xml:space="preserve">Севастопольский гарнизон и Приморская армия, шедшая защищать город, соединились позже, чем мы рассчитывали. Но действия приморцев в горах, завершившиеся выходом наших дивизий на Южный берег Крыма, не позволили немцам собрать в кулак и одновременно сосредоточить против Севастополя их ударные </w:t>
      </w:r>
      <w:r>
        <w:rPr>
          <w:rStyle w:val="P"/>
        </w:rPr>
        <w:t>[27]</w:t>
      </w:r>
      <w:r>
        <w:rPr/>
        <w:t xml:space="preserve"> силы. Ни та неприятельская группировка, которая должна была овладеть городом с ходу, ни та, которой ставилась задача не подпустить к нему наши дивизии, успеха не достигли. Таким образом, приморцы, пробиваясь к Севастополю, уже существенно влияли на начавшуюся борьбу за город. </w:t>
      </w:r>
    </w:p>
    <w:p>
      <w:pPr>
        <w:pStyle w:val="Style15"/>
        <w:rPr/>
      </w:pPr>
      <w:r>
        <w:rPr/>
        <w:t xml:space="preserve">Отдых войск в Ливадии пришлось ограничить несколькими часами. Около полудня 7 ноября они были подняты по тревоге, чтобы продолжать марш. </w:t>
      </w:r>
    </w:p>
    <w:p>
      <w:pPr>
        <w:pStyle w:val="Style15"/>
        <w:rPr/>
      </w:pPr>
      <w:r>
        <w:rPr/>
        <w:t xml:space="preserve">К этому времени два полка нашей 421-й дивизии, которые трое суток вместе с пограничниками сдерживали противника у Алушты и понесли там тяжелые потери, заняли оборону уже под самой Ялтой, а немцы были в Гурзуфе. </w:t>
      </w:r>
    </w:p>
    <w:p>
      <w:pPr>
        <w:pStyle w:val="Style15"/>
        <w:rPr/>
      </w:pPr>
      <w:r>
        <w:rPr/>
        <w:t xml:space="preserve">Тревожным стало и положение в Байдарской долине, куда гитлеровцы начали проникать небольшими группами с севера, угрожая Ялтинскому шоссе. Его прикрывала здесь немногочисленная конница — только что прибывшие остатки 40-й и 42-й кавдивизий. Словом, надо было форсировать движение войск, пока шоссе в наших руках, пока на него не вырвались фашистские танки. </w:t>
      </w:r>
    </w:p>
    <w:p>
      <w:pPr>
        <w:pStyle w:val="Style15"/>
        <w:rPr/>
      </w:pPr>
      <w:r>
        <w:rPr/>
        <w:t xml:space="preserve">Через горы перевалили с севера тучи, шел дождь, и вражеская авиация появлялась над дорогой лишь изредка, когда ненадолго светлело. Во второй половине дня 8 ноября все части 95-й и 25-й Чапаевской дивизий миновали Байдарские ворота. Полки 172-й дивизии, обогнавшие основную колонну еще в горах, прошли этот рубеж раньше. Утром 9-го, пропустив последние обозы, достигли Байдар подразделения, прикрывавшие марш. </w:t>
      </w:r>
    </w:p>
    <w:p>
      <w:pPr>
        <w:pStyle w:val="Style15"/>
        <w:rPr/>
      </w:pPr>
      <w:r>
        <w:rPr/>
        <w:t xml:space="preserve">В этот день на позициях под Севастополем стало несколько спокойнее. Противник, как видно поняв, что овладеть городом не так-то просто, накапливал силы. Атаки, продолжавшиеся на отдельных участках, успешно отбивались. И если двое суток назад части, выходившие из гор, сразу же выводились на передовую, то теперь мы смогли дать дивизии генерала Воробьева отдых — конечно, недолгий — в казармах зенитного училища, отправить людей в баню. </w:t>
      </w:r>
    </w:p>
    <w:p>
      <w:pPr>
        <w:pStyle w:val="Style15"/>
        <w:rPr/>
      </w:pPr>
      <w:r>
        <w:rPr/>
        <w:t xml:space="preserve">С нетерпением ожидая подхода войск, в штабе армии беспокоились, конечно, не только о том, когда они придут, но и о том, в каком придут составе. </w:t>
      </w:r>
    </w:p>
    <w:p>
      <w:pPr>
        <w:pStyle w:val="Style15"/>
        <w:rPr/>
      </w:pPr>
      <w:r>
        <w:rPr/>
        <w:t xml:space="preserve">Тревожиться было о чем. Особенно после того, как </w:t>
      </w:r>
      <w:r>
        <w:rPr>
          <w:rStyle w:val="P"/>
        </w:rPr>
        <w:t>[28]</w:t>
      </w:r>
      <w:r>
        <w:rPr/>
        <w:t xml:space="preserve"> вслед за разведбатом чапаевцев до Севастополя добрался — еще 4 ноября — первый стрелковый полк — 514-й из дивизии Ласкина. Его командир подполковник И. Ф. Устинов, явившись к нам на КП, смущенно доложил, что с ним прибыло 60 красноармейцев, 13 младших командиров, а всего, считая штаб и санчасть, 103 человека… Смущался он не потому, что чувствовал себя в чем-то виноватым, просто ему было неловко называть все это полком. Тем не менее решено было считать, что 514-й стрелковый продолжает существовать, и через день он, немного пополненный, занял оборону у селения Камары. </w:t>
      </w:r>
    </w:p>
    <w:p>
      <w:pPr>
        <w:pStyle w:val="Style15"/>
        <w:rPr/>
      </w:pPr>
      <w:r>
        <w:rPr/>
        <w:t xml:space="preserve">К счастью, состояние других прибывших частей и соединений оказалось более отрадным. В дивизии Воробьева насчитывалось до четырех тысяч бойцов и командиров, почти столько же — в Чапаевской. Все части нуждались в основательном доукомплектовании, но даже в наиболее поредевших сохранились в значительной мере командные кадры, работоспособные штабы. Артиллерийские полки, участвовавшие в горном марше, сберегли, как ни трудно это было, свою боевую технику. </w:t>
      </w:r>
    </w:p>
    <w:p>
      <w:pPr>
        <w:pStyle w:val="Style15"/>
        <w:rPr/>
      </w:pPr>
      <w:r>
        <w:rPr/>
        <w:t xml:space="preserve">Итак, СОР имел теперь четыре сектора. Комендантом каждого являлся командир одной из дивизий Приморской армии. Штадивы становились одновременно штабами секторов. </w:t>
      </w:r>
    </w:p>
    <w:p>
      <w:pPr>
        <w:pStyle w:val="Style15"/>
        <w:rPr/>
      </w:pPr>
      <w:r>
        <w:rPr/>
        <w:t xml:space="preserve">Первый — правофланговый — сектор, оборонявший балаклавское направление, как уже говорилось, возглавил П. Г. Новиков. Мы продолжали числить Петра Георгиевича полковником, не зная, что еще 12 октября ему присвоено звание генерал-майора. Этот сектор имел самый узкий из всех фронт — всего 6 километров, но и войск — пока один стрелковый полк, притом еще только формирующийся. Восстановление дивизии Новикова было делом будущего. Правда, это направление прикрывали еще конники Кудюрова, развернутые в качестве подвижного заслона на подступах к передовому рубежу, в районе селения Варнутка. Пока в наших руках оставались Байдары, да и шоссе за ними, первый сектор находился как бы в тылу и в боях не участвовал. Но сейчас положение тут должно было резко измениться. </w:t>
      </w:r>
      <w:r>
        <w:rPr>
          <w:rStyle w:val="P"/>
        </w:rPr>
        <w:t>[29]</w:t>
      </w:r>
      <w:r>
        <w:rPr/>
        <w:t xml:space="preserve"> </w:t>
      </w:r>
    </w:p>
    <w:p>
      <w:pPr>
        <w:pStyle w:val="Style15"/>
        <w:rPr/>
      </w:pPr>
      <w:r>
        <w:rPr/>
        <w:t xml:space="preserve">Комендантом второго сектора, 10-километровый фронт которого пересекал долину реки Черная и Ялтинское шоссе, стал полковник И. А. Ласкин. Здесь, опираясь на укрепления Чоргуньского опорного пункта, заняли оборону его 172-я дивизия в составе двух полков, пополненная флотскими формированиями, и 31-й полк Мухомедьярова, временно отделенный от Чапаевской дивизии. </w:t>
      </w:r>
    </w:p>
    <w:p>
      <w:pPr>
        <w:pStyle w:val="Style15"/>
        <w:rPr/>
      </w:pPr>
      <w:r>
        <w:rPr/>
        <w:t xml:space="preserve">Дальше влево шло боевое мекензийское направление — третий сектор с генерал-майором Т. К. Коломийцем во главе. Здесь на 12-километровом фронте оборонялись два полка чапаевцев, бригада Е. И. Жидилова и 3-й морской полк подполковника С. Р. Гусарова. </w:t>
      </w:r>
    </w:p>
    <w:p>
      <w:pPr>
        <w:pStyle w:val="Style15"/>
        <w:rPr/>
      </w:pPr>
      <w:r>
        <w:rPr/>
        <w:t xml:space="preserve">Левый фланг обороны относился к четвертому сектору. Его фронт проходил широкой 18-километровой дугой от приметной высоты 209,9, южнее занятого уже противником Дуванкоя, до берега моря. Приморский участок этой дуги с Аранчийским опорным пунктом в устье Качи был самым далеким от города (около 20 километров) и пока довольно спокойным. Комендантом четвертого сектора стал генерал-майор В, Ф. Воробьев, силы сектора состояли из 95-й стрелковой дивизии и 8-й бригады морской пехоты. </w:t>
      </w:r>
    </w:p>
    <w:p>
      <w:pPr>
        <w:pStyle w:val="Style15"/>
        <w:rPr/>
      </w:pPr>
      <w:r>
        <w:rPr/>
        <w:t xml:space="preserve">Одновременно с расстановкой войск по секторам происходило доукомплектование наших дивизий. В них влились все отдельные батальоны, сформированные в Учебном отряде флота, береговой обороне и тыловых службах главной базы, подразделения севастопольских ополченцев, истребительные отряды. Перевели в строй также значительную часть личного состава армейских тылов, сократили до предела полк связи, взяли на учет каждый комендантский взвод. </w:t>
      </w:r>
    </w:p>
    <w:p>
      <w:pPr>
        <w:pStyle w:val="Style15"/>
        <w:rPr/>
      </w:pPr>
      <w:r>
        <w:rPr/>
        <w:t xml:space="preserve">Пополненным дивизиям было далеко до штатного состава, многие полки оставались двухбатальонными. Но все же каждый сектор имел и небольшой резерв. Скромный резерв командарма составляли остатки 1330-го стрелкового (осиповского) полка, батальон школы связи и бронепоезд «Железняков». </w:t>
      </w:r>
    </w:p>
    <w:p>
      <w:pPr>
        <w:pStyle w:val="Style15"/>
        <w:rPr/>
      </w:pPr>
      <w:r>
        <w:rPr/>
        <w:t xml:space="preserve">Чем мы были относительно богаты, так это артиллерией. Во всяком случае по сравнению с Одессой. Как-никак армия располагала восемью артполками, сохранившими в среднем до 70 процентов штатной материальной части. Всего — около двухсот пушек и гаубиц. К этому прибавлялись мощные береговые </w:t>
      </w:r>
      <w:r>
        <w:rPr>
          <w:rStyle w:val="P"/>
        </w:rPr>
        <w:t>[30]</w:t>
      </w:r>
      <w:r>
        <w:rPr/>
        <w:t xml:space="preserve"> батареи, орудия дотов, двести с лишним минометов. Наконец, можно было рассчитывать и на артиллерию кораблей. </w:t>
      </w:r>
    </w:p>
    <w:p>
      <w:pPr>
        <w:pStyle w:val="Style15"/>
        <w:rPr/>
      </w:pPr>
      <w:r>
        <w:rPr/>
        <w:t xml:space="preserve">Начарт армии полковник Н. К. Рыжи и его начштаба майор Н. А. Васильев тщательно продумали, как распределить наличные огневые средства по фронту обороны. Предусматривался и широкий маневр огнем. Задача ставилась такая: иметь возможность в случае надобности сосредоточить на любом участке фронта огонь по крайней мере половины всех находящихся на плацдарме батарей. Это могла обеспечить лишь централизованная система управления всеми видами артиллерии в масштабе оборонительного района. Она существовала у нас в Одессе, и этот опыт сразу же был применен в Севастополе. </w:t>
      </w:r>
    </w:p>
    <w:p>
      <w:pPr>
        <w:pStyle w:val="Style15"/>
        <w:rPr/>
      </w:pPr>
      <w:r>
        <w:rPr/>
        <w:t xml:space="preserve">Артиллерия была не только главной, но почти единственной ударной силой, способной в любой момент поддержать нашу пехоту. Танки существовали скорее символически: на 10 ноября армия имела девять вывезенных из Одессы старых Т-26, восстановленных после тяжелых повреждений, и еще один танк, прибывший с 172-й дивизией, — все, что осталось от приданного ей танкового полка, геройски сражавшегося у Перекопа. </w:t>
      </w:r>
    </w:p>
    <w:p>
      <w:pPr>
        <w:pStyle w:val="Style15"/>
        <w:rPr/>
      </w:pPr>
      <w:r>
        <w:rPr/>
        <w:t xml:space="preserve">Что касается авиации, то держать под Севастополем сколько-нибудь значительные воздушные силы было негде. Ближайшие хорошо оборудованные аэродромы, где могли базироваться любые самолеты, были потеряны. Оставались две посадочные площадки — на мысе Херсонес и Куликовом поле, предназначавшиеся раньше в основном для самолетов связи. Ни них с трудом разместились 40 истребителей и 10 штурмовиков из состава ВВС флота. Еще 30 легких лодочных самолетов МБР-2 (морские ближние разведчики) базировались в Северной бухте. Бомбардировщики могли помогать севастопольцам лишь вылетами с Большой земли. </w:t>
      </w:r>
    </w:p>
    <w:p>
      <w:pPr>
        <w:pStyle w:val="Style15"/>
        <w:rPr/>
      </w:pPr>
      <w:r>
        <w:rPr/>
        <w:t xml:space="preserve">Вечером 9 ноября коменданты секторов докладывали о вступлении в командование подчиненными им частями и о первых организационных мероприятиях по выполнению приказа. </w:t>
      </w:r>
      <w:r>
        <w:rPr>
          <w:rStyle w:val="P"/>
        </w:rPr>
        <w:t>[31]</w:t>
      </w:r>
      <w:r>
        <w:rPr/>
        <w:t xml:space="preserve"> </w:t>
      </w:r>
    </w:p>
    <w:p>
      <w:pPr>
        <w:pStyle w:val="Normal"/>
        <w:rPr/>
      </w:pPr>
      <w:r>
        <w:rPr/>
      </w:r>
    </w:p>
    <w:p>
      <w:pPr>
        <w:pStyle w:val="Normal"/>
        <w:rPr/>
      </w:pPr>
      <w:r>
        <w:rPr/>
      </w:r>
    </w:p>
    <w:p>
      <w:pPr>
        <w:pStyle w:val="Normal"/>
        <w:rPr>
          <w:b/>
          <w:b/>
          <w:bCs/>
        </w:rPr>
      </w:pPr>
      <w:r>
        <w:rPr>
          <w:b/>
          <w:bCs/>
        </w:rPr>
        <w:t>М. Когут</w:t>
      </w:r>
    </w:p>
    <w:p>
      <w:pPr>
        <w:pStyle w:val="Style15"/>
        <w:numPr>
          <w:ilvl w:val="0"/>
          <w:numId w:val="0"/>
        </w:numPr>
        <w:outlineLvl w:val="3"/>
        <w:rPr>
          <w:b/>
          <w:b/>
          <w:bCs/>
          <w:sz w:val="27"/>
          <w:szCs w:val="27"/>
        </w:rPr>
      </w:pPr>
      <w:r>
        <w:rPr>
          <w:b/>
          <w:bCs/>
          <w:sz w:val="27"/>
          <w:szCs w:val="27"/>
        </w:rPr>
        <w:t>Подвиг пяти черноморцев</w:t>
      </w:r>
      <w:r>
        <w:rPr>
          <w:rStyle w:val="A"/>
          <w:b/>
          <w:bCs/>
          <w:sz w:val="27"/>
          <w:szCs w:val="27"/>
        </w:rPr>
        <w:t>{2}</w:t>
      </w:r>
    </w:p>
    <w:p>
      <w:pPr>
        <w:pStyle w:val="Style15"/>
        <w:rPr/>
      </w:pPr>
      <w:r>
        <w:rPr/>
        <w:t xml:space="preserve">Об этом беспримерном подвиге пяти черноморцев защитники Севастополя передавали из уст в уста. Но никто не знал имен бойцов, которые в тяжелые для города дни своей грудью преградили фашистским танкам путь к Севастополю. На днях нам пришлось встретиться с одним моряком, который и рассказал всю историю этого подвига. </w:t>
      </w:r>
    </w:p>
    <w:p>
      <w:pPr>
        <w:pStyle w:val="Style15"/>
        <w:rPr/>
      </w:pPr>
      <w:r>
        <w:rPr/>
        <w:t xml:space="preserve">Дело было в дни яростного наступления немцев на Севастополь. Фашисты ценою больших потерь заняли господствующую высоту севернее Д </w:t>
      </w:r>
      <w:r>
        <w:rPr>
          <w:rStyle w:val="A"/>
        </w:rPr>
        <w:t>{3}</w:t>
      </w:r>
      <w:r>
        <w:rPr/>
        <w:t xml:space="preserve">. Отсюда враг простреливал прилегающие к нашим позициям дороги, окопы. </w:t>
      </w:r>
    </w:p>
    <w:p>
      <w:pPr>
        <w:pStyle w:val="Style15"/>
        <w:rPr/>
      </w:pPr>
      <w:r>
        <w:rPr/>
        <w:t xml:space="preserve">Гитлеровцы спускались по скатам высоты и через трупы своих солдат рвались к городу. </w:t>
      </w:r>
    </w:p>
    <w:p>
      <w:pPr>
        <w:pStyle w:val="Style15"/>
        <w:rPr/>
      </w:pPr>
      <w:r>
        <w:rPr/>
        <w:t xml:space="preserve">Моряки под руководством старшего политрука Мельникова </w:t>
      </w:r>
      <w:r>
        <w:rPr>
          <w:rStyle w:val="A"/>
        </w:rPr>
        <w:t>{4}</w:t>
      </w:r>
      <w:r>
        <w:rPr/>
        <w:t xml:space="preserve"> огнем пулеметов и винтовок сдерживали натиск врага. </w:t>
      </w:r>
    </w:p>
    <w:p>
      <w:pPr>
        <w:pStyle w:val="Style15"/>
        <w:rPr/>
      </w:pPr>
      <w:r>
        <w:rPr/>
        <w:t xml:space="preserve">Надо было не только остановить противника, но и во что бы то ни стало, любой ценой, выбить его с высоты, открывающей путь к Севастополю. </w:t>
      </w:r>
    </w:p>
    <w:p>
      <w:pPr>
        <w:pStyle w:val="Style15"/>
        <w:rPr/>
      </w:pPr>
      <w:r>
        <w:rPr/>
        <w:t xml:space="preserve">Зимним вечером комиссар собрал политсостав, проинформировал о сложившейся обстановке и поставил задачу — выбить врага, а к рассвету закрепиться на высоте. </w:t>
      </w:r>
    </w:p>
    <w:p>
      <w:pPr>
        <w:pStyle w:val="Style15"/>
        <w:rPr/>
      </w:pPr>
      <w:r>
        <w:rPr/>
        <w:t xml:space="preserve">В два часа ночи двумя ротами моряки перешли в наступление. Враг оказывал упорное сопротивление. Он обрушил на наступающих смельчаков ливень огня. Над головами непрерывно свистели пули, снаряды, мины. Казалось, непреодолимая стена огня стояла на пути моряков. Но ничто не могло остановить их наступательного порыва. </w:t>
      </w:r>
    </w:p>
    <w:p>
      <w:pPr>
        <w:pStyle w:val="Style15"/>
        <w:rPr/>
      </w:pPr>
      <w:r>
        <w:rPr/>
        <w:t xml:space="preserve">Вперед! Только вперед! И краснофлотцы, ломая сопротивление, теснили врага. Раненые не уходили с поля боя. Стиснув зубы, они с еще большей ненавистью громили фашистов. Многие погибли в этом бою смертью храбрых. Приказ был выполнен. Высота взята. Моряки к утру окопались, заняли новую позицию. </w:t>
      </w:r>
    </w:p>
    <w:p>
      <w:pPr>
        <w:pStyle w:val="Style15"/>
        <w:rPr/>
      </w:pPr>
      <w:r>
        <w:rPr/>
        <w:t xml:space="preserve">Взбешенный неудачей, противник подтянул силы, </w:t>
      </w:r>
      <w:r>
        <w:rPr>
          <w:rStyle w:val="P"/>
        </w:rPr>
        <w:t>[32]</w:t>
      </w:r>
      <w:r>
        <w:rPr/>
        <w:t xml:space="preserve"> вновь повел наступление, желая любой ценой овладеть высотой. В наш тыл забрались автоматчики. Они беспорядочно строчили из автоматов со всех сторон, создавая видимость окружения. Немцы пустились на хитрость: впереди солдат погнали овец и, прикрываясь ими, повели наступление. Комиссар быстро разгадал уловку врага. </w:t>
      </w:r>
    </w:p>
    <w:p>
      <w:pPr>
        <w:pStyle w:val="Style15"/>
        <w:rPr/>
      </w:pPr>
      <w:r>
        <w:rPr/>
        <w:t>— </w:t>
      </w:r>
      <w:r>
        <w:rPr/>
        <w:t xml:space="preserve">Бить по овцам! — приказал комиссар. </w:t>
      </w:r>
    </w:p>
    <w:p>
      <w:pPr>
        <w:pStyle w:val="Style15"/>
        <w:rPr/>
      </w:pPr>
      <w:r>
        <w:rPr/>
        <w:t xml:space="preserve">Затрещали наши пулеметы. Краснофлотцы Щербаков и Лавров меткими очередями уничтожили неудачно пустившегося на хитрость врага. </w:t>
      </w:r>
    </w:p>
    <w:p>
      <w:pPr>
        <w:pStyle w:val="Style15"/>
        <w:rPr/>
      </w:pPr>
      <w:r>
        <w:rPr/>
        <w:t xml:space="preserve">На следующий день немцы опять предприняли наступление, пустив вперед семь танков. Прикрываясь броней, фашисты думали сломить сопротивление моряков, овладеть высотой. Комиссар решил во что бы то ни стало преградить путь танкам, а затем уничтожать пехоту. Пять моряков вызвались выполнить опасную, но почетную задачу. </w:t>
      </w:r>
    </w:p>
    <w:p>
      <w:pPr>
        <w:pStyle w:val="Style15"/>
        <w:rPr/>
      </w:pPr>
      <w:r>
        <w:rPr/>
        <w:t xml:space="preserve">Вся наша страна, армия, флот должны знать гордые имена бессмертных героев, приумноживших традиции русских моряков. Вот они: политрук Фильченков Николай Дмитриевич, краснофлотцы Цибулько Василий Григорьевич, Паршин Юрий Константинович, Красносельский Иван Михайлович и Одинцов Даниил Сидорович, </w:t>
      </w:r>
    </w:p>
    <w:p>
      <w:pPr>
        <w:pStyle w:val="Style15"/>
        <w:rPr/>
      </w:pPr>
      <w:r>
        <w:rPr/>
        <w:t xml:space="preserve">Комиссар пожал им руки и пожелал успеха. </w:t>
      </w:r>
    </w:p>
    <w:p>
      <w:pPr>
        <w:pStyle w:val="Style15"/>
        <w:rPr/>
      </w:pPr>
      <w:r>
        <w:rPr/>
        <w:t xml:space="preserve">Смельчаки обвязались гранатами, набрали, сколько смогли, бутылок с горючей жидкостью, патронов и простились с боевыми друзьями. </w:t>
      </w:r>
    </w:p>
    <w:p>
      <w:pPr>
        <w:pStyle w:val="Style15"/>
        <w:rPr/>
      </w:pPr>
      <w:r>
        <w:rPr/>
        <w:t xml:space="preserve">Пятеро героев незаметно пробрались вперед и укрылись за невысокой насыпью. Из-за поворота показались вражеские танки. Один, второй, третий… Семь чудовищ ползли по советской земле, прикрывая трясущихся от страха фашистских солдат. Подпустив танки поближе, моряки приготовились к схватке. Политрук дал сигнал. Застрочил пулемет. Краснофлотец Цибулько в упор стрелял по танкам. Пули, выпущенные им, летели в смотровые щели. Один танк остановился. Меткой пулей Цибулько сразил водителя. Остановились и другие танки, вступив в перестрелку с пятеркой храбрых. Неравный бой длился около двух часов. Моряки самоотверженно и беспощадно вели бой. </w:t>
      </w:r>
    </w:p>
    <w:p>
      <w:pPr>
        <w:pStyle w:val="Style15"/>
        <w:rPr/>
      </w:pPr>
      <w:r>
        <w:rPr/>
        <w:t xml:space="preserve">Бронированный кулак фашистов не мог прорваться через рубеж, обороняемый пятеркой. Гранатами и </w:t>
      </w:r>
      <w:r>
        <w:rPr>
          <w:rStyle w:val="P"/>
        </w:rPr>
        <w:t>[33]</w:t>
      </w:r>
      <w:r>
        <w:rPr/>
        <w:t xml:space="preserve"> бутылками с жидкостью моряки подбивали вражеские танки, зажигали их. Немецкой броне они противопоставили богатырскую смелость и мужество. На поле боя бездействовали, охваченные пламенем, еще два фашистских танка. Остальные четыре бежали, не выдержав сопротивления горстки краснофлотцев. </w:t>
      </w:r>
    </w:p>
    <w:p>
      <w:pPr>
        <w:pStyle w:val="Style15"/>
        <w:rPr/>
      </w:pPr>
      <w:r>
        <w:rPr/>
        <w:t xml:space="preserve">Прошло, несколько часов. Вновь показались танки. Теперь их было пятнадцать. На каждого краснофлотца ползло по три бронированных чудовища. Предстоял невиданный поединок моряков с танками. Черноморцы отчетливо понимали грозящую опасность… Никто не дрогнул, не колебался. Все знали, что недолго осталось жить, что придется умереть. И моряки смело смотрели смерти в лицо. По зову Родины они пошли на подвиг во имя ее счастья и свободы. </w:t>
      </w:r>
    </w:p>
    <w:p>
      <w:pPr>
        <w:pStyle w:val="Style15"/>
        <w:rPr/>
      </w:pPr>
      <w:r>
        <w:rPr/>
        <w:t xml:space="preserve">Танки двигались к нашим окопам. Они все ближе и ближе. Моряки еще раз переглянулись, обняли друг друга, расцеловались. Вот уже совсем близко вражеские машины. Опять застрочил пулемет. Вновь меткой очередью уничтожен водитель головного танка. Чудовище остановилось. Краснофлотец Цибулько приподнялся, швырнул связку гранат под другой танк. Сильный взрыв оглушил моряков. Танк остановился. Пулеметчик схватился за руку. Ранен. Рука окровавлена. Ничего! Не время сейчас заниматься собой. Превозмогая боль, моряк продолжал в упор вести огонь по машинам. Кончалась последняя лента, нет больше патронов. Выскочив из-за бугорка, раненый краснофлотец со связкой гранат бросился к танку. Связка угодила под гусеницу. Танк взорван. Вражеской пулей тяжело ранен Василий Цибулько, силы оставили его, без сознания он упал на землю. </w:t>
      </w:r>
    </w:p>
    <w:p>
      <w:pPr>
        <w:pStyle w:val="Style15"/>
        <w:rPr/>
      </w:pPr>
      <w:r>
        <w:rPr/>
        <w:t xml:space="preserve">Погиб геройской смертью Иван Красносельский. Он успел бутылками с жидкостью поджечь два вражеских танка. Пуля врага сразила героя. Навсегда перестало биться его горячее моряцкое сердце. Осталось теперь трое черноморцев. Патроны все израсходованы. Пущены в ход все бутылки с жидкостью. Остались только гранаты. </w:t>
      </w:r>
    </w:p>
    <w:p>
      <w:pPr>
        <w:pStyle w:val="Style15"/>
        <w:rPr/>
      </w:pPr>
      <w:r>
        <w:rPr/>
        <w:t xml:space="preserve">Но советские моряки не убегают с поля брани, не отступают и не сдаются в плен. Геройскую смерть они предпочитают бегству с поля боя. </w:t>
      </w:r>
    </w:p>
    <w:p>
      <w:pPr>
        <w:pStyle w:val="Style15"/>
        <w:rPr/>
      </w:pPr>
      <w:r>
        <w:rPr/>
        <w:t xml:space="preserve">Молча переглянулись три отважных моряка. Молча политрук Фильченков поднял гранаты, подвязал их </w:t>
      </w:r>
      <w:r>
        <w:rPr>
          <w:rStyle w:val="P"/>
        </w:rPr>
        <w:t>[34]</w:t>
      </w:r>
      <w:r>
        <w:rPr/>
        <w:t xml:space="preserve"> к поясу. Ни слова не сказал он своим боевым друзьям. Но они поняли. Так же, как и он, Паршин и Одинцов быстро обвязались связками гранат. Эта мысль в один и тот же миг родилась у бойцов, хотя они и не сговаривались между собой. Другого выхода не было. Первым бросился под танк политрук Фильченков. Одинцов и Паршин увидели, как их боевой товарищ взорвал танк. Перед глазами мелькнуло раздавленное гусеницами тело моряка. </w:t>
      </w:r>
    </w:p>
    <w:p>
      <w:pPr>
        <w:pStyle w:val="Style15"/>
        <w:rPr/>
      </w:pPr>
      <w:r>
        <w:rPr/>
        <w:t xml:space="preserve">Подвиг Фильченкова призывал их к тому же. Они не дрогнули, нет, они не изменили своего твердого решения. Молча пожали друг другу руки. Юрий Паршин и Даниил Одинцов помчались навстречу ползущим танкам, бросились под них. Оглушающей силы взрыв раздался над степью. Танки взорваны, и под ними погибли еще два бессмертных черноморских героя. </w:t>
      </w:r>
    </w:p>
    <w:p>
      <w:pPr>
        <w:pStyle w:val="Style15"/>
        <w:rPr/>
      </w:pPr>
      <w:r>
        <w:rPr/>
        <w:t xml:space="preserve">В этом бою моряки уничтожили до десятка танков., остальные повернули обратно. Ошалевшая от страха вражеская пехота разбежалась в разные стороны. Наше подразделение морской пехоты ринулось на фашистов, пулей, штыком громило охваченных паникой гитлеровцев. Наступление врага было сорвано. Моряки отбросили немцев далеко назад, истребив их в большом количестве. </w:t>
      </w:r>
    </w:p>
    <w:p>
      <w:pPr>
        <w:pStyle w:val="Style15"/>
        <w:rPr/>
      </w:pPr>
      <w:r>
        <w:rPr/>
        <w:t xml:space="preserve">Когда окончился бой, недалеко от взорванных вражеских танков моряки нашли тяжело раненного краснофлотца Цибулько. Боец истекал кровью. Напрягая последние силы, он рассказал подоспевшему комиссару и секретарю партбюро Шипаеву, как геройски погибли четыре его боевых товарища. Моряки подняли краснофлотца Цибулько. На их руках умер герой — пятый участник бессмертного подвига. </w:t>
      </w:r>
    </w:p>
    <w:p>
      <w:pPr>
        <w:pStyle w:val="Style15"/>
        <w:rPr/>
      </w:pPr>
      <w:r>
        <w:rPr/>
        <w:t xml:space="preserve">Пятерка героических богатырей-черноморцев принесла свою жизнь на алтарь отечества. Моряки знали, во имя чего шли на смерть. Они выполнили свой воинский долг, они преградили путь врагу к любимому городу. </w:t>
      </w:r>
    </w:p>
    <w:p>
      <w:pPr>
        <w:pStyle w:val="Style15"/>
        <w:rPr/>
      </w:pPr>
      <w:r>
        <w:rPr/>
        <w:t xml:space="preserve">Запомним, товарищи, гордые имена бессмертных героев: Николая Фильченкова, Василия Цибулько, Юрия Паршина, Ивана Красносельского, Даниила Одинцова. Они пали смертью храбрых, и об их легендарном подвиге никогда не забудут народы нашей Родины. Имена пяти героев-черноморцев будут вечно жить в сердцах миллионов. </w:t>
      </w:r>
      <w:r>
        <w:rPr>
          <w:rStyle w:val="P"/>
        </w:rPr>
        <w:t>[35]</w:t>
      </w:r>
      <w:r>
        <w:rPr/>
        <w:t xml:space="preserve"> </w:t>
      </w:r>
    </w:p>
    <w:p>
      <w:pPr>
        <w:pStyle w:val="Style15"/>
        <w:rPr/>
      </w:pPr>
      <w:r>
        <w:rPr/>
        <w:t xml:space="preserve">Пусть подвиг пяти черноморских богатырей, их славные имена, их светлые образы будут вечно стоять перед глазами наших воинов. Их подвиг зовет нас на смертный бой с врагом, на окончательный разгром немецких захватчиков. </w:t>
      </w:r>
    </w:p>
    <w:p>
      <w:pPr>
        <w:pStyle w:val="Style15"/>
        <w:rPr/>
      </w:pPr>
      <w:r>
        <w:rPr>
          <w:i/>
          <w:iCs/>
        </w:rPr>
        <w:t>М. Когут.</w:t>
      </w:r>
      <w:r>
        <w:rPr/>
        <w:t xml:space="preserve"> </w:t>
      </w:r>
    </w:p>
    <w:p>
      <w:pPr>
        <w:pStyle w:val="Style15"/>
        <w:rPr/>
      </w:pPr>
      <w:r>
        <w:rPr/>
        <w:t>«Маяк коммуны», 1942, 19 мая.</w:t>
      </w:r>
    </w:p>
    <w:p>
      <w:pPr>
        <w:pStyle w:val="Style15"/>
        <w:rPr/>
      </w:pPr>
      <w:r>
        <w:rPr/>
      </w:r>
    </w:p>
    <w:p>
      <w:pPr>
        <w:pStyle w:val="Style15"/>
        <w:rPr/>
      </w:pPr>
      <w:r>
        <w:rPr/>
      </w:r>
    </w:p>
    <w:p>
      <w:pPr>
        <w:pStyle w:val="Normal"/>
        <w:rPr/>
      </w:pPr>
      <w:r>
        <w:rPr/>
      </w:r>
    </w:p>
    <w:p>
      <w:pPr>
        <w:pStyle w:val="Normal"/>
        <w:rPr/>
      </w:pPr>
      <w:r>
        <w:rPr>
          <w:b/>
          <w:bCs/>
        </w:rPr>
        <w:t>И. Л. Шипаев,</w:t>
      </w:r>
      <w:r>
        <w:rPr/>
        <w:t xml:space="preserve"> капитан 2 ранга запаса, бывший секретарь партбюро 18-го отдельного батальона морской пехоты</w:t>
      </w:r>
    </w:p>
    <w:p>
      <w:pPr>
        <w:pStyle w:val="Style15"/>
        <w:numPr>
          <w:ilvl w:val="0"/>
          <w:numId w:val="0"/>
        </w:numPr>
        <w:outlineLvl w:val="3"/>
        <w:rPr>
          <w:b/>
          <w:b/>
          <w:bCs/>
          <w:sz w:val="27"/>
          <w:szCs w:val="27"/>
        </w:rPr>
      </w:pPr>
      <w:r>
        <w:rPr>
          <w:b/>
          <w:bCs/>
          <w:sz w:val="27"/>
          <w:szCs w:val="27"/>
        </w:rPr>
        <w:t>Послесловие к подвигу</w:t>
      </w:r>
    </w:p>
    <w:p>
      <w:pPr>
        <w:pStyle w:val="Style15"/>
        <w:rPr/>
      </w:pPr>
      <w:r>
        <w:rPr/>
        <w:t xml:space="preserve">Группа Фильченкова входила в состав 18-го отдельного батальона морской пехоты, одного из тех, кто принял на себя первый удар немецко-фашистских войск под Севастополем. </w:t>
      </w:r>
    </w:p>
    <w:p>
      <w:pPr>
        <w:pStyle w:val="Style15"/>
        <w:rPr/>
      </w:pPr>
      <w:r>
        <w:rPr/>
        <w:t xml:space="preserve">Батальон был сформирован из моряков кораблей и частей флота в течение двух — трех дней — 28–30 октября 1941 года — и насчитывал 980 человек, подавляющее большинство их были добровольцы. </w:t>
      </w:r>
    </w:p>
    <w:p>
      <w:pPr>
        <w:pStyle w:val="Style15"/>
        <w:rPr/>
      </w:pPr>
      <w:r>
        <w:rPr/>
        <w:t xml:space="preserve">Вечером 31 октября мы вышли на боевой рубеж в район поселка Кача, а утром следующего дня, выдвигаясь на передовые позиции, вступили в бой с противником. Как только гитлеровцы открыли огонь по дороге, командиры рот, чтобы избежать потерь, быстро оттянули роты метров на четыреста вправо и влево от дороги, выставив на флангах все станковые и ручные пулеметы. </w:t>
      </w:r>
    </w:p>
    <w:p>
      <w:pPr>
        <w:pStyle w:val="Style15"/>
        <w:rPr/>
      </w:pPr>
      <w:r>
        <w:rPr/>
        <w:t xml:space="preserve">Через полчаса, видимо, решив, что плотный минометный огонь расчистил путь, около двух рот врага двинулось на наши позиции. Шли колоннами, полагая, как после говорили пленные, что «впереди войск нет, обедаем в Севастополе». Подпустили противника метров на сто пятьдесят и разом ударили из винтовок и пулеметов. В течение двадцати минут гитлеровцы были почти полностью уничтожены, лишь нескольким солдатам удалось бежать в сторону поселка Кача. В батальоне лишь несколько человек было ранено. </w:t>
      </w:r>
    </w:p>
    <w:p>
      <w:pPr>
        <w:pStyle w:val="Style15"/>
        <w:rPr/>
      </w:pPr>
      <w:r>
        <w:rPr/>
        <w:t xml:space="preserve">2 ноября гитлеровцы вновь атаковали нас, теперь </w:t>
      </w:r>
      <w:r>
        <w:rPr>
          <w:rStyle w:val="P"/>
        </w:rPr>
        <w:t>[36]</w:t>
      </w:r>
      <w:r>
        <w:rPr/>
        <w:t xml:space="preserve"> уже на правом фланге, в стыке с нашим соседом, морской пехотой. И на этот раз атаки были успешно от биты. </w:t>
      </w:r>
    </w:p>
    <w:p>
      <w:pPr>
        <w:pStyle w:val="Style15"/>
        <w:rPr/>
      </w:pPr>
      <w:r>
        <w:rPr/>
        <w:t xml:space="preserve">Этим боем руководил военком батальона старший политрук Е. А. Мельник, так как комбат накануне заболел и был отправлен в госпиталь. </w:t>
      </w:r>
    </w:p>
    <w:p>
      <w:pPr>
        <w:pStyle w:val="Style15"/>
        <w:rPr/>
      </w:pPr>
      <w:r>
        <w:rPr/>
        <w:t xml:space="preserve">Батальон приобрел первый боевой опыт. Поздним вечером батальон получил новое предписание: выйти в район долины Бельбек (селение Дуванкой), занять высоту 103,4, перекрыть долину, оседлать дорогу Симферополь — Севастополь. </w:t>
      </w:r>
    </w:p>
    <w:p>
      <w:pPr>
        <w:pStyle w:val="Style15"/>
        <w:rPr/>
      </w:pPr>
      <w:r>
        <w:rPr/>
        <w:t xml:space="preserve">4 ноября в 17 часов, приняв позиции от 2-го батальона 8-й бригады морской пехоты, с ходу вступили в бой с противником. </w:t>
      </w:r>
    </w:p>
    <w:p>
      <w:pPr>
        <w:pStyle w:val="Style15"/>
        <w:rPr/>
      </w:pPr>
      <w:r>
        <w:rPr/>
        <w:t xml:space="preserve">Утром следующего дня противник при поддержке авиации перешел на нашем участке в наступление. Упорный бой продолжался весь день. </w:t>
      </w:r>
    </w:p>
    <w:p>
      <w:pPr>
        <w:pStyle w:val="Style15"/>
        <w:rPr/>
      </w:pPr>
      <w:r>
        <w:rPr/>
        <w:t xml:space="preserve">6 ноября после непродолжительной артиллерийской и минометной подготовки фашисты вновь атаковали. На этот раз в качестве прикрытия они гнали перед собой около двухсот овец. Но наши разведчики разгадали замысел врага. Капитан М. С. Черноусов, новый командир батальона, вызвал огонь артиллерии. При первых же разрывах снарядов овцы разбежались, оголив наступающие цепи фашистов. После короткой схватки противник отступил на исходные позиции. А в 14 часов гитлеровцы пошли в «психическую» атаку. Под прикрытием минометного огня пьяные фашистские солдаты, непрерывно строча из автоматов, двинулись на наши позиции. Ожесточенный бой длился дотемна. Батальон выстоял. </w:t>
      </w:r>
    </w:p>
    <w:p>
      <w:pPr>
        <w:pStyle w:val="Style15"/>
        <w:rPr/>
      </w:pPr>
      <w:r>
        <w:rPr/>
        <w:t xml:space="preserve">Вечером после подведения итогов дневного боя командир батальона сказал: </w:t>
      </w:r>
    </w:p>
    <w:p>
      <w:pPr>
        <w:pStyle w:val="Style15"/>
        <w:rPr/>
      </w:pPr>
      <w:r>
        <w:rPr/>
        <w:t>— </w:t>
      </w:r>
      <w:r>
        <w:rPr/>
        <w:t xml:space="preserve">Завтра наша Родина отмечает 24-ю годовщину Великой Октябрьской социалистической революции. Предлагаю в этот великий праздник атаковать противника. Задача: выбить врага с высоты, которую он занял несколько дней назад, и улучшить позиции. Все горячо поддержали это предложение. Роты поднялись в атаку затемно. Гитлеровцы не выдержали яростного удара моряков и в панике бежали, бросив в окопах немало винтовок, автоматов. Батальон продвинулся до километра, но недостаток сил не позволил углубиться дальше. </w:t>
      </w:r>
      <w:r>
        <w:rPr>
          <w:rStyle w:val="P"/>
        </w:rPr>
        <w:t>[37]</w:t>
      </w:r>
      <w:r>
        <w:rPr/>
        <w:t xml:space="preserve"> </w:t>
      </w:r>
    </w:p>
    <w:p>
      <w:pPr>
        <w:pStyle w:val="Style15"/>
        <w:rPr/>
      </w:pPr>
      <w:r>
        <w:rPr/>
        <w:t xml:space="preserve">Оправившись от удара, немцы около 12 часов дня перешли в контратаку. Особенно жаркий бой разгорелся на участке первой роты, которой командовал лейтенант Архипов. Рота заняла удобные позиции в винограднике. Туда пришел и командир батальона капитан Черноусов. Четыре атаки отбили моряки, бросаясь в рукопашные схватки. Бой затих около девяти часов вечера. Оставив на поле боя до роты убитых, противник отошел. Наша рота тоже покинула виноградник. </w:t>
      </w:r>
    </w:p>
    <w:p>
      <w:pPr>
        <w:pStyle w:val="Style15"/>
        <w:rPr/>
      </w:pPr>
      <w:r>
        <w:rPr/>
        <w:t xml:space="preserve">За три дня боев противнику был нанесен большой урон. Пленные показали, что в ротах осталось по 40–50 человек. </w:t>
      </w:r>
    </w:p>
    <w:p>
      <w:pPr>
        <w:pStyle w:val="Style15"/>
        <w:rPr/>
      </w:pPr>
      <w:r>
        <w:rPr/>
        <w:t xml:space="preserve">Тяжелые потери понесли и мы: около трехсот человек было убито и ранено. Выбыли из строя все командиры рот и взводов, около половины командиров отделений. </w:t>
      </w:r>
    </w:p>
    <w:p>
      <w:pPr>
        <w:pStyle w:val="Style15"/>
        <w:rPr/>
      </w:pPr>
      <w:r>
        <w:rPr/>
        <w:t xml:space="preserve">8 ноября утром командир батальона убыл в штаб флота по делам батальона. Его заменил военком старший политрук Е. А. Мельник, а мне было приказано исполнять обязанности комиссара батальона. </w:t>
      </w:r>
    </w:p>
    <w:p>
      <w:pPr>
        <w:pStyle w:val="Style15"/>
        <w:rPr/>
      </w:pPr>
      <w:r>
        <w:rPr/>
        <w:t xml:space="preserve">В 10.40 наблюдатели доложили, что по дороге на наши позиции движутся семь танков и до двух рот гитлеровцев. Старший политрук Е. А. Мельник и начальник штаба батальона капитан А. Ф. Егоров тут же отдали распоряжения по телефону командирам рот (в командование ротами вступили политруки) и, связавшись с командиром бронепоезда «Железняков», попросили оказать артиллерийскую поддержку. </w:t>
      </w:r>
    </w:p>
    <w:p>
      <w:pPr>
        <w:pStyle w:val="Style15"/>
        <w:rPr/>
      </w:pPr>
      <w:r>
        <w:rPr/>
        <w:t xml:space="preserve">По пути на передовую я встретил политрука Фильченкова с газетами в руках. </w:t>
      </w:r>
    </w:p>
    <w:p>
      <w:pPr>
        <w:pStyle w:val="Style15"/>
        <w:rPr/>
      </w:pPr>
      <w:r>
        <w:rPr/>
        <w:t xml:space="preserve">Ты чем сейчас занимаешься? — спросил у него. </w:t>
      </w:r>
    </w:p>
    <w:p>
      <w:pPr>
        <w:pStyle w:val="Style15"/>
        <w:rPr/>
      </w:pPr>
      <w:r>
        <w:rPr/>
        <w:t xml:space="preserve">Да вот несу в роты газеты. </w:t>
      </w:r>
    </w:p>
    <w:p>
      <w:pPr>
        <w:pStyle w:val="Style15"/>
        <w:rPr/>
      </w:pPr>
      <w:r>
        <w:rPr/>
        <w:t xml:space="preserve">Вот что: бросай газеты и быстро иди к истребителям танков. Они на шоссе у моста. Возьми сколь ко нужно и выдвинись к Дуванкою, перекрой шоссе. Ваша задача: не пропустить танки. </w:t>
      </w:r>
    </w:p>
    <w:p>
      <w:pPr>
        <w:pStyle w:val="Style15"/>
        <w:rPr/>
      </w:pPr>
      <w:r>
        <w:rPr/>
        <w:t xml:space="preserve">Фильченков оживился, словно ожидал такого приказания. </w:t>
      </w:r>
    </w:p>
    <w:p>
      <w:pPr>
        <w:pStyle w:val="Style15"/>
        <w:rPr/>
      </w:pPr>
      <w:r>
        <w:rPr/>
        <w:t xml:space="preserve">Есть, не пропустить танки! — с готовностью ответил он. </w:t>
      </w:r>
    </w:p>
    <w:p>
      <w:pPr>
        <w:pStyle w:val="Style15"/>
        <w:rPr/>
      </w:pPr>
      <w:r>
        <w:rPr/>
        <w:t xml:space="preserve">Будет трудно, Николай. </w:t>
      </w:r>
    </w:p>
    <w:p>
      <w:pPr>
        <w:pStyle w:val="Style15"/>
        <w:rPr/>
      </w:pPr>
      <w:r>
        <w:rPr/>
        <w:t>— </w:t>
      </w:r>
      <w:r>
        <w:rPr/>
        <w:t xml:space="preserve">Выдержим!.. Простились. Он тут же побежал к истребителям </w:t>
      </w:r>
      <w:r>
        <w:rPr>
          <w:rStyle w:val="P"/>
        </w:rPr>
        <w:t>[38]</w:t>
      </w:r>
      <w:r>
        <w:rPr/>
        <w:t xml:space="preserve"> танков, а я направился в первую и вторую роту. Не думал я тогда, что расстались мы навсегда. </w:t>
      </w:r>
    </w:p>
    <w:p>
      <w:pPr>
        <w:pStyle w:val="Style15"/>
        <w:rPr/>
      </w:pPr>
      <w:r>
        <w:rPr/>
        <w:t>…</w:t>
      </w:r>
      <w:r>
        <w:rPr/>
        <w:t xml:space="preserve">С Фильченковым мы познакомились в августе 1941 года, когда учились на политкурсах. В Севастополь Николай прибыл из запаса незадолго до начала войны. Занимались в разных группах, но по боевому расписанию были рядом, в одном пулеметном расчете, я — первым номером, он — вторым. </w:t>
      </w:r>
    </w:p>
    <w:p>
      <w:pPr>
        <w:pStyle w:val="Style15"/>
        <w:rPr/>
      </w:pPr>
      <w:r>
        <w:rPr/>
        <w:t xml:space="preserve">Это был скромный, несколько молчаливый человек, очень настойчивый в достижении цели. Хороший товарищ. </w:t>
      </w:r>
    </w:p>
    <w:p>
      <w:pPr>
        <w:pStyle w:val="Style15"/>
        <w:rPr/>
      </w:pPr>
      <w:r>
        <w:rPr/>
        <w:t xml:space="preserve">Однажды нас подняли по тревоге: в районе Балаклавы фашисты сбросили с самолета диверсантов. К месту назначения пришлось бежать около четырех километров. В последний момент оказалось, что один из товарищей заболел и Фильченков, взвалив на себя станок пулемета, взял также коробку с лентами и лопату — то, что должен был нести товарищ — и вовремя прибыл на боевую позицию. </w:t>
      </w:r>
    </w:p>
    <w:p>
      <w:pPr>
        <w:pStyle w:val="Style15"/>
        <w:rPr/>
      </w:pPr>
      <w:r>
        <w:rPr/>
        <w:t xml:space="preserve">Сильным он был не только физически, но и своим глубоким коммунистическим убеждением. Как-то незадолго до выхода на передовую, во время ночного дежурства, товарищи завели разговор о том, как правильно поступить в критический момент боя: сдаться в плен или пустить пулю в себя. Все говорили о том, что следует застрелиться. </w:t>
      </w:r>
    </w:p>
    <w:p>
      <w:pPr>
        <w:pStyle w:val="Style15"/>
        <w:rPr/>
      </w:pPr>
      <w:r>
        <w:rPr/>
        <w:t xml:space="preserve">Фильченков слушал молча. Затем спокойно сказал: «Я отвергаю то и другое. Надо биться до последнего. И если придется погибнуть, то в схватке с врагом». </w:t>
      </w:r>
    </w:p>
    <w:p>
      <w:pPr>
        <w:pStyle w:val="Style15"/>
        <w:rPr/>
      </w:pPr>
      <w:r>
        <w:rPr/>
        <w:t xml:space="preserve">На том и закончили разговор. Все согласились с ним. </w:t>
      </w:r>
    </w:p>
    <w:p>
      <w:pPr>
        <w:pStyle w:val="Style15"/>
        <w:rPr/>
      </w:pPr>
      <w:r>
        <w:rPr/>
        <w:t xml:space="preserve">При формировании батальона политрук Фильченков был назначен начальником клуба. </w:t>
      </w:r>
    </w:p>
    <w:p>
      <w:pPr>
        <w:pStyle w:val="Style15"/>
        <w:rPr/>
      </w:pPr>
      <w:r>
        <w:rPr/>
        <w:t>…</w:t>
      </w:r>
      <w:r>
        <w:rPr/>
        <w:t xml:space="preserve">Фильченков отобрал десять краснофлотцев, разъяснил им задачу. Потом разбил на две группы — одну оставил у моста через овраг, а сам с Василием Цибулько, Даниилом Одинцовым, Юрием Паршиным и Иваном Красносельским выдвинулся вперед, занял позицию на шоссейной дороге, у небольшой высотки, которая именовалась на наших картах высотой 100,3. </w:t>
      </w:r>
    </w:p>
    <w:p>
      <w:pPr>
        <w:pStyle w:val="Style15"/>
        <w:rPr/>
      </w:pPr>
      <w:r>
        <w:rPr/>
        <w:t xml:space="preserve">А уже через несколько минут там, на шоссе, разыгрался бой пяти черноморцев с фашистскими танками. Одновременно, с танковой атакой позиции </w:t>
      </w:r>
      <w:r>
        <w:rPr>
          <w:rStyle w:val="P"/>
        </w:rPr>
        <w:t>[39]</w:t>
      </w:r>
      <w:r>
        <w:rPr/>
        <w:t xml:space="preserve"> батальона атаковала пехота. Завязался ожесточенный бой. Гитлеровцы, видимо, были уверены, что танки откроют им путь на Севастополь, и лезли, не считаясь с потерями. </w:t>
      </w:r>
    </w:p>
    <w:p>
      <w:pPr>
        <w:pStyle w:val="Style15"/>
        <w:rPr/>
      </w:pPr>
      <w:r>
        <w:rPr/>
        <w:t xml:space="preserve">Как протекал бой группы Фильченкова с фашистскими танками, мне наблюдать не пришлось — он проходил внизу на шоссе. Да и у нас, на плато, в это время шел жаркий бой. </w:t>
      </w:r>
    </w:p>
    <w:p>
      <w:pPr>
        <w:pStyle w:val="Style15"/>
        <w:rPr/>
      </w:pPr>
      <w:r>
        <w:rPr/>
        <w:t xml:space="preserve">Мне тоже пришлось лечь за станковый пулемет. Все больше и больше перед нашими окопами убитых и раненых немцев, но натиск врага не только не ослабевает, но и усиливается. </w:t>
      </w:r>
    </w:p>
    <w:p>
      <w:pPr>
        <w:pStyle w:val="Style15"/>
        <w:rPr/>
      </w:pPr>
      <w:r>
        <w:rPr/>
        <w:t xml:space="preserve">Во второй роте один взвод стал отходить назад. Создалась критическая обстановка. И тут атака врага неожиданно прекратилась. Немцы стали пятиться и отошли. Посмотрел на часы: бой длился около сорока минут. Причина бегства гитлеровцев стала ясна, когда мы увидели, как через Дуванкой поспешно отходят танки. За танками откатилась и пехота, атаковавшая наши позиции. </w:t>
      </w:r>
    </w:p>
    <w:p>
      <w:pPr>
        <w:pStyle w:val="Style15"/>
        <w:rPr/>
      </w:pPr>
      <w:r>
        <w:rPr/>
        <w:t xml:space="preserve">После боя мы со старшим политруком Мельником и группой бойцов спустились к шоссе, к месту недавнего поединка моряков с фашистскими танками. В живых остался лишь смертельно раненный краснофлотец Цибулько. Он успел назвать фамилии боевых товарищей, погибших в этом бою. Я тут же записал их в свою фронтовую тетрадь. </w:t>
      </w:r>
    </w:p>
    <w:p>
      <w:pPr>
        <w:pStyle w:val="Style15"/>
        <w:rPr/>
      </w:pPr>
      <w:r>
        <w:rPr/>
        <w:t xml:space="preserve">Невдалеке на дороге все еще пылали немецкие танки, за ними лежали сотни трупов фашистских солдат и офицеров. </w:t>
      </w:r>
    </w:p>
    <w:p>
      <w:pPr>
        <w:pStyle w:val="Style15"/>
        <w:rPr/>
      </w:pPr>
      <w:r>
        <w:rPr/>
        <w:t xml:space="preserve">Пятеро отважных преградили путь бронированным машинам врага к Севастополю. </w:t>
      </w:r>
    </w:p>
    <w:p>
      <w:pPr>
        <w:pStyle w:val="Style15"/>
        <w:rPr/>
      </w:pPr>
      <w:r>
        <w:rPr/>
        <w:t xml:space="preserve">Советское правительство высоко оценило подвиг пяти героев-черноморцев. 23 октября 1942 года Указом Президиума Верховного Совета СССР Н. Д. Фильченкову, Ю. К. Паршину, И. М. Красносельскому, Д. С. Одинцову и В. Ф. Цибулько было посмертно присвоено звание Героев Советского Союза. </w:t>
      </w:r>
    </w:p>
    <w:p>
      <w:pPr>
        <w:pStyle w:val="Style15"/>
        <w:rPr/>
      </w:pPr>
      <w:r>
        <w:rPr/>
        <w:t>18-й батальон морской пехоты вскоре был передан в 241-й стрелковый полк 95-й стрелковой дивизии, где моряки до последних дней героической обороны сражались за родной Севастополь.</w:t>
      </w:r>
      <w:r>
        <w:rPr>
          <w:rStyle w:val="P"/>
        </w:rPr>
        <w:t>[40]</w:t>
      </w:r>
      <w:r>
        <w:rPr/>
        <w:t xml:space="preserve"> </w:t>
      </w:r>
    </w:p>
    <w:p>
      <w:pPr>
        <w:pStyle w:val="Normal"/>
        <w:rPr/>
      </w:pPr>
      <w:r>
        <w:rPr/>
      </w:r>
    </w:p>
    <w:p>
      <w:pPr>
        <w:pStyle w:val="Normal"/>
        <w:rPr/>
      </w:pPr>
      <w:r>
        <w:rPr/>
      </w:r>
    </w:p>
    <w:p>
      <w:pPr>
        <w:pStyle w:val="Normal"/>
        <w:rPr/>
      </w:pPr>
      <w:r>
        <w:rPr/>
      </w:r>
    </w:p>
    <w:p>
      <w:pPr>
        <w:pStyle w:val="Normal"/>
        <w:rPr/>
      </w:pPr>
      <w:r>
        <w:rPr>
          <w:b/>
          <w:bCs/>
        </w:rPr>
        <w:t>В. Л. Вильшанский,</w:t>
      </w:r>
      <w:r>
        <w:rPr/>
        <w:t xml:space="preserve"> генерал-майор артиллерии в отставке, бывший командир 8-й бригады морской</w:t>
      </w:r>
    </w:p>
    <w:p>
      <w:pPr>
        <w:pStyle w:val="Style15"/>
        <w:numPr>
          <w:ilvl w:val="0"/>
          <w:numId w:val="0"/>
        </w:numPr>
        <w:outlineLvl w:val="3"/>
        <w:rPr>
          <w:b/>
          <w:b/>
          <w:bCs/>
          <w:sz w:val="27"/>
          <w:szCs w:val="27"/>
        </w:rPr>
      </w:pPr>
      <w:r>
        <w:rPr>
          <w:b/>
          <w:bCs/>
          <w:sz w:val="27"/>
          <w:szCs w:val="27"/>
        </w:rPr>
        <w:t>На огневом рубеже</w:t>
      </w:r>
    </w:p>
    <w:p>
      <w:pPr>
        <w:pStyle w:val="Style15"/>
        <w:rPr/>
      </w:pPr>
      <w:r>
        <w:rPr/>
        <w:t xml:space="preserve">28 октября 1941 года 8-я бригада морской пехоты, находившаяся в Новороссийске, получила приказ срочно погрузиться на корабли для отправки в Севастополь. </w:t>
      </w:r>
    </w:p>
    <w:p>
      <w:pPr>
        <w:pStyle w:val="Style15"/>
        <w:rPr/>
      </w:pPr>
      <w:r>
        <w:rPr/>
        <w:t xml:space="preserve">Бригада, сформированная незадолго до этого, могла с полным правом именоваться морской: в ее состав входили запасники флота, многие из которых прошли службу на кораблях и в частях Черноморского флота. Те, кто на службу не призывался, плавали на судах морского и речного флота машинистами, кочегарами, матросами. </w:t>
      </w:r>
    </w:p>
    <w:p>
      <w:pPr>
        <w:pStyle w:val="Style15"/>
        <w:rPr/>
      </w:pPr>
      <w:r>
        <w:rPr/>
        <w:t xml:space="preserve">К этому времени бригада по существу еще не была полностью укомплектована стрелковым оружием, минометами, противотанковыми средствами, телефонной и радиосвязью, не, имела артиллерии. Большинство личного состава не прошло общевойсковой подготовки. Внезапность отправки говорила о том, что в Крыму сложилась тяжелая обстановка и Севастополю угрожает опасность. </w:t>
      </w:r>
    </w:p>
    <w:p>
      <w:pPr>
        <w:pStyle w:val="Style15"/>
        <w:rPr/>
      </w:pPr>
      <w:r>
        <w:rPr/>
        <w:t xml:space="preserve">29 октября крейсер «Красный Крым» под командованием капитана 2 ранга А. И. Зубкова доставил в Севастополь 1-й батальон и управление бригады. </w:t>
      </w:r>
    </w:p>
    <w:p>
      <w:pPr>
        <w:pStyle w:val="Style15"/>
        <w:rPr/>
      </w:pPr>
      <w:r>
        <w:rPr/>
        <w:t xml:space="preserve">Пока шла разгрузка, я отправился в штаб флота. Заместитель командующего Черноморским флотом. по обороне главной базы контр-адмирал Г. В. Жуков, которому я доложил о прибытии первого эшелона бригады, был краток: </w:t>
      </w:r>
    </w:p>
    <w:p>
      <w:pPr>
        <w:pStyle w:val="Style15"/>
        <w:rPr/>
      </w:pPr>
      <w:r>
        <w:rPr/>
        <w:t>— </w:t>
      </w:r>
      <w:r>
        <w:rPr/>
        <w:t xml:space="preserve">Обстановка очень сложная. Немцы прорвали Ишуньские позиции, и не сегодня — завтра их передовые части появятся здесь, под Севастополем. Сил же у вас мало — в основном батальоны, которые формируем из личного состава Учебного отряда флота да кораблей. Вам следует направиться на станцию Мекензиевы Горы, где будет пункт сосредоточения бригады. — И уже прощаясь добавил: — Завтра ждите боевой приказ. </w:t>
      </w:r>
    </w:p>
    <w:p>
      <w:pPr>
        <w:pStyle w:val="Style15"/>
        <w:rPr/>
      </w:pPr>
      <w:r>
        <w:rPr/>
        <w:t xml:space="preserve">На следующий день в Севастополь на транспорте </w:t>
      </w:r>
      <w:r>
        <w:rPr>
          <w:rStyle w:val="P"/>
        </w:rPr>
        <w:t>[41]</w:t>
      </w:r>
      <w:r>
        <w:rPr/>
        <w:t xml:space="preserve"> «Украина» прибыл второй эшелон бригады в составе 2, 3 и 4-го батальонов. В 14 часов 30 минут бригада в полном составе, за исключением тыловых частей (они были доставлены позднее), сосредоточилась на станции Мекензиевы Горы. Численность бригады составляла 3744 человека. </w:t>
      </w:r>
    </w:p>
    <w:p>
      <w:pPr>
        <w:pStyle w:val="Style15"/>
        <w:rPr/>
      </w:pPr>
      <w:r>
        <w:rPr/>
        <w:t xml:space="preserve">В 16 часов личный адъютант контр-адмирала Жукова доставил боевой приказ. В нем говорилось: </w:t>
      </w:r>
    </w:p>
    <w:p>
      <w:pPr>
        <w:pStyle w:val="Style15"/>
        <w:rPr/>
      </w:pPr>
      <w:r>
        <w:rPr/>
        <w:t xml:space="preserve">«8-й отдельной бригаде морской пехоты немедленно выйти на передовой оборонительный рубеж, занять оборону по линии: западная окраина деревни Дуван-кой, курган Азис-Оба, гора Максым-Кор и селение Аранчи, далее через Качинскую долину на ее северные возвышенности до родника Алтын-Баир и далее до стыка с соседом слева — местным стрелковым полком, с задачей не допустить прорыва противника к северной окраине Севастополя». </w:t>
      </w:r>
    </w:p>
    <w:p>
      <w:pPr>
        <w:pStyle w:val="Style15"/>
        <w:rPr/>
      </w:pPr>
      <w:r>
        <w:rPr/>
        <w:t xml:space="preserve">Через полчаса бригада двумя колоннами выступила на передовую. В ночь на 31 октября она заняла назначенный ей рубеж протяженностью в девять с лишним километров и вскоре вступила в соприкосновение с противником. </w:t>
      </w:r>
    </w:p>
    <w:p>
      <w:pPr>
        <w:pStyle w:val="Style15"/>
        <w:rPr/>
      </w:pPr>
      <w:r>
        <w:rPr/>
        <w:t xml:space="preserve">Подразделения бригады перекрыли кратчайшие и наиболее удобные пути движения вражеских войск к Севастополю с севера. На этом рубеже предстояло создать устойчивую оборону с целью задержать дальнейшее продвижение противника и не допустить его к Севастополю. </w:t>
      </w:r>
    </w:p>
    <w:p>
      <w:pPr>
        <w:pStyle w:val="Style15"/>
        <w:rPr/>
      </w:pPr>
      <w:r>
        <w:rPr/>
        <w:t xml:space="preserve">Одновременно пришлось решать задачу обучения личного состава. </w:t>
      </w:r>
    </w:p>
    <w:p>
      <w:pPr>
        <w:pStyle w:val="Style15"/>
        <w:rPr/>
      </w:pPr>
      <w:r>
        <w:rPr/>
        <w:t xml:space="preserve">2 ноября по приказанию контр-адмирала Г. В. Жукова в подчинение командира бригады прибыл отошедший из района Альма-Томак 1-й батальон Учебного отряда Черноморского флота, который был включен в состав бригады как 5-й батальон (командир батальона майор П. К. Галайчук, комиссар политрук И. И. Малыгин). Батальон состоял из трех рот общей численностью. 710 человек. В боевом порядке батальон был расположен на 2-й позиции, за 2-м и 3-м батальонами. </w:t>
      </w:r>
    </w:p>
    <w:p>
      <w:pPr>
        <w:pStyle w:val="Style15"/>
        <w:rPr/>
      </w:pPr>
      <w:r>
        <w:rPr/>
        <w:t xml:space="preserve">4 и 5 ноября я был вызван в штаб флота для доклада обстановки. Воспользовавшись этим, мы решили изложить предложение о проведении разведки боем на широком участке фронта. </w:t>
      </w:r>
      <w:r>
        <w:rPr>
          <w:rStyle w:val="P"/>
        </w:rPr>
        <w:t>[42]</w:t>
      </w:r>
      <w:r>
        <w:rPr/>
        <w:t xml:space="preserve"> </w:t>
      </w:r>
    </w:p>
    <w:p>
      <w:pPr>
        <w:pStyle w:val="Style15"/>
        <w:rPr/>
      </w:pPr>
      <w:r>
        <w:rPr/>
        <w:t xml:space="preserve">Оперативный дежурный сказал, что меня ждет командующий. </w:t>
      </w:r>
    </w:p>
    <w:p>
      <w:pPr>
        <w:pStyle w:val="Style15"/>
        <w:rPr/>
      </w:pPr>
      <w:r>
        <w:rPr/>
        <w:t xml:space="preserve">Вице-адмирал Октябрьский сразу спросил: </w:t>
      </w:r>
    </w:p>
    <w:p>
      <w:pPr>
        <w:pStyle w:val="Style15"/>
        <w:rPr/>
      </w:pPr>
      <w:r>
        <w:rPr/>
        <w:t>— </w:t>
      </w:r>
      <w:r>
        <w:rPr/>
        <w:t xml:space="preserve">Где противник и что он делает? </w:t>
      </w:r>
    </w:p>
    <w:p>
      <w:pPr>
        <w:pStyle w:val="Style15"/>
        <w:rPr/>
      </w:pPr>
      <w:r>
        <w:rPr/>
        <w:t xml:space="preserve">Я ответил, что точными данными о противнике на нашем участке мы не располагаем. Немцы, упредив нас, захватили важные высоты, и наш боевой порядок досматривается противником на всю глубину обороны. Поэтому нам необходимо улучшить наши позиции. </w:t>
      </w:r>
    </w:p>
    <w:p>
      <w:pPr>
        <w:pStyle w:val="Style15"/>
        <w:rPr/>
      </w:pPr>
      <w:r>
        <w:rPr/>
        <w:t xml:space="preserve">Что вы предлагаете? — спросил Командующий. </w:t>
      </w:r>
    </w:p>
    <w:p>
      <w:pPr>
        <w:pStyle w:val="Style15"/>
        <w:rPr/>
      </w:pPr>
      <w:r>
        <w:rPr/>
        <w:t xml:space="preserve">Частью сил атаковать противника. И именно сейчас, когда он этого от нас не ждет и пока не вышел, еще к рубежу своими главными силами. Кроме того, — добавил я, — хотя бригада и отражает в течение нескольких дней атаки небольших сил противника, по-настоящему она еще не обстреляна и это даст хороший опыт всему личному составу. </w:t>
      </w:r>
    </w:p>
    <w:p>
      <w:pPr>
        <w:pStyle w:val="Style15"/>
        <w:rPr/>
      </w:pPr>
      <w:r>
        <w:rPr/>
        <w:t xml:space="preserve">Командующий сказал: </w:t>
      </w:r>
    </w:p>
    <w:p>
      <w:pPr>
        <w:pStyle w:val="Style15"/>
        <w:rPr/>
      </w:pPr>
      <w:r>
        <w:rPr/>
        <w:t xml:space="preserve">Опыт опытом, а где гарантия успеха? Что будет, если противник перейдет в контратаку и ворвется на плечах в ваши окопы? Резервов-то нет! </w:t>
      </w:r>
    </w:p>
    <w:p>
      <w:pPr>
        <w:pStyle w:val="Style15"/>
        <w:rPr/>
      </w:pPr>
      <w:r>
        <w:rPr/>
        <w:t xml:space="preserve">Мы надеемся на помощь береговых батарей… </w:t>
      </w:r>
    </w:p>
    <w:p>
      <w:pPr>
        <w:pStyle w:val="Style15"/>
        <w:rPr/>
      </w:pPr>
      <w:r>
        <w:rPr/>
        <w:t>— </w:t>
      </w:r>
      <w:r>
        <w:rPr/>
        <w:t xml:space="preserve">И на корабли, — добавил Ф. С. Октябрьский. Еще долго обсуждали все «за» и «против»; наконец командующий сказал: </w:t>
      </w:r>
    </w:p>
    <w:p>
      <w:pPr>
        <w:pStyle w:val="Style15"/>
        <w:rPr/>
      </w:pPr>
      <w:r>
        <w:rPr/>
        <w:t>— </w:t>
      </w:r>
      <w:r>
        <w:rPr/>
        <w:t xml:space="preserve">Когда думаете начать? </w:t>
      </w:r>
    </w:p>
    <w:p>
      <w:pPr>
        <w:pStyle w:val="Style15"/>
        <w:rPr/>
      </w:pPr>
      <w:r>
        <w:rPr/>
        <w:t>— </w:t>
      </w:r>
      <w:r>
        <w:rPr/>
        <w:t xml:space="preserve">Мы с комиссаром считаем, что разведку боем следует провести 7 ноября. </w:t>
      </w:r>
    </w:p>
    <w:p>
      <w:pPr>
        <w:pStyle w:val="Style15"/>
        <w:rPr/>
      </w:pPr>
      <w:r>
        <w:rPr/>
        <w:t xml:space="preserve">Командующий согласился. Прощаясь, напомнил: </w:t>
      </w:r>
    </w:p>
    <w:p>
      <w:pPr>
        <w:pStyle w:val="Style15"/>
        <w:rPr/>
      </w:pPr>
      <w:r>
        <w:rPr/>
        <w:t>— </w:t>
      </w:r>
      <w:r>
        <w:rPr/>
        <w:t xml:space="preserve">Будьте осторожны. Все хорошо обдумайте, держите меня в курсе событий на вашем участке. Желаю успеха!.. </w:t>
      </w:r>
    </w:p>
    <w:p>
      <w:pPr>
        <w:pStyle w:val="Style15"/>
        <w:rPr/>
      </w:pPr>
      <w:r>
        <w:rPr/>
        <w:t>…</w:t>
      </w:r>
      <w:r>
        <w:rPr/>
        <w:t xml:space="preserve">Задача заключалась в том, чтобы силами выделенных подразделений на рассвете внезапно атаковать, противника и выбить его с трех высот, господствующих над нашими позициями. При этом подразделения, которым ставилась задача овладеть высотами 158,7 и 132,3, должны были удержать их, а подразделениям 2-го батальона, атаковавшим высоту 165,4, предписывалось с наступлением темноты отойти на исходные рубежи. </w:t>
      </w:r>
    </w:p>
    <w:p>
      <w:pPr>
        <w:pStyle w:val="Style15"/>
        <w:rPr/>
      </w:pPr>
      <w:r>
        <w:rPr/>
        <w:t xml:space="preserve">В ходе боя намечалось также уточнить передний край обороны противника, расположение его живой </w:t>
      </w:r>
      <w:r>
        <w:rPr>
          <w:rStyle w:val="P"/>
        </w:rPr>
        <w:t>[43]</w:t>
      </w:r>
      <w:r>
        <w:rPr/>
        <w:t xml:space="preserve"> силы и огневых средств, захватить пленных и документы. </w:t>
      </w:r>
    </w:p>
    <w:p>
      <w:pPr>
        <w:pStyle w:val="Style15"/>
        <w:rPr/>
      </w:pPr>
      <w:r>
        <w:rPr/>
        <w:t xml:space="preserve">Высоту 158,7 атаковали подразделения 4-го батальона под командованием лейтенанта А. С. Удодова и следовавшая за ними 3-я рота 5-го батальона под командованием старшего лейтенанта Д. С. Приводы. Ударом с юга им содействовала 1-я рота 3-го батальона, которой командовал старший лейтенант П. В. Тимофеев. </w:t>
      </w:r>
    </w:p>
    <w:p>
      <w:pPr>
        <w:pStyle w:val="Style15"/>
        <w:rPr/>
      </w:pPr>
      <w:r>
        <w:rPr/>
        <w:t xml:space="preserve">На высоту 132,3 наступала усиленная рота 1-го батальона. Эти подразделения возглавил начальник штаба батальона капитан В. А. Карпенко. </w:t>
      </w:r>
    </w:p>
    <w:p>
      <w:pPr>
        <w:pStyle w:val="Style15"/>
        <w:rPr/>
      </w:pPr>
      <w:r>
        <w:rPr/>
        <w:t xml:space="preserve">На рассвете 7 ноября наша артиллерия — 10-я батарея береговой обороны, батарея 265-го артполка и 227-я зенитная батарея — провела короткую артиллерийскую подготовку. С наблюдательного пункта хорошо было видно, как сразу после того, как умолкли батареи, в атаку пошли морские пехотинцы. Стреми тельное движение подразделений в трех направлениях создало впечатление наступления по всему 9-километровому участку фронта. </w:t>
      </w:r>
    </w:p>
    <w:p>
      <w:pPr>
        <w:pStyle w:val="Style15"/>
        <w:rPr/>
      </w:pPr>
      <w:r>
        <w:rPr/>
        <w:t xml:space="preserve">Наиболее напряженный бой разгорелся за высоту 158,7. Наши наступающие подразделения уже минут через двадцать — тридцать приблизились к окопам фашистов, но, прижатые сильным огнем врага, вынуждены были остановиться. Тогда лейтенант Удодов вызвал огонь артиллерии. Под прикрытием артогня моряки вновь бросились на врага. Это были первые штыковые атаки батальона. Фашисты не выдержали удара, стали выскакивать из окопов и, бросая оружие, спасались бегством. </w:t>
      </w:r>
    </w:p>
    <w:p>
      <w:pPr>
        <w:pStyle w:val="Style15"/>
        <w:rPr/>
      </w:pPr>
      <w:r>
        <w:rPr/>
        <w:t xml:space="preserve">В это время группа бойцов из разведвзвода под командованием политрука С. Т. Дзысяка зашла с фланга и, открыв огонь из двух ручных пулеметов, отрезала пути отхода с высоты. </w:t>
      </w:r>
    </w:p>
    <w:p>
      <w:pPr>
        <w:pStyle w:val="Style15"/>
        <w:rPr/>
      </w:pPr>
      <w:r>
        <w:rPr/>
        <w:t xml:space="preserve">Моряки сражались геройски. Метко бил по врагу пулеметчик И. П. Ткаченко, он был ранен в руку, но и после этого продолжал вести огонь по врагу. </w:t>
      </w:r>
    </w:p>
    <w:p>
      <w:pPr>
        <w:pStyle w:val="Style15"/>
        <w:rPr/>
      </w:pPr>
      <w:r>
        <w:rPr/>
        <w:t xml:space="preserve">Отделение сержанта Д. А. Ермолова, продвигаясь вперед, наткнулось на минное поле. Взрывы мин привели в замешательство бойцов. Тогда Ермолов быстро обезвредил три мины, затем поднялся во весь рост и, увлекая бойцов за собой, с криком «ура!» бросился вперед. За ним устремились бойцы. </w:t>
      </w:r>
      <w:r>
        <w:rPr>
          <w:rStyle w:val="P"/>
        </w:rPr>
        <w:t>[44]</w:t>
      </w:r>
      <w:r>
        <w:rPr/>
        <w:t xml:space="preserve"> </w:t>
      </w:r>
    </w:p>
    <w:p>
      <w:pPr>
        <w:pStyle w:val="Style15"/>
        <w:rPr/>
      </w:pPr>
      <w:r>
        <w:rPr/>
        <w:t xml:space="preserve">Краснофлотцы отделения сержанта Ю. Б. Чулкова уничтожили до десяти фашистов и захватили несколько пленных. </w:t>
      </w:r>
    </w:p>
    <w:p>
      <w:pPr>
        <w:pStyle w:val="Style15"/>
        <w:rPr/>
      </w:pPr>
      <w:r>
        <w:rPr/>
        <w:t xml:space="preserve">Противник упорно сопротивлялся, стремясь во что бы то ни стало, удержать высоту. Но вскоре в бой вступила и рота старшего лейтенанта Д. С. Пригоды. Она с ходу атаковала врага, вышла на восточные скаты высоты и тем самым решила успех боя в нашу пользу. Около десяти часов утра высота была очищена от противника. </w:t>
      </w:r>
    </w:p>
    <w:p>
      <w:pPr>
        <w:pStyle w:val="Style15"/>
        <w:rPr/>
      </w:pPr>
      <w:r>
        <w:rPr/>
        <w:t xml:space="preserve">Как оказалось, ее обороняло не менее двух рот с минометами. На поле боя осталось свыше двухсот убитых и раненых, вражеских солдат и офицеров. </w:t>
      </w:r>
    </w:p>
    <w:p>
      <w:pPr>
        <w:pStyle w:val="Style15"/>
        <w:rPr/>
      </w:pPr>
      <w:r>
        <w:rPr/>
        <w:t xml:space="preserve">Четвертая рота второго батальона, наступавшая на высоту 165,4, также была встречена сильным огнем противника. Но моряки, преодолевая сопротивление врага, упорно продвигались вперед. К полудню и эта высота была в наших руках. Противник потерял до двух десятков убитыми. Выполнив свою задачу, рота в 22 часа отошла на свои позиции. </w:t>
      </w:r>
    </w:p>
    <w:p>
      <w:pPr>
        <w:pStyle w:val="Style15"/>
        <w:rPr/>
      </w:pPr>
      <w:r>
        <w:rPr/>
        <w:t xml:space="preserve">Успешно атаковали противника и подразделения капитана В. А. Карпенко, которые наступали на высоту 132,3. Здесь в бою было уничтожено около тридцати гитлеровцев. </w:t>
      </w:r>
    </w:p>
    <w:p>
      <w:pPr>
        <w:pStyle w:val="Style15"/>
        <w:rPr/>
      </w:pPr>
      <w:r>
        <w:rPr/>
        <w:t xml:space="preserve">Таким образом, в результате боя противник был выбит с важных в тактическом отношении высот, при этом было уничтожено около 250 вражеских солдат и офицеров. Захвачены пленные, а также три 37-милли метровых орудия, десять минометов, двадцать ручных пулеметов, 150 винтовок, четыре телефонных аппарата и 15 ящиков с боеприпасами. </w:t>
      </w:r>
    </w:p>
    <w:p>
      <w:pPr>
        <w:pStyle w:val="Style15"/>
        <w:rPr/>
      </w:pPr>
      <w:r>
        <w:rPr/>
        <w:t xml:space="preserve">Интересно отметить, что в это время на вооружении нашей бригады было всего 29 пулеметов. </w:t>
      </w:r>
    </w:p>
    <w:p>
      <w:pPr>
        <w:pStyle w:val="Style15"/>
        <w:rPr/>
      </w:pPr>
      <w:r>
        <w:rPr/>
        <w:t xml:space="preserve">В результате боя было установлено, что перед фронтом бригады обороняются передовые и разведывательные подразделения 132-й немецкой пехотной дивизии. </w:t>
      </w:r>
    </w:p>
    <w:p>
      <w:pPr>
        <w:pStyle w:val="Style15"/>
        <w:rPr/>
      </w:pPr>
      <w:r>
        <w:rPr/>
        <w:t xml:space="preserve">Противник не смирился с потерей высот. На следующий день он бросил в контратаку на позиции первого и четвертого батальонов танки и пехоту. Один из танков сержанту Ф. С. Дьяченко удалось подбить гранатами. Танк остановился, и тут его добила зенитная батарея. </w:t>
      </w:r>
    </w:p>
    <w:p>
      <w:pPr>
        <w:pStyle w:val="Style15"/>
        <w:rPr/>
      </w:pPr>
      <w:r>
        <w:rPr/>
        <w:t xml:space="preserve">Навстречу другому танку устремились командир взвода разведки лейтенант А. С. Удодов, политрук </w:t>
      </w:r>
      <w:r>
        <w:rPr>
          <w:rStyle w:val="P"/>
        </w:rPr>
        <w:t>[45]</w:t>
      </w:r>
      <w:r>
        <w:rPr/>
        <w:t xml:space="preserve"> С. Т. Дзысяк и краснофлотец И. П. Шокарев. Они заняли позиции с двух сторон движущегося танка и, когда он приблизился, забросали его бутылками с горючей смесью и противотанковыми гранатами. Танк был уничтожен, но в бою погибли Дзысяк и Шокарев. </w:t>
      </w:r>
    </w:p>
    <w:p>
      <w:pPr>
        <w:pStyle w:val="Style15"/>
        <w:rPr/>
      </w:pPr>
      <w:r>
        <w:rPr/>
        <w:t xml:space="preserve">Наше небольшое наступление, которое имело ограниченные цели, оказалась неожиданным для врага я существенно повлияло на последующие действия противника. Командование 11-й немецкой армии, расценив нашу разведку боем как начало наступления наших войск севернее Севастополя, уже 8 ноября изъяло 22-ю пехотную дивизию из 30-го армейского корпуса, двигавшегося на Севастополь по Ялтинскому шоссе, и повернуло ее назад через Симферополь на усиление 54-го корпуса, действовавшего на севере и северо-востоке Севастополя. Перед фронтом 8-й бригады она появилась 13 ноября 1941 года. </w:t>
      </w:r>
    </w:p>
    <w:p>
      <w:pPr>
        <w:pStyle w:val="Style15"/>
        <w:rPr/>
      </w:pPr>
      <w:r>
        <w:rPr/>
        <w:t xml:space="preserve">Это существенно ослабило 30-й корпус, силами которого при первом наступлении враг намечал нанести главный удар на правом фланге обороны. Наступление же одной 72-й немецкой дивизии успеха не имело. </w:t>
      </w:r>
    </w:p>
    <w:p>
      <w:pPr>
        <w:pStyle w:val="Style15"/>
        <w:rPr/>
      </w:pPr>
      <w:r>
        <w:rPr/>
        <w:t xml:space="preserve">Таким образом, активными боевыми действиями в первых числах ноября 8–.я бригада существенно способствовала срыву первого наступления врага на Севастополь. </w:t>
      </w:r>
    </w:p>
    <w:p>
      <w:pPr>
        <w:pStyle w:val="Style15"/>
        <w:rPr/>
      </w:pPr>
      <w:r>
        <w:rPr/>
        <w:t xml:space="preserve">«Благодаря энергичным мерам советского командования, — писал в своей книге «Утерянные победы» бывший командующий 11-й немецкой армией Манштейн, — противник сумел остановить продвижение 54-го армейского корпуса на подступах к крепости. В связи с наличием коммуникаций противник счел себя даже достаточно сильным для того, чтобы при поддержке огня флота начать наступление с побережья севернее Севастополя против правого фланга 54-го армейского корпуса. Потребовалось перебросить сюда для поддержки 22-ю пехотную дивизию из состава 30-го армейского корпуса. В этих условиях командование должно было отказаться от своего плана взять Севастополь внезапным ударом с ходу с востока и юго-востока». </w:t>
      </w:r>
    </w:p>
    <w:p>
      <w:pPr>
        <w:pStyle w:val="Style15"/>
        <w:rPr/>
      </w:pPr>
      <w:r>
        <w:rPr/>
        <w:t xml:space="preserve">9 ноября 1941 года, когда комиссар нашей бригады бригадный комиссар Л. Н. Ефименко прибыл в штаб для доклада о боевых действиях, командующий </w:t>
      </w:r>
      <w:r>
        <w:rPr>
          <w:rStyle w:val="P"/>
        </w:rPr>
        <w:t>[46]</w:t>
      </w:r>
      <w:r>
        <w:rPr/>
        <w:t xml:space="preserve"> </w:t>
      </w:r>
    </w:p>
    <w:p>
      <w:pPr>
        <w:pStyle w:val="Style15"/>
        <w:rPr/>
      </w:pPr>
      <w:r>
        <w:rPr/>
        <w:t xml:space="preserve">Приморской армией генерал-майор И. Е. Петров встретил его словами: </w:t>
      </w:r>
    </w:p>
    <w:p>
      <w:pPr>
        <w:pStyle w:val="Style15"/>
        <w:rPr/>
      </w:pPr>
      <w:r>
        <w:rPr/>
        <w:t>— </w:t>
      </w:r>
      <w:r>
        <w:rPr/>
        <w:t xml:space="preserve">Молодцы, моряки восьмой бригады! Так и надо воевать — не ждать, пока противник начнет нас лупить, а бить его первыми! </w:t>
      </w:r>
    </w:p>
    <w:p>
      <w:pPr>
        <w:pStyle w:val="Style15"/>
        <w:rPr/>
      </w:pPr>
      <w:r>
        <w:rPr/>
        <w:t xml:space="preserve">Следует отметить, что аналогичные разведки боем повторялись и позже. </w:t>
      </w:r>
    </w:p>
    <w:p>
      <w:pPr>
        <w:pStyle w:val="Style15"/>
        <w:rPr/>
      </w:pPr>
      <w:r>
        <w:rPr/>
        <w:t xml:space="preserve">Высокое морально-политическое состояние личного состава бригады явилось одним из решающих факторов, обеспечивших успешное выполнение 8-й бригадой задач, которые перед ней ставились. </w:t>
      </w:r>
    </w:p>
    <w:p>
      <w:pPr>
        <w:pStyle w:val="Style15"/>
        <w:rPr/>
      </w:pPr>
      <w:r>
        <w:rPr/>
        <w:t xml:space="preserve">Душой бригады были коммунисты. На них равнялись, за ними шли в. бой. Умело и храбро действовали командиры батальонов капитаны А. В. Хотин, Е. И. Леонов, Г. С. Шелохов и майор Ф. И. Линник, умело вели партийно-политическую работу среди личного состава военкомы батальонов Д. Т. Кращенко, И. А. Кроник, Г. Г. Кривцун, В. Г. Омельченко, И. Г. Чайка, И. И. Малыгин и Ф. Н. Паршин. </w:t>
      </w:r>
    </w:p>
    <w:p>
      <w:pPr>
        <w:pStyle w:val="Style15"/>
        <w:rPr/>
      </w:pPr>
      <w:r>
        <w:rPr/>
        <w:t xml:space="preserve">Земля в междуречье Бельбека и Качи, где в сорок первом насмерть стояли морские пехотинцы 8-й бригады, останется вечным свидетелем ее славных боевых дел. </w:t>
      </w:r>
      <w:r>
        <w:rPr>
          <w:rStyle w:val="P"/>
        </w:rPr>
        <w:t>[47]</w:t>
      </w:r>
      <w:r>
        <w:rPr/>
        <w:t xml:space="preserve"> </w:t>
      </w:r>
    </w:p>
    <w:p>
      <w:pPr>
        <w:pStyle w:val="Normal"/>
        <w:rPr/>
      </w:pPr>
      <w:r>
        <w:rPr/>
      </w:r>
    </w:p>
    <w:p>
      <w:pPr>
        <w:pStyle w:val="Normal"/>
        <w:rPr/>
      </w:pPr>
      <w:r>
        <w:rPr/>
      </w:r>
    </w:p>
    <w:p>
      <w:pPr>
        <w:pStyle w:val="Normal"/>
        <w:rPr/>
      </w:pPr>
      <w:r>
        <w:rPr/>
      </w:r>
    </w:p>
    <w:p>
      <w:pPr>
        <w:pStyle w:val="Normal"/>
        <w:rPr/>
      </w:pPr>
      <w:r>
        <w:rPr>
          <w:b/>
          <w:bCs/>
        </w:rPr>
        <w:t>В. А. Борисов,</w:t>
      </w:r>
      <w:r>
        <w:rPr/>
        <w:t xml:space="preserve"> бывший первый секретарь Севастопольского горкома партии</w:t>
      </w:r>
    </w:p>
    <w:p>
      <w:pPr>
        <w:pStyle w:val="Style15"/>
        <w:numPr>
          <w:ilvl w:val="0"/>
          <w:numId w:val="0"/>
        </w:numPr>
        <w:outlineLvl w:val="3"/>
        <w:rPr>
          <w:b/>
          <w:b/>
          <w:bCs/>
          <w:sz w:val="27"/>
          <w:szCs w:val="27"/>
        </w:rPr>
      </w:pPr>
      <w:r>
        <w:rPr>
          <w:b/>
          <w:bCs/>
          <w:sz w:val="27"/>
          <w:szCs w:val="27"/>
        </w:rPr>
        <w:t>Коммунисты Севастополя</w:t>
      </w:r>
    </w:p>
    <w:p>
      <w:pPr>
        <w:pStyle w:val="Style15"/>
        <w:rPr/>
      </w:pPr>
      <w:r>
        <w:rPr/>
        <w:t>— </w:t>
      </w:r>
      <w:r>
        <w:rPr/>
        <w:t xml:space="preserve">Немцы прорвали Ишуньские позиции, — позвонил мне 26 октября секретарь обкома. — У вас в Севастополе решено создать городской комитет обороны. Вы утверждены председателем, а председатель горисполкома Ефремов, контр-адмирал Жуков и начальник горотдела НКВД Нефедов — членами комитета. При ступайте к работе. Решение высылаем. </w:t>
      </w:r>
    </w:p>
    <w:p>
      <w:pPr>
        <w:pStyle w:val="Style15"/>
        <w:rPr/>
      </w:pPr>
      <w:r>
        <w:rPr/>
        <w:t xml:space="preserve">Я хотел выяснить кое-какие подробности, но разговор прервали. </w:t>
      </w:r>
    </w:p>
    <w:p>
      <w:pPr>
        <w:pStyle w:val="Style15"/>
        <w:rPr/>
      </w:pPr>
      <w:r>
        <w:rPr/>
        <w:t xml:space="preserve">Тогда я позвонил члену Военного совета флота дивизионному комиссару Н. М. Кулакову, рассказал о звонке из Симферополя, попросил ознакомить с обстановкой. </w:t>
      </w:r>
    </w:p>
    <w:p>
      <w:pPr>
        <w:pStyle w:val="Style15"/>
        <w:rPr/>
      </w:pPr>
      <w:r>
        <w:rPr/>
        <w:t>— </w:t>
      </w:r>
      <w:r>
        <w:rPr/>
        <w:t xml:space="preserve">К сожалению, об Ишуни верно, — ответил он. Итак, фронт теперь рядом, нас разделяет несколько десятков километров. </w:t>
      </w:r>
    </w:p>
    <w:p>
      <w:pPr>
        <w:pStyle w:val="Style15"/>
        <w:rPr/>
      </w:pPr>
      <w:r>
        <w:rPr/>
        <w:t xml:space="preserve">28-го утром городской комитет обороны собрался на свое первое заседание; Кроме членов комитета — Василия Петровича Ефремова, контр-адмирала Гавриила Васильевича Жукова, не так давно командовавшего Одесским оборонительным районом, начальника горотдела НКВД Константина Павловича Нефедова — на заседании присутствовали секретарь обкома по пропаганде Федор Дмитриевич Меньшиков, секретари Севастопольского горкома Сарина и Савицкий, первые секретари райкомов Кролевецкий, Сервайский и Лопачук. </w:t>
      </w:r>
    </w:p>
    <w:p>
      <w:pPr>
        <w:pStyle w:val="Style15"/>
        <w:rPr/>
      </w:pPr>
      <w:r>
        <w:rPr/>
        <w:t xml:space="preserve">Зачитали постановление Военного совета войск Крыма о введении на всей территории полуострова осадного положения. Контр-адмирал Жуков проинформировал о положении на севере Крыма. </w:t>
      </w:r>
    </w:p>
    <w:p>
      <w:pPr>
        <w:pStyle w:val="Style15"/>
        <w:rPr/>
      </w:pPr>
      <w:r>
        <w:rPr/>
        <w:t>— </w:t>
      </w:r>
      <w:r>
        <w:rPr/>
        <w:t xml:space="preserve">Немцы стремятся вырваться на просторы Крыма, отрезать пути отхода наших войск. Идут сильные бои, — сказал контр-адмирал. — Нужно готовиться к тому, что передовые части немецких войск со дня на день могут появиться вблизи Севастополя. Нужно быть готовыми к сильной бомбежке города… </w:t>
      </w:r>
      <w:r>
        <w:rPr>
          <w:rStyle w:val="P"/>
        </w:rPr>
        <w:t>[48]</w:t>
      </w:r>
      <w:r>
        <w:rPr/>
        <w:t xml:space="preserve"> </w:t>
      </w:r>
    </w:p>
    <w:p>
      <w:pPr>
        <w:pStyle w:val="Style15"/>
        <w:rPr/>
      </w:pPr>
      <w:r>
        <w:rPr/>
        <w:t xml:space="preserve">Решили усилить охрану наиболее важных объектов. На этом же заседании приняли обращение к бойцам Красной Армии, к морякам и трудящимся города. </w:t>
      </w:r>
    </w:p>
    <w:p>
      <w:pPr>
        <w:pStyle w:val="Style15"/>
        <w:rPr/>
      </w:pPr>
      <w:r>
        <w:rPr/>
        <w:t xml:space="preserve">В тот же день был созван руководящий актив города, а на следующий проведено совещание секретарей первичных парторганизаций, руководителей предприятий и учреждений. Мы рассказали о создавшейся обстановке под Севастополем, зачитали обращение городского комитета обороны и предложили привести в боевую готовность части народного ополчения, истребительный батальон, партизанский отряд, все службы местной противовоздушной обороны. На предприятиях и в учреждениях ввели, по сути, военную дисциплину. </w:t>
      </w:r>
    </w:p>
    <w:p>
      <w:pPr>
        <w:pStyle w:val="Style15"/>
        <w:rPr/>
      </w:pPr>
      <w:r>
        <w:rPr/>
        <w:t xml:space="preserve">29 октября приказом начальника гарнизона Севастополь был объявлен на осадном положении. Хождение граждан и движение автотранспорта разрешалось с пяти утра до десяти вечера. Движение в ночное время — только по специальным пропускам. </w:t>
      </w:r>
    </w:p>
    <w:p>
      <w:pPr>
        <w:pStyle w:val="Style15"/>
        <w:rPr/>
      </w:pPr>
      <w:r>
        <w:rPr/>
        <w:t xml:space="preserve">30 октября, во второй половине дня, в помещении горкома партии вновь собрался городской комитет обороны. Повестка дня диктовалась бурно развивающимися событиями. Сведения с фронта поступали все более тревожные: враг настойчиво вгрызался в Крым. Мы решили немедленно охватить военной подготовкой всех граждан, подлежащих обучению. И ввиду близкой угрозы Севастополю обратились в областные организации с просьбой увеличить в городе запасы продовольствия за счет завоза с крымских складов муки, круп, зерна, соли, консервов, ускорить перегон из ближайших районов скота, создать запасы фуража… </w:t>
      </w:r>
    </w:p>
    <w:p>
      <w:pPr>
        <w:pStyle w:val="Style15"/>
        <w:rPr/>
      </w:pPr>
      <w:r>
        <w:rPr/>
        <w:t xml:space="preserve">Не кончили мы заседания, как в кабинет торопливо вошел работник горкома Терещенко. </w:t>
      </w:r>
    </w:p>
    <w:p>
      <w:pPr>
        <w:pStyle w:val="Style15"/>
        <w:rPr/>
      </w:pPr>
      <w:r>
        <w:rPr/>
        <w:t>— </w:t>
      </w:r>
      <w:r>
        <w:rPr/>
        <w:t xml:space="preserve">Со стороны Качи слышна стрельба орудий береговой обороны, — сообщил он. — Неужели это с моря подбирается враг?! </w:t>
      </w:r>
    </w:p>
    <w:p>
      <w:pPr>
        <w:pStyle w:val="Style15"/>
        <w:rPr/>
      </w:pPr>
      <w:r>
        <w:rPr/>
        <w:t xml:space="preserve">Мы вышли на балкон. </w:t>
      </w:r>
    </w:p>
    <w:p>
      <w:pPr>
        <w:pStyle w:val="Style15"/>
        <w:rPr/>
      </w:pPr>
      <w:r>
        <w:rPr/>
        <w:t>— </w:t>
      </w:r>
      <w:r>
        <w:rPr/>
        <w:t xml:space="preserve">Да, это береговики, — забеспокоился контр-адмирал Жуков. — Я поехал… </w:t>
      </w:r>
    </w:p>
    <w:p>
      <w:pPr>
        <w:pStyle w:val="Style15"/>
        <w:rPr/>
      </w:pPr>
      <w:r>
        <w:rPr/>
        <w:t xml:space="preserve">Тут же раздался, телефонный звонок, спрашивали контр-адмирала. </w:t>
      </w:r>
    </w:p>
    <w:p>
      <w:pPr>
        <w:pStyle w:val="Style15"/>
        <w:rPr/>
      </w:pPr>
      <w:r>
        <w:rPr/>
        <w:t xml:space="preserve">Он выехал в штаб, — сообщил я. — А что это за стрельба? </w:t>
      </w:r>
    </w:p>
    <w:p>
      <w:pPr>
        <w:pStyle w:val="Style15"/>
        <w:rPr/>
      </w:pPr>
      <w:r>
        <w:rPr/>
        <w:t xml:space="preserve">Пятьдесят четвертая батарея, повернув стволы, бьет по наступающему врагу. </w:t>
      </w:r>
      <w:r>
        <w:rPr>
          <w:rStyle w:val="P"/>
        </w:rPr>
        <w:t>[49]</w:t>
      </w:r>
      <w:r>
        <w:rPr/>
        <w:t xml:space="preserve"> </w:t>
      </w:r>
    </w:p>
    <w:p>
      <w:pPr>
        <w:pStyle w:val="Style15"/>
        <w:rPr/>
      </w:pPr>
      <w:r>
        <w:rPr/>
        <w:t xml:space="preserve">Прерванное заседание продолжило работу: перешло к обсуждению вопросов, которые в новой обстановке стали самыми неотложными. Надо было призвать несколько тысяч севастопольцев для обороны города; все силы бросить на строительство дополнительных оборонительных рубежей; ускорить эвакуацию оборудования предприятий и населения, не связанного с обороной города, ещё быстрее ремонтировать боевые корабли… </w:t>
      </w:r>
    </w:p>
    <w:p>
      <w:pPr>
        <w:pStyle w:val="Style15"/>
        <w:rPr/>
      </w:pPr>
      <w:r>
        <w:rPr/>
        <w:t xml:space="preserve">На следующий день по радио передали обращение Военного совета Черноморского флота к защитникам города: </w:t>
      </w:r>
    </w:p>
    <w:p>
      <w:pPr>
        <w:pStyle w:val="Style15"/>
        <w:rPr/>
      </w:pPr>
      <w:r>
        <w:rPr/>
        <w:t xml:space="preserve">«Врагу удалось прорваться в Крым… В этот грозный час еще теснее сплотим свои ряды для разгрома врага на. подступах к Севастополю…» И хотя для меня это не было новостью, от суровых слов, прочитанных диктором, сердце сжалось, словно от боли. В голове никак не укладывалось: «Враг на подступах к Севастополю». </w:t>
      </w:r>
    </w:p>
    <w:p>
      <w:pPr>
        <w:pStyle w:val="Style15"/>
        <w:rPr/>
      </w:pPr>
      <w:r>
        <w:rPr/>
        <w:t xml:space="preserve">В это время у меня в кабинете собрались члены бюро. </w:t>
      </w:r>
    </w:p>
    <w:p>
      <w:pPr>
        <w:pStyle w:val="Style15"/>
        <w:rPr/>
      </w:pPr>
      <w:r>
        <w:rPr/>
        <w:t xml:space="preserve">Я посмотрел на своих товарищей: брови сурово сдвинуты, губы сжаты. В глазах — решимость. Всем своим видом они говорили: «Не такой легкий орешек, наш Севастополь!» </w:t>
      </w:r>
    </w:p>
    <w:p>
      <w:pPr>
        <w:pStyle w:val="Style15"/>
        <w:rPr/>
      </w:pPr>
      <w:r>
        <w:rPr/>
        <w:t xml:space="preserve">Ежедневно в городе проходили многолюдные митинги и собрания. То на корабле, то в части, то на батарее, то на предприятии. </w:t>
      </w:r>
    </w:p>
    <w:p>
      <w:pPr>
        <w:pStyle w:val="Style15"/>
        <w:rPr/>
      </w:pPr>
      <w:r>
        <w:rPr/>
        <w:t xml:space="preserve">Теперь, перелистывая газеты тех дней, я читаю то, что когда-то слышал своими ушами, вспоминаю людей, которые давали клятву до последней капли крови защищать Севастополь, заново переживаю высокую душевную приподнятость, щедрое горение, которые были свойственны всем защитникам Севастополя. </w:t>
      </w:r>
    </w:p>
    <w:p>
      <w:pPr>
        <w:pStyle w:val="Style15"/>
        <w:rPr/>
      </w:pPr>
      <w:r>
        <w:rPr/>
        <w:t xml:space="preserve">«Грозная опасность, нависшая над нашей страной, над Крымом, не поколеблет нашего боевого духа, уверенности в нашей окончательной победе над взбесившимися фашистскими ордами, — записали рабочие Морского завода в своей резолюции. — В наших рядах не будет места нытикам, трусам и дезертирам. Все, как один, вступим в ряды народного ополчения, в ряды защитников родного Крыма, своего любимого города… Не пожалеем ни сил, ни нашей жизни для разгрома ненавистного врага». </w:t>
      </w:r>
      <w:r>
        <w:rPr>
          <w:rStyle w:val="P"/>
        </w:rPr>
        <w:t>[49]</w:t>
      </w:r>
      <w:r>
        <w:rPr/>
        <w:t xml:space="preserve"> </w:t>
      </w:r>
    </w:p>
    <w:p>
      <w:pPr>
        <w:pStyle w:val="Style15"/>
        <w:rPr/>
      </w:pPr>
      <w:r>
        <w:rPr/>
        <w:t xml:space="preserve">2 ноября был оставлен Симферополь. А накануне в Севастополь прибыли члены бюро и аппарат Крымского обкома партии, руководители советских органов. </w:t>
      </w:r>
    </w:p>
    <w:p>
      <w:pPr>
        <w:pStyle w:val="Style15"/>
        <w:rPr/>
      </w:pPr>
      <w:r>
        <w:rPr/>
        <w:t xml:space="preserve">Мы сразу созвали совещание партийного актива города, на котором выступили секретарь обкома В. С. Булатов и вице-адмирал Ф. С. Октябрьский. В их речах красной нитью проходила мысль о том, что работа всей партийной организации, всех предприятий и учреждений, каждого коммуниста, комсомольца, каждого севастопольца должна быть подчинена интересам обороны города. </w:t>
      </w:r>
    </w:p>
    <w:p>
      <w:pPr>
        <w:pStyle w:val="Style15"/>
        <w:rPr/>
      </w:pPr>
      <w:r>
        <w:rPr/>
        <w:t xml:space="preserve">Севастополю трудно рассчитывать на какую-то исключительную помощь страны, откровенно было сказано нам, так как людские резервы, вооружение и боеприпасы одинаково нужны на всех фронтах. </w:t>
      </w:r>
    </w:p>
    <w:p>
      <w:pPr>
        <w:pStyle w:val="Style15"/>
        <w:rPr/>
      </w:pPr>
      <w:r>
        <w:rPr/>
        <w:t xml:space="preserve">Под Севастополем завязались упорные, кровопролитные бои с численно во много раз превосходящим противником. А в самом городе одна воздушная тревога следовала за другой: фашистские самолеты группами и в одиночку бомбили корабли и транспорты, Морской завод, железнодорожный узел, жилые кварталы. </w:t>
      </w:r>
    </w:p>
    <w:p>
      <w:pPr>
        <w:pStyle w:val="Style15"/>
        <w:rPr/>
      </w:pPr>
      <w:r>
        <w:rPr/>
        <w:t xml:space="preserve">В первую очередь надо было срочно эвакуировать женщин, детей, больных и закончить демонтаж ряда промышленных предприятий. А на КП, в горком, в комитет обороны то и дело поступали сообщения: «Центральная часть города без воды», «На хлебозаводе повреждено пять печей». «Прямое попадание вражеских бомб в эскадренный миноносец, стоящий в доке Морзавода», «На улице Карла Маркса бомбой разрушен жилой дом, много жертв», «Остановился трамвай»… </w:t>
      </w:r>
    </w:p>
    <w:p>
      <w:pPr>
        <w:pStyle w:val="Style15"/>
        <w:rPr/>
      </w:pPr>
      <w:r>
        <w:rPr/>
        <w:t xml:space="preserve">«Как быть с водой?», «Как быть с хлебом?», «Как быть с электроэнергией?» — - обращались к нам, и мы должны были быстро находить возможности для исправления положения. </w:t>
      </w:r>
    </w:p>
    <w:p>
      <w:pPr>
        <w:pStyle w:val="Style15"/>
        <w:rPr/>
      </w:pPr>
      <w:r>
        <w:rPr/>
        <w:t xml:space="preserve">Город был уже неузнаваем. На улицах много разрушенных домов, порваны электрические и телефонные провода, остановился трамвай. Бойцы МПВО и групп самозащиты, работники милиции, врачи, медсестры едва успевали ликвидировать завалы и повреждения, оказывать помощь раненым. </w:t>
      </w:r>
    </w:p>
    <w:p>
      <w:pPr>
        <w:pStyle w:val="Style15"/>
        <w:rPr/>
      </w:pPr>
      <w:r>
        <w:rPr/>
        <w:t xml:space="preserve">А с фронта, находившегося в каких-нибудь десяти километрах, явственно доносился шум грозной битвы. </w:t>
      </w:r>
      <w:r>
        <w:rPr>
          <w:rStyle w:val="P"/>
        </w:rPr>
        <w:t>[51]</w:t>
      </w:r>
      <w:r>
        <w:rPr/>
        <w:t xml:space="preserve"> </w:t>
      </w:r>
    </w:p>
    <w:p>
      <w:pPr>
        <w:pStyle w:val="Style15"/>
        <w:rPr/>
      </w:pPr>
      <w:r>
        <w:rPr/>
        <w:t xml:space="preserve">Пронзительный вой гудков и сирен, пальба орудий береговой обороны и зениток, гудение в небе самолетов, глухие разрывы бомб и резкий свист падающих на землю осколков зенитных снарядов… И все это — день и ночь, день и ночь… </w:t>
      </w:r>
    </w:p>
    <w:p>
      <w:pPr>
        <w:pStyle w:val="Style15"/>
        <w:rPr/>
      </w:pPr>
      <w:r>
        <w:rPr/>
        <w:t xml:space="preserve">В Севастополь прибыл командующий Приморской армией генерал-майор И. Е. Петров. Вместе с ним — начальник штаба полковник Н. И. Крылов, член Военного совета бригадный комиссар М. Г. Кузнецов, начальник политотдела бригадный комиссар Л. П. Бочаров… </w:t>
      </w:r>
    </w:p>
    <w:p>
      <w:pPr>
        <w:pStyle w:val="Style15"/>
        <w:rPr/>
      </w:pPr>
      <w:r>
        <w:rPr/>
        <w:t xml:space="preserve">Части Приморской армии и морской пехоты, пока пробивались к Севастополю, очень сильно поредели. Но те, что пришли, уже были закаленными в боях воинами. Вместе с моряками, сражавшимися на суше, и артиллеристами береговой обороны они составили костяк обороны города. У них учились науке воевать прибывавшие с Большой земли пополнения и народные ополченцы. </w:t>
      </w:r>
    </w:p>
    <w:p>
      <w:pPr>
        <w:pStyle w:val="Style15"/>
        <w:rPr/>
      </w:pPr>
      <w:r>
        <w:rPr/>
        <w:t xml:space="preserve">На городской комитет обороны, на партийные и советские органы ежедневно обрушивалась лавина самых неотложных дел. </w:t>
      </w:r>
    </w:p>
    <w:p>
      <w:pPr>
        <w:pStyle w:val="Style15"/>
        <w:rPr/>
      </w:pPr>
      <w:r>
        <w:rPr/>
        <w:t xml:space="preserve">«Нужны строительные материалы для оборонительных рубежей и землянок!», «Требуются помещения для госпиталей!», «Выделите несколько складских помещений!», «Отремонтируйте автомашины, орудия и повозки!», «Восстановите телефонную связь!», «Наладьте производство телефонного кабеля!», «Дайте электроэнергию!», «Отпустите десять тонн хлеба!», «Нужны обувь, белье, постельные принадлежности!». Великая севастопольская страда была страдой для всех. </w:t>
      </w:r>
    </w:p>
    <w:p>
      <w:pPr>
        <w:pStyle w:val="Style15"/>
        <w:rPr/>
      </w:pPr>
      <w:r>
        <w:rPr/>
        <w:t xml:space="preserve">24-я годовщина Октября отмечалась в городе скромно: ни торжественных собраний, ни парада, ни демонстрации, конечно, не было. 7 и 8 ноября считать рабочими днями — таково было решение городского комитета обороны, поддержанное всеми рабочими. </w:t>
      </w:r>
    </w:p>
    <w:p>
      <w:pPr>
        <w:pStyle w:val="Style15"/>
        <w:rPr/>
      </w:pPr>
      <w:r>
        <w:rPr/>
        <w:t xml:space="preserve">Вечер накануне праздника, 6 ноября, севастопольцы провели у репродукторов. Сидели у приемника и мы, работники горкома, горисполкома, штаба МПВО. Что враг находится под самой столицей, мы знали. Знали и о том. что гитлеровцы на весь мир кричат, </w:t>
      </w:r>
      <w:r>
        <w:rPr>
          <w:rStyle w:val="P"/>
        </w:rPr>
        <w:t>[52]</w:t>
      </w:r>
      <w:r>
        <w:rPr/>
        <w:t xml:space="preserve"> что вот-вот займут Москву. И вот позывные Москвы. Диктор объявляет о начале трансляции торжественного заседания Московского городского Совета совместно с партийными и общественными организациями… </w:t>
      </w:r>
    </w:p>
    <w:p>
      <w:pPr>
        <w:pStyle w:val="Style15"/>
        <w:rPr/>
      </w:pPr>
      <w:r>
        <w:rPr/>
        <w:t xml:space="preserve">А следующим утром я сквозь сон услышал чье-то радостное восклицание: «На Красной площади парад!» Мигом вскочил с постели, включил приемник. В комнату сошлись все наши товарищи. </w:t>
      </w:r>
    </w:p>
    <w:p>
      <w:pPr>
        <w:pStyle w:val="Style15"/>
        <w:rPr/>
      </w:pPr>
      <w:r>
        <w:rPr/>
        <w:t xml:space="preserve">Дослушав передачу, пошли тотчас же по предприятиям, убежищам, чтобы разделить с севастопольцами эту радостную весть. </w:t>
      </w:r>
    </w:p>
    <w:p>
      <w:pPr>
        <w:pStyle w:val="Style15"/>
        <w:rPr/>
      </w:pPr>
      <w:r>
        <w:rPr/>
        <w:t xml:space="preserve">«Москва — наша, и враг никогда не будет в столице!» — эти слова были у всех на устах. </w:t>
      </w:r>
    </w:p>
    <w:p>
      <w:pPr>
        <w:pStyle w:val="Style15"/>
        <w:rPr/>
      </w:pPr>
      <w:r>
        <w:rPr/>
        <w:t xml:space="preserve">В тот же день мы узнали, что Военнйй совет флота получил приказ Ставки Верховного Главнокомандующего о созданий Севастопольского оборонительного района во главе с командующим Черноморским флотом вице-адмиралом Ф. С. Октябрьским. Задача была поставлена так: Севастополь оборонять всеми силами. </w:t>
      </w:r>
    </w:p>
    <w:p>
      <w:pPr>
        <w:pStyle w:val="Style15"/>
        <w:rPr/>
      </w:pPr>
      <w:r>
        <w:rPr/>
        <w:t xml:space="preserve">В этом приказе о создании оборонительного района защитники Севастополя прочитали еще и то, что Родина верит в их силу и волю победить. </w:t>
      </w:r>
    </w:p>
    <w:p>
      <w:pPr>
        <w:pStyle w:val="Style15"/>
        <w:rPr/>
      </w:pPr>
      <w:r>
        <w:rPr/>
        <w:t xml:space="preserve">Примерно в эти же дни нам стало известно и о приказе командующего 11-й немецкой армией генерала Манштейна: «Севастополь… взять маршем, коротким ударом». </w:t>
      </w:r>
    </w:p>
    <w:p>
      <w:pPr>
        <w:pStyle w:val="Style15"/>
        <w:rPr/>
      </w:pPr>
      <w:r>
        <w:rPr/>
        <w:t xml:space="preserve">Взять город «коротким ударом» не удалось. Бои за Севастополь с каждым днем принимали все более ожесточенный характер. </w:t>
      </w:r>
    </w:p>
    <w:p>
      <w:pPr>
        <w:pStyle w:val="Style15"/>
        <w:rPr/>
      </w:pPr>
      <w:r>
        <w:rPr/>
        <w:t xml:space="preserve">Массированные налеты на город совершались с педантической регулярностью: каждый день по нескольку налетов. Это сказывалось на работе промышленных предприятий. И в четко работавшем городском хозяйстве начали ощущаться перебои: иногда подолгу не удавалось наладить связь, иногда предприятия простаивали из-за отсутствия воды и электроэнергии, не говоря уже о том, что сами воздушные тревоги отнимали уйму рабочего времени. </w:t>
      </w:r>
    </w:p>
    <w:p>
      <w:pPr>
        <w:pStyle w:val="Style15"/>
        <w:rPr/>
      </w:pPr>
      <w:r>
        <w:rPr/>
        <w:t xml:space="preserve">Нужно было, пока не поздно, пока с таким трудом налаженное дело не разболталось, наводить порядок. </w:t>
      </w:r>
    </w:p>
    <w:p>
      <w:pPr>
        <w:pStyle w:val="Style15"/>
        <w:rPr/>
      </w:pPr>
      <w:r>
        <w:rPr/>
        <w:t>Но как? Рабочие, например, сами уже неоднократно ставили вопрос об изменении системы подачи сигналов, о том, чтобы работать во время «не очень сильных налетов».</w:t>
      </w:r>
      <w:r>
        <w:rPr>
          <w:rStyle w:val="P"/>
        </w:rPr>
        <w:t>[53]</w:t>
      </w:r>
      <w:r>
        <w:rPr/>
        <w:t xml:space="preserve"> </w:t>
      </w:r>
    </w:p>
    <w:p>
      <w:pPr>
        <w:pStyle w:val="Style15"/>
        <w:rPr/>
      </w:pPr>
      <w:r>
        <w:rPr/>
        <w:t>— </w:t>
      </w:r>
      <w:r>
        <w:rPr/>
        <w:t xml:space="preserve">Ведь мы теперь тоже фронтовики! — резонно замечали они. И советовали некоторые особо важные предприятия перевести под землю. </w:t>
      </w:r>
    </w:p>
    <w:p>
      <w:pPr>
        <w:pStyle w:val="Style15"/>
        <w:rPr/>
      </w:pPr>
      <w:r>
        <w:rPr/>
        <w:t xml:space="preserve">Это было правильное предложение, но требовалось время, чтобы осуществить его. Ну, а еще что? </w:t>
      </w:r>
    </w:p>
    <w:p>
      <w:pPr>
        <w:pStyle w:val="Style15"/>
        <w:rPr/>
      </w:pPr>
      <w:r>
        <w:rPr/>
        <w:t xml:space="preserve">Городской комитет обороны и горком партии решили провести совещание руководителей городских и районных организаций, предприятий, учреждений, чтобы совместными усилиями определить самые неотложные меры для выполнения приказа Ставки — как можно лучше помогать фронтовикам оборонять город. </w:t>
      </w:r>
    </w:p>
    <w:p>
      <w:pPr>
        <w:pStyle w:val="Style15"/>
        <w:rPr/>
      </w:pPr>
      <w:r>
        <w:rPr/>
        <w:t xml:space="preserve">На совещании присутствовали также секретари обкома и представители командования. Нас, руководителей города, покритиковали за то, что меряем людей и возможности устаревшей меркой, не учитываем того, что война удесятерила силы и что требования стали жестче. В единодушно принятом решении мы записали: </w:t>
      </w:r>
    </w:p>
    <w:p>
      <w:pPr>
        <w:pStyle w:val="Style15"/>
        <w:rPr/>
      </w:pPr>
      <w:r>
        <w:rPr/>
        <w:t xml:space="preserve">«Ввести в партийной организации, на предприятиях, в штабах и командах МПВО еще более жесткую дисциплину. Все население города объявить мобилизованным. Эвакуировать всех женщин с малолетними детьми, всех больных, стариков. Больше строить убежищ скального типа. Укрыть в землю промышленные предприятия. Быстрее эвакуировать оборудование заводов, культурные и исторические ценности…» </w:t>
      </w:r>
    </w:p>
    <w:p>
      <w:pPr>
        <w:pStyle w:val="Style15"/>
        <w:rPr/>
      </w:pPr>
      <w:r>
        <w:rPr/>
        <w:t xml:space="preserve">Мы совещались, а в раскрытые окна доносилась стрельба орудий береговых батарей, кораблей, напоминая, что враг рядом. </w:t>
      </w:r>
    </w:p>
    <w:p>
      <w:pPr>
        <w:pStyle w:val="Style15"/>
        <w:rPr/>
      </w:pPr>
      <w:r>
        <w:rPr/>
        <w:t xml:space="preserve">Каждое решающее мероприятие, связанное с помощью фронту, обычно приводило в движение всю партийную организацию города. И вот теперь от нас требуют решительных действий: малейшее промедление грозило многими непоправимыми бедами. </w:t>
      </w:r>
    </w:p>
    <w:p>
      <w:pPr>
        <w:pStyle w:val="Style15"/>
        <w:rPr/>
      </w:pPr>
      <w:r>
        <w:rPr/>
        <w:t xml:space="preserve">Морской завод не был эвакуирован полностью. Часть людей и оборудования оставалась в городе для обслуживания нужд флота. Завод срочно нужно было переправить в глубокие штольни на берегу Северной бухты. Это было не простым делом. Много задач, организационных и технических, предстояло решить, чтобы приспособить штольни под цехи. Надо было на малой площади наиболее целесообразно разместить станки и оборудование, обеспечить помещения электроэнергией и водой, позаботиться о вентиляции. И все </w:t>
      </w:r>
      <w:r>
        <w:rPr>
          <w:rStyle w:val="P"/>
        </w:rPr>
        <w:t>[54]</w:t>
      </w:r>
      <w:r>
        <w:rPr/>
        <w:t xml:space="preserve"> это при отсутствии погрузочно-разгрузочных механизмов, транспорта и просто человеческих рук! </w:t>
      </w:r>
    </w:p>
    <w:p>
      <w:pPr>
        <w:pStyle w:val="Style15"/>
        <w:rPr/>
      </w:pPr>
      <w:r>
        <w:rPr/>
        <w:t xml:space="preserve">До сих пор не могу забыть, как сотни рабочих, инженеров и техников Морского завода и других предприятий под бомбежкой демонтировали оборудование, нередко извлекая его из-под обломков зданий, доставляли оборудование в штольни и здесь, в духоте, тесноте, при малом свете, устанавливали станки, вентиляцию, тянули провода… </w:t>
      </w:r>
    </w:p>
    <w:p>
      <w:pPr>
        <w:pStyle w:val="Style15"/>
        <w:rPr/>
      </w:pPr>
      <w:r>
        <w:rPr/>
        <w:t xml:space="preserve">Через линию фронта ушел в тыл врага наш севастопольский партизанский отряд. В нем было больше двухсот человек, в том числе сто сорок коммунистов и комсомольцев. Командиром отряда стал член горкома Владимир Васильевич Красников. Вскоре поступили сведения, что наши партизаны успешно ведут бои с противником, выводят из окружения воинские подразделения, доставляют командованию сведения о расположении врага. </w:t>
      </w:r>
    </w:p>
    <w:p>
      <w:pPr>
        <w:pStyle w:val="Style15"/>
        <w:rPr/>
      </w:pPr>
      <w:r>
        <w:rPr/>
        <w:t xml:space="preserve">Секретарю горкома Александру Савельевичу Савицкому больше всего забот доставляла эвакуация населения. К чести его и других работников райкомов и советских органов, занимавшихся эвакуацией, надо сказать, что они хорошо справились с задачей: из Севастополя ежедневно отправлялись многие сотни, а иногда и тысячи людей. Когда Савицкий по состоянию здоровья выехал из Севастополя, его заменил секретарь горкома комсомола Саша Багрий. </w:t>
      </w:r>
    </w:p>
    <w:p>
      <w:pPr>
        <w:pStyle w:val="Style15"/>
        <w:rPr/>
      </w:pPr>
      <w:r>
        <w:rPr/>
        <w:t xml:space="preserve">Чуть ли не каждого человека, прежде чем он давал согласие эвакуироваться, долго и терпеливо убеждали в необходимости этого. Севастопольцы не хотели покидать свой город… Они верили, что он выстоит. </w:t>
      </w:r>
    </w:p>
    <w:p>
      <w:pPr>
        <w:pStyle w:val="Style15"/>
        <w:rPr/>
      </w:pPr>
      <w:r>
        <w:rPr/>
        <w:t xml:space="preserve">А враг неистовствовал. Севастополь стал самым настоящим фронтовым городом. Нередко бывало так, что на промышленные объекты и жилые кварталы налетов совершалось больше, чем на передовые позиции. Все севастопольцы стали фронтовиками, показывавшими образцы мужества. </w:t>
      </w:r>
    </w:p>
    <w:p>
      <w:pPr>
        <w:pStyle w:val="Style15"/>
        <w:rPr/>
      </w:pPr>
      <w:r>
        <w:rPr/>
        <w:t xml:space="preserve">Постепенно городской комитет обороны вырабатывал свой стиль работы. В его руках сосредоточивалась вся гражданская власть в городе, а все его внимание было направлено на выполнение приказа Ставки: Севастополь не сдавать ни в коем случае. </w:t>
      </w:r>
    </w:p>
    <w:p>
      <w:pPr>
        <w:pStyle w:val="Style15"/>
        <w:rPr/>
      </w:pPr>
      <w:r>
        <w:rPr/>
        <w:t xml:space="preserve">Городскому комитету обороны приходилось решать самые разнообразные вопросы, бюро же горкома </w:t>
      </w:r>
      <w:r>
        <w:rPr>
          <w:rStyle w:val="P"/>
        </w:rPr>
        <w:t>[55]</w:t>
      </w:r>
      <w:r>
        <w:rPr/>
        <w:t xml:space="preserve"> преимущественно вопросы организационно-партийной и массово-политической работы. Концентрация руководства городом, когда первый секретарь горкома партии был одновременно председателем комитета обороны и комиссаром МПВО, а председатель горисполкома — членом комитета обороны, бюро горкома и начальником МПВО, давала возможность оперативно принимать решения. Но основные, принципиальные вопросы обсуждались на заседаниях. Пленумы горкома, как и пленумы райкомов партии и сессии Советов депутатов трудящихся, не созывались, потому что большинство членов горкома, райкомов и депутатов находились на фронте, некоторые были эвакуированы со своими предприятиями. Те же, кто оставался в Севастополе, привлекались для работы по заданиям комитета обороны, партийных и советских органов. </w:t>
      </w:r>
    </w:p>
    <w:p>
      <w:pPr>
        <w:pStyle w:val="Style15"/>
        <w:rPr/>
      </w:pPr>
      <w:r>
        <w:rPr/>
        <w:t xml:space="preserve">Если перед войной в аппарате горкома работало более сорока человек, то теперь осталось всего лишь девять: два секретаря, четыре заведующих отделами, помощник секретаря, машинистка и шофер — он же комендант здания. В райкомах и того меньше. </w:t>
      </w:r>
    </w:p>
    <w:p>
      <w:pPr>
        <w:pStyle w:val="Style15"/>
        <w:rPr/>
      </w:pPr>
      <w:r>
        <w:rPr/>
        <w:t xml:space="preserve">Каждый работник партийного, советского, профсоюзного и комсомольского аппарата большую часть времени проводил в цехах предприятий, в организациях и учреждениях, в командах МПВО, в убежищах, в воинских частях. Это постоянное общение с народом позволяло лучше знать его нужды, помогало своевременно ставить перед руководством города вопросы, требующие быстрейшего вмешательства, подхватывать полезную инициативу. </w:t>
      </w:r>
    </w:p>
    <w:p>
      <w:pPr>
        <w:pStyle w:val="Style15"/>
        <w:rPr/>
      </w:pPr>
      <w:r>
        <w:rPr/>
        <w:t xml:space="preserve">При городском комитете обороны специального аппарата не было, вся работа велась силами сотрудников горкома, горисполкома и штаба МПВО, широко привлекался актив. </w:t>
      </w:r>
    </w:p>
    <w:p>
      <w:pPr>
        <w:pStyle w:val="Style15"/>
        <w:rPr/>
      </w:pPr>
      <w:r>
        <w:rPr/>
        <w:t xml:space="preserve">Чуть что — и мы уже все вместе. Без речей, а часто и без протокола мы принимали необходимое решение. В жизнь его проводить нужно было немедленно. Вот тут-то на помощь нам приходил актив. А он у нас был в это время большим, как никогда. </w:t>
      </w:r>
    </w:p>
    <w:p>
      <w:pPr>
        <w:pStyle w:val="Style15"/>
        <w:rPr/>
      </w:pPr>
      <w:r>
        <w:rPr/>
        <w:t xml:space="preserve">После всех мобилизаций городская партийная организация насчитывала около тысячи коммунистов — менее трети довоенного состава. Немногие эвакуировались, большинство же сражалось на фронте. Из семи тысяч комсомольцев осталось чуть более тысячи. И все </w:t>
      </w:r>
      <w:r>
        <w:rPr>
          <w:rStyle w:val="P"/>
        </w:rPr>
        <w:t>[56]</w:t>
      </w:r>
      <w:r>
        <w:rPr/>
        <w:t xml:space="preserve"> они, коммунисты и комсомольцы, показывали пример самоотверженного служения Родине, </w:t>
      </w:r>
    </w:p>
    <w:p>
      <w:pPr>
        <w:pStyle w:val="Style15"/>
        <w:rPr/>
      </w:pPr>
      <w:r>
        <w:rPr/>
        <w:t xml:space="preserve">Весь руководящий состав городских и районных организаций, предприятий и учреждений, секретари партийных и комсомольских организаций, работники штабов, служб, бойцы команд МПВО были переведены на казарменное положение и отлучаться могли лишь по разрешению. За невыполнение указаний руководящих органов, за нарушение партийной и государственной дисциплины спрашивали крепко. </w:t>
      </w:r>
    </w:p>
    <w:p>
      <w:pPr>
        <w:pStyle w:val="Style15"/>
        <w:rPr/>
      </w:pPr>
      <w:r>
        <w:rPr/>
        <w:t xml:space="preserve">Немецкое командование предпринимало отчаянные усилия, чтобы сломить сопротивление защитников Севастополя! Но оборона держалась крепко. Днем и ночью вели огонь по врагу тяжелые береговые батареи Александера, Матушенко, Драпушко, с шумом проносились над городом полутонные снаряды 35-й батареи капитана Лещенко. </w:t>
      </w:r>
    </w:p>
    <w:p>
      <w:pPr>
        <w:pStyle w:val="Style15"/>
        <w:rPr/>
      </w:pPr>
      <w:r>
        <w:rPr/>
        <w:t>— </w:t>
      </w:r>
      <w:r>
        <w:rPr/>
        <w:t xml:space="preserve">Худо нам придется: оставлена Керчь, — мрачно сказал зашедший к нам 16 ноября на КП генерал-майор П. А. Моргунов, заменивший в городском комитете обороны контр-адмирала Жукова. Он да дивизионные комиссары Кулаков, Азаров и Бондаренко первыми извещали нас о важных событиях на фронте. </w:t>
      </w:r>
    </w:p>
    <w:p>
      <w:pPr>
        <w:pStyle w:val="Style15"/>
        <w:rPr/>
      </w:pPr>
      <w:r>
        <w:rPr/>
        <w:t xml:space="preserve">На территории Крыма в руках советских войск находился теперь совсем небольшой клочок земли, на котором стоял Севастополь. А до ближайшего берега — около четырехсот километров. </w:t>
      </w:r>
    </w:p>
    <w:p>
      <w:pPr>
        <w:pStyle w:val="Style15"/>
        <w:rPr/>
      </w:pPr>
      <w:r>
        <w:rPr/>
        <w:t xml:space="preserve">В двадцатых числах ноября первое наступление гитлеровцев на Севастополь было отбито. Меньше стало налетов, спокойнее на фронте, спокойнее и в городе. Но ненадолго. </w:t>
      </w:r>
    </w:p>
    <w:p>
      <w:pPr>
        <w:pStyle w:val="Style15"/>
        <w:rPr/>
      </w:pPr>
      <w:r>
        <w:rPr/>
        <w:t xml:space="preserve">Прошло немногим более трех недель, и немцы начали новое наступление. </w:t>
      </w:r>
    </w:p>
    <w:p>
      <w:pPr>
        <w:pStyle w:val="Style15"/>
        <w:rPr/>
      </w:pPr>
      <w:r>
        <w:rPr/>
        <w:t xml:space="preserve">С первых дней декабрьского штурма тяжкое дыхание фронта стало в городе еще более ощутимым. Город теперь подвергался не только бомбежке, но и непрекращавшемуся артиллерийскому обстрелу. Однако и в этих условиях работа везде велась круглосуточно. Новые отряды севастопольцев выходили на Строительство укреплений, сотни рабочих ремонтировали боевую технику прямо на передовой, женщины и девушки после работы шли дежурить в госпитали. </w:t>
      </w:r>
      <w:r>
        <w:rPr>
          <w:rStyle w:val="P"/>
        </w:rPr>
        <w:t>[57]</w:t>
      </w:r>
      <w:r>
        <w:rPr/>
        <w:t xml:space="preserve"> </w:t>
      </w:r>
    </w:p>
    <w:p>
      <w:pPr>
        <w:pStyle w:val="Style15"/>
        <w:rPr/>
      </w:pPr>
      <w:r>
        <w:rPr/>
        <w:t xml:space="preserve">Город, как обстрелянный воин, держался со спокойным достоинством и мудрой храбростью. Каждый новый день открывал и в жителях города и в бойцах, оборонявших его, высочайшее благородство, величие духа и твердое сознание необходимости выполнить свой долг до конца. </w:t>
      </w:r>
    </w:p>
    <w:p>
      <w:pPr>
        <w:pStyle w:val="Style15"/>
        <w:rPr/>
      </w:pPr>
      <w:r>
        <w:rPr/>
        <w:t xml:space="preserve">Незадолго до начала второго наступления на командном пункте командующего флота я рад был встретить генерал-майора И. Е. Петрова. Он почти все время находился на передовой, в частях, а на КП бывал редко. Петров приветствовал меня словами: </w:t>
      </w:r>
    </w:p>
    <w:p>
      <w:pPr>
        <w:pStyle w:val="Style15"/>
        <w:rPr/>
      </w:pPr>
      <w:r>
        <w:rPr/>
        <w:t>— </w:t>
      </w:r>
      <w:r>
        <w:rPr/>
        <w:t xml:space="preserve">Вот теперь Севастополь стал настоящим советским тылом. С таким тылом можно воевать. </w:t>
      </w:r>
    </w:p>
    <w:p>
      <w:pPr>
        <w:pStyle w:val="Style15"/>
        <w:rPr/>
      </w:pPr>
      <w:r>
        <w:rPr/>
        <w:t xml:space="preserve">Похвала этого смелого и требовательного командира была для нас как награда. </w:t>
      </w:r>
    </w:p>
    <w:p>
      <w:pPr>
        <w:pStyle w:val="Style15"/>
        <w:rPr/>
      </w:pPr>
      <w:r>
        <w:rPr/>
        <w:t>— </w:t>
      </w:r>
      <w:r>
        <w:rPr/>
        <w:t xml:space="preserve">Но, — продолжал генерал, — фронту нужно много. Снаряды, мины, гранаты должны поступать непрерывно. И еще: нельзя ли ускорить сроки ремонта танков и орудий? </w:t>
      </w:r>
    </w:p>
    <w:p>
      <w:pPr>
        <w:pStyle w:val="Style15"/>
        <w:rPr/>
      </w:pPr>
      <w:r>
        <w:rPr/>
        <w:t xml:space="preserve">Вернувшись к себе, я вызвал заведующего промышленным отделом А. А. Петросяна. В дни обороны Петросян показал себя превосходным организатором, мужественным и неутомимым тружеником. Чтобы руководить предприятиями во время осады, надо было обладать не только светлой головой и твердой волей — для этого требовалась огромная большевистская страстность, своего рода вдохновение, и этим вдохновением обладал Петросян. Его энергия и изобретательность поражали даже нас, не говоря уже о рабочих севастопольских предприятий, с которыми он постоянно имел дело. </w:t>
      </w:r>
    </w:p>
    <w:p>
      <w:pPr>
        <w:pStyle w:val="Style15"/>
        <w:rPr/>
      </w:pPr>
      <w:r>
        <w:rPr/>
        <w:t xml:space="preserve">Я сказал ему, что командование просит по возможности давать больше боеприпасов, ускорить ремонт. </w:t>
      </w:r>
    </w:p>
    <w:p>
      <w:pPr>
        <w:pStyle w:val="Style15"/>
        <w:rPr/>
      </w:pPr>
      <w:r>
        <w:rPr/>
        <w:t>— </w:t>
      </w:r>
      <w:r>
        <w:rPr/>
        <w:t xml:space="preserve">Как! — воскликнул он. — Еще больше?! </w:t>
      </w:r>
    </w:p>
    <w:p>
      <w:pPr>
        <w:pStyle w:val="Style15"/>
        <w:rPr/>
      </w:pPr>
      <w:r>
        <w:rPr/>
        <w:t xml:space="preserve">А подумав немного, спокойно произнес: </w:t>
      </w:r>
    </w:p>
    <w:p>
      <w:pPr>
        <w:pStyle w:val="Style15"/>
        <w:rPr/>
      </w:pPr>
      <w:r>
        <w:rPr/>
        <w:t xml:space="preserve">Конечно, надо больше. Но как это сделать? Оборудования лишнего у нас нет. Сырья, материалов, инструментов — в обрез. Рабочей силы не хватает… </w:t>
      </w:r>
    </w:p>
    <w:p>
      <w:pPr>
        <w:pStyle w:val="Style15"/>
        <w:rPr/>
      </w:pPr>
      <w:r>
        <w:rPr/>
        <w:t xml:space="preserve">Погоди, — прервал я его. — Если перечислять, чего сейчас нет в осажденном городе, до завтра не кончишь. Давай подумаем, что у нас есть. </w:t>
      </w:r>
    </w:p>
    <w:p>
      <w:pPr>
        <w:pStyle w:val="Style15"/>
        <w:rPr/>
      </w:pPr>
      <w:r>
        <w:rPr/>
        <w:t xml:space="preserve">Люди у нас есть, вот что, — расцвел в улыбке Петросян. — С такими людьми не пропадешь! </w:t>
      </w:r>
    </w:p>
    <w:p>
      <w:pPr>
        <w:pStyle w:val="Style15"/>
        <w:rPr/>
      </w:pPr>
      <w:r>
        <w:rPr/>
        <w:t xml:space="preserve">И это была великая правда. Севастопольцы жили </w:t>
      </w:r>
      <w:r>
        <w:rPr>
          <w:rStyle w:val="P"/>
        </w:rPr>
        <w:t>[58]</w:t>
      </w:r>
      <w:r>
        <w:rPr/>
        <w:t xml:space="preserve"> с такой верой в свою непобедимость, в свою силу, перед которой отступали любые несчастья, невзгоды и трудности. </w:t>
      </w:r>
    </w:p>
    <w:p>
      <w:pPr>
        <w:pStyle w:val="Style15"/>
        <w:rPr/>
      </w:pPr>
      <w:r>
        <w:rPr/>
        <w:t xml:space="preserve">Работники горкома, райкомов партии и советских органов в эти дни постоянно находились среди рабочих, бойцов МПВО, на строительстве укреплений, в госпиталях, организуя людей на помощь фронту. Каждый работал так, будто именно от него зависела победа. </w:t>
      </w:r>
    </w:p>
    <w:p>
      <w:pPr>
        <w:pStyle w:val="Style15"/>
        <w:rPr/>
      </w:pPr>
      <w:r>
        <w:rPr/>
        <w:t xml:space="preserve">Начальник и комиссар штаба МПВО города товарищи Малый и Кулибаба руководили ликвидацией завалов, следили за ремонтом водопровода, электросетей и расчисткой улиц. </w:t>
      </w:r>
    </w:p>
    <w:p>
      <w:pPr>
        <w:pStyle w:val="Style15"/>
        <w:rPr/>
      </w:pPr>
      <w:r>
        <w:rPr/>
        <w:t xml:space="preserve">Не знал усталости председатель горисполкома Василий Петрович Ефремов. Лишь только раздавался сигнал воздушной тревоги и поступали сообщения о первых сброшенных бомбах, удержать его на КП становилось невозможно. </w:t>
      </w:r>
    </w:p>
    <w:p>
      <w:pPr>
        <w:pStyle w:val="Style15"/>
        <w:rPr/>
      </w:pPr>
      <w:r>
        <w:rPr/>
        <w:t>— </w:t>
      </w:r>
      <w:r>
        <w:rPr/>
        <w:t xml:space="preserve">Я только на минутку, взгляну, что там делается… </w:t>
      </w:r>
    </w:p>
    <w:p>
      <w:pPr>
        <w:pStyle w:val="Style15"/>
        <w:rPr/>
      </w:pPr>
      <w:r>
        <w:rPr/>
        <w:t xml:space="preserve">С этими словами он всякий раз покидал штольню и направлялся в очаг поражения, чтобы возглавить работу аварийных команд. Он не ограничивался наблюдением, а сам брал в руки кирку, лом, лопату и помогал, откапывать пострадавших. </w:t>
      </w:r>
    </w:p>
    <w:p>
      <w:pPr>
        <w:pStyle w:val="Style15"/>
        <w:rPr/>
      </w:pPr>
      <w:r>
        <w:rPr/>
        <w:t xml:space="preserve">В дни обороны немалую роль в жизни нашей партийной организации сыграла секретарь горкома по промышленности Антонина Алексеевна Сарина. Подвижная, энергичная, волевая, она около десяти лет работала в Севастополе, хорошо знала и город и людей. Когда по указанию обкома начали эвакуировать на восток промышленное оборудование, рабочих и специалистов, различные культурные ценности, Сарина взялась за это дело с присущей ей энергией. </w:t>
      </w:r>
    </w:p>
    <w:p>
      <w:pPr>
        <w:pStyle w:val="Style15"/>
        <w:rPr/>
      </w:pPr>
      <w:r>
        <w:rPr/>
        <w:t xml:space="preserve">В конце ноября вместе с некоторыми другими работниками из Севастополя по состоянию здоровья эвакуировался заведующий организационно-инструкторским отделом горкома Николай Васильевич Висторовский. Кого же взять на его место? Уж очень мало осталось в городе коммунистов, хорошо знавших партийную работу и кадры. </w:t>
      </w:r>
    </w:p>
    <w:p>
      <w:pPr>
        <w:pStyle w:val="Style15"/>
        <w:rPr/>
      </w:pPr>
      <w:r>
        <w:rPr/>
        <w:t xml:space="preserve">И вот кто-то, кажется та же вездесущая Антонина Алексеевна Сарина, предложила кандидатуру Анны Михайловны Михалевой, заведующей оргинструкторским </w:t>
      </w:r>
      <w:r>
        <w:rPr>
          <w:rStyle w:val="P"/>
        </w:rPr>
        <w:t>[59]</w:t>
      </w:r>
      <w:r>
        <w:rPr/>
        <w:t xml:space="preserve"> отделом горисполкома. Анна Михайловна работала в Севастополе давно, знала севастопольцев, руководящие кадры и, несмотря на свои годы — ей было тогда лет пятьдесят, работала много и увлеченно. </w:t>
      </w:r>
    </w:p>
    <w:p>
      <w:pPr>
        <w:pStyle w:val="Style15"/>
        <w:rPr/>
      </w:pPr>
      <w:r>
        <w:rPr/>
        <w:t xml:space="preserve">Ее бы лучше эвакуировать, — возразил кто-то. </w:t>
      </w:r>
    </w:p>
    <w:p>
      <w:pPr>
        <w:pStyle w:val="Style15"/>
        <w:rPr/>
      </w:pPr>
      <w:r>
        <w:rPr/>
        <w:t xml:space="preserve">Так она же сама отказалась эвакуироваться, — горячо заступилась Сарина. — А что ей пятьдесят, так это еще ни о чем не говорит. Она живее и работоспособнее тех, кто много моложе. </w:t>
      </w:r>
    </w:p>
    <w:p>
      <w:pPr>
        <w:pStyle w:val="Style15"/>
        <w:rPr/>
      </w:pPr>
      <w:r>
        <w:rPr/>
        <w:t xml:space="preserve">Члены бюро горкома согласились с предложенной кандидатурой, и А. М. Михалева приступила к работе. </w:t>
      </w:r>
    </w:p>
    <w:p>
      <w:pPr>
        <w:pStyle w:val="Style15"/>
        <w:rPr/>
      </w:pPr>
      <w:r>
        <w:rPr/>
        <w:t>— </w:t>
      </w:r>
      <w:r>
        <w:rPr/>
        <w:t xml:space="preserve">Борис Алексеевич, — вскоре же обратилась она ко мне, — секретари первичных парторганизаций у нас почти все новые. Надо бы организовать для них семинар. </w:t>
      </w:r>
    </w:p>
    <w:p>
      <w:pPr>
        <w:pStyle w:val="Style15"/>
        <w:rPr/>
      </w:pPr>
      <w:r>
        <w:rPr/>
        <w:t xml:space="preserve">Я поддержал Анну Михайловну; </w:t>
      </w:r>
    </w:p>
    <w:p>
      <w:pPr>
        <w:pStyle w:val="Style15"/>
        <w:rPr/>
      </w:pPr>
      <w:r>
        <w:rPr/>
        <w:t xml:space="preserve">Члены бюро горкома тоже одобрили мысль о проведении семинара, и уже на другой день Анна Михайловна ушла целиком в хлопоты о нем. </w:t>
      </w:r>
    </w:p>
    <w:p>
      <w:pPr>
        <w:pStyle w:val="Style15"/>
        <w:rPr/>
      </w:pPr>
      <w:r>
        <w:rPr/>
        <w:t xml:space="preserve">С докладами на семинаре выступали работники горкома, секретари райкомов. Секретари первичных парторганизации Немков, Иваниченко, Филатов и другие поделились опытом партийной работы. </w:t>
      </w:r>
    </w:p>
    <w:p>
      <w:pPr>
        <w:pStyle w:val="Style15"/>
        <w:rPr/>
      </w:pPr>
      <w:r>
        <w:rPr/>
        <w:t xml:space="preserve">Предполагалось, что семинар проведем в два дня, но пришлось продлить его еще на день — так велик был интерес к нему молодых секретарей. </w:t>
      </w:r>
    </w:p>
    <w:p>
      <w:pPr>
        <w:pStyle w:val="Style15"/>
        <w:rPr/>
      </w:pPr>
      <w:r>
        <w:rPr/>
        <w:t xml:space="preserve">На протяжении всей обороны города Севастопольская партийная организация чувствовала неослабное руководство и помощь со стороны обкома партии. Через обком партийная организация города была связана с Центральным Комитетом партии, который оказывал огромную помощь севастопольцам. Нужды промышленности и населения города удовлетворялись быстро, как это позволяли условия. Мы же в свою очередь старались следовать каждому указанию, которое получали от вышестоящих организаций. Но в дни обороны нередко приходилось ответственность за решение тех или иных вопросов брать целиком на себя: не было времени на согласование, тем более что обком в начале января перебрался в освобожденную Керчь и связь с ним поддерживалась только почтой или радиотелеграфом. Мы старались тогда больше полагаться на собственное мнение, советуясь с командованием и активом, и не боялись, повторяю, ответственности. </w:t>
      </w:r>
      <w:r>
        <w:rPr>
          <w:rStyle w:val="P"/>
        </w:rPr>
        <w:t>[60]</w:t>
      </w:r>
      <w:r>
        <w:rPr/>
        <w:t xml:space="preserve"> </w:t>
      </w:r>
    </w:p>
    <w:p>
      <w:pPr>
        <w:pStyle w:val="Style15"/>
        <w:rPr/>
      </w:pPr>
      <w:r>
        <w:rPr/>
        <w:t xml:space="preserve">Того же требовали от других. И дело, конечно, от этого только выигрывало. </w:t>
      </w:r>
    </w:p>
    <w:p>
      <w:pPr>
        <w:pStyle w:val="Style15"/>
        <w:rPr/>
      </w:pPr>
      <w:r>
        <w:rPr/>
        <w:t xml:space="preserve">Первые два месяца обороны были трудным экзаменом на стойкость, выдержанность, дисциплинированность для каждой первичной парторганизации города, для каждого руководителя, коммуниста, для каждого севастопольца. Все мы получили хорошую закалку. Это особенно пригодилось в дни отражения третьего наступления. </w:t>
      </w:r>
    </w:p>
    <w:p>
      <w:pPr>
        <w:pStyle w:val="Style15"/>
        <w:rPr/>
      </w:pPr>
      <w:r>
        <w:rPr/>
        <w:t xml:space="preserve">Второе наступление гитлеровцев провалилось бесславно. </w:t>
      </w:r>
    </w:p>
    <w:p>
      <w:pPr>
        <w:pStyle w:val="Style15"/>
        <w:rPr/>
      </w:pPr>
      <w:r>
        <w:rPr/>
        <w:t>Наша радость в связи с победами, одержанными под Севастополем, и освобождением Керчи стала еще более глубокой, когда пришла весть о том, что немцев отбросили от столицы нашей Родины на четыреста километров!</w:t>
      </w:r>
      <w:r>
        <w:rPr>
          <w:rStyle w:val="P"/>
        </w:rPr>
        <w:t>[61]</w:t>
      </w:r>
      <w:r>
        <w:rPr/>
        <w:t xml:space="preserve"> </w:t>
      </w:r>
    </w:p>
    <w:p>
      <w:pPr>
        <w:pStyle w:val="Normal"/>
        <w:rPr/>
      </w:pPr>
      <w:r>
        <w:rPr/>
      </w:r>
    </w:p>
    <w:p>
      <w:pPr>
        <w:pStyle w:val="Normal"/>
        <w:rPr/>
      </w:pPr>
      <w:r>
        <w:rPr/>
      </w:r>
    </w:p>
    <w:p>
      <w:pPr>
        <w:pStyle w:val="Normal"/>
        <w:rPr/>
      </w:pPr>
      <w:r>
        <w:rPr/>
      </w:r>
    </w:p>
    <w:p>
      <w:pPr>
        <w:pStyle w:val="Normal"/>
        <w:rPr/>
      </w:pPr>
      <w:r>
        <w:rPr>
          <w:b/>
          <w:bCs/>
        </w:rPr>
        <w:t>А. И. Ковтун-Станкевич,</w:t>
      </w:r>
      <w:r>
        <w:rPr/>
        <w:t xml:space="preserve"> генерал-майор в отставке, бывший начальник оперативного отдела штаба Приморской армии</w:t>
      </w:r>
    </w:p>
    <w:p>
      <w:pPr>
        <w:pStyle w:val="Style15"/>
        <w:numPr>
          <w:ilvl w:val="0"/>
          <w:numId w:val="0"/>
        </w:numPr>
        <w:outlineLvl w:val="3"/>
        <w:rPr>
          <w:b/>
          <w:b/>
          <w:bCs/>
          <w:sz w:val="27"/>
          <w:szCs w:val="27"/>
        </w:rPr>
      </w:pPr>
      <w:r>
        <w:rPr>
          <w:b/>
          <w:bCs/>
          <w:sz w:val="27"/>
          <w:szCs w:val="27"/>
        </w:rPr>
        <w:t>В направлении первого удара</w:t>
      </w:r>
    </w:p>
    <w:p>
      <w:pPr>
        <w:pStyle w:val="Style15"/>
        <w:rPr/>
      </w:pPr>
      <w:r>
        <w:rPr/>
        <w:t xml:space="preserve">Не сумев с ходу захватить Севастополь, фашистское командование стало готовить планомерное наступление. На. подступы к городу стягивались пехотные и артиллерийские части, танки, авиация. К 10 ноября противник мог ввести в бой три пехотных дивизии, моторизованную бригаду и отряд, тринадцать артдивизионов, большое количество танков и самолетов. </w:t>
      </w:r>
    </w:p>
    <w:p>
      <w:pPr>
        <w:pStyle w:val="Style15"/>
        <w:rPr/>
      </w:pPr>
      <w:r>
        <w:rPr/>
        <w:t xml:space="preserve">11 ноября враг начал атаковать в южных секторах обороны. К 13 ноября атаки усилились. Стало ясно, что гитлеровцы предпринимают новую попытку овладеть городом. Определилось и направление главного удара: вдоль Ялтинского шоссе через деревни Чоргунь и Камары к Сапун-горе, этой господствующей над городом высоте; оказывалась под непосредственным ударом и Балаклава. На главном направлении враг атаковал силами 72-й пехотной дивизии и десятками танков. Одновременно 50-я немецкая дивизия начала наступление в районе Черкез-Кермена с задачей выйти к Инкерману и Северной бухте. </w:t>
      </w:r>
    </w:p>
    <w:p>
      <w:pPr>
        <w:pStyle w:val="Style15"/>
        <w:rPr/>
      </w:pPr>
      <w:r>
        <w:rPr/>
        <w:t>…</w:t>
      </w:r>
      <w:r>
        <w:rPr/>
        <w:t xml:space="preserve">На рассвете меня разбудили и передали приказ немедленно прибыть к И. Е. Петрову, командующему Приморской армией. </w:t>
      </w:r>
    </w:p>
    <w:p>
      <w:pPr>
        <w:pStyle w:val="Style15"/>
        <w:rPr/>
      </w:pPr>
      <w:r>
        <w:rPr/>
        <w:t xml:space="preserve">Быстро добираюсь до КП командующего. </w:t>
      </w:r>
    </w:p>
    <w:p>
      <w:pPr>
        <w:pStyle w:val="Style15"/>
        <w:rPr/>
      </w:pPr>
      <w:r>
        <w:rPr/>
        <w:t xml:space="preserve">У Петрова подергивается голова — след давнишней контузии, обостряющейся в моменты волнения, в особо сложной обстановке. Видимо, сейчас как раз такой момент. </w:t>
      </w:r>
    </w:p>
    <w:p>
      <w:pPr>
        <w:pStyle w:val="Style15"/>
        <w:rPr/>
      </w:pPr>
      <w:r>
        <w:rPr/>
        <w:t>— </w:t>
      </w:r>
      <w:r>
        <w:rPr/>
        <w:t xml:space="preserve">Немцы начали наступление по Ялтинскому шоссе и на Балаклаву, — быстро говорит Петров. — Связи с командным пунктом 1-го сектора нет. Вам как представителю штарма необходимо срочно выехать туда, уточнить наш передний край. Балаклаву надо удержать во что бы то ни стало. При необходимости действуйте самостоятельно. Где потребуется, помогите организовать контратаки. В общем, действуйте по-одесски. Наведайтесь и во второй сектор, особо проверьте, надежен ли стык с ним. Составьте свое мнение о том, куда </w:t>
      </w:r>
      <w:r>
        <w:rPr>
          <w:rStyle w:val="P"/>
        </w:rPr>
        <w:t>[62]</w:t>
      </w:r>
      <w:r>
        <w:rPr/>
        <w:t xml:space="preserve"> необходимо двинуть армейский резерв, определите направление, это очень важно. </w:t>
      </w:r>
    </w:p>
    <w:p>
      <w:pPr>
        <w:pStyle w:val="Style15"/>
        <w:rPr/>
      </w:pPr>
      <w:r>
        <w:rPr/>
        <w:t xml:space="preserve">От командующего выходим вместе с Н. И. Крыловым, начальником штаба армии. Последние дни мне довелось провести в третьем секторе обороны; в районе Мекензиевых гор, какие подразделения обороняются на южном направлении — не знаю. Консультируюсь у Николая Ивановича. </w:t>
      </w:r>
    </w:p>
    <w:p>
      <w:pPr>
        <w:pStyle w:val="Style15"/>
        <w:rPr/>
      </w:pPr>
      <w:r>
        <w:rPr/>
        <w:t>— </w:t>
      </w:r>
      <w:r>
        <w:rPr/>
        <w:t xml:space="preserve">Вся беда в том, — отвечает Крылов, — что первый сектор вступил в бой не укомплектованным до конца. Действующий там 383-й стрелковый полк по существу еще формируется. Балаклавская школа морпогранохраны вошла батальоном в состав полка. На нее и возложена оборона Балаклавы. Есть в районе Варнутки еще и конники из 40-й дивизии Кудюрова, но их судьба не известна. Во втором секторе все атаки противника отбиты. А под Балаклавой хуже… </w:t>
      </w:r>
    </w:p>
    <w:p>
      <w:pPr>
        <w:pStyle w:val="Style15"/>
        <w:rPr/>
      </w:pPr>
      <w:r>
        <w:rPr/>
        <w:t xml:space="preserve">От Севастополя до Балаклавы не более двенадцати километров. Прекрасное шоссе, окаймленное виноградниками, сейчас безлюдно. Раньше в Балаклаву ходил трамвай, на развороченных рельсах, под порванными проводами сиротливо стоит вагончик… Добираюсь на грузовике. Шоссе — под обстрелом противника. Попадаем под минометный огонь. Одна мина зацепила борт, но все обошлось благополучно. </w:t>
      </w:r>
    </w:p>
    <w:p>
      <w:pPr>
        <w:pStyle w:val="Style15"/>
        <w:rPr/>
      </w:pPr>
      <w:r>
        <w:rPr/>
        <w:t xml:space="preserve">В Балаклаве направляюсь в школу морских пограничников. В кабинете начальника полно людей. От своего командования начальник школы получил приказ об эвакуации. Говорю, что приказ будет безусловно отменен. Поясняю общую обстановку. Начальник согласен: какая уж тут эвакуация? О кавалеристах в штабе известно лишь, что они занимали высоты, уже занятые противником. По-видимому, полк попал в окружение. </w:t>
      </w:r>
    </w:p>
    <w:p>
      <w:pPr>
        <w:pStyle w:val="Style15"/>
        <w:rPr/>
      </w:pPr>
      <w:r>
        <w:rPr/>
        <w:t xml:space="preserve">Выходим из школы, поднимаемся на одну из высот, примыкающих к Балаклаве. Как на ладони, открывается перед нами все поле боя. Вдоль морского побережья к Генуэзской башне двигаются цепи противника. Левее их контратакуют группы наших бойцов. Враг оседлал предпоследнюю цепь высот перед городом и местами просочился в широкую лощину, по краям густо поросшую кустарником, в явной надежде под прикрытием этого леска овладеть и последним гребнем высот. </w:t>
      </w:r>
      <w:r>
        <w:rPr>
          <w:rStyle w:val="P"/>
        </w:rPr>
        <w:t>[63]</w:t>
      </w:r>
      <w:r>
        <w:rPr/>
        <w:t xml:space="preserve"> </w:t>
      </w:r>
    </w:p>
    <w:p>
      <w:pPr>
        <w:pStyle w:val="Style15"/>
        <w:rPr/>
      </w:pPr>
      <w:r>
        <w:rPr/>
        <w:t xml:space="preserve">Продвижение врага можно если не ликвидировать, то хотя бы локализовать только общей контратакой. Но где взять силы? </w:t>
      </w:r>
    </w:p>
    <w:p>
      <w:pPr>
        <w:pStyle w:val="Style15"/>
        <w:rPr/>
      </w:pPr>
      <w:r>
        <w:rPr/>
        <w:t xml:space="preserve">Начальник школы, сразу проникнувшись серьезностью положения, вызывает все подразделения, присоединяет к ним всех, кто был на КП батальона. Маловато. Но иного выхода нет — контратакуем. Единым рывком выбиваем немцев из лощины. Тут же занимаем позиции на каменистых склонах высот, среди кустарника. Преследовать противника сейчас не представляется возможным. А тут еще поступает донесение, что немцы взяли Генуэзскую башню. Это очень опасно: Генуэзская башня, стоящая на самом краю правого фланга огромного фронта, на высокой скале над морем — ключевая позиция, терять которую ни в коем случае нельзя.. Решаем, что контратаку подготовит начальник школы с частью сил. Я остаюсь с курсантами для организации обороны. </w:t>
      </w:r>
    </w:p>
    <w:p>
      <w:pPr>
        <w:pStyle w:val="Style15"/>
        <w:rPr/>
      </w:pPr>
      <w:r>
        <w:rPr/>
        <w:t xml:space="preserve">Ноябрьский день короток. Быстро темнеет. Это хорошо — здесь немцы наступать ночью не будут, а до утра можно многое сделать. Курсанты-пограничники молодцы. Я видел их в контратаке и при оборудовании рубежа обороны. Все делают на совесть, умело, хладнокровно, не поверишь, что это — совсем еще не обстрелянные бойцы. </w:t>
      </w:r>
    </w:p>
    <w:p>
      <w:pPr>
        <w:pStyle w:val="Style15"/>
        <w:rPr/>
      </w:pPr>
      <w:r>
        <w:rPr/>
        <w:t xml:space="preserve">Наконец-то появились проблески связи. Для доклада командующему или начальнику штаба мне необходимо знать положение на левом участке сектора, на стыке его со вторым сектором. Вхожу в связь с частями, ведущими бой у деревни Камары и у Итальянского кладбища. И деревня, и кладбище в наших руках, но положение шаткое… </w:t>
      </w:r>
    </w:p>
    <w:p>
      <w:pPr>
        <w:pStyle w:val="Style15"/>
        <w:rPr/>
      </w:pPr>
      <w:r>
        <w:rPr/>
        <w:t xml:space="preserve">Второму сектору приходится нелегко: противник атаковал раз за разом, одновременно расширяя фронт наступления; особо ожесточенные схватки шли на Ялтинском шоссе у деревни Камары. Державшая здесь оборону 172-я дивизия, недавно влившаяся в Приморскую армию и доукомплектованная после боев на севере Крыма, в штабе армии вызывала серьезные опасения — выдержит ли? Выдерживала. Чувствовалась крепкая рука комдива полковника И. А. Ласкина, уже показавшего незаурядные командирские качества, оперативность и личную отвагу в боях под Перекопом. </w:t>
      </w:r>
      <w:r>
        <w:rPr>
          <w:rStyle w:val="P"/>
        </w:rPr>
        <w:t>[64]</w:t>
      </w:r>
      <w:r>
        <w:rPr/>
        <w:t xml:space="preserve"> </w:t>
      </w:r>
    </w:p>
    <w:p>
      <w:pPr>
        <w:pStyle w:val="Style15"/>
        <w:rPr/>
      </w:pPr>
      <w:r>
        <w:rPr/>
        <w:t xml:space="preserve">Итак, связь налажена. На проводе командарм Петров. Кратко докладываю обстановку. В ответ тотчас же: </w:t>
      </w:r>
    </w:p>
    <w:p>
      <w:pPr>
        <w:pStyle w:val="Style15"/>
        <w:rPr/>
      </w:pPr>
      <w:r>
        <w:rPr/>
        <w:t>— </w:t>
      </w:r>
      <w:r>
        <w:rPr/>
        <w:t xml:space="preserve">Ждите меня в штабе школы. Выезжаю к вам. Подробности доложите на месте. </w:t>
      </w:r>
    </w:p>
    <w:p>
      <w:pPr>
        <w:pStyle w:val="Style15"/>
        <w:rPr/>
      </w:pPr>
      <w:r>
        <w:rPr/>
        <w:t xml:space="preserve">Что ж, это можно было предвидеть. Петров не любил пространных докладов ни в штабе, ни, в особенности, по телефону. Он предпочитал разобраться на месте. </w:t>
      </w:r>
    </w:p>
    <w:p>
      <w:pPr>
        <w:pStyle w:val="Style15"/>
        <w:rPr/>
      </w:pPr>
      <w:r>
        <w:rPr/>
        <w:t xml:space="preserve">Командарм приехал за полночь. Выслушав обстоятельный доклад, Иван Ефимович сказал, что, помимо армейского резерва — пополненного 1330-го полка, с четвертого сектора снимается 161-й полк в составе двух батальонов, а с утра 514-й полк под командованием И. Ф. Устинова перейдет в контрнаступление на стыке первого и второго секторов. </w:t>
      </w:r>
    </w:p>
    <w:p>
      <w:pPr>
        <w:pStyle w:val="Style15"/>
        <w:rPr/>
      </w:pPr>
      <w:r>
        <w:rPr/>
        <w:t xml:space="preserve">Вскоре позвонил Н. И. Крылов и сообщил, что под крепление уже в пути, нужно встретить и вывести при бывающие подразделения в исходное положение. Это — первое. И второе: кавалеристы Кудюрова окружены противником и ведут бой в районе высот 386,6 и 440,8. Цель предстоящего наступления не только вернуть утраченные позиции, но и помочь кавадеристам выйти из окружения. </w:t>
      </w:r>
    </w:p>
    <w:p>
      <w:pPr>
        <w:pStyle w:val="Style15"/>
        <w:rPr/>
      </w:pPr>
      <w:r>
        <w:rPr/>
        <w:t xml:space="preserve">Ввод резервов еще раз подтверждал серьезность положения: генерал Петров обычно берег резерв до последней возможности. </w:t>
      </w:r>
    </w:p>
    <w:p>
      <w:pPr>
        <w:pStyle w:val="Style15"/>
        <w:rPr/>
      </w:pPr>
      <w:r>
        <w:rPr/>
        <w:t xml:space="preserve">161-й полк полковника А. Г. Капитохина встречаю на подходе к намеченному рубежу. На вопрос, ясна ли ему задача, полковник отвечает коротко и четко, что все ясно, батальоны полностью сосредоточились и приводят себя в порядок. Связь с частями, расположенными впереди, установлена. Разведка организована. </w:t>
      </w:r>
    </w:p>
    <w:p>
      <w:pPr>
        <w:pStyle w:val="Style15"/>
        <w:rPr/>
      </w:pPr>
      <w:r>
        <w:rPr/>
        <w:t xml:space="preserve">В эту ночь на фронте стояла тишина. Конечно, относительная: обе стороны вели редкий артиллерийско-минометный огонь, но ружейно-пулеметной стрельбы, этого признака активности противника, не было слышно. За ночь мы вполне подготовились к намеченному на утро наступлению. </w:t>
      </w:r>
    </w:p>
    <w:p>
      <w:pPr>
        <w:pStyle w:val="Style15"/>
        <w:rPr/>
      </w:pPr>
      <w:r>
        <w:rPr/>
        <w:t xml:space="preserve">С утра заработала наша артиллерия — и полевые и береговые батареи. Наступление началось активно, мы сумели вернуть оставленные ранее высоты 386,6 и 440,8 и помочь кавдивизии вырваться из окружения. </w:t>
      </w:r>
      <w:r>
        <w:rPr>
          <w:rStyle w:val="P"/>
        </w:rPr>
        <w:t>[65]</w:t>
      </w:r>
      <w:r>
        <w:rPr/>
        <w:t xml:space="preserve"> </w:t>
      </w:r>
    </w:p>
    <w:p>
      <w:pPr>
        <w:pStyle w:val="Style15"/>
        <w:rPr/>
      </w:pPr>
      <w:r>
        <w:rPr/>
        <w:t xml:space="preserve">Отброшен был противник и на участке фронта между Камарами и Итальянским кладбищем. </w:t>
      </w:r>
    </w:p>
    <w:p>
      <w:pPr>
        <w:pStyle w:val="Style15"/>
        <w:rPr/>
      </w:pPr>
      <w:r>
        <w:rPr/>
        <w:t xml:space="preserve">Отбитые атаки врага не исчерпали его наступательных возможностей. Немцы продолжали нависать над Балаклавой, атаковали наши позиции на Ялтинском шоссе. </w:t>
      </w:r>
    </w:p>
    <w:p>
      <w:pPr>
        <w:pStyle w:val="Style15"/>
        <w:rPr/>
      </w:pPr>
      <w:r>
        <w:rPr/>
        <w:t xml:space="preserve">В первом секторе высота 386,6 переходила из рук в руки. Ценой огромных потерь немцам удалось дойти до гребня главной балаклавской высоты 440,8 — той самой, за которую дрались курсанты пограншколы в первый день штурма. Теперь рядом с курсантами — бойцы-пограничники, а левее подразделения 1330-го полка. </w:t>
      </w:r>
    </w:p>
    <w:p>
      <w:pPr>
        <w:pStyle w:val="Style15"/>
        <w:rPr/>
      </w:pPr>
      <w:r>
        <w:rPr/>
        <w:t>…</w:t>
      </w:r>
      <w:r>
        <w:rPr/>
        <w:t xml:space="preserve">Время близится к полуночи. Сквозь затемненные шторами окна слышна ружейно-пулеметная стрельба. Это наши бойцы в ночном бою оттесняют противника со ската высоты. Иногда выхожу на балкон и наблюдаю за светом ракет. По ним определяю передний край. </w:t>
      </w:r>
    </w:p>
    <w:p>
      <w:pPr>
        <w:pStyle w:val="Style15"/>
        <w:rPr/>
      </w:pPr>
      <w:r>
        <w:rPr/>
        <w:t xml:space="preserve">Разговариваю с начальником штаба первого сектора майором С. А. Камарницким о положении на всем южном участке обороны. Несмотря на неудачи, настроение у всех приподнятое: оборона становится все тверже. </w:t>
      </w:r>
    </w:p>
    <w:p>
      <w:pPr>
        <w:pStyle w:val="Style15"/>
        <w:rPr/>
      </w:pPr>
      <w:r>
        <w:rPr/>
        <w:t xml:space="preserve">Утро началось сильным артналетом противника. С переднего края сообщили, что немцы перешли в наступление вдоль Ялтинского шоссе и в долине Кара-Кобя. У нас враг опять атакует высоты. </w:t>
      </w:r>
    </w:p>
    <w:p>
      <w:pPr>
        <w:pStyle w:val="Style15"/>
        <w:rPr/>
      </w:pPr>
      <w:r>
        <w:rPr/>
        <w:t xml:space="preserve">Заезжавший к нам командарм Петров уехал к полковнику Ласкину, во второй сектор. Бои шли весь день. </w:t>
      </w:r>
    </w:p>
    <w:p>
      <w:pPr>
        <w:pStyle w:val="Style15"/>
        <w:rPr/>
      </w:pPr>
      <w:r>
        <w:rPr/>
        <w:t xml:space="preserve">Обычно ночью фашисты наступательных операций не вели, но в ночь на 17 ноября они и с наступлением темноты продолжали атаковать последний перед Балаклавой гребень высот, одновременно пытаясь мелкими группами просочиться в Кадыковку. Кое-где врагу удалось овладеть восточными скатами высоты 212,1 — последним естественным рубежом перед Балаклавой. </w:t>
      </w:r>
    </w:p>
    <w:p>
      <w:pPr>
        <w:pStyle w:val="Style15"/>
        <w:rPr/>
      </w:pPr>
      <w:r>
        <w:rPr/>
        <w:t xml:space="preserve">Активность противника понятна: 16 ноября немцы овладели Керчью, фашистское командование прикладывало все усилия, чтобы ликвидировать последний очаг сопротивления наших войск в Крыму. </w:t>
      </w:r>
    </w:p>
    <w:p>
      <w:pPr>
        <w:pStyle w:val="Style15"/>
        <w:rPr/>
      </w:pPr>
      <w:r>
        <w:rPr/>
        <w:t xml:space="preserve">Утром 17 ноября продолжались ожесточенные бои. </w:t>
      </w:r>
      <w:r>
        <w:rPr>
          <w:rStyle w:val="P"/>
        </w:rPr>
        <w:t>[66]</w:t>
      </w:r>
      <w:r>
        <w:rPr/>
        <w:t xml:space="preserve"> </w:t>
      </w:r>
    </w:p>
    <w:p>
      <w:pPr>
        <w:pStyle w:val="Style15"/>
        <w:rPr/>
      </w:pPr>
      <w:r>
        <w:rPr/>
        <w:t xml:space="preserve">Оценив положение в первом секторе, командарм распорядился перебросить под Балаклаву из четвертого сектора местный стрелковый полк, сюда же направлены три, маршевых батальона морской пехоты. Подкрепление немедленно введено в сражение. </w:t>
      </w:r>
    </w:p>
    <w:p>
      <w:pPr>
        <w:pStyle w:val="Style15"/>
        <w:rPr/>
      </w:pPr>
      <w:r>
        <w:rPr/>
        <w:t xml:space="preserve">Под Камарами нашим не легче. На участке 514-го полка противник ввел в бой свыше сорока танков, атака отбита при поддержке сосредоточенного огня нашей артиллерии. У моря противник снова продвинулся, но сюда уже выходили подразделения только что сформированного сводного пограничного полка под командованием майора К. С. Шейкина; впоследствии этот полк во главе со своим командиром Г. А. Рубцовым вписал ярчайшие страницы в летопись героической обороны города. </w:t>
      </w:r>
    </w:p>
    <w:p>
      <w:pPr>
        <w:pStyle w:val="Style15"/>
        <w:rPr/>
      </w:pPr>
      <w:r>
        <w:rPr/>
        <w:t xml:space="preserve">Отлично дрались другие подразделения. Группа кавалеристов во главе со старым буденновцем подполковником Л. Г. Калужским в пешем строю совместно с батальоном 1330-го полка, контратакуя под сильнейшим минометным огнем, выбила противника с одной из Балаклавских высот. </w:t>
      </w:r>
    </w:p>
    <w:p>
      <w:pPr>
        <w:pStyle w:val="Style15"/>
        <w:rPr/>
      </w:pPr>
      <w:r>
        <w:rPr/>
        <w:t xml:space="preserve">Конники вообще воевали отлично: в атаки ходили с истинно кавалерийским азартом, в обороне были тверды, многие хорошо знали пулемет и умело его применяли. Среди кудюровцев немало ветеранов гражданской войны, награжденных орденом Красного Знамени. Рядом с ними особо подчеркнутой кажется угловатая хрупкость медсестры Галины Марковой. Девушке всего шестнадцать лет, она убежала на фронт из детдома и упросила, умолила самого Ф. Ф. Кудюрова оставить ее в дивизии. </w:t>
      </w:r>
    </w:p>
    <w:p>
      <w:pPr>
        <w:pStyle w:val="Style15"/>
        <w:rPr/>
      </w:pPr>
      <w:r>
        <w:rPr/>
        <w:t xml:space="preserve">В боях за высотку Галя заменила убитого пулеметчика, чем немало удивила конников — и когда только успела овладеть пулеметом. </w:t>
      </w:r>
    </w:p>
    <w:p>
      <w:pPr>
        <w:pStyle w:val="Style15"/>
        <w:rPr/>
      </w:pPr>
      <w:r>
        <w:rPr/>
        <w:t xml:space="preserve">За мужество, проявленное в боях под Балаклавой, Галина Маркова была награждена орденом Красной Звезды, а в дивизии теперь звали ее не иначе, как «наша Анка-пулеметчица». </w:t>
      </w:r>
    </w:p>
    <w:p>
      <w:pPr>
        <w:pStyle w:val="Style15"/>
        <w:rPr/>
      </w:pPr>
      <w:r>
        <w:rPr/>
        <w:t xml:space="preserve">Очень помогали нам береговые батареи, особенно одна из них — № 19, которая охраняла вход в Балаклавскую бухту. Действуя под постоянным ожесточенным обстрелом противника, отважные батарейцы за несколько суток первого штурма выпустили почти полторы тысячи снарядов. Весь личный состав </w:t>
      </w:r>
      <w:r>
        <w:rPr>
          <w:rStyle w:val="P"/>
        </w:rPr>
        <w:t>[67]</w:t>
      </w:r>
      <w:r>
        <w:rPr/>
        <w:t xml:space="preserve"> батареи под командованием капитана М. С. Драпушко и старшего политрука Н. А. Казакова проявил в этих боях незаурядную отвагу, поразительную стойкость. </w:t>
      </w:r>
    </w:p>
    <w:p>
      <w:pPr>
        <w:pStyle w:val="Style15"/>
        <w:rPr/>
      </w:pPr>
      <w:r>
        <w:rPr/>
        <w:t xml:space="preserve">Несколько раз на батарее возникал пожар, огонь подбирался к снарядным погребам, но старшина комендоров Пирогов, матросы Чеботарев, Коломцов и Савостин, рискуя жизнью, гасили пламя. И раненые артиллеристы, пока могли стоять на ногах, вели огонь по врагу. </w:t>
      </w:r>
    </w:p>
    <w:p>
      <w:pPr>
        <w:pStyle w:val="Style15"/>
        <w:rPr/>
      </w:pPr>
      <w:r>
        <w:rPr/>
        <w:t xml:space="preserve">Геройски сражались в севастопольском небе летчики-черноморцы. Наши «илы» и «ястребки» отважно штурмовали вражеские войска, скопления техники, наносили удары по ближайшим аэродромам врага. В дни первого штурма геройский подвиг совершил капитан Николай Хрусталев: свою охваченную пламенем машину он бросил на подходившую к фронту мотопехотную вражескую колонну. </w:t>
      </w:r>
    </w:p>
    <w:p>
      <w:pPr>
        <w:pStyle w:val="Style15"/>
        <w:rPr/>
      </w:pPr>
      <w:r>
        <w:rPr/>
        <w:t xml:space="preserve">Вечером 19 ноября выезжаю в штаб батальона, ведущего бои за Балаклавские высоты. Бой отодвигается в расположение фашистов. Калужский докладывает, что его группа заканчивает очистку высоты. Минут через десять в небе вспыхнули ракеты — высота очищена. </w:t>
      </w:r>
    </w:p>
    <w:p>
      <w:pPr>
        <w:pStyle w:val="Style15"/>
        <w:rPr/>
      </w:pPr>
      <w:r>
        <w:rPr/>
        <w:t xml:space="preserve">Вызываю по телефону Крылова, докладываю, Начштаба доволен. И тут же: </w:t>
      </w:r>
    </w:p>
    <w:p>
      <w:pPr>
        <w:pStyle w:val="Style15"/>
        <w:rPr/>
      </w:pPr>
      <w:r>
        <w:rPr/>
        <w:t>— </w:t>
      </w:r>
      <w:r>
        <w:rPr/>
        <w:t xml:space="preserve">Немедленно выезжайте в Кара-Кобя, к Мухамедьярову. Там что-то неладно. Ознакомьтесь с положением, доложите. Если обстановка позволит, побывайте и в штабе 161-го полка у Капитохина. </w:t>
      </w:r>
    </w:p>
    <w:p>
      <w:pPr>
        <w:pStyle w:val="Style15"/>
        <w:rPr/>
      </w:pPr>
      <w:r>
        <w:rPr/>
        <w:t xml:space="preserve">Мухамедьярова я знал еще до войны, он и тогда командовал этим же полком. Стройный, лет тридцати пяти, с несколько широкоскулым лицом, черноволосый и черноглазый, всегда подтянутый, комполка производил отличное впечатление при первом же знакомстве, в дальнейшем впечатление это укреплялось. Присуще было Мухамедьярову удивительное спокойствие, даже в самые трудные минуты он не терял присутствия духа. Это мухамедьяровский полк почти на сутки раньше всей колонны армии прорвался к Севастополю, и сразу был направлен в долину Кара-Кобя. И все это время полк хладнокровно, уверенно отражал атаку за атакой. Что же могло там произойти? </w:t>
      </w:r>
    </w:p>
    <w:p>
      <w:pPr>
        <w:pStyle w:val="Style15"/>
        <w:rPr/>
      </w:pPr>
      <w:r>
        <w:rPr/>
        <w:t xml:space="preserve">Оказывается, за день противник несколько </w:t>
      </w:r>
      <w:r>
        <w:rPr>
          <w:rStyle w:val="P"/>
        </w:rPr>
        <w:t>[68]</w:t>
      </w:r>
      <w:r>
        <w:rPr/>
        <w:t xml:space="preserve"> продвинулся на левом фланге Полка. Мухамедьяров тем не менее по обыкновению спокоен. На мой вопрос, что доложить Петрову, отвечает: </w:t>
      </w:r>
    </w:p>
    <w:p>
      <w:pPr>
        <w:pStyle w:val="Style15"/>
        <w:rPr/>
      </w:pPr>
      <w:r>
        <w:rPr/>
        <w:t xml:space="preserve">Доложите, что положение будет восстановлено. </w:t>
      </w:r>
    </w:p>
    <w:p>
      <w:pPr>
        <w:pStyle w:val="Style15"/>
        <w:rPr/>
      </w:pPr>
      <w:r>
        <w:rPr/>
        <w:t xml:space="preserve">Может быть, вам надо чем-нибудь помочь? </w:t>
      </w:r>
    </w:p>
    <w:p>
      <w:pPr>
        <w:pStyle w:val="Style15"/>
        <w:rPr/>
      </w:pPr>
      <w:r>
        <w:rPr/>
        <w:t xml:space="preserve">Нет, обойдусь сам. Так и доложите. — И повто ряет уверенно: — Обойдусь сам. </w:t>
      </w:r>
    </w:p>
    <w:p>
      <w:pPr>
        <w:pStyle w:val="Style15"/>
        <w:rPr/>
      </w:pPr>
      <w:r>
        <w:rPr/>
        <w:t xml:space="preserve">Понимаю, здесь опасаться нечего. </w:t>
      </w:r>
    </w:p>
    <w:p>
      <w:pPr>
        <w:pStyle w:val="Style15"/>
        <w:rPr/>
      </w:pPr>
      <w:r>
        <w:rPr/>
        <w:t xml:space="preserve">Капитохина застаю в штабе полка. Он только что вернулся из батальонов, проверял готовность к ночным действиям. Из разговора с Капитохиным понял, что ответственный участок на стыке первого и второго секторов заслонен прочно. </w:t>
      </w:r>
    </w:p>
    <w:p>
      <w:pPr>
        <w:pStyle w:val="Style15"/>
        <w:rPr/>
      </w:pPr>
      <w:r>
        <w:rPr/>
        <w:t>…</w:t>
      </w:r>
      <w:r>
        <w:rPr/>
        <w:t xml:space="preserve">В ночь на 20 ноября производится перегруппировка в первом секторе: пограничники сменили 383-й полк, который отводится во второй эшелон, выведены в резерв и кавалеристы, 161-й полк занимает теперь позицию слева от погранполка. </w:t>
      </w:r>
    </w:p>
    <w:p>
      <w:pPr>
        <w:pStyle w:val="Style15"/>
        <w:rPr/>
      </w:pPr>
      <w:r>
        <w:rPr/>
        <w:t xml:space="preserve">Утром 21 ноября немцы вновь ожесточенно атаковали. Заняли высоту 440,8, ворвались в Камары; группа автоматчиков просочилась к окраинам Кадыковки. </w:t>
      </w:r>
    </w:p>
    <w:p>
      <w:pPr>
        <w:pStyle w:val="Style15"/>
        <w:rPr/>
      </w:pPr>
      <w:r>
        <w:rPr/>
        <w:t xml:space="preserve">Терять Камары, составную часть Чоргунского опорного пункта, нам нельзя ни в коем случае, ибо рассыплется вся оборона на Ялтинском шоссе. Командарм приказал коменданту второго сектора полковнику И. А. Ласкину с утра 22 ноября атаковать и вернуть деревню. </w:t>
      </w:r>
    </w:p>
    <w:p>
      <w:pPr>
        <w:pStyle w:val="Style15"/>
        <w:rPr/>
      </w:pPr>
      <w:r>
        <w:rPr/>
        <w:t xml:space="preserve">Мне было приказано проследить за подготовкой к атаке. </w:t>
      </w:r>
    </w:p>
    <w:p>
      <w:pPr>
        <w:pStyle w:val="Style15"/>
        <w:rPr/>
      </w:pPr>
      <w:r>
        <w:rPr/>
        <w:t xml:space="preserve">Полковника Ласкина я почти не знал, был у него перед этим всего один раз. Это был сравнительно молодой человек, очень подвижный, подтянутый, с открытым лицом, запоминался его серьезный, сосредоточенный взгляд. Как и Петров, полковник старался быть всегда на самых ответственных участках, много времени проводил в траншеях, зачастую добирался и до боевого охранения. </w:t>
      </w:r>
    </w:p>
    <w:p>
      <w:pPr>
        <w:pStyle w:val="Style15"/>
        <w:rPr/>
      </w:pPr>
      <w:r>
        <w:rPr/>
        <w:t xml:space="preserve">Узнав, что атаковать в Камарах будет 514-й полк, я решил ехать туда, минуя штаб дивизии. Не доезжая до расположения полка, услышал ожесточенную ружейно-пулеметную стрельбу в направлении Камаров. Неужели немцы снова атаковали ночью? Не проведали ли они о готовившемся наутро нашем ударе, не стремятся ли упредить нас? </w:t>
      </w:r>
      <w:r>
        <w:rPr>
          <w:rStyle w:val="P"/>
        </w:rPr>
        <w:t>[69]</w:t>
      </w:r>
      <w:r>
        <w:rPr/>
        <w:t xml:space="preserve"> </w:t>
      </w:r>
    </w:p>
    <w:p>
      <w:pPr>
        <w:pStyle w:val="Style15"/>
        <w:rPr/>
      </w:pPr>
      <w:r>
        <w:rPr/>
        <w:t xml:space="preserve">Но все оказалось по-иному. </w:t>
      </w:r>
    </w:p>
    <w:p>
      <w:pPr>
        <w:pStyle w:val="Style15"/>
        <w:rPr/>
      </w:pPr>
      <w:r>
        <w:rPr/>
        <w:t xml:space="preserve">В штабе застаю Устинова, оживленно разговаривающего с Ласкиным по телефону. </w:t>
      </w:r>
    </w:p>
    <w:p>
      <w:pPr>
        <w:pStyle w:val="Style15"/>
        <w:rPr/>
      </w:pPr>
      <w:r>
        <w:rPr/>
        <w:t>— </w:t>
      </w:r>
      <w:r>
        <w:rPr/>
        <w:t xml:space="preserve">Да-да, только что взяли Камары, — радостно кричал в трубку комполка. — Звонил Караев, комиссар полка. Он шел в атаку вместе с бойцами. Немцев застали врасплох. Правда, пытались оказать сопротивление, но ничего у них не вышло. Камары наши! Задача выполнена!.. Что? Закрепляться? Это мы и делаем. Да, конечно, докладывайте Петрову. </w:t>
      </w:r>
    </w:p>
    <w:p>
      <w:pPr>
        <w:pStyle w:val="Style15"/>
        <w:rPr/>
      </w:pPr>
      <w:r>
        <w:rPr/>
        <w:t xml:space="preserve">Закончив разговор, Устинов рассказывает мне о том, что произошло. Враг ворвался в Камары, но полностью овладеть деревней не смог — наше боевое охранение крепко держалось на окраине. Отразив атаку, немедленно организовали разведку. В числе разведчиков был корректировщик-артиллерист И. В. Хоменко. Он умело корректировал огонь при отражении танковой атаки 17 ноября. И сейчас он сумел определить местонахождение огневых точек и сразу же дал данные артиллерии полка на подавление и уничтожение их. Это сыграло немалую роль в ночной атаке по очищению деревни Камары. </w:t>
      </w:r>
    </w:p>
    <w:p>
      <w:pPr>
        <w:pStyle w:val="Style15"/>
        <w:rPr/>
      </w:pPr>
      <w:r>
        <w:rPr/>
        <w:t xml:space="preserve">Потери враг нес огромные — из документов убитых гитлеровцев и показаний пленных выяснилось, что в атаках участвуют даже саперные батальоны. </w:t>
      </w:r>
    </w:p>
    <w:p>
      <w:pPr>
        <w:pStyle w:val="Style15"/>
        <w:rPr/>
      </w:pPr>
      <w:r>
        <w:rPr/>
        <w:t xml:space="preserve">Как уже известно, Петров приказал отбить Камары утром 22 ноября. Но Ласкин, проанализировав обстановку, решил атаковать ночью, неожиданно для врага. И командарм с ним согласился. Короткая, яростная атака увенчалась успехом: теперь Камары полностью в наших руках. Больше гитлеровцы не предпринимали решительных атак и перешли к обороне. </w:t>
      </w:r>
    </w:p>
    <w:p>
      <w:pPr>
        <w:pStyle w:val="Style15"/>
        <w:rPr/>
      </w:pPr>
      <w:r>
        <w:rPr/>
        <w:t xml:space="preserve">За десять дней ожесточенных боев врагу не удалось достичь сколько-нибудь значительных успехов на всем фронте наступления, в наших руках остались такие важные, пункты, как Кадыковка, Камары, Чоргунь. </w:t>
      </w:r>
    </w:p>
    <w:p>
      <w:pPr>
        <w:pStyle w:val="Style15"/>
        <w:rPr/>
      </w:pPr>
      <w:r>
        <w:rPr/>
        <w:t xml:space="preserve">Попытка противника 21 ноября продвинуться вдоль Ялтинского шоссе была отбита войсками второго сектора при поддержке артиллерии СОР и стала в ноябре последней. </w:t>
      </w:r>
    </w:p>
    <w:p>
      <w:pPr>
        <w:pStyle w:val="Style15"/>
        <w:rPr/>
      </w:pPr>
      <w:r>
        <w:rPr/>
        <w:t xml:space="preserve">После многократных неудавшихся атак на Ялтинском направлении враг стал метаться с одного фланга на другой, стремясь все же прорваться к Севастополю. </w:t>
      </w:r>
      <w:r>
        <w:rPr>
          <w:rStyle w:val="P"/>
        </w:rPr>
        <w:t>[70]</w:t>
      </w:r>
      <w:r>
        <w:rPr/>
        <w:t xml:space="preserve"> </w:t>
      </w:r>
    </w:p>
    <w:p>
      <w:pPr>
        <w:pStyle w:val="Style15"/>
        <w:rPr/>
      </w:pPr>
      <w:r>
        <w:rPr/>
        <w:t xml:space="preserve">Но мужество и стойкость советских воинов сорвали его попытки. </w:t>
      </w:r>
    </w:p>
    <w:p>
      <w:pPr>
        <w:pStyle w:val="Style15"/>
        <w:rPr/>
      </w:pPr>
      <w:r>
        <w:rPr/>
        <w:t xml:space="preserve">Планы гитлеровского командования, рассчитанные на быстрый захват Севастополя, были сорваны. </w:t>
      </w:r>
    </w:p>
    <w:p>
      <w:pPr>
        <w:pStyle w:val="Style15"/>
        <w:rPr/>
      </w:pPr>
      <w:r>
        <w:rPr/>
        <w:t xml:space="preserve">Огромную роль в отражении первого наступления сыграла артиллерия Севастопольского оборонительного района. 130 раз артиллеристы подавляли батареи противника, уничтожили около 50 орудий и минометов, подбили свыше 70 танков и бронемашин. Сила нашей артиллерии, ее активные действия помогли обеспечить общую стойкость войск, защищавших Севастополь. Большие потери враг понес и в живой силе. По свидетельству пленных, в ротах наступавшей 72-ой дивизии немцев оставалось не более как по 30 человек. </w:t>
      </w:r>
    </w:p>
    <w:p>
      <w:pPr>
        <w:pStyle w:val="Style15"/>
        <w:rPr/>
      </w:pPr>
      <w:r>
        <w:rPr/>
        <w:t xml:space="preserve">Удержанием деревни Камары и горы Гасфорт с Итальянским кладбищем войска сектора не позволили противнику овладеть Балаклавой и вырваться на Сапун-гору и этим, в известной степени, предотвратили угрозу всей обороне Севастополя. </w:t>
      </w:r>
    </w:p>
    <w:p>
      <w:pPr>
        <w:pStyle w:val="Style15"/>
        <w:rPr/>
      </w:pPr>
      <w:r>
        <w:rPr/>
        <w:t>Почти на месяц на подступах к городу наступило относительное затишье. Это дало возможность Приморской армии значительно укрепить оборону инженерными сооружениями, пополнить поредевшие части за счет пополнения с Большой земли, подготовиться к отражению очередного наступления врага.</w:t>
      </w:r>
      <w:r>
        <w:rPr>
          <w:rStyle w:val="P"/>
        </w:rPr>
        <w:t>[71]</w:t>
      </w:r>
      <w:r>
        <w:rPr/>
        <w:t xml:space="preserve"> </w:t>
      </w:r>
    </w:p>
    <w:p>
      <w:pPr>
        <w:pStyle w:val="Normal"/>
        <w:rPr/>
      </w:pPr>
      <w:r>
        <w:rPr/>
      </w:r>
    </w:p>
    <w:p>
      <w:pPr>
        <w:pStyle w:val="Normal"/>
        <w:rPr/>
      </w:pPr>
      <w:r>
        <w:rPr/>
      </w:r>
    </w:p>
    <w:p>
      <w:pPr>
        <w:pStyle w:val="Normal"/>
        <w:rPr/>
      </w:pPr>
      <w:r>
        <w:rPr/>
      </w:r>
    </w:p>
    <w:p>
      <w:pPr>
        <w:pStyle w:val="Style15"/>
        <w:numPr>
          <w:ilvl w:val="0"/>
          <w:numId w:val="0"/>
        </w:numPr>
        <w:outlineLvl w:val="3"/>
        <w:rPr>
          <w:b/>
          <w:b/>
          <w:bCs/>
          <w:sz w:val="27"/>
          <w:szCs w:val="27"/>
        </w:rPr>
      </w:pPr>
      <w:r>
        <w:rPr>
          <w:b/>
          <w:bCs/>
          <w:sz w:val="27"/>
          <w:szCs w:val="27"/>
        </w:rPr>
        <w:t>Выстояли!</w:t>
      </w:r>
    </w:p>
    <w:p>
      <w:pPr>
        <w:pStyle w:val="Style15"/>
        <w:rPr/>
      </w:pPr>
      <w:r>
        <w:rPr/>
        <w:t xml:space="preserve">Отразив первый штурм немецко-фашистских войск, защитники Севастополя стали готовиться к новым боям, понимая, что обессиленный в ноябрьском сражении враг, пополнив силы, вновь обрушит свой удар на город. </w:t>
      </w:r>
    </w:p>
    <w:p>
      <w:pPr>
        <w:pStyle w:val="Style15"/>
        <w:rPr/>
      </w:pPr>
      <w:r>
        <w:rPr/>
        <w:t xml:space="preserve">Войска оборонительного района совместно с жителями города восстанавливали разрушенные укрепления, совершенствовали и строили новые оборонительные сооружения, создавали минные поля. Из орудий погибшего в бухте крейсера «Червона Украïна» и поврежденного эсминца «Совершенный» было установлено дополнительно семь новых стационарных батарей. </w:t>
      </w:r>
    </w:p>
    <w:p>
      <w:pPr>
        <w:pStyle w:val="Style15"/>
        <w:rPr/>
      </w:pPr>
      <w:r>
        <w:rPr/>
        <w:t xml:space="preserve">Большая земля направляла в осажденный город пополнение, боевую технику, боеприпасы. В первой половине декабря в Севастополь кораблями были доставлены 388-я стрелковая дивизия и несколько маршевых рот. </w:t>
      </w:r>
    </w:p>
    <w:p>
      <w:pPr>
        <w:pStyle w:val="Style15"/>
        <w:rPr/>
      </w:pPr>
      <w:r>
        <w:rPr/>
        <w:t xml:space="preserve">Предприятия города наращивали выпуск минометов, мин, гранат, ремонтировали поврежденную в боях технику. </w:t>
      </w:r>
    </w:p>
    <w:p>
      <w:pPr>
        <w:pStyle w:val="Style15"/>
        <w:rPr/>
      </w:pPr>
      <w:r>
        <w:rPr/>
        <w:t xml:space="preserve">Новых сил защитникам Севастополя придало и радостное сообщение о переходе наших войск под Москвой, Тихвином и Ростовом в контрнаступление. 12 декабря севастопольцы, как и все советские люди, с волнением слушали сообщение Совинформбюро о провале гитлеровского плана окружения и взятия столицы нашей Родины, о том, что под Москвой освобождены сотни населенных пунктов. </w:t>
      </w:r>
    </w:p>
    <w:p>
      <w:pPr>
        <w:pStyle w:val="Style15"/>
        <w:rPr/>
      </w:pPr>
      <w:r>
        <w:rPr/>
        <w:t xml:space="preserve">Удержанию Севастополя советское командование придавало большое значение, учитывая его стратегическое положение, а также в связи с тем, что в ходе разгрома немецко-фашистских войск под Москвой советское Верховное Главнокомандование приняло решение расширить фронт контрнаступления и провести десантную операцию по овладению Керченским полуостровом с последующим деблокированием Севастополя и полным освобождением Крыма. </w:t>
      </w:r>
    </w:p>
    <w:p>
      <w:pPr>
        <w:pStyle w:val="Style15"/>
        <w:rPr/>
      </w:pPr>
      <w:r>
        <w:rPr/>
        <w:t xml:space="preserve">Готовилось к новому наступлению в Крыму и немецко-фашистское </w:t>
      </w:r>
      <w:r>
        <w:rPr>
          <w:rStyle w:val="P"/>
        </w:rPr>
        <w:t>[74]</w:t>
      </w:r>
      <w:r>
        <w:rPr/>
        <w:t xml:space="preserve"> командование. Армия Манштейна пополнилась тремя немецкими пехотными дивизиями и двумя румынскими горнострелковыми бригадами. </w:t>
      </w:r>
    </w:p>
    <w:p>
      <w:pPr>
        <w:pStyle w:val="Style15"/>
        <w:rPr/>
      </w:pPr>
      <w:r>
        <w:rPr/>
        <w:t xml:space="preserve">Для разрушения укреплений под Севастополь были доставлены несколько батарей сверхтяжелых орудий калибром 305, 350, 405 и даже 615 мм. </w:t>
      </w:r>
    </w:p>
    <w:p>
      <w:pPr>
        <w:pStyle w:val="Style15"/>
        <w:rPr/>
      </w:pPr>
      <w:r>
        <w:rPr/>
        <w:t xml:space="preserve">Немецко-фашистское командование спешило освободить основательно застрявшую под Севастополем одну из своих ударных армий, чтобы перебросить ее на южное крыло фронта, в помощь группе армий «Юг», отступавших под ударами советских войск. </w:t>
      </w:r>
    </w:p>
    <w:p>
      <w:pPr>
        <w:pStyle w:val="Style15"/>
        <w:rPr/>
      </w:pPr>
      <w:r>
        <w:rPr/>
        <w:t xml:space="preserve">Кроме того, захватом Севастополя, героическая оборона которого привлекла внимание всего мира, гитлеровское командование стремилось реабилитировать себя за поражение под Москвой. </w:t>
      </w:r>
    </w:p>
    <w:p>
      <w:pPr>
        <w:pStyle w:val="Style15"/>
        <w:rPr/>
      </w:pPr>
      <w:r>
        <w:rPr/>
        <w:t xml:space="preserve">Выполняя директиву Гитлера от 8 декабря 1941 года, которая ставила задачу: «Севастополь должен быть взят в ближайшее время», Манштейн отдал приказ на «последнее большое наступление». </w:t>
      </w:r>
    </w:p>
    <w:p>
      <w:pPr>
        <w:pStyle w:val="Style15"/>
        <w:rPr/>
      </w:pPr>
      <w:r>
        <w:rPr/>
        <w:t xml:space="preserve">Оно началось утром 17 декабря, неожиданно. После мощной артиллерийской подготовки и ударов бомбардировщиков пехота противника атаковала позиции оборонительного района в разных направлениях по всему фронту. На позиции войск третьего и четвертого секторов, а также в долине реки Черной (второй сектор), в атаку были брошены и танки. </w:t>
      </w:r>
    </w:p>
    <w:p>
      <w:pPr>
        <w:pStyle w:val="Style15"/>
        <w:rPr/>
      </w:pPr>
      <w:r>
        <w:rPr/>
        <w:t xml:space="preserve">Главный удар, как выяснилось в ходе боев, был направлен из района селения Дуванкой через Бельбекскую долину на Мекензиевы горы с выходом к Северной бухте. Здесь, на узком участке фронта от горы Азиз-Оба до высоты Кая-Баш, наступали три немецкие пехотные дивизии. Вспомогательный удар наносился по долине реки Черной на Инкерман. </w:t>
      </w:r>
    </w:p>
    <w:p>
      <w:pPr>
        <w:pStyle w:val="Style15"/>
        <w:rPr/>
      </w:pPr>
      <w:r>
        <w:rPr/>
        <w:t xml:space="preserve">Враг был уверен в успехе. Добившись значительного преимущества в живой силе и артиллерии, а особенно в танках (150 танков против 29, имевшихся у севастопольцев) и самолетах (около 300 против 90 самолетов севастопольской группы), сосредоточив на направлении главного удара до 50 стволов тяжелой артиллерии на один километр, не считая орудий малого калибра и Минометов, немецко-фашистское командование спланировало наступление таким образом, чтобы на четвертый день — 21 декабря, к полугодию со дня начала войны, наверняка овладеть Севастополем. </w:t>
      </w:r>
    </w:p>
    <w:p>
      <w:pPr>
        <w:pStyle w:val="Style15"/>
        <w:rPr/>
      </w:pPr>
      <w:r>
        <w:rPr/>
        <w:t xml:space="preserve">Ожесточенные бои шли на всем протяжении от Балаклавы до Качи, но особенно яростные в районе третьего и четвертого секторов — в направлении главного удара. Самоотверженно бились морские пехотинцы 8-й бригады полковника Вилыпанского, на позиции которой противник бросил части 22-й пехотной дивизии и </w:t>
      </w:r>
      <w:r>
        <w:rPr>
          <w:rStyle w:val="P"/>
        </w:rPr>
        <w:t>[75]</w:t>
      </w:r>
      <w:r>
        <w:rPr/>
        <w:t xml:space="preserve"> 15 танков. Стойко держались под ударами превосходящих сил врага воины прославленной 25-й Чапаевской дивизии, 40-й кавалерийской, 172-й и 95-й стрелковых дивизий, морские пехотинцы 7-й бригады и других частей и соединений. Однако силы были слишком неравные. Огромному превосходству врага в численности и боевой технике защитники Севастополя противопоставили мужество и стойкость. Каждая сотня метров продвижения вперед доставалась противнику ценою огромных, потерь, но быстро таяли и ряды защитников черноморской крепости. </w:t>
      </w:r>
    </w:p>
    <w:p>
      <w:pPr>
        <w:pStyle w:val="Style15"/>
        <w:rPr/>
      </w:pPr>
      <w:r>
        <w:rPr/>
        <w:t xml:space="preserve">Гитлеровцам удалось окружить командный пункт 8-й бригады морской пехоты, на котором находилось и 24 раненых бойца. Небольшая группа советских воинов во главе с начальнике!» штаба бригады майором В. П. Сахаровым стойко держалась, отбивая атаки автоматчиков. Ночью отважные воины бросились на прорыв. Они вырвались из окружения и вынесли раненых. </w:t>
      </w:r>
    </w:p>
    <w:p>
      <w:pPr>
        <w:pStyle w:val="Style15"/>
        <w:rPr/>
      </w:pPr>
      <w:r>
        <w:rPr/>
        <w:t xml:space="preserve">Командир 90-го полка 95-й стрелковой дивизии майор Т. Д. Белюга в критический момент боя сам повел бойцов в контратаку. В бою он был тяжело ранен, но позиции не оставил. </w:t>
      </w:r>
    </w:p>
    <w:p>
      <w:pPr>
        <w:pStyle w:val="Style15"/>
        <w:rPr/>
      </w:pPr>
      <w:r>
        <w:rPr/>
        <w:t xml:space="preserve">Примером отваги и стойкости были коммунисты. Во втором секторе, где также шло ожесточенное сражение, командование ввело в бой резерв — 7-ю бригаду морской пехоты полковника Е. И. Жидилова. </w:t>
      </w:r>
    </w:p>
    <w:p>
      <w:pPr>
        <w:pStyle w:val="Style15"/>
        <w:rPr/>
      </w:pPr>
      <w:r>
        <w:rPr/>
        <w:t xml:space="preserve">Во время боя выбыли из строя командир 3-й роты 1-го батальона и военком. Тогда раздался голос парторга роты, заместителя политрука Ивана Личкатого: </w:t>
      </w:r>
    </w:p>
    <w:p>
      <w:pPr>
        <w:pStyle w:val="Style15"/>
        <w:rPr/>
      </w:pPr>
      <w:r>
        <w:rPr/>
        <w:t>— </w:t>
      </w:r>
      <w:r>
        <w:rPr/>
        <w:t xml:space="preserve">Слушай мою команду! За Родину, за Севастополь; вперед!.. </w:t>
      </w:r>
    </w:p>
    <w:p>
      <w:pPr>
        <w:pStyle w:val="Style15"/>
        <w:rPr/>
      </w:pPr>
      <w:r>
        <w:rPr/>
        <w:t xml:space="preserve">За парторгом с криками «Ура!» и «Полундра!» устремились моряки. </w:t>
      </w:r>
    </w:p>
    <w:p>
      <w:pPr>
        <w:pStyle w:val="Style15"/>
        <w:rPr/>
      </w:pPr>
      <w:r>
        <w:rPr/>
        <w:t xml:space="preserve">В этом бою Иван Личкатый погиб.. После боя товарищи достали из карманчика, пришитого к тельняшке, партийный билет. Он был залит кровью: пуля пробила сердце коммуниста. </w:t>
      </w:r>
    </w:p>
    <w:p>
      <w:pPr>
        <w:pStyle w:val="Style15"/>
        <w:rPr/>
      </w:pPr>
      <w:r>
        <w:rPr/>
        <w:t xml:space="preserve">Как и под Одессой, отважно сражалась командир пулеметного расчета сержант Нина Онилова. Своим мужеством, выдержкой в бою Анка-пулеметчица, как ласково называли ее чапаевцы по имени популярной героини фильма, восхищала всех. Во время одной из вражеских атак она бутылкой с зажигательной смесью подбила прорвавшийся к окопам фашистский танк и уничтожила до сорока вражеских солдат и офицеров. </w:t>
      </w:r>
    </w:p>
    <w:p>
      <w:pPr>
        <w:pStyle w:val="Style15"/>
        <w:rPr/>
      </w:pPr>
      <w:r>
        <w:rPr/>
        <w:t xml:space="preserve">Нина была контужена, но поле боя не покинула. А всего на ее боевом счету было несколько сот уничтоженных гитлеровцев. За героизм, проявленный в декабрьских боях, Нина Онилова была награждена орденом Красного Знамени. </w:t>
      </w:r>
    </w:p>
    <w:p>
      <w:pPr>
        <w:pStyle w:val="Style15"/>
        <w:rPr/>
      </w:pPr>
      <w:r>
        <w:rPr/>
        <w:t xml:space="preserve">В эти дни Нина навсегда связала свою жизнь с партией. В ее заявлении в партийную организацию есть такие слова: </w:t>
      </w:r>
      <w:r>
        <w:rPr>
          <w:rStyle w:val="P"/>
        </w:rPr>
        <w:t>[76]</w:t>
      </w:r>
      <w:r>
        <w:rPr/>
        <w:t xml:space="preserve"> «Обязуюсь бить врага до последнего моего дыхания». Свою клятву Герой Советского Союза Н. Л. Онилова сдержала. </w:t>
      </w:r>
    </w:p>
    <w:p>
      <w:pPr>
        <w:pStyle w:val="Style15"/>
        <w:rPr/>
      </w:pPr>
      <w:r>
        <w:rPr/>
        <w:t xml:space="preserve">Невозможно перечислить все подвиги севастопольцев в эти дни: героизм был массовым. Врагу удавалось продвинуться только там, где защитников в живых оставалось мало или погибали все. </w:t>
      </w:r>
    </w:p>
    <w:p>
      <w:pPr>
        <w:pStyle w:val="Style15"/>
        <w:rPr/>
      </w:pPr>
      <w:r>
        <w:rPr/>
        <w:t xml:space="preserve">Мужественно сражались артиллеристы 75-й зенитной батареи, отбивая атаки врага. Только после многодневных боев гитлеровцам удалось ворваться в ее расположение. Когда наши воины в контратаке отбили батарею, перед их глазами предстала потрясающая картина. В орудийных двориках вокруг каждого погибшего нашего бойца лежало по нескольку заколотых в рукопашной схватке врагов. </w:t>
      </w:r>
    </w:p>
    <w:p>
      <w:pPr>
        <w:pStyle w:val="Style15"/>
        <w:rPr/>
      </w:pPr>
      <w:r>
        <w:rPr/>
        <w:t xml:space="preserve">В первые же дни вражеского штурма дзоты первой пулеметной роты, прикрывавшие Бельбекскую долину, оказались передним краем обороны. Все бойцы роты, состоявшей из молодых краснофлотцев электромеханической школы Учебного отряда флота, были комсомольцами. Накануне наступления врага они приняли клятву: не отступать ни на шаг, драться с врагом по-черноморски, до последней капли крови. И они стояли, эти маленькие крепости, гарнизоны которых насчитывали всего по семь человек, вооруженных лишь пулеметом «максим», винтовками, гранатами да бутылками с зажигательной смесью. Стояли под ударами бомбардировщиков, разрывами снарядов и мин. После каждого огневого налета, когда, казалось, от дзотов ничего не осталось, вражеская пехота вновь поднималась в атаку, и снова оставшиеся в живых моряки, раненные и оглохшие, встречали гитлеровцев огнем. </w:t>
      </w:r>
    </w:p>
    <w:p>
      <w:pPr>
        <w:pStyle w:val="Style15"/>
        <w:rPr/>
      </w:pPr>
      <w:r>
        <w:rPr/>
        <w:t xml:space="preserve">Почти все защитники дзотов погибли, но не отступили. Вместе с воинами стрелковых частей они на несколько дней задержали продвижение врага на главном направлении его удара. </w:t>
      </w:r>
    </w:p>
    <w:p>
      <w:pPr>
        <w:pStyle w:val="Style15"/>
        <w:rPr/>
      </w:pPr>
      <w:r>
        <w:rPr/>
        <w:t xml:space="preserve">Так сражались, сдерживая бешеный натиск врага, севастопольцы. Но силы их таяли, а пополнения не было. Командование СОРа в срочном порядке комплектовало роты из личного состава береговых батарей, саперных и тыловых частей, рабочих с предприятий города и тут же вводило их в бой. Это были последние резервы. </w:t>
      </w:r>
    </w:p>
    <w:p>
      <w:pPr>
        <w:pStyle w:val="Style15"/>
        <w:rPr/>
      </w:pPr>
      <w:r>
        <w:rPr/>
        <w:t xml:space="preserve">21 декабря Военный совет Черноморского флота обратился с воззванием ко всем защитникам Севастополя: «…Ни шагу назад в борьбе за Севастополь!.. Помните, что к Севастополю приковано внимание народов не только нашей Родины, но и всего мира. Родина ждет от нас победы над врагом. Ни шагу назад! Победа будет за нами!» </w:t>
      </w:r>
    </w:p>
    <w:p>
      <w:pPr>
        <w:pStyle w:val="Style15"/>
        <w:rPr/>
      </w:pPr>
      <w:r>
        <w:rPr/>
        <w:t xml:space="preserve">22 декабря, сосредоточив более двух дивизий, противник </w:t>
      </w:r>
      <w:r>
        <w:rPr>
          <w:rStyle w:val="P"/>
        </w:rPr>
        <w:t>[77]</w:t>
      </w:r>
      <w:r>
        <w:rPr/>
        <w:t xml:space="preserve"> предпринял особенно яростный штурм на левом фланге нашей обороны и в направлении Мекензиевых гор. Под натиском врага части 388-й стрелковой дивизии отошли на рубеж деревня Бельбек — станция Мекензиевы Горы. Отдельные группы немецких автоматчиков просочились даже на Братское кладбище. </w:t>
      </w:r>
    </w:p>
    <w:p>
      <w:pPr>
        <w:pStyle w:val="Style15"/>
        <w:rPr/>
      </w:pPr>
      <w:r>
        <w:rPr/>
        <w:t xml:space="preserve">Создалось критическое положение. В это время неожиданно для врага в стремительную атаку перешла 79-я бригада морской пехоты под командованием полковника А. С. Потапова. Накануне она была доставлена в Севастополь из Новороссийска отрядом боевых кораблей под флагом командующего Черноморским флотом Ф. С. Октябрьского. А 22 и 23 декабря боевыми кораблями и транспортами в Севастополь была переброшена и 345-я стрелковая дивизия, которой командовал подполковник Н. О. Гузь. Они сыграли решающую роль в эти трудные для Севастополя дни. </w:t>
      </w:r>
    </w:p>
    <w:p>
      <w:pPr>
        <w:pStyle w:val="Style15"/>
        <w:rPr/>
      </w:pPr>
      <w:r>
        <w:rPr/>
        <w:t xml:space="preserve">Но и немецко-фашистское командование бросало в наступление свежие резервы. 24 декабря оно сосредоточило на узком шестикилометровом участке фронта 24, 50, 132-ю и часть сил 22-й пехотной дивизии и стянуло сюда большинство оставшихся танков. На огневой шквал противника наша артиллерия уже не могла ответить полной мощностью: приходилось беречь снаряды. </w:t>
      </w:r>
    </w:p>
    <w:p>
      <w:pPr>
        <w:pStyle w:val="Style15"/>
        <w:rPr/>
      </w:pPr>
      <w:r>
        <w:rPr/>
        <w:t xml:space="preserve">Врагу не удалось прорвать оборону и на этот раз: севастопольцы стояли насмерть. Под давлением врага пехотинцы нередко отходили к огневым позициям батарей и вместе с ними отражали непрекращавшиеся атаки врага. </w:t>
      </w:r>
    </w:p>
    <w:p>
      <w:pPr>
        <w:pStyle w:val="Style15"/>
        <w:rPr/>
      </w:pPr>
      <w:r>
        <w:rPr/>
        <w:t xml:space="preserve">Большую помощь защитникам города в эти дни оказали боевые корабли. Весь день над бухтами гремели залпы мощных корабельных орудий, — крейсеры «Красный Крым», «Красный Кавказ», «Молотов», эсминцы не только доставляли пополнение, боезапас, но и вели эффективную стрельбу по врагу. </w:t>
      </w:r>
    </w:p>
    <w:p>
      <w:pPr>
        <w:pStyle w:val="Style15"/>
        <w:rPr/>
      </w:pPr>
      <w:r>
        <w:rPr/>
        <w:t xml:space="preserve">Героически сражались и летчики Севастополя. Их было мало, и каждому приходилось, пополнив боезапас и топливо, вновь и вновь подниматься в воздух, сражаясь за троих-четверых. </w:t>
      </w:r>
    </w:p>
    <w:p>
      <w:pPr>
        <w:pStyle w:val="Style15"/>
        <w:rPr/>
      </w:pPr>
      <w:r>
        <w:rPr/>
        <w:t xml:space="preserve">То затухая, то разгораясь, вражеский штурм Севастополя продолжался и в последующие дни. Особенно напряженными были бои в последние дни декабря. Немецко-фашистские войека несла огромные потери в живой силе и технике, и их первоначальный фронт атак протяженностью в 30 километров стал постепенно сокращаться. </w:t>
      </w:r>
    </w:p>
    <w:p>
      <w:pPr>
        <w:pStyle w:val="Style15"/>
        <w:rPr/>
      </w:pPr>
      <w:r>
        <w:rPr/>
        <w:t xml:space="preserve">26 декабря наши войска начали Керченско-Феодосийскую десантную операцию, и немецкое командование стремилось как можно быстрее покончить с Севастополем, чтобы перебросить дивизии на Керченский полуостров. </w:t>
      </w:r>
    </w:p>
    <w:p>
      <w:pPr>
        <w:pStyle w:val="Style15"/>
        <w:rPr/>
      </w:pPr>
      <w:r>
        <w:rPr/>
        <w:t xml:space="preserve">Сражение шло днем и ночью. В дивизиях и бригадах в строю оставалось все меньше и меньше бойцов и командиров. 8-я бригада </w:t>
      </w:r>
      <w:r>
        <w:rPr>
          <w:rStyle w:val="P"/>
        </w:rPr>
        <w:t>[78]</w:t>
      </w:r>
      <w:r>
        <w:rPr/>
        <w:t xml:space="preserve"> морской пехоты и 40-я кавалерийская дивизия (она, как в большинство других дивизий, была неукомплектованной, малочисленной) к 30 декабря погибли почти полностью. </w:t>
      </w:r>
    </w:p>
    <w:p>
      <w:pPr>
        <w:pStyle w:val="Style15"/>
        <w:rPr/>
      </w:pPr>
      <w:r>
        <w:rPr/>
        <w:t xml:space="preserve">31 декабря утром противник предпринял последнюю попытку прорваться к Севастополю. Наступление велось в районе станции Мекензиевы Горы, которая находилась всего в нескольких километрах от Северной бухты. </w:t>
      </w:r>
    </w:p>
    <w:p>
      <w:pPr>
        <w:pStyle w:val="Style15"/>
        <w:rPr/>
      </w:pPr>
      <w:r>
        <w:rPr/>
        <w:t xml:space="preserve">И вновь, как и прежде, на помощь приморцам и морским пехотинцам пришли корабли. По трехкилометровой полосе наступления вражеских войск пронесся огненный смерч. 240 орудий кораблей, береговых батарей, а также полевой артиллерии одновременно нанесли такой огневой удар, что гитлеровцы, оставив на поле боя множество трупов и горящие танки, тут же отступили. </w:t>
      </w:r>
    </w:p>
    <w:p>
      <w:pPr>
        <w:pStyle w:val="Style15"/>
        <w:rPr/>
      </w:pPr>
      <w:r>
        <w:rPr/>
        <w:t xml:space="preserve">А уже во второй половине дня войска Севастопольского оборонительного района, выполняя директиву командующего Кавказским фронтом, перешли в контрнаступление на отдельных участках, чтобы содействовать наступавшим советским войскам, высадившимся на Керченском полуострове, и восстановить утраченные позиции. </w:t>
      </w:r>
    </w:p>
    <w:p>
      <w:pPr>
        <w:pStyle w:val="Style15"/>
        <w:rPr/>
      </w:pPr>
      <w:r>
        <w:rPr/>
        <w:t xml:space="preserve">Декабрьский штурм врага был отбит. Немецко-фашистское командование вынуждено было перебросить две дивизии под Керчь и Феодосию и перейти к обороне. </w:t>
      </w:r>
    </w:p>
    <w:p>
      <w:pPr>
        <w:pStyle w:val="Style15"/>
        <w:rPr/>
      </w:pPr>
      <w:r>
        <w:rPr/>
        <w:t xml:space="preserve">«Несокрушимой скалой стоит Севастополь, этот страж Советской Родины на Черном море, — писала газета «Правда» 31 декабря 1941 года. — Сколько раз черные фашистские вороны каркали о неизбежном падении Севастополя! Беззаветная отвага его защитников, их железная решимость и стойкость явились той несокрушимой стеной, о которую разбились бесчисленные яростные вражеские атаки. Привет славным защитникам Севастополя! Родина знает ваши подвиги. Родина ценит их, Родина никогда их не забудет!» </w:t>
      </w:r>
      <w:r>
        <w:rPr>
          <w:rStyle w:val="P"/>
        </w:rPr>
        <w:t>[79]</w:t>
      </w:r>
      <w:r>
        <w:rPr/>
        <w:t xml:space="preserve"> </w:t>
      </w:r>
    </w:p>
    <w:p>
      <w:pPr>
        <w:pStyle w:val="Style15"/>
        <w:rPr/>
      </w:pPr>
      <w:r>
        <w:rPr/>
      </w:r>
    </w:p>
    <w:p>
      <w:pPr>
        <w:pStyle w:val="Style15"/>
        <w:numPr>
          <w:ilvl w:val="0"/>
          <w:numId w:val="0"/>
        </w:numPr>
        <w:outlineLvl w:val="3"/>
        <w:rPr>
          <w:b/>
          <w:b/>
          <w:bCs/>
          <w:sz w:val="27"/>
          <w:szCs w:val="27"/>
        </w:rPr>
      </w:pPr>
      <w:r>
        <w:rPr>
          <w:b/>
          <w:bCs/>
          <w:sz w:val="27"/>
          <w:szCs w:val="27"/>
        </w:rPr>
        <w:t>Ко всем бойцам, командирам и политработникам — отважным защитникам родного Севастополя</w:t>
      </w:r>
    </w:p>
    <w:p>
      <w:pPr>
        <w:pStyle w:val="Style15"/>
        <w:rPr/>
      </w:pPr>
      <w:r>
        <w:rPr/>
        <w:t xml:space="preserve">Обращение Военного совета Черноморского флота </w:t>
      </w:r>
    </w:p>
    <w:p>
      <w:pPr>
        <w:pStyle w:val="Style15"/>
        <w:rPr/>
      </w:pPr>
      <w:r>
        <w:rPr/>
        <w:t xml:space="preserve">Дорогие товарищи! </w:t>
      </w:r>
    </w:p>
    <w:p>
      <w:pPr>
        <w:pStyle w:val="Style15"/>
        <w:rPr/>
      </w:pPr>
      <w:r>
        <w:rPr/>
        <w:t xml:space="preserve">Озверелый враг снова наступает на Севастополь. Разбитый на главном направлении под Москвой, враг пытается захватить наш родной город, чтобы тем самым хоть в какой-то мере умалить и ослабить впечатление от побед Красной Армии под Москвой, под Ростовом и на других фронтах. </w:t>
      </w:r>
    </w:p>
    <w:p>
      <w:pPr>
        <w:pStyle w:val="Style15"/>
        <w:rPr/>
      </w:pPr>
      <w:r>
        <w:rPr/>
        <w:t xml:space="preserve">Враг несет под Севастополем огромные потери. Он бросил в бой свои последние резервы, пытаясь подавить могучее сопротивление наших войск. </w:t>
      </w:r>
    </w:p>
    <w:p>
      <w:pPr>
        <w:pStyle w:val="Style15"/>
        <w:rPr/>
      </w:pPr>
      <w:r>
        <w:rPr/>
        <w:t xml:space="preserve">Товарищи краснофлотцы, красноармейцы, командиры и политработники! </w:t>
      </w:r>
    </w:p>
    <w:p>
      <w:pPr>
        <w:pStyle w:val="Style15"/>
        <w:rPr/>
      </w:pPr>
      <w:r>
        <w:rPr/>
        <w:t xml:space="preserve">Бейте врага так, как бьют его наши товарищи под Москвой, как били и гнали его от Ростова, как громят его под Тихвином и на других фронтах. </w:t>
      </w:r>
    </w:p>
    <w:p>
      <w:pPr>
        <w:pStyle w:val="Style15"/>
        <w:rPr/>
      </w:pPr>
      <w:r>
        <w:rPr/>
        <w:t xml:space="preserve">Беспощадно истребляйте фашистских псов, отражая огнем, гранатой все попытки врага пробраться к Севастополю. </w:t>
      </w:r>
    </w:p>
    <w:p>
      <w:pPr>
        <w:pStyle w:val="Style15"/>
        <w:rPr/>
      </w:pPr>
      <w:r>
        <w:rPr/>
        <w:t xml:space="preserve">Ни шагу назад в борьбе за Севастополь! Помните, что от нашей стойкости, храбрости и умения вести бои зависит разгром врага. </w:t>
      </w:r>
    </w:p>
    <w:p>
      <w:pPr>
        <w:pStyle w:val="Style15"/>
        <w:rPr/>
      </w:pPr>
      <w:r>
        <w:rPr/>
        <w:t xml:space="preserve">Чем сильнее наш отпор врагу, тем быстрее наступит окончательная победа над фашистскими захватчиками… </w:t>
      </w:r>
    </w:p>
    <w:p>
      <w:pPr>
        <w:pStyle w:val="Style15"/>
        <w:rPr/>
      </w:pPr>
      <w:r>
        <w:rPr/>
        <w:t>…</w:t>
      </w:r>
      <w:r>
        <w:rPr/>
        <w:t xml:space="preserve">Дорогие товарищи! Помните, что к Севастополю приковано внимание народов не только нашей Родины, но и всего мира. До последней капли крови защищайте наш родной Севастополь! Родина ждет от нас победы над врагом. Ни шагу назад! </w:t>
      </w:r>
    </w:p>
    <w:p>
      <w:pPr>
        <w:pStyle w:val="Style15"/>
        <w:rPr/>
      </w:pPr>
      <w:r>
        <w:rPr/>
        <w:t xml:space="preserve">Победа будет за нами! </w:t>
      </w:r>
    </w:p>
    <w:p>
      <w:pPr>
        <w:pStyle w:val="Style15"/>
        <w:rPr/>
      </w:pPr>
      <w:r>
        <w:rPr/>
        <w:t xml:space="preserve">Военный совет Черноморского флота </w:t>
      </w:r>
    </w:p>
    <w:p>
      <w:pPr>
        <w:pStyle w:val="Style15"/>
        <w:rPr/>
      </w:pPr>
      <w:r>
        <w:rPr/>
        <w:t xml:space="preserve">«Красный Крым», 1941, 21 декабря. </w:t>
      </w:r>
      <w:r>
        <w:rPr>
          <w:rStyle w:val="P"/>
        </w:rPr>
        <w:t>[80]</w:t>
      </w:r>
    </w:p>
    <w:p>
      <w:pPr>
        <w:pStyle w:val="Normal"/>
        <w:rPr/>
      </w:pPr>
      <w:r>
        <w:rPr/>
      </w:r>
    </w:p>
    <w:p>
      <w:pPr>
        <w:pStyle w:val="Normal"/>
        <w:rPr/>
      </w:pPr>
      <w:r>
        <w:rPr/>
      </w:r>
    </w:p>
    <w:p>
      <w:pPr>
        <w:pStyle w:val="Normal"/>
        <w:rPr/>
      </w:pPr>
      <w:r>
        <w:rPr/>
      </w:r>
    </w:p>
    <w:p>
      <w:pPr>
        <w:pStyle w:val="Normal"/>
        <w:rPr/>
      </w:pPr>
      <w:r>
        <w:rPr>
          <w:b/>
          <w:bCs/>
        </w:rPr>
        <w:t>М. Н. Садовников,</w:t>
      </w:r>
      <w:r>
        <w:rPr/>
        <w:t xml:space="preserve"> капитан 1 ранга в отставке, бывший командир пулеметной роты</w:t>
      </w:r>
    </w:p>
    <w:p>
      <w:pPr>
        <w:pStyle w:val="Style15"/>
        <w:numPr>
          <w:ilvl w:val="0"/>
          <w:numId w:val="0"/>
        </w:numPr>
        <w:outlineLvl w:val="3"/>
        <w:rPr>
          <w:b/>
          <w:b/>
          <w:bCs/>
          <w:sz w:val="27"/>
          <w:szCs w:val="27"/>
        </w:rPr>
      </w:pPr>
      <w:r>
        <w:rPr>
          <w:b/>
          <w:bCs/>
          <w:sz w:val="27"/>
          <w:szCs w:val="27"/>
        </w:rPr>
        <w:t>Комсомольская клятва</w:t>
      </w:r>
    </w:p>
    <w:p>
      <w:pPr>
        <w:pStyle w:val="Style15"/>
        <w:rPr/>
      </w:pPr>
      <w:r>
        <w:rPr/>
        <w:t>…</w:t>
      </w:r>
      <w:r>
        <w:rPr/>
        <w:t xml:space="preserve">Середина декабря 1941 года. Фашистские войска уже полтора месяца стоят перед нами и готовятся к решающему штурму. Каждый из участников обороны отчетливо понимал, что фашисты не для того ворвались в Крым, чтобы стоять под стенами Севастополя» Не сегодня, так завтра мощная, вооруженная до зубов фашистская армия лавиной ринется на Севастополь. Готовы ли мы, защитники Севастополя, выдержать натиск фашистской армии, устоять и затем отбросить врага назад? </w:t>
      </w:r>
    </w:p>
    <w:p>
      <w:pPr>
        <w:pStyle w:val="Style15"/>
        <w:rPr/>
      </w:pPr>
      <w:r>
        <w:rPr/>
        <w:t xml:space="preserve">Вопрос, готов ли я, готовы ли мы, задавал себе каждый, говорили об этом и на собраниях подразделений. </w:t>
      </w:r>
    </w:p>
    <w:p>
      <w:pPr>
        <w:pStyle w:val="Style15"/>
        <w:rPr/>
      </w:pPr>
      <w:r>
        <w:rPr/>
        <w:t xml:space="preserve">Такой смысл имела и повестка дня делегатского собрания комсомольцев 1-й пулеметной роты отдельного батальона электромеханической школы. </w:t>
      </w:r>
    </w:p>
    <w:p>
      <w:pPr>
        <w:pStyle w:val="Style15"/>
        <w:rPr/>
      </w:pPr>
      <w:r>
        <w:rPr/>
        <w:t xml:space="preserve">Рота состояла из дзотов, расположенных на стыке Бельбекской и Камышловской долин и вытянувшихся цепочкой по их склонам. </w:t>
      </w:r>
    </w:p>
    <w:p>
      <w:pPr>
        <w:pStyle w:val="Style15"/>
        <w:rPr/>
      </w:pPr>
      <w:r>
        <w:rPr/>
        <w:t xml:space="preserve">Молодежь иногда спрашивает: что такое дзот? Ответ таков — это дерево-земляная огневая точка. А по сути, если вырыть в земле большую и глубокую яму, а в нее опустить деревянный сруб с двумя или тремя прорезями-амбразурами и дверью, а потом все это засыпать землей, а сверху камнем, еще лучше камнем с раствором бетона, — вот и: получится дзот. Построены они были в местах, откуда открывался большой обзор и хорошо простреливалась вся местность. </w:t>
      </w:r>
      <w:r>
        <w:rPr>
          <w:rStyle w:val="P"/>
        </w:rPr>
        <w:t>[81]</w:t>
      </w:r>
      <w:r>
        <w:rPr/>
        <w:t xml:space="preserve"> </w:t>
      </w:r>
    </w:p>
    <w:p>
      <w:pPr>
        <w:pStyle w:val="Style15"/>
        <w:rPr/>
      </w:pPr>
      <w:r>
        <w:rPr/>
        <w:t xml:space="preserve">На вооружении дзота был станковый пулемет системы «Максим», 3–4 винтовки, 100–150 гранат и до 200 бутылок с зажигательной смесью. Пулемет стоял на поворачивающемся столике и мог стрелять в любую амбразуру. </w:t>
      </w:r>
    </w:p>
    <w:p>
      <w:pPr>
        <w:pStyle w:val="Style15"/>
        <w:rPr/>
      </w:pPr>
      <w:r>
        <w:rPr/>
        <w:t xml:space="preserve">Расчеты наших дзотов состояли из 7 человек. Это были краснофлотцы, учившиеся в электромеханической школе, с тем, чтобы потом идти служить на боевые корабли флота. Из числа краснофлотцев были назначены и командиры дзотов. </w:t>
      </w:r>
    </w:p>
    <w:p>
      <w:pPr>
        <w:pStyle w:val="Style15"/>
        <w:rPr/>
      </w:pPr>
      <w:r>
        <w:rPr/>
        <w:t xml:space="preserve">Нелегко было матросам овладевать сложной наукой сухопутного боя. Но это уже позади. Первый экзамен был сдан в ноябре. А потом снова практическая учеба: стрельба, метание гранат, переползание, рукопашный бой. </w:t>
      </w:r>
    </w:p>
    <w:p>
      <w:pPr>
        <w:pStyle w:val="Style15"/>
        <w:rPr/>
      </w:pPr>
      <w:r>
        <w:rPr/>
        <w:t xml:space="preserve">Много сделано и по совершенствованию обороны дзотов: вырыты боковые окопы, углублена и удлинена выходная траншея, улучшена маскировка и многое другое. </w:t>
      </w:r>
    </w:p>
    <w:p>
      <w:pPr>
        <w:pStyle w:val="Style15"/>
        <w:rPr/>
      </w:pPr>
      <w:r>
        <w:rPr/>
        <w:t xml:space="preserve">Жестка и неподатлива севастопольская земля, где ни копнешь, везде камень. Но и упорства матросам не занимать, руки задубели, покрылись мозолями и ссадинами. </w:t>
      </w:r>
    </w:p>
    <w:p>
      <w:pPr>
        <w:pStyle w:val="Style15"/>
        <w:rPr/>
      </w:pPr>
      <w:r>
        <w:rPr/>
        <w:t xml:space="preserve">Много надо было еще сделать, но уж очень короток срок. 21 ноября фашисты только прекратили первое наступление, сегодня 13 декабря, и они вот-вот снова ринутся напролом. </w:t>
      </w:r>
    </w:p>
    <w:p>
      <w:pPr>
        <w:pStyle w:val="Style15"/>
        <w:rPr/>
      </w:pPr>
      <w:r>
        <w:rPr/>
        <w:t xml:space="preserve">Обо всем этом и многом другом передумали краснофлотцы, пока добирались со своих точек на дзот № 25, где должно состояться комсомольское собрание. Шли не все: нельзя же оголять дзоты, поэтому посланы были делегаты по 3–4 человека от каждого боевого расчета. </w:t>
      </w:r>
    </w:p>
    <w:p>
      <w:pPr>
        <w:pStyle w:val="Style15"/>
        <w:rPr/>
      </w:pPr>
      <w:r>
        <w:rPr/>
        <w:t xml:space="preserve">Не всем нашлось место в дзоте: кто стоял в проходе, кто устроился в траншее. </w:t>
      </w:r>
    </w:p>
    <w:p>
      <w:pPr>
        <w:pStyle w:val="Style15"/>
        <w:rPr/>
      </w:pPr>
      <w:r>
        <w:rPr/>
        <w:t xml:space="preserve">Первым пунктом повестки дня был прием в комсомол. Рассматривались последние четыре заявления: </w:t>
      </w:r>
    </w:p>
    <w:p>
      <w:pPr>
        <w:pStyle w:val="Style15"/>
        <w:rPr/>
      </w:pPr>
      <w:r>
        <w:rPr/>
        <w:t xml:space="preserve">Приняли всех единогласно. Рота в полном составе стала комсомольской: из 137 человек в роте четверо были коммунисты, остальные — комсомольцы. </w:t>
      </w:r>
    </w:p>
    <w:p>
      <w:pPr>
        <w:pStyle w:val="Style15"/>
        <w:rPr/>
      </w:pPr>
      <w:r>
        <w:rPr/>
        <w:t xml:space="preserve">По второму вопросу ведущий собрание секретарь комсомольского бюро краснофлотец Луговской предоставил слово для доклада политруку роты Василию Ивановичу Гусеву. Его слушали с большим вниманием. </w:t>
      </w:r>
      <w:r>
        <w:rPr>
          <w:rStyle w:val="P"/>
        </w:rPr>
        <w:t>[82]</w:t>
      </w:r>
      <w:r>
        <w:rPr/>
        <w:t xml:space="preserve"> </w:t>
      </w:r>
    </w:p>
    <w:p>
      <w:pPr>
        <w:pStyle w:val="Style15"/>
        <w:rPr/>
      </w:pPr>
      <w:r>
        <w:rPr/>
        <w:t xml:space="preserve">Любили в роте политрука. Любили за Душевное слово, за добрый совет, за заботу. Любили за отзывчивую душу комсомольскую. Знали, что Василий Иванович, комсомолец ленинского призыва, проработал в Крымской комсомольской организации более девяти лет. Начав секретарем комсомольской ячейки селения Караджа, Гусев затем был секретарем Евпаторийского райкома, Севастопольского горкома, членом Крымского обкома комсомола. </w:t>
      </w:r>
    </w:p>
    <w:p>
      <w:pPr>
        <w:pStyle w:val="Style15"/>
        <w:rPr/>
      </w:pPr>
      <w:r>
        <w:rPr/>
        <w:t xml:space="preserve">Умел политрук найти общий язык с молодыми краснофлотцами, быть их наставником и товарищем. </w:t>
      </w:r>
    </w:p>
    <w:p>
      <w:pPr>
        <w:pStyle w:val="Style15"/>
        <w:rPr/>
      </w:pPr>
      <w:r>
        <w:rPr/>
        <w:t xml:space="preserve">Короток был доклад политрука. Он рассказал о том, как громят наши войска фашистов на подступах к столице нашей Родины Москве, о том, что оборона Севастополя, оттянувшая на себя столько отборных фашистских дивизий, является нашим вкладом в оборону Москвы, что миф о непобедимости фашистских полчищ развеян, что план блицкрига провалился. </w:t>
      </w:r>
    </w:p>
    <w:p>
      <w:pPr>
        <w:pStyle w:val="Style15"/>
        <w:rPr/>
      </w:pPr>
      <w:r>
        <w:rPr/>
        <w:t xml:space="preserve">Вслед за политруком слово предоставили мне. Обрисовав обстановку под Севастополем, я подчеркнул, что она сложная. Враг не потерял надежды взять Севастополь и усиленно к этому готовится. Для большинства из нас это будет первый бой в жизни. Готовы ли мы к тяжелым боям с превосходящими силами? Способны ли каждый на своем боевом посту, на своем участке обороны выполнить священный долг перед Родиной, не отступить, не пропустить врага к Севастополю? Сегодня комсомольскому собранию и следует Дать ответы на эти вопросы. </w:t>
      </w:r>
    </w:p>
    <w:p>
      <w:pPr>
        <w:pStyle w:val="Style15"/>
        <w:rPr/>
      </w:pPr>
      <w:r>
        <w:rPr/>
        <w:t xml:space="preserve">Вслед за мной берут слово командиры дзотов: тринадцатого — Петр Романчук, одиннадцатого — Сергей Раенко, двадцать седьмого — Петр Бондаренко, четырнадцатого — Иван Пампуха, комсорги дзотов — Петр Гринько, Владимир Шевченко. </w:t>
      </w:r>
    </w:p>
    <w:p>
      <w:pPr>
        <w:pStyle w:val="Style15"/>
        <w:rPr/>
      </w:pPr>
      <w:r>
        <w:rPr/>
        <w:t xml:space="preserve">Выступления четки, лаконичны: что сделано, что делается. Докладывали о готовности к бою. И каждый заканчивал свое выступление словами: </w:t>
      </w:r>
    </w:p>
    <w:p>
      <w:pPr>
        <w:pStyle w:val="Style15"/>
        <w:rPr/>
      </w:pPr>
      <w:r>
        <w:rPr/>
        <w:t>— </w:t>
      </w:r>
      <w:r>
        <w:rPr/>
        <w:t xml:space="preserve">Клянемся, что умрем, защищая Севастополь, но не отступим ни на шаг! </w:t>
      </w:r>
    </w:p>
    <w:p>
      <w:pPr>
        <w:pStyle w:val="Style15"/>
        <w:rPr/>
      </w:pPr>
      <w:r>
        <w:rPr/>
        <w:t xml:space="preserve">Последним выступил комсорг тринадцатого дзота Иван Шевкопляс. </w:t>
      </w:r>
    </w:p>
    <w:p>
      <w:pPr>
        <w:pStyle w:val="Style15"/>
        <w:rPr/>
      </w:pPr>
      <w:r>
        <w:rPr/>
        <w:t>— </w:t>
      </w:r>
      <w:r>
        <w:rPr/>
        <w:t xml:space="preserve">Мы на дзоте приняли клятву, — сказал он. — Предлагаю текст ее принять как решение нашего комсомольского собрания. </w:t>
      </w:r>
      <w:r>
        <w:rPr>
          <w:rStyle w:val="P"/>
        </w:rPr>
        <w:t>[83]</w:t>
      </w:r>
      <w:r>
        <w:rPr/>
        <w:t xml:space="preserve"> </w:t>
      </w:r>
    </w:p>
    <w:p>
      <w:pPr>
        <w:pStyle w:val="Style15"/>
        <w:rPr/>
      </w:pPr>
      <w:r>
        <w:rPr/>
        <w:t xml:space="preserve">Не отступать назад ни на шаг! </w:t>
      </w:r>
    </w:p>
    <w:p>
      <w:pPr>
        <w:pStyle w:val="Style15"/>
        <w:rPr/>
      </w:pPr>
      <w:r>
        <w:rPr/>
        <w:t xml:space="preserve">Ни при каких условиях не сдаваться в плен. </w:t>
      </w:r>
    </w:p>
    <w:p>
      <w:pPr>
        <w:pStyle w:val="Style15"/>
        <w:rPr/>
      </w:pPr>
      <w:r>
        <w:rPr/>
        <w:t xml:space="preserve">Драться с врагом по-черноморски, до последней капли крови. </w:t>
      </w:r>
    </w:p>
    <w:p>
      <w:pPr>
        <w:pStyle w:val="Style15"/>
        <w:rPr/>
      </w:pPr>
      <w:r>
        <w:rPr/>
        <w:t xml:space="preserve">Быть храбрым и мужественным до конца. Показывать пример бесстрашия, отваги, героизма всему личному составу. </w:t>
      </w:r>
    </w:p>
    <w:p>
      <w:pPr>
        <w:pStyle w:val="Style15"/>
        <w:rPr/>
      </w:pPr>
      <w:r>
        <w:rPr/>
        <w:t xml:space="preserve">Наше решение-клятву поместить в боевых листках и сообщить по всем дзотам, окопам, огневым точкам. </w:t>
      </w:r>
    </w:p>
    <w:p>
      <w:pPr>
        <w:pStyle w:val="Style15"/>
        <w:rPr/>
      </w:pPr>
      <w:r>
        <w:rPr/>
        <w:t xml:space="preserve">Настоящее решение обязательно Для всех комсомольцев. </w:t>
      </w:r>
    </w:p>
    <w:p>
      <w:pPr>
        <w:pStyle w:val="Style15"/>
        <w:rPr/>
      </w:pPr>
      <w:r>
        <w:rPr/>
        <w:t xml:space="preserve">Предложение Ивана Шевкопляса было принято единогласно. </w:t>
      </w:r>
    </w:p>
    <w:p>
      <w:pPr>
        <w:pStyle w:val="Style15"/>
        <w:rPr/>
      </w:pPr>
      <w:r>
        <w:rPr/>
        <w:t xml:space="preserve">События тех огненных дней врезались в память до мельчайших подробностей. </w:t>
      </w:r>
    </w:p>
    <w:p>
      <w:pPr>
        <w:pStyle w:val="Style15"/>
        <w:rPr/>
      </w:pPr>
      <w:r>
        <w:rPr/>
        <w:t>…</w:t>
      </w:r>
      <w:r>
        <w:rPr/>
        <w:t xml:space="preserve">17 декабря 1941 года, утро. С командного пункта батальона сообщили, что гитлеровцы перешли в наступление по всему фронту обороны Севастополя и что на нашем направлении оборона на переднем крае прорвана. Задача: задержать продвижение противника по Бельбекской и Камышловской долинам, не дать ему выйти к полустанку Мекензиевы Горы. </w:t>
      </w:r>
    </w:p>
    <w:p>
      <w:pPr>
        <w:pStyle w:val="Style15"/>
        <w:rPr/>
      </w:pPr>
      <w:r>
        <w:rPr/>
        <w:t xml:space="preserve">Первый доклад дзота № 13: «По Бельбекской долине движется большая масса людей, все в черном, наверное, эсэсовцы». Так оно потом и оказалось: впереди гитлеровских частей шли эсэсовские подразделения без шинелей, в одних френчах. Шинели обещали им выдать только в Севастополе. </w:t>
      </w:r>
    </w:p>
    <w:p>
      <w:pPr>
        <w:pStyle w:val="Style15"/>
        <w:rPr/>
      </w:pPr>
      <w:r>
        <w:rPr/>
        <w:t xml:space="preserve">13-й дзот находился впереди остальных, у восточной оконечности Камышловского железнодорожного моста. </w:t>
      </w:r>
    </w:p>
    <w:p>
      <w:pPr>
        <w:pStyle w:val="Style15"/>
        <w:rPr/>
      </w:pPr>
      <w:r>
        <w:rPr/>
        <w:t xml:space="preserve">Я распорядился приготовиться к бою, огонь открывать только на ближней дистанции. Хорошо понимал в каком напряжении предстоящего боя находятся моряки, знал, что у них давно уже все изготовлено к бою. </w:t>
      </w:r>
    </w:p>
    <w:p>
      <w:pPr>
        <w:pStyle w:val="Style15"/>
        <w:rPr/>
      </w:pPr>
      <w:r>
        <w:rPr/>
        <w:t xml:space="preserve">Через некоторое время снова резкий телефонный зуммер: «Немцы рядом, открываю огонь!..» Потом доклады уже шли один за другим. Дзот атаковало больше роты гитлеровцев. Подпустив врага метров на пятьдесят, Романчук открыл огонь из «Максима». Тут же Шевкопляс ударил из трофейного пулемета. Зачастили винтовочные выстрелы. Первую атаку отбили, </w:t>
      </w:r>
      <w:r>
        <w:rPr>
          <w:rStyle w:val="P"/>
        </w:rPr>
        <w:t>[84]</w:t>
      </w:r>
      <w:r>
        <w:rPr/>
        <w:t xml:space="preserve"> захлебнулась и вторая. Тогда фашисты выкатили противотанковое орудие и стали бить по амбразурам дзота прямой наводкой. Осколками снарядов был ранен Романчук, упал сраженный насмерть комсорг дзота Иван Шевкопляс, были убиты еще двое. Гитлеровцы снова идут в атаку, и вновь их остановил меткий пулеметный огонь. </w:t>
      </w:r>
    </w:p>
    <w:p>
      <w:pPr>
        <w:pStyle w:val="Style15"/>
        <w:rPr/>
      </w:pPr>
      <w:r>
        <w:rPr/>
        <w:t xml:space="preserve">К концу дня в живых осталось трое: тяжело раненный командир и двое краснофлотцев. Зинченко вызвался уничтожить орудие, продолжавшее вести огонь по дзоту. Романчук разрешил. Взяв связку гранат, краснофлотец пополз. Через несколько минут там, где стояло орудие, раздался раскатистый взрыв. </w:t>
      </w:r>
    </w:p>
    <w:p>
      <w:pPr>
        <w:pStyle w:val="Style15"/>
        <w:rPr/>
      </w:pPr>
      <w:r>
        <w:rPr/>
        <w:t xml:space="preserve">Связь с 13-м дзотом прервалась. Приказал пробраться к дзоту и выяснить обстановку связному Ивану Коваленко. Прошло немного времени, и Коваленко из соседнего 14-го дзота доложил обстановку в тринадцатом: «Максим» выведен из строя, к трофейному пулемету кончились патроны, дзот разрушен. Гитлеровцы обошли дзот справа. Из расчета все погибли, раненого Романчука отправил на медпункт». И все же гитлеровцам не удалось продвинуться. Дорогу им преградили дзоты № 14 и № 15, которые держали под перекрестным пулеметным огнем Бельбекскую долину. Фашисты вынуждены остановиться. </w:t>
      </w:r>
    </w:p>
    <w:p>
      <w:pPr>
        <w:pStyle w:val="Style15"/>
        <w:rPr/>
      </w:pPr>
      <w:r>
        <w:rPr/>
        <w:t xml:space="preserve">С рассветом бой разгорелся с новой силой. </w:t>
      </w:r>
    </w:p>
    <w:p>
      <w:pPr>
        <w:pStyle w:val="Style15"/>
        <w:rPr/>
      </w:pPr>
      <w:r>
        <w:rPr/>
        <w:t xml:space="preserve">Фашисты открыли по дзотам сокрушительный артиллерийский огонь, бросили на бомбежку самолеты. Столбы камней и пыли непрерывно стояли в районах расположения дзотов. Кажется, там ничего не осталось живого. </w:t>
      </w:r>
    </w:p>
    <w:p>
      <w:pPr>
        <w:pStyle w:val="Style15"/>
        <w:rPr/>
      </w:pPr>
      <w:r>
        <w:rPr/>
        <w:t xml:space="preserve">Но вот пехота противника снова пошла в атаку. По ней ударили пулеметы дзотов. Под их прикрытием бойцы 1-й стрелковой роты батальона и расположенных здесь подразделений сухопутных частей бросились в контратаку. Фашисты отступили. В этот день пулеметчики 14-го дзота вместе с соседями отразили еще несколько атак. Краснофлотец Коваленко с двумя моряками подобрались и забросали гранатами сарай, в котором сосредоточилась значительная группа гитлеровцев. </w:t>
      </w:r>
    </w:p>
    <w:p>
      <w:pPr>
        <w:pStyle w:val="Style15"/>
        <w:rPr/>
      </w:pPr>
      <w:r>
        <w:rPr/>
        <w:t xml:space="preserve">Неожиданно, выскочив из-за угла, на Коваленко бросился рослый немецкий офицер и выстрелил почти в упор. Пуля пробила руку. Завязалась рукопашная </w:t>
      </w:r>
      <w:r>
        <w:rPr>
          <w:rStyle w:val="P"/>
        </w:rPr>
        <w:t>[85]</w:t>
      </w:r>
      <w:r>
        <w:rPr/>
        <w:t xml:space="preserve"> схватка. Уже теряя силы, Коваленко сумел одолеть врага. В полевой сумке убитого офицера, которую Коваленко доставил на КП, оказались карта, много фотографий и другие документы. Они помогли нашему командованию уточнить замысел наступления гитлеровцев. Раненого Коваленко отправили в госпиталь. Вечером моряки 14-го дзота подвели итоги: уничтожено более пятидесяти вражеских солдат и офицеров, захвачены у противника станковый и два ручных пулемета. </w:t>
      </w:r>
    </w:p>
    <w:p>
      <w:pPr>
        <w:pStyle w:val="Style15"/>
        <w:rPr/>
      </w:pPr>
      <w:r>
        <w:rPr/>
        <w:t xml:space="preserve">А с рассветом — снова артобстрел, бомбежка и атаки одна за другой. Четыре дня непрерывного боя. Убит комсорг Володя Шевченко, краснофлотцы Турчак, Алешин, Колпаков, а затем и командир дзота Иван Пампуха. Удалось подобрать лишь тяжело раненных краснофлотцев Курганского и Жаботинского. Пулемет разбит, дзот разрушен. </w:t>
      </w:r>
    </w:p>
    <w:p>
      <w:pPr>
        <w:pStyle w:val="Style15"/>
        <w:rPr/>
      </w:pPr>
      <w:r>
        <w:rPr/>
        <w:t xml:space="preserve">Долго и упорно сражался дзот № 15. Он стоял на середине северного склона Бельбекской долины (почти напротив 13-го и 14-го дзотов) и держал под обстрелом и долину и шоссе на Симферополь. Очень он мешал продвижению фашистов по долине и по шоссе. </w:t>
      </w:r>
    </w:p>
    <w:p>
      <w:pPr>
        <w:pStyle w:val="Style15"/>
        <w:rPr/>
      </w:pPr>
      <w:r>
        <w:rPr/>
        <w:t xml:space="preserve">Атаки пехоты были безуспешными. Поддержка минометов и крупнокалиберного пулемета не помогла. Дзот держался, не давая рвущимся вперед гитлеровцам поднять головы. Но и защитники несли потери: убит комсорг Петр Гринько, двое ранено. Наступило утро. Командир 15-го дзота старший краснофлотец Умрихин доложил, что фашисты выкатили на шоссе противотанковое орудие и бьют из него по амбразурам дзота. Началась своеобразная дуэль моряков с пулеметом и расчета немецкого противотанкового орудия. Метким пулеметным огнем короткими очередями моряки выводили прислугу орудия из строя и не давали возможности выполнить наводку. Один — два выстрела из орудия, и расчет его убегает в укрытие. Но раненых и убитых у орудия становилось все больше и больше. Гитлеровцы убедились, что «орешек» пушке не по зубам. </w:t>
      </w:r>
    </w:p>
    <w:p>
      <w:pPr>
        <w:pStyle w:val="Style15"/>
        <w:rPr/>
      </w:pPr>
      <w:r>
        <w:rPr/>
        <w:t xml:space="preserve">Наступило кратковременное затишье. А через некоторое время доклад: «По шоссе подошел танк и остановился в расстоянии 300–400 метров от дзота. Двух моряков послал на его уничтожение». </w:t>
      </w:r>
    </w:p>
    <w:p>
      <w:pPr>
        <w:pStyle w:val="Style15"/>
        <w:rPr/>
      </w:pPr>
      <w:r>
        <w:rPr/>
        <w:t xml:space="preserve">Легко сказать — послал. Один из краснофлотцев с </w:t>
      </w:r>
      <w:r>
        <w:rPr>
          <w:rStyle w:val="P"/>
        </w:rPr>
        <w:t>[86]</w:t>
      </w:r>
      <w:r>
        <w:rPr/>
        <w:t xml:space="preserve"> бутылкой зажигательной жидкости и связкой гранат буквально скатился из дзота по склону в долину и по канаве вдоль шоссе пополз к бронированной машине. Второй, скатившись в лощину с левой стороны дзота, медленно и очень осторожно продвигался к цели. </w:t>
      </w:r>
    </w:p>
    <w:p>
      <w:pPr>
        <w:pStyle w:val="Style15"/>
        <w:rPr/>
      </w:pPr>
      <w:r>
        <w:rPr/>
        <w:t xml:space="preserve">У дзота начали рваться снаряды — это танк стал бить прямой наводкой. Мог ли устоять пулемет против тяжелой бронированной машины? Все больше и больше разрушений в дзоте, разбит пулемет, погиб командир дзота, оставшиеся тяжело ранены. </w:t>
      </w:r>
    </w:p>
    <w:p>
      <w:pPr>
        <w:pStyle w:val="Style15"/>
        <w:rPr/>
      </w:pPr>
      <w:r>
        <w:rPr/>
        <w:t xml:space="preserve">Дзот замолчал. </w:t>
      </w:r>
    </w:p>
    <w:p>
      <w:pPr>
        <w:pStyle w:val="Style15"/>
        <w:rPr/>
      </w:pPr>
      <w:r>
        <w:rPr/>
        <w:t xml:space="preserve">Фашисты ринулись в атаку. Когда они по склону стали приближаться к разбитому и умолкнувшему дзоту, под ногами у них начали рваться гранаты. Два израненных, умирающих краснофлотца, остававшихся в дзоте, продолжали вести бой. Они не в силах были бросить гранаты. Собрав остатки сил, моряки зубами выдергивали чеки и с трудом выталкивали гранаты из амбразур. Гранаты катились по склону и взрывались. Фашисты снова отошли. А в это время как салют умирающим, но не сдающимся защитникам Севастополя прозвучал взрыв, и громадное тело танка охватило пламя. Одному из моряков все же удалось приблизиться к танку, бросить в него связку гранат и бутылку с зажигательной жидкостью. </w:t>
      </w:r>
    </w:p>
    <w:p>
      <w:pPr>
        <w:pStyle w:val="Style15"/>
        <w:rPr/>
      </w:pPr>
      <w:r>
        <w:rPr/>
        <w:t xml:space="preserve">Фашисты уже не решились атаковать в лоб, они обошли дзот далеко стороной и сверху, со склона подобрались к дымящимся его останкам. Все защитники во главе с командиром старшим краснофлотцем Умрихиным погибли. </w:t>
      </w:r>
    </w:p>
    <w:p>
      <w:pPr>
        <w:pStyle w:val="Style15"/>
        <w:rPr/>
      </w:pPr>
      <w:r>
        <w:rPr/>
        <w:t xml:space="preserve">Весь день, то затухая, то вновь ожесточаясь, шел бой у 16-го дзота. Здесь на плато, на стыке с Мамашайским участком обороны, гитлеровцы первые же свои атаки начали под прикрытием танков. </w:t>
      </w:r>
    </w:p>
    <w:p>
      <w:pPr>
        <w:pStyle w:val="Style15"/>
        <w:rPr/>
      </w:pPr>
      <w:r>
        <w:rPr/>
        <w:t xml:space="preserve">Командиры двух соседствующих дзотов — 16-го и 17-го — еще заранее договорились и отработали совместные действия по отражению атак противника. Вот и сейчас навстречу идущим на дзоты двум танкам из каждого дзота поползли по два бойца с гранатами и бутылками с зажигательной жидкостью. Это истребители танков. Двое вскоре погибли. Осталось двое моряков против двух тяжелых бронированных машин, изрыгающих смерть. </w:t>
      </w:r>
    </w:p>
    <w:p>
      <w:pPr>
        <w:pStyle w:val="Style15"/>
        <w:rPr/>
      </w:pPr>
      <w:r>
        <w:rPr/>
        <w:t xml:space="preserve">Моряки ползли, стараясь не уклониться с пути танков. </w:t>
      </w:r>
      <w:r>
        <w:rPr>
          <w:rStyle w:val="P"/>
        </w:rPr>
        <w:t>[87]</w:t>
      </w:r>
      <w:r>
        <w:rPr/>
        <w:t xml:space="preserve"> Вот уже 50 метров, 30, 20, надо ждать и бить наверняка. Осталось 15–12 метров, и в танки полетели гранаты и бутылки. Замер один танк, дымным костром вспыхнул другой. Тут же заговорили пулеметы дзотов, вражеская пехота повернула назад. </w:t>
      </w:r>
    </w:p>
    <w:p>
      <w:pPr>
        <w:pStyle w:val="Style15"/>
        <w:rPr/>
      </w:pPr>
      <w:r>
        <w:rPr/>
        <w:t xml:space="preserve">Новая атака началась через несколько часов. И опять впереди пехоты шли танки. Но теперь местонахождение дзотов обнаружено. Танки остановились, не дойдя до подбитых, еще дымящихся машин, и открыли огонь по амбразурам дзота. Вновь два моряка поползли навстречу танкам, но они погибли, так и не сумев приблизиться. Под прикрытием огня танков ринулась в атаку пехота. Раненный в голову командир 16-го дзота старшина 2 статьи Георгий Пузик открыл огонь из пулемета. Но тут снова прямое попадание в амбразуру. Связь с дзотом прекратилась… </w:t>
      </w:r>
    </w:p>
    <w:p>
      <w:pPr>
        <w:pStyle w:val="Style15"/>
        <w:rPr/>
      </w:pPr>
      <w:r>
        <w:rPr/>
        <w:t xml:space="preserve">В эти дни тяжелые бои с противником вели гарнизоны и других дзотов. </w:t>
      </w:r>
    </w:p>
    <w:p>
      <w:pPr>
        <w:pStyle w:val="Style15"/>
        <w:rPr/>
      </w:pPr>
      <w:r>
        <w:rPr/>
        <w:t xml:space="preserve">11-й дзот, стоявший над селением Камышлы, на южном склоне одноименной долины, вступил в бой 18 декабря. День начался с артиллерийского обстрела. Однако ни один снаряд вблизи дзота не разорвался: огневая точка была хорошо замаскирована. </w:t>
      </w:r>
    </w:p>
    <w:p>
      <w:pPr>
        <w:pStyle w:val="Style15"/>
        <w:rPr/>
      </w:pPr>
      <w:r>
        <w:rPr/>
        <w:t xml:space="preserve">Когда обстрел затих, бойцы увидели, как из пелены тумана, что тянулся по оврагу, поднимаются цепи вражеских автоматчиков — не менее роты. Они шли не спеша, в полный рост, треща автоматами. </w:t>
      </w:r>
    </w:p>
    <w:p>
      <w:pPr>
        <w:pStyle w:val="Style15"/>
        <w:rPr/>
      </w:pPr>
      <w:r>
        <w:rPr/>
        <w:t xml:space="preserve">«Стрелять только по моей команде!» — предупредил командир дзота старшина 2 статьи Сергей Раенко. Рядом с ним, подготовив пулеметные ленты, затих Алексей Калюжный. Остальные моряки — Григорий Доля, Дмитрий Погорелов, Владимир Радченко, Василий Мудрик и Иван Четвертаков — стали с винтовками у амбразур, расположились в окопчиках, примыкавших к дзоту. </w:t>
      </w:r>
    </w:p>
    <w:p>
      <w:pPr>
        <w:pStyle w:val="Style15"/>
        <w:rPr/>
      </w:pPr>
      <w:r>
        <w:rPr/>
        <w:t xml:space="preserve">Когда до передней цепи гитлеровских автоматчиков осталось несколько десятков метров, Раенко нажал на гашетки пулемета. И в тот же миг открыли огонь из винтовок моряки. Первые же пулеметные очереди срезали впереди идущих, остальные залегли, а потом, оставляя убитых и раненых, откатились назад в селение. В следующую атаку фашисты уже не шли во весь рост, а перебегали, припадая к земле. Моряки встретили их огнем из дзота и гранатами из окопов. </w:t>
      </w:r>
      <w:r>
        <w:rPr>
          <w:rStyle w:val="P"/>
        </w:rPr>
        <w:t>[88]</w:t>
      </w:r>
      <w:r>
        <w:rPr/>
        <w:t xml:space="preserve"> </w:t>
      </w:r>
    </w:p>
    <w:p>
      <w:pPr>
        <w:pStyle w:val="Style15"/>
        <w:rPr/>
      </w:pPr>
      <w:r>
        <w:rPr/>
        <w:t xml:space="preserve">Гитлеровцы отступили и тут же открыли яростный огонь из тяжелых минометов. Мины рвали землю вокруг дзота. Одна из них разорвалась прямо у амбразуры. Трое — Раенко, Калюжный и Мудрик — были ранены. </w:t>
      </w:r>
    </w:p>
    <w:p>
      <w:pPr>
        <w:pStyle w:val="Style15"/>
        <w:rPr/>
      </w:pPr>
      <w:r>
        <w:rPr/>
        <w:t xml:space="preserve">А вокруг продолжали рваться мины. Когда осела поднятая взрывами пыль, моряки снова увидели приближающиеся штурмовые группы врага. И вновь заговорил пулемет, полетели гранаты. Вскоре умер смертельно раненный Василий Мудрик. </w:t>
      </w:r>
    </w:p>
    <w:p>
      <w:pPr>
        <w:pStyle w:val="Style15"/>
        <w:rPr/>
      </w:pPr>
      <w:r>
        <w:rPr/>
        <w:t xml:space="preserve">В дзоте появился дым: фашистам удалось поджечь маскировку дзота. Схватив лопаты и шинели, моряки бросились гасить пожар. Потушили удачно и быстро, в дзот вернулись невредимыми. </w:t>
      </w:r>
    </w:p>
    <w:p>
      <w:pPr>
        <w:pStyle w:val="Style15"/>
        <w:rPr/>
      </w:pPr>
      <w:r>
        <w:rPr/>
        <w:t xml:space="preserve">И снова атака, опять безуспешная. </w:t>
      </w:r>
    </w:p>
    <w:p>
      <w:pPr>
        <w:pStyle w:val="Style15"/>
        <w:rPr/>
      </w:pPr>
      <w:r>
        <w:rPr/>
        <w:t xml:space="preserve">Атаками начался и новый день — гитлеровцы во что бы то ни стало стремились уничтожить дзот, так мешавший им выйти кратчайшим путем к полустанку Мекензиевы Горы. Но моряки держались. Поняв, что в лоб упрямую огневую точку не взять, гитлеровцы попытались обойти дзот. Моряки разгадали маневр врага. Доля и Погорелов, выкатив пулемет в траншею, ударили во фланг. Огонь оказался неожиданным и разительным. Фашисты вновь откатились в селение. </w:t>
      </w:r>
    </w:p>
    <w:p>
      <w:pPr>
        <w:pStyle w:val="Style15"/>
        <w:rPr/>
      </w:pPr>
      <w:r>
        <w:rPr/>
        <w:t xml:space="preserve">Наконец врагу удалось обойти дзот с другой стороны. Положение осложнялось — пал сосед слева: дзот № 12. </w:t>
      </w:r>
    </w:p>
    <w:p>
      <w:pPr>
        <w:pStyle w:val="Style15"/>
        <w:rPr/>
      </w:pPr>
      <w:r>
        <w:rPr/>
        <w:t xml:space="preserve">Товарищ командир! Одиннадцатый вызывает огонь на себя! — взволнованно доложил телефонист на КП. </w:t>
      </w:r>
    </w:p>
    <w:p>
      <w:pPr>
        <w:pStyle w:val="Style15"/>
        <w:rPr/>
      </w:pPr>
      <w:r>
        <w:rPr/>
        <w:t xml:space="preserve">Уточните! — приказываю телефонисту. </w:t>
      </w:r>
    </w:p>
    <w:p>
      <w:pPr>
        <w:pStyle w:val="Style15"/>
        <w:rPr/>
      </w:pPr>
      <w:r>
        <w:rPr/>
        <w:t xml:space="preserve">Вокруг дзота немцы. Раенко просит открыть артогонь. Ориентир — дзот. </w:t>
      </w:r>
    </w:p>
    <w:p>
      <w:pPr>
        <w:pStyle w:val="Style15"/>
        <w:rPr/>
      </w:pPr>
      <w:r>
        <w:rPr/>
        <w:t xml:space="preserve">Да, видно, обстановка на 11-м скверная, если командир просит огонь на себя. Вызываю стоящую за нами батарею капитана Бундича. Прошу открыть огонь по противнику. </w:t>
      </w:r>
    </w:p>
    <w:p>
      <w:pPr>
        <w:pStyle w:val="Style15"/>
        <w:rPr/>
      </w:pPr>
      <w:r>
        <w:rPr/>
        <w:t>— </w:t>
      </w:r>
      <w:r>
        <w:rPr/>
        <w:t xml:space="preserve">Только осторожно, в дзоте наши люди, — прошу по телефону артиллеристов, сам понимая, что моя просьба невыполнима. </w:t>
      </w:r>
    </w:p>
    <w:p>
      <w:pPr>
        <w:pStyle w:val="Style15"/>
        <w:rPr/>
      </w:pPr>
      <w:r>
        <w:rPr/>
        <w:t xml:space="preserve">Через несколько минут вокруг дзота заплясали всплески взрывов. Фашисты откатились, оставив много убитых. К счастью, из дзота никто не пострадал. </w:t>
      </w:r>
    </w:p>
    <w:p>
      <w:pPr>
        <w:pStyle w:val="Style15"/>
        <w:rPr/>
      </w:pPr>
      <w:r>
        <w:rPr/>
        <w:t xml:space="preserve">Атаки фашистов временно прекратились. Но отдельные головорезы, пользуясь рельефом местности, </w:t>
      </w:r>
      <w:r>
        <w:rPr>
          <w:rStyle w:val="P"/>
        </w:rPr>
        <w:t>[89]</w:t>
      </w:r>
      <w:r>
        <w:rPr/>
        <w:t xml:space="preserve"> близко подбирались к дзоту и бросали в амбразуру гранаты. Матросы хорошо знали, что немецкая граната взрывается только через несколько секунд. Поэтому быстро подхватывали их и выбрасывали обратно через амбразуры. Больше всех этим пришлось заниматься Доле. Но вот где-то он замешкался, и очередная немецкая граната взорвалась в его руке. Рука повисла как плеть. </w:t>
      </w:r>
    </w:p>
    <w:p>
      <w:pPr>
        <w:pStyle w:val="Style15"/>
        <w:rPr/>
      </w:pPr>
      <w:r>
        <w:rPr/>
        <w:t xml:space="preserve">Ночью в дзот прорвалось небольшое подкрепление. Вышло семь, пробилось трое: заместитель политрука Макар Потапенко, главные старшины Петр Корж и Константин Король. Все трое коммунисты. С ними пришли два санитара за ранеными. Но те отказались покинуть дзот. Так ни с чем и вернулись санитары. </w:t>
      </w:r>
    </w:p>
    <w:p>
      <w:pPr>
        <w:pStyle w:val="Style15"/>
        <w:rPr/>
      </w:pPr>
      <w:r>
        <w:rPr/>
        <w:t xml:space="preserve">Третий день на пути гитлеровцев стоял 11-й дзот. Он оказался для фашистов непреодолимой крепостью. Небольшая группа израненных, оглохших, изнывающих отжажды черноморских моряков продолжала сдерживать натиск в десятки раз превосходящих сил врага. </w:t>
      </w:r>
    </w:p>
    <w:p>
      <w:pPr>
        <w:pStyle w:val="Style15"/>
        <w:rPr/>
      </w:pPr>
      <w:r>
        <w:rPr/>
        <w:t xml:space="preserve">Фашисты бросили на дзот бомбардировщики. С нашего КП было видно, как девять пикировщиков один за другим устремлялись вниз, и холм, на котором стоял 11-й, тонул в тяжелой туче взрывов. Но ушли самолеты, и дзот снова ожил. </w:t>
      </w:r>
    </w:p>
    <w:p>
      <w:pPr>
        <w:pStyle w:val="Style15"/>
        <w:rPr/>
      </w:pPr>
      <w:r>
        <w:rPr/>
        <w:t>— </w:t>
      </w:r>
      <w:r>
        <w:rPr/>
        <w:t xml:space="preserve">Убит Король, — докладывал 11-й, — вторично ранен Раенко, остальные контужены, дзот поврежден. Прямого попадания нет. </w:t>
      </w:r>
    </w:p>
    <w:p>
      <w:pPr>
        <w:pStyle w:val="Style15"/>
        <w:rPr/>
      </w:pPr>
      <w:r>
        <w:rPr/>
        <w:t xml:space="preserve">И снова атака. </w:t>
      </w:r>
    </w:p>
    <w:p>
      <w:pPr>
        <w:pStyle w:val="Style15"/>
        <w:rPr/>
      </w:pPr>
      <w:r>
        <w:rPr/>
        <w:t xml:space="preserve">Умер командир дзота старшина 2 статьи Сергей Раенко. Его предсмертными словами были: «Ни шагу назад! Помните нашу клятву…» Потом связь с 11-м прекратилась. Послать для связи, тем более в помощь, было некого: везде было тяжело, а в строю оставалось все меньше и меньше бойцов. </w:t>
      </w:r>
    </w:p>
    <w:p>
      <w:pPr>
        <w:pStyle w:val="Style15"/>
        <w:rPr/>
      </w:pPr>
      <w:r>
        <w:rPr/>
        <w:t>…</w:t>
      </w:r>
      <w:r>
        <w:rPr/>
        <w:t xml:space="preserve">О последних часах 11-го дзота мы узнали позднее. </w:t>
      </w:r>
    </w:p>
    <w:p>
      <w:pPr>
        <w:pStyle w:val="Style15"/>
        <w:rPr/>
      </w:pPr>
      <w:r>
        <w:rPr/>
        <w:t xml:space="preserve">После гибели командира к пулемету встал Алексей Калюжный. Бинт на его голове пропитался кровью, пылью, пороховой гарью и был почти черным. Потом Алексей упал — вторично ранило смертельно. Погиб Четвертаков. Все меньше оставалось патронов. Не было связи. </w:t>
      </w:r>
    </w:p>
    <w:p>
      <w:pPr>
        <w:pStyle w:val="Style15"/>
        <w:rPr/>
      </w:pPr>
      <w:r>
        <w:rPr/>
        <w:t xml:space="preserve">Оставшийся за командира Дмитрий Погорелов приказал Григорию Доле: </w:t>
      </w:r>
      <w:r>
        <w:rPr>
          <w:rStyle w:val="P"/>
        </w:rPr>
        <w:t>[90]</w:t>
      </w:r>
      <w:r>
        <w:rPr/>
        <w:t xml:space="preserve"> </w:t>
      </w:r>
    </w:p>
    <w:p>
      <w:pPr>
        <w:pStyle w:val="Style15"/>
        <w:rPr/>
      </w:pPr>
      <w:r>
        <w:rPr/>
        <w:t xml:space="preserve">Любым путем доберись до КП, доложи обстановку, если могут, пусть пришлют подкрепление и боезапас. </w:t>
      </w:r>
    </w:p>
    <w:p>
      <w:pPr>
        <w:pStyle w:val="Style15"/>
        <w:rPr/>
      </w:pPr>
      <w:r>
        <w:rPr/>
        <w:t xml:space="preserve">Я останусь со всеми. </w:t>
      </w:r>
    </w:p>
    <w:p>
      <w:pPr>
        <w:pStyle w:val="Style15"/>
        <w:rPr/>
      </w:pPr>
      <w:r>
        <w:rPr/>
        <w:t xml:space="preserve">Приказываю! — рассердился Погорелов и добавил: — С перебитой рукой, Гриша, ты пользы при несешь мало — ни стрелять, ни бросать гранаты не можешь. Иди. </w:t>
      </w:r>
    </w:p>
    <w:p>
      <w:pPr>
        <w:pStyle w:val="Style15"/>
        <w:rPr/>
      </w:pPr>
      <w:r>
        <w:rPr/>
        <w:t xml:space="preserve">Молча кивнул головой Потапенко, подтверждая слова командира. Добраться до КП сам Доля не смог: через несколько часов его в бессознательном состоянии подобрали санитары. </w:t>
      </w:r>
    </w:p>
    <w:p>
      <w:pPr>
        <w:pStyle w:val="Style15"/>
        <w:rPr/>
      </w:pPr>
      <w:r>
        <w:rPr/>
        <w:t xml:space="preserve">А 11-й продолжал драться, пока один за другим не погибли все его защитники. </w:t>
      </w:r>
    </w:p>
    <w:p>
      <w:pPr>
        <w:pStyle w:val="Style15"/>
        <w:rPr/>
      </w:pPr>
      <w:r>
        <w:rPr/>
        <w:t>…</w:t>
      </w:r>
      <w:r>
        <w:rPr/>
        <w:t xml:space="preserve">Четвертые сутки держался и 25-й, перекрывший лощину, что вела со стороны села Камышлы на Мекензиевы горы. Дзот штурмовали автоматчики, обстреливала артиллерия и минометы, бомбили самолеты. Но гарнизон его, усиленный несколькими оставшимися в живых моряками из других дзотов, держался. </w:t>
      </w:r>
    </w:p>
    <w:p>
      <w:pPr>
        <w:pStyle w:val="Style15"/>
        <w:rPr/>
      </w:pPr>
      <w:r>
        <w:rPr/>
        <w:t xml:space="preserve">Звуки боя доносились со стороны 25-го и тогда, когда фашисты обошли дзот, продвинулись вперед, а дзот остался в тылу врага. </w:t>
      </w:r>
    </w:p>
    <w:p>
      <w:pPr>
        <w:pStyle w:val="Style15"/>
        <w:rPr/>
      </w:pPr>
      <w:r>
        <w:rPr/>
        <w:t xml:space="preserve">В тот день при отражении атаки, прикрывая перевод управления батальона на другой КП, я был тяжело ранен и о судьбе героев дзота № 25, к сожалений, не знаю. Очевидно, они все погибли. </w:t>
      </w:r>
    </w:p>
    <w:p>
      <w:pPr>
        <w:pStyle w:val="Style15"/>
        <w:rPr/>
      </w:pPr>
      <w:r>
        <w:rPr/>
        <w:t xml:space="preserve">Из оставшихся бойцов первой пулеметной и стрелковых рот был организован отряд прикрытия. Отряд возглавил политрук Василий Гусев. </w:t>
      </w:r>
    </w:p>
    <w:p>
      <w:pPr>
        <w:pStyle w:val="Style15"/>
        <w:rPr/>
      </w:pPr>
      <w:r>
        <w:rPr/>
        <w:t xml:space="preserve">После того как враг снова был отброшен к Дуванкою, в дзоте № 11 в одном из противогазов была найдена записка: </w:t>
      </w:r>
    </w:p>
    <w:p>
      <w:pPr>
        <w:pStyle w:val="Style15"/>
        <w:rPr/>
      </w:pPr>
      <w:r>
        <w:rPr/>
        <w:t xml:space="preserve">«Родина моя! Земля русская!.. Я, сын Ленинского комсомола, его воспитанник, дрался так, как подсказывало мне сердце. Я умираю, но знаю, что мы победим. Моряки-черноморцы! Держитесь крепче, уничтожайте фашистских бешеных собак. Клятву воина я сдержал. Калюжный». </w:t>
      </w:r>
    </w:p>
    <w:p>
      <w:pPr>
        <w:pStyle w:val="Style15"/>
        <w:rPr/>
      </w:pPr>
      <w:r>
        <w:rPr/>
        <w:t xml:space="preserve">Первая пулеметная рота почти полностью погибла. Но клятву свою комсомольцы сдержали. </w:t>
      </w:r>
    </w:p>
    <w:p>
      <w:pPr>
        <w:pStyle w:val="Style15"/>
        <w:rPr/>
      </w:pPr>
      <w:r>
        <w:rPr/>
        <w:t xml:space="preserve">Сейчас на месте дзота № 11 стоит скромный обелиск, на котором выбиты слова предсмертной записки Алексея Калюжного. </w:t>
      </w:r>
      <w:r>
        <w:rPr>
          <w:rStyle w:val="P"/>
        </w:rPr>
        <w:t>[91]</w:t>
      </w:r>
      <w:r>
        <w:rPr/>
        <w:t xml:space="preserve"> </w:t>
      </w:r>
    </w:p>
    <w:p>
      <w:pPr>
        <w:pStyle w:val="Normal"/>
        <w:rPr/>
      </w:pPr>
      <w:r>
        <w:rPr/>
      </w:r>
    </w:p>
    <w:p>
      <w:pPr>
        <w:pStyle w:val="Normal"/>
        <w:rPr/>
      </w:pPr>
      <w:r>
        <w:rPr/>
      </w:r>
    </w:p>
    <w:p>
      <w:pPr>
        <w:pStyle w:val="Normal"/>
        <w:rPr/>
      </w:pPr>
      <w:r>
        <w:rPr/>
      </w:r>
    </w:p>
    <w:p>
      <w:pPr>
        <w:pStyle w:val="Normal"/>
        <w:rPr/>
      </w:pPr>
      <w:r>
        <w:rPr>
          <w:b/>
          <w:bCs/>
        </w:rPr>
        <w:t>И. П. Дмитришин,</w:t>
      </w:r>
      <w:r>
        <w:rPr/>
        <w:t xml:space="preserve"> бывший разведчик морской пехоты</w:t>
      </w:r>
    </w:p>
    <w:p>
      <w:pPr>
        <w:pStyle w:val="Style15"/>
        <w:numPr>
          <w:ilvl w:val="0"/>
          <w:numId w:val="0"/>
        </w:numPr>
        <w:outlineLvl w:val="3"/>
        <w:rPr>
          <w:b/>
          <w:b/>
          <w:bCs/>
          <w:sz w:val="27"/>
          <w:szCs w:val="27"/>
        </w:rPr>
      </w:pPr>
      <w:r>
        <w:rPr>
          <w:b/>
          <w:bCs/>
          <w:sz w:val="27"/>
          <w:szCs w:val="27"/>
        </w:rPr>
        <w:t>Мы — разведчики</w:t>
      </w:r>
    </w:p>
    <w:p>
      <w:pPr>
        <w:pStyle w:val="Style15"/>
        <w:rPr/>
      </w:pPr>
      <w:r>
        <w:rPr/>
        <w:t xml:space="preserve">Взвод подняли по тревоге. </w:t>
      </w:r>
    </w:p>
    <w:p>
      <w:pPr>
        <w:pStyle w:val="Style15"/>
        <w:rPr/>
      </w:pPr>
      <w:r>
        <w:rPr/>
        <w:t>— </w:t>
      </w:r>
      <w:r>
        <w:rPr/>
        <w:t xml:space="preserve">Командир бригады приказал уточнить, какие свежие части прибыли на участок Азис-Оба — Безымянная, — сказал комбат, — уточнить и доложить не позднее начала следующего дня.., </w:t>
      </w:r>
    </w:p>
    <w:p>
      <w:pPr>
        <w:pStyle w:val="Style15"/>
        <w:rPr/>
      </w:pPr>
      <w:r>
        <w:rPr/>
        <w:t xml:space="preserve">Нам, разведчикам, было известно, что против участка обороны нашей бригады действует 22-я немецкая пехотная дивизия, которая вышла на занятый рубеж 13 ноября. На ее правом фланге находился 47-й полк, а на левом — 65-й пехотный полк, во втором эшелоне 16-й пехотный полк. </w:t>
      </w:r>
    </w:p>
    <w:p>
      <w:pPr>
        <w:pStyle w:val="Style15"/>
        <w:rPr/>
      </w:pPr>
      <w:r>
        <w:rPr/>
        <w:t xml:space="preserve">Эти части были основательно потрепаны, и мы не боялись их. Наконец-то, кажется, гитлеровцы поняли, что рассчитывать на легкий успех под Севастополем нельзя. И они, боясь наших ударов, укрепляли свои позиции, тянули вдоль линии фронта проволочные заграждения, минировали все подходы к своей передовой линии. </w:t>
      </w:r>
    </w:p>
    <w:p>
      <w:pPr>
        <w:pStyle w:val="Style15"/>
        <w:rPr/>
      </w:pPr>
      <w:r>
        <w:rPr/>
        <w:t xml:space="preserve">Все это, разумеется, не означало, что враг отказался от своих замыслов овладеть Севастополем. Поэтому разведчики должны были знать, что делается в войсковых тылах врага. </w:t>
      </w:r>
    </w:p>
    <w:p>
      <w:pPr>
        <w:pStyle w:val="Style15"/>
        <w:rPr/>
      </w:pPr>
      <w:r>
        <w:rPr/>
        <w:t>…</w:t>
      </w:r>
      <w:r>
        <w:rPr/>
        <w:t xml:space="preserve">Ночь. Ветер гонит густой туман с моря и закрывает все высоты. Это хорошо и плохо для разведчиков. Хорошо потому, что туман тебя укрывает от глаз противника, плохо потому, что в тумане можно потерять ориентировку и оказаться перед врагами на открытом месте. </w:t>
      </w:r>
    </w:p>
    <w:p>
      <w:pPr>
        <w:pStyle w:val="Style15"/>
        <w:rPr/>
      </w:pPr>
      <w:r>
        <w:rPr/>
        <w:t xml:space="preserve">Ползем по «нейтральной» медленно. Перед нами засветился огонек и погас. Не поймешь, то ли он действительно исчез, то ли его туманом накрыло. Послышался писк губной гармошки и смолк. Ясно, мы уже в расположении врага. Взвод остановился. </w:t>
      </w:r>
    </w:p>
    <w:p>
      <w:pPr>
        <w:pStyle w:val="Style15"/>
        <w:rPr/>
      </w:pPr>
      <w:r>
        <w:rPr/>
        <w:t xml:space="preserve">Я и Савченко двигаемся дальше на холмик, что виднеется невдалеке. Забравшись на него, припали. Перед нами дымоход. Из дымохода вырываются искры. В землянке шум, слышна чужая речь. Интересное </w:t>
      </w:r>
      <w:r>
        <w:rPr>
          <w:rStyle w:val="P"/>
        </w:rPr>
        <w:t>[92]</w:t>
      </w:r>
      <w:r>
        <w:rPr/>
        <w:t xml:space="preserve"> положение: там, внизу, противник греется у печки, а мы сидим у него на крыше, у дымохода. </w:t>
      </w:r>
    </w:p>
    <w:p>
      <w:pPr>
        <w:pStyle w:val="Style15"/>
        <w:rPr/>
      </w:pPr>
      <w:r>
        <w:rPr/>
        <w:t xml:space="preserve">Я взял руку Савченко, привлек его к себе и показал перед его глазами два пальца. Это означало две гранаты… </w:t>
      </w:r>
    </w:p>
    <w:p>
      <w:pPr>
        <w:pStyle w:val="Style15"/>
        <w:rPr/>
      </w:pPr>
      <w:r>
        <w:rPr/>
        <w:t xml:space="preserve">Оттянув рукоятки до щелчка, мы спустили гранаты в трубу. Через три секунды крыша землянки поднялась на рыжих космах взрыва и рухнула. </w:t>
      </w:r>
    </w:p>
    <w:p>
      <w:pPr>
        <w:pStyle w:val="Style15"/>
        <w:rPr/>
      </w:pPr>
      <w:r>
        <w:rPr/>
        <w:t xml:space="preserve">Забрав документы убитых, всем взводом направляемся к соседней высоте. Внизу густой туман. В кустарнике теряем ориентир. Надо подождать, пока кто-нибудь — то ли враг, то ли наши — осветит ракетами местность. </w:t>
      </w:r>
    </w:p>
    <w:p>
      <w:pPr>
        <w:pStyle w:val="Style15"/>
        <w:rPr/>
      </w:pPr>
      <w:r>
        <w:rPr/>
        <w:t xml:space="preserve">Наконец ракета взлетела. Она помогла нам сориентироваться. Мы правильно взяли курс на высоту Азис-Оба. Прошли озимое поле, Савченко, который шел рядом со мной, вслух подумал: </w:t>
      </w:r>
    </w:p>
    <w:p>
      <w:pPr>
        <w:pStyle w:val="Style15"/>
        <w:rPr/>
      </w:pPr>
      <w:r>
        <w:rPr/>
        <w:t>— </w:t>
      </w:r>
      <w:r>
        <w:rPr/>
        <w:t xml:space="preserve">Кто будет его убирать? </w:t>
      </w:r>
    </w:p>
    <w:p>
      <w:pPr>
        <w:pStyle w:val="Style15"/>
        <w:rPr/>
      </w:pPr>
      <w:r>
        <w:rPr/>
        <w:t xml:space="preserve">Спускаемся в яр Каба-Динг, выбираемся из. него. Туман тем временем редеет. Впереди чернеет асфальт симферопольской дороги. </w:t>
      </w:r>
    </w:p>
    <w:p>
      <w:pPr>
        <w:pStyle w:val="Style15"/>
        <w:rPr/>
      </w:pPr>
      <w:r>
        <w:rPr/>
        <w:t xml:space="preserve">Неожиданно мы услышали шорох. </w:t>
      </w:r>
    </w:p>
    <w:p>
      <w:pPr>
        <w:pStyle w:val="Style15"/>
        <w:rPr/>
      </w:pPr>
      <w:r>
        <w:rPr/>
        <w:t xml:space="preserve">Оказалось, что немецкая разведка тоже воспользовалась туманом и организовала вылазку в направлении наших траншей. </w:t>
      </w:r>
    </w:p>
    <w:p>
      <w:pPr>
        <w:pStyle w:val="Style15"/>
        <w:rPr/>
      </w:pPr>
      <w:r>
        <w:rPr/>
        <w:t xml:space="preserve">Редко бывает, когда вот так встречаются разведчики. Но когда между ними возникают стычки, они дерутся молча и ожесточенно. </w:t>
      </w:r>
    </w:p>
    <w:p>
      <w:pPr>
        <w:pStyle w:val="Style15"/>
        <w:rPr/>
      </w:pPr>
      <w:r>
        <w:rPr/>
        <w:t xml:space="preserve">На этот раз мы решили не оставлять разведчиков врага безнаказанными. Вихрем налетели на них с двух сторон. И слышалось только хрипение, тяжелое дыхание, глухой лязг металла и стук прикладов. Я видел, как Петр Азов навалился на такого же, как сам, рослого фашиста и, казалось, что-то шепчет ему на ухо. Он успел схватить гитлеровца за горло, но тот оказался сильным, и Азову пришлось закончить дело ножом. </w:t>
      </w:r>
    </w:p>
    <w:p>
      <w:pPr>
        <w:pStyle w:val="Style15"/>
        <w:rPr/>
      </w:pPr>
      <w:r>
        <w:rPr/>
        <w:t xml:space="preserve">Савченко катался на земле с другим фашистом. Я поспешил ему на помощь и ударил прикладом по фашистской каске. Савченко поднялся, вскинул автомат и пошел прямо на меня. Я не понял, в чем дело. И вдруг почувствовал: меня кто-то сильно саданул по каске. Оборачиваюсь — и вижу немца, которого сию же минуту Савченко прикончил очередью из автомата. </w:t>
      </w:r>
      <w:r>
        <w:rPr>
          <w:rStyle w:val="P"/>
        </w:rPr>
        <w:t>[93]</w:t>
      </w:r>
      <w:r>
        <w:rPr/>
        <w:t xml:space="preserve"> </w:t>
      </w:r>
    </w:p>
    <w:p>
      <w:pPr>
        <w:pStyle w:val="Style15"/>
        <w:rPr/>
      </w:pPr>
      <w:r>
        <w:rPr/>
        <w:t xml:space="preserve">Эта схватка с немецкими разведчиками закончилась так же быстро, как и началась. Разошлись в разные стороны без крика и без пленных. </w:t>
      </w:r>
    </w:p>
    <w:p>
      <w:pPr>
        <w:pStyle w:val="Style15"/>
        <w:rPr/>
      </w:pPr>
      <w:r>
        <w:rPr/>
        <w:t xml:space="preserve">Возвращались к своим траншеям разгоряченные и злые. </w:t>
      </w:r>
    </w:p>
    <w:p>
      <w:pPr>
        <w:pStyle w:val="Style15"/>
        <w:rPr/>
      </w:pPr>
      <w:r>
        <w:rPr/>
        <w:t xml:space="preserve">Впереди меня шел Василий Пасько. В нервном напряжении он нечаянно оступился и подорвал мину. Вспыхнуло пламя, и моряк рухнул. Меня только обожгло волной и что-то заскребло между лопатками. </w:t>
      </w:r>
    </w:p>
    <w:p>
      <w:pPr>
        <w:pStyle w:val="Style15"/>
        <w:rPr/>
      </w:pPr>
      <w:r>
        <w:rPr/>
        <w:t xml:space="preserve">Мы подобрали раненого товарища и двинулись дальше. </w:t>
      </w:r>
    </w:p>
    <w:p>
      <w:pPr>
        <w:pStyle w:val="Style15"/>
        <w:rPr/>
      </w:pPr>
      <w:r>
        <w:rPr/>
        <w:t xml:space="preserve">Когда мы подходили к своим окопам, оттуда донеслось: </w:t>
      </w:r>
    </w:p>
    <w:p>
      <w:pPr>
        <w:pStyle w:val="Style15"/>
        <w:rPr/>
      </w:pPr>
      <w:r>
        <w:rPr/>
        <w:t xml:space="preserve">Разведчики немца несут… </w:t>
      </w:r>
    </w:p>
    <w:p>
      <w:pPr>
        <w:pStyle w:val="Style15"/>
        <w:rPr/>
      </w:pPr>
      <w:r>
        <w:rPr/>
        <w:t xml:space="preserve">Опять «языка» добыли… </w:t>
      </w:r>
    </w:p>
    <w:p>
      <w:pPr>
        <w:pStyle w:val="Style15"/>
        <w:rPr/>
      </w:pPr>
      <w:r>
        <w:rPr/>
        <w:t xml:space="preserve">На этот раз мы несли подорванного на мине матроса Василия Пасько. Горькой и тяжелой была эта ноша. </w:t>
      </w:r>
    </w:p>
    <w:p>
      <w:pPr>
        <w:pStyle w:val="Style15"/>
        <w:rPr/>
      </w:pPr>
      <w:r>
        <w:rPr/>
        <w:t xml:space="preserve">Наступила не по-южному холодная фронтовая зима. Солнце не показывалось несколько дней. Покрытые первым снегом горы спрятали свои раны-воронки. Снег замаскировал укрепления севастопольской обороны. Только черные трубы торчат то тут, то там. Над курганом Акай-Оба кружатся вороны: там еще не успели убрать убитых. </w:t>
      </w:r>
    </w:p>
    <w:p>
      <w:pPr>
        <w:pStyle w:val="Style15"/>
        <w:rPr/>
      </w:pPr>
      <w:r>
        <w:rPr/>
        <w:t xml:space="preserve">И здесь, на высоте 165, тоже кружат вороны. Высота была отбита у врага вчера ночью как важный пункт для продолжения активных действий. И сегодня, 9 декабря, разведчики готовятся начать отсюда ночной рейд в тыл противника. </w:t>
      </w:r>
    </w:p>
    <w:p>
      <w:pPr>
        <w:pStyle w:val="Style15"/>
        <w:rPr/>
      </w:pPr>
      <w:r>
        <w:rPr/>
        <w:t xml:space="preserve">Пока еще день, и я веду наблюдение. Смотрю вдаль, а перед глазами события вчерашней ночи. То была разведка боем. Разведчики вышли на исходный рубеж вместе с бойцами второго батальона. Вышли и залегли. Я лежал в первой цепи. Тишина стояла угнетающая. В белом снегу и тумане ничего не было видно. Рядом лежали Владимир Сергиенко и Василий Савченко. Как всегда в такой обстановке, время тянулось долго. </w:t>
      </w:r>
    </w:p>
    <w:p>
      <w:pPr>
        <w:pStyle w:val="Style15"/>
        <w:rPr/>
      </w:pPr>
      <w:r>
        <w:rPr/>
        <w:t xml:space="preserve">Наконец морские пехотинцы, одетые в белое, двинулись на склоны высоты, словно призраки. Неприятель молчал. Неожиданно на правом фланге, разрезав утреннюю тишину, затрещал длинной очередью пулемет. </w:t>
      </w:r>
      <w:r>
        <w:rPr>
          <w:rStyle w:val="P"/>
        </w:rPr>
        <w:t>[94]</w:t>
      </w:r>
      <w:r>
        <w:rPr/>
        <w:t xml:space="preserve"> Взорвалась граната. И снова стало тихо. Потом опять разорвалась граната, уже слева. </w:t>
      </w:r>
    </w:p>
    <w:p>
      <w:pPr>
        <w:pStyle w:val="Style15"/>
        <w:rPr/>
      </w:pPr>
      <w:r>
        <w:rPr/>
        <w:t>— </w:t>
      </w:r>
      <w:r>
        <w:rPr/>
        <w:t xml:space="preserve">Пошли! — донеслось справа. </w:t>
      </w:r>
    </w:p>
    <w:p>
      <w:pPr>
        <w:pStyle w:val="Style15"/>
        <w:rPr/>
      </w:pPr>
      <w:r>
        <w:rPr/>
        <w:t xml:space="preserve">Треснуло, раскололось небо. Это ударила наша артиллерия. Она накрыла снарядами высоту 220. </w:t>
      </w:r>
    </w:p>
    <w:p>
      <w:pPr>
        <w:pStyle w:val="Style15"/>
        <w:rPr/>
      </w:pPr>
      <w:r>
        <w:rPr/>
        <w:t>— </w:t>
      </w:r>
      <w:r>
        <w:rPr/>
        <w:t xml:space="preserve">За мной, разведчики, вперед! — крикнул Ермошин. </w:t>
      </w:r>
    </w:p>
    <w:p>
      <w:pPr>
        <w:pStyle w:val="Style15"/>
        <w:rPr/>
      </w:pPr>
      <w:r>
        <w:rPr/>
        <w:t xml:space="preserve">Несколько рывков — и мы ворвались в траншею противника. Закипел рукопашный бой. Мы навалились на врага неожиданно, будучи уверенными по прежним атакам, что такой метод действий ведет к успеху. Это был настоящий матросский удар. Временами вспыхивали короткие автоматные очереди. Кто-то протяжно застонал: «Га-а-ды!» Незнакомый моряк зажимал раненую руку. Я бросился на этот крик. Моряк лежал на земле. Я дал короткую автоматную очередь по наседавшим немцам. Затем помог ему перевязать раненую руку. Не хотелось сильно сжимать, но когда я оглянулся, то увидел: моряк зубами и здоровой рукой затягивает рану туже. Потом он поднял над головой гранату и тоже побежал к обрыву, куда наши прижимали фашистов. </w:t>
      </w:r>
    </w:p>
    <w:p>
      <w:pPr>
        <w:pStyle w:val="Style15"/>
        <w:rPr/>
      </w:pPr>
      <w:r>
        <w:rPr/>
        <w:t xml:space="preserve">На моем пути встретились два немца. Пришлось изловчиться, чтобы не попасть под удар. Я рванулся со всей силой в сторону и полетел в траншею. Но, падая, успел дать прицельную очередь. Выглянув из траншеи, я увидел — бегущий впереди немец упал навзничь, второй, словно споткнувшись, тоже перевернулся кверху лицом. </w:t>
      </w:r>
    </w:p>
    <w:p>
      <w:pPr>
        <w:pStyle w:val="Style15"/>
        <w:rPr/>
      </w:pPr>
      <w:r>
        <w:rPr/>
        <w:t xml:space="preserve">Пули свистели со всех сторон. Одну, вторую, третью очередь посылаю вдогон убегающим фашистам. В диске кончились патроны. Быстро заменил диск и продолжаю вести огонь. </w:t>
      </w:r>
    </w:p>
    <w:p>
      <w:pPr>
        <w:pStyle w:val="Style15"/>
        <w:rPr/>
      </w:pPr>
      <w:r>
        <w:rPr/>
        <w:t xml:space="preserve">Бой подходил к концу. Пора закрепляться на высоте. Но тут-то и началось то, чего мы не ждали в ночных условиях. Получив сигнал о потере позиций на высоте 165, немецкие артиллеристы накрыли нас огнем из орудий и минометов. Они, оказывается, заранее пристреляли позиции своей пехоты, и теперь каждый снаряд, каждая мина ложились с поразительной точностью и выводили из строя наших людей. </w:t>
      </w:r>
    </w:p>
    <w:p>
      <w:pPr>
        <w:pStyle w:val="Style15"/>
        <w:rPr/>
      </w:pPr>
      <w:r>
        <w:rPr/>
        <w:t xml:space="preserve">Ранило Савченко и политрука Алхимова. Мы, оставшиеся в живых, подобрали, кого можно, и покинули только что занятые немецкие позиции. </w:t>
      </w:r>
      <w:r>
        <w:rPr>
          <w:rStyle w:val="P"/>
        </w:rPr>
        <w:t>[95]</w:t>
      </w:r>
      <w:r>
        <w:rPr/>
        <w:t xml:space="preserve"> </w:t>
      </w:r>
    </w:p>
    <w:p>
      <w:pPr>
        <w:pStyle w:val="Style15"/>
        <w:rPr/>
      </w:pPr>
      <w:r>
        <w:rPr/>
        <w:t xml:space="preserve">Со стороны Камышловского моста ударили орудия бронепоезда «Железняков». Их огнем и были подавлены вражеские батареи, стреляющие по ночным ориентирам. </w:t>
      </w:r>
    </w:p>
    <w:p>
      <w:pPr>
        <w:pStyle w:val="Style15"/>
        <w:rPr/>
      </w:pPr>
      <w:r>
        <w:rPr/>
        <w:t xml:space="preserve">И вот сегодня эта высота наша. Мы ждем ночи. Сидим в блиндаже, построенном немецкими солдатами для офицеров. Тепло, уютно, есть нары с мягкими матрацами. Гитлеровские офицеры и на фронте не забывали о мягкой постели. </w:t>
      </w:r>
    </w:p>
    <w:p>
      <w:pPr>
        <w:pStyle w:val="Style15"/>
        <w:rPr/>
      </w:pPr>
      <w:r>
        <w:rPr/>
        <w:t xml:space="preserve">Набившиеся сюда разведчики слушают запись последних сообщений Совинформбюро. Такие информации политрук Алхимов проводит регулярно во взводе разведки. Сейчас он сидит перед нами с перевязанной рукой. </w:t>
      </w:r>
    </w:p>
    <w:p>
      <w:pPr>
        <w:pStyle w:val="Style15"/>
        <w:rPr/>
      </w:pPr>
      <w:r>
        <w:rPr/>
        <w:t xml:space="preserve">Появился командир взвода Ермошин. </w:t>
      </w:r>
    </w:p>
    <w:p>
      <w:pPr>
        <w:pStyle w:val="Style15"/>
        <w:rPr/>
      </w:pPr>
      <w:r>
        <w:rPr/>
        <w:t>— </w:t>
      </w:r>
      <w:r>
        <w:rPr/>
        <w:t xml:space="preserve">Пора, — сказал он и уточнил задачу: — Сегодня мы пойдем на окраину села Дуванкой, чтоб разве дать оборону противника. По наблюдению ясно, что там находится боевое охранение, которое надо уничтожить.. </w:t>
      </w:r>
    </w:p>
    <w:p>
      <w:pPr>
        <w:pStyle w:val="Style15"/>
        <w:rPr/>
      </w:pPr>
      <w:r>
        <w:rPr/>
        <w:t xml:space="preserve">Вышли. Обильно валит снег. Белеют деревья и кусты. Это нам на руку: мы в белых халатах. Бойцы боевого охранения высоты, провожая нас, напутствуют, шутя: </w:t>
      </w:r>
    </w:p>
    <w:p>
      <w:pPr>
        <w:pStyle w:val="Style15"/>
        <w:rPr/>
      </w:pPr>
      <w:r>
        <w:rPr/>
        <w:t>— </w:t>
      </w:r>
      <w:r>
        <w:rPr/>
        <w:t xml:space="preserve">Вы там не очень-то дразните фрицев, чтобы они нас не трогали. </w:t>
      </w:r>
    </w:p>
    <w:p>
      <w:pPr>
        <w:pStyle w:val="Style15"/>
        <w:rPr/>
      </w:pPr>
      <w:r>
        <w:rPr/>
        <w:t>— </w:t>
      </w:r>
      <w:r>
        <w:rPr/>
        <w:t xml:space="preserve">Хорошо, передадим ваше пожелание… </w:t>
      </w:r>
    </w:p>
    <w:p>
      <w:pPr>
        <w:pStyle w:val="Style15"/>
        <w:rPr/>
      </w:pPr>
      <w:r>
        <w:rPr/>
        <w:t xml:space="preserve">Мы двигались в своем обычном боевом порядке: впереди «щупальца», справа и с тыла боевое охранение, в середине — ядро. </w:t>
      </w:r>
    </w:p>
    <w:p>
      <w:pPr>
        <w:pStyle w:val="Style15"/>
        <w:rPr/>
      </w:pPr>
      <w:r>
        <w:rPr/>
        <w:t xml:space="preserve">Кругом тихо. Мы уже под самым селом, на кладбище. Рукой подать до первой хаты Дуванкоя. Село спит. </w:t>
      </w:r>
    </w:p>
    <w:p>
      <w:pPr>
        <w:pStyle w:val="Style15"/>
        <w:rPr/>
      </w:pPr>
      <w:r>
        <w:rPr/>
        <w:t xml:space="preserve">Разведчики залегли. Мы, уже лежа на боевом рубеже, прикинули, как лучше начать и закончить. Недалеко по обе стороны симферопольской дороги стояли две группы фашистов. Видно, идет смена нарядов боевого охранения. Лучше бы они сошлись вместе в одну группу. А то одна стоит ближе, а другая дальше. Накинешься на первую — услышит шум та, которая дальше, и не уйдешь отсюда. </w:t>
      </w:r>
    </w:p>
    <w:p>
      <w:pPr>
        <w:pStyle w:val="Style15"/>
        <w:rPr/>
      </w:pPr>
      <w:r>
        <w:rPr/>
        <w:t xml:space="preserve">Ветер с моря метет снег. Я подползаю к Ермошину. Еще раз посоветовавшись, двинули тихонько вперед. </w:t>
      </w:r>
      <w:r>
        <w:rPr>
          <w:rStyle w:val="P"/>
        </w:rPr>
        <w:t>[96]</w:t>
      </w:r>
      <w:r>
        <w:rPr/>
        <w:t xml:space="preserve"> </w:t>
      </w:r>
    </w:p>
    <w:p>
      <w:pPr>
        <w:pStyle w:val="Style15"/>
        <w:rPr/>
      </w:pPr>
      <w:r>
        <w:rPr/>
        <w:t xml:space="preserve">Немцы все так же стоят, топают ногами, чтобы согреться, пока не чуют опасности. </w:t>
      </w:r>
    </w:p>
    <w:p>
      <w:pPr>
        <w:pStyle w:val="Style15"/>
        <w:rPr/>
      </w:pPr>
      <w:r>
        <w:rPr/>
        <w:t xml:space="preserve">Первые гранаты полетели в группу, что находилась дальше, по ту сторону дороги. Затем гранаты полетели в гитлеровцев, которые находились ближе. Затрещали автоматные очереди. Ермошин кинулся вперед, мы за ним. </w:t>
      </w:r>
    </w:p>
    <w:p>
      <w:pPr>
        <w:pStyle w:val="Style15"/>
        <w:rPr/>
      </w:pPr>
      <w:r>
        <w:rPr/>
        <w:t xml:space="preserve">Два немца побежали в село. Но не ушли далеко. Их догнали наши пули. Здесь, в окопах боевого охранения противника, мы забрали телефонный аппарат, все документы убитых. </w:t>
      </w:r>
    </w:p>
    <w:p>
      <w:pPr>
        <w:pStyle w:val="Style15"/>
        <w:rPr/>
      </w:pPr>
      <w:r>
        <w:rPr/>
        <w:t xml:space="preserve">Ермошин сожалел: </w:t>
      </w:r>
    </w:p>
    <w:p>
      <w:pPr>
        <w:pStyle w:val="Style15"/>
        <w:rPr/>
      </w:pPr>
      <w:r>
        <w:rPr/>
        <w:t>— </w:t>
      </w:r>
      <w:r>
        <w:rPr/>
        <w:t xml:space="preserve">Перестарались мы сегодня, ребята, ни одного живого, а в штабе нужен «язык». </w:t>
      </w:r>
    </w:p>
    <w:p>
      <w:pPr>
        <w:pStyle w:val="Style15"/>
        <w:rPr/>
      </w:pPr>
      <w:r>
        <w:rPr/>
        <w:t xml:space="preserve">Я еще ничего не успел ответить командиру, как вдруг мы услышали, что Азов с кем-то возится, приглашая: </w:t>
      </w:r>
    </w:p>
    <w:p>
      <w:pPr>
        <w:pStyle w:val="Style15"/>
        <w:rPr/>
      </w:pPr>
      <w:r>
        <w:rPr/>
        <w:t>— </w:t>
      </w:r>
      <w:r>
        <w:rPr/>
        <w:t xml:space="preserve">Да вставай, вставай… Какого черта мертвым притворяешься? </w:t>
      </w:r>
    </w:p>
    <w:p>
      <w:pPr>
        <w:pStyle w:val="Style15"/>
        <w:rPr/>
      </w:pPr>
      <w:r>
        <w:rPr/>
        <w:t xml:space="preserve">Из окопа вылез немец. На руках не по росту огромные рукавицы, на лице кровь. Ранен. </w:t>
      </w:r>
    </w:p>
    <w:p>
      <w:pPr>
        <w:pStyle w:val="Style15"/>
        <w:rPr/>
      </w:pPr>
      <w:r>
        <w:rPr/>
        <w:t>— </w:t>
      </w:r>
      <w:r>
        <w:rPr/>
        <w:t xml:space="preserve">Это он чужую размазал на своем лице, — сказал Азов. </w:t>
      </w:r>
    </w:p>
    <w:p>
      <w:pPr>
        <w:pStyle w:val="Style15"/>
        <w:rPr/>
      </w:pPr>
      <w:r>
        <w:rPr/>
        <w:t xml:space="preserve">Было страшновато и приятно стоять в этих окопах, где еще несколько минут назад чувствовали себя хозяевами гитлеровцы. Вот так бы гнать их и гнать!.. </w:t>
      </w:r>
    </w:p>
    <w:p>
      <w:pPr>
        <w:pStyle w:val="Style15"/>
        <w:rPr/>
      </w:pPr>
      <w:r>
        <w:rPr/>
        <w:t>— </w:t>
      </w:r>
      <w:r>
        <w:rPr/>
        <w:t xml:space="preserve">Пошли скорее обратно, — сказал Ермошин, — сейчас фашисты все поймут… </w:t>
      </w:r>
    </w:p>
    <w:p>
      <w:pPr>
        <w:pStyle w:val="Style15"/>
        <w:rPr/>
      </w:pPr>
      <w:r>
        <w:rPr/>
        <w:t xml:space="preserve">Прихватив пленного, мы снова в боевом порядке пошли по направлению к своим рубежам. </w:t>
      </w:r>
      <w:r>
        <w:rPr>
          <w:rStyle w:val="P"/>
        </w:rPr>
        <w:t>[97]</w:t>
      </w:r>
      <w:r>
        <w:rPr/>
        <w:t xml:space="preserve"> </w:t>
      </w:r>
    </w:p>
    <w:p>
      <w:pPr>
        <w:pStyle w:val="Normal"/>
        <w:rPr/>
      </w:pPr>
      <w:r>
        <w:rPr/>
      </w:r>
    </w:p>
    <w:p>
      <w:pPr>
        <w:pStyle w:val="Normal"/>
        <w:rPr/>
      </w:pPr>
      <w:r>
        <w:rPr/>
      </w:r>
    </w:p>
    <w:p>
      <w:pPr>
        <w:pStyle w:val="Normal"/>
        <w:rPr/>
      </w:pPr>
      <w:r>
        <w:rPr/>
      </w:r>
    </w:p>
    <w:p>
      <w:pPr>
        <w:pStyle w:val="Normal"/>
        <w:rPr/>
      </w:pPr>
      <w:r>
        <w:rPr>
          <w:b/>
          <w:bCs/>
        </w:rPr>
        <w:t>Ф. С. Октябрьский,</w:t>
      </w:r>
      <w:r>
        <w:rPr/>
        <w:t xml:space="preserve"> адмирал, бывший командующий Черноморским флотом, командующий Севастопольским оборонительным районом, Герой Советского Союза</w:t>
      </w:r>
    </w:p>
    <w:p>
      <w:pPr>
        <w:pStyle w:val="Style15"/>
        <w:numPr>
          <w:ilvl w:val="0"/>
          <w:numId w:val="0"/>
        </w:numPr>
        <w:outlineLvl w:val="3"/>
        <w:rPr>
          <w:b/>
          <w:b/>
          <w:bCs/>
          <w:sz w:val="27"/>
          <w:szCs w:val="27"/>
        </w:rPr>
      </w:pPr>
      <w:r>
        <w:rPr>
          <w:b/>
          <w:bCs/>
          <w:sz w:val="27"/>
          <w:szCs w:val="27"/>
        </w:rPr>
        <w:t>Незабываемый поход</w:t>
      </w:r>
    </w:p>
    <w:p>
      <w:pPr>
        <w:pStyle w:val="Style15"/>
        <w:rPr/>
      </w:pPr>
      <w:r>
        <w:rPr/>
        <w:t xml:space="preserve">Второе большое наступление фашистов на Севастополь, начатое 17 декабря 1941 года, для нас оказалось внезапным. Мой заместитель в Севастополе контр-адмирал Г. В. Жуков и член Военного совета контр-адмирал Н. М. Кулаков 19 декабря дали телеграмму И. В. Сталину, в которой доложили, что Севастополь находится под угрозой падения, нужна немедленная помощь. Противник занял станцию Мекензиевы Горы и находился на подступах к Северной бухте. </w:t>
      </w:r>
    </w:p>
    <w:p>
      <w:pPr>
        <w:pStyle w:val="Style15"/>
        <w:rPr/>
      </w:pPr>
      <w:r>
        <w:rPr/>
        <w:t xml:space="preserve">Решение Ставки по данному докладу тотчас поступило в Новороссийск. В этом решении мне предлагалось немедленно отбыть в Севастополь и возглавить оборону. Для усиления сухопутных сил СОР Военному совету Закавказского фронта приказывалось: 79-ю бригаду морской пехоты направить в Севастополь, передать нам 345-ю стрелковую дивизию, подать для СОР 10 маршевых рот, оружие и боезапас. </w:t>
      </w:r>
    </w:p>
    <w:p>
      <w:pPr>
        <w:pStyle w:val="Style15"/>
        <w:rPr/>
      </w:pPr>
      <w:r>
        <w:rPr/>
        <w:t xml:space="preserve">Было отдано приказание немедленно готовить к походу корабли, оказавшиеся в то время в Новороссийске, которые могли принять участие в этой ответственной: операции по прорыву в Севастополь. </w:t>
      </w:r>
    </w:p>
    <w:p>
      <w:pPr>
        <w:pStyle w:val="Style15"/>
        <w:rPr/>
      </w:pPr>
      <w:r>
        <w:rPr/>
        <w:t xml:space="preserve">20 декабря в 15 часов 45 минут поступил доклад начальника походного штаба, что погрузка 79-й бригады закончена, отряд кораблей в составе пяти вымпелов: крейсеров «Красный Кавказ», «Красный Крым», лидера «Харьков» и эсминцев «Бодрый» и «Незаможник», к походу готов. В 16.00 отряд под флагом командующего вышел из Новороссийска, взяв курс на Севастополь. </w:t>
      </w:r>
    </w:p>
    <w:p>
      <w:pPr>
        <w:pStyle w:val="Style15"/>
        <w:rPr/>
      </w:pPr>
      <w:r>
        <w:rPr/>
        <w:t xml:space="preserve">По плану мы должны были ворваться на Северный рейд Севастополя до рассвета 21 декабря 1941 года. В противном случае немецкое командование предприняло бы все меры, чтобы не допустить корабли до гавани, утопить их на подходе к базе. Противник имел для этого все возможности. Гитлеровцы полностью господствовали в воздухе, располагали мощной </w:t>
      </w:r>
      <w:r>
        <w:rPr>
          <w:rStyle w:val="P"/>
        </w:rPr>
        <w:t>[98]</w:t>
      </w:r>
      <w:r>
        <w:rPr/>
        <w:t xml:space="preserve"> артиллерией, установленной в районах Мамашай, Бельбек, Мекензиевы горы, откуда почти в упор могли бить по нашему основному фарватеру, которым должны были следовать корабли. </w:t>
      </w:r>
    </w:p>
    <w:p>
      <w:pPr>
        <w:pStyle w:val="Style15"/>
        <w:rPr/>
      </w:pPr>
      <w:r>
        <w:rPr/>
        <w:t xml:space="preserve">И тут свалилось несчастье на нашу голову, а может, наоборот, счастье? Подойдя утром 21 декабря к минным полям главной базы, мы оказались в густом тумане. Он не давал нам возможности найти подходную точку, чтобы войти в фарватер. Возникла явная опасность оказаться на своем минном поле. Что делать? </w:t>
      </w:r>
    </w:p>
    <w:p>
      <w:pPr>
        <w:pStyle w:val="Style15"/>
        <w:rPr/>
      </w:pPr>
      <w:r>
        <w:rPr/>
        <w:t xml:space="preserve">Расчеты показывали, что туман нас задержит и скрытно нам не пробиться к Севастополю. Или прорываться днем, или уходить к турецким берегам, проболтаться там сутки, а 22 декабря утром снова прорываться в главную базу! Но мало ли что может произойти за эти сутки в судьбе Севастополя! А вдруг враг сумеет выйти к Северной бухте? Тогда он захватит всю Северную сторону. Если так, то мы, безусловно, не сможем войти на Северный рейд. Корабли попадут под огонь прямой наводки мощной артиллерии противника. </w:t>
      </w:r>
    </w:p>
    <w:p>
      <w:pPr>
        <w:pStyle w:val="Style15"/>
        <w:rPr/>
      </w:pPr>
      <w:r>
        <w:rPr/>
        <w:t xml:space="preserve">Какое же принять решение? Обстановка сложная. Надо идти на риск. Риск, основанный на точном расчете, что враг не поверит, что отряд кораблей, да еще с войсками и грузами, вдруг появится днем, открыто в Севастополе. </w:t>
      </w:r>
    </w:p>
    <w:p>
      <w:pPr>
        <w:pStyle w:val="Style15"/>
        <w:rPr/>
      </w:pPr>
      <w:r>
        <w:rPr/>
        <w:t xml:space="preserve">Прорвавшись в базу, мы будем прикрыты зенитным огнем ПВО СОР, огнем нашей мощной артиллерии береговой обороны, истребительной авиацией, хотя и не большой, но героической. Наконец, дымзавесы, своя корабельная артиллерия. И главное, мы сможем сразу же, с ходу бросить в контратаку морских пехотинцев 79-й бригады, поддержав ее огнем корабельной артиллерии. </w:t>
      </w:r>
    </w:p>
    <w:p>
      <w:pPr>
        <w:pStyle w:val="Style15"/>
        <w:rPr/>
      </w:pPr>
      <w:r>
        <w:rPr/>
        <w:t xml:space="preserve">Итак, решение принято. Как только туман немного рассеялся, я отдал приказание лидеру «Харьков» стать головным и следовать в Севастополь. Все корабли легли в кильватер. Они благополучно прошли опасный минный район и, выйдя на береговой фарватер в районе Балаклавы — мыс Фиолент, легли курсом на Херсонесский маяк, не обнаруженные противником. </w:t>
      </w:r>
    </w:p>
    <w:p>
      <w:pPr>
        <w:pStyle w:val="Style15"/>
        <w:rPr/>
      </w:pPr>
      <w:r>
        <w:rPr/>
        <w:t xml:space="preserve">Но вот туман начал исчезать. День. Обогнув Херсонесский маяк, ложимся на Инкерманский створ. И… видим первые всплески от артснарядов. Мы </w:t>
      </w:r>
      <w:r>
        <w:rPr>
          <w:rStyle w:val="P"/>
        </w:rPr>
        <w:t>[99]</w:t>
      </w:r>
      <w:r>
        <w:rPr/>
        <w:t xml:space="preserve"> обнаружены. Наступил решающий, опасный час, когда должна решиться судьба всей операции, судьба нашего отряда. </w:t>
      </w:r>
    </w:p>
    <w:p>
      <w:pPr>
        <w:pStyle w:val="Style15"/>
        <w:rPr/>
      </w:pPr>
      <w:r>
        <w:rPr/>
        <w:t xml:space="preserve">Развернулась борьба за жизнь всего отряда кораблей. Командование охраны водного района (Г. В. Фадеев), береговой обороны (П. А. Моргунов), ПВО (Н. К. Тарасов), ВВС (Н. А. Остряков) все сделало, чтобы обеспечить наш прорыв. Артиллерийскому удару по кораблям и действиям авиации противника были противопоставлены отсекающие дымзавесы, мощные контрбатарейные артудары нашей тяжелой артиллерии береговой обороны, поднята в воздух вся авиация, имевшаяся в Севастополе. Скорость движения кораблей увеличивалась, накал обстановки нарастал. </w:t>
      </w:r>
    </w:p>
    <w:p>
      <w:pPr>
        <w:pStyle w:val="Style15"/>
        <w:rPr/>
      </w:pPr>
      <w:r>
        <w:rPr/>
        <w:t xml:space="preserve">Гитлеровцы не ожидали такого дерзкого шага с нашей стороны. Их стрельба была беспорядочной, неорганизованной. Они не успели подготовить и поднять всю свою авиацию для уничтожения идущих кораблей. Готовых к немедленному вылету самолетов было, видимо, мало. Действовали отдельные группы. Количество вражеских машин в воздухе начало увеличиваться, когда мы уже были под прикрытием базовой зенитной артиллерии и истребительной авиации. </w:t>
      </w:r>
    </w:p>
    <w:p>
      <w:pPr>
        <w:pStyle w:val="Style15"/>
        <w:rPr/>
      </w:pPr>
      <w:r>
        <w:rPr/>
        <w:t xml:space="preserve">Мы в Севастополе! Но на этом последнем решающем курсе, на Инкерманском створе, пришлось пережить тяжелые минуты. </w:t>
      </w:r>
    </w:p>
    <w:p>
      <w:pPr>
        <w:pStyle w:val="Style15"/>
        <w:rPr/>
      </w:pPr>
      <w:r>
        <w:rPr/>
        <w:t xml:space="preserve">Стоя на ходовом мостике крейсера «Красный Кавказ», откуда я командовал прорывом, мы наблюдали всю картину боя, всю обстановку. События менялись, как кадры на киноленте. Неоднократно повторялись моменты, когда идущие в кильватере корабли оказывались в центре разрывов авиабомб, артснарядов. Фонтаны воды образовывали огромные «свечи», десятками стоявшие в воздухе. </w:t>
      </w:r>
    </w:p>
    <w:p>
      <w:pPr>
        <w:pStyle w:val="Style15"/>
        <w:rPr/>
      </w:pPr>
      <w:r>
        <w:rPr/>
        <w:t xml:space="preserve">Не раз у меня сжималось сердце при виде кораблей, идущих в этом каскаде взрывов. Особенно доставалось концевому эсминцу «Незаможник». Вот перед глазами взметнулись огромные столбы воды, совсем рядом у борта эсминца. Его не видно, наверное, корабль погиб, а с ним и все, что на его борту… Но проходит какой-то момент, и «Незаможник» вновь перед глазами, и вновь на гребне взрывной волны. Идет, идет! Жив! Так повторялось несколько раз. </w:t>
      </w:r>
    </w:p>
    <w:p>
      <w:pPr>
        <w:pStyle w:val="Style15"/>
        <w:rPr/>
      </w:pPr>
      <w:r>
        <w:rPr/>
        <w:t xml:space="preserve">Так прорывался отряд. Нас атаковывали, а мы </w:t>
      </w:r>
      <w:r>
        <w:rPr>
          <w:rStyle w:val="P"/>
        </w:rPr>
        <w:t>[100]</w:t>
      </w:r>
      <w:r>
        <w:rPr/>
        <w:t xml:space="preserve"> отбивались, пока не проскочили Константиновский равелин. Шум, грохот, свист стояли страшнейшие. </w:t>
      </w:r>
    </w:p>
    <w:p>
      <w:pPr>
        <w:pStyle w:val="Style15"/>
        <w:rPr/>
      </w:pPr>
      <w:r>
        <w:rPr/>
        <w:t xml:space="preserve">Особенно запомнился эпизод, который произошел на траверзе Карантинной бухты. Он навсегда остался в моей памяти. Крейсер «Красный Кавказ» оказался на волоске от гибели. Все как-то промелькнуло в несколько секунд, отозвалось ударом, фонтанами воды... </w:t>
      </w:r>
    </w:p>
    <w:p>
      <w:pPr>
        <w:pStyle w:val="Style15"/>
        <w:rPr/>
      </w:pPr>
      <w:r>
        <w:rPr/>
        <w:t xml:space="preserve">Что же произошло? Откуда-то из-за дыма и облаков в образовавшийся просвет-окно вынырнула группа немецких бомбардировщиков. Летчики не увидели сверху в дыму корабли, но заметили мачты (так часто бывает при дымзавесах) и на предельно малой высоте, вмиг оказавшись над судами, сбросили бомбовый груз. Я увидел, как на высоте не более 20–30 метров от воды появились четыре черных продолговатых предмета. Что это? Откуда они появились? Это не сразу дошло до моего сознания. И только когда крейсер вздрогнул, как бы подпрыгнул, а по его корпусу кто-то словно ударил, и по правому и по левому борту взметнулись водяные столбы-свечи, только тогда я понял, что это была серия тяжелых авиабомб, сброшенных с самолета. </w:t>
      </w:r>
    </w:p>
    <w:p>
      <w:pPr>
        <w:pStyle w:val="Style15"/>
        <w:rPr/>
      </w:pPr>
      <w:r>
        <w:rPr/>
        <w:t xml:space="preserve">Две врезались в воду на траверзе правого борта крейсера в 15–20 метрах, другие две перелетели через корабль и упали в воду на таком же примерно расстоянии от левого борта корабля, но ближе к корме. Крейсер проскочил в вилке серии тяжелых авиабомб. </w:t>
      </w:r>
    </w:p>
    <w:p>
      <w:pPr>
        <w:pStyle w:val="Style15"/>
        <w:rPr/>
      </w:pPr>
      <w:r>
        <w:rPr/>
        <w:t xml:space="preserve">Войдя в гавань и ошвартовавшись к Сухарной балке, мы высадили 79-го бригаду морской пехоты. Она контратаковала противника при поддержке корабельной артиллерии. </w:t>
      </w:r>
    </w:p>
    <w:p>
      <w:pPr>
        <w:pStyle w:val="Style15"/>
        <w:rPr/>
      </w:pPr>
      <w:r>
        <w:rPr/>
        <w:t xml:space="preserve">Положение стало резко меняться в лучшую сторону. На главном направлении, где противник имел большой успех, ему нанесли такой контрудар, что во многих местах он был отброшен на исходные позиции. Угроза, нависшая над Севастополем, была снята. </w:t>
      </w:r>
    </w:p>
    <w:p>
      <w:pPr>
        <w:pStyle w:val="Style15"/>
        <w:rPr/>
      </w:pPr>
      <w:r>
        <w:rPr/>
        <w:t xml:space="preserve">Можно без преувеличения сказать, что усилиями нашего отряда кораблей, 79-й бригады морской пехоты и 345-й Стрелковой дивизии, которая прибыла из Туапсе в Севастополь 22–23 декабря, положение было спасено. А когда в конце декабря состоялась высадка десанта, который занял города Феодосию и Керчь, второе наступление немцев на Севастополь </w:t>
      </w:r>
      <w:r>
        <w:rPr>
          <w:rStyle w:val="P"/>
        </w:rPr>
        <w:t>[101]</w:t>
      </w:r>
      <w:r>
        <w:rPr/>
        <w:t xml:space="preserve"> совсем захлебнулось. Второй раз немцы потерпели поражение под Севастополем. </w:t>
      </w:r>
    </w:p>
    <w:p>
      <w:pPr>
        <w:pStyle w:val="Style15"/>
        <w:rPr/>
      </w:pPr>
      <w:r>
        <w:rPr/>
        <w:t xml:space="preserve">В заключение хочется сказать о том воодушевлении, с которым встретили приход кораблей защитники Севастополя. При подходе к Сухарной балке, когда над нами еще стоял сплошной грохот, вой и наши истребители атаковывали фашистских стервятников, я увидел катер, направляющийся к крейсеру «Красный Кавказ», а на катере контр-адмирала Жукова, генерал-майора Петрова и генерал-майора Моргунова. Какие у них были сияющие, воодушевленные лица! Как они были рады, возбуждены всем происшедшим. Какое чувствовалось удовлетворение, облегчение, что так удачно закончились все события, связанные с прорывом… </w:t>
      </w:r>
    </w:p>
    <w:p>
      <w:pPr>
        <w:pStyle w:val="Style15"/>
        <w:rPr/>
      </w:pPr>
      <w:r>
        <w:rPr/>
        <w:t xml:space="preserve">Так мы заканчивали боевой 1941 год, так готовились к новому, 1942 году. </w:t>
      </w:r>
      <w:r>
        <w:rPr>
          <w:rStyle w:val="P"/>
        </w:rPr>
        <w:t>[102]</w:t>
      </w:r>
      <w:r>
        <w:rPr/>
        <w:t xml:space="preserve"> </w:t>
      </w:r>
    </w:p>
    <w:p>
      <w:pPr>
        <w:pStyle w:val="Normal"/>
        <w:rPr/>
      </w:pPr>
      <w:r>
        <w:rPr/>
      </w:r>
    </w:p>
    <w:p>
      <w:pPr>
        <w:pStyle w:val="Normal"/>
        <w:rPr/>
      </w:pPr>
      <w:r>
        <w:rPr/>
      </w:r>
    </w:p>
    <w:p>
      <w:pPr>
        <w:pStyle w:val="Normal"/>
        <w:rPr/>
      </w:pPr>
      <w:r>
        <w:rPr/>
      </w:r>
    </w:p>
    <w:p>
      <w:pPr>
        <w:pStyle w:val="Normal"/>
        <w:rPr/>
      </w:pPr>
      <w:r>
        <w:rPr>
          <w:b/>
          <w:bCs/>
        </w:rPr>
        <w:t>И. Ф. Хомич,</w:t>
      </w:r>
      <w:r>
        <w:rPr/>
        <w:t xml:space="preserve"> полковник, бывший начальник штаба 345-й стрелковой дивизии</w:t>
      </w:r>
    </w:p>
    <w:p>
      <w:pPr>
        <w:pStyle w:val="Style15"/>
        <w:numPr>
          <w:ilvl w:val="0"/>
          <w:numId w:val="0"/>
        </w:numPr>
        <w:outlineLvl w:val="3"/>
        <w:rPr>
          <w:b/>
          <w:b/>
          <w:bCs/>
          <w:sz w:val="27"/>
          <w:szCs w:val="27"/>
        </w:rPr>
      </w:pPr>
      <w:r>
        <w:rPr>
          <w:b/>
          <w:bCs/>
          <w:sz w:val="27"/>
          <w:szCs w:val="27"/>
        </w:rPr>
        <w:t>На Мекензиевых горах</w:t>
      </w:r>
    </w:p>
    <w:p>
      <w:pPr>
        <w:pStyle w:val="Style15"/>
        <w:rPr/>
      </w:pPr>
      <w:r>
        <w:rPr/>
        <w:t xml:space="preserve">В севастопольские бухты мы входили под «салют» зенитной артиллерии, стрелявшей по самолетам врага. </w:t>
      </w:r>
    </w:p>
    <w:p>
      <w:pPr>
        <w:pStyle w:val="Style15"/>
        <w:rPr/>
      </w:pPr>
      <w:r>
        <w:rPr/>
        <w:t xml:space="preserve">Подплывая к берегу, корабли быстро спускали трапы, и тут же сотни и тысячи воинов сбегали по трапам на берег, тащили пулеметы, минометы, пушки. </w:t>
      </w:r>
    </w:p>
    <w:p>
      <w:pPr>
        <w:pStyle w:val="Style15"/>
        <w:rPr/>
      </w:pPr>
      <w:r>
        <w:rPr/>
        <w:t xml:space="preserve">Нараставший гул боя в горах подстегивая всех — создавалась реальная угроза потопления кораблей вместе с людьми и боеприпасами в бухте. Быстро таскали зарядные ящики, катили повозки, походные кухни; артиллеристы и минометчики сгружали снаряды, мины, тут же впрягали коней и догоняли пехоту. Несмотря на морозное утро, всем было жарко, особенно тем, кто сгружал снаряды и мины. </w:t>
      </w:r>
    </w:p>
    <w:p>
      <w:pPr>
        <w:pStyle w:val="Style15"/>
        <w:rPr/>
      </w:pPr>
      <w:r>
        <w:rPr/>
        <w:t xml:space="preserve">345-я стрелковая дивизия получила задачу занять оборону на Мекензиевых горах. 1163-му полку было приказано наступать в направлении станции Мекензиевы Горы. Правее наступал 1165-й полк. Обстановка на горах все еще была неясна. Ясно было одно: дивизия двумя полками зацепилась за твердь. </w:t>
      </w:r>
    </w:p>
    <w:p>
      <w:pPr>
        <w:pStyle w:val="Style15"/>
        <w:rPr/>
      </w:pPr>
      <w:r>
        <w:rPr/>
        <w:t xml:space="preserve">Наступавшие бойцы 1163-го стрелкового полка были задержаны пулеметным и минометным огнем. </w:t>
      </w:r>
    </w:p>
    <w:p>
      <w:pPr>
        <w:pStyle w:val="Style15"/>
        <w:rPr/>
      </w:pPr>
      <w:r>
        <w:rPr/>
        <w:t xml:space="preserve">У запорошенного снегом камня примостился молодой командир первого батальона. Это был его первый КП. Приложив бинокль, он всматривался в места, откуда строчили, вражеские пулеметы и била минометная батарея. Затем раздалась его команда поддерживающему артиллеристу: </w:t>
      </w:r>
    </w:p>
    <w:p>
      <w:pPr>
        <w:pStyle w:val="Style15"/>
        <w:rPr/>
      </w:pPr>
      <w:r>
        <w:rPr/>
        <w:t>— </w:t>
      </w:r>
      <w:r>
        <w:rPr/>
        <w:t xml:space="preserve">Прямо домик, 150 метров юго-восточнее кордона — пулеметы, а чуть севернее и правее минометная батарея. Подавить! </w:t>
      </w:r>
    </w:p>
    <w:p>
      <w:pPr>
        <w:pStyle w:val="Style15"/>
        <w:rPr/>
      </w:pPr>
      <w:r>
        <w:rPr/>
        <w:t xml:space="preserve">Внезапно накрытые огнем пулеметы и минометы замолкли, гитлеровцы стали отходить. Первая и третья роты продвинулись вперед, вошли в локтевую связь с 79-й морской стрелковой бригадой, которой командовал полковник A. С. Потапов. </w:t>
      </w:r>
    </w:p>
    <w:p>
      <w:pPr>
        <w:pStyle w:val="Style15"/>
        <w:rPr/>
      </w:pPr>
      <w:r>
        <w:rPr/>
        <w:t xml:space="preserve">79-я бригада прибыла в Севастополь двумя днями раньше нашей дивизии и также с ходу вступила в бой на Мекенвиевых горах и восточнее их. Жаркие то были </w:t>
      </w:r>
      <w:r>
        <w:rPr>
          <w:rStyle w:val="P"/>
        </w:rPr>
        <w:t>[103]</w:t>
      </w:r>
      <w:r>
        <w:rPr/>
        <w:t xml:space="preserve"> дни, немцы бросали свежие силы и, не считаясь с большими потерями, спешили захватить главную базу на Черном море — Севастополь и к новому году преподнести подарок фюреру. Полк, стоявший рядом, не удержал позиции, и туда устремились немцы. Они старались вбить клин между бригадами моряков. Им уже мерещилось расчленение войск четвертого сектора и разгром их по частям. </w:t>
      </w:r>
    </w:p>
    <w:p>
      <w:pPr>
        <w:pStyle w:val="Style15"/>
        <w:rPr/>
      </w:pPr>
      <w:r>
        <w:rPr/>
        <w:t xml:space="preserve">И тут, к их полной неожиданности, они столкнулись с батальонами новой дивизии. </w:t>
      </w:r>
    </w:p>
    <w:p>
      <w:pPr>
        <w:pStyle w:val="Style15"/>
        <w:rPr/>
      </w:pPr>
      <w:r>
        <w:rPr/>
        <w:t xml:space="preserve">В тот же день и почти в одно и то же время бой разгорелся в северных верховьях Графской балки. Наступавшие батальоны 1165-го стрелкового полка столкнулись с сильной группой немцев, пятая и шестая роты с левого фланга атаковали фашистов, дело дошло до рукопашной, немцы откатились к северу, оставив на поле боя трупы. Клин был срезан. </w:t>
      </w:r>
    </w:p>
    <w:p>
      <w:pPr>
        <w:pStyle w:val="Style15"/>
        <w:rPr/>
      </w:pPr>
      <w:r>
        <w:rPr/>
        <w:t xml:space="preserve">В этом бою и мы потеряли десятки бойцов и командиров. Пал смертью храбрых комиссар 1165-го полка Александр Тимофеевич Груздев. </w:t>
      </w:r>
    </w:p>
    <w:p>
      <w:pPr>
        <w:pStyle w:val="Style15"/>
        <w:rPr/>
      </w:pPr>
      <w:r>
        <w:rPr/>
        <w:t xml:space="preserve">Продвигаясь вперед, первый батальон 1165-го стрелкового полка вошел в боевую связь с моряками второго сводного батальона 8-й бригады. Моряки дрались лихо, днем и ночью отбивая яростные атаки наседавшего, врага, несли большие потери, но это не снижало их боевой удали. </w:t>
      </w:r>
    </w:p>
    <w:p>
      <w:pPr>
        <w:pStyle w:val="Style15"/>
        <w:rPr/>
      </w:pPr>
      <w:r>
        <w:rPr/>
        <w:t xml:space="preserve">К вечеру мороз стал крепчать, быстро стемнело, надвинулась ночь. Многотысячный коллектив дивизии размещался под открытым небом, на снегу, все свободные помещения были заняты тылами и штабами других частей. </w:t>
      </w:r>
    </w:p>
    <w:p>
      <w:pPr>
        <w:pStyle w:val="Style15"/>
        <w:rPr/>
      </w:pPr>
      <w:r>
        <w:rPr/>
        <w:t xml:space="preserve">Особенно трудно было на горах: в полосе наступления дивизии не было ни окопов, ни землянок, ни блиндажей, где бы можно было обогреть, хотя бы чередуясь, людей. С наступлением темноты огонь чуточку утих. Солдаты, малыми лопатами зарываясь в снег, изредка отстреливались. Мерзлый каменистый грунт малой лопатой не возьмешь, требовались лом, большая лопата, а их в каждом полку было не больше двух — трех десятков, пришлось ограничиться небольшими снежными ячейками, которые впоследствии. превратили в снежные окопы. </w:t>
      </w:r>
      <w:r>
        <w:rPr>
          <w:rStyle w:val="P"/>
        </w:rPr>
        <w:t>[104]</w:t>
      </w:r>
      <w:r>
        <w:rPr/>
        <w:t xml:space="preserve"> </w:t>
      </w:r>
    </w:p>
    <w:p>
      <w:pPr>
        <w:pStyle w:val="Style15"/>
        <w:rPr/>
      </w:pPr>
      <w:r>
        <w:rPr/>
        <w:t xml:space="preserve">В ходе непрерывных боев было налажено управление, связь, развертывались тылы. Командный пункт дивизии на второй день был размещен в штольне. Штольня была сырая и неуютная. Но это неприглядное подземелье сохранило жизнь многим воинам. </w:t>
      </w:r>
    </w:p>
    <w:p>
      <w:pPr>
        <w:pStyle w:val="Style15"/>
        <w:rPr/>
      </w:pPr>
      <w:r>
        <w:rPr/>
        <w:t xml:space="preserve">В первые дни боев на горах нашим левым соседом была 8-я бригада моряков. Командовал бригадой полковник В. Л. Вильшанский, комиссаром был назначен бригадный комиссар Л. Н. Ефименко. </w:t>
      </w:r>
    </w:p>
    <w:p>
      <w:pPr>
        <w:pStyle w:val="Style15"/>
        <w:rPr/>
      </w:pPr>
      <w:r>
        <w:rPr/>
        <w:t xml:space="preserve">Моряки дрались лихо, наступали смело, действовали решительно, одно было плохо — они не любили окапываться и почти не маскировались, некоторая часть их и на перебежки смотрела как на поклон фашистам. Все эти пренебрежения тактикой пехотного боя приводили к большим потерям, а когда выпал снег — черная морская форма на снегу представляла отличную цель для врага. 26–27 декабря остатки обессиленной бригады были сменены 1165-м стрелковым полком, часть моряков была переброшена в район 30-й береговой батареи, другая часть ушла на укомплектование Морских частей в Инкерман. </w:t>
      </w:r>
    </w:p>
    <w:p>
      <w:pPr>
        <w:pStyle w:val="Style15"/>
        <w:rPr/>
      </w:pPr>
      <w:r>
        <w:rPr/>
        <w:t xml:space="preserve">Нашим левым соседом стала 95-я стрелковая дивизия. Этой славной дивизией командовал генерал-майор В. Ф. Воробьев. </w:t>
      </w:r>
    </w:p>
    <w:p>
      <w:pPr>
        <w:pStyle w:val="Style15"/>
        <w:rPr/>
      </w:pPr>
      <w:r>
        <w:rPr/>
        <w:t xml:space="preserve">Немцы рвались к Севастополю. Главный удар они наносили на Мекензиевых горах. В обороне Севастополя Мекензиевы горы стали как бы пробным камнем, на котором проверялась прочность частей и соединений. </w:t>
      </w:r>
    </w:p>
    <w:p>
      <w:pPr>
        <w:pStyle w:val="Style15"/>
        <w:rPr/>
      </w:pPr>
      <w:r>
        <w:rPr/>
        <w:t xml:space="preserve">345-я стрелковая дивизия выдержала экзамен на прочность, она с ходу отбросила немцев в северном направлении. На дагестанской земле был сформирован прочный коллектив. Это почувствовали на своей спине гитлеровцы, многие тысячи их остались навечно в севастопольской земле. Нелегко было и нам, особенно когда стали строить окопы, землянки, командные и наблюдательные пункты. </w:t>
      </w:r>
    </w:p>
    <w:p>
      <w:pPr>
        <w:pStyle w:val="Style15"/>
        <w:rPr/>
      </w:pPr>
      <w:r>
        <w:rPr/>
        <w:t xml:space="preserve">Каждый день валил снег, его выпало до метра, старожилы говаривали: </w:t>
      </w:r>
    </w:p>
    <w:p>
      <w:pPr>
        <w:pStyle w:val="Style15"/>
        <w:rPr/>
      </w:pPr>
      <w:r>
        <w:rPr/>
        <w:t>— </w:t>
      </w:r>
      <w:r>
        <w:rPr/>
        <w:t xml:space="preserve">Такой суровой зимы не было в Севастополе лет двадцать. </w:t>
      </w:r>
    </w:p>
    <w:p>
      <w:pPr>
        <w:pStyle w:val="Style15"/>
        <w:rPr/>
      </w:pPr>
      <w:r>
        <w:rPr/>
        <w:t xml:space="preserve">В таких условиях большое значение имела массово-политическая работа. Запомнилась одна короткая беседа. Комиссар 1163-го стрелкового полка </w:t>
      </w:r>
      <w:r>
        <w:rPr>
          <w:rStyle w:val="P"/>
        </w:rPr>
        <w:t>[105]</w:t>
      </w:r>
      <w:r>
        <w:rPr/>
        <w:t xml:space="preserve"> В. М. Сонин вечером, прямо на снегу, накоротке разобрал прошедшие бои, поставил задачи. Потом попросил: </w:t>
      </w:r>
    </w:p>
    <w:p>
      <w:pPr>
        <w:pStyle w:val="Style15"/>
        <w:rPr/>
      </w:pPr>
      <w:r>
        <w:rPr/>
        <w:t xml:space="preserve">Расскажи, Степан, как ты уволок пулемет. </w:t>
      </w:r>
    </w:p>
    <w:p>
      <w:pPr>
        <w:pStyle w:val="Style15"/>
        <w:rPr/>
      </w:pPr>
      <w:r>
        <w:rPr/>
        <w:t xml:space="preserve">Да что говорить — обыкновенно. Вчера под вечер мы нацелились с Захаром на этот пулемет, пополз ли, он в это время, гад, бил через дорогу по морякам, а на нас и внимания не обращал. Ну я и тюкнул пуле метчика прикладом по башке, второй с криком «рус» убег. Захар схватил пулемет и потащил, но был ранен. Мне пришлось тащить пулемет и Захара, — закончил солдат, </w:t>
      </w:r>
    </w:p>
    <w:p>
      <w:pPr>
        <w:pStyle w:val="Style15"/>
        <w:rPr/>
      </w:pPr>
      <w:r>
        <w:rPr/>
        <w:t xml:space="preserve">В те дни шли жестокие бои. Обе стороны несли большие потери. Каждый метр земли поливался кровью, станция Мекензиевы Горы переходила из рук в руки по нескольку раз в день, на месте станции остались груды камня и кирпича. Под вечер следующего дня, когда немцы прорвали оборону 1163-го стрелкового полка и стали углубляться в тыл, комиссар Василий Михайлович Сонин повел резерв полка в контратаку. Атака фашистов была отбита, но комиссара Сони-на не стало, он пал смертью храбрых. А сколько Василий Михайлович вложил души и сердца, чтобы полк стал боеспособным! </w:t>
      </w:r>
    </w:p>
    <w:p>
      <w:pPr>
        <w:pStyle w:val="Style15"/>
        <w:rPr/>
      </w:pPr>
      <w:r>
        <w:rPr/>
        <w:t xml:space="preserve">Высадившись в Севастополе, дивизия оказалась в самом пекле сражения. Главный удар немцы наносили по левому флангу дивизии в направлении станции Мекензиевы Горы. Туда был введен 1167-й стрелковый полк Оголя, и он на время выправил положение, но угроза прорыва оставалась, мы вынуждены были на левом фланге оставить этот полк без одного батальона. Этот батальон и составил резерв дивизии. 29 и 30 декабря нас снова немцы потеснили, в бой был введен последний батальон. Врагу удалось прорвать позиции 1163-го стрелкового полка. Создалось критическое положение. </w:t>
      </w:r>
    </w:p>
    <w:p>
      <w:pPr>
        <w:pStyle w:val="Style15"/>
        <w:rPr/>
      </w:pPr>
      <w:r>
        <w:rPr/>
        <w:t xml:space="preserve">Это именно в эти дни гитлеровцы, изрядно хватив рому, снимали шинели и наступали в кителях, несмотря на мороз. </w:t>
      </w:r>
    </w:p>
    <w:p>
      <w:pPr>
        <w:pStyle w:val="Style15"/>
        <w:rPr/>
      </w:pPr>
      <w:r>
        <w:rPr/>
        <w:t xml:space="preserve">Во второй половине дня нами было получено распоряжение из штаба армии: комдив подполковник Н. О. Гузь, комиссар — полковой комиссар А. М. Дичугин и я, начальник штаба дивизии, вызывались к командующему армией в так называемый «домик Потапова». В мирное время это был домик </w:t>
      </w:r>
      <w:r>
        <w:rPr>
          <w:rStyle w:val="P"/>
        </w:rPr>
        <w:t>[106]</w:t>
      </w:r>
      <w:r>
        <w:rPr/>
        <w:t xml:space="preserve"> путевого обходчика, сейчас там помещался командный пункт 79-й морской бригады. </w:t>
      </w:r>
    </w:p>
    <w:p>
      <w:pPr>
        <w:pStyle w:val="Style15"/>
        <w:rPr/>
      </w:pPr>
      <w:r>
        <w:rPr/>
        <w:t xml:space="preserve">Я тут же позвонил в штаб армии. Дежурный передал, что генерал недавно убыл вместе с начальником береговой обороны на КП-79. Мною овладела тревога. Спускались сумерки, надвигалась темнота, пошел снег. При создавшемся положении немцы могли захватить КП-79 вместе с теми, кто будет на совещании. </w:t>
      </w:r>
    </w:p>
    <w:p>
      <w:pPr>
        <w:pStyle w:val="Style15"/>
        <w:rPr/>
      </w:pPr>
      <w:r>
        <w:rPr/>
        <w:t xml:space="preserve">Резервы дивизии были израсходованы и введены в бой. Я приказал старшему лейтенанту Авербуху взять несколько десятков человек из комендантской роты и батареи зенитчиков, усилить этот отряд тремя танкетками и выбросить его на стык с моряками и к кордону № 1. Предупредил его о важности и срочности задания и приказал: </w:t>
      </w:r>
    </w:p>
    <w:p>
      <w:pPr>
        <w:pStyle w:val="Style15"/>
        <w:rPr/>
      </w:pPr>
      <w:r>
        <w:rPr/>
        <w:t>— </w:t>
      </w:r>
      <w:r>
        <w:rPr/>
        <w:t xml:space="preserve">Любой ценой не допустить прорыва немцев к «домику Потапова», дальше кордона не отходить, стоять насмерть. </w:t>
      </w:r>
    </w:p>
    <w:p>
      <w:pPr>
        <w:pStyle w:val="Style15"/>
        <w:rPr/>
      </w:pPr>
      <w:r>
        <w:rPr/>
        <w:t xml:space="preserve">Спустя некоторое время я отправился на совещание. </w:t>
      </w:r>
    </w:p>
    <w:p>
      <w:pPr>
        <w:pStyle w:val="Style15"/>
        <w:rPr/>
      </w:pPr>
      <w:r>
        <w:rPr/>
        <w:t xml:space="preserve">В обычных, так сказать, «нормальных» условиях фронта прибыть на совещание к командарму значило углубиться в тыл, попасть в относительно более спокойную обстановку. Но командарм, видимо, считал, что в нынешней обстановке нельзя отрывать старших командиров от своих частей, вызывать их в тыл. </w:t>
      </w:r>
    </w:p>
    <w:p>
      <w:pPr>
        <w:pStyle w:val="Style15"/>
        <w:rPr/>
      </w:pPr>
      <w:r>
        <w:rPr/>
        <w:t xml:space="preserve">И все же меня тревожило, что тут, у самой передо вой, собрались командующий и многие командиры и комиссары Северной стороны. </w:t>
      </w:r>
    </w:p>
    <w:p>
      <w:pPr>
        <w:pStyle w:val="Style15"/>
        <w:rPr/>
      </w:pPr>
      <w:r>
        <w:rPr/>
        <w:t xml:space="preserve">Узнай немцы об этом заседании, они бы не пожалели бросить полк с танками, чтобы захватить этот внешне, ничем не примечательный домик со всеми участниками совещания. </w:t>
      </w:r>
    </w:p>
    <w:p>
      <w:pPr>
        <w:pStyle w:val="Style15"/>
        <w:rPr/>
      </w:pPr>
      <w:r>
        <w:rPr/>
        <w:t xml:space="preserve">Я вошел в битком набитое людьми помещение. На столе горела керосиновая лампа, лежала карта, за столом стоял командующий генерал-майор И. Е. Петров, а рядом сидел командующий береговой обороной генерал-майор П. А. Моргунов. </w:t>
      </w:r>
    </w:p>
    <w:p>
      <w:pPr>
        <w:pStyle w:val="Style15"/>
        <w:rPr/>
      </w:pPr>
      <w:r>
        <w:rPr/>
        <w:t xml:space="preserve">Ни комдива, ни комиссара в домике не было — это меня удивило: комдив был человеком точным. Тут же я представился и услышал: </w:t>
      </w:r>
    </w:p>
    <w:p>
      <w:pPr>
        <w:pStyle w:val="Style15"/>
        <w:rPr/>
      </w:pPr>
      <w:r>
        <w:rPr/>
        <w:t>— </w:t>
      </w:r>
      <w:r>
        <w:rPr/>
        <w:t xml:space="preserve">Где комдив Гузь и комиссар? Я доложил: </w:t>
      </w:r>
    </w:p>
    <w:p>
      <w:pPr>
        <w:pStyle w:val="Style15"/>
        <w:rPr/>
      </w:pPr>
      <w:r>
        <w:rPr/>
        <w:t>— </w:t>
      </w:r>
      <w:r>
        <w:rPr/>
        <w:t xml:space="preserve">Они убыли на совещание часом раньше. Дорога здесь одна, но я их нигде не встретил. </w:t>
      </w:r>
      <w:r>
        <w:rPr>
          <w:rStyle w:val="P"/>
        </w:rPr>
        <w:t>[107]</w:t>
      </w:r>
      <w:r>
        <w:rPr/>
        <w:t xml:space="preserve"> </w:t>
      </w:r>
    </w:p>
    <w:p>
      <w:pPr>
        <w:pStyle w:val="Style15"/>
        <w:rPr/>
      </w:pPr>
      <w:r>
        <w:rPr/>
        <w:t xml:space="preserve">Как после выяснилось, у кордона № 1 им пришлось отстреливаться от просочившихся на дорогу немецких автоматчиков, им помог отряд Авербуха. </w:t>
      </w:r>
    </w:p>
    <w:p>
      <w:pPr>
        <w:pStyle w:val="Style15"/>
        <w:rPr/>
      </w:pPr>
      <w:r>
        <w:rPr/>
        <w:t xml:space="preserve">Вскоре вошли комдив и комиссар. Командарм спросил их: </w:t>
      </w:r>
    </w:p>
    <w:p>
      <w:pPr>
        <w:pStyle w:val="Style15"/>
        <w:rPr/>
      </w:pPr>
      <w:r>
        <w:rPr/>
        <w:t>— </w:t>
      </w:r>
      <w:r>
        <w:rPr/>
        <w:t xml:space="preserve">Как вы оцениваете обстановку? </w:t>
      </w:r>
    </w:p>
    <w:p>
      <w:pPr>
        <w:pStyle w:val="Style15"/>
        <w:rPr/>
      </w:pPr>
      <w:r>
        <w:rPr/>
        <w:t xml:space="preserve">Комдив вытянулся и стал докладывать, за ним комиссар… </w:t>
      </w:r>
    </w:p>
    <w:p>
      <w:pPr>
        <w:pStyle w:val="Style15"/>
        <w:rPr/>
      </w:pPr>
      <w:r>
        <w:rPr/>
        <w:t xml:space="preserve">Всегда учтивого и обходительного Ивана Ефимовича сейчас было не узнать. </w:t>
      </w:r>
    </w:p>
    <w:p>
      <w:pPr>
        <w:pStyle w:val="Style15"/>
        <w:rPr/>
      </w:pPr>
      <w:r>
        <w:rPr/>
        <w:t>— </w:t>
      </w:r>
      <w:r>
        <w:rPr/>
        <w:t xml:space="preserve">Вы должны знать, что завтра, вот здесь, на горах Мекензия, решается судьба Севастополя. Если дивизия не устоит, немцы сбросят нас в море, на корм рыбам. Этого мы не допустим и… </w:t>
      </w:r>
    </w:p>
    <w:p>
      <w:pPr>
        <w:pStyle w:val="Style15"/>
        <w:rPr/>
      </w:pPr>
      <w:r>
        <w:rPr/>
        <w:t xml:space="preserve">Вблизи разорвался снаряд и заглушил последние слова генерала. </w:t>
      </w:r>
    </w:p>
    <w:p>
      <w:pPr>
        <w:pStyle w:val="Style15"/>
        <w:rPr/>
      </w:pPr>
      <w:r>
        <w:rPr/>
        <w:t xml:space="preserve">Все мы по многу раз видели и встречали командующего на позиции и в штабе, это был удивительно приветливый, заботливый человек. Как правило, он редко повышал голос… </w:t>
      </w:r>
    </w:p>
    <w:p>
      <w:pPr>
        <w:pStyle w:val="Style15"/>
        <w:rPr/>
      </w:pPr>
      <w:r>
        <w:rPr/>
        <w:t xml:space="preserve">В домике стояла гробовая тишина, нарушаемая лишь грохотом близких разрывов. Командующий стоял, опустив взгляд на карту, лежавшую перед ним на столе, и думал минуты две — три. Прострочил пулемет, затем раздалось несколько автоматных очередей, грохнула мина. Нервный тик потряс голову генерала. Подняв голову, он резко спросил: </w:t>
      </w:r>
    </w:p>
    <w:p>
      <w:pPr>
        <w:pStyle w:val="Style15"/>
        <w:rPr/>
      </w:pPr>
      <w:r>
        <w:rPr/>
        <w:t xml:space="preserve">Полковник Хомич! Что вы можете сказать? </w:t>
      </w:r>
    </w:p>
    <w:p>
      <w:pPr>
        <w:pStyle w:val="Style15"/>
        <w:rPr/>
      </w:pPr>
      <w:r>
        <w:rPr/>
        <w:t xml:space="preserve">Положение очень тяжелое, но не безнадежное. С Мекензиевых гор уходить не думаем, — подтвердил я слова комдива. — Будем завтра драться, как и сегодня, до конца. Просьба поддержать дивизию пятью-шестью дивизионами артиллерии, полком пехоты, подбросить боекомплект снарядов, мин, патронов, гранат. </w:t>
      </w:r>
    </w:p>
    <w:p>
      <w:pPr>
        <w:pStyle w:val="Style15"/>
        <w:rPr/>
      </w:pPr>
      <w:r>
        <w:rPr/>
        <w:t xml:space="preserve">Командующий кивнул головой, как мне показалось одобрительно, и уже спокойно сказал: </w:t>
      </w:r>
    </w:p>
    <w:p>
      <w:pPr>
        <w:pStyle w:val="Style15"/>
        <w:rPr/>
      </w:pPr>
      <w:r>
        <w:rPr/>
        <w:t>— </w:t>
      </w:r>
      <w:r>
        <w:rPr/>
        <w:t xml:space="preserve">Задача триста сорок пятой дивизии: удержать Мекензиевы горы любой ценой. Завтра тяжелый артиллерийский полк Богданова будет работать на вас. Сделайте заявку в штаб артиллерии, вас поддержит дополнительно артиллерия с кораблей Черноморского флота и береговой обороны, кроме того, в полосе дивизии действует бронепоезд «Железняков». Снаряды, мины, патроны и гранаты ночью подвезет в Графскую </w:t>
      </w:r>
      <w:r>
        <w:rPr>
          <w:rStyle w:val="P"/>
        </w:rPr>
        <w:t>[108]</w:t>
      </w:r>
      <w:r>
        <w:rPr/>
        <w:t xml:space="preserve"> балку армейский транспорт, но не боекомплект, а меньше. Свежего стрелкового полка не дам, у меня его нет. Вы свободны. Ступайте и организуйте бой, — закончил командующий. </w:t>
      </w:r>
    </w:p>
    <w:p>
      <w:pPr>
        <w:pStyle w:val="Style15"/>
        <w:rPr/>
      </w:pPr>
      <w:r>
        <w:rPr/>
        <w:t xml:space="preserve">Возвращались в дивизию молча. Мысли всех были обращены в завтрашний день… Комиссар направился в политотдел и тут же приступил к инструктажу тех, кто в ночь шел на передовую. Мы с комдивом вернулись на КП дивизии, размещенный в длинной сырой штольне. Здесь кипела жизнь. </w:t>
      </w:r>
    </w:p>
    <w:p>
      <w:pPr>
        <w:pStyle w:val="Style15"/>
        <w:rPr/>
      </w:pPr>
      <w:r>
        <w:rPr/>
        <w:t xml:space="preserve">Офицер-оперативник уточнял количество убитых и раненых в полках, начсандив требовал у начсанарма Соколовского дополнительных мест для размещения раненых и обмороженных; лейтенант дивизионной разведки уходил с бойцами в тыл врага и просил снабдить его группу сапером с миноискателем. Начальник артиллерии Мукинин уточнял у начарта Приморской армии генерала Н. К. Рыжи, на что может рассчитывать дивизия 31 декабря, артснабженец Скляров решал вопрос, когда и куда подать армейский автотранспорт, чтобы спланировать доставку прямо на огневые позиции снарядов, мин, гранат и патронов: машинка выстукивала параграфы приказа на 31 декабря. </w:t>
      </w:r>
    </w:p>
    <w:p>
      <w:pPr>
        <w:pStyle w:val="Style15"/>
        <w:rPr/>
      </w:pPr>
      <w:r>
        <w:rPr/>
        <w:t xml:space="preserve">Отдав приказ и распоряжения, можно было поужинать. Время было около двух часов ночи, а в пять, как обычно, мы отправлялись в горы на НП. </w:t>
      </w:r>
    </w:p>
    <w:p>
      <w:pPr>
        <w:pStyle w:val="Style15"/>
        <w:rPr/>
      </w:pPr>
      <w:r>
        <w:rPr/>
        <w:t xml:space="preserve">Ночью на позициях было относительно спокойно, только изредка взвивались и медленно оседали ракеты, освещая притихшую землю. Наша разведка пыталась проникнуть в расположение противника, однако тщетно — малейший шорох вызывал пулеметный и автоматный огонь. Дороги методически обстреливались вражеской артиллерией. Снаряды проносились через каждые пять — шесть минут. </w:t>
      </w:r>
    </w:p>
    <w:p>
      <w:pPr>
        <w:pStyle w:val="Style15"/>
        <w:rPr/>
      </w:pPr>
      <w:r>
        <w:rPr/>
        <w:t xml:space="preserve">В пять часов утра как и условились, меня разбудил дежурный. Я вышел с КП. Было зябко, темно, даже ракеты не поднимались. Немцы явно рассчитывали на внезапность. </w:t>
      </w:r>
    </w:p>
    <w:p>
      <w:pPr>
        <w:pStyle w:val="Style15"/>
        <w:rPr/>
      </w:pPr>
      <w:r>
        <w:rPr/>
        <w:t xml:space="preserve">Мы быстро собрались и отправились на наблюдательный пункт дивизии, откуда комдив руководил боем. Через полчаса подошли к железнодорожному тоннелю, где стоял бронепоезд «Железняков». </w:t>
      </w:r>
    </w:p>
    <w:p>
      <w:pPr>
        <w:pStyle w:val="Style15"/>
        <w:rPr/>
      </w:pPr>
      <w:r>
        <w:rPr/>
        <w:t xml:space="preserve">Как ненавидели этот бронепоезд фашисты, и сколько добрых, полных благодарности слов говорилось в </w:t>
      </w:r>
      <w:r>
        <w:rPr>
          <w:rStyle w:val="P"/>
        </w:rPr>
        <w:t>[109]</w:t>
      </w:r>
      <w:r>
        <w:rPr/>
        <w:t xml:space="preserve"> его адрес нашими бойцами и командирами. Бронепоезд налетал на противника и вел огонь с такой стремительной неожиданностью, словно ходил не по рельсам, а летал по воздуху. </w:t>
      </w:r>
    </w:p>
    <w:p>
      <w:pPr>
        <w:pStyle w:val="Style15"/>
        <w:rPr/>
      </w:pPr>
      <w:r>
        <w:rPr/>
        <w:t xml:space="preserve">Наблюдательный пункт был скрытно расположен на большой горе, почти в центре обороны дивизии. Отсюда в ясную погоду просматривалась позиция перед фронтом и далеко в тыл позиции трех полков. Но последний день сорок первого года занимался хмурым, словно и сама природа ничего хорошего от него не ждала. Тишина была такая, что, казалось, седые Мекензиевы горы спят вечным сном. </w:t>
      </w:r>
    </w:p>
    <w:p>
      <w:pPr>
        <w:pStyle w:val="Style15"/>
        <w:rPr/>
      </w:pPr>
      <w:r>
        <w:rPr/>
        <w:t xml:space="preserve">На НП тоже было тихо, настроение у всех, я бы сказал, сосредоточенно-деловое. Люди сделали решительно все, что могли, и это рождало какое-то чувство относительного удовлетворения. За ночь каждый воин был обогрет и проспал от двух до трех часов в теплой землянке. Снаряды, хотя их и было маловато, — на огневых позициях, бойцы полностью обеспечены патронами и гранатами. </w:t>
      </w:r>
    </w:p>
    <w:p>
      <w:pPr>
        <w:pStyle w:val="Style15"/>
        <w:rPr/>
      </w:pPr>
      <w:r>
        <w:rPr/>
        <w:t xml:space="preserve">Я вернулся на КП. Теперь оставалось только ждать. Начали украдкой поглядывать на часы — заспались гитлеровцы сегодня. </w:t>
      </w:r>
    </w:p>
    <w:p>
      <w:pPr>
        <w:pStyle w:val="Style15"/>
        <w:rPr/>
      </w:pPr>
      <w:r>
        <w:rPr/>
        <w:t xml:space="preserve">Как-то мгновенно разлилась серая рассветная муть, и — словно бы она сигналом была — одновременно ударили сотни орудий. Только на фронте Доводилось наблюдать такие молниеносные переходы от почти полной тишины к грохоту, от которого глохнут люди. Лавина снарядов и мин, больших и малых калибров, падала на наши позиции, взрыхляя землю, перемешивая черный грунт со снегом. Позиций скоро покрылись воронками, стольких трудов стоившие нам окопы сравнивались с землей… </w:t>
      </w:r>
    </w:p>
    <w:p>
      <w:pPr>
        <w:pStyle w:val="Style15"/>
        <w:rPr/>
      </w:pPr>
      <w:r>
        <w:rPr/>
        <w:t xml:space="preserve">А наша оборона все молчала, засекая огневые точки врага. Похоже, немцы решили, что мы покинули свой рубеж. Во всяком случае до десятка групп противника в разных местах поднялись и с криком бросились в атаку. Но тут ударили по ним пулеметы и минометы. Наконец заговорила и наша тяжелая артиллерия. Полк Богданова удачным налетом накрыл засеченные вражеские пушки. Но в бой вступили сотни немецких пулеметов, минометы, ротные и батальонные. У немцев-то хватало и орудий, и боеприпасов! </w:t>
      </w:r>
    </w:p>
    <w:p>
      <w:pPr>
        <w:pStyle w:val="Style15"/>
        <w:rPr/>
      </w:pPr>
      <w:r>
        <w:rPr/>
        <w:t xml:space="preserve">В десятом часу утра враг перешел в атаку на всем </w:t>
      </w:r>
      <w:r>
        <w:rPr>
          <w:rStyle w:val="P"/>
        </w:rPr>
        <w:t>[110]</w:t>
      </w:r>
      <w:r>
        <w:rPr/>
        <w:t xml:space="preserve"> участке фронта. Впереди шли танки, за ними тысячи гитлеровцев. Наша артиллерия поставила отсечный и заградительный огонь, отделив танки от пехоты. Во многих пунктах танки взорвались на минных полях и были подбиты артиллеристами подполковника Веденеева. Но несколько десятков машин прорвались и стали утюжить наши позиции. Немецкая пехота ворвалась в окопы. </w:t>
      </w:r>
    </w:p>
    <w:p>
      <w:pPr>
        <w:pStyle w:val="Style15"/>
        <w:rPr/>
      </w:pPr>
      <w:r>
        <w:rPr/>
        <w:t xml:space="preserve">В бой мы ввели батальонные, а в двух полках и полковые резервы, однако положения они не восстановили: под напором во много крат превосходящего противника в центре, на стыке двух полков, образовался глубокий прорыв, оборона рухнула и подалась назад. </w:t>
      </w:r>
    </w:p>
    <w:p>
      <w:pPr>
        <w:pStyle w:val="Style15"/>
        <w:rPr/>
      </w:pPr>
      <w:r>
        <w:rPr/>
        <w:t xml:space="preserve">Каменная толща горы дышала холодом, а мне, как и другим, было жарко. В такие минуты всегда кажется, чего-то не доложат, если не увидишь сам. Только хотел выйти из укрытия, посмотреть, что творится, — зазуммерил аппарат. Звонил командир полка Петров, на участке которого прорвались немцы: </w:t>
      </w:r>
    </w:p>
    <w:p>
      <w:pPr>
        <w:pStyle w:val="Style15"/>
        <w:rPr/>
      </w:pPr>
      <w:r>
        <w:rPr/>
        <w:t xml:space="preserve">Противник прорвал оборону, обходит мой НП, разрешите перенести в тыл. </w:t>
      </w:r>
    </w:p>
    <w:p>
      <w:pPr>
        <w:pStyle w:val="Style15"/>
        <w:rPr/>
      </w:pPr>
      <w:r>
        <w:rPr/>
        <w:t xml:space="preserve">Нельзя! </w:t>
      </w:r>
    </w:p>
    <w:p>
      <w:pPr>
        <w:pStyle w:val="Style15"/>
        <w:rPr/>
      </w:pPr>
      <w:r>
        <w:rPr/>
        <w:t xml:space="preserve">Я напомнил вчерашний разговор у командующего: </w:t>
      </w:r>
    </w:p>
    <w:p>
      <w:pPr>
        <w:pStyle w:val="Style15"/>
        <w:rPr/>
      </w:pPr>
      <w:r>
        <w:rPr/>
        <w:t>— </w:t>
      </w:r>
      <w:r>
        <w:rPr/>
        <w:t xml:space="preserve">Артиллеристы поддержат. </w:t>
      </w:r>
    </w:p>
    <w:p>
      <w:pPr>
        <w:pStyle w:val="Style15"/>
        <w:rPr/>
      </w:pPr>
      <w:r>
        <w:rPr/>
        <w:t xml:space="preserve">Действительно, в этот один из труднейших моментов памятного дня нас крепко поддержала артиллерия. </w:t>
      </w:r>
    </w:p>
    <w:p>
      <w:pPr>
        <w:pStyle w:val="Style15"/>
        <w:rPr/>
      </w:pPr>
      <w:r>
        <w:rPr/>
        <w:t xml:space="preserve">В направлении станции Мекензиевы Горы командир дивизии ввел свой последний резерв: из тоннеля вы шел бронепоезд с моряками и ударил по врагу, и тут же корабли, Черноморского флота открыли губительный огонь по артиллерии и свежим колоннам противника. </w:t>
      </w:r>
    </w:p>
    <w:p>
      <w:pPr>
        <w:pStyle w:val="Style15"/>
        <w:rPr/>
      </w:pPr>
      <w:r>
        <w:rPr/>
        <w:t xml:space="preserve">Так мощно прозвучал этот массированный удар, так обрадовала четкость взаимодействия, что все мы ободрились. Не сговариваясь, все почувствовали: вот он близок, тот заветный перелом в бою, после которого много еще будет труда и крови и все-таки ясно, что враг в затруднении, и всякий сколько-нибудь опытный боец отлично это понимает. </w:t>
      </w:r>
    </w:p>
    <w:p>
      <w:pPr>
        <w:pStyle w:val="Style15"/>
        <w:rPr/>
      </w:pPr>
      <w:r>
        <w:rPr/>
        <w:t xml:space="preserve">Опять позвали к аппарату. По лицу моему товарищи поняли, что до перелома нам еще далеко. Звонил командир полка майор Мажуло: </w:t>
      </w:r>
      <w:r>
        <w:rPr>
          <w:rStyle w:val="P"/>
        </w:rPr>
        <w:t>[111]</w:t>
      </w:r>
      <w:r>
        <w:rPr/>
        <w:t xml:space="preserve"> </w:t>
      </w:r>
    </w:p>
    <w:p>
      <w:pPr>
        <w:pStyle w:val="Style15"/>
        <w:rPr/>
      </w:pPr>
      <w:r>
        <w:rPr/>
        <w:t>— </w:t>
      </w:r>
      <w:r>
        <w:rPr/>
        <w:t xml:space="preserve">На правом фланге накапливаются тысячи немцев с танками, позиции полка на флангах прорваны, резервы израсходованы, прошу помощи! </w:t>
      </w:r>
    </w:p>
    <w:p>
      <w:pPr>
        <w:pStyle w:val="Style15"/>
        <w:rPr/>
      </w:pPr>
      <w:r>
        <w:rPr/>
        <w:t xml:space="preserve">Я уточнил место сосредоточения немцев и передал начальнику артиллерии дивизии подполковнику Мукинину: </w:t>
      </w:r>
    </w:p>
    <w:p>
      <w:pPr>
        <w:pStyle w:val="Style15"/>
        <w:rPr/>
      </w:pPr>
      <w:r>
        <w:rPr/>
        <w:t>— </w:t>
      </w:r>
      <w:r>
        <w:rPr/>
        <w:t xml:space="preserve">Подавить! </w:t>
      </w:r>
    </w:p>
    <w:p>
      <w:pPr>
        <w:pStyle w:val="Style15"/>
        <w:rPr/>
      </w:pPr>
      <w:r>
        <w:rPr/>
        <w:t xml:space="preserve">Тотчас за Мажулой докладывает командир полка майор Оголь: </w:t>
      </w:r>
    </w:p>
    <w:p>
      <w:pPr>
        <w:pStyle w:val="Style15"/>
        <w:rPr/>
      </w:pPr>
      <w:r>
        <w:rPr/>
        <w:t>— </w:t>
      </w:r>
      <w:r>
        <w:rPr/>
        <w:t xml:space="preserve">Гору Длинную </w:t>
      </w:r>
      <w:r>
        <w:rPr>
          <w:rStyle w:val="A"/>
        </w:rPr>
        <w:t>{5}</w:t>
      </w:r>
      <w:r>
        <w:rPr/>
        <w:t xml:space="preserve"> обходят немцы. Прошу поддержать огнем и людьми! </w:t>
      </w:r>
    </w:p>
    <w:p>
      <w:pPr>
        <w:pStyle w:val="Style15"/>
        <w:rPr/>
      </w:pPr>
      <w:r>
        <w:rPr/>
        <w:t xml:space="preserve">Я сказал: </w:t>
      </w:r>
    </w:p>
    <w:p>
      <w:pPr>
        <w:pStyle w:val="Style15"/>
        <w:rPr/>
      </w:pPr>
      <w:r>
        <w:rPr/>
        <w:t>— </w:t>
      </w:r>
      <w:r>
        <w:rPr/>
        <w:t xml:space="preserve">Поддержим огнем двух артиллерийских дивизионов, людей нет, держитесь, уточните группировку противника и сообщите Мукинину. </w:t>
      </w:r>
    </w:p>
    <w:p>
      <w:pPr>
        <w:pStyle w:val="Style15"/>
        <w:rPr/>
      </w:pPr>
      <w:r>
        <w:rPr/>
        <w:t xml:space="preserve">Только положил трубку, вызвали из штаба армии. Услышал знакомый голос командарма: </w:t>
      </w:r>
    </w:p>
    <w:p>
      <w:pPr>
        <w:pStyle w:val="Style15"/>
        <w:rPr/>
      </w:pPr>
      <w:r>
        <w:rPr/>
        <w:t>— </w:t>
      </w:r>
      <w:r>
        <w:rPr/>
        <w:t xml:space="preserve">Говорит Петров, доложите! </w:t>
      </w:r>
    </w:p>
    <w:p>
      <w:pPr>
        <w:pStyle w:val="Style15"/>
        <w:rPr/>
      </w:pPr>
      <w:r>
        <w:rPr/>
        <w:t xml:space="preserve">Я доложил. Обстановка создавалась нелегкая: позиции всех полков прорваны, враг подводит новые резервы. </w:t>
      </w:r>
    </w:p>
    <w:p>
      <w:pPr>
        <w:pStyle w:val="Style15"/>
        <w:rPr/>
      </w:pPr>
      <w:r>
        <w:rPr/>
        <w:t xml:space="preserve">Может, потому, что я не видел лица генерала, голос его мне показался спокойным. </w:t>
      </w:r>
    </w:p>
    <w:p>
      <w:pPr>
        <w:pStyle w:val="Style15"/>
        <w:rPr/>
      </w:pPr>
      <w:r>
        <w:rPr/>
        <w:t xml:space="preserve">Командующий сказал: </w:t>
      </w:r>
    </w:p>
    <w:p>
      <w:pPr>
        <w:pStyle w:val="Style15"/>
        <w:rPr/>
      </w:pPr>
      <w:r>
        <w:rPr/>
        <w:t>— </w:t>
      </w:r>
      <w:r>
        <w:rPr/>
        <w:t xml:space="preserve">Уточните группировку и передайте генералу Рыжи: накрыть наступающих немцев огнем! Держитесь! </w:t>
      </w:r>
    </w:p>
    <w:p>
      <w:pPr>
        <w:pStyle w:val="Style15"/>
        <w:rPr/>
      </w:pPr>
      <w:r>
        <w:rPr/>
        <w:t xml:space="preserve">Сколько раз за тот день было произнесено это слово — держитесь! Но «держаться» на КП и не взглянуть своими глазами, что же делается на местности, я, уже не мог и вышел из укрытия. </w:t>
      </w:r>
    </w:p>
    <w:p>
      <w:pPr>
        <w:pStyle w:val="Style15"/>
        <w:rPr/>
      </w:pPr>
      <w:r>
        <w:rPr/>
        <w:t xml:space="preserve">Овеянное снежной и земляной пылью неровное поле было сплошь усеяно людьми. Тут и бой вели, тут и уводили и уносили раненых. Артиллерийский огонь противника несколько поутих. Однако затишье это не радовало нас. </w:t>
      </w:r>
    </w:p>
    <w:p>
      <w:pPr>
        <w:pStyle w:val="Style15"/>
        <w:rPr/>
      </w:pPr>
      <w:r>
        <w:rPr/>
        <w:t xml:space="preserve">Шквал огня вражеской артиллерии налетел на НП, снаряд упал вблизи щели, щебенка и снег запорошили глаза, трудно было понять, что происходит. Я вышел в открытый окоп. Фонтаны черной земли, смешанной со снегом, подымались ввысь, дрожала земля. Туман оседал, показалось скупое декабрьское солнце, в </w:t>
      </w:r>
      <w:r>
        <w:rPr>
          <w:rStyle w:val="P"/>
        </w:rPr>
        <w:t>[112]</w:t>
      </w:r>
      <w:r>
        <w:rPr/>
        <w:t xml:space="preserve"> направлении станции Мекензиевы Горы шел жаркий бой. </w:t>
      </w:r>
    </w:p>
    <w:p>
      <w:pPr>
        <w:pStyle w:val="Style15"/>
        <w:rPr/>
      </w:pPr>
      <w:r>
        <w:rPr/>
        <w:t xml:space="preserve">Третий раз из тоннеля вышел бронепоезд моряков и стал крошить гитлеровцев. В стане врага наступило замешательство, группы немцев, наступавшие в полосе железной дороги, залегли, другие, пятясь назад, стали бежать. Внезапный шквал огня армейской артиллерии накрыл врага. </w:t>
      </w:r>
    </w:p>
    <w:p>
      <w:pPr>
        <w:pStyle w:val="Style15"/>
        <w:rPr/>
      </w:pPr>
      <w:r>
        <w:rPr/>
        <w:t xml:space="preserve">Поземка била в глаза, навстречу бежал командир артполка подполковник Веденеев. </w:t>
      </w:r>
    </w:p>
    <w:p>
      <w:pPr>
        <w:pStyle w:val="Style15"/>
        <w:rPr/>
      </w:pPr>
      <w:r>
        <w:rPr/>
        <w:t xml:space="preserve">Пехота отходит и покидает пушки, связь не работает, если сейчас не оттянуть пушки в тыл, немцы захватят все. </w:t>
      </w:r>
    </w:p>
    <w:p>
      <w:pPr>
        <w:pStyle w:val="Style15"/>
        <w:rPr/>
      </w:pPr>
      <w:r>
        <w:rPr/>
        <w:t xml:space="preserve">Отходить нельзя и некуда, если вы ослабите огонь и начнете перемещать артиллерию, немцы нас сомнут и тогда уж наверняка захватят ваши пушки. Любой ценой задержать пехоту и прикрыть артиллерию. Пушкам прямой наводкой расстреливать танки и наступающих гитлеровцев. </w:t>
      </w:r>
    </w:p>
    <w:p>
      <w:pPr>
        <w:pStyle w:val="Style15"/>
        <w:rPr/>
      </w:pPr>
      <w:r>
        <w:rPr/>
        <w:t xml:space="preserve">Подполковник козырнул и бегом двинулся назад — к своим пушкам. </w:t>
      </w:r>
    </w:p>
    <w:p>
      <w:pPr>
        <w:pStyle w:val="Style15"/>
        <w:rPr/>
      </w:pPr>
      <w:r>
        <w:rPr/>
        <w:t xml:space="preserve">Только вернулся на КП — звонит командир полка Оголь, просит прислать ему батальон или хотя бы роту — обходят немцы. </w:t>
      </w:r>
    </w:p>
    <w:p>
      <w:pPr>
        <w:pStyle w:val="Style15"/>
        <w:rPr/>
      </w:pPr>
      <w:r>
        <w:rPr/>
        <w:t>— </w:t>
      </w:r>
      <w:r>
        <w:rPr/>
        <w:t xml:space="preserve">Вашу заявку передайте Мукинину, только точнее передайте цели, он накроет их огнем. </w:t>
      </w:r>
    </w:p>
    <w:p>
      <w:pPr>
        <w:pStyle w:val="Style15"/>
        <w:rPr/>
      </w:pPr>
      <w:r>
        <w:rPr/>
        <w:t xml:space="preserve">Снова звонил Мажуло, докладывал о большой группировке танковой пехоты. </w:t>
      </w:r>
    </w:p>
    <w:p>
      <w:pPr>
        <w:pStyle w:val="Style15"/>
        <w:rPr/>
      </w:pPr>
      <w:r>
        <w:rPr/>
        <w:t>— </w:t>
      </w:r>
      <w:r>
        <w:rPr/>
        <w:t xml:space="preserve">Очень опасаюсь за фланг с моряками, — сказал он. </w:t>
      </w:r>
    </w:p>
    <w:p>
      <w:pPr>
        <w:pStyle w:val="Style15"/>
        <w:rPr/>
      </w:pPr>
      <w:r>
        <w:rPr/>
        <w:t xml:space="preserve">Удары артиллерии кораблей и береговых батарей потрясли землю. Мы почувствовали явное замешательство врага. Вскоре в его стане поднялся дым на фронте не меньше километра. Серая густая пелена ползла, закрывая поле. </w:t>
      </w:r>
    </w:p>
    <w:p>
      <w:pPr>
        <w:pStyle w:val="Style15"/>
        <w:rPr/>
      </w:pPr>
      <w:r>
        <w:rPr/>
        <w:t xml:space="preserve">Дым подошел почти к нашему КП. Кто-то крикнул: «Газы!» Все стали надевать противогазы. </w:t>
      </w:r>
    </w:p>
    <w:p>
      <w:pPr>
        <w:pStyle w:val="Style15"/>
        <w:rPr/>
      </w:pPr>
      <w:r>
        <w:rPr/>
        <w:t xml:space="preserve">Теперь видно было, что идет дымовая завеса, а не газовая волна, но противогазы люди не снимали. Только после боя мы поняли, что под прикрытием дымовой завесы немцы начали свой отход… А сокрушительный беглый огонь нашей артиллерии продолжался. Сражение раздробилось на отдельные бои. Части и подразделения дивизии выбивали залегших гитлеровцев с их позиций. </w:t>
      </w:r>
      <w:r>
        <w:rPr>
          <w:rStyle w:val="P"/>
        </w:rPr>
        <w:t>[113]</w:t>
      </w:r>
      <w:r>
        <w:rPr/>
        <w:t xml:space="preserve"> </w:t>
      </w:r>
    </w:p>
    <w:p>
      <w:pPr>
        <w:pStyle w:val="Style15"/>
        <w:rPr/>
      </w:pPr>
      <w:r>
        <w:rPr/>
        <w:t xml:space="preserve">Во второй половине дня батальон 1165-го стрелкового полка и рота 1167-го полка заняли станцию Мекензиевы Горы. Уже в который раз эта станция переходила из рук в руки. Самой станции давно не было, там, где она стояла, виднелась небольшая уцелевшая часть стены, битый камень, кругом были воронки от снарядов и мин, кое-где сиротливо торчали дымоходные трубы. На железнодорожном полотне, почти рядом с платформой, лежали тела пленных краснофлотцев, расстрелянных гитлеровцами при отступлении. </w:t>
      </w:r>
    </w:p>
    <w:p>
      <w:pPr>
        <w:pStyle w:val="Style15"/>
        <w:rPr/>
      </w:pPr>
      <w:r>
        <w:rPr/>
        <w:t xml:space="preserve">В низинах, в кюветах и укрытиях остались тысячи трупов гитлеровцев. </w:t>
      </w:r>
    </w:p>
    <w:p>
      <w:pPr>
        <w:pStyle w:val="Style15"/>
        <w:rPr/>
      </w:pPr>
      <w:r>
        <w:rPr/>
        <w:t xml:space="preserve">Медленно сползал с гор едкий дым, его гнал северный ветерок в тыл, к Северной бухте. В поредевших полках не прошла еще нервная дрожь ожесточенной борьбы, а с НП дивизии Николай Олимпиевич Гузь уже передавал циркулярное распоряжение: 1163-му и 1165-му стрелковым полкам выделить отряды преследования немцев за Бельбек! </w:t>
      </w:r>
    </w:p>
    <w:p>
      <w:pPr>
        <w:pStyle w:val="Style15"/>
        <w:rPr/>
      </w:pPr>
      <w:r>
        <w:rPr/>
        <w:t xml:space="preserve">В центре полка Мажулы солдаты вышибли гитлеровцев из своих окопов, из уст в уста передавалось распоряжение подготовиться к атаке и преследованию врага. В переломе настроения большую роль сыграл новый мощный огневой налет артиллерии и бронепоезда моряков, который, внезапно появляясь из тоннеля, прошивал своим огнем врага, а когда начинали по нем пристреливаться, так же внезапно исчезал. </w:t>
      </w:r>
    </w:p>
    <w:p>
      <w:pPr>
        <w:pStyle w:val="Style15"/>
        <w:rPr/>
      </w:pPr>
      <w:r>
        <w:rPr/>
        <w:t xml:space="preserve">После беспрерывного артиллерийского гула и пулеметной трескотни наступило некоторое затишье, передовые части ушли преследовать врага. Изредка слышен был пулеметный и автоматный огонь, кое-где бухали отдельные пушки, артиллерия, меняя огневые позиции, передвигалась вперед. </w:t>
      </w:r>
    </w:p>
    <w:p>
      <w:pPr>
        <w:pStyle w:val="Style15"/>
        <w:rPr/>
      </w:pPr>
      <w:r>
        <w:rPr/>
        <w:t xml:space="preserve">Вторично позвонил командующий. </w:t>
      </w:r>
    </w:p>
    <w:p>
      <w:pPr>
        <w:pStyle w:val="Style15"/>
        <w:rPr/>
      </w:pPr>
      <w:r>
        <w:rPr/>
        <w:t xml:space="preserve">Я доложил: </w:t>
      </w:r>
    </w:p>
    <w:p>
      <w:pPr>
        <w:pStyle w:val="Style15"/>
        <w:rPr/>
      </w:pPr>
      <w:r>
        <w:rPr/>
        <w:t>— </w:t>
      </w:r>
      <w:r>
        <w:rPr/>
        <w:t xml:space="preserve">Теперь уже виден перелом, напряжение спадает, снова заняты железнодорожная станция и окопы. В двух полках создаются отряды преследования, полк Оголя переводим во второй эшелон, создаем гарантию на случай неожиданностей. Нужен подвижный кулак для окончательного разгрома фашистов. </w:t>
      </w:r>
    </w:p>
    <w:p>
      <w:pPr>
        <w:pStyle w:val="Style15"/>
        <w:rPr/>
      </w:pPr>
      <w:r>
        <w:rPr/>
        <w:t xml:space="preserve">Генерал выслушал, сказал: передайте комдиву — молодцы, что устояли, теперь гоните за Бельбек. Затем от имени Военсовета армии он объявил всей дивизии </w:t>
      </w:r>
      <w:r>
        <w:rPr>
          <w:rStyle w:val="P"/>
        </w:rPr>
        <w:t>[114]</w:t>
      </w:r>
      <w:r>
        <w:rPr/>
        <w:t xml:space="preserve"> благодарность и приказал представить к правительственной награде отличившихся. </w:t>
      </w:r>
    </w:p>
    <w:p>
      <w:pPr>
        <w:pStyle w:val="Style15"/>
        <w:rPr/>
      </w:pPr>
      <w:r>
        <w:rPr/>
        <w:t>— </w:t>
      </w:r>
      <w:r>
        <w:rPr/>
        <w:t xml:space="preserve">Для ускорения награждения представьте список, не заполняя длинных реляций. Завтра награжденные будут объявлены в армейской газете… </w:t>
      </w:r>
    </w:p>
    <w:p>
      <w:pPr>
        <w:pStyle w:val="Style15"/>
        <w:rPr/>
      </w:pPr>
      <w:r>
        <w:rPr/>
        <w:t xml:space="preserve">План врага — захватить Севастополь к Новому году — был сорван. Фашисты понесли большие потери и были выбиты со своих исходных позиций. В течение нескольких месяцев гитлеровское командование не смогло предпринять под Севастополем крупных наступательных операций. </w:t>
      </w:r>
      <w:r>
        <w:rPr>
          <w:rStyle w:val="P"/>
        </w:rPr>
        <w:t>[115]</w:t>
      </w:r>
      <w:r>
        <w:rPr/>
        <w:t xml:space="preserve"> </w:t>
      </w:r>
    </w:p>
    <w:p>
      <w:pPr>
        <w:pStyle w:val="Normal"/>
        <w:rPr/>
      </w:pPr>
      <w:r>
        <w:rPr/>
      </w:r>
    </w:p>
    <w:p>
      <w:pPr>
        <w:pStyle w:val="Normal"/>
        <w:rPr/>
      </w:pPr>
      <w:r>
        <w:rPr/>
      </w:r>
    </w:p>
    <w:p>
      <w:pPr>
        <w:pStyle w:val="Style15"/>
        <w:numPr>
          <w:ilvl w:val="0"/>
          <w:numId w:val="0"/>
        </w:numPr>
        <w:outlineLvl w:val="3"/>
        <w:rPr>
          <w:b/>
          <w:b/>
          <w:bCs/>
          <w:sz w:val="27"/>
          <w:szCs w:val="27"/>
        </w:rPr>
      </w:pPr>
      <w:r>
        <w:rPr>
          <w:b/>
          <w:bCs/>
          <w:sz w:val="27"/>
          <w:szCs w:val="27"/>
        </w:rPr>
        <w:t>Город-фронт</w:t>
      </w:r>
    </w:p>
    <w:p>
      <w:pPr>
        <w:pStyle w:val="Style15"/>
        <w:rPr/>
      </w:pPr>
      <w:r>
        <w:rPr/>
        <w:t xml:space="preserve">В сражавшемся Севастополе не было тыла: город и фронт жили одной жизнью, одной судьбой. Во время войны, пожалуй, нигде, кроме Ленинграда, не проявились так ярко связь и единство города и фронта, как в Севастополе. </w:t>
      </w:r>
    </w:p>
    <w:p>
      <w:pPr>
        <w:pStyle w:val="Style15"/>
        <w:rPr/>
      </w:pPr>
      <w:r>
        <w:rPr/>
        <w:t xml:space="preserve">С первых дней боев городской комитет обороны, горком партии, партийные и комсомольские организации мобилизовали трудящихся на всемерное оказание помощи защитникам города. </w:t>
      </w:r>
    </w:p>
    <w:p>
      <w:pPr>
        <w:pStyle w:val="Style15"/>
        <w:rPr/>
      </w:pPr>
      <w:r>
        <w:rPr/>
        <w:t xml:space="preserve">Когда с передовой начали поступать раненые, на предприятиях, в учреждениях, среди домохозяек стали формироваться санитарные дружины. Они доставляли раненых с передовой в госпитали, ухаживали за ними, сопровождали их на Большую землю. Санитарные дружины оказывали первую помощь и жителям города, пострадавшим при бомбежках и артобстрелах. </w:t>
      </w:r>
    </w:p>
    <w:p>
      <w:pPr>
        <w:pStyle w:val="Style15"/>
        <w:rPr/>
      </w:pPr>
      <w:r>
        <w:rPr/>
        <w:t xml:space="preserve">Во фронтовом городе, находившемся под непрерывными ударами вражеской авиации и артиллерии, невозможно было наладить нормальную работу предприятий. По решению Военного совета Черноморского флота городской комитет обороны и горком партии за короткий срок организовали подземные промышленные предприятия — спецкомбинаты. </w:t>
      </w:r>
    </w:p>
    <w:p>
      <w:pPr>
        <w:pStyle w:val="Style15"/>
        <w:rPr/>
      </w:pPr>
      <w:r>
        <w:rPr/>
        <w:t xml:space="preserve">Спецкомбинат №1, разместившийся в штольнях Троицкой балки, стал выпускать минометы и мины к ним, гранаты, противопехотные и противотанковые мины, а позднее и мелкие авиабомбы. </w:t>
      </w:r>
    </w:p>
    <w:p>
      <w:pPr>
        <w:pStyle w:val="Style15"/>
        <w:rPr/>
      </w:pPr>
      <w:r>
        <w:rPr/>
        <w:t xml:space="preserve">В подвалах Инкерманского завода шампанских вин был развернут спецкомбинат №2. Здесь шили обмундирование, белье и обувь для воинов Приморской армии. </w:t>
      </w:r>
    </w:p>
    <w:p>
      <w:pPr>
        <w:pStyle w:val="Style15"/>
        <w:rPr/>
      </w:pPr>
      <w:r>
        <w:rPr/>
        <w:t xml:space="preserve">К станкам стали женщины, пожилые люди, подростки. Работая в тяжелых условиях, на старых, изношенных станках, они выполняли в сутки по нескольку производственных норм. Трудились, не считаясь со временем, с усталостью. </w:t>
      </w:r>
    </w:p>
    <w:p>
      <w:pPr>
        <w:pStyle w:val="Style15"/>
        <w:rPr/>
      </w:pPr>
      <w:r>
        <w:rPr/>
        <w:t xml:space="preserve">Только в декабре, когда у самого города шли ожесточенные бои, а Севастополь подвергался непрерывным ударам бомбардировщиков </w:t>
      </w:r>
      <w:r>
        <w:rPr>
          <w:rStyle w:val="P"/>
        </w:rPr>
        <w:t>[118]</w:t>
      </w:r>
      <w:r>
        <w:rPr/>
        <w:t xml:space="preserve"> и артиллерии, спецкомбинат №1 вместе с мелкими предприятиями города произвел и отправил на передовую 429 минометов, 19750 ручных гранат, 52390 мин и много другого военного снаряжения. </w:t>
      </w:r>
    </w:p>
    <w:p>
      <w:pPr>
        <w:pStyle w:val="Style15"/>
        <w:rPr/>
      </w:pPr>
      <w:r>
        <w:rPr/>
        <w:t xml:space="preserve">Военная продукция севастопольского подземного арсенала была существенной помощью фронту, особенно в дни, когда защитники города испытывали острый недостаток в боеприпасах. </w:t>
      </w:r>
    </w:p>
    <w:p>
      <w:pPr>
        <w:pStyle w:val="Style15"/>
        <w:rPr/>
      </w:pPr>
      <w:r>
        <w:rPr/>
        <w:t xml:space="preserve">Мужество стало неотъемлемой чертой не только бойцов, сражавшихся на передовой, но и жителей города, работавших на предприятиях, несших вахту в командах МПВО, устранявших последствия бомбардировок. </w:t>
      </w:r>
    </w:p>
    <w:p>
      <w:pPr>
        <w:pStyle w:val="Style15"/>
        <w:rPr/>
      </w:pPr>
      <w:r>
        <w:rPr/>
        <w:t xml:space="preserve">В особенно трудных условиях работали предприятия, не укрытые в штольнях. Рабочие трудились под бомбежкой и артобстрелом. Во время налетов тушили «зажигалки», а когда улетали самолеты, оказывали помощь раневым, ликвидировали пожары, приводили в порядок рабочие места и — снова за работу. </w:t>
      </w:r>
    </w:p>
    <w:p>
      <w:pPr>
        <w:pStyle w:val="Style15"/>
        <w:rPr/>
      </w:pPr>
      <w:r>
        <w:rPr/>
        <w:t xml:space="preserve">Многое, что делали севастопольцы в те дни, сейчас вызывает удивление и восхищение. Они ремонтировали боевую технику прямо на боевых позициях, снимали орудия с потопленных кораблей, под огнем врага, рискуя ежесекундно взлететь на воздух, возили через бухту взрывчатое вещество для начинки мин и гранат, обезвреживали неразорвавшиеся бомбы. </w:t>
      </w:r>
    </w:p>
    <w:p>
      <w:pPr>
        <w:pStyle w:val="Style15"/>
        <w:rPr/>
      </w:pPr>
      <w:r>
        <w:rPr/>
        <w:t xml:space="preserve">Когда на 30-й башенной батарее береговой обороны, — одной из двух самых мощных батарей Севастополя, — в результате интенсивной стрельбы вышли из строя стволы 305-миллиметровых орудий, встал вопрос: как срочно заменить их? Подъемных кранов и необходимых приспособлений не было. До позиций врага — всего несколько сот метров, батарея — под прицельным огнем вражеских орудий в минометов. И все же бригады мастеров Семена Прокуды и Ивана Сечко под руководством военного инженера Андрея Алексеева вместе с артиллеристами батареи восстановили орудия. Ввели их в строй за небывало короткий, срок, и вскоре вновь раскатисто загрохотали выстрелы «тридцатки». </w:t>
      </w:r>
    </w:p>
    <w:p>
      <w:pPr>
        <w:pStyle w:val="Style15"/>
        <w:rPr/>
      </w:pPr>
      <w:r>
        <w:rPr/>
        <w:t xml:space="preserve">«Если бы до войны сказать специалисту, что за шестнадцать суток без применения специальных кранов артиллеристы и рабочие могут заменить стволы такой батареи, как ваша, то у него, наверное, очки полезли бы на лоб от удивления, — сказал в своем выступлении после введения в строй батареи командующий Черноморским флотом вице-адмирал Ф. С. Октябрьский — вы не только храбрые воины, вы совершили и трудовой подвиг, равный которому трудно найти в историй». </w:t>
      </w:r>
    </w:p>
    <w:p>
      <w:pPr>
        <w:pStyle w:val="Style15"/>
        <w:rPr/>
      </w:pPr>
      <w:r>
        <w:rPr/>
        <w:t xml:space="preserve">Грозой для врага был бронепоезд «Железняков». Фашисты прозвали его «Зеленым призраком». В разгар боя бронепоезд нередко появлялся на передовой, поддерживая огнем из орудий, </w:t>
      </w:r>
      <w:r>
        <w:rPr>
          <w:rStyle w:val="P"/>
        </w:rPr>
        <w:t>[119]</w:t>
      </w:r>
      <w:r>
        <w:rPr/>
        <w:t xml:space="preserve"> минометов и пулеметов приморцев и морских пехотинцев и, выполнив боевую задачу, тут же исчезал. Построили его морзаводцы. В состав команды бронепоезда входили севастопольские в симферопольские железнодорожники. И командовал бронепоездом морзаводец капитан-лейтенант М. Ф. Харченко, который в годы гражданской войны тоже сражался на бронепоезде и за героизм был награжден орденом Красного Знамени. </w:t>
      </w:r>
    </w:p>
    <w:p>
      <w:pPr>
        <w:pStyle w:val="Style15"/>
        <w:rPr/>
      </w:pPr>
      <w:r>
        <w:rPr/>
        <w:t xml:space="preserve">Как и на передовой, в городе были свои герои — люди, которыми севастопольцы гордились. О них знали не только на предприятиях и в убежищах, но и в воинских частях. Среди них — Антонина Алексеевна Сарина. Эта необычайно, энергичная женщина в трудные дни обороны, будучи секретарем горкома партии, возглавляла партийное руководство промышленностью — один из самых сложных и трудных участков работы. </w:t>
      </w:r>
    </w:p>
    <w:p>
      <w:pPr>
        <w:pStyle w:val="Style15"/>
        <w:rPr/>
      </w:pPr>
      <w:r>
        <w:rPr/>
        <w:t xml:space="preserve">Первый секретарь горкома комсомола Саша Багрий был болен туберкулезом. Болезнь, чрезмерное напряжение забирали последние силы. Но обстановка требовала: надо быть сильным, крепким, уверенным в своих силах. Н он был таким, зажигая своей энергией, жизнерадостностью других. Под стать ему были и секретарь горкома комсомола Надя Краевая, и секретарь Корабельного райкома комсомола Костя Гармаш, погибший на боевом посту. Примеры трудового героизма подавали комсомолец токарь Михаил Головин, инициатор соревнования за выполнение пяти производственных норм в сутки, стахановка комсомолка Паша Поезд, Ефросинья Ивановна Гуленкова, домохозяйка, заменившая на рабочем месте трех мужчин — мужа и двух других электриков, ушедших на фронт, штамповщица Анастасия Чаус, которая и после тяжелого ранения (осколком бомбы ей оторвало руку) осталась в Севастополе, и, штампуя одной рукой детали для гранат, выполняла по две — две с половиной производственные нормы, и многие, многие другие. </w:t>
      </w:r>
    </w:p>
    <w:p>
      <w:pPr>
        <w:pStyle w:val="Style15"/>
        <w:rPr/>
      </w:pPr>
      <w:r>
        <w:rPr/>
        <w:t xml:space="preserve">Фашистским летчикам, которые в бессильной злобе варварски бомбардировали город, хорошо была видна с воздуха надпись, выложенная белым камнем на городском холме: «Севастополь был, есть и будет советским!» — такова была клятва севастопольцев. </w:t>
      </w:r>
    </w:p>
    <w:p>
      <w:pPr>
        <w:pStyle w:val="Style15"/>
        <w:rPr/>
      </w:pPr>
      <w:r>
        <w:rPr/>
        <w:t xml:space="preserve">После отражения второго штурма относительное затишье, установившееся на фронте, стало относительным затишьем и для израненного города. Реже стали артиллерийские обстрелы и налеты вражеской авиации. </w:t>
      </w:r>
    </w:p>
    <w:p>
      <w:pPr>
        <w:pStyle w:val="Style15"/>
        <w:rPr/>
      </w:pPr>
      <w:r>
        <w:rPr/>
        <w:t xml:space="preserve">И хотя фронт по-прежнему был рядом, — за время декабрьских боев огневая линия придвинулась еще ближе, — севастопольцы были уверены, что город врагу не взять, и отказывались эвакуироваться на Большую землю. </w:t>
      </w:r>
      <w:r>
        <w:rPr>
          <w:rStyle w:val="P"/>
        </w:rPr>
        <w:t>[120]</w:t>
      </w:r>
      <w:r>
        <w:rPr/>
        <w:t xml:space="preserve"> </w:t>
      </w:r>
    </w:p>
    <w:p>
      <w:pPr>
        <w:pStyle w:val="Style15"/>
        <w:rPr/>
      </w:pPr>
      <w:r>
        <w:rPr/>
        <w:t xml:space="preserve">Многие из жителей покинули подземные убежища и переселились в уцелевшие дома. Несмотря на острую недостачу сырья и топлива — каждый килограмм металла и угля был на строгом учете, — предприятия увеличивали выпуск необходимого для фронта вооружения. </w:t>
      </w:r>
    </w:p>
    <w:p>
      <w:pPr>
        <w:pStyle w:val="Style15"/>
        <w:rPr/>
      </w:pPr>
      <w:r>
        <w:rPr/>
        <w:t xml:space="preserve">Возобновились прерванные в ноябре во время наступления врага занятия в школах, — теперь они уже располагались под землей, в штольнях. В мае 1942 года заведующая городским отделом народного образования Н. Н. Донец докладывала партактиву: «В городе работает девять школ, в которых обучается 2422. человека. Открыты детсады, организован детинтернат… Силами учащихся на постройку танка «Таня» собрано 40 000 рублей. Собрано цветного металлолома 2,5 тонны. Двести пионеров в свободное от учебы время работают на предприятиях по изготовлению боеприпасов…». </w:t>
      </w:r>
    </w:p>
    <w:p>
      <w:pPr>
        <w:pStyle w:val="Style15"/>
        <w:rPr/>
      </w:pPr>
      <w:r>
        <w:rPr/>
        <w:t xml:space="preserve">Хорошо учиться и помогать родному городу в борьбе с врагом — в этом севастопольские школьники видели свой долг. «Пусть фашист как хочет, так и бомбит, — писал в те дни в своем сочинении ученик 6-го класса Кравчук, — а в школу мы ходить будем и назло врагу, на радость своим героям-отцам учиться будем только на «отлично». </w:t>
      </w:r>
    </w:p>
    <w:p>
      <w:pPr>
        <w:pStyle w:val="Style15"/>
        <w:rPr/>
      </w:pPr>
      <w:r>
        <w:rPr/>
        <w:t xml:space="preserve">Пионеры ухаживали за ранеными, собирали металлолом, бутылки для зажигательной смеси, тушили «зажигалки» во время бомбежек. Ученики 6-й школы Вера и Виктор Снитко, например, спасли от пожара здание своей школы. Брат и сестра за мужество были награждены медалями «За боевые заслуги». </w:t>
      </w:r>
    </w:p>
    <w:p>
      <w:pPr>
        <w:pStyle w:val="Style15"/>
        <w:rPr/>
      </w:pPr>
      <w:r>
        <w:rPr/>
        <w:t xml:space="preserve">Юные герои сражались в частях на передовой, в Севастопольском партизанском отряде. </w:t>
      </w:r>
    </w:p>
    <w:p>
      <w:pPr>
        <w:pStyle w:val="Style15"/>
        <w:rPr/>
      </w:pPr>
      <w:r>
        <w:rPr/>
        <w:t xml:space="preserve">А какой трудовой героизм проявляли женщины Севастополя! Они строили оборонительные сооружения и изготовляли гранаты, шили обмундирование и стирали фронтовикам белье, ухаживали за ранеными и отдавали им свою кровь, тушили пожары и на пустырях выращивали для воинов зелень, чтобы предупредить заболевание цингой. Многих из них защитники Севастополя знала в лицо: в составе делегации они были нередкими гостями на передовой. </w:t>
      </w:r>
    </w:p>
    <w:p>
      <w:pPr>
        <w:pStyle w:val="Style15"/>
        <w:rPr/>
      </w:pPr>
      <w:r>
        <w:rPr/>
        <w:t xml:space="preserve">Такой же мужественной жизнью осажденного фронтового города жила и Балаклава, «маленький Севастополь», как называли ее в те дни севастопельцы. </w:t>
      </w:r>
    </w:p>
    <w:p>
      <w:pPr>
        <w:pStyle w:val="Style15"/>
        <w:rPr/>
      </w:pPr>
      <w:r>
        <w:rPr/>
        <w:t xml:space="preserve">Бывший начальник штаба Приморской армии дважды Герой Советского Союза Маршал Советского Союза Я. И. Крылов вспоминал: «Самые будничные факты из жизни Севастополя в осаде приобретают, доходя до войск (в этом неоднократно </w:t>
      </w:r>
      <w:r>
        <w:rPr>
          <w:rStyle w:val="P"/>
        </w:rPr>
        <w:t>[121]</w:t>
      </w:r>
      <w:r>
        <w:rPr/>
        <w:t xml:space="preserve"> доводилось убеждаться), огромную агитационную силу. Да в на командном пункте армии известия из города, касающиеся чего-нибудь совершенно обыденного по прежним понятиям, часто вызывают восхищение и гордость, напоминают о нашей солдатской ответственности перед мирными людьми, живущими рядом». </w:t>
      </w:r>
    </w:p>
    <w:p>
      <w:pPr>
        <w:pStyle w:val="Style15"/>
        <w:rPr/>
      </w:pPr>
      <w:r>
        <w:rPr/>
        <w:t xml:space="preserve">Город не только снабжал фронт всем необходимым, но и направлял ему бойцов. Большинство коммунистов севастопольской партийной организации, 1500 комсомольцев сражались с врагом с оружием в руках. В тылу немецко-фашистских войск в прифронтовой полосе с первых дней обороны смело и активно действовал Севастопольский партизанский отряд, оказывавший вместе с другими партизанскими отрядами Крыма большую помощь защитникам города. Он насчитывал около двухсот патриотов, восемьдесят из них были, коммунистами и около шестидесяти — комсомольцами. В мае, накануне третьего вражеского штурма, в боевые дружины были мобилизованы все оставшиеся в Севастополе коммунисты и комсомольцы, которые позднее приняли участие в последних боях за город. </w:t>
      </w:r>
      <w:r>
        <w:rPr>
          <w:rStyle w:val="P"/>
        </w:rPr>
        <w:t>[122]</w:t>
      </w:r>
      <w:r>
        <w:rPr/>
        <w:t xml:space="preserve"> </w:t>
      </w:r>
    </w:p>
    <w:p>
      <w:pPr>
        <w:pStyle w:val="Style15"/>
        <w:rPr/>
      </w:pPr>
      <w:r>
        <w:rPr/>
      </w:r>
    </w:p>
    <w:p>
      <w:pPr>
        <w:pStyle w:val="Normal"/>
        <w:rPr/>
      </w:pPr>
      <w:r>
        <w:rPr/>
      </w:r>
    </w:p>
    <w:p>
      <w:pPr>
        <w:pStyle w:val="Normal"/>
        <w:rPr/>
      </w:pPr>
      <w:r>
        <w:rPr>
          <w:b/>
          <w:bCs/>
        </w:rPr>
        <w:t>А. А. Сарина,</w:t>
      </w:r>
      <w:r>
        <w:rPr/>
        <w:t xml:space="preserve"> бывший секретарь Севастопольского горкома партии</w:t>
      </w:r>
    </w:p>
    <w:p>
      <w:pPr>
        <w:pStyle w:val="Style15"/>
        <w:numPr>
          <w:ilvl w:val="0"/>
          <w:numId w:val="0"/>
        </w:numPr>
        <w:outlineLvl w:val="3"/>
        <w:rPr>
          <w:b/>
          <w:b/>
          <w:bCs/>
          <w:sz w:val="27"/>
          <w:szCs w:val="27"/>
        </w:rPr>
      </w:pPr>
      <w:r>
        <w:rPr>
          <w:b/>
          <w:bCs/>
          <w:sz w:val="27"/>
          <w:szCs w:val="27"/>
        </w:rPr>
        <w:t>Арсенал Севастополя</w:t>
      </w:r>
    </w:p>
    <w:p>
      <w:pPr>
        <w:pStyle w:val="Style15"/>
        <w:rPr/>
      </w:pPr>
      <w:r>
        <w:rPr/>
        <w:t xml:space="preserve">Шел пятый месяц войны. Фашистские войска прорвали Ишуньские позиции и устремились вглубь Крыма. В Севастополе было объявлено осадное положение. </w:t>
      </w:r>
    </w:p>
    <w:p>
      <w:pPr>
        <w:pStyle w:val="Style15"/>
        <w:rPr/>
      </w:pPr>
      <w:r>
        <w:rPr/>
        <w:t xml:space="preserve">Раннее утро 30 октября началось обычно: на улицы города вышли дворники в белых халатах. Спешили на предприятия рабочие, у почты выгрузили брезентовые мешки с письмами, пришедшими сюда дальним, кружным путем. Открылись затемненные на ночь окна домов. </w:t>
      </w:r>
    </w:p>
    <w:p>
      <w:pPr>
        <w:pStyle w:val="Style15"/>
        <w:rPr/>
      </w:pPr>
      <w:r>
        <w:rPr/>
        <w:t xml:space="preserve">Враг рвался к Севастополю, а в городе было спокойно, всюду был порядок; как всегда, по улицам бегал, позванивая, трамвай. </w:t>
      </w:r>
    </w:p>
    <w:p>
      <w:pPr>
        <w:pStyle w:val="Style15"/>
        <w:rPr/>
      </w:pPr>
      <w:r>
        <w:rPr/>
        <w:t xml:space="preserve">Родной город в опасности! Но люди не хотели ни говорить, ни думать об эвакуации, они готовились дать отпор врагу. </w:t>
      </w:r>
    </w:p>
    <w:p>
      <w:pPr>
        <w:pStyle w:val="Style15"/>
        <w:rPr/>
      </w:pPr>
      <w:r>
        <w:rPr/>
        <w:t xml:space="preserve">На предприятиях, в цехах работали так, как до этого, пожалуй, никогда не работали. У станков час за часом вырастали горки новых, еще теплых деталей минометов, мин, гранат. </w:t>
      </w:r>
    </w:p>
    <w:p>
      <w:pPr>
        <w:pStyle w:val="Style15"/>
        <w:rPr/>
      </w:pPr>
      <w:r>
        <w:rPr/>
        <w:t xml:space="preserve">Севастопольцы понимали, что им предстоит выдержать трудное единоборство с коварным, вооруженным до зубов врагом, знали, что победа куется не только на полях сражений, но и в тылу. Поэтому каждое предприятие отныне становилось крепостью, а каждое рабочее место — огневой позицией. </w:t>
      </w:r>
    </w:p>
    <w:p>
      <w:pPr>
        <w:pStyle w:val="Style15"/>
        <w:rPr/>
      </w:pPr>
      <w:r>
        <w:rPr/>
        <w:t xml:space="preserve">Уже в первые месяцы войны перед Севастополем, располагавшим рядом развитых предприятий, встала сложная и ответственная задача — перестроить свою работу на военный лад, в сжатые сроки наладить производство многих видов боеприпасов, вооружения, обмундирования. </w:t>
      </w:r>
      <w:r>
        <w:rPr>
          <w:rStyle w:val="P"/>
        </w:rPr>
        <w:t>[123]</w:t>
      </w:r>
      <w:r>
        <w:rPr/>
        <w:t xml:space="preserve"> </w:t>
      </w:r>
    </w:p>
    <w:p>
      <w:pPr>
        <w:pStyle w:val="Style15"/>
        <w:rPr/>
      </w:pPr>
      <w:r>
        <w:rPr/>
        <w:t xml:space="preserve">С самого начала войны исключительно важное значение приобретал Морской завод им. С. Орджоникидзе. Днем и ночью, во время налетов вражеской авиации в его цехах не прекращалась работа. Коллектив выполнял сложные задания командования Черноморского флота. Серьезным экзаменом для заводчан стал ремонт поврежденного в бою под Одессой лидера «Ташкент». Более ста рабочих и команда лидера принялись за дело. Через 45 дней завод рапортовал: «Лидер «Ташкент» к боевым действиям готов». Затем последовал чрезвычайно сложный ремонт миноносца «Беспощадный». Взрывом бомбы у него была разрушена носовая часть, в ряде мест пробит корпус. Восстановительные работы велись под непрерывный грохот зенитной артиллерии. </w:t>
      </w:r>
    </w:p>
    <w:p>
      <w:pPr>
        <w:pStyle w:val="Style15"/>
        <w:rPr/>
      </w:pPr>
      <w:r>
        <w:rPr/>
        <w:t xml:space="preserve">Перестройка на военный лад охватила буквально все отрасли севастопольской промышленности: судостроительную, строительную, легкую, пищевую, железнодорожный и морской транспорт. На ряде предприятий осваивался выпуск минометов и мин к ним. </w:t>
      </w:r>
    </w:p>
    <w:p>
      <w:pPr>
        <w:pStyle w:val="Style15"/>
        <w:rPr/>
      </w:pPr>
      <w:r>
        <w:rPr/>
        <w:t xml:space="preserve">Часто вспоминаю, как на полигоне, в районе Куликова поля, проходили испытания первых образцов минометов, изготовленных севастопольцами. Было раннее осеннее утро. На полигоне собрались первый секретарь горкома партии Б. А. Борисов, председатель исполкома городского Совета В. П. Ефремов, заведующий промышленным отделом горкома А. А. Петросян, начальники цехов Морского завода В. И. Ковалев и Н. К. Костенко, рабочие завода, военные консультанты, минометчики. Я видела, как волновались рабочие, особенно токарь Михаил Медведев, который обрабатывал стволы минометов. </w:t>
      </w:r>
    </w:p>
    <w:p>
      <w:pPr>
        <w:pStyle w:val="Style15"/>
        <w:rPr/>
      </w:pPr>
      <w:r>
        <w:rPr/>
        <w:t xml:space="preserve">Но вот, минометы заняли огневую позицию. Минометчики приготовились к стрельбе. Прозвучала команда… Разрезая воздух, мины устремились к цели. Через мгновение раздались глухие звуки взрывов. </w:t>
      </w:r>
    </w:p>
    <w:p>
      <w:pPr>
        <w:pStyle w:val="Style15"/>
        <w:rPr/>
      </w:pPr>
      <w:r>
        <w:rPr/>
        <w:t>— </w:t>
      </w:r>
      <w:r>
        <w:rPr/>
        <w:t xml:space="preserve">Вот это да! — вскрикнул кто-то. </w:t>
      </w:r>
    </w:p>
    <w:p>
      <w:pPr>
        <w:pStyle w:val="Style15"/>
        <w:rPr/>
      </w:pPr>
      <w:r>
        <w:rPr/>
        <w:t xml:space="preserve">Испытания прошли успешно, заказчики остались довольны и минами и минометами. </w:t>
      </w:r>
    </w:p>
    <w:p>
      <w:pPr>
        <w:pStyle w:val="Style15"/>
        <w:rPr/>
      </w:pPr>
      <w:r>
        <w:rPr/>
        <w:t xml:space="preserve">Теперь же, когда враг вплотную подошел к Севастополю, перед населением встали еще более сложные задачи. Прежде всего требовалось наращивать помощь фронту. Защитникам осажденного города в возрастающем количестве были необходимы минометы, гранаты, </w:t>
      </w:r>
      <w:r>
        <w:rPr>
          <w:rStyle w:val="P"/>
        </w:rPr>
        <w:t>[124]</w:t>
      </w:r>
      <w:r>
        <w:rPr/>
        <w:t xml:space="preserve"> мины, огнеметы. Решение этой задачи осложнялось тем, что была эвакуирована значительная часть квалифицированных кадров, вывезено наиболее ценное оборудование, тысячи севастопольцев ушли в армию, в истребительный и коммунистический батальоны, партизанский отряд, дружины МПВО. С началом осады рода усилились бомбардировки. Фашистские самолёты группами и в одиночку бомбили корабли, предприятия, железнодорожный узел, жилые кварталы. </w:t>
      </w:r>
    </w:p>
    <w:p>
      <w:pPr>
        <w:pStyle w:val="Style15"/>
        <w:rPr/>
      </w:pPr>
      <w:r>
        <w:rPr/>
        <w:t xml:space="preserve">Какой же вывод в этой связи предстояло сделать партийным организациям? Ответ на этот вопрос дали участники собрания партийного актива города, совещаний секретарей парторганизаций, партийных собраний: «Каждый коммунист должен во всем показывать личный пример, работать за двоих, за троих, за четырех». </w:t>
      </w:r>
    </w:p>
    <w:p>
      <w:pPr>
        <w:pStyle w:val="Style15"/>
        <w:rPr/>
      </w:pPr>
      <w:r>
        <w:rPr/>
        <w:t xml:space="preserve">Городской и районные комитеты партии строили свою деятельность так, чтобы обеспечить постоянное партийное руководство производством, оперативное решение самых неотложных дел. На передний край сдвигалась борьба за выпуск как можно большего количества продукции для фронта. </w:t>
      </w:r>
    </w:p>
    <w:p>
      <w:pPr>
        <w:pStyle w:val="Style15"/>
        <w:rPr/>
      </w:pPr>
      <w:r>
        <w:rPr/>
        <w:t xml:space="preserve">До решению областного комитета партии и Военного совета Черноморского флота городской комитет обороны принял постановление о создании двух крупных спецкомбинатов: для производства оружия и боеприпасов и для выпуска военного обмундирования и обуви. Предприятия следовало надежно укрыть, обеспечив рабочим и их семьям безопасность. Спецкомбинат №1 решили оборудовать в штольнях Троицкой балки, использовав для этого оставшееся оснащение Морского завода и ряда других предприятий, спецкомбинат №2 основать в Инкерманских штольнях, где до войны размещался Шампанстрой. </w:t>
      </w:r>
    </w:p>
    <w:p>
      <w:pPr>
        <w:pStyle w:val="Style15"/>
        <w:rPr/>
      </w:pPr>
      <w:r>
        <w:rPr/>
        <w:t xml:space="preserve">Сроки для создания спецкомбинатов были даны сень сжатые: в конце ноября предприятия должны были выдать военную продукцию. Работа предстояла огромная. В обстановке непрекращающихся массированных налетов авиации надо было переправить в Троицкую балку оборудование, приспособить помещения под цехи, обеспечить их электроэнергией, установить станки на фундаменты, изготовить тысячи комплектов инструмента и приспособлений, создать мощную вентиляцию. Главное же — предстояло обучить различным </w:t>
      </w:r>
      <w:r>
        <w:rPr>
          <w:rStyle w:val="P"/>
        </w:rPr>
        <w:t>[125]</w:t>
      </w:r>
      <w:r>
        <w:rPr/>
        <w:t xml:space="preserve"> специальностям сотни женщин и подростков, в значительной степени переквалифицировать инженерно-технический персонал. </w:t>
      </w:r>
    </w:p>
    <w:p>
      <w:pPr>
        <w:pStyle w:val="Style15"/>
        <w:rPr/>
      </w:pPr>
      <w:r>
        <w:rPr/>
        <w:t xml:space="preserve">А на подступах к Севастополю шли непрекращающиеся тяжелые, кровопролитные бои. </w:t>
      </w:r>
    </w:p>
    <w:p>
      <w:pPr>
        <w:pStyle w:val="Style15"/>
        <w:rPr/>
      </w:pPr>
      <w:r>
        <w:rPr/>
        <w:t xml:space="preserve">Все чаще звучали сигналы воздушной тревоги. Но рабочие не всегда покидали свои места у станков. Чем-то недостойным считали они для себя прятаться в щелях и убежищах. Лишь когда возникала реальная опасность, они уходили в укрытие. </w:t>
      </w:r>
    </w:p>
    <w:p>
      <w:pPr>
        <w:pStyle w:val="Style15"/>
        <w:rPr/>
      </w:pPr>
      <w:r>
        <w:rPr/>
        <w:t xml:space="preserve">Под непрерывной бомбардировкой трудились рабочие Морского завода, выполняя военные заказы. В первых числах ноября на Морском заводе закончилось сооружение бронепоезда, получившего имя героя гражданской войны Анатолия Железнякова. На бронированных площадках «Железнякова», кроме пушек и пулеметов, были установлены восемь минометов, изготовленных в мастерских железнодорожного, узла. </w:t>
      </w:r>
    </w:p>
    <w:p>
      <w:pPr>
        <w:pStyle w:val="Style15"/>
        <w:rPr/>
      </w:pPr>
      <w:r>
        <w:rPr/>
        <w:t xml:space="preserve">Строительством бронепоезда руководил судостроитель М. Ф. Харченко, который позже, после ранения командира «Железнякова» Г. А. Саакяна, сменил его на этом важном и ответственном посту. </w:t>
      </w:r>
    </w:p>
    <w:p>
      <w:pPr>
        <w:pStyle w:val="Style15"/>
        <w:rPr/>
      </w:pPr>
      <w:r>
        <w:rPr/>
        <w:t xml:space="preserve">А через несколько дней, 10 ноября, в Казачьей бухте вступил в строй действующих «квадрат», как первоначально закодировали плавучую батарею севастопольские судостроители. День и ночь самоотверженно трудились рабочие, выполняя заказ командования. Батарея была готова в самые сжатые сроки. В одном из сообщений Совинформбюро рядом с фронтовыми сводками говорилось о том, что рабочие Севастопольского-Морского завода имени Серго Орджоникидзе выполнили работу, рассчитанную на три месяца, за 10 дней. Батарея ежедневно встречала огнем вражеские самолеты, прикрывая с моря главную базу и аэродром. Фашистские летчики называли участок действия батареи «квадратом смерти», а севастопольцы дали ей выразительное название «Не тронь меня». </w:t>
      </w:r>
    </w:p>
    <w:p>
      <w:pPr>
        <w:pStyle w:val="Style15"/>
        <w:rPr/>
      </w:pPr>
      <w:r>
        <w:rPr/>
        <w:t xml:space="preserve">Оборудование спецкомбината № 1 шло быстрыми темпами. Его создание стало делом всей партийной организации города. Сюда были направлены десятки коммунистов, которые сутками не выходили из штолен. Первое время находиться здесь было очень тяжело, не хватало кислорода, люди буквально задыхались, но работу не прекращали, С устройством вентиляции </w:t>
      </w:r>
      <w:r>
        <w:rPr>
          <w:rStyle w:val="P"/>
        </w:rPr>
        <w:t>[126]</w:t>
      </w:r>
      <w:r>
        <w:rPr/>
        <w:t xml:space="preserve"> стало легче, дело двинулось быстрее. В конце ноября во всех цехах комбината пришли в движение станки, по узкоколейке отправились на склад первые тележки с ящиками, наполненными гранатами и минами. На ящиках были сделаны красноречивые надписи: «Подарок Гитлеру». Трудились на спецкомбинате до двух тысяч человек. </w:t>
      </w:r>
    </w:p>
    <w:p>
      <w:pPr>
        <w:pStyle w:val="Style15"/>
        <w:rPr/>
      </w:pPr>
      <w:r>
        <w:rPr/>
        <w:t xml:space="preserve">В процессе освоения производства вооружения и боеприпасов важную роль играла творческая инициатива инженеров, техников и рабочих. Работники спецкомбината №1 энергично и смело внедряли новую, технологию, всячески ускоряли производственный цикл. </w:t>
      </w:r>
    </w:p>
    <w:p>
      <w:pPr>
        <w:pStyle w:val="Style15"/>
        <w:rPr/>
      </w:pPr>
      <w:r>
        <w:rPr/>
        <w:t xml:space="preserve">Подземный промышленный комбинат с каждым днем набирал темпы. Однажды, зайдя в отсек главного инженера филиала Морского завода Л. Я. Готте, я попросила его ознакомить меня с графиками работы. Зная, о чем пойдет речь, Лазарь Яковлевич улыбнулся и развернул на столе графики. </w:t>
      </w:r>
    </w:p>
    <w:p>
      <w:pPr>
        <w:pStyle w:val="Style15"/>
        <w:rPr/>
      </w:pPr>
      <w:r>
        <w:rPr/>
        <w:t>— </w:t>
      </w:r>
      <w:r>
        <w:rPr/>
        <w:t xml:space="preserve">Отставание уже ликвидировано, принимаем меры к перевыполнению планового задания. </w:t>
      </w:r>
    </w:p>
    <w:p>
      <w:pPr>
        <w:pStyle w:val="Style15"/>
        <w:rPr/>
      </w:pPr>
      <w:r>
        <w:rPr/>
        <w:t xml:space="preserve">Лазарь Яковлевич рассказал о рационализаторском предложении группы рабочих и инженеров, позволившем сократить количество операций на обработке 82-миллиметровых минометов. </w:t>
      </w:r>
    </w:p>
    <w:p>
      <w:pPr>
        <w:pStyle w:val="Style15"/>
        <w:rPr/>
      </w:pPr>
      <w:r>
        <w:rPr/>
        <w:t>— </w:t>
      </w:r>
      <w:r>
        <w:rPr/>
        <w:t xml:space="preserve">Теперь вместо сорока часов на обработку ствола уходит всего лишь четыре. </w:t>
      </w:r>
    </w:p>
    <w:p>
      <w:pPr>
        <w:pStyle w:val="Style15"/>
        <w:rPr/>
      </w:pPr>
      <w:r>
        <w:rPr/>
        <w:t xml:space="preserve">Мы прошли дальше, в следующий отсек. Здесь работали токари. Все задержались у станка токаря Анатолия Харичкова, выполнявшего ежедневно на обработке мин до шести норм. Работал он быстро и ловко. </w:t>
      </w:r>
    </w:p>
    <w:p>
      <w:pPr>
        <w:pStyle w:val="Style15"/>
        <w:rPr/>
      </w:pPr>
      <w:r>
        <w:rPr/>
        <w:t>— </w:t>
      </w:r>
      <w:r>
        <w:rPr/>
        <w:t xml:space="preserve">Ну как, товарищи, работается на новом месте? — спросил кто-то из моих спутников. </w:t>
      </w:r>
    </w:p>
    <w:p>
      <w:pPr>
        <w:pStyle w:val="Style15"/>
        <w:rPr/>
      </w:pPr>
      <w:r>
        <w:rPr/>
        <w:t>— </w:t>
      </w:r>
      <w:r>
        <w:rPr/>
        <w:t xml:space="preserve">Условия для работы и отдыха нормальные. Теперь все зависит от нас. </w:t>
      </w:r>
    </w:p>
    <w:p>
      <w:pPr>
        <w:pStyle w:val="Style15"/>
        <w:rPr/>
      </w:pPr>
      <w:r>
        <w:rPr/>
        <w:t xml:space="preserve">При выходе из штольни меня остановил высокий моряк: </w:t>
      </w:r>
    </w:p>
    <w:p>
      <w:pPr>
        <w:pStyle w:val="Style15"/>
        <w:rPr/>
      </w:pPr>
      <w:r>
        <w:rPr/>
        <w:t>— </w:t>
      </w:r>
      <w:r>
        <w:rPr/>
        <w:t xml:space="preserve">Вы товарищ Сарина? Я из воинской части, расположенной по соседству с комбинатом. Прослышали, что здесь делают минометы. Просим три миномета и комплект мин к ним. Директор филиала рекомендовал к вам обратиться. </w:t>
      </w:r>
    </w:p>
    <w:p>
      <w:pPr>
        <w:pStyle w:val="Style15"/>
        <w:rPr/>
      </w:pPr>
      <w:r>
        <w:rPr/>
        <w:t xml:space="preserve">Николай Кириллович Костенко подтвердил, что моряк действительно к нему уже обращался. Мы еще </w:t>
      </w:r>
      <w:r>
        <w:rPr>
          <w:rStyle w:val="P"/>
        </w:rPr>
        <w:t>[127]</w:t>
      </w:r>
      <w:r>
        <w:rPr/>
        <w:t xml:space="preserve"> раз проверили его документы и решили минометы дать. </w:t>
      </w:r>
    </w:p>
    <w:p>
      <w:pPr>
        <w:pStyle w:val="Style15"/>
        <w:rPr/>
      </w:pPr>
      <w:r>
        <w:rPr/>
        <w:t xml:space="preserve">Краснофлотец горячо поблагодарил нас и пообещал: </w:t>
      </w:r>
    </w:p>
    <w:p>
      <w:pPr>
        <w:pStyle w:val="Style15"/>
        <w:rPr/>
      </w:pPr>
      <w:r>
        <w:rPr/>
        <w:t>— </w:t>
      </w:r>
      <w:r>
        <w:rPr/>
        <w:t xml:space="preserve">Ни одна мина не пройдет мимо цели. </w:t>
      </w:r>
    </w:p>
    <w:p>
      <w:pPr>
        <w:pStyle w:val="Style15"/>
        <w:rPr/>
      </w:pPr>
      <w:r>
        <w:rPr/>
        <w:t xml:space="preserve">Такие случаи бывали здесь часто, буквально «горяченькими», как говорили товарищи, минометы отправлялись прямо на линию фронта. </w:t>
      </w:r>
    </w:p>
    <w:p>
      <w:pPr>
        <w:pStyle w:val="Style15"/>
        <w:rPr/>
      </w:pPr>
      <w:r>
        <w:rPr/>
        <w:t xml:space="preserve">Однажды, поздно вечером, меня вызвал к себе Б. А. Борисов. Он сообщил, что военные товарищи обратились в городской комитет обороны с просьбой организовать срочный ремонт эсминца, получившего во время следования в Севастополь повреждения. </w:t>
      </w:r>
    </w:p>
    <w:p>
      <w:pPr>
        <w:pStyle w:val="Style15"/>
        <w:rPr/>
      </w:pPr>
      <w:r>
        <w:rPr/>
        <w:t xml:space="preserve">На завод пришлось идти самой. Заводская территория, которую стали называть «открытой площадкой», казалась пустынной и заброшенной, — такое впечатление создавали разрушенные корпуса цехов. Но здесь были люди, они работали, не обращая внимания на завывания вражеских самолетов в ночном небе. </w:t>
      </w:r>
    </w:p>
    <w:p>
      <w:pPr>
        <w:pStyle w:val="Style15"/>
        <w:rPr/>
      </w:pPr>
      <w:r>
        <w:rPr/>
        <w:t xml:space="preserve">На «площадке» меня встретил Н. К. Костенко. Решили поручить работу сборщику Смирнову и электросварщику Прищепе. Предстоял сложный по условиям ремонт, срок был дан очень жесткий. Как начать электросварку, не демаскируя корабль? Ожидать до утра нельзя. Рабочие нашли выход. Они попросили у моряков брезент и под ним начали сварку. Ремонт был произведен быстро и качественно. Ранним утром эсминец снялся с якоря. </w:t>
      </w:r>
    </w:p>
    <w:p>
      <w:pPr>
        <w:pStyle w:val="Style15"/>
        <w:rPr/>
      </w:pPr>
      <w:r>
        <w:rPr/>
        <w:t xml:space="preserve">В течение нескольких дней был оборудован и начал действовать спецкомбинат №2. В просторных, с высокими сводами штольнях было чисто, прохладно и даже уютно. Коллектив комбината, директором которого была назначена Л. К. Боброва, состоял в основном из женщин. Здесь шили военное обмундирование, обувь, сумки для гранат, брезентовые ведра для кораблей, рукавицы. </w:t>
      </w:r>
    </w:p>
    <w:p>
      <w:pPr>
        <w:pStyle w:val="Style15"/>
        <w:rPr/>
      </w:pPr>
      <w:r>
        <w:rPr/>
        <w:t xml:space="preserve">По окончании смены никто из женщин не уходил из цеха. Патриотки ежедневно работали два часа сверх нормы. Иногда ритм работы нарушался из-за нехватки оборудования, отсутствия запасных частей. Тогда работницы приносили в цех собственные швейные машины и недостающие детали. Однажды, когда потребовались для зарядки авиабомб мешочки из натурального шелка, женщины обоих комбинатов отдали для этой цели свои лучшие платья. </w:t>
      </w:r>
      <w:r>
        <w:rPr>
          <w:rStyle w:val="P"/>
        </w:rPr>
        <w:t>[128]</w:t>
      </w:r>
      <w:r>
        <w:rPr/>
        <w:t xml:space="preserve"> </w:t>
      </w:r>
    </w:p>
    <w:p>
      <w:pPr>
        <w:pStyle w:val="Style15"/>
        <w:rPr/>
      </w:pPr>
      <w:r>
        <w:rPr/>
        <w:t xml:space="preserve">Свободные от работы часы работницы комбината отдавали уходу за ранеными. </w:t>
      </w:r>
    </w:p>
    <w:p>
      <w:pPr>
        <w:pStyle w:val="Style15"/>
        <w:rPr/>
      </w:pPr>
      <w:r>
        <w:rPr/>
        <w:t xml:space="preserve">Здесь, как и в спецкомбинате № 1, большие отсеки были отведены под общежития. Кроме того, в Инкерманских штольнях нашлось место для школы, детского сада, клуба, столовой, почтового отделения и даже кинотеатра. Под многометровой толщей скал разместился настоящий городок. Для многих людей спецкомбинаты стали не только местом работы, но и домом. </w:t>
      </w:r>
    </w:p>
    <w:p>
      <w:pPr>
        <w:pStyle w:val="Style15"/>
        <w:rPr/>
      </w:pPr>
      <w:r>
        <w:rPr/>
        <w:t xml:space="preserve">Сколько бы ни ярились фашистские летчики и артиллеристы, пытаясь нарушить трудовую жизнь комбинатов, ничего у них не получалось. Отсюда ежедневно, прямо на фронт, уходили машины, груженные боезапасом и обмундированием. </w:t>
      </w:r>
    </w:p>
    <w:p>
      <w:pPr>
        <w:pStyle w:val="Style15"/>
        <w:rPr/>
      </w:pPr>
      <w:r>
        <w:rPr/>
        <w:t xml:space="preserve">В один из дней сюда прибыл командующий Приморской армией генерал-майор И. Е. Петров. В беседе с рабочими он рассказал о создавшейся обстановке на подступах к городу, подчеркнув, что в Севастополе особенно наглядно проявляется кровная связь армии и народа, фронта и тыла. Характеризуя деятельность спецкомбинатов, он назвал их «блиндажами города-крепости». Это меткое определение очень понравилось рабочим и работницам комбинатов. </w:t>
      </w:r>
    </w:p>
    <w:p>
      <w:pPr>
        <w:pStyle w:val="Style15"/>
        <w:rPr/>
      </w:pPr>
      <w:r>
        <w:rPr/>
        <w:t xml:space="preserve">Завод «Молот». До войны это была обычная артель, которая выпускала мясорубки, ведра, сковородки и другие предметы домашнего обихода. Перестраиваясь на военный лад, здесь в самые сжатые сроки наладили выпуск гранат. На завод приходило много писем с передовой, в которых бойцы благодарили рабочих за высокое качество «лимонок» и просили выпускать их в еще большем количестве. Предприятие имело хорошо оснащенный литейный цех и высококвалифицированные старые кадры рабочих, которые, невзирая на пенсионный возраст, с началом войны возвратились на завод. </w:t>
      </w:r>
    </w:p>
    <w:p>
      <w:pPr>
        <w:pStyle w:val="Style15"/>
        <w:rPr/>
      </w:pPr>
      <w:r>
        <w:rPr/>
        <w:t xml:space="preserve">В первые же дни осады коллектив «Молота» получил от городского комитета обороны задание подготовиться к ремонту военной техники. </w:t>
      </w:r>
    </w:p>
    <w:p>
      <w:pPr>
        <w:pStyle w:val="Style15"/>
        <w:rPr/>
      </w:pPr>
      <w:r>
        <w:rPr/>
        <w:t xml:space="preserve">Задание было не из лёгких, тем более, что цехи для этого не были приспособлены, да и среди специалистов не было настоящих оружейников. Но надо, значит — надо. По нескольку суток не уходили с завода инженеры, токари, слесари, кузнецы, электросварщики, готовясь к приему поврежденной техники и оружия. </w:t>
      </w:r>
      <w:r>
        <w:rPr>
          <w:rStyle w:val="P"/>
        </w:rPr>
        <w:t>[129]</w:t>
      </w:r>
      <w:r>
        <w:rPr/>
        <w:t xml:space="preserve"> </w:t>
      </w:r>
    </w:p>
    <w:p>
      <w:pPr>
        <w:pStyle w:val="Style15"/>
        <w:rPr/>
      </w:pPr>
      <w:r>
        <w:rPr/>
        <w:t xml:space="preserve">И когда цехи были подготовлены к производству новых работ, на завод прибыли поврежденные танкетки. Ремонтники работали круглые сутки, рядом с ними трудились экипажи машин. С заводского двора танкетки сразу уходили на передовую. Провожая боевых друзей на фронт, рабочие волновались: все ли они сделали как надо? Опасения их были напрасны: машины отлично вели себя в бою. </w:t>
      </w:r>
    </w:p>
    <w:p>
      <w:pPr>
        <w:pStyle w:val="Style15"/>
        <w:rPr/>
      </w:pPr>
      <w:r>
        <w:rPr/>
        <w:t xml:space="preserve">Нормальной работе завода мешали частые налеты вражеской авиации. Энтузиазм рабочих и инженеров преодолевал все трудности. Рабочие выполняли производственные задания на 200–300 процентов. Коллектив завода «Молот» явился зачинателем соревнования за ежедневное выполнение пяти норм. Первым «пятисотником» здесь стал известный в городе стахановец Головин. </w:t>
      </w:r>
    </w:p>
    <w:p>
      <w:pPr>
        <w:pStyle w:val="Style15"/>
        <w:rPr/>
      </w:pPr>
      <w:r>
        <w:rPr/>
        <w:t xml:space="preserve">Комсомольско-молодежная смена, возглавляемая комсомольцем Соболевым, по праву носила звание фронтовой: она была лучшей на заводе. Молодые рабочие самоотверженно трудились над выполнением военных заказов, когда требовалось, сутками не покидали своего цеха. Соболев был танкистом, сражался против гитлеровских захватчиков, после тяжелого ранения был демобилизован и пришел трудиться на завод. Знания и военный опыт очень пригодились ему на новом месте. </w:t>
      </w:r>
    </w:p>
    <w:p>
      <w:pPr>
        <w:pStyle w:val="Style15"/>
        <w:rPr/>
      </w:pPr>
      <w:r>
        <w:rPr/>
        <w:t xml:space="preserve">Совершенно очевидно, что без хорошо налаженного и надежно защищённого энергетического хозяйства не могло быть и речи о выполнении военных заказов, нормальной жизнедеятельности города. В Севастополе работали три электростанции общей мощностью 32 360 квт. В первые же дни войны создали защитные ограждения вокруг силового и трансформаторного хозяйства, произвели камуфляж станции, сняли трубы с котельных, обучили людей работать бездымно. Для устранения повреждений создали аварийные бригады. В штольнях ГРЭС № 1, которые были пробиты для строительства подземной электростанции, оборудовали убежище. </w:t>
      </w:r>
    </w:p>
    <w:p>
      <w:pPr>
        <w:pStyle w:val="Style15"/>
        <w:rPr/>
      </w:pPr>
      <w:r>
        <w:rPr/>
        <w:t xml:space="preserve">Вражеская авиация неоднократно бомбила электростанции города. В сложных условиях осады энергетики города вели себя, как подлинные герои. </w:t>
      </w:r>
    </w:p>
    <w:p>
      <w:pPr>
        <w:pStyle w:val="Style15"/>
        <w:rPr/>
      </w:pPr>
      <w:r>
        <w:rPr/>
        <w:t xml:space="preserve">Во время одного из налетов на ГРЭС № 1 две бомбы попали в главный корпус. Взрывом был поврежден </w:t>
      </w:r>
      <w:r>
        <w:rPr>
          <w:rStyle w:val="P"/>
        </w:rPr>
        <w:t>[130]</w:t>
      </w:r>
      <w:r>
        <w:rPr/>
        <w:t xml:space="preserve"> работающий котел, завалилась часть стены. От пыли и дыма стало темно. Но ни один из работающих не покинул своего поста, особенно мужественно вел себя стоявший на вахте Д. Д. Шевченко. Он моментально отключил топливо и предотвратил серьезную аварию. </w:t>
      </w:r>
    </w:p>
    <w:p>
      <w:pPr>
        <w:pStyle w:val="Style15"/>
        <w:rPr/>
      </w:pPr>
      <w:r>
        <w:rPr/>
        <w:t xml:space="preserve">Как-то в горком партии по телефону сообщили, что в результате бомбежки на территории ГРЭС № 1 начался пожар. Председатель горисполкома В. П. Ефремов и я немедленно выехали туда. Несмотря на то, что над станцией продолжали кружить вражеские самолеты, рабочие во главе с секретарем парторганизации В. А. Филатовым самоотверженно боролись с огнем. Все действовали быстро и слаженно. Когда последствия налета были ликвидированы, В. А. Филатов рассказал нам о мужественном поведении своих товарищей. Особенно героически в этот день действовали электромонтеры Вознюк, А. Дворников, И. Колесниченко, кочегары М. Шевченко и Красненко. </w:t>
      </w:r>
    </w:p>
    <w:p>
      <w:pPr>
        <w:pStyle w:val="Style15"/>
        <w:rPr/>
      </w:pPr>
      <w:r>
        <w:rPr/>
        <w:t xml:space="preserve">Стойко и бесстрашно несли боевую вахту работники ГРЭС № 2, расположенной на Северной стороне. Директор станции А. Н. Лисовский, главный инженер Е. Н. Бусько, заместитель секретаря парторганизации Ф. Андрющенко и другие коммунисты личным примером увлекали коллектив на самоотверженный труд. Враг был близко. Здесь не раз создавалась опасная обстановка, работники станции были готовы в любой момент дать отпор гитлеровцам. Рядом с агрегатами они держали винтовки и гранаты, с которыми научились отлично обращаться. </w:t>
      </w:r>
    </w:p>
    <w:p>
      <w:pPr>
        <w:pStyle w:val="Style15"/>
        <w:rPr/>
      </w:pPr>
      <w:r>
        <w:rPr/>
        <w:t xml:space="preserve">Ответственная работа, выпала на долю рабочих и инженерно-технических работников сетевого района «Крымэнерго», который возглавлял коммунист с 1918 года И. М. Абанин. Для устранения повреждений здесь были созданы четыре аварийные бригады, которым приходилось ликвидировать различные нарушения в сетях, зачастую под бомбами и артиллерийским огнем противника. Так, 12 ноября после ожесточенной бомбардировки вышли из строя высоковольтные линии передач. В результате героического труда мастеров, кабельщиков и линейщиков многие линии были восстановлены и уже на следующий день предприятия получили ток. Главным инженером сетевого района был В. К. Кузьмин. Его всегда можно было встретить </w:t>
      </w:r>
      <w:r>
        <w:rPr>
          <w:rStyle w:val="P"/>
        </w:rPr>
        <w:t>[131]</w:t>
      </w:r>
      <w:r>
        <w:rPr/>
        <w:t xml:space="preserve"> в районе серьезных повреждений. На своем мотоцикле он успевал побывать на самых отдаленных участках работы ремонтных бригад. Это он, В. К. Кузьмин, предложил организовать и сам принял участие в резервировании и кольцевании линий электропередач, что обеспечило бесперебойное снабжение энергией оборонных объектов города. </w:t>
      </w:r>
    </w:p>
    <w:p>
      <w:pPr>
        <w:pStyle w:val="Style15"/>
        <w:rPr/>
      </w:pPr>
      <w:r>
        <w:rPr/>
        <w:t xml:space="preserve">А какие неимоверно трудные задачи выпали на долю севастопольских железнодорожников! Фашистская авиация совершала налеты на станцию, бомбила полотно. Люди работали до изнеможения, паровозные бригады под бомбами и артиллерийским обстрелом доставляли боеприпасы на передовую, путейцы в трудных условиях фронта обслуживали сорокакилометровый участок пути. Рабочие железнодорожного узла освоили производство деталей для минометов и мин, ремонтировали военную технику, паровозы, вагоны, принимали участие в строительстве бронепоезда, оборудовали для воинов поезд-баню, передвижные дезкамеры. </w:t>
      </w:r>
    </w:p>
    <w:p>
      <w:pPr>
        <w:pStyle w:val="Style15"/>
        <w:rPr/>
      </w:pPr>
      <w:r>
        <w:rPr/>
        <w:t xml:space="preserve">В мастерских депо рядом с рабочими часто трудились моряки, танкисты, артиллеристы. Слесари мастерских Божко, Опальков, Суховерхов, Терещенко и многие другие превратились в универсальных оружейников. </w:t>
      </w:r>
    </w:p>
    <w:p>
      <w:pPr>
        <w:pStyle w:val="Style15"/>
        <w:rPr/>
      </w:pPr>
      <w:r>
        <w:rPr/>
        <w:t xml:space="preserve">В необычайно сложных условиях железнодорожники сумели доставить на 30-ю батарею платформы с орудийными стволами для замены старых. </w:t>
      </w:r>
    </w:p>
    <w:p>
      <w:pPr>
        <w:pStyle w:val="Style15"/>
        <w:rPr/>
      </w:pPr>
      <w:r>
        <w:rPr/>
        <w:t xml:space="preserve">Стойкость и мужество в эти трудные дни стали нормой поведения железнодорожников. Хочется коротко рассказать о настоящем, подвиге бригады машиниста Н. А. Островского. </w:t>
      </w:r>
    </w:p>
    <w:p>
      <w:pPr>
        <w:pStyle w:val="Style15"/>
        <w:rPr/>
      </w:pPr>
      <w:r>
        <w:rPr/>
        <w:t xml:space="preserve">В районе Балаклавы хранились замаскированные цистерны с бензином для самолетов. Пришло время, и эти цистерны любой ценой потребовалось доставить в Севастополь. Поручили это сделать машинисту Н. А. Островскому, предупредив, что враг держит дорогу под непрерывным огнем. </w:t>
      </w:r>
    </w:p>
    <w:p>
      <w:pPr>
        <w:pStyle w:val="Style15"/>
        <w:rPr/>
      </w:pPr>
      <w:r>
        <w:rPr/>
        <w:t xml:space="preserve">В Балаклаву прибыли благополучно. Однако не успели и подойти к цистернам, как фашисты открыли минометную стрельбу. Паровоз взял две цистерны. В это время взрывом снаряда оглушило помощника машиниста, осколками пробило одну из оставшихся цистерн, возник пожар. На помощь железнодорожникам </w:t>
      </w:r>
      <w:r>
        <w:rPr>
          <w:rStyle w:val="P"/>
        </w:rPr>
        <w:t>[132]</w:t>
      </w:r>
      <w:r>
        <w:rPr/>
        <w:t xml:space="preserve"> пришли наши батарейцы, они открыли огонь и заставили фашистов замолчать. </w:t>
      </w:r>
    </w:p>
    <w:p>
      <w:pPr>
        <w:pStyle w:val="Style15"/>
        <w:rPr/>
      </w:pPr>
      <w:r>
        <w:rPr/>
        <w:t xml:space="preserve">Состав двинулся, но опять был обстрелян неприятелем, осколками изрешетили паровоз, вышел из строя инжектор. Машинист принял решение спуститься под уклон с одним инжектором. </w:t>
      </w:r>
    </w:p>
    <w:p>
      <w:pPr>
        <w:pStyle w:val="Style15"/>
        <w:rPr/>
      </w:pPr>
      <w:r>
        <w:rPr/>
        <w:t xml:space="preserve">Бензин был доставлен по назначению. Встречавшие состав были поражены видом искалеченного паровоза и тем, что машинист сумел увести его в таком состоянии из-под огня противника. </w:t>
      </w:r>
    </w:p>
    <w:p>
      <w:pPr>
        <w:pStyle w:val="Style15"/>
        <w:rPr/>
      </w:pPr>
      <w:r>
        <w:rPr/>
        <w:t xml:space="preserve">Переправляться через Северную бухту тоже было подвигом. Над ней целыми днями «висели» вражеские самолеты. Команды буксиров с утра до поздней ночи совершали героические рейсы, доставляя в воинские части боеприпасы, бойцов и продовольствие. </w:t>
      </w:r>
    </w:p>
    <w:p>
      <w:pPr>
        <w:pStyle w:val="Style15"/>
        <w:rPr/>
      </w:pPr>
      <w:r>
        <w:rPr/>
        <w:t xml:space="preserve">Перестроили свою работу на военный лад и многие другие предприятия города. Коллектив мыловаренного завода, кроме мыла; изготовлял свечи для землянок, зубной порошок. Рабочие кожевенного цеха организовали выделку овчины для полушубков. Самоотверженно трудились коллективы трестов «Водоканал» и «Трансэлектро», хлебозавода, макаронной фабрики, мельницы, типографии и других предприятий. Труженники артели «Рыбацкая коммуна» не раз с риском для жизни обеспечивали доставку снарядов для батарей, переброску подкреплений, перевозили раненых. </w:t>
      </w:r>
    </w:p>
    <w:p>
      <w:pPr>
        <w:pStyle w:val="Style15"/>
        <w:rPr/>
      </w:pPr>
      <w:r>
        <w:rPr/>
        <w:t xml:space="preserve">Буквально с первых месяцев войны решающую роль в работе предприятий города стали играть женщины. Считая своим патриотическим долгом заменить ушедших на фронт мужей, отцов, братьев, они приходили в райкомы партии, на предприятия и просили дать им работу. Сотни домохозяек стали к станкам по призыву городского комитета обороны. Они овладевали профессиями токарей, слесарей, электромонтеров, водопроводчиков, шоферов. Электросварщица Мария Новикова прекрасно справлялась с опасной и сложной работой во время выездов фронтовой бригады на восстановление тяжелых башенных батарей. </w:t>
      </w:r>
    </w:p>
    <w:p>
      <w:pPr>
        <w:pStyle w:val="Style15"/>
        <w:rPr/>
      </w:pPr>
      <w:r>
        <w:rPr/>
        <w:t xml:space="preserve">Ново-Щулинскую подстанцию отделяли от вражеских окопов всего лишь несколько километров. Здесь, зачастую под ураганным огнем противника, бесстрашно несла дежурную службу Ефросиния Гуленкова. До войны Ефросиния Ивановна была домашней хозяйкой. Когда ее муж, электромонтер этой подстанции, ушел </w:t>
      </w:r>
      <w:r>
        <w:rPr>
          <w:rStyle w:val="P"/>
        </w:rPr>
        <w:t>[133]</w:t>
      </w:r>
      <w:r>
        <w:rPr/>
        <w:t xml:space="preserve"> на фронт, она заменила его на производстве. Позже заменила еще двух электромонтеров, вставших на защиту, города с оружием в руках. Так Гуленкова одна стала обеспечивать бесперебойную работу подстанции. В феврале 1942 года Е. И. Гуленкову приняли в ряды Коммунистической партии. </w:t>
      </w:r>
    </w:p>
    <w:p>
      <w:pPr>
        <w:pStyle w:val="Style15"/>
        <w:rPr/>
      </w:pPr>
      <w:r>
        <w:rPr/>
        <w:t xml:space="preserve">Не только в Севастополе, но и далеко за его пределами известен трудовой подвиг работницы спецкомбината №1 Анастасии Чаус. В один из налетов вражеской авиации она была ранена, в больнице ей ампутировали руку. После излечения предложили эвакуироваться, но Анастасия отказалась. Поправившись, комсомолка вновь встала к штамповочному станку. Работая одной рукой, А. Чаус выполняла нормы на 200–250 процентов. </w:t>
      </w:r>
    </w:p>
    <w:p>
      <w:pPr>
        <w:pStyle w:val="Style15"/>
        <w:rPr/>
      </w:pPr>
      <w:r>
        <w:rPr/>
        <w:t xml:space="preserve">Замечательные образцы мужества не раз проявляла шофер мастерских порта комсомолка Бирюкова. </w:t>
      </w:r>
    </w:p>
    <w:p>
      <w:pPr>
        <w:pStyle w:val="Style15"/>
        <w:rPr/>
      </w:pPr>
      <w:r>
        <w:rPr/>
        <w:t xml:space="preserve">Однажды во время яростного артиллерийского обстрела дворовой площадки спецкомбината № 1 был убит водитель армейской машины, прибывшей за боеприпасами. Груженая автомашина стояла у самого входа в штольню. Евдокия Бирюкова, находившаяся в это время на площадке, быстро оценила создавшееся положение. Бегом пересекла двор, вскочила в машину и вывела ее из-под огня. </w:t>
      </w:r>
    </w:p>
    <w:p>
      <w:pPr>
        <w:pStyle w:val="Style15"/>
        <w:rPr/>
      </w:pPr>
      <w:r>
        <w:rPr/>
        <w:t xml:space="preserve">В связи с переходом предприятий на выпуск оборонной продукции в городе возросла потребность в металле. Между тем блокадные условия привели к значительному сокращению подвоза сырья, металла, топлива. Для преодоления этих серьезных трудностей предприятия Севастополя, с одной стороны, Должны были начать борьбу за экономию сырья, с другой — развернуть работы по изысканию заменителей, использовать внутренние ресурсы. Помогала творческая мысль новаторов и изобретателей. </w:t>
      </w:r>
    </w:p>
    <w:p>
      <w:pPr>
        <w:pStyle w:val="Style15"/>
        <w:rPr/>
      </w:pPr>
      <w:r>
        <w:rPr/>
        <w:t xml:space="preserve">По инициативе железнодорожников в городе широко применялось брикетирование угольной пыли, что в некоторой степени разрешило вопрос с топливом. Вместо специальной калиброванной проволоки при изготовлении гранат предприятия использовали отходы стальных тросов. Из старых консервных банок научились добывать олово для лужения деталей. Не хватало чушкового чугуна, кокса, но рабочие справились и с этой трудностью. </w:t>
      </w:r>
      <w:r>
        <w:rPr>
          <w:rStyle w:val="P"/>
        </w:rPr>
        <w:t>[134]</w:t>
      </w:r>
      <w:r>
        <w:rPr/>
        <w:t xml:space="preserve"> </w:t>
      </w:r>
    </w:p>
    <w:p>
      <w:pPr>
        <w:pStyle w:val="Style15"/>
        <w:rPr/>
      </w:pPr>
      <w:r>
        <w:rPr/>
        <w:t xml:space="preserve">Большую помощь в изыскании материалов оказывали комсомольцы. Они собирали металлический лом, консервные банки, с разрушенных домов снимали железную кровлю. В трудные июньские дни семнадцатилетний рабочий спецкомбината № 1 Степан Бойко предложил использовать для изготовления гранат железо с разбитого ангара, расположенного на противоположном берегу, в районе бухты Матюшенко. Район этот плотно простреливался вражескими минометами и пушками. Добраться туда можно было только вплавь и только ночью. Предложение было заманчивое, но руководители комбината понимали, сколь опасна эта затея. Однако запас металла подходил к концу и следовало рискнуть. Степан и несколько его товарищей — хороших пловцов — получили разрешение на проведение этой опасной операции. </w:t>
      </w:r>
    </w:p>
    <w:p>
      <w:pPr>
        <w:pStyle w:val="Style15"/>
        <w:rPr/>
      </w:pPr>
      <w:r>
        <w:rPr/>
        <w:t xml:space="preserve">На Северную сторону ребята добрались быстро, в кромешной темноте собрали железо и уложили его на плотик. Тянули плотик за собой на привязи. Было тяжело, и обратно плыли долго. Утром комсомольцев тепло благодарили всё рабочие цеха. </w:t>
      </w:r>
    </w:p>
    <w:p>
      <w:pPr>
        <w:pStyle w:val="Style15"/>
        <w:rPr/>
      </w:pPr>
      <w:r>
        <w:rPr/>
        <w:t xml:space="preserve">Важную роль в достижении высокой производительности труда сыграло участие коллективов севастопольских предприятий во всесоюзном социалистическом соревновании. В феврале городской комитет партии постановил учредить переходящее Красное знамя лучшему предприятию. В марте его присудили коллективу завода, где директором был Н. К. Костенко, а секретарем партийной организации т. Морозов. </w:t>
      </w:r>
    </w:p>
    <w:p>
      <w:pPr>
        <w:pStyle w:val="Style15"/>
        <w:rPr/>
      </w:pPr>
      <w:r>
        <w:rPr/>
        <w:t xml:space="preserve">Под руководством партийной организации социалистическое соревнование ширилось с каждым днем. Росло число стахановцев — трехсотников, четырехсотников и пятисотников. Стахановцы и ударники находили выход из самых затруднительных положений, нередко опрокидывая все технические нормы. Например, токарь одного из заводов А. Кривотулов доказал, что выработка 100 деталей — не предел, и, применив новаторское приспособление, начал выдавать их по 600. Его примеру последовали многие токари предприятия. </w:t>
      </w:r>
    </w:p>
    <w:p>
      <w:pPr>
        <w:pStyle w:val="Style15"/>
        <w:rPr/>
      </w:pPr>
      <w:r>
        <w:rPr/>
        <w:t xml:space="preserve">Особенно тяжелыми для осажденного Севастополя были июньские дни сорок второго года, когда противник предпринял третье наступление. Блокада сжимала город все сильнее. Израненный, в дыму и пожарах, Севастополь продолжал биться с врагом. </w:t>
      </w:r>
      <w:r>
        <w:rPr>
          <w:rStyle w:val="P"/>
        </w:rPr>
        <w:t>[135]</w:t>
      </w:r>
      <w:r>
        <w:rPr/>
        <w:t xml:space="preserve"> </w:t>
      </w:r>
    </w:p>
    <w:p>
      <w:pPr>
        <w:pStyle w:val="Style15"/>
        <w:rPr/>
      </w:pPr>
      <w:r>
        <w:rPr/>
        <w:t xml:space="preserve">Все, что было в человеческих силах, делали в эти дни севастопольцы для защиты города. В цехах спецкомбината № 1 люди трудились буквально сутками, выполняя пять-шесть норм ежедневно. За первую половину июня коллектив филиала Морского завода изготовил 5280 корпусов для 82 мм мин, 500 противотанковых ежей, 44 комплекта огнеметов, произвел ремонт подводной лодки, баржи и двух буксиров. На заводе № 1 и в заряжательных мастерских было изготовлено и снаряжено более 90 тысяч гранат, 450 противотанковых мин. </w:t>
      </w:r>
    </w:p>
    <w:p>
      <w:pPr>
        <w:pStyle w:val="Style15"/>
        <w:rPr/>
      </w:pPr>
      <w:r>
        <w:rPr/>
        <w:t xml:space="preserve">Подлинный героизм проявил в дни третьего штурма коллектив ГРЭС № 2. Не думая о смертельной опасности, бесстрашно нес трудовую вахту персонал, снабжая электроэнергией воинские части и предприятия. </w:t>
      </w:r>
    </w:p>
    <w:p>
      <w:pPr>
        <w:pStyle w:val="Style15"/>
        <w:rPr/>
      </w:pPr>
      <w:r>
        <w:rPr/>
        <w:t xml:space="preserve">19 июня на городской КП поступило сообщение: группа немецких автоматчиков проникла на Северную электростанцию. В это время у котлов, турбогенераторов и щитов дежурили инженер М. Семенихин, старший машинист С. Руденко, старший кочегар П. Васильев, дежурный по главному щиту Н. Неведров. Боевая дружина электростанции встретила гитлеровцев дружным огнем. Со снайперской точностью уничтожал врага слесарь Выговский. </w:t>
      </w:r>
    </w:p>
    <w:p>
      <w:pPr>
        <w:pStyle w:val="Style15"/>
        <w:rPr/>
      </w:pPr>
      <w:r>
        <w:rPr/>
        <w:t xml:space="preserve">С Северной стороны работники ГРЭС № 2 ушли лишь с частями прикрытия. Отходили, отстреливаясь от гитлеровцев, унося на руках раненых. Не всем удалось переправиться в город. Память о товарищах, погибших на посту, живет в сердцах севастопольских энергетиков. </w:t>
      </w:r>
    </w:p>
    <w:p>
      <w:pPr>
        <w:pStyle w:val="Style15"/>
        <w:rPr/>
      </w:pPr>
      <w:r>
        <w:rPr/>
        <w:t xml:space="preserve">Прорвавшись к Северной бухте, фашисты стали систематически обстреливать все подходы к штольням спецкомбината № 1. </w:t>
      </w:r>
    </w:p>
    <w:p>
      <w:pPr>
        <w:pStyle w:val="Style15"/>
        <w:rPr/>
      </w:pPr>
      <w:r>
        <w:rPr/>
        <w:t xml:space="preserve">Рабочие комбината решили дать отпор врагу. Сделав очередную партию минометов, они выносили их из штолен, устанавливали у входа и открывали огонь. </w:t>
      </w:r>
    </w:p>
    <w:p>
      <w:pPr>
        <w:pStyle w:val="Style15"/>
        <w:rPr/>
      </w:pPr>
      <w:r>
        <w:rPr/>
        <w:t xml:space="preserve">Не перечесть имен севастопольцев, показавших образцы служения Родине. И везде, на всех участках обороны, впереди шли коммунисты и комсомольцы. Когда вспоминаешь трудные дни осады, время, которое прошло с тех пор, как бы спрессовывается, и встают в памяти отважные люди, дружная работа и сплоченность, высокое чувство ответственности, готовность идти на любые жертвы ради победы. </w:t>
      </w:r>
      <w:r>
        <w:rPr>
          <w:rStyle w:val="P"/>
        </w:rPr>
        <w:t>[136]</w:t>
      </w:r>
      <w:r>
        <w:rPr/>
        <w:t xml:space="preserve"> </w:t>
      </w:r>
    </w:p>
    <w:p>
      <w:pPr>
        <w:pStyle w:val="Style15"/>
        <w:rPr/>
      </w:pPr>
      <w:r>
        <w:rPr/>
      </w:r>
    </w:p>
    <w:p>
      <w:pPr>
        <w:pStyle w:val="Style15"/>
        <w:rPr/>
      </w:pPr>
      <w:r>
        <w:rPr/>
      </w:r>
    </w:p>
    <w:p>
      <w:pPr>
        <w:pStyle w:val="Style15"/>
        <w:numPr>
          <w:ilvl w:val="0"/>
          <w:numId w:val="0"/>
        </w:numPr>
        <w:outlineLvl w:val="3"/>
        <w:rPr>
          <w:b/>
          <w:b/>
          <w:bCs/>
          <w:sz w:val="27"/>
          <w:szCs w:val="27"/>
        </w:rPr>
      </w:pPr>
      <w:r>
        <w:rPr>
          <w:b/>
          <w:bCs/>
          <w:sz w:val="27"/>
          <w:szCs w:val="27"/>
        </w:rPr>
        <w:t>В городском комитете обороны</w:t>
      </w:r>
    </w:p>
    <w:p>
      <w:pPr>
        <w:pStyle w:val="Style15"/>
        <w:rPr/>
      </w:pPr>
      <w:r>
        <w:rPr>
          <w:b/>
          <w:bCs/>
        </w:rPr>
        <w:t>Об учреждении переходящего Красного знамени</w:t>
      </w:r>
      <w:r>
        <w:rPr/>
        <w:t xml:space="preserve"> </w:t>
      </w:r>
    </w:p>
    <w:p>
      <w:pPr>
        <w:pStyle w:val="Style15"/>
        <w:rPr/>
      </w:pPr>
      <w:r>
        <w:rPr/>
        <w:t xml:space="preserve">Городской комитет обороны постановил: в целях максимальной мобилизации коллективов предприятий на выполнение и перевыполнение плана производства вооружения, боеприпасов, снаряжения для частей Красной Армии и Черноморского флота и широкое развертывание социалистического соревнования между коллективами этих предприятий за досрочное и качественное выполнение оборонных заказов учредить переходящее Красное знамя городского комитета обороны лучшему предприятию. </w:t>
      </w:r>
    </w:p>
    <w:p>
      <w:pPr>
        <w:pStyle w:val="Style15"/>
        <w:rPr/>
      </w:pPr>
      <w:r>
        <w:rPr/>
        <w:t xml:space="preserve">Переходящее Красное знамя вручается лучшему (предприятию по итогам месячной работы (по представлению жюри), начиная с января 1942 года; </w:t>
      </w:r>
    </w:p>
    <w:p>
      <w:pPr>
        <w:pStyle w:val="Style15"/>
        <w:rPr/>
      </w:pPr>
      <w:r>
        <w:rPr/>
        <w:t xml:space="preserve">Жюри утверждено в следующем составе: председатель т. Ефремов (председатель горисполкома), члены тт. Петросян, Степанов, Багрий, Евменова. </w:t>
      </w:r>
    </w:p>
    <w:p>
      <w:pPr>
        <w:pStyle w:val="Style15"/>
        <w:rPr/>
      </w:pPr>
      <w:r>
        <w:rPr/>
        <w:t xml:space="preserve">1942 г., 5 февраля. </w:t>
      </w:r>
      <w:r>
        <w:rPr>
          <w:rStyle w:val="P"/>
        </w:rPr>
        <w:t>[137]</w:t>
      </w:r>
    </w:p>
    <w:p>
      <w:pPr>
        <w:pStyle w:val="Style15"/>
        <w:rPr/>
      </w:pPr>
      <w:r>
        <w:rPr/>
      </w:r>
    </w:p>
    <w:p>
      <w:pPr>
        <w:pStyle w:val="Normal"/>
        <w:rPr/>
      </w:pPr>
      <w:r>
        <w:rPr/>
      </w:r>
    </w:p>
    <w:p>
      <w:pPr>
        <w:pStyle w:val="Normal"/>
        <w:rPr/>
      </w:pPr>
      <w:r>
        <w:rPr>
          <w:b/>
          <w:bCs/>
        </w:rPr>
        <w:t>А. А. Алексеев,</w:t>
      </w:r>
      <w:r>
        <w:rPr/>
        <w:t xml:space="preserve"> инженер-полковник</w:t>
      </w:r>
    </w:p>
    <w:p>
      <w:pPr>
        <w:pStyle w:val="Style15"/>
        <w:numPr>
          <w:ilvl w:val="0"/>
          <w:numId w:val="0"/>
        </w:numPr>
        <w:outlineLvl w:val="3"/>
        <w:rPr>
          <w:b/>
          <w:b/>
          <w:bCs/>
          <w:sz w:val="27"/>
          <w:szCs w:val="27"/>
        </w:rPr>
      </w:pPr>
      <w:r>
        <w:rPr>
          <w:b/>
          <w:bCs/>
          <w:sz w:val="27"/>
          <w:szCs w:val="27"/>
        </w:rPr>
        <w:t>Подвиг оружейников</w:t>
      </w:r>
    </w:p>
    <w:p>
      <w:pPr>
        <w:pStyle w:val="Style15"/>
        <w:rPr/>
      </w:pPr>
      <w:r>
        <w:rPr/>
        <w:t xml:space="preserve">В конце января 1942 года на 30-ю батарею приехали рабочие и мастера-артиллеристы. Их прибыло две бригады: одна от артиллерийской мастерской флота во главе со старшим мастером Семеном Ивановичем Прокудой, а вторая — от ленинградского завода «Большевик» во главе со старшим мастером Иваном Осиповичем Сечко. Оба мастера были пожилые, молчаливые, имеющие огромный опыт в монтажных артиллерийских работах. </w:t>
      </w:r>
    </w:p>
    <w:p>
      <w:pPr>
        <w:pStyle w:val="Style15"/>
        <w:rPr/>
      </w:pPr>
      <w:r>
        <w:rPr/>
        <w:t xml:space="preserve">Среди рабочих я узнаю знакомых и ставших для меня незабываемыми фронтовыми товарищами слесарей-артиллеристов Штанько, Высоцкого, Карпова, Цветкова, Шевченко, такелажника Чекина и многих других. </w:t>
      </w:r>
    </w:p>
    <w:p>
      <w:pPr>
        <w:pStyle w:val="Style15"/>
        <w:rPr/>
      </w:pPr>
      <w:r>
        <w:rPr/>
        <w:t xml:space="preserve">Призыв городского комитета обороны не отставать от пятисотников Спецкомбината № 1 был воспринят каждым трудовым человеком Севастополя как особо близкое, родное дело. </w:t>
      </w:r>
    </w:p>
    <w:p>
      <w:pPr>
        <w:pStyle w:val="Style15"/>
        <w:rPr/>
      </w:pPr>
      <w:r>
        <w:rPr/>
        <w:t xml:space="preserve">Вот почему между бригадами рабочих, между мастерами Прокудой и Сечко сразу возникло социалистическое соревнование. </w:t>
      </w:r>
    </w:p>
    <w:p>
      <w:pPr>
        <w:pStyle w:val="Style15"/>
        <w:rPr/>
      </w:pPr>
      <w:r>
        <w:rPr/>
        <w:t xml:space="preserve">Генерал Моргунов, прибывший на батарею, осведомляется о нашем плане смены стволов орудий и остается вполне удовлетворенным. </w:t>
      </w:r>
    </w:p>
    <w:p>
      <w:pPr>
        <w:pStyle w:val="Style15"/>
        <w:rPr/>
      </w:pPr>
      <w:r>
        <w:rPr/>
        <w:t xml:space="preserve">Теперь дело за практическим выполнением работ, а это вы должны сделать в тесном взаимодействии с личным составом батареи, — говорит мне генерал. </w:t>
      </w:r>
    </w:p>
    <w:p>
      <w:pPr>
        <w:pStyle w:val="Style15"/>
        <w:rPr/>
      </w:pPr>
      <w:r>
        <w:rPr/>
        <w:t xml:space="preserve">Так точно! Организация, — докладываю, — будет такой: в первой башне руководят работами мастер Прокуда и командир башни Теличко. Работают рабочие-артиллеристы и личный состав башни. Во второй башне руководят работами мастер Сечко и командир башни Федоров. Работают рабочие завода «Большевик» и личный состав башни. Я и командир батареи возглавляем весь этот своеобразный завод. </w:t>
      </w:r>
    </w:p>
    <w:p>
      <w:pPr>
        <w:pStyle w:val="Style15"/>
        <w:rPr/>
      </w:pPr>
      <w:r>
        <w:rPr/>
        <w:t xml:space="preserve">Генерал Моргунов одобрительно кивает головой: </w:t>
      </w:r>
    </w:p>
    <w:p>
      <w:pPr>
        <w:pStyle w:val="Style15"/>
        <w:rPr/>
      </w:pPr>
      <w:r>
        <w:rPr/>
        <w:t>— </w:t>
      </w:r>
      <w:r>
        <w:rPr/>
        <w:t xml:space="preserve">Разумно, разумно, ничего не скажешь. Видно, что вы все четко продумали. </w:t>
      </w:r>
      <w:r>
        <w:rPr>
          <w:rStyle w:val="P"/>
        </w:rPr>
        <w:t>[138]</w:t>
      </w:r>
      <w:r>
        <w:rPr/>
        <w:t xml:space="preserve"> </w:t>
      </w:r>
    </w:p>
    <w:p>
      <w:pPr>
        <w:pStyle w:val="Style15"/>
        <w:rPr/>
      </w:pPr>
      <w:r>
        <w:rPr/>
        <w:t xml:space="preserve">Сыграна боевая тревога. Личный состав спешит на свои боевые посты, но уже не для стрельбы, а для разборки механизмов. Мастера и рабочие тоже спешат по своим башням. </w:t>
      </w:r>
    </w:p>
    <w:p>
      <w:pPr>
        <w:pStyle w:val="Style15"/>
        <w:rPr/>
      </w:pPr>
      <w:r>
        <w:rPr/>
        <w:t xml:space="preserve">Комиссар батареи Соловьев и политруки башен не пожалели времени и энергии, чтобы довести задачу до сознания Каждого краснофлотца. </w:t>
      </w:r>
    </w:p>
    <w:p>
      <w:pPr>
        <w:pStyle w:val="Style15"/>
        <w:rPr/>
      </w:pPr>
      <w:r>
        <w:rPr/>
        <w:t xml:space="preserve">Так в конце января началась эта трудовая битва за восстановление батареи. </w:t>
      </w:r>
    </w:p>
    <w:p>
      <w:pPr>
        <w:pStyle w:val="Style15"/>
        <w:rPr/>
      </w:pPr>
      <w:r>
        <w:rPr/>
        <w:t xml:space="preserve">Башни наполнились стоголосым металлическим звоном. Среди этой ударяющей в уши «стальной симфонии» слышатся короткие и четкие указания мастеров Прокуды и Сечко. То с одним, то с другим встречаемся в боевом отделении башен, кратко обсуждаем технические вопросы и принимаем решения. </w:t>
      </w:r>
    </w:p>
    <w:p>
      <w:pPr>
        <w:pStyle w:val="Style15"/>
        <w:rPr/>
      </w:pPr>
      <w:r>
        <w:rPr/>
        <w:t xml:space="preserve">Перед нами два грозных орудия, которые недавно извергали тонны металла, сокрушая ненавистного врага. Теперь они мертвы. Предстоит заменить их. Для этого надо прежде всего снять ответственную деталь — орудийное замки весом более полутонны каждый. Над операцией, по разборке механизма замка начали трудиться комендоры и замочные; в первой башне — под руководством рабочего Высоцкого, во второй — рабочего Цветкова. Работа идет четко, организованно, без лишних движений, хотя и не очень быстро. Да и как здесь можно спешить, когда работать приходится над глубокой шестиметровой шахтой, идущей к основанию башни. </w:t>
      </w:r>
    </w:p>
    <w:p>
      <w:pPr>
        <w:pStyle w:val="Style15"/>
        <w:rPr/>
      </w:pPr>
      <w:r>
        <w:rPr/>
        <w:t xml:space="preserve">А вот еще бригада рабочих: она поставлена на выемку шпонок в переднем броневом листе. Никогда еще не случалось этим бригадам и даже видавшим виды рабочим старейшего ленинградского завода «Большевик» иметь дело с такими работами. Недаром для выполнения их каждый мастер выделил настойчивых, сильных душой и телом людей, таких, как Штанько в первой башне и коммунист Разгоняев во второй. Нужно втиснуться в узкое пространство между орудием и холодной, заиндевевшей вертикальной броней, приспособиться и вытянуть забитые на вечные времена метровые шпонки. От выполнения этой работы зависела судьба нового метода смены орудий. Я протискиваюсь в узкую щель и внимательно наблюдаю за Штанько и краснофлотцами, устанавливающими приспособление для сверловки отверстия в шпонке. </w:t>
      </w:r>
      <w:r>
        <w:rPr>
          <w:rStyle w:val="P"/>
        </w:rPr>
        <w:t>[139]</w:t>
      </w:r>
      <w:r>
        <w:rPr/>
        <w:t xml:space="preserve"> </w:t>
      </w:r>
    </w:p>
    <w:p>
      <w:pPr>
        <w:pStyle w:val="Style15"/>
        <w:rPr/>
      </w:pPr>
      <w:r>
        <w:rPr/>
        <w:t xml:space="preserve">Слабый свет лампы-летучки озаряет их сосредоточенные лица. </w:t>
      </w:r>
    </w:p>
    <w:p>
      <w:pPr>
        <w:pStyle w:val="Style15"/>
        <w:rPr/>
      </w:pPr>
      <w:r>
        <w:rPr/>
        <w:t>— </w:t>
      </w:r>
      <w:r>
        <w:rPr/>
        <w:t xml:space="preserve">Ну как дела, товарищ Штанько? </w:t>
      </w:r>
    </w:p>
    <w:p>
      <w:pPr>
        <w:pStyle w:val="Style15"/>
        <w:rPr/>
      </w:pPr>
      <w:r>
        <w:rPr/>
        <w:t xml:space="preserve">За него отвечает старший краснофлотец, закручивающий стальной тросик на орудии: </w:t>
      </w:r>
    </w:p>
    <w:p>
      <w:pPr>
        <w:pStyle w:val="Style15"/>
        <w:rPr/>
      </w:pPr>
      <w:r>
        <w:rPr/>
        <w:t xml:space="preserve">В Уставе Военно-Морского Флота записано, что бой является самым высшим испытанием моральных и физических качеств бойцов… Политрук нам говорил, что ремонт наших башен нужно рассматривать как бой… Так что оконфузиться здесь будет более чем обидно! </w:t>
      </w:r>
    </w:p>
    <w:p>
      <w:pPr>
        <w:pStyle w:val="Style15"/>
        <w:rPr/>
      </w:pPr>
      <w:r>
        <w:rPr/>
        <w:t xml:space="preserve">Верно говоришь, Иван, — крикнул в ответ Штанько. </w:t>
      </w:r>
    </w:p>
    <w:p>
      <w:pPr>
        <w:pStyle w:val="Style15"/>
        <w:rPr/>
      </w:pPr>
      <w:r>
        <w:rPr/>
        <w:t xml:space="preserve">Я возвращаюсь в боевое отделение. Слышатся близкие периодические взрывы снарядрв. Иногда осколки выбивает барабанную дробь, ударяясь о мощную броню башни. Противник ведет методический артиллерийский обстрел 30-й батареи и подъездных путей. Но вот обстрел, который, казалось, никогда не кончится, прекратился как по команде. Наступила тишина. </w:t>
      </w:r>
    </w:p>
    <w:p>
      <w:pPr>
        <w:pStyle w:val="Style15"/>
        <w:rPr/>
      </w:pPr>
      <w:r>
        <w:rPr/>
        <w:t xml:space="preserve">Я решаю пойти посмотреть, как работают саперы. Выхожу из потерны </w:t>
      </w:r>
      <w:r>
        <w:rPr>
          <w:rStyle w:val="A"/>
        </w:rPr>
        <w:t>{6}</w:t>
      </w:r>
      <w:r>
        <w:rPr/>
        <w:t xml:space="preserve">. </w:t>
      </w:r>
    </w:p>
    <w:p>
      <w:pPr>
        <w:pStyle w:val="Style15"/>
        <w:rPr/>
      </w:pPr>
      <w:r>
        <w:rPr/>
        <w:t xml:space="preserve">День постепенно уступал место ночи. В лицо ударил холодный северо-восточный ветер. Снегом и льдом покрыт весь бруствер батареи, где работают до тридцати саперов и краснофлотцев. Они кладут деревянные шпалы и к ним крепят железными костылями рельсы, — идет сборка железнодорожного пути. </w:t>
      </w:r>
    </w:p>
    <w:p>
      <w:pPr>
        <w:pStyle w:val="Style15"/>
        <w:rPr/>
      </w:pPr>
      <w:r>
        <w:rPr/>
        <w:t xml:space="preserve">Подхожу к командиру и спрашиваю, когда будет готова железнодорожная ветка. </w:t>
      </w:r>
    </w:p>
    <w:p>
      <w:pPr>
        <w:pStyle w:val="Style15"/>
        <w:rPr/>
      </w:pPr>
      <w:r>
        <w:rPr/>
        <w:t xml:space="preserve">Через два дня можно будет пускать пробные по езда, — весело заявляет он.. </w:t>
      </w:r>
    </w:p>
    <w:p>
      <w:pPr>
        <w:pStyle w:val="Style15"/>
        <w:rPr/>
      </w:pPr>
      <w:r>
        <w:rPr/>
        <w:t xml:space="preserve">Неужели вы все сделаете? </w:t>
      </w:r>
    </w:p>
    <w:p>
      <w:pPr>
        <w:pStyle w:val="Style15"/>
        <w:rPr/>
      </w:pPr>
      <w:r>
        <w:rPr/>
        <w:t xml:space="preserve">Таков приказ, можете не беспокоиться. </w:t>
      </w:r>
    </w:p>
    <w:p>
      <w:pPr>
        <w:pStyle w:val="Style15"/>
        <w:rPr/>
      </w:pPr>
      <w:r>
        <w:rPr/>
        <w:t xml:space="preserve">Я иду вдоль стальных нитей крепостной ветки, ведущей к станции Мекензиевы Горы. Всюду, насколько можно различить в вечернем сумраке, виднеются фигуры путеукладчиков и тележки, на которых лежат рельсы и шпалы. </w:t>
      </w:r>
    </w:p>
    <w:p>
      <w:pPr>
        <w:pStyle w:val="Style15"/>
        <w:rPr/>
      </w:pPr>
      <w:r>
        <w:rPr/>
        <w:t xml:space="preserve">«Молодцы саперы, — подумал я. — Завтра надо </w:t>
      </w:r>
      <w:r>
        <w:rPr>
          <w:rStyle w:val="P"/>
        </w:rPr>
        <w:t>[140]</w:t>
      </w:r>
      <w:r>
        <w:rPr/>
        <w:t xml:space="preserve"> действовать, чтобы подготовить новые орудия для перевозки на батарею». </w:t>
      </w:r>
    </w:p>
    <w:p>
      <w:pPr>
        <w:pStyle w:val="Style15"/>
        <w:rPr/>
      </w:pPr>
      <w:r>
        <w:rPr/>
        <w:t xml:space="preserve">Иду в батарейное подземелье и информирую мастеров Прокуду и Сечко о заявлении командира сапёрного подразделения. </w:t>
      </w:r>
    </w:p>
    <w:p>
      <w:pPr>
        <w:pStyle w:val="Style15"/>
        <w:rPr/>
      </w:pPr>
      <w:r>
        <w:rPr/>
        <w:t xml:space="preserve">Это значит, — говорю я мастерам, — что башни через три дня должны быть готовы к приемке новых орудий. </w:t>
      </w:r>
    </w:p>
    <w:p>
      <w:pPr>
        <w:pStyle w:val="Style15"/>
        <w:rPr/>
      </w:pPr>
      <w:r>
        <w:rPr/>
        <w:t xml:space="preserve">В очень трудное положение мы себя ставим, — заявляет Сечко. — Шпонки не выходят, забиты на совесть. — Но мы принимаем все меры. </w:t>
      </w:r>
    </w:p>
    <w:p>
      <w:pPr>
        <w:pStyle w:val="Style15"/>
        <w:rPr/>
      </w:pPr>
      <w:r>
        <w:rPr/>
        <w:t xml:space="preserve">Ну хорошо, вы здесь принимайте все меры к выполнению и перевыполнению намеченного плана, а я должен завтра поехать в Севастополь на подготовку и погрузку новых орудий… </w:t>
      </w:r>
    </w:p>
    <w:p>
      <w:pPr>
        <w:pStyle w:val="Style15"/>
        <w:rPr/>
      </w:pPr>
      <w:r>
        <w:rPr/>
        <w:t xml:space="preserve">Вернувшись на батарею, сразу направляюсь по башням. Встречаю мастера Прокуду. У него воспаленные глаза, лицо почернело. </w:t>
      </w:r>
    </w:p>
    <w:p>
      <w:pPr>
        <w:pStyle w:val="Style15"/>
        <w:rPr/>
      </w:pPr>
      <w:r>
        <w:rPr/>
        <w:t xml:space="preserve">Ну как дела, Семен Иванович? </w:t>
      </w:r>
    </w:p>
    <w:p>
      <w:pPr>
        <w:pStyle w:val="Style15"/>
        <w:rPr/>
      </w:pPr>
      <w:r>
        <w:rPr/>
        <w:t xml:space="preserve">Хорошо! Одну шпонку вытащили, вторая сама пойдет. Идемте, посмотрите. </w:t>
      </w:r>
    </w:p>
    <w:p>
      <w:pPr>
        <w:pStyle w:val="Style15"/>
        <w:rPr/>
      </w:pPr>
      <w:r>
        <w:rPr/>
        <w:t xml:space="preserve">Мы еле протискиваемся в узкую щель за амбразурный броневой щит. Действительно, первая шпонка длиной около метра, имеющая двойной ласточкин хвост, вся заржавевшая, лежала у ног победителя Штанько. Вторая на три — пять сантиметров вышла из гнезда. Но перекос броневого листа тормозил дело. Краснофлотцы, работающие вместе со Штанько, приспосабливают паровозный домкрат, чтобы приподнять броню. </w:t>
      </w:r>
    </w:p>
    <w:p>
      <w:pPr>
        <w:pStyle w:val="Style15"/>
        <w:rPr/>
      </w:pPr>
      <w:r>
        <w:rPr/>
        <w:t>— </w:t>
      </w:r>
      <w:r>
        <w:rPr/>
        <w:t xml:space="preserve">Вот это да! Молодцы! — похвалил я рабочих и краснофлотцев. </w:t>
      </w:r>
    </w:p>
    <w:p>
      <w:pPr>
        <w:pStyle w:val="Style15"/>
        <w:rPr/>
      </w:pPr>
      <w:r>
        <w:rPr/>
        <w:t xml:space="preserve">Мы вылезаем из этого темного и холодного отсека башни. </w:t>
      </w:r>
    </w:p>
    <w:p>
      <w:pPr>
        <w:pStyle w:val="Style15"/>
        <w:rPr/>
      </w:pPr>
      <w:r>
        <w:rPr/>
        <w:t>— </w:t>
      </w:r>
      <w:r>
        <w:rPr/>
        <w:t xml:space="preserve">Хотя люди работают день и ночь, а все же надо еще быстрей, — говорю Семену Ивановичу. </w:t>
      </w:r>
    </w:p>
    <w:p>
      <w:pPr>
        <w:pStyle w:val="Style15"/>
        <w:rPr/>
      </w:pPr>
      <w:r>
        <w:rPr/>
        <w:t>— </w:t>
      </w:r>
      <w:r>
        <w:rPr/>
        <w:t xml:space="preserve">Мы и так стараемся, — отвечает Прокуда. </w:t>
      </w:r>
    </w:p>
    <w:p>
      <w:pPr>
        <w:pStyle w:val="Style15"/>
        <w:rPr/>
      </w:pPr>
      <w:r>
        <w:rPr/>
        <w:t xml:space="preserve">Прихожу во вторую башню. Эхом разносятся по всей башне металлический стук да голоса рабочих, краснофлотцев, мастера Сечко и командира башни. </w:t>
      </w:r>
    </w:p>
    <w:p>
      <w:pPr>
        <w:pStyle w:val="Style15"/>
        <w:rPr/>
      </w:pPr>
      <w:r>
        <w:rPr/>
        <w:t xml:space="preserve">Мы стоим в перегрузочном отделении. Это огромное металлическое помещение, где вращается жёлоб для автоматической перегрузки снарядов. Этот сложный механизм разобрали и теперь устраняют дефекты. Здесь трудятся рабочие завода «Большевик» и </w:t>
      </w:r>
      <w:r>
        <w:rPr>
          <w:rStyle w:val="P"/>
        </w:rPr>
        <w:t>[141]</w:t>
      </w:r>
      <w:r>
        <w:rPr/>
        <w:t xml:space="preserve"> краснофлотцы, которые будут обслуживать эту автоматическую линию во время стрельбы. В процессе разборки обнаружилась поломка зубьев шестерни. Надо заменить, а запасной нет. Мне показывают шестерню, на которой два зуба надломлены. </w:t>
      </w:r>
    </w:p>
    <w:p>
      <w:pPr>
        <w:pStyle w:val="Style15"/>
        <w:rPr/>
      </w:pPr>
      <w:r>
        <w:rPr/>
        <w:t xml:space="preserve">Что же будем делать? — спрашиваю Сечко, </w:t>
      </w:r>
    </w:p>
    <w:p>
      <w:pPr>
        <w:pStyle w:val="Style15"/>
        <w:rPr/>
      </w:pPr>
      <w:r>
        <w:rPr/>
        <w:t xml:space="preserve">Придется восстанавливать. </w:t>
      </w:r>
    </w:p>
    <w:p>
      <w:pPr>
        <w:pStyle w:val="Style15"/>
        <w:rPr/>
      </w:pPr>
      <w:r>
        <w:rPr/>
        <w:t xml:space="preserve">Путем наплавки автогеном? </w:t>
      </w:r>
    </w:p>
    <w:p>
      <w:pPr>
        <w:pStyle w:val="Style15"/>
        <w:rPr/>
      </w:pPr>
      <w:r>
        <w:rPr/>
        <w:t xml:space="preserve">Совершенно верно с последующей ручной обработкой по шаблону. Через день — два все будет в порядке. Главная заминка у нас в другом. Третий день мучаемся со шпонками, и ни одна не сдвинулась даже на миллиметр. </w:t>
      </w:r>
    </w:p>
    <w:p>
      <w:pPr>
        <w:pStyle w:val="Style15"/>
        <w:rPr/>
      </w:pPr>
      <w:r>
        <w:rPr/>
        <w:t xml:space="preserve">Мы поднимаемся через узкие люки в боевое отделение башни. Осматриваем место стыков боевой брони и приспособления, с помощью которых делается попытка вытащить шпонки. Все сделано по образцу первой башни, а шпонки не выходят. </w:t>
      </w:r>
    </w:p>
    <w:p>
      <w:pPr>
        <w:pStyle w:val="Style15"/>
        <w:rPr/>
      </w:pPr>
      <w:r>
        <w:rPr/>
        <w:t xml:space="preserve">В чем дело, товарищ Разгоняев? — спрашиваю лучшего рабочего. </w:t>
      </w:r>
    </w:p>
    <w:p>
      <w:pPr>
        <w:pStyle w:val="Style15"/>
        <w:rPr/>
      </w:pPr>
      <w:r>
        <w:rPr/>
        <w:t xml:space="preserve">Сам удивляюсь, работали все как черти, а вот пойми, все равно, как приварены. Тут уже приходили Прокуда, Чекин, давали советы, но, как видите, все стоит на месте. </w:t>
      </w:r>
    </w:p>
    <w:p>
      <w:pPr>
        <w:pStyle w:val="Style15"/>
        <w:rPr/>
      </w:pPr>
      <w:r>
        <w:rPr/>
        <w:t xml:space="preserve">А может нам вырезать отверстия в платформе и через отверстия начать их выбивать снизу? — советую, Сечко. </w:t>
      </w:r>
    </w:p>
    <w:p>
      <w:pPr>
        <w:pStyle w:val="Style15"/>
        <w:rPr/>
      </w:pPr>
      <w:r>
        <w:rPr/>
        <w:t xml:space="preserve">Мысль интересная, но сделать это будет очень трудно. Однако у нас другого выбора нет. Времени осталось до подвоза новых орудий всего двое суток, а у нас даже башня еще закрыта. </w:t>
      </w:r>
    </w:p>
    <w:p>
      <w:pPr>
        <w:pStyle w:val="Style15"/>
        <w:rPr/>
      </w:pPr>
      <w:r>
        <w:rPr/>
        <w:t xml:space="preserve">Не откладывая дела в долгий ящик, Сечко и Разгоняев делают отметку мелом, где надо резать металл. </w:t>
      </w:r>
    </w:p>
    <w:p>
      <w:pPr>
        <w:pStyle w:val="Style15"/>
        <w:rPr/>
      </w:pPr>
      <w:r>
        <w:rPr/>
        <w:t xml:space="preserve">В три часа пополудни на батарею прибыл полковник Донец. А немного позже два генерала — Моргунов и Петров. «Все тревожатся и беспокоятся за судьбу тридцатой батареи», — подумал я. </w:t>
      </w:r>
    </w:p>
    <w:p>
      <w:pPr>
        <w:pStyle w:val="Style15"/>
        <w:rPr/>
      </w:pPr>
      <w:r>
        <w:rPr/>
        <w:t xml:space="preserve">После короткого моего доклада полковник Донец решил обойти башни, чтобы поближе ознакомиться с состоянием работ. Командир батареи Александер и я сопровождаем по всем помещениям. Входим в боевое отделение второй башни. </w:t>
      </w:r>
    </w:p>
    <w:p>
      <w:pPr>
        <w:pStyle w:val="Style15"/>
        <w:rPr/>
      </w:pPr>
      <w:r>
        <w:rPr/>
        <w:t>— </w:t>
      </w:r>
      <w:r>
        <w:rPr/>
        <w:t xml:space="preserve">Ого, да у нас тут все уже разобрано! — восклицает Донец. </w:t>
      </w:r>
      <w:r>
        <w:rPr>
          <w:rStyle w:val="P"/>
        </w:rPr>
        <w:t>[142]</w:t>
      </w:r>
      <w:r>
        <w:rPr/>
        <w:t xml:space="preserve"> </w:t>
      </w:r>
    </w:p>
    <w:p>
      <w:pPr>
        <w:pStyle w:val="Style15"/>
        <w:rPr/>
      </w:pPr>
      <w:r>
        <w:rPr/>
        <w:t>— </w:t>
      </w:r>
      <w:r>
        <w:rPr/>
        <w:t xml:space="preserve">Нет, еще не совсем готово, — отвечает Сечко. </w:t>
      </w:r>
    </w:p>
    <w:p>
      <w:pPr>
        <w:pStyle w:val="Style15"/>
        <w:rPr/>
      </w:pPr>
      <w:r>
        <w:rPr/>
        <w:t xml:space="preserve">А что же еще осталось? </w:t>
      </w:r>
    </w:p>
    <w:p>
      <w:pPr>
        <w:pStyle w:val="Style15"/>
        <w:rPr/>
      </w:pPr>
      <w:r>
        <w:rPr/>
        <w:t xml:space="preserve">Выбиваем проклятые шпонки. </w:t>
      </w:r>
    </w:p>
    <w:p>
      <w:pPr>
        <w:pStyle w:val="Style15"/>
        <w:rPr/>
      </w:pPr>
      <w:r>
        <w:rPr/>
        <w:t xml:space="preserve">За два часа вышла на два миллиметра, — говорит Разгоняев. — Видно, ласточкин хвост шпонки защемило в пазу брони. </w:t>
      </w:r>
    </w:p>
    <w:p>
      <w:pPr>
        <w:pStyle w:val="Style15"/>
        <w:rPr/>
      </w:pPr>
      <w:r>
        <w:rPr/>
        <w:t xml:space="preserve">Донец смотрит на меня. Его лицо задумчиво. Видно, что неожиданная задержка обеспокоила его. </w:t>
      </w:r>
    </w:p>
    <w:p>
      <w:pPr>
        <w:pStyle w:val="Style15"/>
        <w:rPr/>
      </w:pPr>
      <w:r>
        <w:rPr/>
        <w:t xml:space="preserve">Выходим в первую башню. Мастер Прокуда и командир башни лейтенант Теличко встречают нас с радостными лицами. Появление Донца и Александера всех настораживает. Теличко отдает рапорт, что в башне производятся работы по ремонту механизмов. </w:t>
      </w:r>
    </w:p>
    <w:p>
      <w:pPr>
        <w:pStyle w:val="Style15"/>
        <w:rPr/>
      </w:pPr>
      <w:r>
        <w:rPr/>
        <w:t xml:space="preserve">В передней части боевого отделения башни зияла большая квадратная дыра, прикрытая брезентом. </w:t>
      </w:r>
    </w:p>
    <w:p>
      <w:pPr>
        <w:pStyle w:val="Style15"/>
        <w:rPr/>
      </w:pPr>
      <w:r>
        <w:rPr/>
        <w:t xml:space="preserve">Так-так… Вы уже завалили бронь? Какие же теперь дальнейшие планы? — спрашивает Донец. </w:t>
      </w:r>
    </w:p>
    <w:p>
      <w:pPr>
        <w:pStyle w:val="Style15"/>
        <w:rPr/>
      </w:pPr>
      <w:r>
        <w:rPr/>
        <w:t xml:space="preserve">Можем теперь вытаскивать орудия, — отвечает Прокуда. </w:t>
      </w:r>
    </w:p>
    <w:p>
      <w:pPr>
        <w:pStyle w:val="Style15"/>
        <w:rPr/>
      </w:pPr>
      <w:r>
        <w:rPr/>
        <w:t xml:space="preserve">Чем? </w:t>
      </w:r>
    </w:p>
    <w:p>
      <w:pPr>
        <w:pStyle w:val="Style15"/>
        <w:rPr/>
      </w:pPr>
      <w:r>
        <w:rPr/>
        <w:t xml:space="preserve">Лебедкой, которой когда-то чистили стволы. </w:t>
      </w:r>
    </w:p>
    <w:p>
      <w:pPr>
        <w:pStyle w:val="Style15"/>
        <w:rPr/>
      </w:pPr>
      <w:r>
        <w:rPr/>
        <w:t xml:space="preserve">А потом? — не успокаивается Донец. </w:t>
      </w:r>
    </w:p>
    <w:p>
      <w:pPr>
        <w:pStyle w:val="Style15"/>
        <w:rPr/>
      </w:pPr>
      <w:r>
        <w:rPr/>
        <w:t>— </w:t>
      </w:r>
      <w:r>
        <w:rPr/>
        <w:t xml:space="preserve">А потом просим подавать новые орудия. План мой таков: с вечера вы подаете на батарею платформу, мы ее разгружаем и за ночь перекатываем орудия к амбразурам башни. Днем потихоньку талями будем втягивать их в башню. Одним словом, пойдет беспрерывка. </w:t>
      </w:r>
    </w:p>
    <w:p>
      <w:pPr>
        <w:pStyle w:val="Style15"/>
        <w:rPr/>
      </w:pPr>
      <w:r>
        <w:rPr/>
        <w:t xml:space="preserve">Неожиданно раздавшийся взрыв оглушает нас. Брезент, закрывавший проем в башне, с легкостью флага ворвался в башню. Минута тишины. </w:t>
      </w:r>
    </w:p>
    <w:p>
      <w:pPr>
        <w:pStyle w:val="Style15"/>
        <w:rPr/>
      </w:pPr>
      <w:r>
        <w:rPr/>
        <w:t>— </w:t>
      </w:r>
      <w:r>
        <w:rPr/>
        <w:t xml:space="preserve">Стреляют, гады, — нарушил тишину голос Александера. </w:t>
      </w:r>
    </w:p>
    <w:p>
      <w:pPr>
        <w:pStyle w:val="Style15"/>
        <w:rPr/>
      </w:pPr>
      <w:r>
        <w:rPr/>
        <w:t xml:space="preserve">За броневыми сводами башни послышалась частая пулеметная стрельба. Александер подходит к телефону и запрашивает боевую рубку об обстановке. </w:t>
      </w:r>
    </w:p>
    <w:p>
      <w:pPr>
        <w:pStyle w:val="Style15"/>
        <w:rPr/>
      </w:pPr>
      <w:r>
        <w:rPr/>
        <w:t>— </w:t>
      </w:r>
      <w:r>
        <w:rPr/>
        <w:t xml:space="preserve">Попросите Матушенко дать несколько залпов по орудиям и пулеметным точкам… Ничего, замолчат, — успокаивающе сказал Александер. </w:t>
      </w:r>
    </w:p>
    <w:p>
      <w:pPr>
        <w:pStyle w:val="Style15"/>
        <w:rPr/>
      </w:pPr>
      <w:r>
        <w:rPr/>
        <w:t xml:space="preserve">Откуда-то с Северной стороны слышатся выстрелы. Застучали тяжелые пулеметы. Так могут стучать только крупнокалиберные пулеметы. Затем все смолкло. </w:t>
      </w:r>
    </w:p>
    <w:p>
      <w:pPr>
        <w:pStyle w:val="Style15"/>
        <w:rPr/>
      </w:pPr>
      <w:r>
        <w:rPr/>
        <w:t>— </w:t>
      </w:r>
      <w:r>
        <w:rPr/>
        <w:t xml:space="preserve">Ну вот и все, товарищ полковник, — проговорил </w:t>
      </w:r>
      <w:r>
        <w:rPr>
          <w:rStyle w:val="P"/>
        </w:rPr>
        <w:t>[143]</w:t>
      </w:r>
      <w:r>
        <w:rPr/>
        <w:t xml:space="preserve"> Александер, когда стрельба с той и с другой стороны стихла. </w:t>
      </w:r>
    </w:p>
    <w:p>
      <w:pPr>
        <w:pStyle w:val="Style15"/>
        <w:rPr/>
      </w:pPr>
      <w:r>
        <w:rPr/>
        <w:t xml:space="preserve">Кругом кипит слаженная работа, каждый делает свое дело. </w:t>
      </w:r>
    </w:p>
    <w:p>
      <w:pPr>
        <w:pStyle w:val="Style15"/>
        <w:rPr/>
      </w:pPr>
      <w:r>
        <w:rPr/>
        <w:t>— </w:t>
      </w:r>
      <w:r>
        <w:rPr/>
        <w:t xml:space="preserve">Учтите, Семен Иванович, — говорит Донец, — новые орудия начнем подавать для вашей башни завтра ночью. </w:t>
      </w:r>
    </w:p>
    <w:p>
      <w:pPr>
        <w:pStyle w:val="Style15"/>
        <w:rPr/>
      </w:pPr>
      <w:r>
        <w:rPr/>
        <w:t xml:space="preserve">Вечером начали в первой башне приспособляться вытаскивать первое орудие. Фактически это была половина орудия. В период второго наступления гитлеровцев оно было разорвано на куски и теперь напоминало огромную, изломанную пополам сигару. </w:t>
      </w:r>
    </w:p>
    <w:p>
      <w:pPr>
        <w:pStyle w:val="Style15"/>
        <w:rPr/>
      </w:pPr>
      <w:r>
        <w:rPr/>
        <w:t xml:space="preserve">К полуночи все тяжелые подготовительные работы были закончены без помех. По команде мастера Прокуды дружно начали работать на лебедке. Стальной трос натянулся как струна. Мы стоим возле башни и внимательно наблюдаем за орудием. Все замерли. </w:t>
      </w:r>
    </w:p>
    <w:p>
      <w:pPr>
        <w:pStyle w:val="Style15"/>
        <w:rPr/>
      </w:pPr>
      <w:r>
        <w:rPr/>
        <w:t xml:space="preserve">Что-то не идет, — говорю Прокуде. </w:t>
      </w:r>
    </w:p>
    <w:p>
      <w:pPr>
        <w:pStyle w:val="Style15"/>
        <w:rPr/>
      </w:pPr>
      <w:r>
        <w:rPr/>
        <w:t xml:space="preserve">Пойдет, важно сдвинуть с места.. </w:t>
      </w:r>
    </w:p>
    <w:p>
      <w:pPr>
        <w:pStyle w:val="Style15"/>
        <w:rPr/>
      </w:pPr>
      <w:r>
        <w:rPr/>
        <w:t xml:space="preserve">Но орудие с места не двигалось. К нам подходит такелажник Чекин, пожилой, худощавый, в телогрейке и шапке-ушанке. </w:t>
      </w:r>
    </w:p>
    <w:p>
      <w:pPr>
        <w:pStyle w:val="Style15"/>
        <w:rPr/>
      </w:pPr>
      <w:r>
        <w:rPr/>
        <w:t xml:space="preserve">Лебедка не берет, надо что-то придумать другое, — говорит он. </w:t>
      </w:r>
    </w:p>
    <w:p>
      <w:pPr>
        <w:pStyle w:val="Style15"/>
        <w:rPr/>
      </w:pPr>
      <w:r>
        <w:rPr/>
        <w:t xml:space="preserve">А что? — спрашиваю я. </w:t>
      </w:r>
    </w:p>
    <w:p>
      <w:pPr>
        <w:pStyle w:val="Style15"/>
        <w:rPr/>
      </w:pPr>
      <w:r>
        <w:rPr/>
        <w:t xml:space="preserve">Трактором, что ли, зацепить? — предлагает Прокуда. </w:t>
      </w:r>
    </w:p>
    <w:p>
      <w:pPr>
        <w:pStyle w:val="Style15"/>
        <w:rPr/>
      </w:pPr>
      <w:r>
        <w:rPr/>
        <w:t xml:space="preserve">После минутного раздумья я даю указание помочь людям, работающим на лебедке, и при помощи домкратов оторвать орудие от обоймы. Прокуда хранит молчание. Но зато Чекин тут же схватил бутылочный домкрат и начал ставить его под орудие. Хотя эта внезапная дополнительная операция заняла час — полтора, зато при очередном пробовании лебедкой орудие медленно поползло из башни. </w:t>
      </w:r>
    </w:p>
    <w:p>
      <w:pPr>
        <w:pStyle w:val="Style15"/>
        <w:rPr/>
      </w:pPr>
      <w:r>
        <w:rPr/>
        <w:t xml:space="preserve">Внимательно осмотрев направление движения орудия, даю команду мастеру Прокуде: </w:t>
      </w:r>
    </w:p>
    <w:p>
      <w:pPr>
        <w:pStyle w:val="Style15"/>
        <w:rPr/>
      </w:pPr>
      <w:r>
        <w:rPr/>
        <w:t>— </w:t>
      </w:r>
      <w:r>
        <w:rPr/>
        <w:t xml:space="preserve">Продолжайте! </w:t>
      </w:r>
    </w:p>
    <w:p>
      <w:pPr>
        <w:pStyle w:val="Style15"/>
        <w:rPr/>
      </w:pPr>
      <w:r>
        <w:rPr/>
        <w:t xml:space="preserve">Заскрипели и снова натянулись тросы. Все застыли в ожидании. Орудие снова медленно, рывками поползло по рельсам, смазанным тавотом. </w:t>
      </w:r>
    </w:p>
    <w:p>
      <w:pPr>
        <w:pStyle w:val="Style15"/>
        <w:rPr/>
      </w:pPr>
      <w:r>
        <w:rPr/>
        <w:t xml:space="preserve">Хорошо пошло, — слышу за спиной чье-то замечание. </w:t>
      </w:r>
    </w:p>
    <w:p>
      <w:pPr>
        <w:pStyle w:val="Style15"/>
        <w:rPr/>
      </w:pPr>
      <w:r>
        <w:rPr/>
        <w:t xml:space="preserve">Стоп выбирать! — кричит Прокуда, присматриваясь </w:t>
      </w:r>
      <w:r>
        <w:rPr>
          <w:rStyle w:val="P"/>
        </w:rPr>
        <w:t>[144]</w:t>
      </w:r>
      <w:r>
        <w:rPr/>
        <w:t xml:space="preserve"> к кромке башни. Я спешу к нему. Очень удачно остановилось орудие. Еде один — два сантиметра, и казенная часть орудия могла зацепить за броневой лист крыши и стянуть его со своего места. </w:t>
      </w:r>
    </w:p>
    <w:p>
      <w:pPr>
        <w:pStyle w:val="Style15"/>
        <w:rPr/>
      </w:pPr>
      <w:r>
        <w:rPr/>
        <w:t>— </w:t>
      </w:r>
      <w:r>
        <w:rPr/>
        <w:t xml:space="preserve">Надо поднять броневой лист крыши на три — пять сантиметров, — командует Прокуда. </w:t>
      </w:r>
    </w:p>
    <w:p>
      <w:pPr>
        <w:pStyle w:val="Style15"/>
        <w:rPr/>
      </w:pPr>
      <w:r>
        <w:rPr/>
        <w:t xml:space="preserve">Бригада Штанько с помощью домкратов взялась поднимать тридцатитонный броневой лист. </w:t>
      </w:r>
    </w:p>
    <w:p>
      <w:pPr>
        <w:pStyle w:val="Style15"/>
        <w:rPr/>
      </w:pPr>
      <w:r>
        <w:rPr/>
        <w:t xml:space="preserve">Ну, еще немного, еще, — шептали сухие губы Чекина. </w:t>
      </w:r>
    </w:p>
    <w:p>
      <w:pPr>
        <w:pStyle w:val="Style15"/>
        <w:rPr/>
      </w:pPr>
      <w:r>
        <w:rPr/>
        <w:t xml:space="preserve">Хватит поднимать, — говорит Прокуда. — Давай теперь команду на лебедку. </w:t>
      </w:r>
    </w:p>
    <w:p>
      <w:pPr>
        <w:pStyle w:val="Style15"/>
        <w:rPr/>
      </w:pPr>
      <w:r>
        <w:rPr/>
        <w:t xml:space="preserve">Чекин обернулся, махнул рукой: </w:t>
      </w:r>
    </w:p>
    <w:p>
      <w:pPr>
        <w:pStyle w:val="Style15"/>
        <w:rPr/>
      </w:pPr>
      <w:r>
        <w:rPr/>
        <w:t>— </w:t>
      </w:r>
      <w:r>
        <w:rPr/>
        <w:t xml:space="preserve">Давай помаленьку! </w:t>
      </w:r>
    </w:p>
    <w:p>
      <w:pPr>
        <w:pStyle w:val="Style15"/>
        <w:rPr/>
      </w:pPr>
      <w:r>
        <w:rPr/>
        <w:t xml:space="preserve">Снова от усилий людей холодный тяжелый металл пришел в движение. На этот раз орудие окончательно вышло из башни и поползло все дальше и дальше… </w:t>
      </w:r>
    </w:p>
    <w:p>
      <w:pPr>
        <w:pStyle w:val="Style15"/>
        <w:rPr/>
      </w:pPr>
      <w:r>
        <w:rPr/>
        <w:t>— </w:t>
      </w:r>
      <w:r>
        <w:rPr/>
        <w:t xml:space="preserve">Ура-а! — нестройно и вполголоса раздалось на бруствере. </w:t>
      </w:r>
    </w:p>
    <w:p>
      <w:pPr>
        <w:pStyle w:val="Style15"/>
        <w:rPr/>
      </w:pPr>
      <w:r>
        <w:rPr/>
        <w:t xml:space="preserve">Своеобразным салютом прозвучали крепкие рабочие и краснофлотские аплодисменты, когда орудие покатилось в огромную воронку, как будто специально вырытую для этих целей. Подошедшие незадолго до этого Александер и Соловьев пожали нам руки и приказали командиру башни тщательно замаскировать мертвое тело орудия. Посмотреть и перенять опыт пришел и старший мастер второй башни И. О. Сечко. Он одобрительно отозвался о первой удаче и тут же в заключение говорит: </w:t>
      </w:r>
    </w:p>
    <w:p>
      <w:pPr>
        <w:pStyle w:val="Style15"/>
        <w:rPr/>
      </w:pPr>
      <w:r>
        <w:rPr/>
        <w:t xml:space="preserve">Обогнал ты меня, Семен Иванович, в нашем соревновании победа на твоей стороне. Но на этом не конец. </w:t>
      </w:r>
    </w:p>
    <w:p>
      <w:pPr>
        <w:pStyle w:val="Style15"/>
        <w:rPr/>
      </w:pPr>
      <w:r>
        <w:rPr/>
        <w:t xml:space="preserve">Все победили, — почти не задумываясь, отвечает Прокуда. </w:t>
      </w:r>
    </w:p>
    <w:p>
      <w:pPr>
        <w:pStyle w:val="Style15"/>
        <w:rPr/>
      </w:pPr>
      <w:r>
        <w:rPr/>
        <w:t xml:space="preserve">Итак, первый этап мы закончили благополучно, без помех, меньше чем за семь часов. Если учесть встретившиеся затруднения, то это не так плохо. Во всяком случае мы уже опережаем наши наметки не менее чем на трое суток. </w:t>
      </w:r>
    </w:p>
    <w:p>
      <w:pPr>
        <w:pStyle w:val="Style15"/>
        <w:rPr/>
      </w:pPr>
      <w:r>
        <w:rPr/>
        <w:t>— </w:t>
      </w:r>
      <w:r>
        <w:rPr/>
        <w:t xml:space="preserve">Что будем делать дальше? — спрашивает меня Прокуда. </w:t>
      </w:r>
    </w:p>
    <w:p>
      <w:pPr>
        <w:pStyle w:val="Style15"/>
        <w:rPr/>
      </w:pPr>
      <w:r>
        <w:rPr/>
        <w:t xml:space="preserve">Я смотрю на час. Половина четвертого. До рассвета еще остаётся минимум три часа. Ко мне подходят </w:t>
      </w:r>
      <w:r>
        <w:rPr>
          <w:rStyle w:val="P"/>
        </w:rPr>
        <w:t>[145]</w:t>
      </w:r>
      <w:r>
        <w:rPr/>
        <w:t xml:space="preserve"> Александер, Соловьев, инженер Андриенко. Они интересуются тем же вопросом, что и Прокуда. </w:t>
      </w:r>
    </w:p>
    <w:p>
      <w:pPr>
        <w:pStyle w:val="Style15"/>
        <w:rPr/>
      </w:pPr>
      <w:r>
        <w:rPr/>
        <w:t xml:space="preserve">А не сделать ли перерыв на отдых? — предлагает командир башни Теличко. </w:t>
      </w:r>
    </w:p>
    <w:p>
      <w:pPr>
        <w:pStyle w:val="Style15"/>
        <w:rPr/>
      </w:pPr>
      <w:r>
        <w:rPr/>
        <w:t xml:space="preserve">Сегодня будет очень тяжелый вечер. По всем данным, из Севастополя поступят орудия. Нам надо не только подготовиться к их приемке, но и вытащить вот эту «дуру» — второе расстрелянное орудие. </w:t>
      </w:r>
    </w:p>
    <w:p>
      <w:pPr>
        <w:pStyle w:val="Style15"/>
        <w:rPr/>
      </w:pPr>
      <w:r>
        <w:rPr/>
        <w:t xml:space="preserve">А нельзя ли сегодня вытащить «дуру» из башни и таким образом вечером заняться только подготовкой к разгрузке нового орудия? — предлагает Александер. </w:t>
      </w:r>
    </w:p>
    <w:p>
      <w:pPr>
        <w:pStyle w:val="Style15"/>
        <w:rPr/>
      </w:pPr>
      <w:r>
        <w:rPr/>
        <w:t xml:space="preserve">Разумно. Но я боюсь, люди устали, до рассвета мы не справимся с этой задачей, — отвечаю я. </w:t>
      </w:r>
    </w:p>
    <w:p>
      <w:pPr>
        <w:pStyle w:val="Style15"/>
        <w:rPr/>
      </w:pPr>
      <w:r>
        <w:rPr/>
        <w:t xml:space="preserve">Александер задумался. Комиссар Соловьев смотрит на меня в упор. </w:t>
      </w:r>
    </w:p>
    <w:p>
      <w:pPr>
        <w:pStyle w:val="Style15"/>
        <w:rPr/>
      </w:pPr>
      <w:r>
        <w:rPr/>
        <w:t xml:space="preserve">Вы понимаете обстановку? — говорит он. </w:t>
      </w:r>
    </w:p>
    <w:p>
      <w:pPr>
        <w:pStyle w:val="Style15"/>
        <w:rPr/>
      </w:pPr>
      <w:r>
        <w:rPr/>
        <w:t xml:space="preserve">Да. </w:t>
      </w:r>
    </w:p>
    <w:p>
      <w:pPr>
        <w:pStyle w:val="Style15"/>
        <w:rPr/>
      </w:pPr>
      <w:r>
        <w:rPr/>
        <w:t>— </w:t>
      </w:r>
      <w:r>
        <w:rPr/>
        <w:t xml:space="preserve">Тогда после перерыва мы будем продолжать работать до первой мины или снаряда. Мы объявим всем: кто устал, пусть идет в кубрик отдыхать… </w:t>
      </w:r>
    </w:p>
    <w:p>
      <w:pPr>
        <w:pStyle w:val="Style15"/>
        <w:rPr/>
      </w:pPr>
      <w:r>
        <w:rPr/>
        <w:t xml:space="preserve">После небольшого перерыва я даю указание готовить «постель» и все приспособления для вытягивания второго орудия. Люди пришли в движение. Кто приносил шпалы, кто перетягивал рельсы, кто тянул тяжелый маслянистый стальной трос. </w:t>
      </w:r>
    </w:p>
    <w:p>
      <w:pPr>
        <w:pStyle w:val="Style15"/>
        <w:rPr/>
      </w:pPr>
      <w:r>
        <w:rPr/>
        <w:t xml:space="preserve">Впечатление такое, будто мы работаем не под носом у гитлеровцев, а далеко от фронта. </w:t>
      </w:r>
    </w:p>
    <w:p>
      <w:pPr>
        <w:pStyle w:val="Style15"/>
        <w:rPr/>
      </w:pPr>
      <w:r>
        <w:rPr/>
        <w:t xml:space="preserve">На стороне противника тихо. Все реже и реже взлетали осветительные ракеты. Значит, противник ничего не знает и не замечает наших работ. Перед утром ветер усилился. Мороз стал крепчать и чувствительно хватает за руки. Поднимается пыль, летит песок. Вскоре у многих были потрескавшиеся губы, воспалённые красные глаза. </w:t>
      </w:r>
    </w:p>
    <w:p>
      <w:pPr>
        <w:pStyle w:val="Style15"/>
        <w:rPr/>
      </w:pPr>
      <w:r>
        <w:rPr/>
        <w:t xml:space="preserve">Зато какой успех! Под орудием уложены шпалы, проложены и закреплены два рельса, орудие приподнято домкратами. Осталось завести под него трос, и можно вытягивать орудие из башни. </w:t>
      </w:r>
    </w:p>
    <w:p>
      <w:pPr>
        <w:pStyle w:val="Style15"/>
        <w:rPr/>
      </w:pPr>
      <w:r>
        <w:rPr/>
        <w:t xml:space="preserve">У всех одна мысль, одно желание: под покровом февральской ночи и холодного света луны вытащить второе орудие. Но время, неумолимое время уже истекло. </w:t>
      </w:r>
    </w:p>
    <w:p>
      <w:pPr>
        <w:pStyle w:val="Style15"/>
        <w:rPr/>
      </w:pPr>
      <w:r>
        <w:rPr/>
        <w:t xml:space="preserve">Со стороны Бельбекской долины доносится хлопок, </w:t>
      </w:r>
      <w:r>
        <w:rPr>
          <w:rStyle w:val="P"/>
        </w:rPr>
        <w:t>[146]</w:t>
      </w:r>
      <w:r>
        <w:rPr/>
        <w:t xml:space="preserve"> второй. Снаряды свистят над головой и рвутся поблизости на дороге. </w:t>
      </w:r>
    </w:p>
    <w:p>
      <w:pPr>
        <w:pStyle w:val="Style15"/>
        <w:rPr/>
      </w:pPr>
      <w:r>
        <w:rPr/>
        <w:t>— </w:t>
      </w:r>
      <w:r>
        <w:rPr/>
        <w:t xml:space="preserve">Ишь ты! Проснулись гитлеровцы, — сказал один из рабочих, смазывающий рельсы тавотом. </w:t>
      </w:r>
    </w:p>
    <w:p>
      <w:pPr>
        <w:pStyle w:val="Style15"/>
        <w:rPr/>
      </w:pPr>
      <w:r>
        <w:rPr/>
        <w:t xml:space="preserve">Послышались новые разрывы снарядов, тарахтение пулеметов. Гитлеровцы явно начали проявлять активность. Башня скрывала нас от противника, но не дальше, чем на два метра. Покажись человек дальше — настигнет мина. Наши начали отвечать. Экстренно советуюсь с Александером. Как быть? Продолжать работы или дать отдых? Решаем сделать трехчасовой перерыв. </w:t>
      </w:r>
    </w:p>
    <w:p>
      <w:pPr>
        <w:pStyle w:val="Style15"/>
        <w:rPr/>
      </w:pPr>
      <w:r>
        <w:rPr/>
        <w:t>— </w:t>
      </w:r>
      <w:r>
        <w:rPr/>
        <w:t xml:space="preserve">Работы прекратить, всем в башню! — скомандовал Александер. </w:t>
      </w:r>
    </w:p>
    <w:p>
      <w:pPr>
        <w:pStyle w:val="Style15"/>
        <w:rPr/>
      </w:pPr>
      <w:r>
        <w:rPr/>
        <w:t xml:space="preserve">Уютная, чистая и теплая кают-компания располагала к отдыху. Сажусь на мягкий кожаный диван, закуриваю папиросу. Хочу продумать план работы на сегодня, на вечер, когда прибудут новые орудия, но, против своей воли, погружаюсь в глубокий непреодолимый сон. Просыпаюсь от резкого толчка, </w:t>
      </w:r>
    </w:p>
    <w:p>
      <w:pPr>
        <w:pStyle w:val="Style15"/>
        <w:rPr/>
      </w:pPr>
      <w:r>
        <w:rPr/>
        <w:t>— </w:t>
      </w:r>
      <w:r>
        <w:rPr/>
        <w:t xml:space="preserve">Вас вызывает к телефону полковник Донец, — говорит краснофлотец. — Третий раз будим, приказано разбудить! </w:t>
      </w:r>
    </w:p>
    <w:p>
      <w:pPr>
        <w:pStyle w:val="Style15"/>
        <w:rPr/>
      </w:pPr>
      <w:r>
        <w:rPr/>
        <w:t xml:space="preserve">Преодолевая сон, иду к телефону. </w:t>
      </w:r>
    </w:p>
    <w:p>
      <w:pPr>
        <w:pStyle w:val="Style15"/>
        <w:rPr/>
      </w:pPr>
      <w:r>
        <w:rPr/>
        <w:t xml:space="preserve">Слушаю. </w:t>
      </w:r>
    </w:p>
    <w:p>
      <w:pPr>
        <w:pStyle w:val="Style15"/>
        <w:rPr/>
      </w:pPr>
      <w:r>
        <w:rPr/>
        <w:t xml:space="preserve">У телефона Донец. Можно сегодня подавать трубы? — условным шифром спрашивает полковник. </w:t>
      </w:r>
    </w:p>
    <w:p>
      <w:pPr>
        <w:pStyle w:val="Style15"/>
        <w:rPr/>
      </w:pPr>
      <w:r>
        <w:rPr/>
        <w:t xml:space="preserve">Можно, но одна старая труба еще на месте, — отвечаю я. </w:t>
      </w:r>
    </w:p>
    <w:p>
      <w:pPr>
        <w:pStyle w:val="Style15"/>
        <w:rPr/>
      </w:pPr>
      <w:r>
        <w:rPr/>
        <w:t xml:space="preserve">Вечером вытянете? </w:t>
      </w:r>
    </w:p>
    <w:p>
      <w:pPr>
        <w:pStyle w:val="Style15"/>
        <w:rPr/>
      </w:pPr>
      <w:r>
        <w:rPr/>
        <w:t xml:space="preserve">Надеюсь, до наступления темноты. </w:t>
      </w:r>
    </w:p>
    <w:p>
      <w:pPr>
        <w:pStyle w:val="Style15"/>
        <w:rPr/>
      </w:pPr>
      <w:r>
        <w:rPr/>
        <w:t xml:space="preserve">Итак, ожидай, отправляю две поодиночке, желаю успеха. </w:t>
      </w:r>
    </w:p>
    <w:p>
      <w:pPr>
        <w:pStyle w:val="Style15"/>
        <w:rPr/>
      </w:pPr>
      <w:r>
        <w:rPr/>
        <w:t xml:space="preserve">Ясно, до свидания. </w:t>
      </w:r>
    </w:p>
    <w:p>
      <w:pPr>
        <w:pStyle w:val="Style15"/>
        <w:rPr/>
      </w:pPr>
      <w:r>
        <w:rPr/>
        <w:t xml:space="preserve">Сон ушел, мозг лихорадочно заработал... Смотрю на часы. Ого! Прошло три с половиной часа. Прошу дежурного разбудить людей и через полчаса приступить к работам. </w:t>
      </w:r>
    </w:p>
    <w:p>
      <w:pPr>
        <w:pStyle w:val="Style15"/>
        <w:rPr/>
      </w:pPr>
      <w:r>
        <w:rPr/>
        <w:t xml:space="preserve">Сегодня уже пятые сутки, как начали работать. Фронт работ все раздвигается… </w:t>
      </w:r>
    </w:p>
    <w:p>
      <w:pPr>
        <w:pStyle w:val="Style15"/>
        <w:rPr/>
      </w:pPr>
      <w:r>
        <w:rPr/>
        <w:t xml:space="preserve">Я захожу во вторую башню к мастеру Сечко. </w:t>
      </w:r>
    </w:p>
    <w:p>
      <w:pPr>
        <w:pStyle w:val="Style15"/>
        <w:rPr/>
      </w:pPr>
      <w:r>
        <w:rPr/>
        <w:t xml:space="preserve">Ну как у вас, Иван Осипович, дела? Идут? </w:t>
      </w:r>
    </w:p>
    <w:p>
      <w:pPr>
        <w:pStyle w:val="Style15"/>
        <w:rPr/>
      </w:pPr>
      <w:r>
        <w:rPr/>
        <w:t xml:space="preserve">Идут, Андрей Андреевич, — с улыбкой отвечает Сечко. Он берет меня за рукав: — Пошли! </w:t>
      </w:r>
      <w:r>
        <w:rPr>
          <w:rStyle w:val="P"/>
        </w:rPr>
        <w:t>[147]</w:t>
      </w:r>
      <w:r>
        <w:rPr/>
        <w:t xml:space="preserve"> </w:t>
      </w:r>
    </w:p>
    <w:p>
      <w:pPr>
        <w:pStyle w:val="Style15"/>
        <w:rPr/>
      </w:pPr>
      <w:r>
        <w:rPr/>
        <w:t xml:space="preserve">Куда? </w:t>
      </w:r>
    </w:p>
    <w:p>
      <w:pPr>
        <w:pStyle w:val="Style15"/>
        <w:rPr/>
      </w:pPr>
      <w:r>
        <w:rPr/>
        <w:t xml:space="preserve">Посмотрите, как мы приспособились вынимать шпонки. Если поручите еще такую работу, я обгоню любую бригаду, — говорит Сечко. </w:t>
      </w:r>
    </w:p>
    <w:p>
      <w:pPr>
        <w:pStyle w:val="Style15"/>
        <w:rPr/>
      </w:pPr>
      <w:r>
        <w:rPr/>
        <w:t xml:space="preserve">Мы залезаем в отделение, где производилась работа по выемке шпонок. Шпонки не выходили, и из-за этого-все тормозилось. Много было передумано, И выход был найден. По предложению коммуниста рабочего РазгоняеВа шпонки решили выдавливать домкратом. Просто и быстро… Правда, на приспособление времени уходило много. Но зато шпонки выдавливались, как поршень под действием газа или жидкости. </w:t>
      </w:r>
    </w:p>
    <w:p>
      <w:pPr>
        <w:pStyle w:val="Style15"/>
        <w:rPr/>
      </w:pPr>
      <w:r>
        <w:rPr/>
        <w:t xml:space="preserve">Отменно придумали, молодцы! </w:t>
      </w:r>
    </w:p>
    <w:p>
      <w:pPr>
        <w:pStyle w:val="Style15"/>
        <w:rPr/>
      </w:pPr>
      <w:r>
        <w:rPr/>
        <w:t xml:space="preserve">Сейчас мы завалим броню и можем вытаскивать вечером старые орудия. Вы согласны? </w:t>
      </w:r>
    </w:p>
    <w:p>
      <w:pPr>
        <w:pStyle w:val="Style15"/>
        <w:rPr/>
      </w:pPr>
      <w:r>
        <w:rPr/>
        <w:t xml:space="preserve">Броню заваливайте теперь, а вот насчет вытягивания посмотрим. Возможно, ваши люди потребуются при разгрузке новых орудий для первой башни. </w:t>
      </w:r>
    </w:p>
    <w:p>
      <w:pPr>
        <w:pStyle w:val="Style15"/>
        <w:rPr/>
      </w:pPr>
      <w:r>
        <w:rPr/>
        <w:t xml:space="preserve">Опять для первой башни, — говорит Сечко. — А вы подавайте орудия для нашей башни, и мы опередим первую, посмотрите! </w:t>
      </w:r>
    </w:p>
    <w:p>
      <w:pPr>
        <w:pStyle w:val="Style15"/>
        <w:rPr/>
      </w:pPr>
      <w:r>
        <w:rPr/>
        <w:t xml:space="preserve">По лицу Сечко видно, с каким нетерпением ожидает он моего ответа. Я тем временем думаю: «Вот она ленинградская хватка, выкованная годами пятилеток». Действительно, в работе бригады чувствовалась атмосфера приподнятости, стремление стать передовыми в развернувшемся соревновании. </w:t>
      </w:r>
    </w:p>
    <w:p>
      <w:pPr>
        <w:pStyle w:val="Style15"/>
        <w:rPr/>
      </w:pPr>
      <w:r>
        <w:rPr/>
        <w:t>— </w:t>
      </w:r>
      <w:r>
        <w:rPr/>
        <w:t xml:space="preserve">Нет, Иван Осипович, не могу тебе подавать орудия в первую очередь. У тебя еще много работы, тебе еще целых две ночи придется возиться, чтобы вытащить старые орудия. </w:t>
      </w:r>
    </w:p>
    <w:p>
      <w:pPr>
        <w:pStyle w:val="Style15"/>
        <w:rPr/>
      </w:pPr>
      <w:r>
        <w:rPr/>
        <w:t xml:space="preserve">В башне наступила тишина… Все прислушивались к нашему разговору. </w:t>
      </w:r>
    </w:p>
    <w:p>
      <w:pPr>
        <w:pStyle w:val="Style15"/>
        <w:rPr/>
      </w:pPr>
      <w:r>
        <w:rPr/>
        <w:t>— </w:t>
      </w:r>
      <w:r>
        <w:rPr/>
        <w:t xml:space="preserve">Когда мы наблюдали за вытягиванием орудий в первой башне, — говорит Сечко, — у нас появилась идея. Мы хотим вытягивать орудия не лебедкой, не талями, а трактором. Какое ваше мнение? Можно ли до стать трактор?. </w:t>
      </w:r>
    </w:p>
    <w:p>
      <w:pPr>
        <w:pStyle w:val="Style15"/>
        <w:rPr/>
      </w:pPr>
      <w:r>
        <w:rPr/>
        <w:t xml:space="preserve">Я сразу понял мысль старого ленинградского мастера. Нечего и говорить, это был смелый замысел, основанный на технических возможностях. </w:t>
      </w:r>
    </w:p>
    <w:p>
      <w:pPr>
        <w:pStyle w:val="Style15"/>
        <w:rPr/>
      </w:pPr>
      <w:r>
        <w:rPr/>
        <w:t>— </w:t>
      </w:r>
      <w:r>
        <w:rPr/>
        <w:t xml:space="preserve">Ладно, Иван Осипович, действуйте! — соглашаюсь на новый эксперимент, ускоряющий процесс </w:t>
      </w:r>
      <w:r>
        <w:rPr>
          <w:rStyle w:val="P"/>
        </w:rPr>
        <w:t>[148]</w:t>
      </w:r>
      <w:r>
        <w:rPr/>
        <w:t xml:space="preserve"> нашей работы. — Только перед тем, как вытаскивать орудия, продумайте все как следует, предусмотрите страховку на случай сползания орудия с рельсов. Что касается тракторов — они к вечеру будут. </w:t>
      </w:r>
    </w:p>
    <w:p>
      <w:pPr>
        <w:pStyle w:val="Style15"/>
        <w:rPr/>
      </w:pPr>
      <w:r>
        <w:rPr/>
        <w:t xml:space="preserve">В три часа пополудни я и Андриенко выходим на бруствер осмотреть железнодорожную колею. Ветер гонит по бетонному брустверу тучи снега; проложенную железнодорожную колею, особенно в затишье, тоже замело снегом. Шесть краснофлотцев вышли на расчистку пути. От противника они скрыты возвышенностью, их не видно. Мы обходим пути. Все в порядке. </w:t>
      </w:r>
    </w:p>
    <w:p>
      <w:pPr>
        <w:pStyle w:val="Style15"/>
        <w:rPr/>
      </w:pPr>
      <w:r>
        <w:rPr/>
        <w:t xml:space="preserve">У батареи десятка полтора краснофлотцев во главе с командиром второй башни Федоровым и мастером Сечко укладывают постель из шпал, скрепляют их железными скобами. Работа идет хорошо. </w:t>
      </w:r>
    </w:p>
    <w:p>
      <w:pPr>
        <w:pStyle w:val="Style15"/>
        <w:rPr/>
      </w:pPr>
      <w:r>
        <w:rPr/>
        <w:t xml:space="preserve">Возле первой башни хлопочет отдохнувший после ночной работы такелажник Чекин. Под его руководством заводится трос в оставшееся орудие и производится окончательная подготовка к вытягиванию орудия из башни. </w:t>
      </w:r>
    </w:p>
    <w:p>
      <w:pPr>
        <w:pStyle w:val="Style15"/>
        <w:rPr/>
      </w:pPr>
      <w:r>
        <w:rPr/>
        <w:t xml:space="preserve">Ранние сумерки уже окутали бруствер батареи. В небе появились первые ракеты, раздаются короткие очереди тяжелых пулеметов. </w:t>
      </w:r>
    </w:p>
    <w:p>
      <w:pPr>
        <w:pStyle w:val="Style15"/>
        <w:rPr/>
      </w:pPr>
      <w:r>
        <w:rPr/>
        <w:t>— </w:t>
      </w:r>
      <w:r>
        <w:rPr/>
        <w:t xml:space="preserve">Все готово для вытягивания орудия! — весело докладывает мне Чекин. </w:t>
      </w:r>
    </w:p>
    <w:p>
      <w:pPr>
        <w:pStyle w:val="Style15"/>
        <w:rPr/>
      </w:pPr>
      <w:r>
        <w:rPr/>
        <w:t>— </w:t>
      </w:r>
      <w:r>
        <w:rPr/>
        <w:t xml:space="preserve">Разрешите начинать? — спрашивает Прокуда. Я осматриваю крепление и приложенные защитные брусья. </w:t>
      </w:r>
    </w:p>
    <w:p>
      <w:pPr>
        <w:pStyle w:val="Style15"/>
        <w:rPr/>
      </w:pPr>
      <w:r>
        <w:rPr/>
        <w:t>— </w:t>
      </w:r>
      <w:r>
        <w:rPr/>
        <w:t xml:space="preserve">Молодцы! — подбадриваю товарищей. — Даю вам зеленую улицу, пока нам не мешают гитлеровцы. </w:t>
      </w:r>
    </w:p>
    <w:p>
      <w:pPr>
        <w:pStyle w:val="Style15"/>
        <w:rPr/>
      </w:pPr>
      <w:r>
        <w:rPr/>
        <w:t xml:space="preserve">Снова заскрипела ручная лебедка, натягивая стальную нить троса. </w:t>
      </w:r>
    </w:p>
    <w:p>
      <w:pPr>
        <w:pStyle w:val="Style15"/>
        <w:rPr/>
      </w:pPr>
      <w:r>
        <w:rPr/>
        <w:t>— </w:t>
      </w:r>
      <w:r>
        <w:rPr/>
        <w:t xml:space="preserve">Пошла, пошла!.. — раздалось сразу несколько голосов. </w:t>
      </w:r>
    </w:p>
    <w:p>
      <w:pPr>
        <w:pStyle w:val="Style15"/>
        <w:rPr/>
      </w:pPr>
      <w:r>
        <w:rPr/>
        <w:t xml:space="preserve">Медленно, сантиметр за сантиметром выплывает из башни дуло орудия. Прокофий Чекин, всю свою жизнь отдавший такелажному делу, не раз смотревший в лицо опасности, подстерегающей такелажников, каждым мускулом, каждой жилкой чувствовал это движение тяжелого орудийного ствола. Работали напряженно, с подъемом. Наконец Чекин поднимает руку, — в темноте это больше по привычке, — и зычным голосом дает команду застопорить лебёдку. </w:t>
      </w:r>
      <w:r>
        <w:rPr>
          <w:rStyle w:val="P"/>
        </w:rPr>
        <w:t>[149]</w:t>
      </w:r>
      <w:r>
        <w:rPr/>
        <w:t xml:space="preserve"> </w:t>
      </w:r>
    </w:p>
    <w:p>
      <w:pPr>
        <w:pStyle w:val="Style15"/>
        <w:rPr/>
      </w:pPr>
      <w:r>
        <w:rPr/>
        <w:t>— </w:t>
      </w:r>
      <w:r>
        <w:rPr/>
        <w:t xml:space="preserve">Вышло!.. Смотрите, полностью вышло! — послышались голоса. </w:t>
      </w:r>
    </w:p>
    <w:p>
      <w:pPr>
        <w:pStyle w:val="Style15"/>
        <w:rPr/>
      </w:pPr>
      <w:r>
        <w:rPr/>
        <w:t xml:space="preserve">По указанию Чекина краснофлотцы отцепили тросы и с помощью ломиков, домкрата и просто деревянных рычагов начали сваливать вынутое из башни орудие в воронку, где лежал замаскированный первый ствол. </w:t>
      </w:r>
    </w:p>
    <w:p>
      <w:pPr>
        <w:pStyle w:val="Style15"/>
        <w:rPr/>
      </w:pPr>
      <w:r>
        <w:rPr/>
        <w:t xml:space="preserve">Тарахтя гусеницами, на бруствер батареи приползли два трактора. Трактористы наломали веток и так искусно замаскировали свои машины, что со стороны казалось, что это медленно передвигающиеся кусты. Ветер утих. Снег перестал идти. Используя время перерыва до прихода платформы, иду ко второй башне, разыскиваю Сечко. Он занимается последними приготовлениями к выемке орудий. </w:t>
      </w:r>
    </w:p>
    <w:p>
      <w:pPr>
        <w:pStyle w:val="Style15"/>
        <w:rPr/>
      </w:pPr>
      <w:r>
        <w:rPr/>
        <w:t xml:space="preserve">Ну как, Иван Осипович, все готово? — спрашиваю. </w:t>
      </w:r>
    </w:p>
    <w:p>
      <w:pPr>
        <w:pStyle w:val="Style15"/>
        <w:rPr/>
      </w:pPr>
      <w:r>
        <w:rPr/>
        <w:t xml:space="preserve">Да, готово. Прошу дать указание трактористу прибыть в мое распоряжение. </w:t>
      </w:r>
    </w:p>
    <w:p>
      <w:pPr>
        <w:pStyle w:val="Style15"/>
        <w:rPr/>
      </w:pPr>
      <w:r>
        <w:rPr/>
        <w:t xml:space="preserve">Появился тракторист — молодой краснофлотец. </w:t>
      </w:r>
    </w:p>
    <w:p>
      <w:pPr>
        <w:pStyle w:val="Style15"/>
        <w:rPr/>
      </w:pPr>
      <w:r>
        <w:rPr/>
        <w:t xml:space="preserve">Какие будут распоряжения? — спрашивает он. </w:t>
      </w:r>
    </w:p>
    <w:p>
      <w:pPr>
        <w:pStyle w:val="Style15"/>
        <w:rPr/>
      </w:pPr>
      <w:r>
        <w:rPr/>
        <w:t xml:space="preserve">Будем вытягивать из башни вот эти «трубки». </w:t>
      </w:r>
    </w:p>
    <w:p>
      <w:pPr>
        <w:pStyle w:val="Style15"/>
        <w:rPr/>
      </w:pPr>
      <w:r>
        <w:rPr/>
        <w:t xml:space="preserve">Это мы разом, — не смущаясь, отвечает тракторист, как будто бы он их всю жизнь таскал. </w:t>
      </w:r>
    </w:p>
    <w:p>
      <w:pPr>
        <w:pStyle w:val="Style15"/>
        <w:rPr/>
      </w:pPr>
      <w:r>
        <w:rPr/>
        <w:t>— </w:t>
      </w:r>
      <w:r>
        <w:rPr/>
        <w:t xml:space="preserve">Давай сюда свой трактор, — командует Сечко. Вдруг по батарее с быстротой молнии разнеслась весть о прибытии к батарейному городку двух платформ с орудиями. </w:t>
      </w:r>
    </w:p>
    <w:p>
      <w:pPr>
        <w:pStyle w:val="Style15"/>
        <w:rPr/>
      </w:pPr>
      <w:r>
        <w:rPr/>
        <w:t xml:space="preserve">Я спешу к первой башне и разыскиваю Прокуду и Чекина. </w:t>
      </w:r>
    </w:p>
    <w:p>
      <w:pPr>
        <w:pStyle w:val="Style15"/>
        <w:rPr/>
      </w:pPr>
      <w:r>
        <w:rPr/>
        <w:t xml:space="preserve">На бруствер высыпали матросы. Появляются Александер, Соловьев. </w:t>
      </w:r>
    </w:p>
    <w:p>
      <w:pPr>
        <w:pStyle w:val="Style15"/>
        <w:rPr/>
      </w:pPr>
      <w:r>
        <w:rPr/>
        <w:t xml:space="preserve">Зачем такое количество народа? — спрашиваю Александера. </w:t>
      </w:r>
    </w:p>
    <w:p>
      <w:pPr>
        <w:pStyle w:val="Style15"/>
        <w:rPr/>
      </w:pPr>
      <w:r>
        <w:rPr/>
        <w:t xml:space="preserve">А вдруг потребуется? Я дал команду, кроме дежурных по боевым постам, всем выйти наверх. </w:t>
      </w:r>
    </w:p>
    <w:p>
      <w:pPr>
        <w:pStyle w:val="Style15"/>
        <w:rPr/>
      </w:pPr>
      <w:r>
        <w:rPr/>
        <w:t xml:space="preserve">Повели за собой, вроде как на штурм? </w:t>
      </w:r>
    </w:p>
    <w:p>
      <w:pPr>
        <w:pStyle w:val="Style15"/>
        <w:rPr/>
      </w:pPr>
      <w:r>
        <w:rPr/>
        <w:t xml:space="preserve">Да, штурм, о котором мы больше месяца мечтали, — говорит Александер. </w:t>
      </w:r>
    </w:p>
    <w:p>
      <w:pPr>
        <w:pStyle w:val="Style15"/>
        <w:rPr/>
      </w:pPr>
      <w:r>
        <w:rPr/>
        <w:t xml:space="preserve">Вечер был тихий, морозный. Выпавший за сутки обильный снег покрыл вокруг все горы и долины, он искрился, отражая холодный свет луны, хрустел под ногами. Моментами до нас еле слышно доносятся со стороны моря характерные звуки перекатывания </w:t>
      </w:r>
      <w:r>
        <w:rPr>
          <w:rStyle w:val="P"/>
        </w:rPr>
        <w:t>[150]</w:t>
      </w:r>
      <w:r>
        <w:rPr/>
        <w:t xml:space="preserve"> гальки. На горизонте, в стороне Мекензиевых гор и на той стороне Бельбекской долины, сверкали кочующие вспышки выстрелов и разрывы снарядов. Время от времени то тут, то там взметались ракеты, освещая местность. </w:t>
      </w:r>
    </w:p>
    <w:p>
      <w:pPr>
        <w:pStyle w:val="Style15"/>
        <w:rPr/>
      </w:pPr>
      <w:r>
        <w:rPr/>
        <w:t>— </w:t>
      </w:r>
      <w:r>
        <w:rPr/>
        <w:t xml:space="preserve">Платформа и паровоз едут! — неожиданно докладывает краснофлотец. </w:t>
      </w:r>
    </w:p>
    <w:p>
      <w:pPr>
        <w:pStyle w:val="Style15"/>
        <w:rPr/>
      </w:pPr>
      <w:r>
        <w:rPr/>
        <w:t xml:space="preserve">Мы всматриваемся в горизонт и видим, как по стальным путям медленно движется черная квадратная тень. Странно, нет ни дыма, ни огонька… </w:t>
      </w:r>
    </w:p>
    <w:p>
      <w:pPr>
        <w:pStyle w:val="Style15"/>
        <w:rPr/>
      </w:pPr>
      <w:r>
        <w:rPr/>
        <w:t>— </w:t>
      </w:r>
      <w:r>
        <w:rPr/>
        <w:t xml:space="preserve">Здорово железнодорожники замаскировали свой состав, — говорит Александер. </w:t>
      </w:r>
    </w:p>
    <w:p>
      <w:pPr>
        <w:pStyle w:val="Style15"/>
        <w:rPr/>
      </w:pPr>
      <w:r>
        <w:rPr/>
        <w:t xml:space="preserve">Через несколько минут уже отчетливо видны две платформы, на которых лежит орудие, похожее на толстую трубу. Платформы толкает небольшой паровоз, замаскированный ветками дубняка. </w:t>
      </w:r>
    </w:p>
    <w:p>
      <w:pPr>
        <w:pStyle w:val="Style15"/>
        <w:rPr/>
      </w:pPr>
      <w:r>
        <w:rPr/>
        <w:t xml:space="preserve">Четверо краснофлотцев и двое рабочих выстроились вдоль железнодорожной колеи. Одни вооружены стальными башмаками, вторые — подкладками в виде коротких шпал. </w:t>
      </w:r>
    </w:p>
    <w:p>
      <w:pPr>
        <w:pStyle w:val="Style15"/>
        <w:rPr/>
      </w:pPr>
      <w:r>
        <w:rPr/>
        <w:t>— </w:t>
      </w:r>
      <w:r>
        <w:rPr/>
        <w:t xml:space="preserve">Смотрите, будьте внимательны к команде, — предупреждаю людей. </w:t>
      </w:r>
    </w:p>
    <w:p>
      <w:pPr>
        <w:pStyle w:val="Style15"/>
        <w:rPr/>
      </w:pPr>
      <w:r>
        <w:rPr/>
        <w:t xml:space="preserve">Платформы медленно выползли на нас. Вот уже остались считанные, метры. Я поднимаю руку и даю команду Андриенко, стоявшему на подножке паровоза, застопорить ход, а рабочим и краснофлотцам подложить башмаки. </w:t>
      </w:r>
    </w:p>
    <w:p>
      <w:pPr>
        <w:pStyle w:val="Style15"/>
        <w:rPr/>
      </w:pPr>
      <w:r>
        <w:rPr/>
        <w:t xml:space="preserve">Вдруг паровоз забуксовал и платформы потянули его за собой, ускоряя движение… Подложенные первые башмаки не удержали, платформы вместе с паровозом двигались над пропастью. Прозевай сейчас еще двое краснофлотцев и двое рабочих, и все это улетит в тартарары. </w:t>
      </w:r>
    </w:p>
    <w:p>
      <w:pPr>
        <w:pStyle w:val="Style15"/>
        <w:rPr/>
      </w:pPr>
      <w:r>
        <w:rPr/>
        <w:t xml:space="preserve">Минуты кажутся вечностью. В голове единственная мысль: остановить там, где нужно. </w:t>
      </w:r>
    </w:p>
    <w:p>
      <w:pPr>
        <w:pStyle w:val="Style15"/>
        <w:rPr/>
      </w:pPr>
      <w:r>
        <w:rPr/>
        <w:t>— </w:t>
      </w:r>
      <w:r>
        <w:rPr/>
        <w:t xml:space="preserve">Стопори! — кричу во все легкие. </w:t>
      </w:r>
    </w:p>
    <w:p>
      <w:pPr>
        <w:pStyle w:val="Style15"/>
        <w:rPr/>
      </w:pPr>
      <w:r>
        <w:rPr/>
        <w:t xml:space="preserve">Еще два краснофлотца и двое рабочих бросились вперед, навстречу движущейся платформе. Они погасили ее инерцию и помогли паровозу окончательно остановить движение. </w:t>
      </w:r>
    </w:p>
    <w:p>
      <w:pPr>
        <w:pStyle w:val="Style15"/>
        <w:rPr/>
      </w:pPr>
      <w:r>
        <w:rPr/>
        <w:t xml:space="preserve">Зашевелились десятки людей, поднося к платформам нужные приспособления и домкраты, перекладины, тросы, шпалы. Группа краснофлотцев оседлала орудие, откручивая вязальную проволоку. </w:t>
      </w:r>
      <w:r>
        <w:rPr>
          <w:rStyle w:val="P"/>
        </w:rPr>
        <w:t>[151]</w:t>
      </w:r>
      <w:r>
        <w:rPr/>
        <w:t xml:space="preserve"> </w:t>
      </w:r>
    </w:p>
    <w:p>
      <w:pPr>
        <w:pStyle w:val="Style15"/>
        <w:rPr/>
      </w:pPr>
      <w:r>
        <w:rPr/>
        <w:t xml:space="preserve">Андриенко не отрывает взора от Бельбекской долины. Он часто подходит то к Александеру, то ко мне и просит ускорить разгрузку, так как еще две платформы стояли на перегоне крепостной ветки. Но мы и так делали все возможное, чтобы снять орудие как можно скорее. </w:t>
      </w:r>
    </w:p>
    <w:p>
      <w:pPr>
        <w:pStyle w:val="Style15"/>
        <w:rPr/>
      </w:pPr>
      <w:r>
        <w:rPr/>
        <w:t xml:space="preserve">Выстрелов по брустверу не последовало, значит, противник не подозревает о наших работах. </w:t>
      </w:r>
    </w:p>
    <w:p>
      <w:pPr>
        <w:pStyle w:val="Style15"/>
        <w:rPr/>
      </w:pPr>
      <w:r>
        <w:rPr/>
        <w:t xml:space="preserve">Наконец домкраты установлены, под дульную и казенную части орудия подведены балки. Я осматриваю положение домкратов, балок и даю команду: </w:t>
      </w:r>
    </w:p>
    <w:p>
      <w:pPr>
        <w:pStyle w:val="Style15"/>
        <w:rPr/>
      </w:pPr>
      <w:r>
        <w:rPr/>
        <w:t>— </w:t>
      </w:r>
      <w:r>
        <w:rPr/>
        <w:t xml:space="preserve">Начать подъем! </w:t>
      </w:r>
    </w:p>
    <w:p>
      <w:pPr>
        <w:pStyle w:val="Style15"/>
        <w:rPr/>
      </w:pPr>
      <w:r>
        <w:rPr/>
        <w:t xml:space="preserve">Заскрипели лебедки четырех домкратов. Медленно, миллиметр за миллиметром плывет вверх гигантская пятидесятитонная труба. Но вот она на весу. </w:t>
      </w:r>
    </w:p>
    <w:p>
      <w:pPr>
        <w:pStyle w:val="Style15"/>
        <w:rPr/>
      </w:pPr>
      <w:r>
        <w:rPr/>
        <w:t>— </w:t>
      </w:r>
      <w:r>
        <w:rPr/>
        <w:t xml:space="preserve">Теперь можно убрать платформы, — говорю Андриенко. </w:t>
      </w:r>
    </w:p>
    <w:p>
      <w:pPr>
        <w:pStyle w:val="Style15"/>
        <w:rPr/>
      </w:pPr>
      <w:r>
        <w:rPr/>
        <w:t xml:space="preserve">Он, погладив короткие усы, быстро вскакивает на подножку паровоза, тут же паровоз легко трогается с места и платформы уплывают в темную даль. </w:t>
      </w:r>
    </w:p>
    <w:p>
      <w:pPr>
        <w:pStyle w:val="Style15"/>
        <w:rPr/>
      </w:pPr>
      <w:r>
        <w:rPr/>
        <w:t xml:space="preserve">Новое орудие бережно опускается на подвешенные поперечные рельсы и вручную перекатывается к башне. Более пятидесяти человек под руководством такелажника Чекина работали напряженно, и орудие к приходу еще двух платформ было установлено на место. Затем повторилась такая же операция со вторым орудием. </w:t>
      </w:r>
    </w:p>
    <w:p>
      <w:pPr>
        <w:pStyle w:val="Style15"/>
        <w:rPr/>
      </w:pPr>
      <w:r>
        <w:rPr/>
        <w:t xml:space="preserve">Тем временем, когда уходили последние платформы, другая бригада рабочих и краснофлотцев, под руководством мастера Ивана Осиповича Сечко, трудилась над вытягиванием старых расстрелянных орудий из второй башни. Совсем близко от нас, в каких-нибудь ста метрах, слышны команды, напряженная работа тракторов. Применяя новую технологию, бригада вытащила старые орудия менее чем за три часа. Это был своеобразный рекорд, достигнутый за все время работы на тридцатой батарее. </w:t>
      </w:r>
    </w:p>
    <w:p>
      <w:pPr>
        <w:pStyle w:val="Style15"/>
        <w:rPr/>
      </w:pPr>
      <w:r>
        <w:rPr/>
        <w:t xml:space="preserve">Александер, Соловьев и я пожимаем руки мастеру Сечко, Цветкову и командиру башни. Победа одержана. По улыбкам было видно, что в сердцах людей гордость. Они окружают нас, прислушиваются к словам одобрения, которые высказывает комиссар Соловьев. </w:t>
      </w:r>
    </w:p>
    <w:p>
      <w:pPr>
        <w:pStyle w:val="Style15"/>
        <w:rPr/>
      </w:pPr>
      <w:r>
        <w:rPr/>
        <w:t>— </w:t>
      </w:r>
      <w:r>
        <w:rPr/>
        <w:t xml:space="preserve">Замаскируйте их лучше, и можно идти </w:t>
      </w:r>
      <w:r>
        <w:rPr>
          <w:rStyle w:val="P"/>
        </w:rPr>
        <w:t>[152]</w:t>
      </w:r>
      <w:r>
        <w:rPr/>
        <w:t xml:space="preserve"> отдыхать, — говорит Александер, указывая на два орудия, вынутых из башни. </w:t>
      </w:r>
    </w:p>
    <w:p>
      <w:pPr>
        <w:pStyle w:val="Style15"/>
        <w:rPr/>
      </w:pPr>
      <w:r>
        <w:rPr/>
        <w:t xml:space="preserve">Приближается рассвет. Со стороны моря надвигается густая пелена тумана. Нужно спешить, ибо мы можем работать еще максимум час, а затем наступит день и начнется обстрел. Заглядываем в первую башню. Орудия лежат на своих местах, но домкраты и тросы разобраны. </w:t>
      </w:r>
    </w:p>
    <w:p>
      <w:pPr>
        <w:pStyle w:val="Style15"/>
        <w:rPr/>
      </w:pPr>
      <w:r>
        <w:rPr/>
        <w:t>— </w:t>
      </w:r>
      <w:r>
        <w:rPr/>
        <w:t xml:space="preserve">Товарищ Чекин, уберите с бруствера все, чтобы не изменять прежней картины, — отдаю последнее сегодня указание. </w:t>
      </w:r>
    </w:p>
    <w:p>
      <w:pPr>
        <w:pStyle w:val="Style15"/>
        <w:rPr/>
      </w:pPr>
      <w:r>
        <w:rPr/>
        <w:t>— </w:t>
      </w:r>
      <w:r>
        <w:rPr/>
        <w:t xml:space="preserve">Есть убрать! — по-военному отвечает Чекин. Наконец все замаскировано и убрано. Мы спускаемся к массивной железной двери потерны. Александер отдает распоряжение дежурному по батарее накормить людей. Подкрепившись, все отправились отдыхать. </w:t>
      </w:r>
    </w:p>
    <w:p>
      <w:pPr>
        <w:pStyle w:val="Style15"/>
        <w:rPr/>
      </w:pPr>
      <w:r>
        <w:rPr/>
        <w:t xml:space="preserve">Меня любезно приглашает Андриенко к себе в каюту и предлагает располагаться на свободной койке. Я пытаюсь записать наши действия и процесс выполнения работ, но усталость одерживает вверх… </w:t>
      </w:r>
    </w:p>
    <w:p>
      <w:pPr>
        <w:pStyle w:val="Style15"/>
        <w:rPr/>
      </w:pPr>
      <w:r>
        <w:rPr/>
        <w:t xml:space="preserve">Только напряженная нервная система могла разбудить меня вовремя, через три часа. Выхожу из каюты и направляюсь в первую башню. </w:t>
      </w:r>
    </w:p>
    <w:p>
      <w:pPr>
        <w:pStyle w:val="Style15"/>
        <w:rPr/>
      </w:pPr>
      <w:r>
        <w:rPr/>
        <w:t>…</w:t>
      </w:r>
      <w:r>
        <w:rPr/>
        <w:t xml:space="preserve">Против отверстия в башне лежали два новых орудия. Бригада Чекина трудилась, чтобы затащить орудия в башню. Эта сложная трудоемкая работа уже близка была к завершению, как вдруг у дульного среза обрывается трос. Дальше тянуть орудие было нельзя. Нужно было снова привязать трос. </w:t>
      </w:r>
    </w:p>
    <w:p>
      <w:pPr>
        <w:pStyle w:val="Style15"/>
        <w:rPr/>
      </w:pPr>
      <w:r>
        <w:rPr/>
        <w:t xml:space="preserve">Чекин вылезает из башни и осторожно, ползком, по-пластунски, пробирается к дульному срезу орудия. Пока гитлеровцы его не замечали, мины и снаряды рвались преимущественно на дороге. Но стоило Чекину подняться во весь рост, чтобы окончательно затянуть трос, как серия мин легла на бруствере, недалеко от башни. Чекин, прячась за ствол, успел отползти к башне. </w:t>
      </w:r>
    </w:p>
    <w:p>
      <w:pPr>
        <w:pStyle w:val="Style15"/>
        <w:rPr/>
      </w:pPr>
      <w:r>
        <w:rPr/>
        <w:t xml:space="preserve">Через несколько минут, отдышавшись, он снова громко на всю башню начал командовать: </w:t>
      </w:r>
    </w:p>
    <w:p>
      <w:pPr>
        <w:pStyle w:val="Style15"/>
        <w:rPr/>
      </w:pPr>
      <w:r>
        <w:rPr/>
        <w:t>— </w:t>
      </w:r>
      <w:r>
        <w:rPr/>
        <w:t xml:space="preserve">Раз, два, взяли!.. Раз… два… взяли!.. </w:t>
      </w:r>
    </w:p>
    <w:p>
      <w:pPr>
        <w:pStyle w:val="Style15"/>
        <w:rPr/>
      </w:pPr>
      <w:r>
        <w:rPr/>
        <w:t xml:space="preserve">Орудие послушно начало ползти внутрь башни. Когда я заметил Чекину, что можно было послать привязывать трос кого-нибудь помоложе, Чекин посмотрев на меня, удивительно спокойно ответил: </w:t>
      </w:r>
      <w:r>
        <w:rPr>
          <w:rStyle w:val="P"/>
        </w:rPr>
        <w:t>[153]</w:t>
      </w:r>
      <w:r>
        <w:rPr/>
        <w:t xml:space="preserve"> </w:t>
      </w:r>
    </w:p>
    <w:p>
      <w:pPr>
        <w:pStyle w:val="Style15"/>
        <w:rPr/>
      </w:pPr>
      <w:r>
        <w:rPr/>
        <w:t>— </w:t>
      </w:r>
      <w:r>
        <w:rPr/>
        <w:t xml:space="preserve">Я старый, а молодежь еще понадобится для на стоящих боев. </w:t>
      </w:r>
    </w:p>
    <w:p>
      <w:pPr>
        <w:pStyle w:val="Style15"/>
        <w:rPr/>
      </w:pPr>
      <w:r>
        <w:rPr/>
        <w:t xml:space="preserve">Мне хорошо запомнились эти слова старого рабочего… </w:t>
      </w:r>
    </w:p>
    <w:p>
      <w:pPr>
        <w:pStyle w:val="Style15"/>
        <w:rPr/>
      </w:pPr>
      <w:r>
        <w:rPr/>
        <w:t xml:space="preserve">Тем временем работы в башне оживились. Люди радовались, сознавая, какую победу они одерживают в такое короткое время. Ведь основное, самое трудное, уже позади. Теперь остаются работы внутри башни, которые можно вести круглые сутки. </w:t>
      </w:r>
    </w:p>
    <w:p>
      <w:pPr>
        <w:pStyle w:val="Style15"/>
        <w:rPr/>
      </w:pPr>
      <w:r>
        <w:rPr/>
        <w:t>— </w:t>
      </w:r>
      <w:r>
        <w:rPr/>
        <w:t xml:space="preserve">Какие же ваши дальнейшие планы, Семен Иванович? — спрашиваю я Прокуду. </w:t>
      </w:r>
    </w:p>
    <w:p>
      <w:pPr>
        <w:pStyle w:val="Style15"/>
        <w:rPr/>
      </w:pPr>
      <w:r>
        <w:rPr/>
        <w:t xml:space="preserve">Несколько мгновений Прокуда молчит. И вдруг резко встает и говорит: </w:t>
      </w:r>
    </w:p>
    <w:p>
      <w:pPr>
        <w:pStyle w:val="Style15"/>
        <w:rPr/>
      </w:pPr>
      <w:r>
        <w:rPr/>
        <w:t>— </w:t>
      </w:r>
      <w:r>
        <w:rPr/>
        <w:t xml:space="preserve">За трое суток думаю окончательно собрать, отрегулировать и передать в руки командира башню. </w:t>
      </w:r>
    </w:p>
    <w:p>
      <w:pPr>
        <w:pStyle w:val="Style15"/>
        <w:rPr/>
      </w:pPr>
      <w:r>
        <w:rPr/>
        <w:t xml:space="preserve">Он погладил свои короткие усы, что являлось признаком полной решимости выполнить задуманное. Мне хотелось обнять и крепко поцеловать этого замечательного мастера. </w:t>
      </w:r>
    </w:p>
    <w:p>
      <w:pPr>
        <w:pStyle w:val="Style15"/>
        <w:rPr/>
      </w:pPr>
      <w:r>
        <w:rPr/>
        <w:t xml:space="preserve">А может, не успеем? Подумайте! </w:t>
      </w:r>
    </w:p>
    <w:p>
      <w:pPr>
        <w:pStyle w:val="Style15"/>
        <w:rPr/>
      </w:pPr>
      <w:r>
        <w:rPr/>
        <w:t xml:space="preserve">Все продумано, работать будем день и ночь, но сделаем. </w:t>
      </w:r>
    </w:p>
    <w:p>
      <w:pPr>
        <w:pStyle w:val="Style15"/>
        <w:rPr/>
      </w:pPr>
      <w:r>
        <w:rPr/>
        <w:t xml:space="preserve">Я начинаю сожалеть, что мой фотоаппарат увезен на Большую землю и невозможно сфотографировать эти трудовые будни Отечественной войны… </w:t>
      </w:r>
    </w:p>
    <w:p>
      <w:pPr>
        <w:pStyle w:val="Style15"/>
        <w:rPr/>
      </w:pPr>
      <w:r>
        <w:rPr/>
        <w:t xml:space="preserve">Пропустив мимо себя краснофлотцев, несших в руках тяжелые детали, выхожу из металлического лабиринта первой башни в теплый и светлый коридор потерны. Пройдя несколько шагов, встречаю жизнерадостного инженера Андриенко, человека — неутомимой энергии и молодого задора. </w:t>
      </w:r>
    </w:p>
    <w:p>
      <w:pPr>
        <w:pStyle w:val="Style15"/>
        <w:rPr/>
      </w:pPr>
      <w:r>
        <w:rPr/>
        <w:t>— </w:t>
      </w:r>
      <w:r>
        <w:rPr/>
        <w:t xml:space="preserve">Наконец-то я вас нашел! — воскликнул Андри енко. — Звонил полковник Донец и спрашивал, можно ли сегодня вечером подавать следующие два орудия. Мы ответили: «Обязательно». Но условились: в случае чего, будем звонить. </w:t>
      </w:r>
    </w:p>
    <w:p>
      <w:pPr>
        <w:pStyle w:val="Style15"/>
        <w:rPr/>
      </w:pPr>
      <w:r>
        <w:rPr/>
        <w:t xml:space="preserve">Да, эта ночь будет решающей во всей нашей работе. </w:t>
      </w:r>
    </w:p>
    <w:p>
      <w:pPr>
        <w:pStyle w:val="Style15"/>
        <w:rPr/>
      </w:pPr>
      <w:r>
        <w:rPr/>
        <w:t xml:space="preserve">Вхожу во вторую башню. Та же картина, что и в первой. Гулко разносятся удары. Тесные глухие закоулки башни завалены разными деталями башенных механизмов. И везде люди, одетые в замасленные телогрейки, краснофлотские шинели и бушлаты. </w:t>
      </w:r>
      <w:r>
        <w:rPr>
          <w:rStyle w:val="P"/>
        </w:rPr>
        <w:t>[154]</w:t>
      </w:r>
      <w:r>
        <w:rPr/>
        <w:t xml:space="preserve"> </w:t>
      </w:r>
    </w:p>
    <w:p>
      <w:pPr>
        <w:pStyle w:val="Style15"/>
        <w:rPr/>
      </w:pPr>
      <w:r>
        <w:rPr/>
        <w:t xml:space="preserve">Сегодня к девяти часам ждем орудия, — говорю мастеру Сечко. — У вас все готово для их приема? </w:t>
      </w:r>
    </w:p>
    <w:p>
      <w:pPr>
        <w:pStyle w:val="Style15"/>
        <w:rPr/>
      </w:pPr>
      <w:r>
        <w:rPr/>
        <w:t xml:space="preserve">Все готово, — твердо отвечает он. </w:t>
      </w:r>
    </w:p>
    <w:p>
      <w:pPr>
        <w:pStyle w:val="Style15"/>
        <w:rPr/>
      </w:pPr>
      <w:r>
        <w:rPr/>
        <w:t xml:space="preserve">После перерыва раздались звонки колокола громкого боя, объявившие боевую тревогу. </w:t>
      </w:r>
    </w:p>
    <w:p>
      <w:pPr>
        <w:pStyle w:val="Style15"/>
        <w:rPr/>
      </w:pPr>
      <w:r>
        <w:rPr/>
        <w:t xml:space="preserve">Все спешат на бруствер ко второй башне, куда должны с минуты на минуту подойти платформы с новыми орудиями. </w:t>
      </w:r>
    </w:p>
    <w:p>
      <w:pPr>
        <w:pStyle w:val="Style15"/>
        <w:rPr/>
      </w:pPr>
      <w:r>
        <w:rPr/>
        <w:t xml:space="preserve">Наконец из темноты послышался шорох, перемешанный с редким перестукиванием колес. Вот они, долгожданные! На первой платформе стоит инженер Андриенко. Паровоз с платформами остановился точно в заданном месте. Подложив деревянные подкладки и башмаки под колеса платформы, все свободные краснофлотцы и рабочие приступили к разгрузке. Паровоз тронулся в обратный путь, чтобы скрыться за горкой от гитлеровцев. </w:t>
      </w:r>
    </w:p>
    <w:p>
      <w:pPr>
        <w:pStyle w:val="Style15"/>
        <w:rPr/>
      </w:pPr>
      <w:r>
        <w:rPr/>
        <w:t xml:space="preserve">Отдавая необходимые указания по разгрузке, я поднимаю голову и вижу, как в двухстах метрах от нас паровоз стоит, накренившись на правый борт. Еще этого не хватало! </w:t>
      </w:r>
    </w:p>
    <w:p>
      <w:pPr>
        <w:pStyle w:val="Style15"/>
        <w:rPr/>
      </w:pPr>
      <w:r>
        <w:rPr/>
        <w:t xml:space="preserve">Андриенко подбегает к Александеру, докладывает, что паровоз сошел с рельсов, и просит в помощь людей. Александер с волнением спрашивает причину случившегося. </w:t>
      </w:r>
    </w:p>
    <w:p>
      <w:pPr>
        <w:pStyle w:val="Style15"/>
        <w:rPr/>
      </w:pPr>
      <w:r>
        <w:rPr/>
        <w:t xml:space="preserve">Разошлись рельсы, и тележка тендера сползла на бетон. </w:t>
      </w:r>
    </w:p>
    <w:p>
      <w:pPr>
        <w:pStyle w:val="Style15"/>
        <w:rPr/>
      </w:pPr>
      <w:r>
        <w:rPr/>
        <w:t xml:space="preserve">А вы днем проверяли железнодорожную колею? — спрашивает Соловьев. </w:t>
      </w:r>
    </w:p>
    <w:p>
      <w:pPr>
        <w:pStyle w:val="Style15"/>
        <w:rPr/>
      </w:pPr>
      <w:r>
        <w:rPr/>
        <w:t xml:space="preserve">Проверяли. </w:t>
      </w:r>
    </w:p>
    <w:p>
      <w:pPr>
        <w:pStyle w:val="Style15"/>
        <w:rPr/>
      </w:pPr>
      <w:r>
        <w:rPr/>
        <w:t xml:space="preserve">Путь, видимо, был поврежден снарядом при вечернем обстреле. Внезапно воздух дрогнул, просвистели снаряды и хлопнули разрывами в балке совхоза. Отдельные снаряды и мины разрывались правее башни на склоне горы. Наши батареи с Северной стороны начали отвечать. Беспокойство Александера и Соловьева передалось всем окружающим. Это и понятно: если оставить паровоз на виду у гитлеровцев до утра, будет раскрыт главный замысел командования обороной Севастополя — скрытно от врага произвести замену орудий. Александер дает команду всем краснофлотцам идти к паровозу. Черные бушлаты и телогрейки бегом ринулись по железнодорожному полотну. Пока Андриенко бегал, машинист со своим помощником подвели </w:t>
      </w:r>
      <w:r>
        <w:rPr>
          <w:rStyle w:val="P"/>
        </w:rPr>
        <w:t>[155]</w:t>
      </w:r>
      <w:r>
        <w:rPr/>
        <w:t xml:space="preserve"> под раму паровоза домкрат, которым можно лишь приподнять паровоз, перенести же и поставить его на рельсы можно было только вручную. </w:t>
      </w:r>
    </w:p>
    <w:p>
      <w:pPr>
        <w:pStyle w:val="Style15"/>
        <w:rPr/>
      </w:pPr>
      <w:r>
        <w:rPr/>
        <w:t>— </w:t>
      </w:r>
      <w:r>
        <w:rPr/>
        <w:t xml:space="preserve">Внимание! Слушай мою команду! — кричит Андриенко. — Всем подойти и на руках поставить паровоз на рельсы. </w:t>
      </w:r>
    </w:p>
    <w:p>
      <w:pPr>
        <w:pStyle w:val="Style15"/>
        <w:rPr/>
      </w:pPr>
      <w:r>
        <w:rPr/>
        <w:t xml:space="preserve">Все облепили паровоз. </w:t>
      </w:r>
    </w:p>
    <w:p>
      <w:pPr>
        <w:pStyle w:val="Style15"/>
        <w:rPr/>
      </w:pPr>
      <w:r>
        <w:rPr/>
        <w:t>— </w:t>
      </w:r>
      <w:r>
        <w:rPr/>
        <w:t xml:space="preserve">Раз… два — взяли! — послышалась снова команда Андриенко. </w:t>
      </w:r>
    </w:p>
    <w:p>
      <w:pPr>
        <w:pStyle w:val="Style15"/>
        <w:rPr/>
      </w:pPr>
      <w:r>
        <w:rPr/>
        <w:t xml:space="preserve">Тендер паровоза сначала качнулся, потом повис в воздухе… Но вот колеса стукнули о рельсы. Послышался вздох облегчения. </w:t>
      </w:r>
    </w:p>
    <w:p>
      <w:pPr>
        <w:pStyle w:val="Style15"/>
        <w:rPr/>
      </w:pPr>
      <w:r>
        <w:rPr/>
        <w:t xml:space="preserve">Чувства усталости как не бывало. </w:t>
      </w:r>
    </w:p>
    <w:p>
      <w:pPr>
        <w:pStyle w:val="Style15"/>
        <w:rPr/>
      </w:pPr>
      <w:r>
        <w:rPr/>
        <w:t xml:space="preserve">Андрей Андреевич! — обращается ко мне Сеч ко. — На первой башне вы применяли ручную под катку орудий к башне, а я хочу с помощью трактора. Какое ваше мнение? </w:t>
      </w:r>
    </w:p>
    <w:p>
      <w:pPr>
        <w:pStyle w:val="Style15"/>
        <w:rPr/>
      </w:pPr>
      <w:r>
        <w:rPr/>
        <w:t xml:space="preserve">Согласен, но только будет трудно задержать против амбразуры. Ведь будет катиться масса в пятьдесят тонн. Вы об этом подумали? </w:t>
      </w:r>
    </w:p>
    <w:p>
      <w:pPr>
        <w:pStyle w:val="Style15"/>
        <w:rPr/>
      </w:pPr>
      <w:r>
        <w:rPr/>
        <w:t xml:space="preserve">Цветков вместе с Чекиным предлагают установить надежный барьер в виде баррикады вот из этих кусков рельсов и шпал, что гарантирует полностью от скатывания орудий с постели. </w:t>
      </w:r>
    </w:p>
    <w:p>
      <w:pPr>
        <w:pStyle w:val="Style15"/>
        <w:rPr/>
      </w:pPr>
      <w:r>
        <w:rPr/>
        <w:t>— </w:t>
      </w:r>
      <w:r>
        <w:rPr/>
        <w:t xml:space="preserve">Это хорошо. Делайте! Только вторым трактором страхуйте работу первого. </w:t>
      </w:r>
    </w:p>
    <w:p>
      <w:pPr>
        <w:pStyle w:val="Style15"/>
        <w:rPr/>
      </w:pPr>
      <w:r>
        <w:rPr/>
        <w:t xml:space="preserve">Не прошло и часу, как все было готово к перекатыванию орудия. Снова заработали тракторы, натягивая заведенные тросы. На всякий случай за железнодорожным полотном стоял второй трактор, который с помощью тросов придерживал орудие. Таким способом орудие за несколько минут было установлено на место. </w:t>
      </w:r>
    </w:p>
    <w:p>
      <w:pPr>
        <w:pStyle w:val="Style15"/>
        <w:rPr/>
      </w:pPr>
      <w:r>
        <w:rPr/>
        <w:t xml:space="preserve">К нам подходит Прокуда, смотрит с любопытством на приспособление, разглаживает усы и тихо произносит; </w:t>
      </w:r>
    </w:p>
    <w:p>
      <w:pPr>
        <w:pStyle w:val="Style15"/>
        <w:rPr/>
      </w:pPr>
      <w:r>
        <w:rPr/>
        <w:t xml:space="preserve">Молодец, Иван Осипович, переплюнул меня. </w:t>
      </w:r>
    </w:p>
    <w:p>
      <w:pPr>
        <w:pStyle w:val="Style15"/>
        <w:rPr/>
      </w:pPr>
      <w:r>
        <w:rPr/>
        <w:t xml:space="preserve">На то и соревнование, — отвечает Сечко. </w:t>
      </w:r>
    </w:p>
    <w:p>
      <w:pPr>
        <w:pStyle w:val="Style15"/>
        <w:rPr/>
      </w:pPr>
      <w:r>
        <w:rPr/>
        <w:t xml:space="preserve">Да, соревнование рождает у всех желание трудиться все лучше и лучше. Прокуда затратил на операцию перекатывания двух орудий всю ночь, а Сечко — всего три часа. </w:t>
      </w:r>
    </w:p>
    <w:p>
      <w:pPr>
        <w:pStyle w:val="Style15"/>
        <w:rPr/>
      </w:pPr>
      <w:r>
        <w:rPr/>
        <w:t>— </w:t>
      </w:r>
      <w:r>
        <w:rPr/>
        <w:t xml:space="preserve">Здорово! Молодцы! — сказал еще раз Прокуда, повернулся и зашагал в свою башню. </w:t>
      </w:r>
      <w:r>
        <w:rPr>
          <w:rStyle w:val="P"/>
        </w:rPr>
        <w:t>[156]</w:t>
      </w:r>
      <w:r>
        <w:rPr/>
        <w:t xml:space="preserve"> </w:t>
      </w:r>
    </w:p>
    <w:p>
      <w:pPr>
        <w:pStyle w:val="Style15"/>
        <w:rPr/>
      </w:pPr>
      <w:r>
        <w:rPr/>
        <w:t xml:space="preserve">Завтракаем. Иван Осипович Сечко устало вытер платком лицо, встал, </w:t>
      </w:r>
    </w:p>
    <w:p>
      <w:pPr>
        <w:pStyle w:val="Style15"/>
        <w:rPr/>
      </w:pPr>
      <w:r>
        <w:rPr/>
        <w:t xml:space="preserve">Еще чайку? — спросил обслуживающий нас краснофлотец. </w:t>
      </w:r>
    </w:p>
    <w:p>
      <w:pPr>
        <w:pStyle w:val="Style15"/>
        <w:rPr/>
      </w:pPr>
      <w:r>
        <w:rPr/>
        <w:t xml:space="preserve">Спасибо, сынок, я сыт. </w:t>
      </w:r>
    </w:p>
    <w:p>
      <w:pPr>
        <w:pStyle w:val="Style15"/>
        <w:rPr/>
      </w:pPr>
      <w:r>
        <w:rPr/>
        <w:t xml:space="preserve">Идемте отдыхать и снова за работу, — беспокоится командир башни. </w:t>
      </w:r>
    </w:p>
    <w:p>
      <w:pPr>
        <w:pStyle w:val="Style15"/>
        <w:rPr/>
      </w:pPr>
      <w:r>
        <w:rPr/>
        <w:t xml:space="preserve">И так сутки за сутками шли в непрерывном труде, почти без отдыха, в холод и ветер, под вражеским обстрелом. </w:t>
      </w:r>
    </w:p>
    <w:p>
      <w:pPr>
        <w:pStyle w:val="Style15"/>
        <w:rPr/>
      </w:pPr>
      <w:r>
        <w:rPr/>
        <w:t xml:space="preserve">Наконец все орудия удалось втащить в башню. Это была наша главная победа. </w:t>
      </w:r>
    </w:p>
    <w:p>
      <w:pPr>
        <w:pStyle w:val="Style15"/>
        <w:rPr/>
      </w:pPr>
      <w:r>
        <w:rPr/>
        <w:t xml:space="preserve">Прибывший на батарею генерал Моргунов встречает меня в башне. </w:t>
      </w:r>
    </w:p>
    <w:p>
      <w:pPr>
        <w:pStyle w:val="Style15"/>
        <w:rPr/>
      </w:pPr>
      <w:r>
        <w:rPr/>
        <w:t>— </w:t>
      </w:r>
      <w:r>
        <w:rPr/>
        <w:t xml:space="preserve">Ну как дела? </w:t>
      </w:r>
    </w:p>
    <w:p>
      <w:pPr>
        <w:pStyle w:val="Style15"/>
        <w:rPr/>
      </w:pPr>
      <w:r>
        <w:rPr/>
        <w:t xml:space="preserve">Я доложил как мог коротко о самом главном. </w:t>
      </w:r>
    </w:p>
    <w:p>
      <w:pPr>
        <w:pStyle w:val="Style15"/>
        <w:rPr/>
      </w:pPr>
      <w:r>
        <w:rPr/>
        <w:t xml:space="preserve">Вот что, Андрей Андреевич, надо ускорить окончание работ. Три дня хватит? </w:t>
      </w:r>
    </w:p>
    <w:p>
      <w:pPr>
        <w:pStyle w:val="Style15"/>
        <w:rPr/>
      </w:pPr>
      <w:r>
        <w:rPr/>
        <w:t xml:space="preserve">Сегодня десятый день, как мы вкладываем всю нашу энергию в восстановление тридцатой батареи. День и ночь в башнях кипит работа. Она ведется по совмещенному графику. </w:t>
      </w:r>
    </w:p>
    <w:p>
      <w:pPr>
        <w:pStyle w:val="Style15"/>
        <w:rPr/>
      </w:pPr>
      <w:r>
        <w:rPr/>
        <w:t xml:space="preserve">Вы прямо отвечайте: хватит три дня? — снова задает вопрос Моргунов. </w:t>
      </w:r>
    </w:p>
    <w:p>
      <w:pPr>
        <w:pStyle w:val="Style15"/>
        <w:rPr/>
      </w:pPr>
      <w:r>
        <w:rPr/>
        <w:t xml:space="preserve">Думаю, хватит… </w:t>
      </w:r>
    </w:p>
    <w:p>
      <w:pPr>
        <w:pStyle w:val="Style15"/>
        <w:rPr/>
      </w:pPr>
      <w:r>
        <w:rPr/>
        <w:t xml:space="preserve">Моргунов, как мне показалось, долго смотрел на меня пристально, испытывающе. Наконец, положив мне руку на плечо, добрым, очень добрым голосом, тихо спросил: </w:t>
      </w:r>
    </w:p>
    <w:p>
      <w:pPr>
        <w:pStyle w:val="Style15"/>
        <w:rPr/>
      </w:pPr>
      <w:r>
        <w:rPr/>
        <w:t>— </w:t>
      </w:r>
      <w:r>
        <w:rPr/>
        <w:t xml:space="preserve">А не подведете? </w:t>
      </w:r>
    </w:p>
    <w:p>
      <w:pPr>
        <w:pStyle w:val="Style15"/>
        <w:rPr/>
      </w:pPr>
      <w:r>
        <w:rPr/>
        <w:t>…</w:t>
      </w:r>
      <w:r>
        <w:rPr/>
        <w:t xml:space="preserve">Сегодня двенадцатые сутки, как мы находимся под этим бронированным куполом башни. Все рабочие и личный состав батареи теперь заняты регулировкой механизмов, устранением мелких дефектов. Близок конец всего комплекса работ. </w:t>
      </w:r>
    </w:p>
    <w:p>
      <w:pPr>
        <w:pStyle w:val="Style15"/>
        <w:rPr/>
      </w:pPr>
      <w:r>
        <w:rPr/>
        <w:t xml:space="preserve">В узком коридоре потерны меня окликнул помощник дежурного по батарее. </w:t>
      </w:r>
    </w:p>
    <w:p>
      <w:pPr>
        <w:pStyle w:val="Style15"/>
        <w:rPr/>
      </w:pPr>
      <w:r>
        <w:rPr/>
        <w:t xml:space="preserve">Вас просит к телефону полковник Донец. Поднимаемся в комнату дежурного. </w:t>
      </w:r>
    </w:p>
    <w:p>
      <w:pPr>
        <w:pStyle w:val="Style15"/>
        <w:rPr/>
      </w:pPr>
      <w:r>
        <w:rPr/>
        <w:t xml:space="preserve">Как у тебя дела? — спрашивает Донец. </w:t>
      </w:r>
    </w:p>
    <w:p>
      <w:pPr>
        <w:pStyle w:val="Style15"/>
        <w:rPr/>
      </w:pPr>
      <w:r>
        <w:rPr/>
        <w:t xml:space="preserve">Дела идут к концу, сегодня думаем закончить. </w:t>
      </w:r>
    </w:p>
    <w:p>
      <w:pPr>
        <w:pStyle w:val="Style15"/>
        <w:rPr/>
      </w:pPr>
      <w:r>
        <w:rPr/>
        <w:t>— </w:t>
      </w:r>
      <w:r>
        <w:rPr/>
        <w:t xml:space="preserve">Как только закончите, немедленно вы и Прокуда приезжайте ко мне для получения нового срочного задания… </w:t>
      </w:r>
      <w:r>
        <w:rPr>
          <w:rStyle w:val="P"/>
        </w:rPr>
        <w:t>[156]</w:t>
      </w:r>
      <w:r>
        <w:rPr/>
        <w:t xml:space="preserve"> </w:t>
      </w:r>
    </w:p>
    <w:p>
      <w:pPr>
        <w:pStyle w:val="Normal"/>
        <w:rPr>
          <w:b/>
          <w:b/>
          <w:bCs/>
        </w:rPr>
      </w:pPr>
      <w:r>
        <w:rPr>
          <w:b/>
          <w:bCs/>
        </w:rPr>
      </w:r>
    </w:p>
    <w:p>
      <w:pPr>
        <w:pStyle w:val="Normal"/>
        <w:rPr>
          <w:b/>
          <w:b/>
          <w:bCs/>
        </w:rPr>
      </w:pPr>
      <w:r>
        <w:rPr>
          <w:b/>
          <w:bCs/>
        </w:rPr>
      </w:r>
    </w:p>
    <w:p>
      <w:pPr>
        <w:pStyle w:val="Normal"/>
        <w:rPr/>
      </w:pPr>
      <w:r>
        <w:rPr>
          <w:b/>
          <w:bCs/>
        </w:rPr>
        <w:t>Е. П. Гырдымова,</w:t>
      </w:r>
      <w:r>
        <w:rPr/>
        <w:t xml:space="preserve"> бывший секретарь Северного райкома партии Севастополя, председатель городской комиссии по работе в убежищах</w:t>
      </w:r>
    </w:p>
    <w:p>
      <w:pPr>
        <w:pStyle w:val="Style15"/>
        <w:numPr>
          <w:ilvl w:val="0"/>
          <w:numId w:val="0"/>
        </w:numPr>
        <w:outlineLvl w:val="3"/>
        <w:rPr>
          <w:b/>
          <w:b/>
          <w:bCs/>
          <w:sz w:val="27"/>
          <w:szCs w:val="27"/>
        </w:rPr>
      </w:pPr>
      <w:r>
        <w:rPr>
          <w:b/>
          <w:bCs/>
          <w:sz w:val="27"/>
          <w:szCs w:val="27"/>
        </w:rPr>
        <w:t>«Фронтовые хозяйки»</w:t>
      </w:r>
    </w:p>
    <w:p>
      <w:pPr>
        <w:pStyle w:val="Style15"/>
        <w:rPr/>
      </w:pPr>
      <w:r>
        <w:rPr/>
        <w:t xml:space="preserve">Не вспомнить теперь, да и тогда, в 1941-м, трудно было, пожалуй, определить, кому из севастопольских женщин первой пришла в голову мысль предложить свою помощь фронтовикам. Может быть, Лидии Алексеевне Раковой, а может быть, Наталии Максимовне Басак или Марии Тимофеевне Тимченко… Скорее всего, многие женщины одновременно взялись за дело. </w:t>
      </w:r>
    </w:p>
    <w:p>
      <w:pPr>
        <w:pStyle w:val="Style15"/>
        <w:rPr/>
      </w:pPr>
      <w:r>
        <w:rPr/>
        <w:t xml:space="preserve">Когда Лидия Алексеевна Ракова собрала в своем доме соседок из рабочей слободки Куликова поля и предложила им объединиться в бригаду, которая будет шить ватники, шапки-ушанки и другие необходимые вещи для фронтовиков, ее поддержали с энтузиазмом. </w:t>
      </w:r>
    </w:p>
    <w:p>
      <w:pPr>
        <w:pStyle w:val="Style15"/>
        <w:rPr/>
      </w:pPr>
      <w:r>
        <w:rPr/>
        <w:t>— </w:t>
      </w:r>
      <w:r>
        <w:rPr/>
        <w:t xml:space="preserve">Доставай материал, а за нами дело не станет! Легко сказать «доставай!» А где? </w:t>
      </w:r>
    </w:p>
    <w:p>
      <w:pPr>
        <w:pStyle w:val="Style15"/>
        <w:rPr/>
      </w:pPr>
      <w:r>
        <w:rPr/>
        <w:t xml:space="preserve">Для начала принесли из дому все, что годилось для работы. Но ведь это — капля в море! На передовую уже было отправлено все, что возможно, — шарфы, варежки, носки, телогрейки… </w:t>
      </w:r>
    </w:p>
    <w:p>
      <w:pPr>
        <w:pStyle w:val="Style15"/>
        <w:rPr/>
      </w:pPr>
      <w:r>
        <w:rPr/>
        <w:t xml:space="preserve">Не попросить ли нам у медиков из госпиталя старые ненужные шинели? Видела я на Максимовой даче… — предложила Лена Голубцова. </w:t>
      </w:r>
    </w:p>
    <w:p>
      <w:pPr>
        <w:pStyle w:val="Style15"/>
        <w:rPr/>
      </w:pPr>
      <w:r>
        <w:rPr/>
        <w:t xml:space="preserve">Точно! И я видела, — перебила подругу Надя Бугаенко. — Целый ворох старых одеял и шинелей во дворе лежит. Наверное, ненужные… Давайте используем их. </w:t>
      </w:r>
    </w:p>
    <w:p>
      <w:pPr>
        <w:pStyle w:val="Style15"/>
        <w:rPr/>
      </w:pPr>
      <w:r>
        <w:rPr/>
        <w:t xml:space="preserve">Снарядили «экспедицию». В тот же вечер в квартире Раковой дружно застрочили двадцать швейных машинок. В. И. Диброва; Ткачук, К. А. Булатова, В. Г. и Т. С. Курячины, Белоконь, Водзиновская и все остальные женщины трудились не разгибая спины, и уже через несколько дней первая партия шапок-ушанок была готова к отправке на передовую. </w:t>
      </w:r>
    </w:p>
    <w:p>
      <w:pPr>
        <w:pStyle w:val="Style15"/>
        <w:rPr/>
      </w:pPr>
      <w:r>
        <w:rPr/>
        <w:t xml:space="preserve">Вручить их бойцам, конечно же, очень хотелось самим мастерицам. Эту почетную и ответственную миссию поручили Лидии Алексеевне Раковой и еще нескольким стахановкам ее бригады. </w:t>
      </w:r>
    </w:p>
    <w:p>
      <w:pPr>
        <w:pStyle w:val="Style15"/>
        <w:rPr/>
      </w:pPr>
      <w:r>
        <w:rPr/>
        <w:t xml:space="preserve">Фронтовики очень тепло встретили делегацию, были растроганы и взволнованы подарками, очень </w:t>
      </w:r>
      <w:r>
        <w:rPr>
          <w:rStyle w:val="P"/>
        </w:rPr>
        <w:t>[158]</w:t>
      </w:r>
      <w:r>
        <w:rPr/>
        <w:t xml:space="preserve"> благодарили женщин и обещали еще крепче бить фашистского зверя. </w:t>
      </w:r>
    </w:p>
    <w:p>
      <w:pPr>
        <w:pStyle w:val="Style15"/>
        <w:rPr/>
      </w:pPr>
      <w:r>
        <w:rPr/>
        <w:t xml:space="preserve">Вскоре вся слободка Куликова поля знала о делах подруг Лидии Алексеевны Раковой, о поездке на передовую, о горячей благодарности бойцов. Помогать воинам, фронту решили все, кто не работал на производстве. Появились новые бригады — Тяпкиной, Поповой, Волошиной, Зайцевой. </w:t>
      </w:r>
    </w:p>
    <w:p>
      <w:pPr>
        <w:pStyle w:val="Style15"/>
        <w:rPr/>
      </w:pPr>
      <w:r>
        <w:rPr/>
        <w:t xml:space="preserve">В других районах города женщины-домохозяйки, тоже не сидели сложа руки. Там, где сейчас высится прекрасное здание драмтеатра имени А. В. Луначарского, до войны стоял жилой дом. Под ним находились просторные подвалы, которые с первых же дней войны были переоборудованы в бомбоубежище. Комендантом его, а вернее, заботливой хозяйкой стала Мария Савельевна Мелконова. Она создала там пошивочную мастерскую и прачечную. Первой помощницей и, правой рукой в организации трудового процесса была швея тов. Радзюк. Патриотки работали с утра и до вечера не покладая рук, а потом шли еще дежурить на посты МПВО, в госпиталь... </w:t>
      </w:r>
    </w:p>
    <w:p>
      <w:pPr>
        <w:pStyle w:val="Style15"/>
        <w:rPr/>
      </w:pPr>
      <w:r>
        <w:rPr/>
        <w:t xml:space="preserve">В особенно трудных условиях работала бригада Л. А. Гришиной. Ее швейная мастерская помещалась в пещере. Но ни сама Лидия Алексеевна, хотя была она инвалидом первой группы, ни Ксения Трофимова, ни Мария Никитина, ни Федосья Ильина, помогавшие ей, не жаловались на трудности, добровольно отдавали все свои силы фронту. </w:t>
      </w:r>
    </w:p>
    <w:p>
      <w:pPr>
        <w:pStyle w:val="Style15"/>
        <w:rPr/>
      </w:pPr>
      <w:r>
        <w:rPr/>
        <w:t xml:space="preserve">На Северной стороне всеми женщинами-домохозяйками «командовала» Наталия Максимовна Басак. Проводив на фронт мужа и старшего сына, она стала вместе с младшим сынишкой Колей помогать раненым, стирать, шить. Дом ее стал центром, в котором собирались женщины Северной стороны. Около ста пятидесяти патриоток объединила Наталия Максимовна. </w:t>
      </w:r>
    </w:p>
    <w:p>
      <w:pPr>
        <w:pStyle w:val="Style15"/>
        <w:rPr/>
      </w:pPr>
      <w:r>
        <w:rPr/>
        <w:t xml:space="preserve">Энергичной, веселой была эта женщина. Несчастья и трудности как будто специально испытывали ее характер, а она не сдавалась. От осколка вражеского снаряда погиб ее младшенький, Коля. Казалось, горю матери не будет конца… И все-таки через несколько дней она снова, только с еще большим ожесточением, стирала, шила, доставала все необходимое для работы бригады. </w:t>
      </w:r>
      <w:r>
        <w:rPr>
          <w:rStyle w:val="P"/>
        </w:rPr>
        <w:t>[159]</w:t>
      </w:r>
      <w:r>
        <w:rPr/>
        <w:t xml:space="preserve"> </w:t>
      </w:r>
    </w:p>
    <w:p>
      <w:pPr>
        <w:pStyle w:val="Style15"/>
        <w:rPr/>
      </w:pPr>
      <w:r>
        <w:rPr/>
        <w:t xml:space="preserve">Старались не отставать от своей подруги Мария Кардамыч, Мария Марченко, Клавдия Багмед. Недалеко от переправы через Северную бухту они устроили передаточный госпиталь. Всех раненых, попавших на Северную сторону, здесь мыли, кормили, стирали их белье и одежду. А ведь трудно было не только с продуктами, но и с пресной водой. Тяжело доставалось и кипячение воды, необходимой для промывки ран. Выручала находчивоеть. </w:t>
      </w:r>
    </w:p>
    <w:p>
      <w:pPr>
        <w:pStyle w:val="Style15"/>
        <w:rPr/>
      </w:pPr>
      <w:r>
        <w:rPr/>
        <w:t>— </w:t>
      </w:r>
      <w:r>
        <w:rPr/>
        <w:t xml:space="preserve">Несите-ка, бабоньки, самовары, — сказала женщинам Наталья Максимовна. И вскоре на берегу моря появилась необычная «чайная»: на удивление всем дымили и сверкали на солнце начищенными боками шеренги самоваров. Теперь горячей воды стало почти вдоволь. И топливо можно было использовать самое недефицитное: разные чурочки, щепки. </w:t>
      </w:r>
    </w:p>
    <w:p>
      <w:pPr>
        <w:pStyle w:val="Style15"/>
        <w:rPr/>
      </w:pPr>
      <w:r>
        <w:rPr/>
        <w:t xml:space="preserve">Хмурый декабрьский день, холодный блеск солнца. С передовой неумолчно доносятся выстрелы. В короткие паузы слышны пулеметные очереди. Вздрагивает земля, с домов осыпаются штукатурка, щебень. Висят густые клубы белой каменной пыли. Кажется, что город вымер… </w:t>
      </w:r>
    </w:p>
    <w:p>
      <w:pPr>
        <w:pStyle w:val="Style15"/>
        <w:rPr/>
      </w:pPr>
      <w:r>
        <w:rPr/>
        <w:t>— </w:t>
      </w:r>
      <w:r>
        <w:rPr/>
        <w:t xml:space="preserve">Что же вы стоите, идите скорее сюда! — слышу чей-то голос, обращенный ко мне. — Стреляют же… </w:t>
      </w:r>
    </w:p>
    <w:p>
      <w:pPr>
        <w:pStyle w:val="Style15"/>
        <w:rPr/>
      </w:pPr>
      <w:r>
        <w:rPr/>
        <w:t xml:space="preserve">Спускаюсь вместе с маленькой девчушкой в убежище. Навстречу мне — знакомое лицо. Это учительница Островерхова, комендант бомбоубежища. </w:t>
      </w:r>
    </w:p>
    <w:p>
      <w:pPr>
        <w:pStyle w:val="Style15"/>
        <w:rPr/>
      </w:pPr>
      <w:r>
        <w:rPr/>
        <w:t xml:space="preserve">А я как раз к вам собиралась, Евгения Павловна! Старушки наши просят им работу по силам отыскать. Тоже фронту хотят помогать. </w:t>
      </w:r>
    </w:p>
    <w:p>
      <w:pPr>
        <w:pStyle w:val="Style15"/>
        <w:rPr/>
      </w:pPr>
      <w:r>
        <w:rPr/>
        <w:t xml:space="preserve">Не знаю, что и придумать, — ответила я, — уж очень неловко таких пожилых женщин работать заставлять. Да и что они могут? </w:t>
      </w:r>
    </w:p>
    <w:p>
      <w:pPr>
        <w:pStyle w:val="Style15"/>
        <w:rPr/>
      </w:pPr>
      <w:r>
        <w:rPr/>
        <w:t xml:space="preserve">Вязать могли бы… Тоскуют без настоящего дела. «Не можем, — говорят, — в такое время праздно сидеть сложа руки…». </w:t>
      </w:r>
    </w:p>
    <w:p>
      <w:pPr>
        <w:pStyle w:val="Style15"/>
        <w:rPr/>
      </w:pPr>
      <w:r>
        <w:rPr/>
        <w:t xml:space="preserve">Достать в те дни шерсть было не просто. Отправилась я знакомой дорожкой в интендантство Приморской армии. С огромным трудом нашли мы с начальником снабжения кучу свалявшейся, грязной, в репьях и колючках шерсти. </w:t>
      </w:r>
    </w:p>
    <w:p>
      <w:pPr>
        <w:pStyle w:val="Style15"/>
        <w:rPr/>
      </w:pPr>
      <w:r>
        <w:rPr/>
        <w:t>— </w:t>
      </w:r>
      <w:r>
        <w:rPr/>
        <w:t xml:space="preserve">Берите, только не знаю, что из нее сделать можно. </w:t>
      </w:r>
    </w:p>
    <w:p>
      <w:pPr>
        <w:pStyle w:val="Style15"/>
        <w:rPr/>
      </w:pPr>
      <w:r>
        <w:rPr/>
        <w:t xml:space="preserve">Действительно, трудно было себе представить, </w:t>
      </w:r>
      <w:r>
        <w:rPr>
          <w:rStyle w:val="P"/>
        </w:rPr>
        <w:t>[160]</w:t>
      </w:r>
      <w:r>
        <w:rPr/>
        <w:t xml:space="preserve"> чтобы из такого вот «сырья» получилось что-то путное. Так я и сказала Островерховой. </w:t>
      </w:r>
    </w:p>
    <w:p>
      <w:pPr>
        <w:pStyle w:val="Style15"/>
        <w:rPr/>
      </w:pPr>
      <w:r>
        <w:rPr/>
        <w:t>— </w:t>
      </w:r>
      <w:r>
        <w:rPr/>
        <w:t xml:space="preserve">Вы не знаете наших старушек, — ответила мне комендант, — они такие варежки из нее свяжут — на загляденье! </w:t>
      </w:r>
    </w:p>
    <w:p>
      <w:pPr>
        <w:pStyle w:val="Style15"/>
        <w:rPr/>
      </w:pPr>
      <w:r>
        <w:rPr/>
        <w:t xml:space="preserve">Женщины очень обрадовались шерсти и сразу же взялись за дело. Не знаю, сколько дней и ночей они распутывали ее, мыли, чистили, пряли. Как бы там ни было, а около двух центнеров шерсти было превращено в теплые носки и варежки, которые согревали моряков и воинов Приморской армии в январские и февральские морозы 1942 года. Помнится, поэт Сергей Алымов даже посвятил «Варюшкиным варежкам» стихи. Слушали и читали их и «бабушки-Варюшки» из убежища, расположенного в доме № 47 по улице Ленина. </w:t>
      </w:r>
    </w:p>
    <w:p>
      <w:pPr>
        <w:pStyle w:val="Style15"/>
        <w:rPr/>
      </w:pPr>
      <w:r>
        <w:rPr/>
        <w:t xml:space="preserve">Патриотическое движение росло и ширилось, охватывая все большее число женщин-домохозяек (да и не только их — работающих на производстве тоже). Нужно было координировать действия бригад, организовать централизованное снабжение их пошивочным материалом, закрепить за определенными участками фронта. Быт севастопольцев, живущих в убежищах, тоже необходимо было нормализовать. 2 декабря 1941 года по постановлению Севастопольского горкома партии была создана городская комиссия по работе в убежищах. В нее вошли заведующий отделом Центрального райкома партии Н. С. Кичатый, заведующая горздравотделом врач В. Е. Лаврентьева, секретарь Северного райкома комсомола Надя Краевая и секретарь Корабельного райкома комсомола Андрей Белан. Возглавить эту комиссию, быть ее председателем было поручено мне — тогда секретарю Северного райкома партии. </w:t>
      </w:r>
    </w:p>
    <w:p>
      <w:pPr>
        <w:pStyle w:val="Style15"/>
        <w:rPr/>
      </w:pPr>
      <w:r>
        <w:rPr/>
        <w:t xml:space="preserve">Мы распределили между собой обязанности так, чтобы каждый член комиссии отвечал за определенный участок работы. Предстояло не только хорошо на ладить внутренний распорядок жизни людей в убежищах, устраивать там вновь прибывших, обеспечивать медицинское и культурное обслуживание, но и, как уже говорилось, координировать работу существующих бригад помощи фронту, создавать новые, поддерживать их связь с передовой. </w:t>
      </w:r>
    </w:p>
    <w:p>
      <w:pPr>
        <w:pStyle w:val="Style15"/>
        <w:rPr/>
      </w:pPr>
      <w:r>
        <w:rPr/>
        <w:t>— </w:t>
      </w:r>
      <w:r>
        <w:rPr/>
        <w:t xml:space="preserve">С чего же начинать? — С этим вопросом я </w:t>
      </w:r>
      <w:r>
        <w:rPr>
          <w:rStyle w:val="P"/>
        </w:rPr>
        <w:t>[161]</w:t>
      </w:r>
      <w:r>
        <w:rPr/>
        <w:t xml:space="preserve"> обратилась к первому секретарю горкома партии Борису Алексеевичу Борисову. </w:t>
      </w:r>
    </w:p>
    <w:p>
      <w:pPr>
        <w:pStyle w:val="Style15"/>
        <w:rPr/>
      </w:pPr>
      <w:r>
        <w:rPr/>
        <w:t>— </w:t>
      </w:r>
      <w:r>
        <w:rPr/>
        <w:t xml:space="preserve">Советую связаться с интендантской службой Приморской армии. Там вам помогут наладить снабжение бригад всем необходимым, — ответил он. </w:t>
      </w:r>
    </w:p>
    <w:p>
      <w:pPr>
        <w:pStyle w:val="Style15"/>
        <w:rPr/>
      </w:pPr>
      <w:r>
        <w:rPr/>
        <w:t xml:space="preserve">Так я и сделала. Встретили меня в интендантстве очень приветливо, </w:t>
      </w:r>
    </w:p>
    <w:p>
      <w:pPr>
        <w:pStyle w:val="Style15"/>
        <w:rPr/>
      </w:pPr>
      <w:r>
        <w:rPr/>
        <w:t>— </w:t>
      </w:r>
      <w:r>
        <w:rPr/>
        <w:t xml:space="preserve">Говорите, бригады помощи фронту? А сколько их и где они базируются? Что шьют? Что могут? — засыпал меня вопросами начальник снабжения Приморской армии. </w:t>
      </w:r>
    </w:p>
    <w:p>
      <w:pPr>
        <w:pStyle w:val="Style15"/>
        <w:rPr/>
      </w:pPr>
      <w:r>
        <w:rPr/>
        <w:t xml:space="preserve">Я ответила. </w:t>
      </w:r>
    </w:p>
    <w:p>
      <w:pPr>
        <w:pStyle w:val="Style15"/>
        <w:rPr/>
      </w:pPr>
      <w:r>
        <w:rPr/>
        <w:t>— </w:t>
      </w:r>
      <w:r>
        <w:rPr/>
        <w:t xml:space="preserve">Самое необходимое сейчас для бойцов — это шапки-ушанки, рукавицы, шарфы, наушники. Морозы-то вон какие небывалые стоят! </w:t>
      </w:r>
    </w:p>
    <w:p>
      <w:pPr>
        <w:pStyle w:val="Style15"/>
        <w:rPr/>
      </w:pPr>
      <w:r>
        <w:rPr/>
        <w:t xml:space="preserve">В тот день мы с интендантами подробно расписали, какие воинские части закрепляются за какими бригадами. Работы нашим женщинам прямо скажем, хватало. </w:t>
      </w:r>
    </w:p>
    <w:p>
      <w:pPr>
        <w:pStyle w:val="Style15"/>
        <w:rPr/>
      </w:pPr>
      <w:r>
        <w:rPr/>
        <w:t xml:space="preserve">Были черными от дыма дни и красными от пожарищ ночи. Враг все ожесточеннее обстреливал и бомбил город. Убежища сотрясались от разрывов снарядов. Но женщины, несмотря ни на что, справлялись с заказами. В декабре 1941 года я, как председатель комиссии, докладывала в обком партии: «С 3 декабря по г. Севастополю нами организовано 30 бригад, в которые вовлечено 416 женщин, из них: 20 бригад работают по пошиву теплых вещей для фронта и 10 бригад в количестве 90 человек стирают белье на военные госпитали и воинские части». </w:t>
      </w:r>
    </w:p>
    <w:p>
      <w:pPr>
        <w:pStyle w:val="Style15"/>
        <w:rPr/>
      </w:pPr>
      <w:r>
        <w:rPr/>
        <w:t xml:space="preserve">Фронту помогали женщины Корабельной стороны, горы Матюшенко, Бартеньевки, Центрального района… Возглавили вновь созданные бригады Е. А. Обшарова, А. С. Федоринчик, Короткова, Качан, Леви, Шевченко и многие, многие другие патриотки. </w:t>
      </w:r>
    </w:p>
    <w:p>
      <w:pPr>
        <w:pStyle w:val="Style15"/>
        <w:rPr/>
      </w:pPr>
      <w:r>
        <w:rPr/>
        <w:t xml:space="preserve">Совсем близко к Бартеньевке подошла линия фронта. Жить в этом районе становилось все опаснее и опаснее. Каждый дом стал настоящим боевым постом: сюда особенно часто приходили за помощью раненые и те бойцы, которым нужно было постирать белье, зашить что-то… </w:t>
      </w:r>
    </w:p>
    <w:p>
      <w:pPr>
        <w:pStyle w:val="Style15"/>
        <w:rPr/>
      </w:pPr>
      <w:r>
        <w:rPr/>
        <w:t xml:space="preserve">Члены бригады Марии Лукьяновны Анисимовой — Христина Бондарева, Елена Высоцкая, Анастасия Рябоконь, Екатерина Задорожная, Прасковья Пузенко, </w:t>
      </w:r>
      <w:r>
        <w:rPr>
          <w:rStyle w:val="P"/>
        </w:rPr>
        <w:t>[162]</w:t>
      </w:r>
      <w:r>
        <w:rPr/>
        <w:t xml:space="preserve"> </w:t>
      </w:r>
    </w:p>
    <w:p>
      <w:pPr>
        <w:pStyle w:val="Style15"/>
        <w:rPr/>
      </w:pPr>
      <w:r>
        <w:rPr/>
        <w:t xml:space="preserve">Евдокия Меркушина и другие (всего в этой бригаде были 22 женщины) мужественно переносили опасность, самоотверженно стирали, шили, ухаживали за ранеными. </w:t>
      </w:r>
    </w:p>
    <w:p>
      <w:pPr>
        <w:pStyle w:val="Style15"/>
        <w:rPr/>
      </w:pPr>
      <w:r>
        <w:rPr/>
        <w:t xml:space="preserve">Даже те, кто, казалось бы, по своему возрасту сам нуждался в опеке, тоже предлагали услуги, горячо брались за дело. Помню, подошла ко мне Мария Тимофеевна Тимченко, известная севастопольская активистка, внучка участника обороны Севастополя 1854–1855 годов. Шел ей тогда седьмой десяток. </w:t>
      </w:r>
    </w:p>
    <w:p>
      <w:pPr>
        <w:pStyle w:val="Style15"/>
        <w:rPr/>
      </w:pPr>
      <w:r>
        <w:rPr/>
        <w:t xml:space="preserve">Слышала я, что вы женские бригады в помощь фронту собираете. Четыре сыночка моих — Александр, Кирилл, Фома и Виктор — на передовой. Хочу им и другим сыновьям помогать, чем смогу… — сказала она. </w:t>
      </w:r>
    </w:p>
    <w:p>
      <w:pPr>
        <w:pStyle w:val="Style15"/>
        <w:rPr/>
      </w:pPr>
      <w:r>
        <w:rPr/>
        <w:t xml:space="preserve">Трудно вам будет, Мария Тимофеевна, — ответила я ей. — Годы-то у вас не молодые. </w:t>
      </w:r>
    </w:p>
    <w:p>
      <w:pPr>
        <w:pStyle w:val="Style15"/>
        <w:rPr/>
      </w:pPr>
      <w:r>
        <w:rPr/>
        <w:t xml:space="preserve">Что вы, что вы — трудно! — запротестовала Тимченко. — Сыновьям нашим не легче фашистов бить. Я тоже легкой жизни не ищу… Тут нас, желающих фронту помогать, больше двадцати наберется. Возьмите нас на учет, дайте задание! </w:t>
      </w:r>
    </w:p>
    <w:p>
      <w:pPr>
        <w:pStyle w:val="Style15"/>
        <w:rPr/>
      </w:pPr>
      <w:r>
        <w:rPr/>
        <w:t xml:space="preserve">Мария Тимофеевна оказалась отличным организатором. Женщин она разбила на группы, которые работали по сменам почти беспрерывно. Когда одни трудились — другие отдыхали, и наоборот. Старались во всем перещеголять друг друга. Уставали, конечно, но никто в те дни не жаловался на трудности. </w:t>
      </w:r>
    </w:p>
    <w:p>
      <w:pPr>
        <w:pStyle w:val="Style15"/>
        <w:rPr/>
      </w:pPr>
      <w:r>
        <w:rPr/>
        <w:t xml:space="preserve">Один из командиров, прибывших к Марии Тимофеевне Тимченко с очередным заказом и узнавший, что трудятся здесь в основном домашние хозяйки, воскликнул: </w:t>
      </w:r>
    </w:p>
    <w:p>
      <w:pPr>
        <w:pStyle w:val="Style15"/>
        <w:rPr/>
      </w:pPr>
      <w:r>
        <w:rPr/>
        <w:t>— </w:t>
      </w:r>
      <w:r>
        <w:rPr/>
        <w:t xml:space="preserve">Да какие же вы домашние хозяйки, вы — фронтовые хозяйки! И живете рядом с передовой, и делом своим фашистов бить помогаете! </w:t>
      </w:r>
    </w:p>
    <w:p>
      <w:pPr>
        <w:pStyle w:val="Style15"/>
        <w:rPr/>
      </w:pPr>
      <w:r>
        <w:rPr/>
        <w:t xml:space="preserve">С легкой руки этого командира так и осталось за женскими бригадами имя — «фронтовые хозяйки». </w:t>
      </w:r>
    </w:p>
    <w:p>
      <w:pPr>
        <w:pStyle w:val="Style15"/>
        <w:rPr/>
      </w:pPr>
      <w:r>
        <w:rPr/>
        <w:t xml:space="preserve">Готовые изделия мы отправляли на передовую. Нередко кроме теплых вещей посылали мы фронтовикам и другие подарки, причем старались при первой же возможности побывать у героических защитников Севастополя сами. Делегации «фронтовых хозяек» были нередкими гостями бойцов. </w:t>
      </w:r>
    </w:p>
    <w:p>
      <w:pPr>
        <w:pStyle w:val="Style15"/>
        <w:rPr/>
      </w:pPr>
      <w:r>
        <w:rPr/>
        <w:t xml:space="preserve">Очень запомнилась мне, например, поездка в 514-й </w:t>
      </w:r>
      <w:r>
        <w:rPr>
          <w:rStyle w:val="P"/>
        </w:rPr>
        <w:t>[163]</w:t>
      </w:r>
      <w:r>
        <w:rPr/>
        <w:t xml:space="preserve"> стрелковый полк, командовал которым подполковник Иван Филиппович Устинов, а военкомом был батальонный комиссар Осман Асанович Караев. В те дни шли ожесточенные бои на подступах к Севастополю. Весь район Итальянского кладбища, где базировался полк, был объят пламенем взрывов от вражеских снарядов. </w:t>
      </w:r>
    </w:p>
    <w:p>
      <w:pPr>
        <w:pStyle w:val="Style15"/>
        <w:rPr/>
      </w:pPr>
      <w:r>
        <w:rPr/>
        <w:t xml:space="preserve">Выбрав момент относительного затишья, мы — заведующий промышленным отделом горкома партии Александр Акопович Петросян, заведующий военным отделом Иосиф Ионыч Бакши, заведующая оргинструкторским отделом горкома партии Анна Михайловна Михалева, работница спецкомбината № 1 Саша Петрова и я — поехали в полк Устинова. Повезли мы бойцам подарки — яблоки, орехи, атласные кисеты, сшитые бригадой депутата городского Совета тов. Маслик (а в кисетах — табак и курительная бумага). </w:t>
      </w:r>
    </w:p>
    <w:p>
      <w:pPr>
        <w:pStyle w:val="Style15"/>
        <w:rPr/>
      </w:pPr>
      <w:r>
        <w:rPr/>
        <w:t xml:space="preserve">Встретил нас Осман Асанович Караев и повел в ударный батальон, который находился на важной высотке. Помню, ночь была темная. Передняя линия фронта то и дело освещалась дрожащим светом ракет. По извилистой, хорошо знакомой ему тропинке вел нас комиссар Караев к бойцам. Шли тихо, и все-таки фашисты, услышав, видимо, шорох, открыли автоматный огонь. </w:t>
      </w:r>
    </w:p>
    <w:p>
      <w:pPr>
        <w:pStyle w:val="Style15"/>
        <w:rPr/>
      </w:pPr>
      <w:r>
        <w:rPr/>
        <w:t xml:space="preserve">Когда мы достигли нужной высотки и спустились в подвал часовни, командир ударного батальона, защищавшего этот район, рассказал нам о жестоких боях, которые приходится вести за Итальянское кладбище, о мужестве бойцов. Потом о жизни Севастополя рассказывали мы. Задушевной была эта беседа. Она длилась почти до утра. Снайперы, автоматчики, пулеметчики передали нам письма к родным, открытки, которые просили отправить. На рассвете мы покинули передовую. </w:t>
      </w:r>
    </w:p>
    <w:p>
      <w:pPr>
        <w:pStyle w:val="Style15"/>
        <w:rPr/>
      </w:pPr>
      <w:r>
        <w:rPr/>
        <w:t xml:space="preserve">Подарки бойцам возили мы и на «главную высоту» Севастополя — Мекензиевы горы в артиллерийский полк прославленного командира гвардии полковника Николая Васильевича Богданова, в 172-ю стрелковую дивизию, командовал которой полковник Иван Андреевич Ласкин, а военкомом был бригадный комиссар Петр Ефимович Солонцов, в другие воинские части, оборонявшие Севастополь. </w:t>
      </w:r>
    </w:p>
    <w:p>
      <w:pPr>
        <w:pStyle w:val="Style15"/>
        <w:rPr/>
      </w:pPr>
      <w:r>
        <w:rPr/>
        <w:t xml:space="preserve">Мы видели, с каким вниманием всегда слушают наши рассказы бойцы. Мы знали, что фашисты то и </w:t>
      </w:r>
      <w:r>
        <w:rPr>
          <w:rStyle w:val="P"/>
        </w:rPr>
        <w:t>[164]</w:t>
      </w:r>
      <w:r>
        <w:rPr/>
        <w:t xml:space="preserve"> дело сбрасывали листовки, пытаясь убедить защитников Севастополя, что сражаться бессмысленно, что город давно разрушен, а жители уничтожены. </w:t>
      </w:r>
    </w:p>
    <w:p>
      <w:pPr>
        <w:pStyle w:val="Style15"/>
        <w:rPr/>
      </w:pPr>
      <w:r>
        <w:rPr/>
        <w:t xml:space="preserve">Помнится, в один из мартовских вечеров пришли мы в блиндаж автоматчиков. Подполковник Шашло рассказал нам о доблести, храбрости, боевых делах людей полка, назвал фамилии лучших снайперов. Затем слово веяла член нашей делегации секретарь партбюро горпромторга Зинаида Филипповна Сутырина. </w:t>
      </w:r>
    </w:p>
    <w:p>
      <w:pPr>
        <w:pStyle w:val="Style15"/>
        <w:rPr/>
      </w:pPr>
      <w:r>
        <w:rPr/>
        <w:t>— </w:t>
      </w:r>
      <w:r>
        <w:rPr/>
        <w:t xml:space="preserve">Севастопольские женщины, — сказала она, — поручили подарить вот эти. серебряные карманные часы лучшему снайперу. У кого же из вас самый большой счет убитых фашистов? </w:t>
      </w:r>
    </w:p>
    <w:p>
      <w:pPr>
        <w:pStyle w:val="Style15"/>
        <w:rPr/>
      </w:pPr>
      <w:r>
        <w:rPr/>
        <w:t xml:space="preserve">Подполковник Шашло назвал фамилию бойца, и к нам подошел, смущенно улыбаясь, паренек с веселыми серыми глазами и яркими веснушками на совсем еще мальчишеском лице. Он горячо поблагодарил за подарок и под гром аплодисментов дал нам от имени всех бойцов клятву еще лучше бить врага. </w:t>
      </w:r>
    </w:p>
    <w:p>
      <w:pPr>
        <w:pStyle w:val="Style15"/>
        <w:rPr/>
      </w:pPr>
      <w:r>
        <w:rPr/>
        <w:t xml:space="preserve">Не передать волнения, которое охватило нас в те минуты. Мария Тимофеевна Тимченко, также приехавшая с нами, встала и попросила дать ей слово. </w:t>
      </w:r>
    </w:p>
    <w:p>
      <w:pPr>
        <w:pStyle w:val="Style15"/>
        <w:rPr/>
      </w:pPr>
      <w:r>
        <w:rPr/>
        <w:t>— </w:t>
      </w:r>
      <w:r>
        <w:rPr/>
        <w:t xml:space="preserve">Родные мои сыны! — начала она взволнован но. — Я простая русская мать не привезла вам богатых подарков, их пока у меня нет. Я вам принесла самое дорогое — мою материнскую любовь к вам, мое горячее сердце. Я люблю вас, сыны мои, больше всего на свете! Скажите мне: «Мать, идем с нами в бой!» — и я смело пойду в любую минуту, Ох, сыны мои, на сколько велика моя любовь к Родине и к вам, настоль ко сильна ненависть к врагу. Я готова, своими руками задушить проклятого фашиста! Я уже старая, но в Севастополе нельзя сидеть праздно. Наш родной город в опасности, но мы его не отдадим врагу. </w:t>
      </w:r>
    </w:p>
    <w:p>
      <w:pPr>
        <w:pStyle w:val="Style15"/>
        <w:rPr/>
      </w:pPr>
      <w:r>
        <w:rPr/>
        <w:t xml:space="preserve">Клянусь вам, сыны мои, я буду вам помогать до последнего своего дыхания. Что потребуется, то и сделаю. Я выстираю вам рубашки, обмою ваши раны, свяжу вам теплые носки и варежки, чтобы мороз не тронул вас. В трудную минуту а утешу вас добрым словом. </w:t>
      </w:r>
    </w:p>
    <w:p>
      <w:pPr>
        <w:pStyle w:val="Style15"/>
        <w:rPr/>
      </w:pPr>
      <w:r>
        <w:rPr/>
        <w:t xml:space="preserve">Мы, матери, гордимся тем, что родили, вскормили и воспитали истинных сынов нашей любимой Родины — таких, как вы, дорогие воины! Так бейте же </w:t>
      </w:r>
      <w:r>
        <w:rPr>
          <w:rStyle w:val="P"/>
        </w:rPr>
        <w:t>[165]</w:t>
      </w:r>
      <w:r>
        <w:rPr/>
        <w:t xml:space="preserve"> врагов беспощадна, мстите им за ваших жен, детей, матерей! Слава нашим дорогим воинам, сынам матери-Отчизны! </w:t>
      </w:r>
    </w:p>
    <w:p>
      <w:pPr>
        <w:pStyle w:val="Style15"/>
        <w:rPr/>
      </w:pPr>
      <w:r>
        <w:rPr/>
        <w:t xml:space="preserve">При этих словах в блиндаже все встали, многие подняли вверх автоматы. </w:t>
      </w:r>
    </w:p>
    <w:p>
      <w:pPr>
        <w:pStyle w:val="Style15"/>
        <w:rPr/>
      </w:pPr>
      <w:r>
        <w:rPr/>
        <w:t>— </w:t>
      </w:r>
      <w:r>
        <w:rPr/>
        <w:t xml:space="preserve">Клянемся, мать, не пустим врага в Севастополь! — дружно поклялись бойцы. </w:t>
      </w:r>
    </w:p>
    <w:p>
      <w:pPr>
        <w:pStyle w:val="Style15"/>
        <w:rPr/>
      </w:pPr>
      <w:r>
        <w:rPr/>
        <w:t xml:space="preserve">Один из автоматчиков подошел к Марии Тимофеевне, обнял ее и поцеловал, а комиссар дивизии бригадный комиссар Петр Ефимович Солонцов, прощаясь с нами, сказал: </w:t>
      </w:r>
    </w:p>
    <w:p>
      <w:pPr>
        <w:pStyle w:val="Style15"/>
        <w:rPr/>
      </w:pPr>
      <w:r>
        <w:rPr/>
        <w:t>— </w:t>
      </w:r>
      <w:r>
        <w:rPr/>
        <w:t xml:space="preserve">Вы не представляете, какое большое дело вы сделали, приехав к нам! Завтра мы идем в бой, наши бойцы будут отлично драться. Мария Тимофеевна, замечательная советская мать, будет у всех нас в памяти, ее образ будет озарять наш боевой путь! </w:t>
      </w:r>
    </w:p>
    <w:p>
      <w:pPr>
        <w:pStyle w:val="Style15"/>
        <w:rPr/>
      </w:pPr>
      <w:r>
        <w:rPr/>
        <w:t xml:space="preserve">Много лет прошло со времени этой встречи в блиндаже, но до сих пор я волнуюсь, вспоминая ее. До сих пор вижу перед собой лица автоматчиков, вижу, как многие из бойцов, не стесняясь, вытирали кулаками и рукавами слезы, навернувшиеся на глаза при выступлении М. Т. Тимченко. </w:t>
      </w:r>
    </w:p>
    <w:p>
      <w:pPr>
        <w:pStyle w:val="Style15"/>
        <w:rPr/>
      </w:pPr>
      <w:r>
        <w:rPr/>
        <w:t xml:space="preserve">Таких поездок было очень много. В город тоже приезжали делегации с фронта. Эти встречи выливались в яркую демонстрацию любви народа к своей армии. Каждый житель Севастополя, каждая «фронтовая хозяйка» старались сегодня работать лучше, чем вчера, а завтра лучше, чем сегодня, чтобы еще больше помочь фронтовикам в борьбе с заклятым врагом. </w:t>
      </w:r>
    </w:p>
    <w:p>
      <w:pPr>
        <w:pStyle w:val="Style15"/>
        <w:rPr/>
      </w:pPr>
      <w:r>
        <w:rPr/>
        <w:t xml:space="preserve">Труд и подвиг севастопольских патриоток, их бесстрашие и упорство, пренебрежение к смерти высоко и по заслугам оценили Родина, командование Черноморского флота. Наравне с героическими защитниками Родины получили они высокие награды. </w:t>
      </w:r>
    </w:p>
    <w:p>
      <w:pPr>
        <w:pStyle w:val="Style15"/>
        <w:rPr/>
      </w:pPr>
      <w:r>
        <w:rPr/>
        <w:t xml:space="preserve">Помню второе февраля 1942 года. В Доме учителя собрались на конференцию активистки севастопольской обороны. С докладом выступил командующий Приморской армией генерал-майор И. Е. Петров, отметивший роль граждан «сурового и гордого города» в обороне черноморской базы. Затем были вручены правительственные награды Анастасии Кирилловне Чаус, Лидии Алексеевне Гуленковой, Ефросиний Ивановне Раковой. Потом на сцену поднялась учительница Александра Сергеевна Федоринчик — мать четырех </w:t>
      </w:r>
      <w:r>
        <w:rPr>
          <w:rStyle w:val="P"/>
        </w:rPr>
        <w:t>[166]</w:t>
      </w:r>
      <w:r>
        <w:rPr/>
        <w:t xml:space="preserve"> фронтовиков. Эту женщину знали в Севастополе, можно сказать, все. Дети — как замечательную учительницу, отдавшую школе тридцать семь лет жизни и вырастившую, выучившую немало знатных людей; взрослые — как пламенную патриотку, активную общественницу, участницу второго антифашистского митинга в Москве. Входя в состав бригады, помогавшей перевозить на Большую землю раненых из осажденного Севастополя, А. С. Федоринчик, несмотря на свои шестьдесят лет, совершила много рейсов. </w:t>
      </w:r>
    </w:p>
    <w:p>
      <w:pPr>
        <w:pStyle w:val="Style15"/>
        <w:rPr/>
      </w:pPr>
      <w:r>
        <w:rPr/>
        <w:t xml:space="preserve">В это трудное время общественная жизнь в убежищах не затихала: мы организовывали встречи с бойцами, выпускали бюллетени о трудовых достижениях женщин, устраивали концерты художественной самодеятельности. </w:t>
      </w:r>
    </w:p>
    <w:p>
      <w:pPr>
        <w:pStyle w:val="Style15"/>
        <w:rPr/>
      </w:pPr>
      <w:r>
        <w:rPr/>
        <w:t xml:space="preserve">Большую политическую работу с населением проводили агитаторы, работники обкома, горкома и райкомов партии. Не раз приезжал к нам секретарь Обкома партии по пропаганде Федор Дмитриевич Меньшиков. Ежедневно, даже в самые напряженные дни обороны Севастополя, выступали в убежищах секретарь горкома партии Антонина Алексеевна Сарина, заведующая оргинструкторским отделом горкома партии Анна Михайловна Михалева, секретарь Центрального райисполкома Мария Сергеевна Коновалова, пропагандист Северного райкома партии Анна Петровна Подойницына, главный врач поликлиники и начальник медико-санитарной службы МПВО Северного района Стефания Яковлевна Троценко и многие другие патриотки-активистки, возглавлявшие различные партийные, советские и общественные организации города. </w:t>
      </w:r>
    </w:p>
    <w:p>
      <w:pPr>
        <w:pStyle w:val="Style15"/>
        <w:rPr/>
      </w:pPr>
      <w:r>
        <w:rPr/>
        <w:t xml:space="preserve">Хочется сказать особо о комсомольских вожаках: они постоянно находились в центре всех событий города-фронта. Надя Краевая с первых дней обороны Севастополя руководила работой комсомольцев и молодежи на строительстве укреплений. Помню, в редкие минуты отдыха, отставив в сторону лопату, Надя проводила очередную разъяснительную беседу о положении на фронтах и обстановке под Севастополем. Потом ее видели в цехах подземного спецкомбината. Она успевала побывать за день в двух — трех комсомольских организациях. </w:t>
      </w:r>
    </w:p>
    <w:p>
      <w:pPr>
        <w:pStyle w:val="Style15"/>
        <w:rPr/>
      </w:pPr>
      <w:r>
        <w:rPr/>
        <w:t xml:space="preserve">А как она гордилась, когда молодые севаетопольцы, помогая фронту, совершали чудеса трудового 167 героизма! Возбужденная, сияющая, не вошла, а влетела она однажды в подземный отсек, где жили мы в то время: </w:t>
      </w:r>
    </w:p>
    <w:p>
      <w:pPr>
        <w:pStyle w:val="Style15"/>
        <w:rPr/>
      </w:pPr>
      <w:r>
        <w:rPr/>
        <w:t>— </w:t>
      </w:r>
      <w:r>
        <w:rPr/>
        <w:t xml:space="preserve">Слышали?! Настя Чаус с первого спецкомбината на триста с лишним норму дала! Сдержала слово! Вот девушка, а?! С одной-то рукой здоровых рабочих обставила. Вот какие у нас комсомолки! </w:t>
      </w:r>
    </w:p>
    <w:p>
      <w:pPr>
        <w:pStyle w:val="Style15"/>
        <w:rPr/>
      </w:pPr>
      <w:r>
        <w:rPr/>
        <w:t xml:space="preserve">Комсомольцы и комсомолки, возглавляемые своим секретарем, делали все, что было в их силах. Они создавали группы охраны порядка, пополняли команды МПВО, вели с населением пропагандистскую работу. Они строили оборонительные укрепления — доты и дзоты, рвы и окопы, противотанковые и противопехотные заграждения. Они уходили на передовую и, если им отказывали по возрасту, отчаянно просились в партизаны. А сколько зажигалок и пожаров они потушили, сколько разыскали колодцев, когда вода была дороже золота, скольким раненым оказали помощь! </w:t>
      </w:r>
    </w:p>
    <w:p>
      <w:pPr>
        <w:pStyle w:val="Style15"/>
        <w:rPr/>
      </w:pPr>
      <w:r>
        <w:rPr/>
        <w:t xml:space="preserve">А потом, когда совсем тяжело стало в Севастополе, комсомольцы помогали нам эвакуировать мирных жителей. Эвакуацией тоже ведала наша комиссия. Дело это мы поставили крепко. Каждую ночь, урча моторами, старенькие «зисы» и полуторатонки с притушенными фарами, минуя многочисленные бомбовые воронки, подъезжали к порту. В кузовах мостились у нехитрых вещичек женщины, дети, старики. Каждую ночь уходили в открытое море, взяв курс на Большую землю, транспорты и военные корабли, увозя сотни спасенных людей. </w:t>
      </w:r>
    </w:p>
    <w:p>
      <w:pPr>
        <w:pStyle w:val="Style15"/>
        <w:rPr/>
      </w:pPr>
      <w:r>
        <w:rPr/>
        <w:t xml:space="preserve">Было у нас очень много и других забот… </w:t>
      </w:r>
    </w:p>
    <w:p>
      <w:pPr>
        <w:pStyle w:val="Style15"/>
        <w:rPr/>
      </w:pPr>
      <w:r>
        <w:rPr/>
        <w:t xml:space="preserve">В осажденном городе трудно было определить, где кончается тыл и начинается фронт. Они и были едины. «Пройдут годы, десятилетия, но из памяти народной никогда не изгладятся эти дни. Само имя «севастополец» будет рождать в сердцах детей и внуков наших чувство гордости», — писали женщины Севастополя в обращении к доблестным защитникам города. </w:t>
      </w:r>
    </w:p>
    <w:p>
      <w:pPr>
        <w:pStyle w:val="Style15"/>
        <w:rPr/>
      </w:pPr>
      <w:r>
        <w:rPr/>
        <w:t xml:space="preserve">Не ошиблись героини севастопольской крепости! Прошли годы, прошли десятилетия, дети и внуки доблестных защитников черноморской твердыни, все советские люди свято чтят память героев Великой Отечественной войны, в том числе и женских бригад помощи фронту. </w:t>
      </w:r>
      <w:r>
        <w:rPr>
          <w:rStyle w:val="P"/>
        </w:rPr>
        <w:t>[168]</w:t>
      </w:r>
      <w:r>
        <w:rPr/>
        <w:t xml:space="preserve"> </w:t>
      </w:r>
    </w:p>
    <w:p>
      <w:pPr>
        <w:pStyle w:val="Style15"/>
        <w:rPr/>
      </w:pPr>
      <w:r>
        <w:rPr/>
      </w:r>
    </w:p>
    <w:p>
      <w:pPr>
        <w:pStyle w:val="Style15"/>
        <w:numPr>
          <w:ilvl w:val="0"/>
          <w:numId w:val="0"/>
        </w:numPr>
        <w:outlineLvl w:val="3"/>
        <w:rPr>
          <w:b/>
          <w:b/>
          <w:bCs/>
          <w:sz w:val="27"/>
          <w:szCs w:val="27"/>
        </w:rPr>
      </w:pPr>
      <w:r>
        <w:rPr>
          <w:b/>
          <w:bCs/>
          <w:sz w:val="27"/>
          <w:szCs w:val="27"/>
        </w:rPr>
        <w:t>Из телеграммы героических защитников Ленинграда краснофлотцам, красноармейцам, командирам</w:t>
      </w:r>
    </w:p>
    <w:p>
      <w:pPr>
        <w:pStyle w:val="Style15"/>
        <w:rPr/>
      </w:pPr>
      <w:r>
        <w:rPr/>
        <w:t xml:space="preserve">Дорогие друзья и братья! Герой Севастопольской обороны!.. </w:t>
      </w:r>
    </w:p>
    <w:p>
      <w:pPr>
        <w:pStyle w:val="Style15"/>
        <w:rPr/>
      </w:pPr>
      <w:r>
        <w:rPr/>
        <w:t>…</w:t>
      </w:r>
      <w:r>
        <w:rPr/>
        <w:t xml:space="preserve">Вооруженные силы Ленинградского фронта, при неослабевающей поддержке жителей Ленинграда, отстаивают город Ленина с такой же самоотверженностью и с упорством, с которыми защищаете и вы, севастопольцы, черноморскую твердыню… </w:t>
      </w:r>
    </w:p>
    <w:p>
      <w:pPr>
        <w:pStyle w:val="Style15"/>
        <w:rPr/>
      </w:pPr>
      <w:r>
        <w:rPr/>
        <w:t xml:space="preserve">Пусть множатся революционные традиции наших славных городов — Севастополя на Черном море, Ленинграда на Балтике. </w:t>
      </w:r>
    </w:p>
    <w:p>
      <w:pPr>
        <w:pStyle w:val="Style15"/>
        <w:rPr/>
      </w:pPr>
      <w:r>
        <w:rPr/>
        <w:t xml:space="preserve">Героический Севастополь — город боевых традиции нашего народа и русского флота. Вы своей героической борьбой с фашистскими захватчиками приумно жаете эти славные традиции. </w:t>
      </w:r>
    </w:p>
    <w:p>
      <w:pPr>
        <w:pStyle w:val="Style15"/>
        <w:rPr/>
      </w:pPr>
      <w:r>
        <w:rPr/>
        <w:t xml:space="preserve">Пусть еще теснее свяжут нас узы дружбы — залог победы над врагом… </w:t>
      </w:r>
    </w:p>
    <w:p>
      <w:pPr>
        <w:pStyle w:val="Normal"/>
        <w:rPr/>
      </w:pPr>
      <w:r>
        <w:rPr/>
        <w:t xml:space="preserve">7 мая 1942 года Маяк коммуны» </w:t>
      </w:r>
      <w:r>
        <w:rPr>
          <w:rStyle w:val="P"/>
        </w:rPr>
        <w:t>[169]</w:t>
      </w:r>
    </w:p>
    <w:p>
      <w:pPr>
        <w:pStyle w:val="Style15"/>
        <w:rPr/>
      </w:pPr>
      <w:r>
        <w:rPr/>
      </w:r>
    </w:p>
    <w:p>
      <w:pPr>
        <w:pStyle w:val="Normal"/>
        <w:rPr/>
      </w:pPr>
      <w:r>
        <w:rPr/>
      </w:r>
    </w:p>
    <w:p>
      <w:pPr>
        <w:pStyle w:val="Normal"/>
        <w:rPr/>
      </w:pPr>
      <w:r>
        <w:rPr>
          <w:b/>
          <w:bCs/>
        </w:rPr>
        <w:t>П. А. Лунев,</w:t>
      </w:r>
      <w:r>
        <w:rPr/>
        <w:t xml:space="preserve"> начальник службы связи штаба МПВО Севастополя в 1941–1942 годах</w:t>
      </w:r>
    </w:p>
    <w:p>
      <w:pPr>
        <w:pStyle w:val="Style15"/>
        <w:numPr>
          <w:ilvl w:val="0"/>
          <w:numId w:val="0"/>
        </w:numPr>
        <w:outlineLvl w:val="3"/>
        <w:rPr>
          <w:b/>
          <w:b/>
          <w:bCs/>
          <w:sz w:val="27"/>
          <w:szCs w:val="27"/>
        </w:rPr>
      </w:pPr>
      <w:r>
        <w:rPr>
          <w:b/>
          <w:bCs/>
          <w:sz w:val="27"/>
          <w:szCs w:val="27"/>
        </w:rPr>
        <w:t>Связь действует</w:t>
      </w:r>
    </w:p>
    <w:p>
      <w:pPr>
        <w:pStyle w:val="Style15"/>
        <w:rPr/>
      </w:pPr>
      <w:r>
        <w:rPr/>
        <w:t xml:space="preserve">На рассвете 22 июня одновременно с залпами зенитных батарей, открывших огонь по фашистским стервятникам, во многих севастопольских квартирах раздались телефонные звонки, а городской радиоузел передал сигнал боевой тревоги — большого сбора. </w:t>
      </w:r>
    </w:p>
    <w:p>
      <w:pPr>
        <w:pStyle w:val="Style15"/>
        <w:rPr/>
      </w:pPr>
      <w:r>
        <w:rPr/>
        <w:t xml:space="preserve">Самолеты врага сбросили электромагнитные мины. Одна из них взорвалась на Подгорной улице, были повреждены подземные кабели телефонной связи, порваны провода. Спустя минут двадцать на Подгорную прибыли монтеры АТС из аварийно-восстановительной бригады кабельного мастера А. И. Буйлова и линейного техника А. П. Лысенко. По-деловому собранные, связисты действовали, оперативно, четко, умело. В кратчайшее время все повреждения на линии были устранены. Так началась война для севастопольских связистов, так встали они на боевую вахту, чтобы нести ее до последних Дней, до последних часов обороны. </w:t>
      </w:r>
    </w:p>
    <w:p>
      <w:pPr>
        <w:pStyle w:val="Style15"/>
        <w:rPr/>
      </w:pPr>
      <w:r>
        <w:rPr/>
        <w:t xml:space="preserve">В предвоенные годы связисты упорно тренировались, участвовали в маневрах Черноморского флота, которые проходили в обстановке, приближенной к боевой, и эта подготовка помогла с первых дней войны действовать четко и слаженно. </w:t>
      </w:r>
    </w:p>
    <w:p>
      <w:pPr>
        <w:pStyle w:val="Style15"/>
        <w:rPr/>
      </w:pPr>
      <w:r>
        <w:rPr/>
        <w:t xml:space="preserve">Итак, война… Весь персонал АТС переведен на казарменное положение. Под шквальными артобстрелами, во время ожесточенных бомбежек, в огне пожаров связисты мужественно несли свою службу. </w:t>
      </w:r>
    </w:p>
    <w:p>
      <w:pPr>
        <w:pStyle w:val="Style15"/>
        <w:rPr/>
      </w:pPr>
      <w:r>
        <w:rPr/>
        <w:t xml:space="preserve">Тесная боевая дружба установилась у них со связистами Черноморского флота и Приморской армии, совместно обеспечивали они надежную связь фронта и города, показывая образцы находчивости, мужества, высокого профессионального мастерства. </w:t>
      </w:r>
    </w:p>
    <w:p>
      <w:pPr>
        <w:pStyle w:val="Style15"/>
        <w:rPr/>
      </w:pPr>
      <w:r>
        <w:rPr/>
        <w:t xml:space="preserve">Помнятся такие эпизоды. В декабре 1941 года был выведен из строя подводный телефонный кабель, соединяющий Седерную сторону с центром города, с командованием оборонительного района. К месту аварии на буксире и барже вышли флотские связисты и кабельные спайщики АТС комсомольцы Алексей Буй-лов и Яков Робенко. </w:t>
      </w:r>
      <w:r>
        <w:rPr>
          <w:rStyle w:val="P"/>
        </w:rPr>
        <w:t>[170]</w:t>
      </w:r>
      <w:r>
        <w:rPr/>
        <w:t xml:space="preserve"> </w:t>
      </w:r>
    </w:p>
    <w:p>
      <w:pPr>
        <w:pStyle w:val="Style15"/>
        <w:rPr/>
      </w:pPr>
      <w:r>
        <w:rPr/>
        <w:t xml:space="preserve">Повреждение — на дне Северной бухты. На берегу, совсем рядом, рвутся бомбы. Два снаряда ударили в борт баржи, есть убитые, раненые. Связисты ни на минуту не прерывают работу. Кабель поднят со дна бухты на борт баржи. Повреждение серьезное. Сутки исправляли его связисты, находясь рядом со смертью. На баржу то и дело пикировали «мессеры», рядом с палубой рвались артиллерийские снаряды… И вот кабель опускают в воду — связь снова действует. </w:t>
      </w:r>
    </w:p>
    <w:p>
      <w:pPr>
        <w:pStyle w:val="Style15"/>
        <w:rPr/>
      </w:pPr>
      <w:r>
        <w:rPr/>
        <w:t xml:space="preserve">В те же декабрьские очень трудные для Севастополя дни монтер Павел Арсентьевич Буцкий восстанавливал телефонную связь в направлении Мекензиевых гор. Только поднялся на опору, начался артиллерийский обстрел, бомбежка. </w:t>
      </w:r>
    </w:p>
    <w:p>
      <w:pPr>
        <w:pStyle w:val="Style15"/>
        <w:rPr/>
      </w:pPr>
      <w:r>
        <w:rPr/>
        <w:t xml:space="preserve">Гремели вокруг взрывы, казалось, сейчас воздушная волна свалит вместе с опорой, придавит, расплющит… Стиснув зубы, Павел продолжал работать. Быстро исправив повреждение, спустился и тут же упал, вжался в землю — совсем рядом разорвался снаряд. Еще, еще взрывы… Теперь вроде потише… Встал, посмотрел вверх. Провод порван еще в двух местах. И снова поднялся связист на опору. Соединил провода, и, еще не срастив их, включился в сеть, чтобы проверить слышимость. Понял сразу: разговор чрезвычайно важный. Бомбежка не стихает, значит, опять возможны разрывы проводов. И, поплотней укрепившись на опоре, Павел руками, телом защищал соединенные провода, пока не окончился разговор, а потом завершил ремонт. </w:t>
      </w:r>
    </w:p>
    <w:p>
      <w:pPr>
        <w:pStyle w:val="Style15"/>
        <w:rPr/>
      </w:pPr>
      <w:r>
        <w:rPr/>
        <w:t xml:space="preserve">О героическом поступке монтера рассказала городская газета «Маяк коммуны», одним из первых среди севастопольцев П. А. Буцкий был награжден медалью «За боевые заслуги». </w:t>
      </w:r>
    </w:p>
    <w:p>
      <w:pPr>
        <w:pStyle w:val="Style15"/>
        <w:rPr/>
      </w:pPr>
      <w:r>
        <w:rPr/>
        <w:t xml:space="preserve">Когда бомбежкой был выведен из строя трехсотпар-ный кабель, связывающий центр города с Корабельной стороной, Инкерманом и Мекензиевыми горами, в район Южной бухты тотчас же прибыли кабельщики во главе с В. А. Шпортюком и А. И. Буйловым, а также группа моряков из подразделений службы связи и наблюдения Черноморского флота. </w:t>
      </w:r>
    </w:p>
    <w:p>
      <w:pPr>
        <w:pStyle w:val="Style15"/>
        <w:rPr/>
      </w:pPr>
      <w:r>
        <w:rPr/>
        <w:t xml:space="preserve">Оперативная обстановка требовала немедленного восстановления связи, значит, надо было приступать к ремонту, не ожидая хоть какого-то затишья в бомбежке и ожесточенном артиллерийском обстреле. </w:t>
      </w:r>
      <w:r>
        <w:rPr>
          <w:rStyle w:val="P"/>
        </w:rPr>
        <w:t>[171]</w:t>
      </w:r>
      <w:r>
        <w:rPr/>
        <w:t xml:space="preserve"> Осмотрели место разрыва кабеля. Работа предстояла длительная. Убиты два матроса, помогавшие связистам, свистят осколки бомб, вздымаются, опадают и вновь поднимаются фонтаны каменистой земли. Казалось, просто выжить на этой земле невозможно, но А. И. Буйлов, А. П. Лысенко, В. А. Шпортюк, П. Р. Павленко продолжают работать в бомбовой воронке, на дне которой лежит поврежденный кабель. Оглушительный взрыв совсем рядом, рушится здание. Минутная заминка, и вот уже связисты продолжают расчищать трассу кабеля. В кратчайшее время восстановили они эту важнейшую линию связи. </w:t>
      </w:r>
    </w:p>
    <w:p>
      <w:pPr>
        <w:pStyle w:val="Style15"/>
        <w:rPr/>
      </w:pPr>
      <w:r>
        <w:rPr/>
        <w:t xml:space="preserve">Незаурядное мужество проявляли и почтовые работники. Многочисленная корреспонденция, поступавшая в осажденный город, оперативно вручалась адресатам, а сделать это было нелегко: ведь севастопольцы в то время жили не в своих квартирах, а в штольнях, подвалах и других убежищах. </w:t>
      </w:r>
    </w:p>
    <w:p>
      <w:pPr>
        <w:pStyle w:val="Style15"/>
        <w:rPr/>
      </w:pPr>
      <w:r>
        <w:rPr/>
        <w:t xml:space="preserve">Пожалуй, весь Севастополь знал в те дни худенькую, чрезвычайно подвижную женщину в выгоревшем берете, с почтовой сумкой через плечо — Капитолину Ивановну Заруцкую, «нашу Капу», как называли ее севастопольцы. Ловко пробираясь среди развалин, под бомбежкой и артобстрелом, Капитолина Ивановна разыскивала тех, кому были адресованы письма и теле граммы; она хорошо знала жителей штолен и убежищ, в каждом находились у нее добровольные помощники. </w:t>
      </w:r>
    </w:p>
    <w:p>
      <w:pPr>
        <w:pStyle w:val="Style15"/>
        <w:rPr/>
      </w:pPr>
      <w:r>
        <w:rPr/>
        <w:t xml:space="preserve">Когда фашистские стервятники разбомбили возле севастопольского причала теплоход «Грузия» и с потопленного судна поднимали грузы, К. И. Заруцкая упросила достать и почту, просушила письма и разнесла все до единого, даже те, на конвертах которых сохранилась лишь фамилия адресата или часть адреса. </w:t>
      </w:r>
    </w:p>
    <w:p>
      <w:pPr>
        <w:pStyle w:val="Style15"/>
        <w:rPr/>
      </w:pPr>
      <w:r>
        <w:rPr/>
        <w:t xml:space="preserve">В один из весенних дней 1942 года Капитолина Ивановна несла корреспонденцию в войсковую часть под Балаклавой. Была ранена, но радиограммы, письма и газеты доставила по назначению. Почти насильно забрали отважную женщину в госпиталь. </w:t>
      </w:r>
    </w:p>
    <w:p>
      <w:pPr>
        <w:pStyle w:val="Style15"/>
        <w:rPr/>
      </w:pPr>
      <w:r>
        <w:rPr/>
        <w:t xml:space="preserve">Настоящие герои работали в первом городском отделении связи на Корабельной стороне, которое помимо севастопольцев обслуживало защитников легендарного Малахова кургана. </w:t>
      </w:r>
      <w:r>
        <w:rPr>
          <w:rStyle w:val="P"/>
        </w:rPr>
        <w:t>[172]</w:t>
      </w:r>
      <w:r>
        <w:rPr/>
        <w:t xml:space="preserve"> </w:t>
      </w:r>
    </w:p>
    <w:p>
      <w:pPr>
        <w:pStyle w:val="Style15"/>
        <w:rPr/>
      </w:pPr>
      <w:r>
        <w:rPr/>
        <w:t xml:space="preserve">Начальник отделения Иван Ильич Борисов был тяжело ранен, с трудом передвигался с помощью костылей, однако продолжал обрабатывать и сортировать письма. Верным помощником И. И. Борисова, человеком, не менее героическим и стойким, была почтовый оператор Ксения Кондратьевна Вараксина. Когда домик, в котором размещалась почта, разрушился во время одной из особо ожесточенных бомбежек, связисты перешли в помещение центральной почты, но по-прежнему каждый свой рабочий день они проводили на Корабельной стороне, среди ее развалин, в ее убежищах, рядом с защитниками Малахова кургана. </w:t>
      </w:r>
    </w:p>
    <w:p>
      <w:pPr>
        <w:pStyle w:val="Style15"/>
        <w:rPr/>
      </w:pPr>
      <w:r>
        <w:rPr/>
        <w:t xml:space="preserve">В первые дни войны многие работники Севастопольской конторы связи ушли в военно-почтовые станции, среди них был приемщик почтовой корреспонденции Петр Георгиевич Обижаев. Человек редкого трудолюбия и высокоразвитого чувства долга, Обижаев работал, не щадя себя, в любых обстоятельствах. </w:t>
      </w:r>
    </w:p>
    <w:p>
      <w:pPr>
        <w:pStyle w:val="Style15"/>
        <w:rPr/>
      </w:pPr>
      <w:r>
        <w:rPr/>
        <w:t xml:space="preserve">Улица Ленина, на которой находилась военно-морская почта, насквозь простреливалась артиллерией противника. Во время одного из обстрелов здание загорелось, а Петра Георгиевича выбросило взрывной волной на улицу. Едва оправившись, он побежал в здание, уже наполовину охваченное огнем. </w:t>
      </w:r>
    </w:p>
    <w:p>
      <w:pPr>
        <w:pStyle w:val="Style15"/>
        <w:rPr/>
      </w:pPr>
      <w:r>
        <w:rPr/>
        <w:t>— </w:t>
      </w:r>
      <w:r>
        <w:rPr/>
        <w:t xml:space="preserve">Куда ты, погибнешь! — крикнул шофер почтовой машины Абдулов. </w:t>
      </w:r>
    </w:p>
    <w:p>
      <w:pPr>
        <w:pStyle w:val="Style15"/>
        <w:rPr/>
      </w:pPr>
      <w:r>
        <w:rPr/>
        <w:t>— </w:t>
      </w:r>
      <w:r>
        <w:rPr/>
        <w:t xml:space="preserve">У меня же там письма, — ответил Обижаев. Задыхаясь от дыма и гари, он собирал письма в стопки и перевязывал их шпагатом. Огонь подбирался все ближе и ближе. Петр Георгиевич сбивал пламя шинелью, плащ-палаткой, но потушить пожар, конечно, был не в силах. </w:t>
      </w:r>
    </w:p>
    <w:p>
      <w:pPr>
        <w:pStyle w:val="Style15"/>
        <w:rPr/>
      </w:pPr>
      <w:r>
        <w:rPr/>
        <w:t xml:space="preserve">В уже горевший оконный проем позвал Абдулова: </w:t>
      </w:r>
    </w:p>
    <w:p>
      <w:pPr>
        <w:pStyle w:val="Style15"/>
        <w:rPr/>
      </w:pPr>
      <w:r>
        <w:rPr/>
        <w:t>— </w:t>
      </w:r>
      <w:r>
        <w:rPr/>
        <w:t xml:space="preserve">Давай на помощь. Там в сарае пила. Подпиливай стойку терассы, она упадет, может, огонь собьет! </w:t>
      </w:r>
    </w:p>
    <w:p>
      <w:pPr>
        <w:pStyle w:val="Style15"/>
        <w:rPr/>
      </w:pPr>
      <w:r>
        <w:rPr/>
        <w:t xml:space="preserve">Пилили вдвоем, отворачиваясь от палящих языков огня. Терраса обрушилась, пожар действительно стал глохнуть. Бомбежка продолжалась, Обижаева тяжело ранило. Наспех перевязавшись, преодолевая боль и слабость, он продолжал выносить солдатские письма из огня. Вынес последнюю пачку и упал, только и успев сказать: </w:t>
      </w:r>
    </w:p>
    <w:p>
      <w:pPr>
        <w:pStyle w:val="Style15"/>
        <w:rPr/>
      </w:pPr>
      <w:r>
        <w:rPr/>
        <w:t>— </w:t>
      </w:r>
      <w:r>
        <w:rPr/>
        <w:t xml:space="preserve">Несколько писем все же подгорело. — И совсем затухающим голосом. — Но прочитать можно… </w:t>
      </w:r>
      <w:r>
        <w:rPr>
          <w:rStyle w:val="P"/>
        </w:rPr>
        <w:t>[173]</w:t>
      </w:r>
      <w:r>
        <w:rPr/>
        <w:t xml:space="preserve"> </w:t>
      </w:r>
    </w:p>
    <w:p>
      <w:pPr>
        <w:pStyle w:val="Style15"/>
        <w:rPr/>
      </w:pPr>
      <w:r>
        <w:rPr/>
        <w:t xml:space="preserve">Петра Георгиевича Обижаева посмертно наградили орденом Отечественной войны второй степени. </w:t>
      </w:r>
    </w:p>
    <w:p>
      <w:pPr>
        <w:pStyle w:val="Style15"/>
        <w:rPr/>
      </w:pPr>
      <w:r>
        <w:rPr/>
        <w:t xml:space="preserve">15 июня 1942 года, городской комитет обороны собрал руководителей севастопольских предприятий, это был последний наш большой сбор. Совещание продолжалось почти всю ночь. На повестке дня один вопрос: укрепление обороноспособности города. Первый секретарь горкома партии Б. А. Борисов подчеркнул особую роль связи в создавшейся обстановке. </w:t>
      </w:r>
    </w:p>
    <w:p>
      <w:pPr>
        <w:pStyle w:val="Style15"/>
        <w:rPr/>
      </w:pPr>
      <w:r>
        <w:rPr/>
        <w:t xml:space="preserve">17 июня на городской АТС проходило собрание с той же повесткой дня. Хорошо помню, как после моего доклада о положении на подступах к Севастополю и о текущих задачах коротко, по-деловому выступали монтеры, техники, телефонистки. Единодушно было принято обращение ко всем севастопольцам, в котором связисты призывали развернуть борьбу за строжайшую, экономию материалов и электроэнергии, а также каждому в совершенстве овладеть винтовкой и гранатой. </w:t>
      </w:r>
    </w:p>
    <w:p>
      <w:pPr>
        <w:pStyle w:val="Style15"/>
        <w:rPr/>
      </w:pPr>
      <w:r>
        <w:rPr/>
        <w:t xml:space="preserve">Горком партии одобрил инициативу связистов. </w:t>
      </w:r>
    </w:p>
    <w:p>
      <w:pPr>
        <w:pStyle w:val="Style15"/>
        <w:rPr/>
      </w:pPr>
      <w:r>
        <w:rPr/>
        <w:t xml:space="preserve">Теперь все монтеры, работающие на телефонных сетях, вечерами поочередно выезжали на стареньком «пикапе» в Карантин, где тренировались в метании гранат и стрельбе из личного оружия. Совершенствование военных навыков очень пригодилось связистам в последних боях за Севастополь, когда они наряду с другими защитниками города яростно дрались на последних рубежах обороны. </w:t>
      </w:r>
    </w:p>
    <w:p>
      <w:pPr>
        <w:pStyle w:val="Style15"/>
        <w:rPr/>
      </w:pPr>
      <w:r>
        <w:rPr/>
        <w:t xml:space="preserve">Особенно трудно пришлось севастопольцам в мае — июне 1942 года. Город горит. Все улицы и дороги простреливаются. Вражеские истребители охотятся буквально за каждым человеком, атакуют пожарных, электриков, монтеров. Телефонные кабели повреждаются все чаще и чаще. Предельное мужество и стойкость проявляют связисты из группы А. И. Буйлова. Через развалины, мимо горящих домов пробирались кабельщики к месту аварий и работали в сверхаварийной обстановке, помня, что связь между фронтом и командованием должна действовать постоянно. </w:t>
      </w:r>
    </w:p>
    <w:p>
      <w:pPr>
        <w:pStyle w:val="Style15"/>
        <w:rPr/>
      </w:pPr>
      <w:r>
        <w:rPr/>
        <w:t xml:space="preserve">В один из июньских дней на Батумской улице прямым попаданием бомбы перебило, кабельную телефонную канализацию. Бомба ушла под землю не разорвавшись. И бригада Алексея Буйлова действовала в </w:t>
      </w:r>
      <w:r>
        <w:rPr>
          <w:rStyle w:val="P"/>
        </w:rPr>
        <w:t>[174]</w:t>
      </w:r>
      <w:r>
        <w:rPr/>
        <w:t xml:space="preserve"> этих казалось бы невероятных условиях, когда каждую минуту прямо под их ногами мог грянуть взрыв. </w:t>
      </w:r>
    </w:p>
    <w:p>
      <w:pPr>
        <w:pStyle w:val="Style15"/>
        <w:rPr/>
      </w:pPr>
      <w:r>
        <w:rPr/>
        <w:t xml:space="preserve">В те же дни была полностью выведена из строя телефонная связь с командным пунктом МПВО города. Не успела рассеяться поднятая взрывами дымная пелена, как монтеры АТС уже прибыли к месту аварии. И только расчистили завал, как совсем рядом упала бомба, взрывной волной связистов отбросило на противоположную сторону улицы… Пришлось всю работу начинать сначала. </w:t>
      </w:r>
    </w:p>
    <w:p>
      <w:pPr>
        <w:pStyle w:val="Style15"/>
        <w:rPr/>
      </w:pPr>
      <w:r>
        <w:rPr/>
        <w:t xml:space="preserve">Под непрерывным обстрелом линейный техник Апанас Петрович Лысенко, монтеры Павел Родионович Павленко и Григорий Григорьевич Таранюк восстановили связь. Исключительная отвага отличала А. П. Лысенко. Он погиб во время ремонта линии связи в районе Карантина… </w:t>
      </w:r>
    </w:p>
    <w:p>
      <w:pPr>
        <w:pStyle w:val="Style15"/>
        <w:rPr/>
      </w:pPr>
      <w:r>
        <w:rPr/>
        <w:t xml:space="preserve">Отважно вела себя в сложнейшей обстановке Маша Михайлюк, телефонистка коммутатора на Северной стороне. </w:t>
      </w:r>
    </w:p>
    <w:p>
      <w:pPr>
        <w:pStyle w:val="Style15"/>
        <w:rPr/>
      </w:pPr>
      <w:r>
        <w:rPr/>
        <w:t xml:space="preserve">К телефонной станции прорвалось до шестидесяти вражеских автоматчиков, а вскоре были подтянуты две пушки. Двенадцать краснофлотцев, находившихся на станции, приняли неравный бой. Маша сообщила на командный пункт Октябрьского: «К нам пробрались немцы, мы вступили в бой, уже шестерых уложили, вот они лежат недалеко от меня». </w:t>
      </w:r>
    </w:p>
    <w:p>
      <w:pPr>
        <w:pStyle w:val="Style15"/>
        <w:rPr/>
      </w:pPr>
      <w:r>
        <w:rPr/>
        <w:t xml:space="preserve">Под грохот рвущихся гранат и снарядов, под свист пуль телефонистка держала беспрерывную связь с командованием, сквозь рев и вой в центр обороны пробивались сообщения о несгибаемой стойкости горстки защитников одного из рубежей Северной стороны. Десять часов вели бой краснофлотцы и девушка-телефонистка, истребив более половины вражеских автоматчиков. Около полуночи командование прислало катер и храбрецы, взорвав станцию, ушли. </w:t>
      </w:r>
    </w:p>
    <w:p>
      <w:pPr>
        <w:pStyle w:val="Style15"/>
        <w:rPr/>
      </w:pPr>
      <w:r>
        <w:rPr/>
        <w:t xml:space="preserve">Осажденный Севастополь не имел телефонной и телеграфной связи с другими городами страны, но телеграммы шли регулярно — их принимали и отправляли работники с радиостанции Наркомата связи. Связь с Большой землей поддерживали коммунисты начальник радиостанции Кутына, радисты-операторы Марков и специалист высшего класса, участник экспедиции по спасению челюскинцев Андреев. </w:t>
      </w:r>
    </w:p>
    <w:p>
      <w:pPr>
        <w:pStyle w:val="Style15"/>
        <w:rPr/>
      </w:pPr>
      <w:r>
        <w:rPr/>
        <w:t xml:space="preserve">Радиостанция находилась в незащищенных </w:t>
      </w:r>
      <w:r>
        <w:rPr>
          <w:rStyle w:val="P"/>
        </w:rPr>
        <w:t>[175]</w:t>
      </w:r>
      <w:r>
        <w:rPr/>
        <w:t xml:space="preserve"> помещениях. Начиналась бомбежка — радисты укрывались, в щели, заканчивалась — снова принимались за работу. Нередко во время бомбежки падали радиомачты, обрывались антенны, но проходил час — полтора, и радисты восстанавливали связь. </w:t>
      </w:r>
    </w:p>
    <w:p>
      <w:pPr>
        <w:pStyle w:val="Style15"/>
        <w:rPr/>
      </w:pPr>
      <w:r>
        <w:rPr/>
        <w:t xml:space="preserve">Хорошо помню вечер 30 июня 1942 года, когда мне на командный пункт адмирала Ф. С. Октябрьского позвонил Б. А. Борисов и сказал, что АТС и другие средства связи выполнили свою задачу в обороне города и что их, если у командования флота нет возражений, можно уничтожить. Начальник штаба Севастопольского оборонительного района дал такое же распоряжение. </w:t>
      </w:r>
    </w:p>
    <w:p>
      <w:pPr>
        <w:pStyle w:val="Style15"/>
        <w:rPr/>
      </w:pPr>
      <w:r>
        <w:rPr/>
        <w:t xml:space="preserve">Звонки на АТС, на радиостанцию… </w:t>
      </w:r>
    </w:p>
    <w:p>
      <w:pPr>
        <w:pStyle w:val="Style15"/>
        <w:rPr/>
      </w:pPr>
      <w:r>
        <w:rPr/>
        <w:t xml:space="preserve">Начальник радиостанции Кутына ответил: </w:t>
      </w:r>
    </w:p>
    <w:p>
      <w:pPr>
        <w:pStyle w:val="Style15"/>
        <w:rPr/>
      </w:pPr>
      <w:r>
        <w:rPr/>
        <w:t>— </w:t>
      </w:r>
      <w:r>
        <w:rPr/>
        <w:t xml:space="preserve">Подожду еще немного. У меня есть передачи на Краснодар. А главное, сколько возможно, буду следить за врагом. </w:t>
      </w:r>
    </w:p>
    <w:p>
      <w:pPr>
        <w:pStyle w:val="Style15"/>
        <w:rPr/>
      </w:pPr>
      <w:r>
        <w:rPr/>
        <w:t xml:space="preserve">Последнюю радиограмму из Севастополя принял радист Сталинградской радиостанции Михаил Феофанов: «Это последнее наше сообщение. Фашисты подходят к нашему зданию. Приступаем уничтожению аппаратуры. Отомстите за разбитый Севастополь. Еще раз прощайте! </w:t>
      </w:r>
    </w:p>
    <w:p>
      <w:pPr>
        <w:pStyle w:val="Style15"/>
        <w:rPr/>
      </w:pPr>
      <w:r>
        <w:rPr/>
        <w:t xml:space="preserve">Дальнейшая судьба отважных радистов Кутыны и Маркова не выяснена. Андреев ушел к партизанам и погиб смертью храбрых в одном из боев с фашистскими карателями. </w:t>
      </w:r>
    </w:p>
    <w:p>
      <w:pPr>
        <w:pStyle w:val="Style15"/>
        <w:rPr/>
      </w:pPr>
      <w:r>
        <w:rPr/>
        <w:t xml:space="preserve">Трудовые и воинские подвиги севастопольских связистов получили высокую оценку командования. </w:t>
      </w:r>
    </w:p>
    <w:p>
      <w:pPr>
        <w:pStyle w:val="Style15"/>
        <w:rPr/>
      </w:pPr>
      <w:r>
        <w:rPr/>
        <w:t xml:space="preserve">О мужестве и отваге севастопольских радистов напоминает мемориальная доска, установленная на стене одного из домов, расположенного на стыке улиц имени Матюшенко и Харьковской. Текст гласит: «На этом месте в 1941–42 гг. работала радиостанция Министерства связи, которая обеспечивала радиосвязь защитников Севастополя с Краснодаром, Сталинградом и Москвой». </w:t>
      </w:r>
      <w:r>
        <w:rPr>
          <w:rStyle w:val="P"/>
        </w:rPr>
        <w:t>[176]</w:t>
      </w:r>
      <w:r>
        <w:rPr/>
        <w:t xml:space="preserve"> </w:t>
      </w:r>
    </w:p>
    <w:p>
      <w:pPr>
        <w:pStyle w:val="Normal"/>
        <w:rPr/>
      </w:pPr>
      <w:r>
        <w:rPr/>
      </w:r>
    </w:p>
    <w:p>
      <w:pPr>
        <w:pStyle w:val="Normal"/>
        <w:rPr/>
      </w:pPr>
      <w:r>
        <w:rPr/>
      </w:r>
    </w:p>
    <w:p>
      <w:pPr>
        <w:pStyle w:val="Normal"/>
        <w:rPr/>
      </w:pPr>
      <w:r>
        <w:rPr/>
      </w:r>
    </w:p>
    <w:p>
      <w:pPr>
        <w:pStyle w:val="Normal"/>
        <w:rPr/>
      </w:pPr>
      <w:r>
        <w:rPr>
          <w:b/>
          <w:bCs/>
        </w:rPr>
        <w:t>В. Е. Лаврентьева,</w:t>
      </w:r>
      <w:r>
        <w:rPr/>
        <w:t xml:space="preserve"> заслуженный врач УССР, во время обороны — начальник медико-санитарной службы города</w:t>
      </w:r>
    </w:p>
    <w:p>
      <w:pPr>
        <w:pStyle w:val="Style15"/>
        <w:numPr>
          <w:ilvl w:val="0"/>
          <w:numId w:val="0"/>
        </w:numPr>
        <w:outlineLvl w:val="3"/>
        <w:rPr>
          <w:b/>
          <w:b/>
          <w:bCs/>
          <w:sz w:val="27"/>
          <w:szCs w:val="27"/>
        </w:rPr>
      </w:pPr>
      <w:r>
        <w:rPr>
          <w:b/>
          <w:bCs/>
          <w:sz w:val="27"/>
          <w:szCs w:val="27"/>
        </w:rPr>
        <w:t>Медики в обороне Севастополя</w:t>
      </w:r>
    </w:p>
    <w:p>
      <w:pPr>
        <w:pStyle w:val="Style15"/>
        <w:rPr/>
      </w:pPr>
      <w:r>
        <w:rPr/>
        <w:t xml:space="preserve">Глубокой ночью 22 июня 1941 года земля Севастополя содрогнулась от взрывов. Мина огромной разрушительной силы упала на Подгорную улицу, превратив ее в бесформенную кучу развалин. Десятки мирно спавших людей оказались под ними. </w:t>
      </w:r>
    </w:p>
    <w:p>
      <w:pPr>
        <w:pStyle w:val="Style15"/>
        <w:rPr/>
      </w:pPr>
      <w:r>
        <w:rPr/>
        <w:t xml:space="preserve">По сигналу с командного пункта МПВО на Подгорную улицу выехал отряд врачей. Горы из камня и щебня, вырванные с корнями деревья, большая воронка преградили путь машинам. В воздухе повис удушливый запах гари. Языки пламени рвались из-под развалин. И стоны… Отовсюду стоны, крики о помощи, плач детей… </w:t>
      </w:r>
    </w:p>
    <w:p>
      <w:pPr>
        <w:pStyle w:val="Style15"/>
        <w:rPr/>
      </w:pPr>
      <w:r>
        <w:rPr/>
        <w:t xml:space="preserve">Увидев весь ужас катастрофы, постигшей ни в чем не повинных людей, охваченные жалостью и состраданием, бежали врачи и медицинские сестры, тащили носилки, санитарные сумки, кислородные подушки. Тут же прибывшие аварийные команды МПВО, жители других улиц, моряки начали откапывать людей. Медицинские работники оказывали первую срочную помощь — делали перевязки, накладывали жгуты, шины. Раскопки шли быстро, организованно. </w:t>
      </w:r>
    </w:p>
    <w:p>
      <w:pPr>
        <w:pStyle w:val="Style15"/>
        <w:rPr/>
      </w:pPr>
      <w:r>
        <w:rPr/>
        <w:t xml:space="preserve">Медики сортировали пострадавших. Тяжело раненные немедленно отправлялись в ближайшую больницу, где было все готово к их приему. </w:t>
      </w:r>
    </w:p>
    <w:p>
      <w:pPr>
        <w:pStyle w:val="Style15"/>
        <w:rPr/>
      </w:pPr>
      <w:r>
        <w:rPr/>
        <w:t xml:space="preserve">Около 200 человек раненых и несколько десятков убитых — так встретил город Севастополь первый час войны. </w:t>
      </w:r>
    </w:p>
    <w:p>
      <w:pPr>
        <w:pStyle w:val="Style15"/>
        <w:rPr/>
      </w:pPr>
      <w:r>
        <w:rPr/>
        <w:t xml:space="preserve">Вся последующая деятельность медицинской службы в осажденном Севастополе ее оперативность, ритмичность, гибкость были следствием продуманной и четкой организации в предвоенные годы. </w:t>
      </w:r>
    </w:p>
    <w:p>
      <w:pPr>
        <w:pStyle w:val="Style15"/>
        <w:rPr/>
      </w:pPr>
      <w:r>
        <w:rPr/>
        <w:t xml:space="preserve">Перед началом Великой Отечественной войны развернутая сеть медицинских учреждений полностью обеспечивала оказание всех видов медицинской помощи населению города. </w:t>
      </w:r>
    </w:p>
    <w:p>
      <w:pPr>
        <w:pStyle w:val="Style15"/>
        <w:rPr/>
      </w:pPr>
      <w:r>
        <w:rPr/>
        <w:t xml:space="preserve">Всемирно известный Институт физических методов лечения им. Сеченова со своими клиниками являлся </w:t>
      </w:r>
      <w:r>
        <w:rPr>
          <w:rStyle w:val="P"/>
        </w:rPr>
        <w:t>[177]</w:t>
      </w:r>
      <w:r>
        <w:rPr/>
        <w:t xml:space="preserve"> большой научной базой, оказывал помощь в оздоровлении трудящихся города. Главный морской госпиталь и базовая поликлиника обеспечивали медицинской помощью военных моряков, а поликлиника водников — вольнонаемный состав флота. Железнодорожный узел также имел свою поликлинику. </w:t>
      </w:r>
    </w:p>
    <w:p>
      <w:pPr>
        <w:pStyle w:val="Style15"/>
        <w:rPr/>
      </w:pPr>
      <w:r>
        <w:rPr/>
        <w:t xml:space="preserve">В предвоенные годы весь медицинский персонал получал теоретическую и практическую подготовку по гражданской обороне. Регулярно эти знания закреплялись на учениях, которые проводились совместно с флотом. </w:t>
      </w:r>
    </w:p>
    <w:p>
      <w:pPr>
        <w:pStyle w:val="Style15"/>
        <w:rPr/>
      </w:pPr>
      <w:r>
        <w:rPr/>
        <w:t xml:space="preserve">Медицинская служба являлась одним из формирований местной противовоздушной обороны. Во всех районах города были организованы отряды и стационарные пункты медицинской помощи на базе амбулаторий, поликлиник, аптек. </w:t>
      </w:r>
    </w:p>
    <w:p>
      <w:pPr>
        <w:pStyle w:val="Style15"/>
        <w:rPr/>
      </w:pPr>
      <w:r>
        <w:rPr/>
        <w:t xml:space="preserve">Каждое медицинское, учреждение имело свое назначение и обязанности. Был создан большой неприкосновенный запас перевязочного материала, медикаментов, инструментария, мягкого и твердого инвентаря. Городская и районные организации общества Красного Креста совместно с медицинскими работниками проводили большую работу на предприятиях и среди населения, обучая само — и взаимопомощи при травмах, поражениях отравляющими веществами, предупреждении заболеваний, а также готовили медсестёр запаса. </w:t>
      </w:r>
    </w:p>
    <w:p>
      <w:pPr>
        <w:pStyle w:val="Style15"/>
        <w:rPr/>
      </w:pPr>
      <w:r>
        <w:rPr/>
        <w:t xml:space="preserve">На предприятиях, в учреждениях, учебных заведениях, при уличных комитетах были созданы санитарные дружины и медицинские звенья групп самозащиты. </w:t>
      </w:r>
    </w:p>
    <w:p>
      <w:pPr>
        <w:pStyle w:val="Style15"/>
        <w:rPr/>
      </w:pPr>
      <w:r>
        <w:rPr/>
        <w:t xml:space="preserve">Слаженно работали формирования, руководимые городским и районными председателями Общества Красного Креста В. Г. Артемьевой, А. И. Теличевой, Малиновской, командирами санитарных дружин Е. Г. Архиповой и Людмилой Гордиенко, которая с начала осады города возглавляла работу Красного Креста. </w:t>
      </w:r>
    </w:p>
    <w:p>
      <w:pPr>
        <w:pStyle w:val="Style15"/>
        <w:rPr/>
      </w:pPr>
      <w:r>
        <w:rPr/>
        <w:t xml:space="preserve">С первых дней войны все медицинские работники были переведены на казарменное положение. </w:t>
      </w:r>
    </w:p>
    <w:p>
      <w:pPr>
        <w:pStyle w:val="Style15"/>
        <w:rPr/>
      </w:pPr>
      <w:r>
        <w:rPr/>
        <w:t xml:space="preserve">Практика показала, что наземные пункты медицинских учреждений часто страдали от воздушных налетов, и медикам пришлось готовить скальные убежища, щели. В центре города находилось четыре надежных, выстроенных в период обороны скальных убежища, а </w:t>
      </w:r>
      <w:r>
        <w:rPr>
          <w:rStyle w:val="P"/>
        </w:rPr>
        <w:t>[178]</w:t>
      </w:r>
      <w:r>
        <w:rPr/>
        <w:t xml:space="preserve"> на Корабельной стороне — два, где оказывалась медицинская помощь, располагался коечный фонд. </w:t>
      </w:r>
    </w:p>
    <w:p>
      <w:pPr>
        <w:pStyle w:val="Style15"/>
        <w:rPr/>
      </w:pPr>
      <w:r>
        <w:rPr/>
        <w:t xml:space="preserve">На Морском заводе также были организованы санитарные дружины и медицинские звенья по цехам, где рабочих обучали оказанию само — и взаимопомощии правилам поведения при воздушном налете. В хорошо оснащенном скальном убежище работал стационарный медицинский пункт. </w:t>
      </w:r>
    </w:p>
    <w:p>
      <w:pPr>
        <w:pStyle w:val="Style15"/>
        <w:rPr/>
      </w:pPr>
      <w:r>
        <w:rPr/>
        <w:t xml:space="preserve">Город готовился к обороне. Закрывались детские сады и ясли. Надо было срочно эвакуировать часть населения, в первую очередь детей и стариков. Нам непосредственно пришлось участвовать в этой большой и очень трудной работе. Не всегда родители, которые нужны были городу, соглашались на эвакуацию своих детей. Их приходилось убеждать, уговаривать, рисовать картину лишений, которые могут выпасть на долю осажденного города. Каждый уходящий эшелон сопровождался медицинским персоналом. </w:t>
      </w:r>
    </w:p>
    <w:p>
      <w:pPr>
        <w:pStyle w:val="Style15"/>
        <w:rPr/>
      </w:pPr>
      <w:r>
        <w:rPr/>
        <w:t xml:space="preserve">За три дня сентября 1941 года к нам поступило до четырех тысяч раненых из оставленных нашими войсками Одессы и Перекопа. Медицинские работники госпиталей и города, дружинницы Красного Креста принимали раненых с приходящих кораблей и частей. Тут же делали перевязки и сопровождали раненых в госпиталь. В дальнейшем корабли, привозя в осажденный город пополнение армии, боеприпасы, продукты, обратным рейсом, чаще ночью или под дымовой завесой, увозили тяжело раненных на Большую землю в сопровождении дружинниц Красного Креста, таких замечательных женщин, как Людмила Гордиенко, Вера Писаренко, Е. А. Абшарова, А. М. Гапева, М. В. Перепелица, З. И. Страженская, и других. </w:t>
      </w:r>
    </w:p>
    <w:p>
      <w:pPr>
        <w:pStyle w:val="Style15"/>
        <w:rPr/>
      </w:pPr>
      <w:r>
        <w:rPr/>
        <w:t xml:space="preserve">Станция переливания крови, возглавляемая врачом комсомолкой Т. И. Уточкиной, обслуживала больницы и частично госпитали. Женщины-домохозяйки под обстрелом с воздуха и суши шли давать кровь, не считаясь с тем, что каждую минуту подвергаются смертельной опасности. 13 ноября 1941 года донора Дарью Михайловну Тарасенко, 57 лет, вместе с другими донорами вызвали в больницу для сдачи крови. Поступило много тяжело раненных с крейсера «Червона Украïна». Дарья Михайловна отдала 400 куб. см крови для спасения погибающего краснофлотца. Всего за период осады она сдала до трех литров крови. Восемнадцатилетняя </w:t>
      </w:r>
      <w:r>
        <w:rPr>
          <w:rStyle w:val="P"/>
        </w:rPr>
        <w:t>[179]</w:t>
      </w:r>
      <w:r>
        <w:rPr/>
        <w:t xml:space="preserve"> медицинская сестра Люба, только что сдавшая кровь, чувствуя себя хорошо, предложила еще взять у нее крови, необходимой раненому. </w:t>
      </w:r>
    </w:p>
    <w:p>
      <w:pPr>
        <w:pStyle w:val="Style15"/>
        <w:rPr/>
      </w:pPr>
      <w:r>
        <w:rPr/>
        <w:t xml:space="preserve">Врачи и медицинские сестры, будучи всегда «под рукой», самоотверженно давали свою кровь тяжело раненным. </w:t>
      </w:r>
    </w:p>
    <w:p>
      <w:pPr>
        <w:pStyle w:val="Style15"/>
        <w:rPr/>
      </w:pPr>
      <w:r>
        <w:rPr/>
        <w:t xml:space="preserve">За период обороны города было сдано до 2200 литров крови. </w:t>
      </w:r>
    </w:p>
    <w:p>
      <w:pPr>
        <w:pStyle w:val="Style15"/>
        <w:rPr/>
      </w:pPr>
      <w:r>
        <w:rPr/>
        <w:t xml:space="preserve">С каждым днем увеличивались жертвы среди населения. У погибших родителей оставались дети, некоторых жители забирали к себе в убежище, но зачастую они оставались одни. Так было с тремя детьми Шилиными с Северной стороны, у которых отец в армии защищал Родину, а мать убило бомбой, когда она шла за водой. Встал вопрос: что делать с детьми? Выход был один — эвакуировать на Большую землю. Но как? Одного, двух — не резонно. Решили временно сосредоточить детей-сирот в одном месте и затем группами вывозить из осажденного города. Так возникла необходимость создания интерната. </w:t>
      </w:r>
    </w:p>
    <w:p>
      <w:pPr>
        <w:pStyle w:val="Style15"/>
        <w:rPr/>
      </w:pPr>
      <w:r>
        <w:rPr/>
        <w:t xml:space="preserve">В конце ноября 1941 года в помещении детского сада был организован интернат, оснащенный всем необходимым. Вокруг здания работники интерната вырыли щели, обеспечили запас воды и питания. Ребята старшего возраста вскоре стали посещать школу, что находилась неподалеку в подвальном помещении. </w:t>
      </w:r>
    </w:p>
    <w:p>
      <w:pPr>
        <w:pStyle w:val="Style15"/>
        <w:rPr/>
      </w:pPr>
      <w:r>
        <w:rPr/>
        <w:t xml:space="preserve">За время существования интерната у нас не было потерь детей и тяжелых заболеваний. Три раза группами по 20–25 человек мы отправляли морем детей в глубь страны. Нельзя обойти молчанием добросовестный труд заведующей интернатом Ольги Андреевны Александровской, повара О. И. Потемкиной. Дети всегда были ухожены, вкусно накормлены, разумно заполнен их досуг благодаря заботливым воспитателям. </w:t>
      </w:r>
    </w:p>
    <w:p>
      <w:pPr>
        <w:pStyle w:val="Style15"/>
        <w:rPr/>
      </w:pPr>
      <w:r>
        <w:rPr/>
        <w:t xml:space="preserve">Между санитарными службами армии, флота и города существовал хороший деловой контакт. Мы помогали им, они помогали нам. </w:t>
      </w:r>
    </w:p>
    <w:p>
      <w:pPr>
        <w:pStyle w:val="Style15"/>
        <w:rPr/>
      </w:pPr>
      <w:r>
        <w:rPr/>
        <w:t xml:space="preserve">В первые дни войны мы передали флоту и армии до 40 процентов врачей и среднего медицинского персонала. С приходом Приморской армии (начальник санслужбы С. Д. Соколовский) под эвакогоспиталь отдали городскую больницу на 500 коек со всем оборудованием, частью персонала и запасной стационар на базе школы № 14 на 200 коек. Кроме того, мы снабжали </w:t>
      </w:r>
      <w:r>
        <w:rPr>
          <w:rStyle w:val="P"/>
        </w:rPr>
        <w:t>[180]</w:t>
      </w:r>
      <w:r>
        <w:rPr/>
        <w:t xml:space="preserve"> развернутые дополнительно госпитали персоналом и инвентарем. </w:t>
      </w:r>
    </w:p>
    <w:p>
      <w:pPr>
        <w:pStyle w:val="Style15"/>
        <w:rPr/>
      </w:pPr>
      <w:r>
        <w:rPr/>
        <w:t xml:space="preserve">Весной 1942 года как среди жителей города, так и в армии появились грозные признаки цинги. Не хватало в пище витаминов, особенно витамина С, да ее и вообще было недостаточно. </w:t>
      </w:r>
    </w:p>
    <w:p>
      <w:pPr>
        <w:pStyle w:val="Style15"/>
        <w:rPr/>
      </w:pPr>
      <w:r>
        <w:rPr/>
        <w:t xml:space="preserve">Мы объясняли жителям, что это за заболевание и как с ним бороться. Комитет обороны обратился к жителям города с призывом: «Каждому двору — огородную гряду». Люди около своих убежищ начали сажать зелень: лук, чеснок, редиску, салат. </w:t>
      </w:r>
    </w:p>
    <w:p>
      <w:pPr>
        <w:pStyle w:val="Style15"/>
        <w:rPr/>
      </w:pPr>
      <w:r>
        <w:rPr/>
        <w:t xml:space="preserve">Аптеки совместно с работниками совхоза им. Софьи Перовской начали приготовлять экстракт из хвои и можжевельника. В апреле 1942 года армейская комиссия по борьбе с авитаминозом С под председательством военврача 1 ранга Герцена разработала план ликвидации авитаминоза; стали готовить экстракты и настойки также из барбариса, акации, виноградных листьев и других растений. Настойки подкислялись соляной кислотой. Бойцы пили охотно эти подкисленные смеси. Мы начали разносить полученный экстракт по убежищам. Стала поспевать зелень, которую отсылали и на передовую, цинга отступила. </w:t>
      </w:r>
    </w:p>
    <w:p>
      <w:pPr>
        <w:pStyle w:val="Style15"/>
        <w:rPr/>
      </w:pPr>
      <w:r>
        <w:rPr/>
        <w:t xml:space="preserve">Регулярная бомбардировка и артиллерийский обстрел выводили из строя не только людей, разрушалось постепенно все хозяйство города. Особо тяжелое положение создалось с питьевой водой. Жители стали рыть колодцы, а также прочищать ранее засыпанные, не пить из них воду было нельзя. Здесь нам помогла санитарная служба флота. Совместно с нашей санэпидстанцией они начали хорошо обезвреживать воду в колодцах, и мы, хоть и не в полной мере, но стали получать питьевую воду. </w:t>
      </w:r>
    </w:p>
    <w:p>
      <w:pPr>
        <w:pStyle w:val="Style15"/>
        <w:rPr/>
      </w:pPr>
      <w:r>
        <w:rPr/>
        <w:t xml:space="preserve">Люди жили, трудились в тяжелых условиях скальных убежищ, подвалов с недостатком воздуха, воды, продуктов питания, без минимальных санитарных условий. </w:t>
      </w:r>
    </w:p>
    <w:p>
      <w:pPr>
        <w:pStyle w:val="Style15"/>
        <w:rPr/>
      </w:pPr>
      <w:r>
        <w:rPr/>
        <w:t xml:space="preserve">Задача перед медиками стояла нелегкая: если вспыхнет инфекционное заболевание, оно унесет много жизней. Решить эту задачу может только предупреждение заболеваний — основной принцип советской медицины. И медики строго следили за гигиеной жилищ, личной гигиеной, кипячением воды для питья, проведением прививок против брюшного тифа. Люди </w:t>
      </w:r>
      <w:r>
        <w:rPr>
          <w:rStyle w:val="P"/>
        </w:rPr>
        <w:t>[181]</w:t>
      </w:r>
      <w:r>
        <w:rPr/>
        <w:t xml:space="preserve"> показали высокую сознательность, они живо подхватывали все требования медицинской службы. В результате мы не имели вспышки инфекционных заболеваний за все 250 дней осады города. </w:t>
      </w:r>
    </w:p>
    <w:p>
      <w:pPr>
        <w:pStyle w:val="Style15"/>
        <w:rPr/>
      </w:pPr>
      <w:r>
        <w:rPr/>
        <w:t xml:space="preserve">Люди гибли от рвавшихся бомб, от артиллерийского обстрела. </w:t>
      </w:r>
    </w:p>
    <w:p>
      <w:pPr>
        <w:pStyle w:val="Style15"/>
        <w:rPr/>
      </w:pPr>
      <w:r>
        <w:rPr/>
        <w:t xml:space="preserve">Как только поступит сигнал о помощи, врач А. М. Матюшенко уже мчится на машине с красным крестом по развалкам, искореженному железу. Приходилось добираться и пешком… А бомбы рвутся то впереди, то сзади, то ухнет почти рядом снаряд. Молодая, отчаянно смелая Антонина Максимовна Матюшенко будто не знала усталости. Особенно напряженными были дни третьего наступления, когда приходилось оказывать помощь день и ночь. В один из дней несколько уменьшился налет авиации, летали единичные самолеты. Антонина Максимовна сказала: «Кажется, можно немного передохнуть, а то падаю с ног». И пошла… А в это время опять полетели бомбы, и врача А. М. Матюшенко не стало. </w:t>
      </w:r>
    </w:p>
    <w:p>
      <w:pPr>
        <w:pStyle w:val="Style15"/>
        <w:rPr/>
      </w:pPr>
      <w:r>
        <w:rPr/>
        <w:t xml:space="preserve">В центральном районе города стационарный пункт медпомощи возглавлял врач Афанасий Яковлевич Ивахненко, За хорошо организованную работу на своем участке он в мае 1942 года был награжден медалью «За отвагу». Во время одного из налетов, только разместив принятых раненых в скальном убежище, Афанасий Яковлевич вышел на улицу за новой партией раненых, как, рядом разорвалась бомба. Врач-патриот А. Я. Ивахненко погиб. </w:t>
      </w:r>
    </w:p>
    <w:p>
      <w:pPr>
        <w:pStyle w:val="Style15"/>
        <w:rPr/>
      </w:pPr>
      <w:r>
        <w:rPr/>
        <w:t xml:space="preserve">На Корабельной стороне снаряд попал в большой двухэтажный дом, там в подвале засыпано было до двух десятков людей, среди них — отец Ивана Дмитриевича Папанина. Людей отрыли. Они были в тяжелом состоянии. Врачи Т. М. Смоленская, Н. Ф. Гончар с медсестрами начали делать искусственное дыхание, давать кислород. Затем пострадавших развели по убежищам. Все это делалось под обстрелом. </w:t>
      </w:r>
    </w:p>
    <w:p>
      <w:pPr>
        <w:pStyle w:val="Style15"/>
        <w:rPr/>
      </w:pPr>
      <w:r>
        <w:rPr/>
        <w:t xml:space="preserve">Однажды в штаб медслужбы города пришли врач Е. А. Турская и председатель РОККа Людмила Гордиенко с донесением о количестве пострадавших и о проделанной работе. Екатерина Александровна заявила: «Мы с Людой убедительно просим направить нас на передовую, где мы сейчас очень нужны. Курсы медсестер, которыми я руководила, — сказала Турская — </w:t>
      </w:r>
      <w:r>
        <w:rPr>
          <w:rStyle w:val="P"/>
        </w:rPr>
        <w:t>[182]</w:t>
      </w:r>
      <w:r>
        <w:rPr/>
        <w:t xml:space="preserve"> окончило около 70 человек, они уже работают в госпиталях и на передовой. Оставшиеся врачи справятся с работой». Надо сказать, что с такой просьбой не раз обращались к нам и другие врачи и медсестры, но, поскольку город представлял собой тот же фронт, приходилось им отказывать. Отказали мы и на этот раз. </w:t>
      </w:r>
    </w:p>
    <w:p>
      <w:pPr>
        <w:pStyle w:val="Style15"/>
        <w:rPr/>
      </w:pPr>
      <w:r>
        <w:rPr/>
        <w:t xml:space="preserve">И тут случилось непредвиденное. Как только медики вышли с командного пункта, упал снаряд; врач Е. А. Турская была тут же убита, а Людмилу Гордиенко внесли в убежище без сознания, и она вскоре, скончалась. </w:t>
      </w:r>
    </w:p>
    <w:p>
      <w:pPr>
        <w:pStyle w:val="Style15"/>
        <w:rPr/>
      </w:pPr>
      <w:r>
        <w:rPr/>
        <w:t xml:space="preserve">19 июня 1942 года на город особенно много было сброшено зажигательных бомб. Нам пришлось тушить возникшие пожары на остатках зданий и около убежищ, где работали медпункты. Особо отличился в этот день рентгенотехник Андрей Кузьмич Живица. Он потушил несколько зажигательных бомб, спасая остатки здания туберкулезного диспансера, в котором, как самое дорогое, он держал единственный оставшийся в городе рентгенаппарат. </w:t>
      </w:r>
    </w:p>
    <w:p>
      <w:pPr>
        <w:pStyle w:val="Style15"/>
        <w:rPr/>
      </w:pPr>
      <w:r>
        <w:rPr/>
        <w:t xml:space="preserve">Шли бои, тяжелые, жестокие. Рядом с защитниками города сражались медицинские работники. Оказывая помощь бойцам и жителям города, они часто погибали сами. За май — июнь 1942 года мы потеряли многих наших товарищей-врачей: А. Я. Ивахненко, Е. А. Турскую, Л. В. Жулинскую, А. М. Матюшенко, В. Г. Кальченко, С. Я. Дадиомова, Л. М. Ротенберг, фельдшера И. Н. Беспалько, медсестер А. Р. Рапину, А. Г. Климович, Е. X. Иорданову. </w:t>
      </w:r>
    </w:p>
    <w:p>
      <w:pPr>
        <w:pStyle w:val="Style15"/>
        <w:rPr/>
      </w:pPr>
      <w:r>
        <w:rPr/>
        <w:t xml:space="preserve">В Севастополе за период войны погибло около 40 работников городских медицинских учреждений. </w:t>
      </w:r>
    </w:p>
    <w:p>
      <w:pPr>
        <w:pStyle w:val="Style15"/>
        <w:rPr/>
      </w:pPr>
      <w:r>
        <w:rPr/>
        <w:t xml:space="preserve">Во время обороны медицинские работники города были всюду: в блиндажах, землянках, в окопах на передовой, в госпиталях, больницах, медицинских пунктах города. </w:t>
      </w:r>
    </w:p>
    <w:p>
      <w:pPr>
        <w:pStyle w:val="Style15"/>
        <w:rPr/>
      </w:pPr>
      <w:r>
        <w:rPr/>
        <w:t xml:space="preserve">Они отдавали тепло своих сердец людям, нуждающимся в помощи. Они проявляли мужество, организованность, патриотизм, беззаветное служение своему долгу. </w:t>
      </w:r>
    </w:p>
    <w:p>
      <w:pPr>
        <w:pStyle w:val="Style15"/>
        <w:rPr/>
      </w:pPr>
      <w:r>
        <w:rPr/>
        <w:t xml:space="preserve">Как дань всенародной любви и признательности в канун 35-й годовщины начала обороны Севастополя сооружен памятник медицинским работникам города — в память героического труда, вложенного ими в дело разгрома врага. </w:t>
      </w:r>
      <w:r>
        <w:rPr>
          <w:rStyle w:val="P"/>
        </w:rPr>
        <w:t>[183]</w:t>
      </w:r>
      <w:r>
        <w:rPr/>
        <w:t xml:space="preserve"> </w:t>
      </w:r>
    </w:p>
    <w:p>
      <w:pPr>
        <w:pStyle w:val="Normal"/>
        <w:rPr/>
      </w:pPr>
      <w:r>
        <w:rPr/>
      </w:r>
    </w:p>
    <w:p>
      <w:pPr>
        <w:pStyle w:val="Style15"/>
        <w:numPr>
          <w:ilvl w:val="0"/>
          <w:numId w:val="0"/>
        </w:numPr>
        <w:outlineLvl w:val="3"/>
        <w:rPr>
          <w:b/>
          <w:b/>
          <w:bCs/>
          <w:sz w:val="27"/>
          <w:szCs w:val="27"/>
        </w:rPr>
      </w:pPr>
      <w:r>
        <w:rPr>
          <w:b/>
          <w:bCs/>
          <w:sz w:val="27"/>
          <w:szCs w:val="27"/>
        </w:rPr>
        <w:t>Бастион мужества</w:t>
      </w:r>
    </w:p>
    <w:p>
      <w:pPr>
        <w:pStyle w:val="Style15"/>
        <w:rPr/>
      </w:pPr>
      <w:r>
        <w:rPr/>
        <w:t xml:space="preserve">После успешно проведенной нашими войсками Керченско-Феодосийской десантной операции и освобождения Керченского полуострова севастопольцы жили в тревожном и радостном ожидании скорого снятия вражеской блокады и полного освобождения Крыма. </w:t>
      </w:r>
    </w:p>
    <w:p>
      <w:pPr>
        <w:pStyle w:val="Style15"/>
        <w:rPr/>
      </w:pPr>
      <w:r>
        <w:rPr/>
        <w:t xml:space="preserve">Однако весной обстановка вновь осложнилась, и над Севастополем снова нависла тяжелая опасность. </w:t>
      </w:r>
    </w:p>
    <w:p>
      <w:pPr>
        <w:pStyle w:val="Style15"/>
        <w:rPr/>
      </w:pPr>
      <w:r>
        <w:rPr/>
        <w:t xml:space="preserve">Пользуясь отсутствием второго фронта, немецко-фашистское командование при подготовке к летнему наступлению сконцентрировало на советско-германском фронте 80 процентов всех своих дивизий. Однако былого преимущества враг уже не имел и вести наступление на всем протяжении фронта не мог. Только в ходе зимнего наступления Советской Армией было разгромлено около 50 вражеских дивизий. Благодаря титанической. военно-организационной работе Коммунистической партии, самоотверженному труду советских людей в тылу наращивался выпуск боевой техники и вооружения, накапливались резервы. И хотя противник еще имел превосходство в живой силе и технике, преимущество его таяло. В связи с этим немецко-фашистское командование планировало проведение ряда последовательных наступательных операций. </w:t>
      </w:r>
    </w:p>
    <w:p>
      <w:pPr>
        <w:pStyle w:val="Style15"/>
        <w:rPr/>
      </w:pPr>
      <w:r>
        <w:rPr/>
        <w:t xml:space="preserve">Главная из них была намечена на южном участке фронта с целью выйти в район Кавказа и к берегам Волги. </w:t>
      </w:r>
    </w:p>
    <w:p>
      <w:pPr>
        <w:pStyle w:val="Style15"/>
        <w:rPr/>
      </w:pPr>
      <w:r>
        <w:rPr/>
        <w:t xml:space="preserve">Но прежде чем начать ее, гитлеровское командование развернуло наступление в Крыму, стремясь сбросить войска Крымского фронта с Керченского полуострова, чтобы затем, всецело сосредоточив силы против Севастополя, наконец покончить с ним и освободить 11-ю немецкую армию для использования ее на главном направлении. </w:t>
      </w:r>
    </w:p>
    <w:p>
      <w:pPr>
        <w:pStyle w:val="Style15"/>
        <w:rPr/>
      </w:pPr>
      <w:r>
        <w:rPr/>
        <w:t xml:space="preserve">Сосредоточив крупные силы танков, авиации и пехоты на пятикилометровой полосе вдоль побережья Феодосийского залива — наиболее слабом участке обороны войск Крымского фронта, </w:t>
      </w:r>
      <w:r>
        <w:rPr>
          <w:rStyle w:val="P"/>
        </w:rPr>
        <w:t>[186]</w:t>
      </w:r>
      <w:r>
        <w:rPr/>
        <w:t xml:space="preserve"> — немецко-фашистские войска 8 мая 1942 года нанесли здесь сильный удар и, развивая наступление, к 20 мая овладели Керченским полуостровом. </w:t>
      </w:r>
    </w:p>
    <w:p>
      <w:pPr>
        <w:pStyle w:val="Style15"/>
        <w:rPr/>
      </w:pPr>
      <w:r>
        <w:rPr/>
        <w:t xml:space="preserve">И вновь, как и в ноябре 1941-го, Севастополь остался один в глубоком тылу врага. Только обстановка на этот раз была еще более сложной. Понимая это, войска Севастопольского оборонительного района и население города тщательно готовились к новым испытаниям. Командование оборонительного района произвело перегруппировку войск, поставив на наиболее опасные участки стойкие, закаленные в боях части и соединения. Совершенствовались оборонительные рубежи: углублялись окопы и ходы сообщения, строились новые укрепления, сооружались дополнительные противотанковые препятствия, закладывались новые минные поля. Увеличилась доставка боезапаса — до этого главное внимание уделялось снабжению войск Крымского фронта. </w:t>
      </w:r>
    </w:p>
    <w:p>
      <w:pPr>
        <w:pStyle w:val="Style15"/>
        <w:rPr/>
      </w:pPr>
      <w:r>
        <w:rPr/>
        <w:t xml:space="preserve">В конце мая в городе была объявлена мобилизация на фронт коммунистов и комсомольцев. По решению городского комитета обороны к вооруженной борьбе с врагом готовилось все население, способное носить оружие. На предприятиях были укомплектованы боевые дружины. Продумано снабжение населения продуктами во время длительных бомбардировок. Очищены и взяты на учет колодцы, которые были вырыты еще во время первой обороны Севастополя. Часть населения, в основном женщины и дети, была эвакуирована на Большую землю. Закрыты школы, за исключением 32-й, которая находилась в инкерманских штольнях. Жители вновь перебрались в подземные убежища. С еще большим напряжением трудились рабочие и инженеры подземных спецкомбинатов, которые давали фронту продукцию до последних дней сражения. </w:t>
      </w:r>
    </w:p>
    <w:p>
      <w:pPr>
        <w:pStyle w:val="Style15"/>
        <w:rPr/>
      </w:pPr>
      <w:r>
        <w:rPr/>
        <w:t xml:space="preserve">В дивизиях и бригадах проходили делегатские партийные в комсомольские собрания, на которых шел откровенный разговор, принимались решения-клятвы стоять насмерть. </w:t>
      </w:r>
    </w:p>
    <w:p>
      <w:pPr>
        <w:pStyle w:val="Style15"/>
        <w:rPr/>
      </w:pPr>
      <w:r>
        <w:rPr/>
        <w:t xml:space="preserve">Сила сражавшегося Севастополя была в надежной связи с Большой землей. Враг понимал?, что, пока эта связь не будет прервана, пока в севастопольские бухты будут приходить корабли и доставлять гарнизону все необходимое, города не взять. И враг сделал все, чтобы прервать эту живительную артерию. </w:t>
      </w:r>
    </w:p>
    <w:p>
      <w:pPr>
        <w:pStyle w:val="Style15"/>
        <w:rPr/>
      </w:pPr>
      <w:r>
        <w:rPr/>
        <w:t xml:space="preserve">На крымские аэродромы немцами было переброшено 150 бомбардировщиков, специально подготовленных для борьбы с кораблями, а в прилегающие к Севастополю порты доставлены из Германии и Италии подводные лодки и торпедные катера. </w:t>
      </w:r>
    </w:p>
    <w:p>
      <w:pPr>
        <w:pStyle w:val="Style15"/>
        <w:rPr/>
      </w:pPr>
      <w:r>
        <w:rPr/>
        <w:t xml:space="preserve">Готовясь к новому штурму, враг сосредоточил огромные силы: 11-я армия была значительно пополнена, усилена танками, </w:t>
      </w:r>
      <w:r>
        <w:rPr>
          <w:rStyle w:val="P"/>
        </w:rPr>
        <w:t>[187]</w:t>
      </w:r>
      <w:r>
        <w:rPr/>
        <w:t xml:space="preserve"> артиллерией. Общая численность ее составляла почти 204 тысячи человек. Она имела 450 танков, мощную артиллерию, насчитывавшую 2045 стволов орудий и минометов. Для разрушения долговременных укреплений под Севастополь были переброшены самые мощные орудия второй мировой войны: две экспериментальные батареи 615-миллиметровых мортир и даже «чудо» военной техники — гигантское орудие «Дора» калибром 813 мм, снятое с линии Мажино. Его снаряд весом почти семь тонн был виден в полете простым глазом. «В целом во второй мировой войне немцы никогда не достигали такого массированного применения артиллерии, как в наступления на Севастополь», — писал позже в своих мемуарах Манштейн. </w:t>
      </w:r>
    </w:p>
    <w:p>
      <w:pPr>
        <w:pStyle w:val="Style15"/>
        <w:rPr/>
      </w:pPr>
      <w:r>
        <w:rPr/>
        <w:t xml:space="preserve">Только на крымских аэродромах (а против Севастополя использовалась и авиация, базировавшаяся на прилегавших к Крыму аэродромах) была сконцентрирована огромная воздушная армада: 600 самолетов — 8-й авиационный воздушный корпус генерал-полковника Рихтгофена. Тот самый корпус, который бомбил Лондон и Ливерпуль, участвовал в захвате острова Крит. </w:t>
      </w:r>
    </w:p>
    <w:p>
      <w:pPr>
        <w:pStyle w:val="Style15"/>
        <w:rPr/>
      </w:pPr>
      <w:r>
        <w:rPr/>
        <w:t xml:space="preserve">Перед началом наступления на каждого нашего бойца приходилось два вражеских, на каждое орудие — два орудия противника, против одного нашего танка действовало двенадцать фашистских, против каждого самолета — более десяти вражеских Потом, в ходе наступления, это преимущество врага все более нарастало. На участках, где гитлеровские войска наносили главные удары, оно было подавляющим с первых дней боев. </w:t>
      </w:r>
    </w:p>
    <w:p>
      <w:pPr>
        <w:pStyle w:val="Style15"/>
        <w:rPr/>
      </w:pPr>
      <w:r>
        <w:rPr/>
        <w:t xml:space="preserve">Немецко-фашистское командование не сомневалось, что на этот раз Севастополь падет через три — четыре дня. </w:t>
      </w:r>
    </w:p>
    <w:p>
      <w:pPr>
        <w:pStyle w:val="Style15"/>
        <w:rPr/>
      </w:pPr>
      <w:r>
        <w:rPr/>
        <w:t xml:space="preserve">Третьему наступлению предшествовал ожесточенный воздушный штурм, который, наряду с артиллерийским обстрелом, продолжался с 20 мая по в июня, да и потом, в ходе боев, не прекращался уже до последних дней сражения. Первые 12 дней авиация методично бомбардировала город, разрушая квартал за кварталом, порт, аэродромы, тыловые объекты, а со 2 июня основные удары перенесла на боевые порядки войск, командные пункты, огневые позиции артиллерии. </w:t>
      </w:r>
    </w:p>
    <w:p>
      <w:pPr>
        <w:pStyle w:val="Style15"/>
        <w:rPr/>
      </w:pPr>
      <w:r>
        <w:rPr/>
        <w:t xml:space="preserve">Сотни самолетов группами, сменяя одна другую, с рассвета и дотемна носились в воздухе, «обрабатывая» каждый метр севастопольской земли. Позже французский военный историк Л. Шассен не без основания отметит, что только за последние 25 дней сражения за Севастополь немецкая артиллерия выпустила на город и его оборонительные рубежи 30 тысяч снарядов, авиация сбросила 125. тысяч тяжелых бомб. Это почти столько, подчеркнул он, сколько сбросил английский воздушный флот к этому времени на Германию с начала войны. </w:t>
      </w:r>
      <w:r>
        <w:rPr>
          <w:rStyle w:val="P"/>
        </w:rPr>
        <w:t>[188]</w:t>
      </w:r>
      <w:r>
        <w:rPr/>
        <w:t xml:space="preserve"> </w:t>
      </w:r>
    </w:p>
    <w:p>
      <w:pPr>
        <w:pStyle w:val="Style15"/>
        <w:rPr/>
      </w:pPr>
      <w:r>
        <w:rPr/>
        <w:t xml:space="preserve">Гитлеровцы, памятуя о непреодолимой стойкости защитников Севастополя, с которой они, столкнулись во время предыдущих наступлений, стремились многодневной воздушной бомбардировкой и артиллерийским обстрелом не только разрушить укрепления, но и сломить боевой дух севастопольцев. Для этой цели они предприняли и «психические» атаки с воздуха: устанавливали на самолетах сирены, сбрасывали куски железа, пустые бочки, рельсы, — все, что могло создавать неимоверный, действующий на психику шум. </w:t>
      </w:r>
    </w:p>
    <w:p>
      <w:pPr>
        <w:pStyle w:val="Style15"/>
        <w:rPr/>
      </w:pPr>
      <w:r>
        <w:rPr/>
        <w:t xml:space="preserve">Но ничем не могли они сломить упорство и силу духа советских людей, стоящих на обороне Севастополя! </w:t>
      </w:r>
    </w:p>
    <w:p>
      <w:pPr>
        <w:pStyle w:val="Style15"/>
        <w:rPr/>
      </w:pPr>
      <w:r>
        <w:rPr/>
        <w:t xml:space="preserve">С первых дней наступления особенно тяжелые, кровопролитные бои разыгрались на Мекензиевых горах, где враг сосредоточил свой главный удар. </w:t>
      </w:r>
    </w:p>
    <w:p>
      <w:pPr>
        <w:pStyle w:val="Style15"/>
        <w:rPr/>
      </w:pPr>
      <w:r>
        <w:rPr/>
        <w:t xml:space="preserve">На узком участке фронта протяженностью всего в пять километров, где держали оборону 172-я стрелковая дивизия под командованием полковника И. А. Ласкина и полкового комиссара П. Е. Солонцова и 79-я морская стрелковая бригада полковника А. С. Потапова (военком полковой комиссар И. А. Слесарев), гитлеровское командование бросило на штурм полки четырех немецких пехотных дивизий и около ста танков и самоходных орудий. С воздуха непрерывно пикировали десятки бомбардировщиков. </w:t>
      </w:r>
    </w:p>
    <w:p>
      <w:pPr>
        <w:pStyle w:val="Style15"/>
        <w:rPr/>
      </w:pPr>
      <w:r>
        <w:rPr/>
        <w:t xml:space="preserve">Этот мощный кулак должен был смять, протаранить оборону, выйти к Северной бухте, рассечь позиции наших войск и таким образом обеспечить успех всей наступательной операции. </w:t>
      </w:r>
    </w:p>
    <w:p>
      <w:pPr>
        <w:pStyle w:val="Style15"/>
        <w:rPr/>
      </w:pPr>
      <w:r>
        <w:rPr/>
        <w:t xml:space="preserve">Но рассечь оборону не удалось. Бойцы сформированной в Крыму 172-й стрелковой дивизии, каждый четвертый воин которой был коммунист, и 79-й бригады выстояли! </w:t>
      </w:r>
    </w:p>
    <w:p>
      <w:pPr>
        <w:pStyle w:val="Style15"/>
        <w:rPr/>
      </w:pPr>
      <w:r>
        <w:rPr/>
        <w:t xml:space="preserve">Когда через двое с половиной суток непрерывных боев дивизию сменили, в ее составе насчитывалось немногим более двухсот человек, — впоследствии из них был создан сводный отряд. С таким же упорством сражались и моряки сильно поредевшей 79-й бригады, и воины 345-й дивизии, ставшей на рубеж, который держала 172-я. </w:t>
      </w:r>
    </w:p>
    <w:p>
      <w:pPr>
        <w:pStyle w:val="Style15"/>
        <w:rPr/>
      </w:pPr>
      <w:r>
        <w:rPr/>
        <w:t xml:space="preserve">Ожесточенные бои шли на всем 36-километровом обводе Севастопольского оборонительного района — от Бельбека до Балаклавы. В первый день штурма врагу удалась лишь продвинуться на направлении главного удара — от 400 до 1200 метров, потерял же он свыше трех тысяч солдат и офицеров. </w:t>
      </w:r>
    </w:p>
    <w:p>
      <w:pPr>
        <w:pStyle w:val="Style15"/>
        <w:rPr/>
      </w:pPr>
      <w:r>
        <w:rPr/>
        <w:t xml:space="preserve">Утихнув на несколько часов, штурм с новой силой продолжался на следующий день. И снова после ураганного артиллерийского огня и бомбового удара шли в атаку гитлеровцы. Захлебывалась очередная атака, и вновь начиналась артиллерийская </w:t>
      </w:r>
      <w:r>
        <w:rPr>
          <w:rStyle w:val="P"/>
        </w:rPr>
        <w:t>[189]</w:t>
      </w:r>
      <w:r>
        <w:rPr/>
        <w:t xml:space="preserve"> и авиационная подготовка. Так продолжалось я на третий и на четвертый день… </w:t>
      </w:r>
    </w:p>
    <w:p>
      <w:pPr>
        <w:pStyle w:val="Style15"/>
        <w:rPr/>
      </w:pPr>
      <w:r>
        <w:rPr/>
        <w:t xml:space="preserve">Враг нес огромные потери. Остатки разгромленных полков и дивизий немецко-фашистское командование отводило в тыл и бросало в бой свежие. </w:t>
      </w:r>
    </w:p>
    <w:p>
      <w:pPr>
        <w:pStyle w:val="Style15"/>
        <w:rPr/>
      </w:pPr>
      <w:r>
        <w:rPr/>
        <w:t xml:space="preserve">Отважно сражались все защитники Севастополя — пехотинцы, артиллеристы, летчики. Они бросались врукопашную, переходили в контратаки, при этом шли на врага, как правило, превосходившего их и численностью, и, конечно, боевой техникой. </w:t>
      </w:r>
    </w:p>
    <w:p>
      <w:pPr>
        <w:pStyle w:val="Style15"/>
        <w:rPr/>
      </w:pPr>
      <w:r>
        <w:rPr/>
        <w:t xml:space="preserve">В ходе боев противник вплотную подошел к позициям 365-й зенитной батареи, которая находилась в полукилометре южнее станции Мекензиевы Горы. Батарея отличилась еще в декабрьских боях, когда ее боевые позиции стали также передним краем обороны. </w:t>
      </w:r>
    </w:p>
    <w:p>
      <w:pPr>
        <w:pStyle w:val="Style15"/>
        <w:rPr/>
      </w:pPr>
      <w:r>
        <w:rPr/>
        <w:t xml:space="preserve">Несколько дней сражалась на этот раз батарея в окружении, уничтожив сотни врагов и несколько танков. Но вот вышло из строя последнее орудие, врагу удалось ворваться на позиции батареи. И тогда командир батареи, коммунист старший лейтенант Иван Пьянзин дал открытым текстом последнюю радиограмму: «Отбиваться нечем. Весь личный состав вышел из строя. Открывайте огонь по нашей позиции и командному пункту. Прощайте, товарищи!» — Так батарея героев нанесла последний удар по врагу. </w:t>
      </w:r>
    </w:p>
    <w:p>
      <w:pPr>
        <w:pStyle w:val="Style15"/>
        <w:rPr/>
      </w:pPr>
      <w:r>
        <w:rPr/>
        <w:t xml:space="preserve">Ожесточенные бои шли по всей линии обороны. Концентрируя большие силы пехоты и танков то на одном, то на другом участке, противник наносил следовавшие один за другим сильные удары, пытаясь расшатать линию обороны, найти более слабое место. </w:t>
      </w:r>
    </w:p>
    <w:p>
      <w:pPr>
        <w:pStyle w:val="Style15"/>
        <w:rPr/>
      </w:pPr>
      <w:r>
        <w:rPr/>
        <w:t xml:space="preserve">К июня наступавшие на Мекензиевых горах дивизии врага выдохлись. Остатки потрепанных частей командование 11-й немецкой армии вынуждено было заменить новыми. </w:t>
      </w:r>
    </w:p>
    <w:p>
      <w:pPr>
        <w:pStyle w:val="Style15"/>
        <w:rPr/>
      </w:pPr>
      <w:r>
        <w:rPr/>
        <w:t xml:space="preserve">Одновременно враг развернул яростное наступление на правом фланге нашей обороны — в районе Ялтинского шоссе. В течение пяти суток гитлеровцы остервенело атаковали позиции 7-й бригады морской пехоты, 109-й и 388-й стрелковых дивизий. Но и здесь враг не прошел. </w:t>
      </w:r>
    </w:p>
    <w:p>
      <w:pPr>
        <w:pStyle w:val="Style15"/>
        <w:rPr/>
      </w:pPr>
      <w:r>
        <w:rPr/>
        <w:t xml:space="preserve">Исключительный героизм и мужество среди защитников Севастополя стали в те дни нормой. В Приморской армии хорошо было известно имя разведчика и пулеметчика Ивана Богатыря. С первых дней войны он не раз проявлял изумительный героизм и находчивость в бою. В июньских боях командир боевого расчета пулеметного дота ефрейтор Иван Богатырь несколько дней отражал атаки гитлеровцев. Оставшись один, израненный, он продолжал удерживать высоту. </w:t>
      </w:r>
      <w:r>
        <w:rPr>
          <w:rStyle w:val="P"/>
        </w:rPr>
        <w:t>[190]</w:t>
      </w:r>
      <w:r>
        <w:rPr/>
        <w:t xml:space="preserve"> </w:t>
      </w:r>
    </w:p>
    <w:p>
      <w:pPr>
        <w:pStyle w:val="Style15"/>
        <w:rPr/>
      </w:pPr>
      <w:r>
        <w:rPr/>
        <w:t xml:space="preserve">О присвоении ему звания Героя Советского Союза И. И. Богатырь узнал в госпитале. Не долечившись, он вновь вернулся на передовую. </w:t>
      </w:r>
    </w:p>
    <w:p>
      <w:pPr>
        <w:pStyle w:val="Style15"/>
        <w:rPr/>
      </w:pPr>
      <w:r>
        <w:rPr/>
        <w:t xml:space="preserve">Красноармеец Н. Е. Девитяров восстанавливал поврежденную линию связи, когда неожиданно наткнулся на группу фашистских автоматчиков. Завязалась перестрелка. На помощь фашистским солдатам двинулся танк, и враги решили взять бойца в плен. Девитяров, дождавшись, когда танк приблизится, с гранатами бросился под его гусеницы. </w:t>
      </w:r>
    </w:p>
    <w:p>
      <w:pPr>
        <w:pStyle w:val="Style15"/>
        <w:rPr/>
      </w:pPr>
      <w:r>
        <w:rPr/>
        <w:t xml:space="preserve">В последние дни обороны разведчица М. К. Байда вступила кандидатом в члены Коммунистической партии. «Обстановка под Севастополем складывалась трудная, — вспоминает Мария Карповна, — и я почувствовала, что мне нужна большая, моральная поддержка. А где, как не в Коммунистической партии, могла я, комсомолка, ее получить?» </w:t>
      </w:r>
    </w:p>
    <w:p>
      <w:pPr>
        <w:pStyle w:val="Style15"/>
        <w:rPr/>
      </w:pPr>
      <w:r>
        <w:rPr/>
        <w:t xml:space="preserve">О героизме этой славной женщины, отважной защитницы Севастополя, скупо рассказывает наградной лист: «В схватке с врагом из автомата уничтожила 15 солдат и одного офицера, четырех солдат убила прикладом, отбила у немцев командира и восемь бойцов, захватила пулемет и автоматы противника». </w:t>
      </w:r>
    </w:p>
    <w:p>
      <w:pPr>
        <w:pStyle w:val="Style15"/>
        <w:rPr/>
      </w:pPr>
      <w:r>
        <w:rPr/>
        <w:t xml:space="preserve">Лейтенант Мостка и пять бойцов, отражая атаки фашистов, оказались в окружении. Кончились патроны, и гитлеровцы набросились на героев. Завязалась рукопашная. </w:t>
      </w:r>
    </w:p>
    <w:p>
      <w:pPr>
        <w:pStyle w:val="Style15"/>
        <w:rPr/>
      </w:pPr>
      <w:r>
        <w:rPr/>
        <w:t>— </w:t>
      </w:r>
      <w:r>
        <w:rPr/>
        <w:t xml:space="preserve">Рус, сдавайся! — кричали враги, которых было впятеро больше. </w:t>
      </w:r>
    </w:p>
    <w:p>
      <w:pPr>
        <w:pStyle w:val="Style15"/>
        <w:rPr/>
      </w:pPr>
      <w:r>
        <w:rPr/>
        <w:t>— </w:t>
      </w:r>
      <w:r>
        <w:rPr/>
        <w:t xml:space="preserve">Лучше смерть, чем фашистский плен! — крикнул лейтенант Мостка и, когда на него навалились четыре солдата, подорвал их и себя гранатой. Примеру командира последовали и бойцы.. </w:t>
      </w:r>
    </w:p>
    <w:p>
      <w:pPr>
        <w:pStyle w:val="Style15"/>
        <w:rPr/>
      </w:pPr>
      <w:r>
        <w:rPr/>
        <w:t xml:space="preserve">Мы знаем о многих подвигах защитников Севастополя, но оставшихся неизвестными героев неизмеримо больше. Беспримерные боевые подвиги самопожертвования во имя будущей победы совершались здесь на каждом шагу, каждую минуту. </w:t>
      </w:r>
    </w:p>
    <w:p>
      <w:pPr>
        <w:pStyle w:val="Style15"/>
        <w:rPr/>
      </w:pPr>
      <w:r>
        <w:rPr/>
        <w:t xml:space="preserve">За героической борьбой севастопольцев следила вся страна, весь мир. В ночь на 13 июня в Севастополь поступила приветственная телеграмма из Ставки Верховного Главнокомандования: </w:t>
      </w:r>
    </w:p>
    <w:p>
      <w:pPr>
        <w:pStyle w:val="Style15"/>
        <w:rPr/>
      </w:pPr>
      <w:r>
        <w:rPr/>
        <w:t xml:space="preserve">«Вице-адмиралу товарищу Октябрьскому. Генерал-майору товарищу Петрову. Горячо приветствую доблестных защитников Севастополя — красноармейцев, краснофлотцев, командиров и комиссаров, мужественно отстаивающих каждую пядь советской земли и наносящих удары немецким захватчикам и их румынским прихвостням. </w:t>
      </w:r>
    </w:p>
    <w:p>
      <w:pPr>
        <w:pStyle w:val="Style15"/>
        <w:rPr/>
      </w:pPr>
      <w:r>
        <w:rPr/>
        <w:t xml:space="preserve">Самоотверженная борьба севастопольцев служит примером героизма для всей Красной Армии и советского народа. </w:t>
      </w:r>
      <w:r>
        <w:rPr>
          <w:rStyle w:val="P"/>
        </w:rPr>
        <w:t>[191]</w:t>
      </w:r>
      <w:r>
        <w:rPr/>
        <w:t xml:space="preserve"> </w:t>
      </w:r>
    </w:p>
    <w:p>
      <w:pPr>
        <w:pStyle w:val="Style15"/>
        <w:rPr/>
      </w:pPr>
      <w:r>
        <w:rPr/>
        <w:t xml:space="preserve">Уверен, что славные защитники Севастополя с достоинством и честью выполнят свой долг перед Родиной. И. Сталин». </w:t>
      </w:r>
    </w:p>
    <w:p>
      <w:pPr>
        <w:pStyle w:val="Style15"/>
        <w:rPr/>
      </w:pPr>
      <w:r>
        <w:rPr/>
        <w:t xml:space="preserve">17 июня фашисты, бросив крупные силы, развернули наступление на левом фланге обороны — в районе 4-го сектора. Сдерживая бешеный натиск танков и пехоты, отважно сражались здесь части 95-й Молдавской и 345-й дивизий. </w:t>
      </w:r>
    </w:p>
    <w:p>
      <w:pPr>
        <w:pStyle w:val="Style15"/>
        <w:rPr/>
      </w:pPr>
      <w:r>
        <w:rPr/>
        <w:t xml:space="preserve">В эти дни умолкла 30-я батарея — одна из двух самых мощных береговых батарей Севастополя, которая громила врага в течение всей обороны. Прорвавшись через совхоз им. Софьи Перовской к морю, враг взял батарею в плотное кольцо. На батарее кончились снаряды, были выпущены даже учебные болванки, а когда гитлеровцы подошли вплотную к башням, артиллеристы стреляли одними зарядами. Несколько дней герои-артиллеристы отбивали атаки стрелковым оружием. В живых остались единицы. </w:t>
      </w:r>
    </w:p>
    <w:p>
      <w:pPr>
        <w:pStyle w:val="Style15"/>
        <w:rPr/>
      </w:pPr>
      <w:r>
        <w:rPr/>
        <w:t xml:space="preserve">Сотни самолетов врага совместно с артиллерией по нескольку часов обрабатывали участок, предназначенный для удара, затем только шли в атаку танки и пехота, вгрызаясь в полосу обороны. Это им удавалось там, где защитников уже не оставалось в живых или оставалось совсем мало. </w:t>
      </w:r>
    </w:p>
    <w:p>
      <w:pPr>
        <w:pStyle w:val="Style15"/>
        <w:rPr/>
      </w:pPr>
      <w:r>
        <w:rPr/>
        <w:t xml:space="preserve">Каждый метр, искореженной бомбами и снарядами севастопольской земли враг устилал трупами своих солдат и офицеров. </w:t>
      </w:r>
    </w:p>
    <w:p>
      <w:pPr>
        <w:pStyle w:val="Style15"/>
        <w:rPr/>
      </w:pPr>
      <w:r>
        <w:rPr/>
        <w:t xml:space="preserve">«…Несмотря на эти, с трудом завоеванные успехи, — вспоминает бывший командующий 11-й немецкой армией Машптейн в своей книге «Утерянные победы», — судьба наступления в эти дни, казалось, висела на волоске. Еще не было никаких признаков ослабления воли противника к сопротивлению, а силы наших войск заметно уменьшались». </w:t>
      </w:r>
    </w:p>
    <w:p>
      <w:pPr>
        <w:pStyle w:val="Style15"/>
        <w:rPr/>
      </w:pPr>
      <w:r>
        <w:rPr/>
        <w:t xml:space="preserve">Силы врага вновь пополнились — из группы армий «Юг» под Севастополь была переброшена еще одна дивизия. </w:t>
      </w:r>
    </w:p>
    <w:p>
      <w:pPr>
        <w:pStyle w:val="Style15"/>
        <w:rPr/>
      </w:pPr>
      <w:r>
        <w:rPr/>
        <w:t xml:space="preserve">А севастопольцы уже не могли получать необходимой помощи. Как и в декабрьских боях, в критический момент боя на помощь приходила артиллерия, ставившая огневой заслон перед танками и пехотой противника. Но все меньше оставалось снарядов и мин, и все реже и менее плотным был огонь батарей. Кораблям, следовавшим в сражающийся Севастополь, все. труднее было пробиться сквозь плотный заслон врага. Каждый поход был настоящим подвигом экипажей кораблей. </w:t>
      </w:r>
    </w:p>
    <w:p>
      <w:pPr>
        <w:pStyle w:val="Style15"/>
        <w:rPr/>
      </w:pPr>
      <w:r>
        <w:rPr/>
        <w:t xml:space="preserve">В середине июня лишь самым быстроходным крейсерам и эсминцам удавалось прорываться в Севастополь. За несколько часов короткой июньской ночи они выгружали пополнение и боезапас и, взяв на борт раненых, а также женщин и детей, тут же уходили в море, ведя огонь по скоплениям вражеских войск и боевой техники. </w:t>
      </w:r>
      <w:r>
        <w:rPr>
          <w:rStyle w:val="P"/>
        </w:rPr>
        <w:t>[192]</w:t>
      </w:r>
      <w:r>
        <w:rPr/>
        <w:t xml:space="preserve"> </w:t>
      </w:r>
    </w:p>
    <w:p>
      <w:pPr>
        <w:pStyle w:val="Style15"/>
        <w:rPr/>
      </w:pPr>
      <w:r>
        <w:rPr/>
        <w:t xml:space="preserve">В ночь на 17 июня в Северную бухту Севастополя последний раз вошли крупные надводные корабли — крейсер «Молотов» в эсминец «Безупречный» с пополнением и боезапасом. А через десять дней, в ночь на 27 июня, свой последний поход в Севастополь совершил и лидер «Ташкент». Он ошвартовался в Камышовой бухте. </w:t>
      </w:r>
    </w:p>
    <w:p>
      <w:pPr>
        <w:pStyle w:val="Style15"/>
        <w:rPr/>
      </w:pPr>
      <w:r>
        <w:rPr/>
        <w:t xml:space="preserve">На обратном пути «Ташкент» был атакован 96-ю самолетами врага, но, израненный, все же достиг Новороссийска, доставив на Большую землю свыше двух тысяч раненых бойцов и эвакуированных женщин и детей. На корабле были также доставлены на Кавказ куски полотна знаменитой панорамы «Оборона Севастополя в 1854–1855 годах». </w:t>
      </w:r>
    </w:p>
    <w:p>
      <w:pPr>
        <w:pStyle w:val="Style15"/>
        <w:rPr/>
      </w:pPr>
      <w:r>
        <w:rPr/>
        <w:t xml:space="preserve">Теперь в Севастополь могли прорываться (с большим риском) только подводные лодки, но они не в силах были обеспечить и минимума потребностей гарнизона. </w:t>
      </w:r>
    </w:p>
    <w:p>
      <w:pPr>
        <w:pStyle w:val="Style15"/>
        <w:rPr/>
      </w:pPr>
      <w:r>
        <w:rPr/>
        <w:t xml:space="preserve">Под непрерывными ударами врага линия фронта постепенно сужалась, и хотя продвижение врага измерялось десятками, в лучшем случае сотнями метров, все меньше и меньше становился севастопольский плацдарм. </w:t>
      </w:r>
    </w:p>
    <w:p>
      <w:pPr>
        <w:pStyle w:val="Style15"/>
        <w:rPr/>
      </w:pPr>
      <w:r>
        <w:rPr/>
        <w:t xml:space="preserve">По-прежнему фашистские самолеты с рассвета до позднего вечера атаковали позиции и город, гонялись за каждой замеченной машиной, за каждым бойцом. Только 29 июня авиацией, врага было совершено 1213 самолето-вылетов и на севастопольцев сброшено более 10 тысяч бомб. </w:t>
      </w:r>
    </w:p>
    <w:p>
      <w:pPr>
        <w:pStyle w:val="Style15"/>
        <w:rPr/>
      </w:pPr>
      <w:r>
        <w:rPr/>
        <w:t xml:space="preserve">В ночь на 29-е гитлеровцы форсировали Северную бухту, а вслед за тем прорвали оборону в районе Сапун-горы. К этому времени наша армия имела лишь 1259 снарядов среднего калибра и ни одного тяжелого. </w:t>
      </w:r>
    </w:p>
    <w:p>
      <w:pPr>
        <w:pStyle w:val="Style15"/>
        <w:rPr/>
      </w:pPr>
      <w:r>
        <w:rPr/>
        <w:t xml:space="preserve">К исходу 30 июня, как говорилось в последнем боевом донесении Военного Совета Черноморского флота, направленном Верховному Главнокомандующему, Наркому Военно-Морского Флота и командующему Северо-Кавказским фронтом, в составе Севастопольского оборонительного района из числа частично) сохранивших боеспособность остались лишь 109-я стрелковая дивизия (около 2000 бойцов), 142-я стрелковая бригада (около 1500 бойцов) и четыре сводных батальона, сформированных из остатков разбитых частей, артиллерийских полков береговой обороны, ПВО и военно-воздушных сил флота (до 2000 бойцов). Все эти войска, кроме стрелкового оружия, имели лишь небольшое число, минометов и орудий малокалиберной артиллерии. </w:t>
      </w:r>
    </w:p>
    <w:p>
      <w:pPr>
        <w:pStyle w:val="Style15"/>
        <w:rPr/>
      </w:pPr>
      <w:r>
        <w:rPr/>
        <w:t xml:space="preserve">Вечером 30 июня, когда были использованы последние возможности вести борьбу за город, по решению Ставки Верховного Главнокомандования Севастополь был оставлен. Наши войска </w:t>
      </w:r>
      <w:r>
        <w:rPr>
          <w:rStyle w:val="P"/>
        </w:rPr>
        <w:t>[193]</w:t>
      </w:r>
      <w:r>
        <w:rPr/>
        <w:t xml:space="preserve"> отошли к Стрелецкой, Камышовой и Казачьей бухтам а на Херсонесский мыс. </w:t>
      </w:r>
    </w:p>
    <w:p>
      <w:pPr>
        <w:pStyle w:val="Style15"/>
        <w:rPr/>
      </w:pPr>
      <w:r>
        <w:rPr/>
        <w:t xml:space="preserve">Здесь сводные отряды защитников Севастополя дали последний бой врагу. Организованная упорная борьба продолжалась до 4 июля 1942 года. Небольшая часть защитников была эвакуирована, многие погибли в неравном бою. Разрозненные группы советских воинов, прижатые к морю, полуживые от усталости, жажды и голода, дрались с врагом и пятого, и шестого, а некоторые из них, укрывшись под кручами Херсонесского мыса, держались до 9–11 июля. </w:t>
      </w:r>
    </w:p>
    <w:p>
      <w:pPr>
        <w:pStyle w:val="Style15"/>
        <w:rPr/>
      </w:pPr>
      <w:r>
        <w:rPr/>
        <w:t xml:space="preserve">Защитники Севастополя до конца выполнили свой долг перед Родиной. </w:t>
      </w:r>
    </w:p>
    <w:p>
      <w:pPr>
        <w:pStyle w:val="Style15"/>
        <w:rPr/>
      </w:pPr>
      <w:r>
        <w:rPr/>
        <w:t xml:space="preserve">Восьмимесячная героическая оборона Севастополя в 1941–1942 годах имела важное стратегическое и военное значение. В самое тяжелое для нашей Родины время сражавшийся Севастополь сковал большие силы врага, не дав возможности гитлеровскому командованию использовать их на других стратегически важных участках советско-германского фронта, задержал весеннее наступление врага к Волге и на Кавказ, чем помог выиграть время, так необходимое стране для накопления сил. </w:t>
      </w:r>
    </w:p>
    <w:p>
      <w:pPr>
        <w:pStyle w:val="Style15"/>
        <w:rPr/>
      </w:pPr>
      <w:r>
        <w:rPr/>
        <w:t xml:space="preserve">«Севастополь оставлен советскими войсками, — говорилось в Сообщении Совинформбюро, — но оборона Севастополя войдет в историю Отечественной войны Советского Союза как одна из самых ярких ее страниц». </w:t>
      </w:r>
      <w:r>
        <w:rPr>
          <w:rStyle w:val="P"/>
        </w:rPr>
        <w:t>[193]</w:t>
      </w:r>
      <w:r>
        <w:rPr/>
        <w:t xml:space="preserve"> </w:t>
      </w:r>
    </w:p>
    <w:p>
      <w:pPr>
        <w:pStyle w:val="Style15"/>
        <w:rPr/>
      </w:pPr>
      <w:r>
        <w:rPr/>
      </w:r>
    </w:p>
    <w:p>
      <w:pPr>
        <w:pStyle w:val="Style15"/>
        <w:numPr>
          <w:ilvl w:val="0"/>
          <w:numId w:val="0"/>
        </w:numPr>
        <w:outlineLvl w:val="3"/>
        <w:rPr>
          <w:b/>
          <w:b/>
          <w:bCs/>
          <w:sz w:val="27"/>
          <w:szCs w:val="27"/>
        </w:rPr>
      </w:pPr>
      <w:r>
        <w:rPr>
          <w:b/>
          <w:bCs/>
          <w:sz w:val="27"/>
          <w:szCs w:val="27"/>
        </w:rPr>
        <w:t>Письмо севастопольского городского комитета обороны 3 июня 1942 года</w:t>
      </w:r>
    </w:p>
    <w:p>
      <w:pPr>
        <w:pStyle w:val="Style15"/>
        <w:rPr/>
      </w:pPr>
      <w:r>
        <w:rPr/>
        <w:t xml:space="preserve">Секретарям РК ВКП(б),председателям райисполкомов, руководителям предприятий, учреждений, секретарям партийных и комсомольских организаций, командирам и политрукам боевых дружин. </w:t>
      </w:r>
    </w:p>
    <w:p>
      <w:pPr>
        <w:pStyle w:val="Style15"/>
        <w:rPr/>
      </w:pPr>
      <w:r>
        <w:rPr/>
        <w:t xml:space="preserve">Вчера, 2 июня, готовясь к наступлению, противник предпринял усиленную бомбардировку города, в первую очередь жилого массива, с целью деморализовать, запугать население, дезорганизовать нормальную жизнь города. Противник сбросил на город свыше 3500 фугасных и несколько тысяч зажигательных бомб. </w:t>
      </w:r>
    </w:p>
    <w:p>
      <w:pPr>
        <w:pStyle w:val="Style15"/>
        <w:rPr/>
      </w:pPr>
      <w:r>
        <w:rPr/>
        <w:t xml:space="preserve">Несмотря на зверскую бомбардировку города, врагу не удалось запугать население и вывести из строя военные объекты. Жертвы среди населения незначительные. Бомбежка города, гражданского населения вызвала еще большую ненависть и злобу к врагу со стороны защитников Севастополя и трудящихся. Отдельные предприятия в ответ на бомбежку взяли обязательства еще больше дать продукции фронту, лучше обслуживать фронт. Хорошо работали в этот напряженный период наши связисты, электрики, пожарные, медицинские работники, бойцы МПВО, особенно работающие на вышках, связные и ряд боевых дружин. </w:t>
      </w:r>
    </w:p>
    <w:p>
      <w:pPr>
        <w:pStyle w:val="Style15"/>
        <w:rPr/>
      </w:pPr>
      <w:r>
        <w:rPr/>
        <w:t xml:space="preserve">Со стороны городских и районных организаций принимаются срочные меры по снабжению населения продуктами питания, водой, по дальнейшей эвакуации населения. Организована работа по расчистке основных магистралей города. </w:t>
      </w:r>
    </w:p>
    <w:p>
      <w:pPr>
        <w:pStyle w:val="Style15"/>
        <w:rPr/>
      </w:pPr>
      <w:r>
        <w:rPr/>
        <w:t xml:space="preserve">В дополнение к указаниям, данным в письме городского комитета обороны от 2 июня 1942 года, предлагаем: </w:t>
      </w:r>
      <w:r>
        <w:rPr>
          <w:rStyle w:val="P"/>
        </w:rPr>
        <w:t>[195]</w:t>
      </w:r>
      <w:r>
        <w:rPr/>
        <w:t xml:space="preserve"> </w:t>
      </w:r>
    </w:p>
    <w:p>
      <w:pPr>
        <w:pStyle w:val="Style15"/>
        <w:rPr/>
      </w:pPr>
      <w:r>
        <w:rPr/>
        <w:t xml:space="preserve">1. Разъяснись населению города, что в ответ на бомбежку задачей всех трудящихся является отомстить за наш родной город, быть готовыми с оружием в руках защищать город славы, истреблять фашистских извергов, быстро ликвидировать очаги поражения, в первую очередь обратить внимание на бесперебойную работу предприятий, работающих для фронта, на расчистку улиц, восстановление связи, снабжение электроэнергией и водой. </w:t>
      </w:r>
    </w:p>
    <w:p>
      <w:pPr>
        <w:pStyle w:val="Style15"/>
        <w:rPr/>
      </w:pPr>
      <w:r>
        <w:rPr/>
        <w:t xml:space="preserve">Никакой паники. Дисциплина должна быть, как никогда, крепкой. </w:t>
      </w:r>
    </w:p>
    <w:p>
      <w:pPr>
        <w:pStyle w:val="Style15"/>
        <w:rPr/>
      </w:pPr>
      <w:r>
        <w:rPr/>
        <w:t xml:space="preserve">2. Руководителям районных организаций, пред приятии и учреждений, секретарям партийных, комсомольских организаций, командованию боевых дружин добиться того, чтобы предприятия давали максимальное количество продукции для фронта. Там, где действительно невозможно работать днем, работать ночью, обеспечить крепкую воинскую дисциплину на предприятиях, быстро ликвидировать очаги поражения, своевременно оказывать медицинскую помощь, быстро расчищать проезды, предупреждать и тушить пожары, мобилизовать для этого боевые дружины и их резервы. </w:t>
      </w:r>
    </w:p>
    <w:p>
      <w:pPr>
        <w:pStyle w:val="Style15"/>
        <w:rPr/>
      </w:pPr>
      <w:r>
        <w:rPr/>
        <w:t xml:space="preserve">Боевые дружины должны быть готовы каждую минуту к борьбе с врагом, каждая минута промедления может обойтись очень дорого. </w:t>
      </w:r>
    </w:p>
    <w:p>
      <w:pPr>
        <w:pStyle w:val="Style15"/>
        <w:rPr/>
      </w:pPr>
      <w:r>
        <w:rPr/>
        <w:t xml:space="preserve">Руководители предприятий, учреждений должны побеспокоиться о снабжении продовольствием и водой рабочих, служащих и членов их семей. Связываться по этому вопросу с районными организациями. </w:t>
      </w:r>
    </w:p>
    <w:p>
      <w:pPr>
        <w:pStyle w:val="Style15"/>
        <w:rPr/>
      </w:pPr>
      <w:r>
        <w:rPr/>
        <w:t xml:space="preserve">Экономно расходовать воду, иметь на каждом предприятии запас воды. </w:t>
      </w:r>
    </w:p>
    <w:p>
      <w:pPr>
        <w:pStyle w:val="Style15"/>
        <w:rPr/>
      </w:pPr>
      <w:r>
        <w:rPr/>
        <w:t xml:space="preserve">Выше бдительность, усилить охрану предприятий, лучше организовать информацию и связь. </w:t>
      </w:r>
    </w:p>
    <w:p>
      <w:pPr>
        <w:pStyle w:val="Style15"/>
        <w:rPr/>
      </w:pPr>
      <w:r>
        <w:rPr/>
        <w:t xml:space="preserve">Председатель Борисов. Члены: Ефремов, Нефедов. </w:t>
      </w:r>
      <w:r>
        <w:rPr>
          <w:rStyle w:val="P"/>
        </w:rPr>
        <w:t>[196]</w:t>
      </w:r>
    </w:p>
    <w:p>
      <w:pPr>
        <w:pStyle w:val="Normal"/>
        <w:rPr>
          <w:rStyle w:val="InternetLink"/>
        </w:rPr>
      </w:pPr>
      <w:hyperlink r:id="rId2">
        <w:r>
          <w:rPr/>
        </w:r>
      </w:hyperlink>
    </w:p>
    <w:p>
      <w:pPr>
        <w:pStyle w:val="Normal"/>
        <w:rPr>
          <w:rStyle w:val="InternetLink"/>
        </w:rPr>
      </w:pPr>
      <w:hyperlink r:id="rId3">
        <w:r>
          <w:rPr/>
        </w:r>
      </w:hyperlink>
    </w:p>
    <w:p>
      <w:pPr>
        <w:pStyle w:val="Normal"/>
        <w:rPr/>
      </w:pPr>
      <w:r>
        <w:rPr>
          <w:b/>
          <w:bCs/>
        </w:rPr>
        <w:t>И. А. Ласкин,</w:t>
      </w:r>
      <w:r>
        <w:rPr/>
        <w:t xml:space="preserve"> генерал-лейтенант, бывший командир 172-й стрелковой дивизии</w:t>
      </w:r>
    </w:p>
    <w:p>
      <w:pPr>
        <w:pStyle w:val="Style15"/>
        <w:numPr>
          <w:ilvl w:val="0"/>
          <w:numId w:val="0"/>
        </w:numPr>
        <w:outlineLvl w:val="3"/>
        <w:rPr>
          <w:b/>
          <w:b/>
          <w:bCs/>
          <w:sz w:val="27"/>
          <w:szCs w:val="27"/>
        </w:rPr>
      </w:pPr>
      <w:r>
        <w:rPr>
          <w:b/>
          <w:bCs/>
          <w:sz w:val="27"/>
          <w:szCs w:val="27"/>
        </w:rPr>
        <w:t>Стоять насмерть!</w:t>
      </w:r>
    </w:p>
    <w:p>
      <w:pPr>
        <w:pStyle w:val="Style15"/>
        <w:rPr/>
      </w:pPr>
      <w:r>
        <w:rPr/>
        <w:t xml:space="preserve">Перед третьим штурмом Севастополя 172-я стрелковая дивизия занимала позиции на северном участке обороны, на высотах южнее Бельбекской долины. Поскольку из ее состава один штатный стрелковый полк (383-й) был переброшен на другой участок фронта, построение обороны дивизии было одноэшелонным. Справа позиции занимал 747-й стрелковый полк (командир подполковник В. В. Шашло), слева — 514-й стрелковый полк (командир подполковник И. Ф. Устинов). </w:t>
      </w:r>
    </w:p>
    <w:p>
      <w:pPr>
        <w:pStyle w:val="Style15"/>
        <w:rPr/>
      </w:pPr>
      <w:r>
        <w:rPr/>
        <w:t xml:space="preserve">Соседка справа 79-я морская стрелковая бригада — имела глубину обороны всего в батальонный район. Если учесть, что за позициями этих соединений не было никаких армейских резервов, то можно представить, в каких трудных условиях находились наши войска, державшие оборону на участке, который враг из брал для нанесения главного удара. </w:t>
      </w:r>
    </w:p>
    <w:p>
      <w:pPr>
        <w:pStyle w:val="Style15"/>
        <w:rPr/>
      </w:pPr>
      <w:r>
        <w:rPr/>
        <w:t xml:space="preserve">Рано утром 2 июня вражеская артиллерия открыла мощный огонь по всему фронту Севастопольского оборонительного района. Вскоре стала наносить удары и авиация. Мы сразу почувствовали, что, по сравнению с предыдущими днями, огневая обработка обороны существенно изменилась. На этот раз враг обрушил всю мощь огня на главную полосу обороны. </w:t>
      </w:r>
    </w:p>
    <w:p>
      <w:pPr>
        <w:pStyle w:val="Style15"/>
        <w:rPr/>
      </w:pPr>
      <w:r>
        <w:rPr/>
        <w:t xml:space="preserve">До этого почти две недели его авиация и тяжелая артиллерия наносили удары по городу и объектам в глубине нашей обороны. Стало ясно: началась непосредственная огневая подготовка наступления. Мы с минуты на минуту ожидали атаки гитлеровцев. Однако в течение всего дня противник в наступление не переходил. На следующий день повторилось то же самое; Такая мощная обработка главной полосы обороны продолжалась в течение пяти дней. </w:t>
      </w:r>
    </w:p>
    <w:p>
      <w:pPr>
        <w:pStyle w:val="Style15"/>
        <w:rPr/>
      </w:pPr>
      <w:r>
        <w:rPr/>
        <w:t xml:space="preserve">6 июня часов в четырнадцать командарм И. Е. Петров вызвал на передовой командный пункт армии командиров соединений третьего и четвертого секторов и сообщил, что имеющиеся в штабе армии разведданные дают основание считать, что завтра противник начнет наступление. Артиллерийско-авиационные удары </w:t>
      </w:r>
      <w:r>
        <w:rPr>
          <w:rStyle w:val="P"/>
        </w:rPr>
        <w:t>[197]</w:t>
      </w:r>
      <w:r>
        <w:rPr/>
        <w:t xml:space="preserve"> он может начать с раннего утра. Принято решение провести артиллерийскую контрподготовку по основным группировкам войск противника, сосредоточившимся в исходных районах для атаки перед обороной 172-й дивизии и 79-й бригады и на Ялтинском направлении. </w:t>
      </w:r>
    </w:p>
    <w:p>
      <w:pPr>
        <w:pStyle w:val="Style15"/>
        <w:rPr/>
      </w:pPr>
      <w:r>
        <w:rPr/>
        <w:t>— </w:t>
      </w:r>
      <w:r>
        <w:rPr/>
        <w:t xml:space="preserve">На это отпускается 0,4 боевого комплекта снарядов, — добавил командарм. </w:t>
      </w:r>
    </w:p>
    <w:p>
      <w:pPr>
        <w:pStyle w:val="Style15"/>
        <w:rPr/>
      </w:pPr>
      <w:r>
        <w:rPr/>
        <w:t xml:space="preserve">А перед вечером нам сообщили, что открытие огня назначено на 2 часа 55 минут 7 июня. </w:t>
      </w:r>
    </w:p>
    <w:p>
      <w:pPr>
        <w:pStyle w:val="Style15"/>
        <w:rPr/>
      </w:pPr>
      <w:r>
        <w:rPr/>
        <w:t xml:space="preserve">Проведение огневой контрподготовки на двух направлениях говорило о том, что командарм до последнего дня не мог твердо сказать, на каком из них противник будет наносить главный удар. </w:t>
      </w:r>
    </w:p>
    <w:p>
      <w:pPr>
        <w:pStyle w:val="Style15"/>
        <w:rPr/>
      </w:pPr>
      <w:r>
        <w:rPr/>
        <w:t xml:space="preserve">Вернувшись на свой НП, я поставил соответствующие задачи командирам частей. Крепко пожав друг Другу руки и пожелав боевых успехов, командиры частей быстро зашагали на свои наблюдательные пункты. </w:t>
      </w:r>
    </w:p>
    <w:p>
      <w:pPr>
        <w:pStyle w:val="Style15"/>
        <w:rPr/>
      </w:pPr>
      <w:r>
        <w:rPr/>
        <w:t xml:space="preserve">В эту ночь бойцы, командиры, политработники снова (в который раз!) проверяли готовность к бою. Проверялось все: наличие патронов, ручных гранат, бутылок с горючей смесью, в каждом окопе, снарядов на огневых позициях батарей, надежность укрытий для боезапаса и продовольствия.. </w:t>
      </w:r>
    </w:p>
    <w:p>
      <w:pPr>
        <w:pStyle w:val="Style15"/>
        <w:rPr/>
      </w:pPr>
      <w:r>
        <w:rPr/>
        <w:t xml:space="preserve">Около двух часов ночи стали поступать доклады с передовых позиций и из штабов полков о том, что по всей передней линии немецкой стороны слышится передвижение войск, а из глубины доносятся шум моторов и лязг гусениц танков. Было ясно, что немцы занимают исходное положение для атаки. Об этим тут же было доложено в штаб армии. </w:t>
      </w:r>
    </w:p>
    <w:p>
      <w:pPr>
        <w:pStyle w:val="Style15"/>
        <w:rPr/>
      </w:pPr>
      <w:r>
        <w:rPr/>
        <w:t xml:space="preserve">Все — от бойца до командарма — были готовы к сражению. </w:t>
      </w:r>
    </w:p>
    <w:p>
      <w:pPr>
        <w:pStyle w:val="Style15"/>
        <w:rPr/>
      </w:pPr>
      <w:r>
        <w:rPr/>
        <w:t xml:space="preserve">В 2 часа 55 минет ударила наша артиллерия. На нашем участке огнем руководил начарт дивизии полковник И. М. Рупасов. Всегда спокойный и уравновешенный, он сейчас преобразился — громко, возбужденно кричал в трубку, отдавая распоряжения командирам артдивизионов. </w:t>
      </w:r>
    </w:p>
    <w:p>
      <w:pPr>
        <w:pStyle w:val="Style15"/>
        <w:rPr/>
      </w:pPr>
      <w:r>
        <w:rPr/>
        <w:t xml:space="preserve">Из-за недостатка боеприпасов стрельба, к сожалению, продолжалась всего двадцать минут. Но и при этом пехота противника понесла значительные потери, что вынудило немецкое командование ввести в первые цепи силы из второго эшелона и начать наступление </w:t>
      </w:r>
      <w:r>
        <w:rPr>
          <w:rStyle w:val="P"/>
        </w:rPr>
        <w:t>[198]</w:t>
      </w:r>
      <w:r>
        <w:rPr/>
        <w:t xml:space="preserve"> не с рассвета, как планировалось, а только после семи часов. </w:t>
      </w:r>
    </w:p>
    <w:p>
      <w:pPr>
        <w:pStyle w:val="Style15"/>
        <w:rPr/>
      </w:pPr>
      <w:r>
        <w:rPr/>
        <w:t xml:space="preserve">И вот две тысячи орудий и минометов врага обрушили свой огонь на севастопольцев. Свист снарядов и мин, гром взрывов — все это слилось в один адский грохот. </w:t>
      </w:r>
    </w:p>
    <w:p>
      <w:pPr>
        <w:pStyle w:val="Style15"/>
        <w:rPr/>
      </w:pPr>
      <w:r>
        <w:rPr/>
        <w:t xml:space="preserve">Вскоре послышались возгласы наблюдателей за воздухом: «Самолеты, самолеты!», «Еще группа бомбардировщиков! Позади еще группы!» </w:t>
      </w:r>
    </w:p>
    <w:p>
      <w:pPr>
        <w:pStyle w:val="Style15"/>
        <w:rPr/>
      </w:pPr>
      <w:r>
        <w:rPr/>
        <w:t xml:space="preserve">Значит, летят поэшелонно. Сколько же их? </w:t>
      </w:r>
    </w:p>
    <w:p>
      <w:pPr>
        <w:pStyle w:val="Style15"/>
        <w:rPr/>
      </w:pPr>
      <w:r>
        <w:rPr/>
        <w:t xml:space="preserve">Не снижаясь и не расчленяясь на подгруппы, бомбардировщики волна за волной начали бомбить главную полосу обороны. Бомбы сыпались почти непрерывно. В воздух взлетали целые глыбы земли, камни, деревья с корнями. Огромное облако темно-серого дыма и пыли поднималось все выше и вскоре заслонило яркое солнце. Светлый солнечный день сделался сумрачным, как при затмении. </w:t>
      </w:r>
    </w:p>
    <w:p>
      <w:pPr>
        <w:pStyle w:val="Style15"/>
        <w:rPr/>
      </w:pPr>
      <w:r>
        <w:rPr/>
        <w:t xml:space="preserve">Мучило беспокойство: что сохранилось из сил дивизии и как бы не пропустить начало атакой противника. Но вот артиллеристы и штабы полков доносят: «Немецкая пехота перешла в атаку!» </w:t>
      </w:r>
    </w:p>
    <w:p>
      <w:pPr>
        <w:pStyle w:val="Style15"/>
        <w:rPr/>
      </w:pPr>
      <w:r>
        <w:rPr/>
        <w:t xml:space="preserve">Наша артиллерия и минометы тут же обрушили ни нее свой огонь. А впереди затрещали необычно длинные очереди пулеметов. На сердце сразу полегчало: оборона живет и ощетинилась огнем. </w:t>
      </w:r>
    </w:p>
    <w:p>
      <w:pPr>
        <w:pStyle w:val="Style15"/>
        <w:rPr/>
      </w:pPr>
      <w:r>
        <w:rPr/>
        <w:t xml:space="preserve">На левом участке атакующего врага встретило находившееся за Бельбекской долиной наше боевое охранение — 2-я рота 514-го стрелкового полка, насчитывавшая всего около сорока бойцов. На ее позиции противник обрушил сильнейший огонь шестиствольных минометов. А вслед за тем в атаку бросились до сотни фашистов. Рота встретила их метким огнем. Когда гитлеровцы приблизились, в ход пошли гранаты. Цепь гитлеровцев была уничтожена. </w:t>
      </w:r>
    </w:p>
    <w:p>
      <w:pPr>
        <w:pStyle w:val="Style15"/>
        <w:rPr/>
      </w:pPr>
      <w:r>
        <w:rPr/>
        <w:t xml:space="preserve">Примерно через полчаса враг снова обрушил на роту сильный минометный огонь и направил до батальона пехоты. Гитлеровцы, бешено строча из автоматов, стали обходить позиции с двух сторон. Снова тяжелый бой, и снова в фашистов полетели ручные гранаты. Но они были последними. Отходить было поздно, так как позади уже были немцы. Командир роты лейтенант Алхимов подал команду: «Взять фашистов на штыки!» Завязалась рукопашная схватка. Более 150 </w:t>
      </w:r>
      <w:r>
        <w:rPr>
          <w:rStyle w:val="P"/>
        </w:rPr>
        <w:t>[199]</w:t>
      </w:r>
      <w:r>
        <w:rPr/>
        <w:t xml:space="preserve"> фашистских трупов осталось лежать перед окопами и в окопах этой героической роты. В этих схватках полегла почти вся рота, погибли ее командир и политрук. </w:t>
      </w:r>
    </w:p>
    <w:p>
      <w:pPr>
        <w:pStyle w:val="Style15"/>
        <w:rPr/>
      </w:pPr>
      <w:r>
        <w:rPr/>
        <w:t xml:space="preserve">А перед главным рубежом обороны гитлеровцы вновь поднимались и бежали вперед. И снова меткий огонь артиллеристов 134-го гаубичного артиллерийского полка, которым командовал майор И. Ф. Шмельков, и 758-го минометного дивизиона под командованием капитана М. А. Макаренко косил вражеские цепи, а в ближнем тылу врага рвались тяжелые снаряды батарей береговой обороны. Зеленая Бельбекская долина словно затянулась дымом огромного костра. </w:t>
      </w:r>
    </w:p>
    <w:p>
      <w:pPr>
        <w:pStyle w:val="Style15"/>
        <w:rPr/>
      </w:pPr>
      <w:r>
        <w:rPr/>
        <w:t xml:space="preserve">Как стало известно позже, на направлении главного удара на узком участке фронта всего в четыре километра, Манштейн создал плотность огня до двухсот орудий и минометов. Кроме того, здесь действовало до двухсот танков, преимущественно тяжелых, что давало дополнительно 40–45 орудий на каждый километр. На этом же участке бомбили сотни бомбардировщиков. Близость аэродромов от Севастополя позволяла самолетам совершать по четыре-пять вылетов в день. Враг имел над нами огромное превосходство: в живой силе — в девять раз, в артиллерии — более чем в десять раз, по танкам — абсолютное преимущество, поскольку наших танков здесь совсем не было. Многократное превосходство противник имел и в воздухе. </w:t>
      </w:r>
    </w:p>
    <w:p>
      <w:pPr>
        <w:pStyle w:val="Style15"/>
        <w:rPr/>
      </w:pPr>
      <w:r>
        <w:rPr/>
        <w:t xml:space="preserve">Думаю, не ошибусь, если скажу, что в истории второй мировой войны такое огромное превосходство в огне и в силах одной стороны над другой на земле и в воздухе было впервые. И враг был уверен в своей победе. Он надеялся, что после такой длительной и мощной авиационно-артиллерийской подготовки наша оборона будет подавлена и войска не смогут оказать серьезного сопротивления. Поэтому пехота наступала необычно густыми цепями. Видимо, по этой же причине вначале не вводились и танки. Но уже с первых часов штурма враг понял, что стремительного броска пехоты не получилось. </w:t>
      </w:r>
    </w:p>
    <w:p>
      <w:pPr>
        <w:pStyle w:val="Style15"/>
        <w:rPr/>
      </w:pPr>
      <w:r>
        <w:rPr/>
        <w:t xml:space="preserve">Началась новая огневая обработка. Снова бомбардировщики, эшелон за эшелоном, и артиллерия обрушили на нас свой удары. </w:t>
      </w:r>
    </w:p>
    <w:p>
      <w:pPr>
        <w:pStyle w:val="Style15"/>
        <w:rPr/>
      </w:pPr>
      <w:r>
        <w:rPr/>
        <w:t xml:space="preserve">Вдруг послышались голоса: «Танки, танки!..» </w:t>
      </w:r>
    </w:p>
    <w:p>
      <w:pPr>
        <w:pStyle w:val="Style15"/>
        <w:rPr/>
      </w:pPr>
      <w:r>
        <w:rPr/>
        <w:t xml:space="preserve">Вначале их насчитали около трех десятков. Вскоре </w:t>
      </w:r>
      <w:r>
        <w:rPr>
          <w:rStyle w:val="P"/>
        </w:rPr>
        <w:t>[200]</w:t>
      </w:r>
      <w:r>
        <w:rPr/>
        <w:t xml:space="preserve"> их было уже около шестидесяти. Большая часть их двигалась на правофланговый 747-й стрелковый полк, которым командовал подполковник В. В. Шашло. </w:t>
      </w:r>
    </w:p>
    <w:p>
      <w:pPr>
        <w:pStyle w:val="Style15"/>
        <w:rPr/>
      </w:pPr>
      <w:r>
        <w:rPr/>
        <w:t xml:space="preserve">Теперь огонь всей артиллерии мы перенесли на танки. Враг нес потери. Но многие бронированные чудовища, извергая огонь, медленно ползли к нашим окопам, </w:t>
      </w:r>
    </w:p>
    <w:p>
      <w:pPr>
        <w:pStyle w:val="Style15"/>
        <w:rPr/>
      </w:pPr>
      <w:r>
        <w:rPr/>
        <w:t xml:space="preserve">На нашем участке обороны было создано несколько огневых опорных пунктов. Два из них на переднем крае. Когда лавина пехоты и танков стала подходить к окопам опорного пункта 747-го полка, их встретил огонь всех батарей полковой артиллерии, минометов и пулеметов. Некоторые танки продвинулись за первую траншею. Но тут они попали под огонь пэтээровцев — бойцов батальона истребителей танков, которым командовал капитан И. А. Шаров. </w:t>
      </w:r>
    </w:p>
    <w:p>
      <w:pPr>
        <w:pStyle w:val="Style15"/>
        <w:rPr/>
      </w:pPr>
      <w:r>
        <w:rPr/>
        <w:t xml:space="preserve">А несколько левее в ожесточенный бой с наступающей пехотой вступил гарнизон опорного пункта «Томатный завод». Его возглавлял командир 2-й пулеметной роты 514-го стрелкового полка старший лейтенант Васильков. </w:t>
      </w:r>
    </w:p>
    <w:p>
      <w:pPr>
        <w:pStyle w:val="Style15"/>
        <w:rPr/>
      </w:pPr>
      <w:r>
        <w:rPr/>
        <w:t xml:space="preserve">Враг снова был остановлен на всем фронте дивизии. </w:t>
      </w:r>
    </w:p>
    <w:p>
      <w:pPr>
        <w:pStyle w:val="Style15"/>
        <w:rPr/>
      </w:pPr>
      <w:r>
        <w:rPr/>
        <w:t xml:space="preserve">Во время некоторого спада огня на нашем наблюдательном пункте появился командир батальона истребителей танков капитан Шаров. Всегда подтянутый, стройный, немного щеголеватый, сейчас он был весь в пыли, лицо в кровавых полосках. Он доложил обстановку на своем участке. </w:t>
      </w:r>
    </w:p>
    <w:p>
      <w:pPr>
        <w:pStyle w:val="Style15"/>
        <w:rPr/>
      </w:pPr>
      <w:r>
        <w:rPr/>
        <w:t xml:space="preserve">А как сражаются бронебойщики? — спрашиваю. </w:t>
      </w:r>
    </w:p>
    <w:p>
      <w:pPr>
        <w:pStyle w:val="Style15"/>
        <w:rPr/>
      </w:pPr>
      <w:r>
        <w:rPr/>
        <w:t xml:space="preserve">Подбили четыре танка, — голос у Шарова хриплый, но твердый. — Есть потери и у нас — разбито шесть противотанковых ружей, расчеты погибли. </w:t>
      </w:r>
    </w:p>
    <w:p>
      <w:pPr>
        <w:pStyle w:val="Style15"/>
        <w:rPr/>
      </w:pPr>
      <w:r>
        <w:rPr/>
        <w:t xml:space="preserve">А стрелки держат позиции? </w:t>
      </w:r>
    </w:p>
    <w:p>
      <w:pPr>
        <w:pStyle w:val="Style15"/>
        <w:rPr/>
      </w:pPr>
      <w:r>
        <w:rPr/>
        <w:t xml:space="preserve">Стрелки не оставят свои окопы, будут драться до последнего! — И добавил: — И мои бронебойщики тоже стоят насмерть. </w:t>
      </w:r>
    </w:p>
    <w:p>
      <w:pPr>
        <w:pStyle w:val="Style15"/>
        <w:rPr/>
      </w:pPr>
      <w:r>
        <w:rPr/>
        <w:t xml:space="preserve">Вы ранены, товарищ Шаров? У вас кровь на лице. </w:t>
      </w:r>
    </w:p>
    <w:p>
      <w:pPr>
        <w:pStyle w:val="Style15"/>
        <w:rPr/>
      </w:pPr>
      <w:r>
        <w:rPr/>
        <w:t xml:space="preserve">Нет. Там раненых много. Другого и не задел осколок или пуля, а тоже в крови: от тысяч летящих камешков спасения нет… Разрешите идти? </w:t>
      </w:r>
    </w:p>
    <w:p>
      <w:pPr>
        <w:pStyle w:val="Style15"/>
        <w:rPr/>
      </w:pPr>
      <w:r>
        <w:rPr/>
        <w:t xml:space="preserve">Отдохните несколько минут здесь, — предложили ему. </w:t>
      </w:r>
      <w:r>
        <w:rPr>
          <w:rStyle w:val="P"/>
        </w:rPr>
        <w:t>[201]</w:t>
      </w:r>
      <w:r>
        <w:rPr/>
        <w:t xml:space="preserve"> </w:t>
      </w:r>
    </w:p>
    <w:p>
      <w:pPr>
        <w:pStyle w:val="Style15"/>
        <w:rPr/>
      </w:pPr>
      <w:r>
        <w:rPr/>
        <w:t>— </w:t>
      </w:r>
      <w:r>
        <w:rPr/>
        <w:t xml:space="preserve">Не могу — я должен быть с бойцами. </w:t>
      </w:r>
    </w:p>
    <w:p>
      <w:pPr>
        <w:pStyle w:val="Style15"/>
        <w:rPr/>
      </w:pPr>
      <w:r>
        <w:rPr/>
        <w:t xml:space="preserve">Когда Шаров ушел, комиссар Солонцов сказал: </w:t>
      </w:r>
    </w:p>
    <w:p>
      <w:pPr>
        <w:pStyle w:val="Style15"/>
        <w:rPr/>
      </w:pPr>
      <w:r>
        <w:rPr/>
        <w:t>— </w:t>
      </w:r>
      <w:r>
        <w:rPr/>
        <w:t xml:space="preserve">Этот человек не может не быть со своими людьми в такой тяжелой обстановке. </w:t>
      </w:r>
    </w:p>
    <w:p>
      <w:pPr>
        <w:pStyle w:val="Style15"/>
        <w:rPr/>
      </w:pPr>
      <w:r>
        <w:rPr/>
        <w:t xml:space="preserve">Позже нам стали известны имена тех, кто уничтожил четыре танка. Рядовой Захар Цуканов подпустил танк на 80–100 метров и, когда тот развернулся, подставив ему бок, метким выстрелом попал в бензобак. По второму танку вместе с Цукановым ударил и ефрейтор В. Коновалов. Танк задымился, затем из люка показалось пламя. Почти тут же из-за бугра выползли еще два танка. В борьбу с ними вступили Коновалов и другие пэтээровцы. И эти танки были подбиты. Действиями пэтээровцев умело руководил Шаров. </w:t>
      </w:r>
    </w:p>
    <w:p>
      <w:pPr>
        <w:pStyle w:val="Style15"/>
        <w:rPr/>
      </w:pPr>
      <w:r>
        <w:rPr/>
        <w:t xml:space="preserve">В последующих боях капитан Шаров был тяжело ранен. После эвакуации и лечения — снова на фронте. В боях на Кубани он погиб. За мужество и отвагу И. А. Шарову было присвоено звание Героя Советского Союза. </w:t>
      </w:r>
    </w:p>
    <w:p>
      <w:pPr>
        <w:pStyle w:val="Style15"/>
        <w:rPr/>
      </w:pPr>
      <w:r>
        <w:rPr/>
        <w:t xml:space="preserve">Меня вызвал к телефонному аппарату командарм. Я услышал спокойный голос генерала И. Е. Петрова. </w:t>
      </w:r>
    </w:p>
    <w:p>
      <w:pPr>
        <w:pStyle w:val="Style15"/>
        <w:rPr/>
      </w:pPr>
      <w:r>
        <w:rPr/>
        <w:t>— </w:t>
      </w:r>
      <w:r>
        <w:rPr/>
        <w:t xml:space="preserve">Мы с напряжением следим за событиями на вашем участке, — сказал он. — То, что ваши полки в огне, нам ясно. Доложите, какие силы наступают на вас и удерживаете ли свои позиции? </w:t>
      </w:r>
    </w:p>
    <w:p>
      <w:pPr>
        <w:pStyle w:val="Style15"/>
        <w:rPr/>
      </w:pPr>
      <w:r>
        <w:rPr/>
        <w:t xml:space="preserve">Вот что я тогда доложил: </w:t>
      </w:r>
    </w:p>
    <w:p>
      <w:pPr>
        <w:pStyle w:val="Style15"/>
        <w:rPr/>
      </w:pPr>
      <w:r>
        <w:rPr/>
        <w:t xml:space="preserve">В сплошном огне вся дивизия. Авиация непрерывно висит над нами и бомбит. Артиллерия проводит мощные огневые налеты. На фронте дивизии на ступает до двух вражеских дивизий и до шестидесяти танков (фактически, как оказалось; на нашем участке наступало более двух дивизий и более ста танков). Полки свои позиции удерживают… </w:t>
      </w:r>
    </w:p>
    <w:p>
      <w:pPr>
        <w:pStyle w:val="Style15"/>
        <w:rPr/>
      </w:pPr>
      <w:r>
        <w:rPr/>
        <w:t xml:space="preserve">Куда вышли танки и удалось ли немцам вклиниться в оборону? — прервал меня командарм. </w:t>
      </w:r>
    </w:p>
    <w:p>
      <w:pPr>
        <w:pStyle w:val="Style15"/>
        <w:rPr/>
      </w:pPr>
      <w:r>
        <w:rPr/>
        <w:t xml:space="preserve">Танки и пехота задержаны перед передним краем. На участке Шашло лишь отдельные машины перешли первую траншею. </w:t>
      </w:r>
    </w:p>
    <w:p>
      <w:pPr>
        <w:pStyle w:val="Style15"/>
        <w:rPr/>
      </w:pPr>
      <w:r>
        <w:rPr/>
        <w:t xml:space="preserve">Живы ли полки? </w:t>
      </w:r>
    </w:p>
    <w:p>
      <w:pPr>
        <w:pStyle w:val="Style15"/>
        <w:rPr/>
      </w:pPr>
      <w:r>
        <w:rPr/>
        <w:t xml:space="preserve">Вся дивизия ведет бой. Потери большие, но подробно о них доложить не могу. </w:t>
      </w:r>
    </w:p>
    <w:p>
      <w:pPr>
        <w:pStyle w:val="Style15"/>
        <w:rPr/>
      </w:pPr>
      <w:r>
        <w:rPr/>
        <w:t xml:space="preserve">Передаю генералу Моргунову распоряжение усилить огонь батарей береговой обороны на вашем на правлении. Доведите до полков Устинова и Шашло </w:t>
      </w:r>
      <w:r>
        <w:rPr>
          <w:rStyle w:val="P"/>
        </w:rPr>
        <w:t>[202]</w:t>
      </w:r>
      <w:r>
        <w:rPr/>
        <w:t xml:space="preserve"> восхищение Военного Совета армии их стойкостью и мужеством! — сказал, заканчивая разговор, командарм. Вскоре обстановка усложнилась: правее нашей дивизии, там, где держала оборону 79-я морская стрелковая бригада полковника Потапова, противник прозвал передний край, захватил важную высоту и тут же обрушился огнем пулеметов и миномётов на фланг 747-го полка подполковника Шашло. Поскольку ни у Потапова, ни у нас достаточных резервов не было, мы нe могли отбить эту высоту. А противник ввел здесь резервы и стал просачиваться в глубину обороны 79-й бригады. Вскоре автоматчики врага вышли к наблюдательным пунктам командира 3-го дивизиона 134-го гаубичного артиллерийского полка капитана Д. В. Халамендыка и командира 9-й батареи младшего лейтенанта Ф. Т. Сухомлинова, Завязался ближний бой. </w:t>
      </w:r>
    </w:p>
    <w:p>
      <w:pPr>
        <w:pStyle w:val="Style15"/>
        <w:rPr/>
      </w:pPr>
      <w:r>
        <w:rPr/>
        <w:t>— </w:t>
      </w:r>
      <w:r>
        <w:rPr/>
        <w:t xml:space="preserve">Становись к брустверу! — командует Халамендык. — Гранатами!.. — и сам бросает гранату одну за другой. </w:t>
      </w:r>
    </w:p>
    <w:p>
      <w:pPr>
        <w:pStyle w:val="Style15"/>
        <w:rPr/>
      </w:pPr>
      <w:r>
        <w:rPr/>
        <w:t xml:space="preserve">Вражеской пулей Халамендык ранен в грудь, но он продолжает руководить боем. Фашисты лезут напролом. Вдруг почти рядом застрочил наш пулемет. Это на выручку артиллеристам подоспели пехотинцы. </w:t>
      </w:r>
    </w:p>
    <w:p>
      <w:pPr>
        <w:pStyle w:val="Style15"/>
        <w:rPr/>
      </w:pPr>
      <w:r>
        <w:rPr/>
        <w:t xml:space="preserve">Другая группа гитлеровцев подошла к НП младшего лейтенанта Сухомлинова. И тут завязался ближний бой. </w:t>
      </w:r>
    </w:p>
    <w:p>
      <w:pPr>
        <w:pStyle w:val="Style15"/>
        <w:rPr/>
      </w:pPr>
      <w:r>
        <w:rPr/>
        <w:t xml:space="preserve">Сухомлинов передал на батарею своему другу младшему политруку А. К. Канищеву: </w:t>
      </w:r>
    </w:p>
    <w:p>
      <w:pPr>
        <w:pStyle w:val="Style15"/>
        <w:rPr/>
      </w:pPr>
      <w:r>
        <w:rPr/>
        <w:t>— </w:t>
      </w:r>
      <w:r>
        <w:rPr/>
        <w:t xml:space="preserve">Саша, открой огонь по рубежу непосредственно перед моим НП. </w:t>
      </w:r>
    </w:p>
    <w:p>
      <w:pPr>
        <w:pStyle w:val="Style15"/>
        <w:rPr/>
      </w:pPr>
      <w:r>
        <w:rPr/>
        <w:t xml:space="preserve">Но в эти минуты 9-ю батарею бомбила авиация, и орудия замолчали. </w:t>
      </w:r>
    </w:p>
    <w:p>
      <w:pPr>
        <w:pStyle w:val="Style15"/>
        <w:rPr/>
      </w:pPr>
      <w:r>
        <w:rPr/>
        <w:t>— </w:t>
      </w:r>
      <w:r>
        <w:rPr/>
        <w:t xml:space="preserve">Саша, открывай огонь! — вновь потребовал Су хомлинов. — Ползут гады. Отбиваемся гранатами. Давай огонь! </w:t>
      </w:r>
    </w:p>
    <w:p>
      <w:pPr>
        <w:pStyle w:val="Style15"/>
        <w:rPr/>
      </w:pPr>
      <w:r>
        <w:rPr/>
        <w:t xml:space="preserve">И гаубицы ударили. Бой уже шел у самого наблюдательного пункта. </w:t>
      </w:r>
    </w:p>
    <w:p>
      <w:pPr>
        <w:pStyle w:val="Style15"/>
        <w:rPr/>
      </w:pPr>
      <w:r>
        <w:rPr/>
        <w:t xml:space="preserve">Сухомлинов передал: </w:t>
      </w:r>
    </w:p>
    <w:p>
      <w:pPr>
        <w:pStyle w:val="Style15"/>
        <w:rPr/>
      </w:pPr>
      <w:r>
        <w:rPr/>
        <w:t>— </w:t>
      </w:r>
      <w:r>
        <w:rPr/>
        <w:t xml:space="preserve">Кончились гранаты. Немцы рядом. Приказываю огонь на меня!.. Молодец, Саша! Снаряды ложатся хорошо! — это были последние слова Ф. Т. Сухомлинова. Командир батареи Сухомлинов и его товарищи геройски погибли. </w:t>
      </w:r>
    </w:p>
    <w:p>
      <w:pPr>
        <w:pStyle w:val="Style15"/>
        <w:rPr/>
      </w:pPr>
      <w:r>
        <w:rPr/>
        <w:t xml:space="preserve">Поскольку правый фланг нашей дивизии оголился, </w:t>
      </w:r>
      <w:r>
        <w:rPr>
          <w:rStyle w:val="P"/>
        </w:rPr>
        <w:t>[203]</w:t>
      </w:r>
      <w:r>
        <w:rPr/>
        <w:t xml:space="preserve"> положение 747-го полка осложнилось. И хотя мы большую часть артиллерийского огня перенесли на это опасное направление, все же состояние обороны нас тревожило. Но связаться с командирами полков не удавалось — телефонные провода непрерывно рвались. </w:t>
      </w:r>
    </w:p>
    <w:p>
      <w:pPr>
        <w:pStyle w:val="Style15"/>
        <w:rPr/>
      </w:pPr>
      <w:r>
        <w:rPr/>
        <w:t xml:space="preserve">С большим трудом мне удалось добраться до наблюдательного пункта подполковника Шашло, а затем вместе с военкомом Солонцовым побывать и у подполковника Устинова. </w:t>
      </w:r>
    </w:p>
    <w:p>
      <w:pPr>
        <w:pStyle w:val="Style15"/>
        <w:rPr/>
      </w:pPr>
      <w:r>
        <w:rPr/>
        <w:t xml:space="preserve">Наши полки несли большие потери. Много раненых, но все позиции удерживали. </w:t>
      </w:r>
    </w:p>
    <w:p>
      <w:pPr>
        <w:pStyle w:val="Style15"/>
        <w:rPr/>
      </w:pPr>
      <w:r>
        <w:rPr/>
        <w:t xml:space="preserve">Огромный урон был нанесен и врагу. </w:t>
      </w:r>
    </w:p>
    <w:p>
      <w:pPr>
        <w:pStyle w:val="Style15"/>
        <w:rPr/>
      </w:pPr>
      <w:r>
        <w:rPr/>
        <w:t xml:space="preserve">В нашем донесении говорилось: </w:t>
      </w:r>
    </w:p>
    <w:p>
      <w:pPr>
        <w:pStyle w:val="Style15"/>
        <w:rPr/>
      </w:pPr>
      <w:r>
        <w:rPr/>
        <w:t xml:space="preserve">«Личный состав дивизии геройски сражается с врагом. Вся долина Бельбека устлана трупами немецких солдат и офицеров. Только первый батальон 747-го стрелкового полка истребил около тысячи гитлеровцев». </w:t>
      </w:r>
    </w:p>
    <w:p>
      <w:pPr>
        <w:pStyle w:val="Style15"/>
        <w:rPr/>
      </w:pPr>
      <w:r>
        <w:rPr/>
        <w:t xml:space="preserve">Наконец наступил вечер. Массированный артиллерийско-минометный огонь прекратился. Не бомбила и авиация. Бойцы, поднявшись во весь рост, разыскивали своих командиров и товарищей. При встрече не сразу узнавали друг друга. На лицах слой пыли и гари, блестели только зубы. У многих изменился голос. Шутка ли, пробыть непрерывно 18 часов в кромешном огненном аду. Ведь в этот день только на позициях 172-й дивизии разорвалось около семи тысяч бомб и до пятнадцати тысяч снарядов </w:t>
      </w:r>
      <w:r>
        <w:rPr>
          <w:rStyle w:val="A"/>
        </w:rPr>
        <w:t>{7}</w:t>
      </w:r>
      <w:r>
        <w:rPr/>
        <w:t xml:space="preserve">. </w:t>
      </w:r>
    </w:p>
    <w:p>
      <w:pPr>
        <w:pStyle w:val="Style15"/>
        <w:rPr/>
      </w:pPr>
      <w:r>
        <w:rPr/>
        <w:t xml:space="preserve">Характерно, что бойцы прежде всего спрашивали, жив ли командир, и стягивались к нему. А встречаясь друг с другом, обменивались короткими фразами вроде: «Жив еще? Вот это денек! Но и мы дали фрицам прикурить!,». Немало было тяжело раненных и полузаваленных землей. Многие погибли. А как была изуродована земля: всюду огромные воронки, бугры и насыпи ни травы, ни кустарников. Люди не находили даже траншей, по которым до этого ходили. </w:t>
      </w:r>
    </w:p>
    <w:p>
      <w:pPr>
        <w:pStyle w:val="Style15"/>
        <w:rPr/>
      </w:pPr>
      <w:r>
        <w:rPr/>
        <w:t xml:space="preserve">Командиры до глубокой ночи выясняли наличие людей в ротах, батальонах, уточняли обстановку на своих участках и у соседей. Огромную работу выполняли офицеры штаба дивизии и работники политотдела. </w:t>
      </w:r>
      <w:r>
        <w:rPr>
          <w:rStyle w:val="P"/>
        </w:rPr>
        <w:t>[204]</w:t>
      </w:r>
      <w:r>
        <w:rPr/>
        <w:t xml:space="preserve"> </w:t>
      </w:r>
    </w:p>
    <w:p>
      <w:pPr>
        <w:pStyle w:val="Style15"/>
        <w:rPr/>
      </w:pPr>
      <w:r>
        <w:rPr/>
        <w:t xml:space="preserve">Да, бой был очень тяжелый. Надо было непременно побывать в полках. И мы с комиссаром Солонцовым направились в 747-й стрелковый полк. </w:t>
      </w:r>
    </w:p>
    <w:p>
      <w:pPr>
        <w:pStyle w:val="Style15"/>
        <w:rPr/>
      </w:pPr>
      <w:r>
        <w:rPr/>
        <w:t xml:space="preserve">Бой, грохотавший весь день, затих, но отдельные пулеметы и автоматы вели стрельбу. Ночную темноту рассекали длинные пунктирные ленты трассирующих пуль. Передний край освещался множеством осветительных и сигнальных ракет. На наблюдательном пункте полка вместе с командиром полка В. В. Шашло находились комиссар полка В. Т. Швец, начальник штаба 134-го гаубичного артполка подполковник К. Я. Чернявский и несколько офицеров. </w:t>
      </w:r>
    </w:p>
    <w:p>
      <w:pPr>
        <w:pStyle w:val="Style15"/>
        <w:rPr/>
      </w:pPr>
      <w:r>
        <w:rPr/>
        <w:t xml:space="preserve">Все уставшие с осунувшимися и потемневшими лицами, но в выражении глаз, в энергичных жестах чувствовалась решимость. Выяснилось, что на участке полка наступало более пехотной дивизии и около шестидесяти танков. Не менее половины из них подбито нашими артиллеристами и пэтээровцами. За один день было выведено из строя до двух полков вражеской пехоты. Полк продолжает занимать свои позиции. Лишь в отдельных местах врагу удалось достигнуть первой траншеи и обойти правый фланг со стороны соседа. </w:t>
      </w:r>
    </w:p>
    <w:p>
      <w:pPr>
        <w:pStyle w:val="Style15"/>
        <w:rPr/>
      </w:pPr>
      <w:r>
        <w:rPr/>
        <w:t xml:space="preserve">Мы отметили, что 747-й стрелковый и 134-й артиллерийский полки выдержали сегодня самые тяжелые испытания, и сказали о том, что Военный совет армии и командование дивизии высоко оценивают подвиги воинов полков. </w:t>
      </w:r>
    </w:p>
    <w:p>
      <w:pPr>
        <w:pStyle w:val="Style15"/>
        <w:rPr/>
      </w:pPr>
      <w:r>
        <w:rPr/>
        <w:t xml:space="preserve">Выйдя из блиндажа, мы встретили адъютанта командира Первого батальона 747-го полка старшего лейтенанта Николая Завадовского и политрука роты автоматчиков Филиппова. </w:t>
      </w:r>
    </w:p>
    <w:p>
      <w:pPr>
        <w:pStyle w:val="Style15"/>
        <w:rPr/>
      </w:pPr>
      <w:r>
        <w:rPr/>
        <w:t xml:space="preserve">Бинты с пятнами крови говорили о том, в какой обстановке находились эти офицеры. Доклад их раскрыл героические дела этого батальона, отразившего все атаки пехоты и танков врага. В тяжелом и неравном бою батальон понес большие потери. Погибли командир батальона и все командиры рот. Две роты оказались в полуокружении. Завадовский и Филиппов, будучи раненными, заменили командиров и продолжали руководить боем. Теперь они занимались организацией обороны на новом рубеже. </w:t>
      </w:r>
    </w:p>
    <w:p>
      <w:pPr>
        <w:pStyle w:val="Style15"/>
        <w:rPr/>
      </w:pPr>
      <w:r>
        <w:rPr/>
        <w:t xml:space="preserve">Эта встреча с командирами передовых подразделений еще более прояснила обстановку и подтвердила наш вывод, что наибольшую опасность представляет </w:t>
      </w:r>
      <w:r>
        <w:rPr>
          <w:rStyle w:val="P"/>
        </w:rPr>
        <w:t>[205]</w:t>
      </w:r>
      <w:r>
        <w:rPr/>
        <w:t xml:space="preserve"> положение на правом фланге дивизии. Мы поблагодарили героев за их отвагу и умение действовать в бою. </w:t>
      </w:r>
    </w:p>
    <w:p>
      <w:pPr>
        <w:pStyle w:val="Style15"/>
        <w:rPr/>
      </w:pPr>
      <w:r>
        <w:rPr/>
        <w:t xml:space="preserve">Забегая вперед, скажем, что назавтра, вступив с утра в неравный бой с фашистами, остатки батальона продолжали упорно драться и в неравном бою почти все погибли. Геройски погибли старший лейтенант Завадовский и политрук Филиппов, который, будучи вторично тяжело ранен, сумел связкой гранат вывести из строя танк врага. </w:t>
      </w:r>
    </w:p>
    <w:p>
      <w:pPr>
        <w:pStyle w:val="Style15"/>
        <w:rPr/>
      </w:pPr>
      <w:r>
        <w:rPr/>
        <w:t xml:space="preserve">Командира 514-го полка подполковника И. Ф. Устинова мы увидели в обычном спокойном состоянии. Положение с обороной в этом полку было лучше. Полк удерживал все свои позиции. </w:t>
      </w:r>
    </w:p>
    <w:p>
      <w:pPr>
        <w:pStyle w:val="Style15"/>
        <w:rPr/>
      </w:pPr>
      <w:r>
        <w:rPr/>
        <w:t xml:space="preserve">В нашем донесении говорилось: «На участке 514-го полка наступала немецкая дивизия. Полк подвергался комбинированным ударам авиации, артиллерии и минометов. Люди сражались героически. Военком 2-го батальона старший политрук Хорцуненко, будучи ранен в руку и ногу, не оставил поля боя, а продолжал командовать батальоном, заменив командира, выбывшего из строя. Командир первого батальона лейтенант Даценко, будучи ранен, продолжал сражаться и своим примером воодушевлял бойцов на героические подвиги. А политрук 1-й роты 514-го стрелкового полка Кудрявский при защите томатного завода, оставшись с восьмью бойцами, повел их против группы немцев, занявшей наш дот. Разгромив немцев, наши бойцы снова заняли дот. В этом бою Кудрявский лично уничтожил трех солдат и одного офицера и захватил ручной пулемет. </w:t>
      </w:r>
    </w:p>
    <w:p>
      <w:pPr>
        <w:pStyle w:val="Style15"/>
        <w:rPr/>
      </w:pPr>
      <w:r>
        <w:rPr/>
        <w:t xml:space="preserve">В кровопролитных боях 514-й полк уничтожил свыше двух тысяч гитлеровцев. Также геройски сражались все бойцы и командиры дивизии». </w:t>
      </w:r>
    </w:p>
    <w:p>
      <w:pPr>
        <w:pStyle w:val="Style15"/>
        <w:rPr/>
      </w:pPr>
      <w:r>
        <w:rPr/>
        <w:t xml:space="preserve">В сложившейся обстановке мною было принято решение: весь огонь 134-го гаубичного артиллерийского полка, и батарей береговой обороны сосредоточить на фронте 747-го полка и на стыке его с 79-й бригадой. На этом же направлении — за правым флангом 747-го полка — развернуть и находившийся в резерве 388-й </w:t>
      </w:r>
      <w:r>
        <w:rPr>
          <w:rStyle w:val="A"/>
        </w:rPr>
        <w:t>{8}</w:t>
      </w:r>
      <w:r>
        <w:rPr/>
        <w:t xml:space="preserve"> стрелковый полк (командир майор Кравец), а также </w:t>
      </w:r>
      <w:r>
        <w:rPr>
          <w:rStyle w:val="P"/>
        </w:rPr>
        <w:t>[206]</w:t>
      </w:r>
      <w:r>
        <w:rPr/>
        <w:t xml:space="preserve"> четыре батареи 674-го и 700-го истребительных противотанковых артиллерийских полков. А школу младших командиров и сформированный из различных специальных и тыловых подразделений отряд под командованием лейтенанта П. Г. Вавилова — на стыке 747-го и 514-го полков. </w:t>
      </w:r>
    </w:p>
    <w:p>
      <w:pPr>
        <w:pStyle w:val="Style15"/>
        <w:rPr/>
      </w:pPr>
      <w:r>
        <w:rPr/>
        <w:t xml:space="preserve">Поздней ночью 7 июня командарм вызвал меня и комиссара дивизии на свой передовой командный пункт. Войдя в маленький каменный домик, мы увидели там командира 95-й стрелковой дивизии полковника А. Г. Капитохина и командира 79-й бригады полковника А. С. Потапова. Генерал Петров заслушал наш короткий доклад об обстановке и мероприятиях по укреплению обороны, а затем тихо произнёс: </w:t>
      </w:r>
    </w:p>
    <w:p>
      <w:pPr>
        <w:pStyle w:val="Style15"/>
        <w:rPr/>
      </w:pPr>
      <w:r>
        <w:rPr/>
        <w:t>— </w:t>
      </w:r>
      <w:r>
        <w:rPr/>
        <w:t xml:space="preserve">Я не ошибся, что на это опасное и ответственное направление поставил вашу дивизию </w:t>
      </w:r>
      <w:r>
        <w:rPr>
          <w:rStyle w:val="A"/>
        </w:rPr>
        <w:t>{9}</w:t>
      </w:r>
      <w:r>
        <w:rPr/>
        <w:t xml:space="preserve">. Такого сильного удара врага мы еще не испытывали за все семь месяцев обороны. Сегодня главная тяжесть пришлась на 172-ю дивизию. Она оказалась в центре (главного удара врага. Потери большие, но полки не разгромлены, значит, оборона будет жить… </w:t>
      </w:r>
    </w:p>
    <w:p>
      <w:pPr>
        <w:pStyle w:val="Style15"/>
        <w:rPr/>
      </w:pPr>
      <w:r>
        <w:rPr/>
        <w:t xml:space="preserve">Предупредив, что завтра следует ожидать не менее сильного наступления, он пообещал максимально поддержать нас артиллерийским огнем и потребовал изыскать у себя дополнительные силы для усиления обороны. </w:t>
      </w:r>
    </w:p>
    <w:p>
      <w:pPr>
        <w:pStyle w:val="Style15"/>
        <w:rPr/>
      </w:pPr>
      <w:r>
        <w:rPr/>
        <w:t xml:space="preserve">Утро 8 июня началось с ожесточенного удара бомбардировщиков и мощных огневых налетов артиллерии. Снова забушевала огненная буря. И тут же началось наступление вражеской пехоты. Сразу стало ясно, что немцы решили пробивать путь к Севастополю именно на участке 172-й дивизии, </w:t>
      </w:r>
    </w:p>
    <w:p>
      <w:pPr>
        <w:pStyle w:val="Style15"/>
        <w:rPr/>
      </w:pPr>
      <w:r>
        <w:rPr/>
        <w:t xml:space="preserve">Наша артиллерия встретила врага дружным огнем. Первая цепь заметно поредела, но за ней появилась вторая. Вскоре показались и танки. Штурм наших позиций все усиливался. </w:t>
      </w:r>
    </w:p>
    <w:p>
      <w:pPr>
        <w:pStyle w:val="Style15"/>
        <w:rPr/>
      </w:pPr>
      <w:r>
        <w:rPr/>
        <w:t xml:space="preserve">На фронте 172-й дивизии и левом фланге 79-й эригады вела наступление ударная группировка в составе 132, 24 и 50-й вражеских пехотных дивизий, </w:t>
      </w:r>
      <w:r>
        <w:rPr>
          <w:rStyle w:val="P"/>
        </w:rPr>
        <w:t>[206]</w:t>
      </w:r>
      <w:r>
        <w:rPr/>
        <w:t xml:space="preserve"> пополненных ночью отдельными пехотными частями из резерва корпуса. </w:t>
      </w:r>
    </w:p>
    <w:p>
      <w:pPr>
        <w:pStyle w:val="Style15"/>
        <w:rPr/>
      </w:pPr>
      <w:r>
        <w:rPr/>
        <w:t xml:space="preserve">Первая атака врага на всем фронте дивизии была отбита. Но не прошло и часа, как снова начала штурмовать позиции вражеская авиация, снова поползли танки и пошла в атаку пехота. Но наши люди стояли насмерть. Они бросались в контратаки и дрались до последней возможности. В 3-й роте 747-го полка в строю осталось не более двадцати человек. Командир роты Перепелица тяжело ранен, политрук убит. Командование ротой взял на себя секретарь партбюро полка Козлов. На роту с двух сторон надвигались пехота и танки. Бойцы гранатами подбили два танка, но четыре прошли через их окопы. Рота встретила огнем наступающую пехоту. После короткого боя перед ее окопами лежало до пятидесяти гитлеровских трупов. А через час рота, в которой осталось не более десятка воинов, вступила в бой с новой группой автоматчиков. Козлов был ранен, но продолжал руководить бойцами. Только перед вечером герои пробились к своим и заняли оборону на новой позиции. </w:t>
      </w:r>
    </w:p>
    <w:p>
      <w:pPr>
        <w:pStyle w:val="Style15"/>
        <w:rPr/>
      </w:pPr>
      <w:r>
        <w:rPr/>
        <w:t xml:space="preserve">На следующий день они сражались с таким же ожесточением. Все они во главе с секретарем партбюро Козловым геройски погибли. </w:t>
      </w:r>
    </w:p>
    <w:p>
      <w:pPr>
        <w:pStyle w:val="Style15"/>
        <w:rPr/>
      </w:pPr>
      <w:r>
        <w:rPr/>
        <w:t xml:space="preserve">В этот день в один из моментов боя я увидел Н. И. Сотникова — командира взвода разведки 747-го полка. Вместе с группой бойцов он бежал под сильным огнем врага. Бежали они во весь рост, даже не пригибались. Взмахом руки я остановил Сотникова. </w:t>
      </w:r>
    </w:p>
    <w:p>
      <w:pPr>
        <w:pStyle w:val="Style15"/>
        <w:rPr/>
      </w:pPr>
      <w:r>
        <w:rPr/>
        <w:t>— </w:t>
      </w:r>
      <w:r>
        <w:rPr/>
        <w:t xml:space="preserve">Мне известна ваша храбрость — крикнул ему. — Но нельзя так безрассудно бросаться под пули. </w:t>
      </w:r>
    </w:p>
    <w:p>
      <w:pPr>
        <w:pStyle w:val="Style15"/>
        <w:rPr/>
      </w:pPr>
      <w:r>
        <w:rPr/>
        <w:t xml:space="preserve">Сотников, казалось, был в каком-то неистовстве. </w:t>
      </w:r>
    </w:p>
    <w:p>
      <w:pPr>
        <w:pStyle w:val="Style15"/>
        <w:rPr/>
      </w:pPr>
      <w:r>
        <w:rPr/>
        <w:t>— </w:t>
      </w:r>
      <w:r>
        <w:rPr/>
        <w:t xml:space="preserve">Ничего, товарищ комдив, — ответил он, размахивая автоматом. — Мы сегодня фашистов уже несколько десятков уничтожили. Сейчас спешим на помощь соседям. К ним левее, скрытно подбирается пехота, а они не видят. — И вместе с бойцами он бросился вперед. </w:t>
      </w:r>
    </w:p>
    <w:p>
      <w:pPr>
        <w:pStyle w:val="Style15"/>
        <w:rPr/>
      </w:pPr>
      <w:r>
        <w:rPr/>
        <w:t xml:space="preserve">Этих людей в огонь бросал не приказ, а долг, стремление во что бы то ни стало уничтожить врага. </w:t>
      </w:r>
    </w:p>
    <w:p>
      <w:pPr>
        <w:pStyle w:val="Style15"/>
        <w:rPr/>
      </w:pPr>
      <w:r>
        <w:rPr/>
        <w:t xml:space="preserve">Ожесточенные и кровопролитные бои развернулись и на участке 514-го полка. Враг, превосходивший теперь нас в численности и в огне более чем в десять </w:t>
      </w:r>
      <w:r>
        <w:rPr>
          <w:rStyle w:val="P"/>
        </w:rPr>
        <w:t>[208]</w:t>
      </w:r>
      <w:r>
        <w:rPr/>
        <w:t xml:space="preserve"> раз, рвался вперед. Мы несли большие потери, но держались. </w:t>
      </w:r>
    </w:p>
    <w:p>
      <w:pPr>
        <w:pStyle w:val="Style15"/>
        <w:rPr/>
      </w:pPr>
      <w:r>
        <w:rPr/>
        <w:t xml:space="preserve">В нашем донесении в тот день говорилось: «Отважно сражались политработники. В бою были ранены военком 1-го батальона старший политрук Романенко, военком минометного батальона старший политрук Беляев, политрук роты автоматчиков Либа, политрук роты связи Полозов, политрук роты противотанковых ружей Донецкий. Но они не оставили поле боя и личным примером воодушевляли бойцов». </w:t>
      </w:r>
    </w:p>
    <w:p>
      <w:pPr>
        <w:pStyle w:val="Style15"/>
        <w:rPr/>
      </w:pPr>
      <w:r>
        <w:rPr/>
        <w:t xml:space="preserve">Секретарь комсомольской организации полка Соколов, когда погибли командиры взводов и рот, вступил в командование группой бойцов, трижды водил их в атаку, сам был дважды ранен. Оказавшись затем в окружении, с наступлением темноты прорвались к своим. В этом бою Соколов лично уничтожил девять фашистов. </w:t>
      </w:r>
    </w:p>
    <w:p>
      <w:pPr>
        <w:pStyle w:val="Style15"/>
        <w:rPr/>
      </w:pPr>
      <w:r>
        <w:rPr/>
        <w:t xml:space="preserve">Разведчица 514-го полка старший сержант М. К. Байда за 2–3 часа боя уничтожила пятнадцать фашистов, причем одного убила прикладом автомата. Героически сражались все воины 514-го полка. </w:t>
      </w:r>
    </w:p>
    <w:p>
      <w:pPr>
        <w:pStyle w:val="Style15"/>
        <w:rPr/>
      </w:pPr>
      <w:r>
        <w:rPr/>
        <w:t xml:space="preserve">Во второй половине дня я докладывал генералу Петрову, что противник надолжает медленно, но упорно вгрызаться в оборону дивизии. Поскольку все резервы были использованы, я просил направить нам подкрепление. </w:t>
      </w:r>
    </w:p>
    <w:p>
      <w:pPr>
        <w:pStyle w:val="Style15"/>
        <w:rPr/>
      </w:pPr>
      <w:r>
        <w:rPr/>
        <w:t xml:space="preserve">Генерал спросил, сможет ли дивизия удержать свой основной рубеж до темноты. </w:t>
      </w:r>
    </w:p>
    <w:p>
      <w:pPr>
        <w:pStyle w:val="Style15"/>
        <w:rPr/>
      </w:pPr>
      <w:r>
        <w:rPr/>
        <w:t xml:space="preserve">Да, — ответил я. </w:t>
      </w:r>
    </w:p>
    <w:p>
      <w:pPr>
        <w:pStyle w:val="Style15"/>
        <w:rPr/>
      </w:pPr>
      <w:r>
        <w:rPr/>
        <w:t xml:space="preserve">Поищите резервы у себя, тяните все из тыла. А ночью на ваш участок подойдет 345-я дивизия, — добавил он. </w:t>
      </w:r>
    </w:p>
    <w:p>
      <w:pPr>
        <w:pStyle w:val="Style15"/>
        <w:rPr/>
      </w:pPr>
      <w:r>
        <w:rPr/>
        <w:t xml:space="preserve">Вскоре нам позвонил начальник штаба 514-го полка капитан Островский: </w:t>
      </w:r>
    </w:p>
    <w:p>
      <w:pPr>
        <w:pStyle w:val="Style15"/>
        <w:rPr/>
      </w:pPr>
      <w:r>
        <w:rPr/>
        <w:t xml:space="preserve">К наблюдательному пункту командира 747-го полка Шашло вышла пехота врага, — доложил он. </w:t>
      </w:r>
    </w:p>
    <w:p>
      <w:pPr>
        <w:pStyle w:val="Style15"/>
        <w:rPr/>
      </w:pPr>
      <w:r>
        <w:rPr/>
        <w:t xml:space="preserve">Какие резервы у вас под рукой? </w:t>
      </w:r>
    </w:p>
    <w:p>
      <w:pPr>
        <w:pStyle w:val="Style15"/>
        <w:rPr/>
      </w:pPr>
      <w:r>
        <w:rPr/>
        <w:t xml:space="preserve">Рота автоматчиков. </w:t>
      </w:r>
    </w:p>
    <w:p>
      <w:pPr>
        <w:pStyle w:val="Style15"/>
        <w:rPr/>
      </w:pPr>
      <w:r>
        <w:rPr/>
        <w:t xml:space="preserve">Направьте ее на помощь Шашло! — распорядился я. </w:t>
      </w:r>
    </w:p>
    <w:p>
      <w:pPr>
        <w:pStyle w:val="Style15"/>
        <w:rPr/>
      </w:pPr>
      <w:r>
        <w:rPr/>
        <w:t xml:space="preserve">И тут же отдал распоряжение начальнику штаба 747-го полка майору Ширкалину направить к наблюдательному пункту своего командира все, что можно, а начальнику артиллерии дивизии Рупасову — дать </w:t>
      </w:r>
      <w:r>
        <w:rPr>
          <w:rStyle w:val="P"/>
        </w:rPr>
        <w:t>[209]</w:t>
      </w:r>
      <w:r>
        <w:rPr/>
        <w:t xml:space="preserve"> заградительный огонь перед наблюдательным пунктом Шашло. </w:t>
      </w:r>
    </w:p>
    <w:p>
      <w:pPr>
        <w:pStyle w:val="Style15"/>
        <w:rPr/>
      </w:pPr>
      <w:r>
        <w:rPr/>
        <w:t xml:space="preserve">Но события там развивались быстро. Прорвав оборонительные позиции на левом фланге полка, пехота противника неожиданно приблизилась к НП и начала вести огонь почти в упор. Шашло принял решение отходить, но гитлеровцы уже обошли их, и тогда командир полка с находившейся на НП небольшой группой бойцов и командиров, среди которых были начальник штаба 134-го гаубичного артполка К. Я. Чернявский и помощник начальника штаба этого полка капитан Майборода, вступили в смертную схватку с врагом. Будучи все ранены, они продолжали драться до последнего дыхания. </w:t>
      </w:r>
    </w:p>
    <w:p>
      <w:pPr>
        <w:pStyle w:val="Style15"/>
        <w:rPr/>
      </w:pPr>
      <w:r>
        <w:rPr/>
        <w:t xml:space="preserve">Когда нашим подразделениям удалось пробиться к НП, там никого уже не было в живых. Лежали пустые ящики из-под гранат и диски от автоматов. А вокруг НП валялось множество фашистских трупов. В живых остался лишь командир взвода Николай Лугин, который был тяжело ранен и потерял зрение. </w:t>
      </w:r>
    </w:p>
    <w:p>
      <w:pPr>
        <w:pStyle w:val="Style15"/>
        <w:rPr/>
      </w:pPr>
      <w:r>
        <w:rPr/>
        <w:t xml:space="preserve">Командование 747-м полком было возложено на комиссара этого полка В. Т. Швеца. Это был человек с ясным умом, он пользовался большим авторитетом у личного состава полка. Когда мы с комиссаром дивизии Солонцовым объявили ему, что он вступает в командование полком, он произнес: «Никогда не думал, что придется выполнять эту роль, да еще в такой обстановке. Но буду с полком до конца». В последующих боях Василий Тимофеевич был тяжело ранен. </w:t>
      </w:r>
    </w:p>
    <w:p>
      <w:pPr>
        <w:pStyle w:val="Style15"/>
        <w:rPr/>
      </w:pPr>
      <w:r>
        <w:rPr/>
        <w:t xml:space="preserve">Тяжелые бои шли и на участке 514-го полка. В полуокружении дрался гарнизон опорного пункта «Томатный завод». Ему помогали огнем артиллерийский полк 95-й стрелковой дивизии, полковая артиллерия 514-го полка под командованием капитана П. А. Носырева. Сколько раз этот храбрейший капитан подавал команды: «Для поражения скопившейся вражеской пехоты выкатить орудия на открытую позицию. Прямой наводкой по вражеской пехоте — огонь! Огонь!..» И артиллеристы громили врага. Но теряли и мы своих героических людей. </w:t>
      </w:r>
    </w:p>
    <w:p>
      <w:pPr>
        <w:pStyle w:val="Style15"/>
        <w:rPr/>
      </w:pPr>
      <w:r>
        <w:rPr/>
        <w:t xml:space="preserve">Все меньше и меньше людей оставалось в строю. Вместе с бойцами, этого гарнизона отражала атаки и военфельдшер батальона Таня Рябова. Она была дважды тяжело ранена. С перебитыми ногами Таня не </w:t>
      </w:r>
      <w:r>
        <w:rPr>
          <w:rStyle w:val="P"/>
        </w:rPr>
        <w:t>[210]</w:t>
      </w:r>
      <w:r>
        <w:rPr/>
        <w:t xml:space="preserve"> могла даже ползти. И когда враги были уже совсем близко, эта веселая, обаятельная и мужественная девушка застрелилась. </w:t>
      </w:r>
    </w:p>
    <w:p>
      <w:pPr>
        <w:pStyle w:val="Style15"/>
        <w:rPr/>
      </w:pPr>
      <w:r>
        <w:rPr/>
        <w:t xml:space="preserve">Оставшиеся в живых воины гарнизона были собраны в две группы и под командованием политрука Кудрявского и командира взвода 5-й роты С. В. Малахова, трижды раненного, в ночь на 9 июня прорвали кольцо врага. Соединившись со своими, они снова вступили в смертельный бой. </w:t>
      </w:r>
    </w:p>
    <w:p>
      <w:pPr>
        <w:pStyle w:val="Style15"/>
        <w:rPr/>
      </w:pPr>
      <w:r>
        <w:rPr/>
        <w:t xml:space="preserve">В наградном листе сказано: «За 10 июня С. В. Малахов со своим взводом ручными и противотанковыми гранатами уничтожил 5 танков». </w:t>
      </w:r>
    </w:p>
    <w:p>
      <w:pPr>
        <w:pStyle w:val="Style15"/>
        <w:rPr/>
      </w:pPr>
      <w:r>
        <w:rPr/>
        <w:t xml:space="preserve">Теперь на участке 514-го полка главную тяжесть боя принял третий батальон, которым командовал молодой храбрый командир старший лейтенант Сергей Король. Отбив многочисленные атаки, удерживали свои позиции 7-я и 8-я роты. Но вот смертельно ранен командир 7-й роты лейтенант Степаненко. В ожесточенном ближнем бою погибли командир и политрук 8-й роты. В командование ротой, в которой оставалось двадцать два бойца, вступил тяжело раненный секретарь партбюро 514-го полка политрук Алексеев. К концу дня рота была окружена. С наступлением темноты герои прорвали кольцо окружения и заняли новую позицию. Половина из них была ранена. </w:t>
      </w:r>
    </w:p>
    <w:p>
      <w:pPr>
        <w:pStyle w:val="Style15"/>
        <w:rPr/>
      </w:pPr>
      <w:r>
        <w:rPr/>
        <w:t xml:space="preserve">Гитлеровцы вплотную подошли к НП командира батальона. Рядом с ним занимал позицию взвод автоматчиков, которым командовал лейтенант Сергей Бирюков. </w:t>
      </w:r>
    </w:p>
    <w:p>
      <w:pPr>
        <w:pStyle w:val="Style15"/>
        <w:rPr/>
      </w:pPr>
      <w:r>
        <w:rPr/>
        <w:t xml:space="preserve">Ведя непрерывную стрельбу, гитлеровцы орали: «Рус, сдавайся! Рус, капут!» </w:t>
      </w:r>
    </w:p>
    <w:p>
      <w:pPr>
        <w:pStyle w:val="Style15"/>
        <w:rPr/>
      </w:pPr>
      <w:r>
        <w:rPr/>
        <w:t xml:space="preserve">Лейтенант Бирюков крикнул: </w:t>
      </w:r>
    </w:p>
    <w:p>
      <w:pPr>
        <w:pStyle w:val="Style15"/>
        <w:rPr/>
      </w:pPr>
      <w:r>
        <w:rPr/>
        <w:t>— </w:t>
      </w:r>
      <w:r>
        <w:rPr/>
        <w:t xml:space="preserve">Ребята! Приготовиться к броску в атаку! Гранаты в руки! Мы вам дадим, гады, «капут». </w:t>
      </w:r>
    </w:p>
    <w:p>
      <w:pPr>
        <w:pStyle w:val="Style15"/>
        <w:rPr/>
      </w:pPr>
      <w:r>
        <w:rPr/>
        <w:t xml:space="preserve">Взвод бросился вперед, бросая гранаты и стреляя из автоматов. Немцы шарахнулись кто куда. Около двадцати из них были уничтожены. </w:t>
      </w:r>
    </w:p>
    <w:p>
      <w:pPr>
        <w:pStyle w:val="Style15"/>
        <w:rPr/>
      </w:pPr>
      <w:r>
        <w:rPr/>
        <w:t xml:space="preserve">Но новые группы фашистов стали обходить взвод с флангов. В неравном бою взвод нес потери. Погиб и геройски сражавшийся лейтенант Сергей Бирюков. А накал боя не снижался. В этих схватках был смертельно ранен и командир батальона Сергей Король. </w:t>
      </w:r>
    </w:p>
    <w:p>
      <w:pPr>
        <w:pStyle w:val="Style15"/>
        <w:rPr/>
      </w:pPr>
      <w:r>
        <w:rPr/>
        <w:t xml:space="preserve">К вечеру из взвода в живых осталось только трое, в их числе Мария Ратушная, медсестра батальона, </w:t>
      </w:r>
      <w:r>
        <w:rPr>
          <w:rStyle w:val="P"/>
        </w:rPr>
        <w:t>[211]</w:t>
      </w:r>
      <w:r>
        <w:rPr/>
        <w:t xml:space="preserve"> которая, взяв автомат погибшего бойца, тоже разила гитлеровцев. Трое продолжали держаться. Лишь с наступлением темноты они перебрались на новую позицию. </w:t>
      </w:r>
    </w:p>
    <w:p>
      <w:pPr>
        <w:pStyle w:val="Style15"/>
        <w:rPr/>
      </w:pPr>
      <w:r>
        <w:rPr/>
        <w:t xml:space="preserve">Вечером мы докладывали командарму о тяжелом положении на участке дивизии, больших потерях, о том, что нависла реальная угроза прорыва врагом обороны, и просили ускорить выдвижение резервной 345-й дивизии, так как ясно сознавали, что в случае дальнейшей задержки ее враг на следующий же день мог вырваться на Мекензиевы горы и разрезать фронт обороны. </w:t>
      </w:r>
    </w:p>
    <w:p>
      <w:pPr>
        <w:pStyle w:val="Style15"/>
        <w:rPr/>
      </w:pPr>
      <w:r>
        <w:rPr/>
        <w:t xml:space="preserve">Командарм снова повторил, что ночью на наше направление выдвинется 345-я дивизия и к рассвету займет оборону. А до подхода ее нам следует своими силами удержать рубеж обороны. </w:t>
      </w:r>
    </w:p>
    <w:p>
      <w:pPr>
        <w:pStyle w:val="Style15"/>
        <w:rPr/>
      </w:pPr>
      <w:r>
        <w:rPr/>
        <w:t xml:space="preserve">Такое слабое реагирование умного и опытного командарма на ход решающих событий можно объяснить только тем, что в армии находился очень скромный резерв — одна дивизия и стрелковый полк. И командарм стремился сохранить его до последней возможности. </w:t>
      </w:r>
    </w:p>
    <w:p>
      <w:pPr>
        <w:pStyle w:val="Style15"/>
        <w:rPr/>
      </w:pPr>
      <w:r>
        <w:rPr/>
        <w:t xml:space="preserve">А силы дивизии, теперь уже незначительные, продолжали таять. Теперь наша оборона представляла собой узенькую ленточку, в которую вплелись огневые позиции артиллерийских батарей. А враг продолжал наращивать удары. </w:t>
      </w:r>
    </w:p>
    <w:p>
      <w:pPr>
        <w:pStyle w:val="Style15"/>
        <w:rPr/>
      </w:pPr>
      <w:r>
        <w:rPr/>
        <w:t xml:space="preserve">Настало утро 9 июня — третий день, штурма. Авиация и артиллерия врага снова обрушили свои удары на позиции дивизии. Вновь дрожала и горела земля. И вновь три пехотные дивизии с танками перешли в наступление. </w:t>
      </w:r>
    </w:p>
    <w:p>
      <w:pPr>
        <w:pStyle w:val="Style15"/>
        <w:rPr/>
      </w:pPr>
      <w:r>
        <w:rPr/>
        <w:t xml:space="preserve">С невиданным мужеством и стойкостью наша пехота и артиллерия отбивали атаки врага. Сколько раз танки, рыча и стреляя, появлялись у наших окопов, а бойцы разили их гранатами и бутылками с горючей смесью. Почти в упор били по ним артиллеристы. </w:t>
      </w:r>
    </w:p>
    <w:p>
      <w:pPr>
        <w:pStyle w:val="Style15"/>
        <w:rPr/>
      </w:pPr>
      <w:r>
        <w:rPr/>
        <w:t xml:space="preserve">Часов в одиннадцать на участке 514-го полка противник ввел в бой свежие резервы, и тоненькая ленточка обороны не выдержала. Немецкие автоматчики вышли к НП командира полка. Подполковник И. Ф. Устинов и комиссар полка О. А. Караев с группой автоматчиков вступили в тяжёлый бой. В неравной борьбе вся группа героических воинов погибла. </w:t>
      </w:r>
      <w:r>
        <w:rPr>
          <w:rStyle w:val="P"/>
        </w:rPr>
        <w:t>[212]</w:t>
      </w:r>
      <w:r>
        <w:rPr/>
        <w:t xml:space="preserve"> </w:t>
      </w:r>
    </w:p>
    <w:p>
      <w:pPr>
        <w:pStyle w:val="Style15"/>
        <w:rPr/>
      </w:pPr>
      <w:r>
        <w:rPr/>
        <w:t xml:space="preserve">Вскоре танки с автоматчиками на броне оказались перед моим наблюдательным пунктом. По танкам открыли огонь артиллерийские батареи. Немецкие автоматчики, соскочив с танков, открыли по нас огонь. Завязался бой. Вскоре вся наша группа — несколько офицеров и двенадцать бойцов — оказалась в полуокружении. Танки, урча моторами и лязгая гусеницами, подошли к нам совсем близко. Создалось критическое положение. И тут вдруг слева и сзади нас треснули автоматы, и мы увидели наших автоматчиков, человек десять — двенадцать, из дивизионной разведывательной роты. Во главе со своим командиром старшим лейтенантом Ермаковым они шли нам на выручку. Фашистов отогнали, многие из них были уничтожены. Только рядовой Павел Линник за 20 минут боя уничтожил три танка. Вскоре разрыв в обороне мы закрыли. В ходе этой схватки с автоматчиками и танками погиб начальник штаба дивизии подполковник М. Ю. Лернер, я был ранен. За час до этого был ранен и комиссар дивизии П. Е. Солонцов, но тоже остался в строю. </w:t>
      </w:r>
    </w:p>
    <w:p>
      <w:pPr>
        <w:pStyle w:val="Style15"/>
        <w:rPr/>
      </w:pPr>
      <w:r>
        <w:rPr/>
        <w:t xml:space="preserve">Бой продолжался. Только к полудню 9 июня на наш участок стали прибывать полки 345-й дивизии. Они сразу же вводились в бой. Передовые части врага были разгромлены и наступление немцев задержано. </w:t>
      </w:r>
    </w:p>
    <w:p>
      <w:pPr>
        <w:pStyle w:val="Style15"/>
        <w:rPr/>
      </w:pPr>
      <w:r>
        <w:rPr/>
        <w:t xml:space="preserve">Двое с половиной суток 172-я стрелковая дивизия и 79-я бригада, находясь в сплошном огне, удерживали врага, который был более чем в десять раз сильнее. </w:t>
      </w:r>
    </w:p>
    <w:p>
      <w:pPr>
        <w:pStyle w:val="Style15"/>
        <w:rPr/>
      </w:pPr>
      <w:r>
        <w:rPr/>
        <w:t xml:space="preserve">10 и 11 июня противник продолжал мощное наступление. Так как у нашей артиллерии недоставало снарядов, то батареи открывали огонь с короткой дистанции, почти одновременно с огнем пехоты. И танкам врага не раз удавалось быстро приближаться к нашим окопам, в которых все меньше и меньше оставалось бойцов. Пример стойкости показывали коммунисты. Помню, в один из самых трудных моментов боя начальник политотдела дивизии батальонный комиссар Г. А. Шафранский, находившийся в окопах, крикнул: «Коммунисты, ко мне!» Когда несколько человек подползли к нему, он сказал: «Наша ответственность за удержание позиций удесятеряется, товарищи». И этого было достаточно, чтобы стояли все насмерть. </w:t>
      </w:r>
    </w:p>
    <w:p>
      <w:pPr>
        <w:pStyle w:val="Style15"/>
        <w:rPr/>
      </w:pPr>
      <w:r>
        <w:rPr/>
        <w:t xml:space="preserve">Вот показалась наступающая пехота и около </w:t>
      </w:r>
      <w:r>
        <w:rPr>
          <w:rStyle w:val="P"/>
        </w:rPr>
        <w:t>[213]</w:t>
      </w:r>
      <w:r>
        <w:rPr/>
        <w:t xml:space="preserve"> тридцати танков. На пути их движения находились огневые позиций артиллерийских батарей 2-го дивизиона 134-го гаубичного артполка. Артиллеристы, огнем которых руководил начальник артиллерии дивизии полковник И. М. Рупасов, били прямой наводкой. Одни танки горели, другие были подбиты, остальные стали отходить. Вместе с артиллерией борьбу с танками вели и пехотные подразделения. </w:t>
      </w:r>
    </w:p>
    <w:p>
      <w:pPr>
        <w:pStyle w:val="Style15"/>
        <w:rPr/>
      </w:pPr>
      <w:r>
        <w:rPr/>
        <w:t xml:space="preserve">Один из участников боя разведчик Н. М. Миронов рассказывает: </w:t>
      </w:r>
    </w:p>
    <w:p>
      <w:pPr>
        <w:pStyle w:val="Style15"/>
        <w:rPr/>
      </w:pPr>
      <w:r>
        <w:rPr/>
        <w:t>— </w:t>
      </w:r>
      <w:r>
        <w:rPr/>
        <w:t xml:space="preserve">Танки приближаются к нам. Мы подпускаем их все ближе и ближе к траншее. В руках гранаты, под рукой на бруствере лежат запасные, а в выемке передней стенки окопа — бутылки с горючей смесью. Вот «наш» танк в 6–7 метрах от траншеи. Дальше допускать нельзя. Бросаем гранаты под гусеницы, а сами слегка приседаем в окоп. Взрыв. Танк со скрежетом останавливается. Когда экипаж начал через люк выбираться из танка, мы открыли огонь из автоматов. </w:t>
      </w:r>
    </w:p>
    <w:p>
      <w:pPr>
        <w:pStyle w:val="Style15"/>
        <w:rPr/>
      </w:pPr>
      <w:r>
        <w:rPr/>
        <w:t xml:space="preserve">Примерно так же действовали и другие группы разведроты. </w:t>
      </w:r>
    </w:p>
    <w:p>
      <w:pPr>
        <w:pStyle w:val="Style15"/>
        <w:rPr/>
      </w:pPr>
      <w:r>
        <w:rPr/>
        <w:t xml:space="preserve">На позиции группы старшего политрука А. Я. Кульбака, состоявшей из девяти человек, двигалось девять танков. Девять бойцов против девяти танков с автоматчиками на броне! Кульбак решил вначале ударить по автоматчикам на ближайших танках. Когда танки подошли совсем близко к окопу, по команде старшего политрука три ручных пулемета и винтовки ударили по гитлеровцам. Большинство автоматчиков было истреблено. </w:t>
      </w:r>
    </w:p>
    <w:p>
      <w:pPr>
        <w:pStyle w:val="Style15"/>
        <w:rPr/>
      </w:pPr>
      <w:r>
        <w:rPr/>
        <w:t xml:space="preserve">«Уничтожай танки!» — крикнул Кульбак и, выбрав момент, бросил бутылку с горючей смесью. Танк вспыхнул. Под второй танк бойцы подбросили связку гранат, но неудачно. В сумке Кульбака была противотанковая мина. Он догнал танк, сунул мину под гусеницу и бросился в сторону на землю. Мощный взрыв, но танк продолжал двигаться. Тогда Кульбак вскочил на танк и, выждав момент, когда фашист приоткрыл люк, бросил в него две гранаты. Экипаж был уничтожен, танк замер. </w:t>
      </w:r>
    </w:p>
    <w:p>
      <w:pPr>
        <w:pStyle w:val="Style15"/>
        <w:rPr/>
      </w:pPr>
      <w:r>
        <w:rPr/>
        <w:t xml:space="preserve">Шесть танков с их экипажами уничтожили отважные бойцы политрука Кульбака в этом бою. </w:t>
      </w:r>
    </w:p>
    <w:p>
      <w:pPr>
        <w:pStyle w:val="Style15"/>
        <w:rPr/>
      </w:pPr>
      <w:r>
        <w:rPr/>
        <w:t xml:space="preserve">Фронтовая газета армии «За Родину» от 12 июня писала: «За два дня бойцы тов. Ласкина подбили 48 немецких </w:t>
      </w:r>
      <w:r>
        <w:rPr>
          <w:rStyle w:val="P"/>
        </w:rPr>
        <w:t>[214]</w:t>
      </w:r>
      <w:r>
        <w:rPr/>
        <w:t xml:space="preserve"> танков. 10 июня они уничтожили 28 танков, из них 18 подбили наши мужественные пехотинцы противотанковыми гранатами. Группа разведчиков под командованием лейтенанта Мамедова уничтожила три танка, младший сержант Чирбаев и красноармеец Паначиев подбили по два танка, младший лейтенант Васильев и старший лейтенант Ермаков — по одному. Десять танков подбили разведчики. </w:t>
      </w:r>
    </w:p>
    <w:p>
      <w:pPr>
        <w:pStyle w:val="Style15"/>
        <w:rPr/>
      </w:pPr>
      <w:r>
        <w:rPr/>
        <w:t xml:space="preserve">11 июня подбито 20 танков, из них пехотинцы подбили гранатами девять танков. </w:t>
      </w:r>
    </w:p>
    <w:p>
      <w:pPr>
        <w:pStyle w:val="Style15"/>
        <w:rPr/>
      </w:pPr>
      <w:r>
        <w:rPr/>
        <w:t xml:space="preserve">Исключительный героизм показал младший сержант И. И. Карпов. Он сам заряжал, наводил и стрелял, уничтожив из своего орудия три танка. У него оставалось еще два снаряда, но герой был уже тяжело ранен». </w:t>
      </w:r>
    </w:p>
    <w:p>
      <w:pPr>
        <w:pStyle w:val="Style15"/>
        <w:rPr/>
      </w:pPr>
      <w:r>
        <w:rPr/>
        <w:t xml:space="preserve">А рядом с Карповым вело огонь по танкам орудие наводчика Н. А. Зубова. Раненный, он продолжал зтрелять, но вскоре был вторично тяжело ранен. </w:t>
      </w:r>
    </w:p>
    <w:p>
      <w:pPr>
        <w:pStyle w:val="Style15"/>
        <w:rPr/>
      </w:pPr>
      <w:r>
        <w:rPr/>
        <w:t xml:space="preserve">За два дня боев — 10 и 11 июня — воины 172-й дивизии уничтожили 48 танков, а всего с начала вражеского штурма подбили и сожгли около 100 танков. Это истинно героический подвиг! </w:t>
      </w:r>
    </w:p>
    <w:p>
      <w:pPr>
        <w:pStyle w:val="Style15"/>
        <w:rPr/>
      </w:pPr>
      <w:r>
        <w:rPr/>
        <w:t xml:space="preserve">14 июня мы с комиссаром дивизии Солонцовым были у генерала И. Е. Петрова. В его каземате были начальник политотдела армии Л. П. Бочаров и начальник оперативного отдела майор А. И. Ковтун. </w:t>
      </w:r>
    </w:p>
    <w:p>
      <w:pPr>
        <w:pStyle w:val="Style15"/>
        <w:rPr/>
      </w:pPr>
      <w:r>
        <w:rPr/>
        <w:t xml:space="preserve">Зашел разговор о телеграмме Главнокомандующего защитникам Севастополя, в которой отмечалось, что самоотверженная борьба севастопольцев служит примером для всей Красной Армии и советского народа. Петров сказал: </w:t>
      </w:r>
    </w:p>
    <w:p>
      <w:pPr>
        <w:pStyle w:val="Style15"/>
        <w:rPr/>
      </w:pPr>
      <w:r>
        <w:rPr/>
        <w:t>— </w:t>
      </w:r>
      <w:r>
        <w:rPr/>
        <w:t xml:space="preserve">Весь состав армии дерется героически. Но все же хочу отметить исключительно героические дела 172-й, 345-й дивизий, 79-й бригады и артиллерии. Именно они обескровили 54-й армейский корпус немцев и выбили танки на направлении главного удара. И враг вынужден наступление на северном участке приостановить. </w:t>
      </w:r>
    </w:p>
    <w:p>
      <w:pPr>
        <w:pStyle w:val="Style15"/>
        <w:rPr/>
      </w:pPr>
      <w:r>
        <w:rPr/>
        <w:t xml:space="preserve">Но через несколько дней, подтянув из глубокого шла новые силы, противник возобновил наступление на нашем участке. Снова посыпались бомбы, поползли танки и загрохотали взрывы снарядов и мин. </w:t>
      </w:r>
    </w:p>
    <w:p>
      <w:pPr>
        <w:pStyle w:val="Style15"/>
        <w:rPr/>
      </w:pPr>
      <w:r>
        <w:rPr/>
        <w:t xml:space="preserve">К этому времени из состава стрелковых и специальных частей 172-й дивизии был сформирован полк </w:t>
      </w:r>
      <w:r>
        <w:rPr>
          <w:rStyle w:val="P"/>
        </w:rPr>
        <w:t>[215]</w:t>
      </w:r>
      <w:r>
        <w:rPr/>
        <w:t xml:space="preserve"> двухбатальонного состава, который занимал оборону на небольшом участке между 345-й и 95-й дивизиями. </w:t>
      </w:r>
    </w:p>
    <w:p>
      <w:pPr>
        <w:pStyle w:val="Style15"/>
        <w:rPr/>
      </w:pPr>
      <w:r>
        <w:rPr/>
        <w:t xml:space="preserve">Как-то перед вечером, когда бой стал стихать, мы с комиссаром дивизии Солонцовым и постоянными нашими спутниками старшим лейтенантом И. Ф. Литвиновым и помощником командира взвода роты охраны Соловьевым отправились к нашим солдатам, выдержавшим в этот день сильный натиск врага. Подошли к первому солдату-пулеметчику. Левая рука его была на подвязке. А сбоку «максима» — куча стреляных гильз. Подошел боец с винтовкой — сосед пулеметчика. От них мы узнали, что в роте осталось всего восемь человек. </w:t>
      </w:r>
    </w:p>
    <w:p>
      <w:pPr>
        <w:pStyle w:val="Style15"/>
        <w:rPr/>
      </w:pPr>
      <w:r>
        <w:rPr/>
        <w:t xml:space="preserve">Погиб и командир роты Н. И. Сотников — тот самый герой, который еще 8 июня со взводом разведки бросился на помощь соседям. С болью в душе мы смотрели на разрушенные окопы — в них и рядом с ними в различных позах лежали наши погибшие герои. </w:t>
      </w:r>
    </w:p>
    <w:p>
      <w:pPr>
        <w:pStyle w:val="Style15"/>
        <w:rPr/>
      </w:pPr>
      <w:r>
        <w:rPr/>
        <w:t xml:space="preserve">Что-то много убитых, а раненых не видно, — спрашиваю у бойцов. </w:t>
      </w:r>
    </w:p>
    <w:p>
      <w:pPr>
        <w:pStyle w:val="Style15"/>
        <w:rPr/>
      </w:pPr>
      <w:r>
        <w:rPr/>
        <w:t xml:space="preserve">Жарко у нас было, товарищ комдив, — отвечает один. — Фриц бомбил, бил из шестиствольных. Весь день атаковали танки и автоматчики. Раненых много, да надо держаться. Вот и держались. — И, оглянувшись, словно стараясь убедиться, что прав, добавил: — Каждый убитый до того, как погиб, был дважды — трижды ранен. </w:t>
      </w:r>
    </w:p>
    <w:p>
      <w:pPr>
        <w:pStyle w:val="Style15"/>
        <w:rPr/>
      </w:pPr>
      <w:r>
        <w:rPr/>
        <w:t xml:space="preserve">Когда, отдав соответствующие распоряжения, мы возвращались, Солонцов проговорил: </w:t>
      </w:r>
    </w:p>
    <w:p>
      <w:pPr>
        <w:pStyle w:val="Style15"/>
        <w:rPr/>
      </w:pPr>
      <w:r>
        <w:rPr/>
        <w:t>— </w:t>
      </w:r>
      <w:r>
        <w:rPr/>
        <w:t xml:space="preserve">У этих людей крепкое сердце. Таких может сломить только смерть. </w:t>
      </w:r>
    </w:p>
    <w:p>
      <w:pPr>
        <w:pStyle w:val="Style15"/>
        <w:rPr/>
      </w:pPr>
      <w:r>
        <w:rPr/>
        <w:t xml:space="preserve">А Соловьев сказал: </w:t>
      </w:r>
    </w:p>
    <w:p>
      <w:pPr>
        <w:pStyle w:val="Style15"/>
        <w:rPr/>
      </w:pPr>
      <w:r>
        <w:rPr/>
        <w:t xml:space="preserve">Этой роте надо поставить здесь памятник. </w:t>
      </w:r>
    </w:p>
    <w:p>
      <w:pPr>
        <w:pStyle w:val="Style15"/>
        <w:rPr/>
      </w:pPr>
      <w:r>
        <w:rPr/>
        <w:t xml:space="preserve">Тут памятники надо ставить на каждой позиции, — уточнил старший лейтенант Литвинов. </w:t>
      </w:r>
    </w:p>
    <w:p>
      <w:pPr>
        <w:pStyle w:val="Style15"/>
        <w:rPr/>
      </w:pPr>
      <w:r>
        <w:rPr/>
        <w:t xml:space="preserve">И он, пожалуй, был прав. </w:t>
      </w:r>
    </w:p>
    <w:p>
      <w:pPr>
        <w:pStyle w:val="Style15"/>
        <w:rPr/>
      </w:pPr>
      <w:r>
        <w:rPr/>
        <w:t xml:space="preserve">Вечером 18 июня, когда мы с Солонцовым прибыли к командарму, генерал Петров, член Военного совета армии И. Ф. Чухнов и начальник оперативного отдела А. И. Ковтун сосредоточенно всматривались в карту. </w:t>
      </w:r>
    </w:p>
    <w:p>
      <w:pPr>
        <w:pStyle w:val="Style15"/>
        <w:rPr/>
      </w:pPr>
      <w:r>
        <w:rPr/>
        <w:t>— </w:t>
      </w:r>
      <w:r>
        <w:rPr/>
        <w:t xml:space="preserve">А вот и 172-я, — сказал И. Е. Петров и предложил подойти к столу. </w:t>
      </w:r>
    </w:p>
    <w:p>
      <w:pPr>
        <w:pStyle w:val="Style15"/>
        <w:rPr/>
      </w:pPr>
      <w:r>
        <w:rPr/>
        <w:t xml:space="preserve">Я начал было докладывать о состояний дивизии, но Петров перебил меня: </w:t>
      </w:r>
      <w:r>
        <w:rPr>
          <w:rStyle w:val="P"/>
        </w:rPr>
        <w:t>[216]</w:t>
      </w:r>
      <w:r>
        <w:rPr/>
        <w:t xml:space="preserve"> </w:t>
      </w:r>
    </w:p>
    <w:p>
      <w:pPr>
        <w:pStyle w:val="Style15"/>
        <w:rPr/>
      </w:pPr>
      <w:r>
        <w:rPr/>
        <w:t>— </w:t>
      </w:r>
      <w:r>
        <w:rPr/>
        <w:t xml:space="preserve">Военному совету все. известно, — сказал он. — Но у нас нет ни людей, ни боеприпасов. А воевать надо. Вижу, мучается Иван Андреевич, что сам жив, а дивизии больше нет. Все понимаю. Но ведь дивизия полегла, уничтожив в десять раз больше немцев. Люди вашей дивизии совершили истинно героический подвиг. </w:t>
      </w:r>
    </w:p>
    <w:p>
      <w:pPr>
        <w:pStyle w:val="Style15"/>
        <w:rPr/>
      </w:pPr>
      <w:r>
        <w:rPr/>
        <w:t>…</w:t>
      </w:r>
      <w:r>
        <w:rPr/>
        <w:t xml:space="preserve">20 июня нам приятно было услышать по радио сообщение о присвоении звания Героя Советского Союза разведчикам 172-й дивизии Марии Карповне Байде и Павлу Дмитриевичу Линнику. А несколько позже такое звание было присвоено и артиллеристу 134-го гаубичного артиллерийского полка младшему лейтенанту А, С. Умеркину. </w:t>
      </w:r>
    </w:p>
    <w:p>
      <w:pPr>
        <w:pStyle w:val="Style15"/>
        <w:rPr/>
      </w:pPr>
      <w:r>
        <w:rPr/>
        <w:t xml:space="preserve">В последующие дни положение наших войск под Севастополем все более ухудшалось. Наш маленький плацдарм простреливался врагом вдоль и поперек, а наша артиллерия из-за отсутствия боеприпасов огня почти не вела. От дивизий и полков остались одни названия. </w:t>
      </w:r>
    </w:p>
    <w:p>
      <w:pPr>
        <w:pStyle w:val="Style15"/>
        <w:rPr/>
      </w:pPr>
      <w:r>
        <w:rPr/>
        <w:t xml:space="preserve">Теперь весь личный состав нашей дивизии, точнее то, что осталось от нее, мы свели в один отряд под командованием майора Кравца, которого вскоре заменил помощник командира 514-го полка по хозяйственной части капитан В. И. Сидоренко. В отряде было более половины раненых. Ему была поставлена задача истреблять врага и задерживать его продвижение на подступах к городу и в уличных боях. Отряд сражался до последнего дня обороны, истребив не одну сотню гитлеровцев. </w:t>
      </w:r>
    </w:p>
    <w:p>
      <w:pPr>
        <w:pStyle w:val="Style15"/>
        <w:rPr/>
      </w:pPr>
      <w:r>
        <w:rPr/>
        <w:t xml:space="preserve">Так завершился героический боевой путь 172-й стрелковой дивизии. И я горжусь тем, что в самое суровое время фронтовых испытаний мне было доверено командовать этой славной дивизией. </w:t>
      </w:r>
      <w:r>
        <w:rPr>
          <w:rStyle w:val="P"/>
        </w:rPr>
        <w:t>[217]</w:t>
      </w:r>
      <w:r>
        <w:rPr/>
        <w:t xml:space="preserve"> </w:t>
      </w:r>
    </w:p>
    <w:p>
      <w:pPr>
        <w:pStyle w:val="Style15"/>
        <w:rPr/>
      </w:pPr>
      <w:r>
        <w:rPr/>
      </w:r>
    </w:p>
    <w:p>
      <w:pPr>
        <w:pStyle w:val="Style15"/>
        <w:numPr>
          <w:ilvl w:val="0"/>
          <w:numId w:val="0"/>
        </w:numPr>
        <w:outlineLvl w:val="3"/>
        <w:rPr>
          <w:b/>
          <w:b/>
          <w:bCs/>
          <w:sz w:val="27"/>
          <w:szCs w:val="27"/>
        </w:rPr>
      </w:pPr>
      <w:r>
        <w:rPr>
          <w:b/>
          <w:bCs/>
          <w:sz w:val="27"/>
          <w:szCs w:val="27"/>
        </w:rPr>
        <w:t>Комсомольцам и молодежи героического Севастополя. Из письма ЦК ВЛКСМ</w:t>
      </w:r>
    </w:p>
    <w:p>
      <w:pPr>
        <w:pStyle w:val="Style15"/>
        <w:rPr/>
      </w:pPr>
      <w:r>
        <w:rPr/>
        <w:t xml:space="preserve">Дорогие товарищи! </w:t>
      </w:r>
    </w:p>
    <w:p>
      <w:pPr>
        <w:pStyle w:val="Style15"/>
        <w:rPr/>
      </w:pPr>
      <w:r>
        <w:rPr/>
        <w:t xml:space="preserve">Центральный Комитет комсомола шлет вам — молодым защитникам героического города — большевистский привет! </w:t>
      </w:r>
    </w:p>
    <w:p>
      <w:pPr>
        <w:pStyle w:val="Style15"/>
        <w:rPr/>
      </w:pPr>
      <w:r>
        <w:rPr/>
        <w:t xml:space="preserve">Ленинский комсомол, молодежь нашей родины гордятся подвигами севастопольцев, которые, не щадя своей жизни, защищают каждую пядь нашей священной земли, работают по-ударному для фронта в тяжелых условиях осады. </w:t>
      </w:r>
    </w:p>
    <w:p>
      <w:pPr>
        <w:pStyle w:val="Style15"/>
        <w:rPr/>
      </w:pPr>
      <w:r>
        <w:rPr/>
        <w:t xml:space="preserve">Севастополь всегда был городом-героем, городом, с которым связаны многие героические страницы славной истории нашей отчизны. </w:t>
      </w:r>
    </w:p>
    <w:p>
      <w:pPr>
        <w:pStyle w:val="Style15"/>
        <w:rPr/>
      </w:pPr>
      <w:r>
        <w:rPr/>
        <w:t xml:space="preserve">Вы, молодые севастопольцы, вместе со своими старшими товарищами продолжаете славные традиции своего города. </w:t>
      </w:r>
    </w:p>
    <w:p>
      <w:pPr>
        <w:pStyle w:val="Style15"/>
        <w:rPr/>
      </w:pPr>
      <w:r>
        <w:rPr/>
        <w:t xml:space="preserve">Молодые севастопольцы! Выступайте инициаторами социалистического соревнования снайперов, воспитывайте сотни метких стрелков, которые одной пулей уничтожают врага, глубоко изучайте военное дело, готовьте искусных минометчиков, смелых пулеметчиков, отважных истребителей танков… </w:t>
      </w:r>
    </w:p>
    <w:p>
      <w:pPr>
        <w:pStyle w:val="Style15"/>
        <w:rPr/>
      </w:pPr>
      <w:r>
        <w:rPr/>
        <w:t xml:space="preserve">Час победы близок! Наш долг — делать все, чтобы приблизить этот час. </w:t>
      </w:r>
    </w:p>
    <w:p>
      <w:pPr>
        <w:pStyle w:val="Style15"/>
        <w:rPr/>
      </w:pPr>
      <w:r>
        <w:rPr/>
        <w:t xml:space="preserve">Центральный Комитет ВЛКСМ шлет вам привет и выражает твердую уверенность в том, что комсомольцы и молодежь города-героя будут верными патриотами Советской родины. </w:t>
      </w:r>
    </w:p>
    <w:p>
      <w:pPr>
        <w:pStyle w:val="Style15"/>
        <w:rPr/>
      </w:pPr>
      <w:r>
        <w:rPr/>
        <w:t xml:space="preserve">Недалек тот день, когда героическая Красная Армия, поддерживаемая всем народом, разобьет немецких оккупантов и очистит нашу землю от фашистских мерзавцев. И тогда каждый из вас с гордостью сможет сказать своему народу: в тяжелые для родины дня я сражался за Севастополь. </w:t>
      </w:r>
    </w:p>
    <w:p>
      <w:pPr>
        <w:pStyle w:val="Style15"/>
        <w:rPr/>
      </w:pPr>
      <w:r>
        <w:rPr/>
        <w:t xml:space="preserve">Да здравствует героический комсомол и молодежь славного Севастополя! </w:t>
      </w:r>
    </w:p>
    <w:p>
      <w:pPr>
        <w:pStyle w:val="Style15"/>
        <w:rPr/>
      </w:pPr>
      <w:r>
        <w:rPr/>
        <w:t xml:space="preserve">Да здравствуют славные воины, бесстрашные черноморские моряки! </w:t>
      </w:r>
    </w:p>
    <w:p>
      <w:pPr>
        <w:pStyle w:val="Style15"/>
        <w:rPr/>
      </w:pPr>
      <w:r>
        <w:rPr/>
        <w:t xml:space="preserve">«Маяк коммуны», 1942 г., 8 июня. </w:t>
      </w:r>
      <w:r>
        <w:rPr>
          <w:rStyle w:val="P"/>
        </w:rPr>
        <w:t>[218]</w:t>
      </w:r>
    </w:p>
    <w:p>
      <w:pPr>
        <w:pStyle w:val="Normal"/>
        <w:rPr/>
      </w:pPr>
      <w:r>
        <w:rPr/>
      </w:r>
    </w:p>
    <w:p>
      <w:pPr>
        <w:pStyle w:val="Normal"/>
        <w:rPr/>
      </w:pPr>
      <w:r>
        <w:rPr/>
      </w:r>
    </w:p>
    <w:p>
      <w:pPr>
        <w:pStyle w:val="Normal"/>
        <w:rPr/>
      </w:pPr>
      <w:r>
        <w:rPr/>
      </w:r>
    </w:p>
    <w:p>
      <w:pPr>
        <w:pStyle w:val="Normal"/>
        <w:rPr/>
      </w:pPr>
      <w:r>
        <w:rPr>
          <w:b/>
          <w:bCs/>
        </w:rPr>
        <w:t>М. В. Авдеев,</w:t>
      </w:r>
      <w:r>
        <w:rPr/>
        <w:t xml:space="preserve"> генерал-майор авиации, Герой Советского Союза</w:t>
      </w:r>
    </w:p>
    <w:p>
      <w:pPr>
        <w:pStyle w:val="Style15"/>
        <w:numPr>
          <w:ilvl w:val="0"/>
          <w:numId w:val="0"/>
        </w:numPr>
        <w:outlineLvl w:val="3"/>
        <w:rPr>
          <w:b/>
          <w:b/>
          <w:bCs/>
          <w:sz w:val="27"/>
          <w:szCs w:val="27"/>
        </w:rPr>
      </w:pPr>
      <w:r>
        <w:rPr>
          <w:b/>
          <w:bCs/>
          <w:sz w:val="27"/>
          <w:szCs w:val="27"/>
        </w:rPr>
        <w:t>В бой вступаем при взлете</w:t>
      </w:r>
    </w:p>
    <w:p>
      <w:pPr>
        <w:pStyle w:val="Style15"/>
        <w:rPr/>
      </w:pPr>
      <w:r>
        <w:rPr/>
        <w:t xml:space="preserve">Когда, меня спрашивают: «Какой бой был у вас самым тяжелым?» — я в мельчайших подробностях вспоминаю последние бои в Севастополе. </w:t>
      </w:r>
    </w:p>
    <w:p>
      <w:pPr>
        <w:pStyle w:val="Style15"/>
        <w:rPr/>
      </w:pPr>
      <w:r>
        <w:rPr/>
        <w:t>…</w:t>
      </w:r>
      <w:r>
        <w:rPr/>
        <w:t xml:space="preserve">В эскадрилью приехал командующий Военно-Воздушными Силами Флота генерал Ермаченков. Снял фуражку, вытер скомканным платком вспотевший лоб. </w:t>
      </w:r>
    </w:p>
    <w:p>
      <w:pPr>
        <w:pStyle w:val="Style15"/>
        <w:rPr/>
      </w:pPr>
      <w:r>
        <w:rPr/>
        <w:t>— </w:t>
      </w:r>
      <w:r>
        <w:rPr/>
        <w:t xml:space="preserve">У вас тут хоть дышать можно, с моря продувает. А в городе все горит — пыль, дым и жара, задохнуться можно. Водичка есть? </w:t>
      </w:r>
    </w:p>
    <w:p>
      <w:pPr>
        <w:pStyle w:val="Style15"/>
        <w:rPr/>
      </w:pPr>
      <w:r>
        <w:rPr/>
        <w:t xml:space="preserve">Ему дали воды. </w:t>
      </w:r>
    </w:p>
    <w:p>
      <w:pPr>
        <w:pStyle w:val="Style15"/>
        <w:rPr/>
      </w:pPr>
      <w:r>
        <w:rPr/>
        <w:t xml:space="preserve">Раненых увезли ночью на подводной лодке в Сочи. А теперь потолковать надо. Сколько у тебя летчиков осталось? — спросил он меня, хотя без доклада знал, все знал отлично. </w:t>
      </w:r>
    </w:p>
    <w:p>
      <w:pPr>
        <w:pStyle w:val="Style15"/>
        <w:rPr/>
      </w:pPr>
      <w:r>
        <w:rPr/>
        <w:t xml:space="preserve">Вот все перед вами, товарищ генерал. Командир звена гвардии лейтенант Яков Макеев… Его ведомый гвардии лейтенант Протасов. Мой ведомый гвардии лейтенант Афанасий Акулов и я. </w:t>
      </w:r>
    </w:p>
    <w:p>
      <w:pPr>
        <w:pStyle w:val="Style15"/>
        <w:rPr/>
      </w:pPr>
      <w:r>
        <w:rPr/>
        <w:t xml:space="preserve">Небогато! — Ермаченков задумался. — Не густо. — Он потер кулаком свой круглый подбородок и, как бы подводя итог разговору, сказал: — Завтра подброшу тебе целую эскадрилью на «яках», в полном составе. </w:t>
      </w:r>
    </w:p>
    <w:p>
      <w:pPr>
        <w:pStyle w:val="Style15"/>
        <w:rPr/>
      </w:pPr>
      <w:r>
        <w:rPr/>
        <w:t xml:space="preserve">На другой день в условленное время я вылетел со своими ребятами встречать пополнение. Отбились от круживших над Херсонесом «мессершмиттов» и ушли по траверзу Балаклавы. «Яков», прилетевших с Большой земли, оказалось в строю не восемь, как сказал по телефону Василий Васильевич, а семь. Потом на земле выяснилось, что одного успели утопить два «Ме-109» — охотники. </w:t>
      </w:r>
    </w:p>
    <w:p>
      <w:pPr>
        <w:pStyle w:val="Style15"/>
        <w:rPr/>
      </w:pPr>
      <w:r>
        <w:rPr/>
        <w:t xml:space="preserve">С трудом удалось избежать потерь новичков и при посадке на нашем перепаханном снарядами и бомбами «аэродроме». </w:t>
      </w:r>
    </w:p>
    <w:p>
      <w:pPr>
        <w:pStyle w:val="Style15"/>
        <w:rPr/>
      </w:pPr>
      <w:r>
        <w:rPr/>
        <w:t xml:space="preserve">Командующий прислал, как и обещал, эскадрилью на новеньких самолетах во главе с командиром — майором и комиссаром — капитаном. </w:t>
      </w:r>
      <w:r>
        <w:rPr>
          <w:rStyle w:val="P"/>
        </w:rPr>
        <w:t>[219]</w:t>
      </w:r>
      <w:r>
        <w:rPr/>
        <w:t xml:space="preserve"> </w:t>
      </w:r>
    </w:p>
    <w:p>
      <w:pPr>
        <w:pStyle w:val="Style15"/>
        <w:rPr/>
      </w:pPr>
      <w:r>
        <w:rPr/>
        <w:t xml:space="preserve">Меня немного смутило, что командир был старше по воинскому званию и с академическим образованием. Но тут своя академия, херсонесская. Майор стал моим заместителем. </w:t>
      </w:r>
    </w:p>
    <w:p>
      <w:pPr>
        <w:pStyle w:val="Style15"/>
        <w:rPr/>
      </w:pPr>
      <w:r>
        <w:rPr/>
        <w:t xml:space="preserve">А как быть с новым комиссаром, я не знал. Предложил выход он сам: </w:t>
      </w:r>
    </w:p>
    <w:p>
      <w:pPr>
        <w:pStyle w:val="Style15"/>
        <w:rPr/>
      </w:pPr>
      <w:r>
        <w:rPr/>
        <w:t xml:space="preserve">Я прибыл сюда воевать, и это главное, — сказал капитан. — Кем назначите меня для пользы дела, тем и будут командиром звена, рядовым летчиком — мне все равно… </w:t>
      </w:r>
    </w:p>
    <w:p>
      <w:pPr>
        <w:pStyle w:val="Style15"/>
        <w:rPr/>
      </w:pPr>
      <w:r>
        <w:rPr/>
        <w:t xml:space="preserve">Придется побыть день — другой, как говорится, «без портфеля «… </w:t>
      </w:r>
    </w:p>
    <w:p>
      <w:pPr>
        <w:pStyle w:val="Style15"/>
        <w:rPr/>
      </w:pPr>
      <w:r>
        <w:rPr/>
        <w:t xml:space="preserve">Командир и комиссар понравились. Хорошие парни — молодые, рвутся в бой. </w:t>
      </w:r>
    </w:p>
    <w:p>
      <w:pPr>
        <w:pStyle w:val="Style15"/>
        <w:rPr/>
      </w:pPr>
      <w:r>
        <w:rPr/>
        <w:t xml:space="preserve">В глубине души мне вдруг стало жалко их всех: как они с такого аэродрома, в таких адских условиях будут воевать? Привыкать здесь некогда — завтра в бой. </w:t>
      </w:r>
    </w:p>
    <w:p>
      <w:pPr>
        <w:pStyle w:val="Style15"/>
        <w:rPr/>
      </w:pPr>
      <w:r>
        <w:rPr/>
        <w:t xml:space="preserve">Все, что можно было рассказать новинкам о работе истребителей на Херсонесском аэродроме, о задачах и особенностях воздушной войны под Севастополем, мы рассказали, Посоветовал пока посмотреть, как это делается практически. </w:t>
      </w:r>
    </w:p>
    <w:p>
      <w:pPr>
        <w:pStyle w:val="Style15"/>
        <w:rPr/>
      </w:pPr>
      <w:r>
        <w:rPr/>
        <w:t xml:space="preserve">Мы вылетели на рассвете до бомбежки и артналета и показали, как разгонять «мееёершмитты», чтобы они не мешали взлету штурмовиков. Потом снова поднялись четверкой после бомбежки и после артналета. И взлет, и воздушный бой, и посадка выполнялись нами привычно: со стороны все это казалось необычайно простым. </w:t>
      </w:r>
    </w:p>
    <w:p>
      <w:pPr>
        <w:pStyle w:val="Style15"/>
        <w:rPr/>
      </w:pPr>
      <w:r>
        <w:rPr/>
        <w:t xml:space="preserve">На третий вылет взяли с собой командира и комиссара. И они справились, хотя нам пришлось не сколько вести бой, сколько оберегать их. </w:t>
      </w:r>
    </w:p>
    <w:p>
      <w:pPr>
        <w:pStyle w:val="Style15"/>
        <w:rPr/>
      </w:pPr>
      <w:r>
        <w:rPr/>
        <w:t xml:space="preserve">Среди дня выпала небольшая передышка. Пообедали. В блиндаж вбежал побывавший на КП группы комиссар Ныч и прямо с порога, потрясая бумажкой, объявил: </w:t>
      </w:r>
    </w:p>
    <w:p>
      <w:pPr>
        <w:pStyle w:val="Style15"/>
        <w:rPr/>
      </w:pPr>
      <w:r>
        <w:rPr/>
        <w:t>— </w:t>
      </w:r>
      <w:r>
        <w:rPr/>
        <w:t xml:space="preserve">Товарищи! Телеграмма Верховного Главнокомандования защитникам Севастополя. </w:t>
      </w:r>
    </w:p>
    <w:p>
      <w:pPr>
        <w:pStyle w:val="Style15"/>
        <w:rPr/>
      </w:pPr>
      <w:r>
        <w:rPr/>
        <w:t xml:space="preserve">Все вскочили: где, что? </w:t>
      </w:r>
    </w:p>
    <w:p>
      <w:pPr>
        <w:pStyle w:val="Style15"/>
        <w:rPr/>
      </w:pPr>
      <w:r>
        <w:rPr/>
        <w:t>— </w:t>
      </w:r>
      <w:r>
        <w:rPr/>
        <w:t xml:space="preserve">Слушайте, — сказал Ныч и начал читать. «Вице-адмиралу тов. Октябрьскому, Генерал-майору тов. Петрову. …Самоотверженная борьба севастопольцев служит </w:t>
      </w:r>
      <w:r>
        <w:rPr>
          <w:rStyle w:val="P"/>
        </w:rPr>
        <w:t>[220]</w:t>
      </w:r>
      <w:r>
        <w:rPr/>
        <w:t xml:space="preserve"> примером героизма для всей Красной Армии и советского народа…» </w:t>
      </w:r>
    </w:p>
    <w:p>
      <w:pPr>
        <w:pStyle w:val="Style15"/>
        <w:rPr/>
      </w:pPr>
      <w:r>
        <w:rPr/>
        <w:t xml:space="preserve">Неожиданно майор повернулся ко мне. </w:t>
      </w:r>
    </w:p>
    <w:p>
      <w:pPr>
        <w:pStyle w:val="Style15"/>
        <w:rPr/>
      </w:pPr>
      <w:r>
        <w:rPr/>
        <w:t xml:space="preserve">Товарищ капитан, разрешите нам самостоятельный вылет, — попросил он. — Я сам поведу эскадрилью на сопровождение штурмовиков. </w:t>
      </w:r>
    </w:p>
    <w:p>
      <w:pPr>
        <w:pStyle w:val="Style15"/>
        <w:rPr/>
      </w:pPr>
      <w:r>
        <w:rPr/>
        <w:t xml:space="preserve">А почему не со мной? — удивился было я. Но все сразу, понял: после чтения телеграммы нетрудно было догадаться, что у каждого на душе. </w:t>
      </w:r>
    </w:p>
    <w:p>
      <w:pPr>
        <w:pStyle w:val="Style15"/>
        <w:rPr/>
      </w:pPr>
      <w:r>
        <w:rPr/>
        <w:t xml:space="preserve">Но, пожалуй, наш совет будет им не лишним. </w:t>
      </w:r>
    </w:p>
    <w:p>
      <w:pPr>
        <w:pStyle w:val="Style15"/>
        <w:rPr/>
      </w:pPr>
      <w:r>
        <w:rPr/>
        <w:t>— </w:t>
      </w:r>
      <w:r>
        <w:rPr/>
        <w:t xml:space="preserve">Хорошо! Только учтите, что неразрывность пары и взаимная выручка в бою если на первый раз и не принесут вам победы, то спасут от многих неожиданностей. И еще — не гонитесь за количеством сбитых истребителей. </w:t>
      </w:r>
    </w:p>
    <w:p>
      <w:pPr>
        <w:pStyle w:val="Style15"/>
        <w:rPr/>
      </w:pPr>
      <w:r>
        <w:rPr/>
        <w:t xml:space="preserve">На всякий случай я все же послал с новой эскадрильей Макеева и Протасова и велел им держаться сзади эскадрильи метров на пятьсот и настолько же выше, чтобы сковывать в случае чего прорвавшихся «мессеров». </w:t>
      </w:r>
    </w:p>
    <w:p>
      <w:pPr>
        <w:pStyle w:val="Style15"/>
        <w:rPr/>
      </w:pPr>
      <w:r>
        <w:rPr/>
        <w:t xml:space="preserve">Сам же я взлетел парой вслед за штурмовиками. Набирая высоту, наблюдал за боевым порядком новичков. </w:t>
      </w:r>
    </w:p>
    <w:p>
      <w:pPr>
        <w:pStyle w:val="Style15"/>
        <w:rPr/>
      </w:pPr>
      <w:r>
        <w:rPr/>
        <w:t xml:space="preserve">Майор был ведущим всей группы. Его заместителем — комиссар. Строй был боевой, но седьмой оказывался как бы лишним. То туда, то сюда ткнется. </w:t>
      </w:r>
    </w:p>
    <w:p>
      <w:pPr>
        <w:pStyle w:val="Style15"/>
        <w:rPr/>
      </w:pPr>
      <w:r>
        <w:rPr/>
        <w:t xml:space="preserve">«Пропадет сержант», — подумал я. Догнал его, показал: иди, мол, ведущим. Сержант кивнул головой, понял, Я и Акулов заняли места двух ведомых — появилось в строю третье полноценное звено. Давно не приходилось летать мне ведомым. Тут обязанностей — смотри в оба, да еще бы запасные глаза не мешало иметь на затылке. </w:t>
      </w:r>
    </w:p>
    <w:p>
      <w:pPr>
        <w:pStyle w:val="Style15"/>
        <w:rPr/>
      </w:pPr>
      <w:r>
        <w:rPr/>
        <w:t xml:space="preserve">Осмотрелся. Опасности вроде бы близко нет. Все на своих местах. Глянул вниз — вздыбленная от множества взрывов, вся в дыму Бельбекская долина. Штурмовики начали свою работу. Значит — жди гостей. </w:t>
      </w:r>
    </w:p>
    <w:p>
      <w:pPr>
        <w:pStyle w:val="Style15"/>
        <w:rPr/>
      </w:pPr>
      <w:r>
        <w:rPr/>
        <w:t xml:space="preserve">И как-то сразу появилась небольшая группа «мессеров». Майор дал команду по радио и повел всю группу в лобовую атаку. Карусель закрутилась. </w:t>
      </w:r>
    </w:p>
    <w:p>
      <w:pPr>
        <w:pStyle w:val="Style15"/>
        <w:rPr/>
      </w:pPr>
      <w:r>
        <w:rPr/>
        <w:t xml:space="preserve">Пока штурмовикам ничего не угрожало, я не вмешивался в управление боем. Но вот показалась, другая группа «Ме-109» — шесть штук. Их отсекает от «илов» пара Макеева. Она ведет бой в бешеном темпе. </w:t>
      </w:r>
      <w:r>
        <w:rPr>
          <w:rStyle w:val="P"/>
        </w:rPr>
        <w:t>[221]</w:t>
      </w:r>
      <w:r>
        <w:rPr/>
        <w:t xml:space="preserve"> Немцы, с которыми кружилась в карусели группа майора, стали оттягивать бой на свою сторону. Тогда я разогнал карусель, но оторваться от этой группы «мессершмиттов» не удалось. Немецкие истребители прибывали небольшими группами и со всех сторон «облепляли» девятку «яков». У комиссара сбили ведомого. Бросаюсь на выручку майору. Потом вдвоем с Акуловым спасаем сержанта. А в это время сбили майора и ведомого его звена. Второй ведомый майора пристроился к комиссару. </w:t>
      </w:r>
    </w:p>
    <w:p>
      <w:pPr>
        <w:pStyle w:val="Style15"/>
        <w:rPr/>
      </w:pPr>
      <w:r>
        <w:rPr/>
        <w:t xml:space="preserve">Я вызвал комиссара по радио и приказал ему немедленно пикированием выйти со своими ведомыми из боя, догнать штурмовики и прикрыть их на посадке. Немного погодя то же самое приказал сделать Акулову и сержанту. Сам решил прикрыть их отход. </w:t>
      </w:r>
    </w:p>
    <w:p>
      <w:pPr>
        <w:pStyle w:val="Style15"/>
        <w:rPr/>
      </w:pPr>
      <w:r>
        <w:rPr/>
        <w:t xml:space="preserve">Вот здесь мне и досталось. Против меня шло сразу сорок самолетов противника. </w:t>
      </w:r>
    </w:p>
    <w:p>
      <w:pPr>
        <w:pStyle w:val="Style15"/>
        <w:rPr/>
      </w:pPr>
      <w:r>
        <w:rPr/>
        <w:t xml:space="preserve">Выполнение задачи и спасение было в одном — сбить их с толку сложными и стремительными маневрами, запутать, ошеломить. </w:t>
      </w:r>
    </w:p>
    <w:p>
      <w:pPr>
        <w:pStyle w:val="Style15"/>
        <w:rPr/>
      </w:pPr>
      <w:r>
        <w:rPr/>
        <w:t xml:space="preserve">Я не помню, что я выделывал тогда в самых фантастических каскадах фигур — пикировал, выходил в лобовые атаки, проваливался вниз. </w:t>
      </w:r>
    </w:p>
    <w:p>
      <w:pPr>
        <w:pStyle w:val="Style15"/>
        <w:rPr/>
      </w:pPr>
      <w:r>
        <w:rPr/>
        <w:t xml:space="preserve">Скоро немцы поняли, что «скопом» ничего не добьешься в такой свалке — только перебьешь своих. Часть «мессеров» отвалилась и пошла вдогонку за «илами». Другая решила взять меня в клещи. </w:t>
      </w:r>
    </w:p>
    <w:p>
      <w:pPr>
        <w:pStyle w:val="Style15"/>
        <w:rPr/>
      </w:pPr>
      <w:r>
        <w:rPr/>
        <w:t xml:space="preserve">Мне казалось тогда, что от адского каскада фигур, в которые я бросал самолет, он разлетится вдребезги. Не, раз помянул я потом добрым словом наших конструкторов: машина выдержала все, не подвела, спасла мне жизнь. </w:t>
      </w:r>
    </w:p>
    <w:p>
      <w:pPr>
        <w:pStyle w:val="Style15"/>
        <w:rPr/>
      </w:pPr>
      <w:r>
        <w:rPr/>
        <w:t xml:space="preserve">Во время этой сумасшедшей карусели я и не заметил, как оказался над Севастополем. С тревогой смотрю на стрелки приборов — хватило бы бензина! </w:t>
      </w:r>
    </w:p>
    <w:p>
      <w:pPr>
        <w:pStyle w:val="Style15"/>
        <w:rPr/>
      </w:pPr>
      <w:r>
        <w:rPr/>
        <w:t xml:space="preserve">«Илы» ушли. </w:t>
      </w:r>
    </w:p>
    <w:p>
      <w:pPr>
        <w:pStyle w:val="Style15"/>
        <w:rPr/>
      </w:pPr>
      <w:r>
        <w:rPr/>
        <w:t xml:space="preserve">Теперь моя очередь: глупо становиться мишенью, когда задание выполнено и победа одержана. Но как уходить? Разъяренные гитлеровцы не отстанут: если не в воздухе, так при посадке меня непременно собьют. Я вспомнил тогда Чкалова: пролетел же тот под речным мостом. В этом — единственная возможность уйти. </w:t>
      </w:r>
    </w:p>
    <w:p>
      <w:pPr>
        <w:pStyle w:val="Style15"/>
        <w:rPr/>
      </w:pPr>
      <w:r>
        <w:rPr/>
        <w:t xml:space="preserve">Преследовавшие меня «мессеры» взмыли вверх. </w:t>
      </w:r>
      <w:r>
        <w:rPr>
          <w:rStyle w:val="P"/>
        </w:rPr>
        <w:t>[222]</w:t>
      </w:r>
      <w:r>
        <w:rPr/>
        <w:t xml:space="preserve"> Вероятно, их летчики ошалело старались понять: что делает этот русский самоубийца? </w:t>
      </w:r>
    </w:p>
    <w:p>
      <w:pPr>
        <w:pStyle w:val="Style15"/>
        <w:rPr/>
      </w:pPr>
      <w:r>
        <w:rPr/>
        <w:t xml:space="preserve">Спасай, родная земля! </w:t>
      </w:r>
    </w:p>
    <w:p>
      <w:pPr>
        <w:pStyle w:val="Style15"/>
        <w:rPr/>
      </w:pPr>
      <w:r>
        <w:rPr/>
        <w:t xml:space="preserve">Я свалил свой самолет ниже севастопольских крыш и повел его в каких-то метрах над искореженным асфальтом. Преследовать такую машину, не рискуя врезаться в землю, невозможно, но улица не бесконечна: гитлеровцы ждали либо взрыва, либо моего появления. И я действительно появился над домами, чтобы через секунды снова провалиться вниз. Опять «мессеры» вынуждены были отвернуть от земли. </w:t>
      </w:r>
    </w:p>
    <w:p>
      <w:pPr>
        <w:pStyle w:val="Style15"/>
        <w:rPr/>
      </w:pPr>
      <w:r>
        <w:rPr/>
        <w:t xml:space="preserve">Вижу обалделые лица людей на улицах. Узнаю, вот Большая Морская. Вновь делаю ложное движение: выравниваю машину в нескольких метрах от мостовой, несусь между скелетами зданий вдоль улицы. Проводов нет. Только бы не зацепиться консолями за столбы или уцелевшие стволы деревьев. </w:t>
      </w:r>
    </w:p>
    <w:p>
      <w:pPr>
        <w:pStyle w:val="Style15"/>
        <w:rPr/>
      </w:pPr>
      <w:r>
        <w:rPr/>
        <w:t xml:space="preserve">Инстинктивно чувствую, что сверху настигают «сто девятые», сворачиваю в прогалину между разрушенными домами, выскакиваю на другую улицу и снова на Большую Морскую. Потом — улица Фрунзе. Развернулся за Приморским бульваром, обогнул Константиновский равелин, взмыл вверх и над морем — домой. </w:t>
      </w:r>
    </w:p>
    <w:p>
      <w:pPr>
        <w:pStyle w:val="Style15"/>
        <w:rPr/>
      </w:pPr>
      <w:r>
        <w:rPr/>
        <w:t xml:space="preserve">Сесть удалось с ходу. У капонира инженер Макеев спросил: </w:t>
      </w:r>
    </w:p>
    <w:p>
      <w:pPr>
        <w:pStyle w:val="Style15"/>
        <w:rPr/>
      </w:pPr>
      <w:r>
        <w:rPr/>
        <w:t>— </w:t>
      </w:r>
      <w:r>
        <w:rPr/>
        <w:t xml:space="preserve">Как, товарищ капитан, двигатель? На задание выпускать можно? </w:t>
      </w:r>
    </w:p>
    <w:p>
      <w:pPr>
        <w:pStyle w:val="Style15"/>
        <w:rPr/>
      </w:pPr>
      <w:r>
        <w:rPr/>
        <w:t xml:space="preserve">Чудесный мотор, инженер. Спасибо. Штурмовики все сели? </w:t>
      </w:r>
    </w:p>
    <w:p>
      <w:pPr>
        <w:pStyle w:val="Style15"/>
        <w:rPr/>
      </w:pPr>
      <w:r>
        <w:rPr/>
        <w:t xml:space="preserve">Что с этими танками сделается? Но у нас беда — от новой эскадрильи всего трое осталось: комиссар и два сержанта. Одного тут, на виду, над аэродромом сбили… </w:t>
      </w:r>
    </w:p>
    <w:p>
      <w:pPr>
        <w:pStyle w:val="Style15"/>
        <w:rPr/>
      </w:pPr>
      <w:r>
        <w:rPr/>
        <w:t xml:space="preserve">Днем Херсонес трясло от взрывов снарядов и бомб. Поднималась в небо грязно-желтая, смешанная с дымом пыль, закрывала солнце. Воздух пропитался гарью, запахом жженого тола и пороха. Гудело все вокруг, выло, оглушающе грохотало. Люди укрывались в блиндажах и щелях с прочным перекрытием. Погибла плавучая батарея «Не тронь меня», и над аэродромом свободно гуляли немецкие истребители. Одна </w:t>
      </w:r>
      <w:r>
        <w:rPr>
          <w:rStyle w:val="P"/>
        </w:rPr>
        <w:t>[223]</w:t>
      </w:r>
      <w:r>
        <w:rPr/>
        <w:t xml:space="preserve"> волна бомбардировщиков уходила, другая шла ей на смену. И так — с восхода и до заката. </w:t>
      </w:r>
    </w:p>
    <w:p>
      <w:pPr>
        <w:pStyle w:val="Style15"/>
        <w:rPr/>
      </w:pPr>
      <w:r>
        <w:rPr/>
        <w:t xml:space="preserve">Потом все обрывалось. Наступала зловещая тишина. Казалось, ничего живого не осталось на этом выжженном, перепаханном бомбами и снарядами клочке земли, сплошь покрытом рваными кусками металла. </w:t>
      </w:r>
    </w:p>
    <w:p>
      <w:pPr>
        <w:pStyle w:val="Style15"/>
        <w:rPr/>
      </w:pPr>
      <w:r>
        <w:rPr/>
        <w:t xml:space="preserve">Но проходила минута, и аэродром оживал. Из укрытий появлялись люди. Они еще находили в себе силы подшучивать друг над другом и улыбаться. Из-под ног со звоном разлетались осколки. Связисты уходили на линии в поиски обрывов телефонных проводов, механики всех служб и летчики быстро осматривали самолеты и пробовали моторы. Засыпали щебнем воронки на летном поле, а трактор Васи Падалкина вновь выбрасывал в небо синие кольца дыма и тащил за собой каток. В сумерках, прикрывая взлет штурмовиков, поднимались в воздух четыре «яка» — остатки первой эскадрильи: пары Авдеев — Акулов, Макеев — Протасов. </w:t>
      </w:r>
    </w:p>
    <w:p>
      <w:pPr>
        <w:pStyle w:val="Style15"/>
        <w:rPr/>
      </w:pPr>
      <w:r>
        <w:rPr/>
        <w:t xml:space="preserve">Под крыльями проходил Севастополь — безлюдный, разрушенный, страшный. Из развалин торчали обгорелые трубы. Почернел Приморский бульвар. Сердце обрывается, но приходится вести огонь по Северной стороне и Константиновскому равелину, бомбить Инженерную пристань — святые, дорогие сердцу места. Бешено огрызаются немецкие зенитки, по ним бьют наши пулеметчики с пристани Третьего Интернационала и Павловского мыса. </w:t>
      </w:r>
    </w:p>
    <w:p>
      <w:pPr>
        <w:pStyle w:val="Style15"/>
        <w:rPr/>
      </w:pPr>
      <w:r>
        <w:rPr/>
        <w:t xml:space="preserve">Над Северной стороной появляются «мессершмитты». Более двадцати. Точно подсчитать их некогда. Они с ходу атакуют штурмовики. Один «Ил-2» падает в бухту. Наша четверка отбивает остальных. </w:t>
      </w:r>
    </w:p>
    <w:p>
      <w:pPr>
        <w:pStyle w:val="Style15"/>
        <w:rPr/>
      </w:pPr>
      <w:r>
        <w:rPr/>
        <w:t xml:space="preserve">Трудный бой в сумерках короток. Немцы теряют один самолет и быстро уходят — торопятся сесть на свой аэродром до наступления темноты. </w:t>
      </w:r>
    </w:p>
    <w:p>
      <w:pPr>
        <w:pStyle w:val="Style15"/>
        <w:rPr/>
      </w:pPr>
      <w:r>
        <w:rPr/>
        <w:t xml:space="preserve">Капитан Сапрыкин наладил ночной старт. Акулов доложил мне по радио, что ранен, и приземлился вслед за штурмовиками. Военфельдшер Вера Такжейко, как всегда, встречала летчиков на стоянке. Акулов подрулил к капониру, вылез из кабины, спрыгнув на землю, снял с головы разорванный пулей шлемофон. </w:t>
      </w:r>
    </w:p>
    <w:p>
      <w:pPr>
        <w:pStyle w:val="Style15"/>
        <w:rPr/>
      </w:pPr>
      <w:r>
        <w:rPr/>
        <w:t xml:space="preserve">Темно стало лишь на земле, а небо еще было светлым и на нем хорошо просматривались самолеты. Три «Пе-2» дожидались посадки. Их прикрывали </w:t>
      </w:r>
      <w:r>
        <w:rPr>
          <w:rStyle w:val="P"/>
        </w:rPr>
        <w:t>[224]</w:t>
      </w:r>
      <w:r>
        <w:rPr/>
        <w:t xml:space="preserve"> Макеев и Протасов и я. С северо-запада приближалось около шестнадцати «Ме-109». На старте не включали прожектора. «Петляковы» прижались к воде и низко ходили в стороне от аэродрома. Сверху их не видно. Снизились и мы. Нам теперь преимущество в высоте ни к чему. Мы выходим в атаку снизу. Кажется, удачно. Нажимаю гашетку. От двух коротких очередей «Ме-109» вспыхнул и упал в море. Летчик выбросился на парашюте. </w:t>
      </w:r>
    </w:p>
    <w:p>
      <w:pPr>
        <w:pStyle w:val="Style15"/>
        <w:rPr/>
      </w:pPr>
      <w:r>
        <w:rPr/>
        <w:t xml:space="preserve">Несколько минут спустя в лучах прожекторов приземлились «пешки» и «яки». Позже я узнал, что сбитого летчика выловили у берега техники с «И-16». Пленный на допросе сказал, что воевал в Испании, во Франции, в Польше, в Африке и имеет на своем счету тридцать сбитых машин. </w:t>
      </w:r>
    </w:p>
    <w:p>
      <w:pPr>
        <w:pStyle w:val="Style15"/>
        <w:rPr/>
      </w:pPr>
      <w:r>
        <w:rPr/>
        <w:t xml:space="preserve">В самую короткую июньскую ночь летчики с Херсонеса успевали сделать по три — четыре вылета. Приходили с Кавказа транспортные самолеты, загружались и до рассвета улетали. Я отправил на Большую землю сначала Акулова, затем и раненого Протасова. </w:t>
      </w:r>
    </w:p>
    <w:p>
      <w:pPr>
        <w:pStyle w:val="Style15"/>
        <w:rPr/>
      </w:pPr>
      <w:r>
        <w:rPr/>
        <w:t xml:space="preserve">Херсонесская авиагруппа быстро таяла. С каждым днем становилось меньше исправных самолетов. Раненых летчиков и механиков, вывозили на Кавказ. Но аэродром все же жил и по ночам сильно досаждал противнику. Немцы наконец решили покончить с нами навсегда. Двое суток днем и ночью 25 и 26 июня они бомбили, обстреливали из пулеметов и пушек, забрасывали артиллерийскими снарядами мыс Херсонес. </w:t>
      </w:r>
    </w:p>
    <w:p>
      <w:pPr>
        <w:pStyle w:val="Style15"/>
        <w:rPr/>
      </w:pPr>
      <w:r>
        <w:rPr/>
        <w:t xml:space="preserve">А когда наступила короткая тишина и аэродромные команды выровняли летное поле, остатки штурмовиков и бомбардировщиков перебазировались на Кавказское побережье. Я и Яков Макеев провожали их далеко в море. Вернулись засветло. У опустевших капониров бродили «безлошадные» летчики. Оставшиеся вдруг без дела механики и мотористы упаковывали в ящики имущество и инструмент. Снимали с разбитых самолетов исправные детали. Они готовились к эвакуации по-солидному, старались не забыть здесь ничего, что могло бы еще пригодиться на другом аэродроме. Никто из них не подозревал, что через день — два сложится критическая обстановка и не будет возможности вывезти не только имущество, но и их самих. </w:t>
      </w:r>
    </w:p>
    <w:p>
      <w:pPr>
        <w:pStyle w:val="Style15"/>
        <w:rPr/>
      </w:pPr>
      <w:r>
        <w:rPr/>
        <w:t xml:space="preserve">Над аэродромом пронеслись «мессершмитты». Пара «Ме-109» пристраивалась в хвост заходившему на </w:t>
      </w:r>
      <w:r>
        <w:rPr>
          <w:rStyle w:val="P"/>
        </w:rPr>
        <w:t>[225]</w:t>
      </w:r>
      <w:r>
        <w:rPr/>
        <w:t xml:space="preserve"> посадку «И-16». А тому и деваться уже было некуда. </w:t>
      </w:r>
    </w:p>
    <w:p>
      <w:pPr>
        <w:pStyle w:val="Style15"/>
        <w:rPr/>
      </w:pPr>
      <w:r>
        <w:rPr/>
        <w:t>— </w:t>
      </w:r>
      <w:r>
        <w:rPr/>
        <w:t xml:space="preserve">Собьют! — крикнул стоявший у капонира батько Ныч. </w:t>
      </w:r>
    </w:p>
    <w:p>
      <w:pPr>
        <w:pStyle w:val="Style15"/>
        <w:rPr/>
      </w:pPr>
      <w:r>
        <w:rPr/>
        <w:t xml:space="preserve">Самолеты приближались с суши от городка 35-й батареи. «И-16» взял по привычке правей, на Казачью бухту, к своей защитнице и спасительнице, к плавучей батарее «Не тронь меня». Но батарея пятый день стояла на воде накренившаяся, мертвая. </w:t>
      </w:r>
    </w:p>
    <w:p>
      <w:pPr>
        <w:pStyle w:val="Style15"/>
        <w:rPr/>
      </w:pPr>
      <w:r>
        <w:rPr/>
        <w:t xml:space="preserve">Бугаев, — окликнул я оружейника. — Твоя установка цела? </w:t>
      </w:r>
    </w:p>
    <w:p>
      <w:pPr>
        <w:pStyle w:val="Style15"/>
        <w:rPr/>
      </w:pPr>
      <w:r>
        <w:rPr/>
        <w:t xml:space="preserve">Стреляет, товарищ капитан. </w:t>
      </w:r>
    </w:p>
    <w:p>
      <w:pPr>
        <w:pStyle w:val="Style15"/>
        <w:rPr/>
      </w:pPr>
      <w:r>
        <w:rPr/>
        <w:t xml:space="preserve">Мы кинулись вдвоем в глубокую воронку от взорвавшейся накануне недалеко от капонира немецкой пятьсоткилограммовой бомбы. Прильнули к прицелу снятых с самолетов спаренных пулеметов и, поворачиваясь вместе с турелью, дали длинную очередь между «И-16» и стрелявшим по нему «мессершмиттом». </w:t>
      </w:r>
    </w:p>
    <w:p>
      <w:pPr>
        <w:pStyle w:val="Style15"/>
        <w:rPr/>
      </w:pPr>
      <w:r>
        <w:rPr/>
        <w:t xml:space="preserve">Вторая очередь пришлась по фюзеляжу гитлеровца. «Ме-109» резко отвалил в сторону и ушел. </w:t>
      </w:r>
    </w:p>
    <w:p>
      <w:pPr>
        <w:pStyle w:val="Style15"/>
        <w:rPr/>
      </w:pPr>
      <w:r>
        <w:rPr/>
        <w:t>— </w:t>
      </w:r>
      <w:r>
        <w:rPr/>
        <w:t xml:space="preserve">А-а, получил! — торжествующе кричал ему вслед Бугаев. Он быстро поправил в патронной коробке ленту. Снова заработали пулеметы. Такая же длинная очередь прошла перед носом другого «Ме-109». И этот шарахнулся вправо. </w:t>
      </w:r>
    </w:p>
    <w:p>
      <w:pPr>
        <w:pStyle w:val="Style15"/>
        <w:rPr/>
      </w:pPr>
      <w:r>
        <w:rPr/>
        <w:t xml:space="preserve">В воздухе что-то противно зашуршало. И сильно с треском лопнуло. Запели на разные голоса осколки, комья земли полетели в воронку; </w:t>
      </w:r>
    </w:p>
    <w:p>
      <w:pPr>
        <w:pStyle w:val="Style15"/>
        <w:rPr/>
      </w:pPr>
      <w:r>
        <w:rPr/>
        <w:t>— </w:t>
      </w:r>
      <w:r>
        <w:rPr/>
        <w:t xml:space="preserve">Мина! — догадался Бугаев. </w:t>
      </w:r>
    </w:p>
    <w:p>
      <w:pPr>
        <w:pStyle w:val="Style15"/>
        <w:rPr/>
      </w:pPr>
      <w:r>
        <w:rPr/>
        <w:t xml:space="preserve">За первым взрывом последовал второй, третий. Мины рвались и рвались вокруг воронки, груды каменистой земли молотили по нашим спинам. Но вот обстрел стих. </w:t>
      </w:r>
    </w:p>
    <w:p>
      <w:pPr>
        <w:pStyle w:val="Style15"/>
        <w:rPr/>
      </w:pPr>
      <w:r>
        <w:rPr/>
        <w:t>— </w:t>
      </w:r>
      <w:r>
        <w:rPr/>
        <w:t xml:space="preserve">Цел? </w:t>
      </w:r>
    </w:p>
    <w:p>
      <w:pPr>
        <w:pStyle w:val="Style15"/>
        <w:rPr/>
      </w:pPr>
      <w:r>
        <w:rPr/>
        <w:t>— </w:t>
      </w:r>
      <w:r>
        <w:rPr/>
        <w:t xml:space="preserve">Целехонек, — улыбался Бугаев. Подбежал батько Ныч. </w:t>
      </w:r>
    </w:p>
    <w:p>
      <w:pPr>
        <w:pStyle w:val="Style15"/>
        <w:rPr/>
      </w:pPr>
      <w:r>
        <w:rPr/>
        <w:t>— </w:t>
      </w:r>
      <w:r>
        <w:rPr/>
        <w:t xml:space="preserve">Плохи, комиссар, наши дела, — сказал я ему. — Немецкая пехота достала нас своими минометами. </w:t>
      </w:r>
    </w:p>
    <w:p>
      <w:pPr>
        <w:pStyle w:val="Style15"/>
        <w:rPr/>
      </w:pPr>
      <w:r>
        <w:rPr/>
        <w:t xml:space="preserve">С наступлением темноты капитан Сапрыкин принимал и выпускал на Большую землю транспортные самолеты. Яков Макеев и я прикрывали их посадку и. взлет. </w:t>
      </w:r>
    </w:p>
    <w:p>
      <w:pPr>
        <w:pStyle w:val="Style15"/>
        <w:rPr/>
      </w:pPr>
      <w:r>
        <w:rPr/>
        <w:t xml:space="preserve">И вот — наш последний вылет в Севастополь. Мы с Яшей Макеевым возвращаемся с задания. Над маяком стали в круг. Первым пошел на посадку Яша. Луч </w:t>
      </w:r>
      <w:r>
        <w:rPr>
          <w:rStyle w:val="P"/>
        </w:rPr>
        <w:t>[226]</w:t>
      </w:r>
      <w:r>
        <w:rPr/>
        <w:t xml:space="preserve"> прожектора с минуту лежал вдоль посадочной полосы и погас, как только самолет коснулся колесами земли, «Молодец, — отметил я про себя, — хорошо сел». Я вышел уже на прямую, снижаясь, сбавил обороты двигателя, выпустил щитки и шасси. Вот-вот вспыхнет прожектор. И он вспыхнул. Только не на старте, а далеко слева, где-то у Северной бухты. Луч скользнул над водой, выхватил из темноты маяк. Потом оторвался от маяка, лизнул фюзеляж моего самолета и снова упал на воду, прощупывая аэродром. </w:t>
      </w:r>
    </w:p>
    <w:p>
      <w:pPr>
        <w:pStyle w:val="Style15"/>
        <w:rPr/>
      </w:pPr>
      <w:r>
        <w:rPr/>
        <w:t xml:space="preserve">Быстро убрал щитки и шасси, дал полный газ двигателю. Истребитель с ревом пронесся над стартом; с набором высоты резко развернулся влево. Я не сомневался, что прожектор не наш. Зачем бы нашим освещать для противника свой аэродром и слепить летчиков на посадке. А близилось время прилета транспортных самолетов. Через минуту определяю: прожектор на захваченном немцами Константиновском равелине. Даю по нему несколько очередей с пикирования. Луч погас. Но когда вернулся на Херсонес и зашел на посадку, луч с Константиновского равелина вновь потянулся к мысу длинным бледно-дымчатым шнуром. Еще дважды я пикировал на проклятый прожектор, и он дважды оживал. Нужно было что-то придумать. Я пошел к равелину над сушей, бреющим. Ночью бреющий полет равносилен самоубийству. Но другого выхода не было. Стрелка бензочасов неумолимо подрагивала у нуля. Боеприпасы на исходе. Если и на этот раз не удастся разбить прожектор, то повторить атаку будет невозможно. </w:t>
      </w:r>
    </w:p>
    <w:p>
      <w:pPr>
        <w:pStyle w:val="Style15"/>
        <w:rPr/>
      </w:pPr>
      <w:r>
        <w:rPr/>
        <w:t xml:space="preserve">Приближаясь к цели, убрал газ. Машину тряхнуло — прямое попадание. Но, кажется, она еще слушается меня. С короткой дистанции ударил по прожектору из пушки, показалось, будто видел, как полетели стекла. На выходе из атаки дал полный газ и поспешил набрать высоту на случай, если внезапно кончится горючее, — тогда смогу спланировать к своим. До самого аэродрома поглядывал в сторону Константиновского равелина — не вспыхнет ли снова прожектор. Там было темно. </w:t>
      </w:r>
    </w:p>
    <w:p>
      <w:pPr>
        <w:pStyle w:val="Style15"/>
        <w:rPr/>
      </w:pPr>
      <w:r>
        <w:rPr/>
        <w:t xml:space="preserve">Приземлился в лучах своих прожекторов. На пробеге круто развернуло влево, стойки шасси, подбитые снарядом, не выдержали силы инерции, подломились, и машину юзом потянуло на правую плоскость крыла. </w:t>
      </w:r>
      <w:r>
        <w:rPr>
          <w:rStyle w:val="P"/>
        </w:rPr>
        <w:t>[227]</w:t>
      </w:r>
      <w:r>
        <w:rPr/>
        <w:t xml:space="preserve"> </w:t>
      </w:r>
    </w:p>
    <w:p>
      <w:pPr>
        <w:pStyle w:val="Style15"/>
        <w:rPr/>
      </w:pPr>
      <w:r>
        <w:rPr/>
        <w:t xml:space="preserve">Меня чуть не выбросило из кабины. Удержали привязные ремни. Отбросив ремни, выскочил из кабины, обошел искалеченную машину. </w:t>
      </w:r>
    </w:p>
    <w:p>
      <w:pPr>
        <w:pStyle w:val="Style15"/>
        <w:rPr/>
      </w:pPr>
      <w:r>
        <w:rPr/>
        <w:t>— </w:t>
      </w:r>
      <w:r>
        <w:rPr/>
        <w:t xml:space="preserve">Жаль, — сказал я скорее сам себе, чем стоявшему рядом комиссару. — Думал, на нем еще повоюю. Не дожил… </w:t>
      </w:r>
    </w:p>
    <w:p>
      <w:pPr>
        <w:pStyle w:val="Style15"/>
        <w:rPr/>
      </w:pPr>
      <w:r>
        <w:rPr/>
        <w:t xml:space="preserve">У каждого человека есть в душе особенно святые для него воспоминания. Это даже не воспоминания, ибо воспоминания связаны с прошлым. А как назовешь лучшее в твоей судьбе? Лучшее совсем не потому, что жилось тебе легко и радостно. Так уж скроена жизнь, что безоблачные дни сглаживаются в памяти. Остается накрепко лишь опаленное теми испытаниями, когда ты почувствовал, чего ты стоишь, когда заглянул в глаза смерти и не свернул с курса, померялся с ней силами и победил. </w:t>
      </w:r>
    </w:p>
    <w:p>
      <w:pPr>
        <w:pStyle w:val="Style15"/>
        <w:rPr/>
      </w:pPr>
      <w:r>
        <w:rPr/>
        <w:t xml:space="preserve">Тогда ты ближе всего оказываешься сопричастен с великой общей народно судьбой. А это всегда окрыляет человека и дает ему те силы, которые в обычных обстоятельствах он, быть может, и не нашел бы в себе, а здесь, словно собрав волю и мужество многих и многих, открывает в себе неведомые ему ранее тайники, становится неизмеримо выше себя обыденного, словно сам себя измерил другой меркой. </w:t>
      </w:r>
    </w:p>
    <w:p>
      <w:pPr>
        <w:pStyle w:val="Style15"/>
        <w:rPr/>
      </w:pPr>
      <w:r>
        <w:rPr/>
        <w:t xml:space="preserve">Из таких мгновений и дней складывается лучшее в человеке. И это лучшее не уходит со временем; оно откристаллизовывается в характере, меняя и возвышая его: человек, взявший большой перевал, не растеряется на малом и, если даже силы у него поубавит возраст, он постарается не показать, этого, останется верным той, давным-давно взятой высоте. </w:t>
      </w:r>
    </w:p>
    <w:p>
      <w:pPr>
        <w:pStyle w:val="Style15"/>
        <w:rPr/>
      </w:pPr>
      <w:r>
        <w:rPr/>
        <w:t xml:space="preserve">Не только для меня — для сотен и сотен людей, с которыми мы тогда шли рядом, таким святым и сокровенным навсегда остался Севастополь. </w:t>
      </w:r>
    </w:p>
    <w:p>
      <w:pPr>
        <w:pStyle w:val="Style15"/>
        <w:rPr/>
      </w:pPr>
      <w:r>
        <w:rPr/>
        <w:t xml:space="preserve">Страшен в своих ранах, боли и ненависти был он тогда, наша легенда, наше сердце, любовь наша — Севастополь. </w:t>
      </w:r>
      <w:r>
        <w:rPr>
          <w:rStyle w:val="P"/>
        </w:rPr>
        <w:t>[228]</w:t>
      </w:r>
      <w:r>
        <w:rPr/>
        <w:t xml:space="preserve"> </w:t>
      </w:r>
    </w:p>
    <w:p>
      <w:pPr>
        <w:pStyle w:val="Normal"/>
        <w:rPr/>
      </w:pPr>
      <w:r>
        <w:rPr/>
      </w:r>
    </w:p>
    <w:p>
      <w:pPr>
        <w:pStyle w:val="Normal"/>
        <w:rPr/>
      </w:pPr>
      <w:r>
        <w:rPr/>
      </w:r>
    </w:p>
    <w:p>
      <w:pPr>
        <w:pStyle w:val="Normal"/>
        <w:rPr/>
      </w:pPr>
      <w:r>
        <w:rPr/>
      </w:r>
    </w:p>
    <w:p>
      <w:pPr>
        <w:pStyle w:val="Normal"/>
        <w:rPr/>
      </w:pPr>
      <w:r>
        <w:rPr>
          <w:b/>
          <w:bCs/>
        </w:rPr>
        <w:t>Н. П. Белоруков,</w:t>
      </w:r>
      <w:r>
        <w:rPr/>
        <w:t xml:space="preserve"> контр-адмирал запаса</w:t>
      </w:r>
    </w:p>
    <w:p>
      <w:pPr>
        <w:pStyle w:val="Style15"/>
        <w:numPr>
          <w:ilvl w:val="0"/>
          <w:numId w:val="0"/>
        </w:numPr>
        <w:outlineLvl w:val="3"/>
        <w:rPr>
          <w:b/>
          <w:b/>
          <w:bCs/>
          <w:sz w:val="27"/>
          <w:szCs w:val="27"/>
        </w:rPr>
      </w:pPr>
      <w:r>
        <w:rPr>
          <w:b/>
          <w:bCs/>
          <w:sz w:val="27"/>
          <w:szCs w:val="27"/>
        </w:rPr>
        <w:t>Трудные рейсы</w:t>
      </w:r>
    </w:p>
    <w:p>
      <w:pPr>
        <w:pStyle w:val="Style15"/>
        <w:rPr/>
      </w:pPr>
      <w:r>
        <w:rPr/>
        <w:t xml:space="preserve">Заканчивался первый, самый, пожалуй, тяжелый год войны. Враг стоял у стен Севастополя, советские войска оставили Керчь. В это трудное для Черноморского флота время меня, командира подводной лодки «С-31», вместе с военкомом старшим политруком Павлом Николаевичем Замятиным неожиданно вызвали в штаб бригады. Контр-адмирал Павел Иванович Болтунов с нескрываемым волнением обрисовал нам обстановку в районе осажденного Севастополя. </w:t>
      </w:r>
    </w:p>
    <w:p>
      <w:pPr>
        <w:pStyle w:val="Style15"/>
        <w:rPr/>
      </w:pPr>
      <w:r>
        <w:rPr/>
        <w:t xml:space="preserve">Вы уже знаете, — сообщил командир бригады, — что в связи с усложнившейся обстановкой часть наших подводных лодок принимает участие в транспортировке военных грузов в осажденный город. Нам предстоит привлечь к выполнению этой задачи все остальные лодки, находящиеся в строю. </w:t>
      </w:r>
    </w:p>
    <w:p>
      <w:pPr>
        <w:pStyle w:val="Style15"/>
        <w:rPr/>
      </w:pPr>
      <w:r>
        <w:rPr/>
        <w:t xml:space="preserve">Все? — спросил я. </w:t>
      </w:r>
    </w:p>
    <w:p>
      <w:pPr>
        <w:pStyle w:val="Style15"/>
        <w:rPr/>
      </w:pPr>
      <w:r>
        <w:rPr/>
        <w:t xml:space="preserve">Да, — подчеркнул Болтунов, — все, включая и «малютки». Так что беритесь за расчеты и представьте свои предложения о том, какие грузы каким образом вы думаете разместить в отсеках, а главное — в каком количестве. И хотя все правила подводного плавания категорически запрещают использование и хранение на подводных кораблях бензина, вам придется размещать десятки тонн горючего. </w:t>
      </w:r>
    </w:p>
    <w:p>
      <w:pPr>
        <w:pStyle w:val="Style15"/>
        <w:rPr/>
      </w:pPr>
      <w:r>
        <w:rPr/>
        <w:t xml:space="preserve">Справимся ли мы с такой необычной и ответственной задачей? — спросил я комиссара. </w:t>
      </w:r>
    </w:p>
    <w:p>
      <w:pPr>
        <w:pStyle w:val="Style15"/>
        <w:rPr/>
      </w:pPr>
      <w:r>
        <w:rPr/>
        <w:t xml:space="preserve">Придя на плавбазу «Волга», мы собрали командиров боевых частей и разъяснили поставленную перед нами задачу. Предстояло решить главный вопрос: как производить загрузку того, что необходимо будет перевезти в Севастополь. </w:t>
      </w:r>
    </w:p>
    <w:p>
      <w:pPr>
        <w:pStyle w:val="Style15"/>
        <w:rPr/>
      </w:pPr>
      <w:r>
        <w:rPr/>
        <w:t>— </w:t>
      </w:r>
      <w:r>
        <w:rPr/>
        <w:t xml:space="preserve">Григорий Никифорович, — обратился я к инженер-механику Г. Н. Шлапакову, — основные расчеты произвести придется вам. Мы можем использовать для грузов четыре отсека: два торпедных и два аккумуляторных. </w:t>
      </w:r>
    </w:p>
    <w:p>
      <w:pPr>
        <w:pStyle w:val="Style15"/>
        <w:rPr/>
      </w:pPr>
      <w:r>
        <w:rPr/>
        <w:t xml:space="preserve">Вскоре инженер-капитан 3 ранга Шлапаков доложил, что если мы выгрузим из лодки торпеды и артиллерийские снаряды, а продовольствия, пресной воды, </w:t>
      </w:r>
      <w:r>
        <w:rPr>
          <w:rStyle w:val="P"/>
        </w:rPr>
        <w:t>[229]</w:t>
      </w:r>
      <w:r>
        <w:rPr/>
        <w:t xml:space="preserve"> соляра и масла оставим минимальное количество, то сумеем разместить около пятидесяти тонн различных грузов. </w:t>
      </w:r>
    </w:p>
    <w:p>
      <w:pPr>
        <w:pStyle w:val="Style15"/>
        <w:rPr/>
      </w:pPr>
      <w:r>
        <w:rPr/>
        <w:t xml:space="preserve">Свои соображения мы доложили специально созданной на флоте комиссии, которая занималась подготовкой лодок к перевозке грузов. В нее входили командир бригады контр-адмирал П. И. Болтунов, капитан 1 ранга М. Г. Соловьев, инженер-капитан 2 ранга П. И. Манко и инженер-капитан 2 ранга М. Я. Фонштейн. </w:t>
      </w:r>
    </w:p>
    <w:p>
      <w:pPr>
        <w:pStyle w:val="Style15"/>
        <w:rPr/>
      </w:pPr>
      <w:r>
        <w:rPr/>
        <w:t xml:space="preserve">Обсудили мы предстоящие походы и на партийном собрании. Коммунисты внесли много полезных предложений. Люди согласились на дополнительные трудности, лишь бы побольше перевезти грузов. </w:t>
      </w:r>
    </w:p>
    <w:p>
      <w:pPr>
        <w:pStyle w:val="Style15"/>
        <w:rPr/>
      </w:pPr>
      <w:r>
        <w:rPr/>
        <w:t xml:space="preserve">Началась подготовка к походу. Странное чувство вызывала она. Все делалось наоборот. Если раньше мы пополняли боезапас, принимали пресную воду, соляр и масло, то теперь это выгружали. </w:t>
      </w:r>
    </w:p>
    <w:p>
      <w:pPr>
        <w:pStyle w:val="Style15"/>
        <w:rPr/>
      </w:pPr>
      <w:r>
        <w:rPr/>
        <w:t xml:space="preserve">Вечером с Павлом Николаевичем Замятиным и помощником командира лодки старшим лейтенантом Борисом Максимовичем Марголиным мы обошли корабль. Все «лишнее» было выгружено. В отсеках стало свободно — нет на стеллажах торпед, исчезли мешки и ящики с провизией. </w:t>
      </w:r>
    </w:p>
    <w:p>
      <w:pPr>
        <w:pStyle w:val="Style15"/>
        <w:rPr/>
      </w:pPr>
      <w:r>
        <w:rPr/>
        <w:t xml:space="preserve">Стояли мы в то время в Поти. Нам предстояло перейти в Новороссийск и там загрузить лодку. К переходу у нас все было готово, о чем я и доложил командованию бригады. </w:t>
      </w:r>
    </w:p>
    <w:p>
      <w:pPr>
        <w:pStyle w:val="Style15"/>
        <w:rPr/>
      </w:pPr>
      <w:r>
        <w:rPr/>
        <w:t xml:space="preserve">Из Поти вышли утром в сопровождении двух малых катеров-охотников. Переход совершили в надводном положении без всяких происшествий, если не считать нескольких срочных погружений по уклонению от вражеских самолетов-разведчиков. Придя на место, доложили о себе командиру Новороссийской военно-морской базы контр-адмиралу Г. Н. Холостякову, начальнику отдела подводного плавания штаба флота капитану 1 ранга А. В. Крестовскому. </w:t>
      </w:r>
    </w:p>
    <w:p>
      <w:pPr>
        <w:pStyle w:val="Style15"/>
        <w:rPr/>
      </w:pPr>
      <w:r>
        <w:rPr/>
        <w:t xml:space="preserve">Я знал Георгия Никитича Холостякова как старейшего и опытного подводника. Энергичный и внимательный, он всегда оказывал нам большую помощь перед походами. </w:t>
      </w:r>
    </w:p>
    <w:p>
      <w:pPr>
        <w:pStyle w:val="Style15"/>
        <w:rPr/>
      </w:pPr>
      <w:r>
        <w:rPr/>
        <w:t xml:space="preserve">Постоянно мы ощущали поддержку и со стороны Андрея Васильевича Крестовского. Когда-то он командовал дивизионом, в котором я служил. Талантливый </w:t>
      </w:r>
      <w:r>
        <w:rPr>
          <w:rStyle w:val="P"/>
        </w:rPr>
        <w:t>[230]</w:t>
      </w:r>
      <w:r>
        <w:rPr/>
        <w:t xml:space="preserve"> моряк, он всегда некая новые тактические приемы использования подводного оружия. </w:t>
      </w:r>
    </w:p>
    <w:p>
      <w:pPr>
        <w:pStyle w:val="Style15"/>
        <w:rPr/>
      </w:pPr>
      <w:r>
        <w:rPr/>
        <w:t>— </w:t>
      </w:r>
      <w:r>
        <w:rPr/>
        <w:t xml:space="preserve">Обстановка в Севастополе такова, что разгружаться можно только ночью, — подчеркнул Андрей Васильевич. — На берегу вас будут ждать специально выделенные для этой цели армейские и флотские команды. </w:t>
      </w:r>
    </w:p>
    <w:p>
      <w:pPr>
        <w:pStyle w:val="Style15"/>
        <w:rPr/>
      </w:pPr>
      <w:r>
        <w:rPr/>
        <w:t xml:space="preserve">Первая погрузка заняла у нас очень много времени. Особенно долго провозились с размещением большого количества консервных банок, которые решено было принимать в трубы торпедных аппаратов. Хорошие организаторские способности показал наш минер лейтенант Сергей Георгиевич Егоров. </w:t>
      </w:r>
    </w:p>
    <w:p>
      <w:pPr>
        <w:pStyle w:val="Style15"/>
        <w:rPr/>
      </w:pPr>
      <w:r>
        <w:rPr/>
        <w:t xml:space="preserve">И вот получено «добро» на выход. Андрей Васильевич Крестовский напутствовал на прощанье: </w:t>
      </w:r>
    </w:p>
    <w:p>
      <w:pPr>
        <w:pStyle w:val="Style15"/>
        <w:rPr/>
      </w:pPr>
      <w:r>
        <w:rPr/>
        <w:t>— </w:t>
      </w:r>
      <w:r>
        <w:rPr/>
        <w:t xml:space="preserve">Бывали случаи, когда из-:за перегрузки подводные лодки оказывались слишком тяжелыми, плохо управляемыми. Если заметите подобное, не стесняйтесь — выбрасывайте часть грузов за борт. </w:t>
      </w:r>
    </w:p>
    <w:p>
      <w:pPr>
        <w:pStyle w:val="Style15"/>
        <w:rPr/>
      </w:pPr>
      <w:r>
        <w:rPr/>
        <w:t xml:space="preserve">Расчеты Г. Н. Шлапакова, как всегда, оказались точными. Отойдя от стенки на средину Цемесской бухты, быстро произвели дифферентовку. Мой друг и боевой товарищ и на этот раз оказался на высоте положения. </w:t>
      </w:r>
    </w:p>
    <w:p>
      <w:pPr>
        <w:pStyle w:val="Style15"/>
        <w:rPr/>
      </w:pPr>
      <w:r>
        <w:rPr/>
        <w:t xml:space="preserve">Мы хорошо знали друг друга, вместе с ним, ленинградцем Шлапаковым, начинали службу на подводной лодке «С-31» в 1939 году — я помощником командира, он командиром электромеханической боевой части. Оба участвовали в заводских и государственных испытаниях этого корабля — головного на Черном море. К сожалению, позже, продолжая службу на лодке «Л-23», Григорий Никифорович погиб. </w:t>
      </w:r>
    </w:p>
    <w:p>
      <w:pPr>
        <w:pStyle w:val="Style15"/>
        <w:rPr/>
      </w:pPr>
      <w:r>
        <w:rPr/>
        <w:t xml:space="preserve">Вышли из Новороссийска. И сразу же боцман Николай Емельяненко обнаружил вражеский самолет-разведчик. Быстро погрузились на безопасную глубину. А потом всплыли и продолжали движение прежним курсом в надводном положении. </w:t>
      </w:r>
    </w:p>
    <w:p>
      <w:pPr>
        <w:pStyle w:val="Style15"/>
        <w:rPr/>
      </w:pPr>
      <w:r>
        <w:rPr/>
        <w:t xml:space="preserve">Наступила южная, теплая ночь. Оставив вахтенного командира на мостике, я спустился в центральный пост. Обошел все отсеки. Кто не был занят на вахте, отдыхал. Многие устроились прямо на ящиках с боезапасом, не замечая неудобств. </w:t>
      </w:r>
    </w:p>
    <w:p>
      <w:pPr>
        <w:pStyle w:val="Style15"/>
        <w:rPr/>
      </w:pPr>
      <w:r>
        <w:rPr/>
        <w:t xml:space="preserve">Переход занял всю ночь. С восходом солнца мы подошли к заданной точке фарватера. Видимость была </w:t>
      </w:r>
      <w:r>
        <w:rPr>
          <w:rStyle w:val="P"/>
        </w:rPr>
        <w:t>[231]</w:t>
      </w:r>
      <w:r>
        <w:rPr/>
        <w:t xml:space="preserve"> хорошей, и я легко рассмотрел створные знаки, пользуясь которыми можно было бы взять курс прямо на Севастополь. Лодка погрузилась, и мы пошли по фарватеру минного поля. Всплыли точно у 35-й береговой батареи. Находясь в позиционном положении, приступили к вентилированию аккумуляторной батарей. </w:t>
      </w:r>
    </w:p>
    <w:p>
      <w:pPr>
        <w:pStyle w:val="Style15"/>
        <w:rPr/>
      </w:pPr>
      <w:r>
        <w:rPr/>
        <w:t xml:space="preserve">Перед глазами раскинулась панорама Севастополя. Сердце сжалось от боли и ненависти к проклятым захватчикам. Город весь был в дыму и пламени пожаров. Небо над ним померкло от известковой пыли и копоти. На побережье от Качи до Балаклавы, не было ни клочка земли, не изрытого снарядами, минами или авиабомбами. </w:t>
      </w:r>
    </w:p>
    <w:p>
      <w:pPr>
        <w:pStyle w:val="Style15"/>
        <w:rPr/>
      </w:pPr>
      <w:r>
        <w:rPr/>
        <w:t xml:space="preserve">Последний раз я был в Севастополе в октябре сорок первого. С тех пор прошло семь месяцев, а как изменился город. Вблизи он выглядел еще трагичнее. Зловещие отблески пожаров, разрушенные до основания дома… </w:t>
      </w:r>
    </w:p>
    <w:p>
      <w:pPr>
        <w:pStyle w:val="Style15"/>
        <w:rPr/>
      </w:pPr>
      <w:r>
        <w:rPr/>
        <w:t xml:space="preserve">Северная и Южная бухты были пустынны. Подойдя к борту небольшого судна, стоявшего недалеко от железнодорожного вокзала, мы приступили к разгрузке. Здесь нас ожидали автомашины и около двух рот красноармейцев. Настроение у бойцов было бодрое, приподнятое, они выглядели победителями. И это действительно так. Разве не являлась величайшей победой многомесячная стойкая оборона города?! </w:t>
      </w:r>
    </w:p>
    <w:p>
      <w:pPr>
        <w:pStyle w:val="Style15"/>
        <w:rPr/>
      </w:pPr>
      <w:r>
        <w:rPr/>
        <w:t xml:space="preserve">Гудели моторы подходивших автомобилей. Армейцы говорили: </w:t>
      </w:r>
    </w:p>
    <w:p>
      <w:pPr>
        <w:pStyle w:val="Style15"/>
        <w:rPr/>
      </w:pPr>
      <w:r>
        <w:rPr/>
        <w:t xml:space="preserve">Спасибо за ваш опасный труд, за мины и снаряды, за все, что вы доставили в Севастополь. Желаем счастливого возвращения на Кавказ. Ждем вас снова. </w:t>
      </w:r>
    </w:p>
    <w:p>
      <w:pPr>
        <w:pStyle w:val="Style15"/>
        <w:rPr/>
      </w:pPr>
      <w:r>
        <w:rPr/>
        <w:t xml:space="preserve">Придем, обязательно придем, — заверил я майора, который благодарно жал мне руку. </w:t>
      </w:r>
    </w:p>
    <w:p>
      <w:pPr>
        <w:pStyle w:val="Style15"/>
        <w:rPr/>
      </w:pPr>
      <w:r>
        <w:rPr/>
        <w:t xml:space="preserve">Не успели мы отдать швартовы и выбрать якорь, как раздался сигнал воздушной тревоги. Катера охраны водного района и береговые установки начали задымлять базу. И сразу же, сперва где-то далеко, а затем все ближе и ближе, заговорили зенитные батареи Севастополя. </w:t>
      </w:r>
    </w:p>
    <w:p>
      <w:pPr>
        <w:pStyle w:val="Style15"/>
        <w:rPr/>
      </w:pPr>
      <w:r>
        <w:rPr/>
        <w:t xml:space="preserve">Берег Южной бухты, где мы стояли, высок и крут. Вражеские самолеты выскакивали из-за него неожиданно и сразу оказывались прямо над нами. Посыпались бомбы. Сигнальщик старший краснофлотец Григорий Голев стоял во весь рост на крыше мостика. Он </w:t>
      </w:r>
      <w:r>
        <w:rPr>
          <w:rStyle w:val="P"/>
        </w:rPr>
        <w:t>[232]</w:t>
      </w:r>
      <w:r>
        <w:rPr/>
        <w:t xml:space="preserve"> четко и спокойно докладывал о появлении все новых и новых групп фашистских самолетов, о том, куда падают сброшенные ими бомбы. </w:t>
      </w:r>
    </w:p>
    <w:p>
      <w:pPr>
        <w:pStyle w:val="Style15"/>
        <w:rPr/>
      </w:pPr>
      <w:r>
        <w:rPr/>
        <w:t xml:space="preserve">Вдруг голос Голева изменился. </w:t>
      </w:r>
    </w:p>
    <w:p>
      <w:pPr>
        <w:pStyle w:val="Style15"/>
        <w:rPr/>
      </w:pPr>
      <w:r>
        <w:rPr/>
        <w:t>— </w:t>
      </w:r>
      <w:r>
        <w:rPr/>
        <w:t xml:space="preserve">Товарищ командир, — проговорил он с волнением и немного тише, не так, как положено было докладывать сигнальщику, — самолеты сбросили какие-то предметы, но это не бомбы… </w:t>
      </w:r>
    </w:p>
    <w:p>
      <w:pPr>
        <w:pStyle w:val="Style15"/>
        <w:rPr/>
      </w:pPr>
      <w:r>
        <w:rPr/>
        <w:t xml:space="preserve">Я взглянул вверх. На нас падали бесформенные предметы. Они издавали душераздирающие звуки. Присмотревшись, понял, что это связанные между собой листы железа. Да, фашисты изощрялись, стараясь психически воздействовать на защитников города, сломить их волю к сопротивлению. На Севастополь летели не только авиационные бомбы, но и железные бочки, колеса от тракторов, рельсы. Но горожане быстро раскусили этот замысел и не обращали внимания на «шумовое оформление» воздушных налетов врага. </w:t>
      </w:r>
    </w:p>
    <w:p>
      <w:pPr>
        <w:pStyle w:val="Style15"/>
        <w:rPr/>
      </w:pPr>
      <w:r>
        <w:rPr/>
        <w:t xml:space="preserve">Дымовые завесы, повисшие над бухтой, затрудняли наш выход в открытое море. Пробирались к боковому заграждению на ощупь, ориентируясь по отдельным, хорошо приметным зданиям. То и дело рядом с лодкой раздавались взрывы, корпус ее содрогался. Пришлось идти на погружение и под водой выбираться из бухты к фарватеру. </w:t>
      </w:r>
    </w:p>
    <w:p>
      <w:pPr>
        <w:pStyle w:val="Style15"/>
        <w:rPr/>
      </w:pPr>
      <w:r>
        <w:rPr/>
        <w:t xml:space="preserve">И вот берем курс на Новороссийск. </w:t>
      </w:r>
    </w:p>
    <w:p>
      <w:pPr>
        <w:pStyle w:val="Style15"/>
        <w:rPr/>
      </w:pPr>
      <w:r>
        <w:rPr/>
        <w:t xml:space="preserve">Возвращение в родную базу… Не всегда оно было легким. Особенно нам досталось во время пятого рейса в Севастополь. </w:t>
      </w:r>
    </w:p>
    <w:p>
      <w:pPr>
        <w:pStyle w:val="Style15"/>
        <w:rPr/>
      </w:pPr>
      <w:r>
        <w:rPr/>
        <w:t xml:space="preserve">Тогда мы подошли на перископной глубине к Камышовой бухте. Разгрузка в эти дни осуществлялась в основном здесь, так как в Южную бухту Севастополя уже нельзя было прорваться. Весь район подвергался ожесточенному артиллерийскому обстрелу. Противник, вышедший к бухте Голландия, не жалел снарядов. </w:t>
      </w:r>
    </w:p>
    <w:p>
      <w:pPr>
        <w:pStyle w:val="Style15"/>
        <w:rPr/>
      </w:pPr>
      <w:r>
        <w:rPr/>
        <w:t xml:space="preserve">Вокруг Камышовой бухты скопилось много женщин, некоторые из них с детьми. Были тут и раненые. В этой напряженной обстановке разгрузку произвели еще более организованно и быстро — сказался опыт предыдущих походов. После ее окончания по указанию штаба флота на борт приняли 67 пассажиров. </w:t>
      </w:r>
    </w:p>
    <w:p>
      <w:pPr>
        <w:pStyle w:val="Style15"/>
        <w:rPr/>
      </w:pPr>
      <w:r>
        <w:rPr/>
        <w:t xml:space="preserve">Из бухты вышли с трудом. Мешали затопленные мелкие суда — мы осторожно их обходили. Да и артиллерийский обстрел заставлял, как говорится, </w:t>
      </w:r>
      <w:r>
        <w:rPr>
          <w:rStyle w:val="P"/>
        </w:rPr>
        <w:t>[233]</w:t>
      </w:r>
      <w:r>
        <w:rPr/>
        <w:t xml:space="preserve"> держать ухо востро. Гитлеровцы, заметив лодку, сосредоточили огонь на ней. Пришлось погрузиться, несмотря на то, что глубины были малые. Всплыли у мыса Феолент и под дизелями пошли в надводном положении. </w:t>
      </w:r>
    </w:p>
    <w:p>
      <w:pPr>
        <w:pStyle w:val="Style15"/>
        <w:rPr/>
      </w:pPr>
      <w:r>
        <w:rPr/>
        <w:t xml:space="preserve">Впереди по курсу на большой высоте обнаружили вражеский самолет. </w:t>
      </w:r>
    </w:p>
    <w:p>
      <w:pPr>
        <w:pStyle w:val="Style15"/>
        <w:rPr/>
      </w:pPr>
      <w:r>
        <w:rPr/>
        <w:t>— </w:t>
      </w:r>
      <w:r>
        <w:rPr/>
        <w:t xml:space="preserve">Срочное погружение! — Голос вахтенного командира требователен и властен. </w:t>
      </w:r>
    </w:p>
    <w:p>
      <w:pPr>
        <w:pStyle w:val="Style15"/>
        <w:rPr/>
      </w:pPr>
      <w:r>
        <w:rPr/>
        <w:t xml:space="preserve">Верхняя вахта быстро нырнула в рубочный люк. Я, как обычно, спустился вниз последним и остался в боевой рубке. И тут обнаружил неприятное: вместо того, чтобы стремительно погружаться, лодка застыла на месте, только дифферент ее начал нарастать. </w:t>
      </w:r>
    </w:p>
    <w:p>
      <w:pPr>
        <w:pStyle w:val="Style15"/>
        <w:rPr/>
      </w:pPr>
      <w:r>
        <w:rPr/>
        <w:t xml:space="preserve">Оказалось, не сработала машинка вентиляции кормовой группы балластных цистерн, кроме того, лодка не слушается вертикальных рулей. </w:t>
      </w:r>
    </w:p>
    <w:p>
      <w:pPr>
        <w:pStyle w:val="Style15"/>
        <w:rPr/>
      </w:pPr>
      <w:r>
        <w:rPr/>
        <w:t xml:space="preserve">Наш корабль не только не погружался, но и медленно начал разворачиваться в сторону минного поля. Положение критическое. Самолет противника вот-вот может нас атаковать. </w:t>
      </w:r>
    </w:p>
    <w:p>
      <w:pPr>
        <w:pStyle w:val="Style15"/>
        <w:rPr/>
      </w:pPr>
      <w:r>
        <w:rPr/>
        <w:t xml:space="preserve">Выход один: надо всплывать и выяснять причину аварийного дифферента. А пока предстояло отбиваться от вражеского самолета, и я скомандовал: </w:t>
      </w:r>
    </w:p>
    <w:p>
      <w:pPr>
        <w:pStyle w:val="Style15"/>
        <w:rPr/>
      </w:pPr>
      <w:r>
        <w:rPr/>
        <w:t>— </w:t>
      </w:r>
      <w:r>
        <w:rPr/>
        <w:t xml:space="preserve">Артиллерийская тревога! </w:t>
      </w:r>
    </w:p>
    <w:p>
      <w:pPr>
        <w:pStyle w:val="Style15"/>
        <w:rPr/>
      </w:pPr>
      <w:r>
        <w:rPr/>
        <w:t xml:space="preserve">Как только артиллерийский расчет собрался в боевой рубке, я приказал продуть главный балласт. Засвистел воздух высокого давления. Лодка начала всплывать, и дифферент ее стал отходить. </w:t>
      </w:r>
    </w:p>
    <w:p>
      <w:pPr>
        <w:pStyle w:val="Style15"/>
        <w:rPr/>
      </w:pPr>
      <w:r>
        <w:rPr/>
        <w:t xml:space="preserve">Выскочил на мостик и сразу понял, что вражеский самолет нас не заметил. Он продолжал полет в направлении к Севастополю. Волнение улеглось, и вновь возник вопрос: что произошло с системой погружения? </w:t>
      </w:r>
    </w:p>
    <w:p>
      <w:pPr>
        <w:pStyle w:val="Style15"/>
        <w:rPr/>
      </w:pPr>
      <w:r>
        <w:rPr/>
        <w:t xml:space="preserve">Решили не погружаться и идти по фарватеру через минное поле в надводном положении, после чего легли курсом на юг. </w:t>
      </w:r>
    </w:p>
    <w:p>
      <w:pPr>
        <w:pStyle w:val="Style15"/>
        <w:rPr/>
      </w:pPr>
      <w:r>
        <w:rPr/>
        <w:t xml:space="preserve">На мостик поднялся военком. Я расспросил его, как чувствуют себя наши пассажиры. Павел Николаевич начал неторопливо рассказывать: </w:t>
      </w:r>
    </w:p>
    <w:p>
      <w:pPr>
        <w:pStyle w:val="Style15"/>
        <w:rPr/>
      </w:pPr>
      <w:r>
        <w:rPr/>
        <w:t>— </w:t>
      </w:r>
      <w:r>
        <w:rPr/>
        <w:t xml:space="preserve">Когда мы закончили посадку людей, я спустился в центральный пост и прошел в первый отсек. Пассажиры с какой-то молчаливой покорностью устраивались на отведенных им местах. При выходе из Камышовой бухты женщины и раненые несколько успокоились </w:t>
      </w:r>
      <w:r>
        <w:rPr>
          <w:rStyle w:val="P"/>
        </w:rPr>
        <w:t>[234]</w:t>
      </w:r>
      <w:r>
        <w:rPr/>
        <w:t xml:space="preserve"> и притихли. Не особенно волновались и от первых разрывов снарядов. Но как только начали погружаться, все встревожились, многие начали просить вернуть их снова в Севастополь, боясь, что подводную лодку сейчас затопит. </w:t>
      </w:r>
    </w:p>
    <w:p>
      <w:pPr>
        <w:pStyle w:val="Style15"/>
        <w:rPr/>
      </w:pPr>
      <w:r>
        <w:rPr/>
        <w:t xml:space="preserve">Значит, в городе, осажденном фашистами, им было легче? </w:t>
      </w:r>
    </w:p>
    <w:p>
      <w:pPr>
        <w:pStyle w:val="Style15"/>
        <w:rPr/>
      </w:pPr>
      <w:r>
        <w:rPr/>
        <w:t xml:space="preserve">Выходит, так. Человек ко всему привыкает, а здесь обстановка для наших пассажиров уж слишком необычная. Больших усилий стоило нам с Сергеем Георгиевичем Егоровым навести порядок. А тут вновь погружение, да еще с таким дифферентом. Устоять на ногах было трудно. Женщины подняли крик, начали метаться по отсекам. Хорошо, что вмешались матросы и успокоили всех. </w:t>
      </w:r>
    </w:p>
    <w:p>
      <w:pPr>
        <w:pStyle w:val="Style15"/>
        <w:rPr/>
      </w:pPr>
      <w:r>
        <w:rPr/>
        <w:t xml:space="preserve">Как же им удалось успокоить женщин?, — поинтересовался я. — Наверное, это было нелегко? </w:t>
      </w:r>
    </w:p>
    <w:p>
      <w:pPr>
        <w:pStyle w:val="Style15"/>
        <w:rPr/>
      </w:pPr>
      <w:r>
        <w:rPr/>
        <w:t xml:space="preserve">Конечно, нелегко. Вижу, — рассказывал Замятин, — одна женщина теряет сознание и из ее рук падает ребенок. К ней бросился Костя Баранов и успел на лету подхватить малыша. А дифферент все нарастал и нарастал. Краснофлотца отбросило, я его обнаружил лежащим на задних крышках торпедных аппаратов. Слышу, Костя спокойно приговаривает: «Не плачь, малыш, все. будет в порядке. Если станешь плакать, за прячу тебя в торпедный аппарат, а там пострашнее — темно и не увидишь своей мамы». Эта трогательная сценка возымела действие. Люди начали успокаиваться. А когда мы избавились от дифферента, то и вовсе ожили. </w:t>
      </w:r>
    </w:p>
    <w:p>
      <w:pPr>
        <w:pStyle w:val="Style15"/>
        <w:rPr/>
      </w:pPr>
      <w:r>
        <w:rPr/>
        <w:t xml:space="preserve">Между тем время приближалось к обеду, а пассажиры и команда еще не завтракали. С Павлом Николаевичем решили как следует накормить людей, выдать им лучшие продукты нашего автономного пайка. </w:t>
      </w:r>
    </w:p>
    <w:p>
      <w:pPr>
        <w:pStyle w:val="Style15"/>
        <w:rPr/>
      </w:pPr>
      <w:r>
        <w:rPr/>
        <w:t xml:space="preserve">Мы взяли курс на Туапсе. Взаимоотношения между пассажирами и членами экипцжа лодки быстро налаживались. Дети подружились с краснофлотцами и старшинами. Ребята истосковались по своим отцам, а моряки — по оставшимся дома сыновьям и дочерям, которых давно не ласкали. </w:t>
      </w:r>
    </w:p>
    <w:p>
      <w:pPr>
        <w:pStyle w:val="Style15"/>
        <w:rPr/>
      </w:pPr>
      <w:r>
        <w:rPr/>
        <w:t xml:space="preserve">Мне все время приходилось быть на мостике. Спустился вниз только с наступлением ночи. </w:t>
      </w:r>
    </w:p>
    <w:p>
      <w:pPr>
        <w:pStyle w:val="Style15"/>
        <w:rPr/>
      </w:pPr>
      <w:r>
        <w:rPr/>
        <w:t xml:space="preserve">При тусклом синем свете трудно, было разглядеть лица людей, расположившихся на койках, банках и </w:t>
      </w:r>
      <w:r>
        <w:rPr>
          <w:rStyle w:val="P"/>
        </w:rPr>
        <w:t>[235]</w:t>
      </w:r>
      <w:r>
        <w:rPr/>
        <w:t xml:space="preserve"> разножках — раскладных табуретках. Все спали спокойно, и это радовало. </w:t>
      </w:r>
    </w:p>
    <w:p>
      <w:pPr>
        <w:pStyle w:val="Style15"/>
        <w:rPr/>
      </w:pPr>
      <w:r>
        <w:rPr/>
        <w:t xml:space="preserve">На матрасе примостились два раненых краснофлотца из морской пехоты. Тельняшки их были пропитаны потом и кровью, головы перевязаны бинтами. Оба сидели, закрыв глаза. Трудно было понять: спят они или видят, как на яву, картины недавних жарких боев… </w:t>
      </w:r>
    </w:p>
    <w:p>
      <w:pPr>
        <w:pStyle w:val="Style15"/>
        <w:rPr/>
      </w:pPr>
      <w:r>
        <w:rPr/>
        <w:t xml:space="preserve">И вот мы вошли в порт Туапсе. Наши беспокойные, утомленные переходом пассажиры стали подниматься на палубу. Прощались тепло, по-братски. Это запомнилось на всю жизнь. Женщины называли нас своими спасителями. </w:t>
      </w:r>
    </w:p>
    <w:p>
      <w:pPr>
        <w:pStyle w:val="Style15"/>
        <w:rPr/>
      </w:pPr>
      <w:r>
        <w:rPr/>
        <w:t xml:space="preserve">В статье «Подвиг, который будет жить в веках!», опубликованной в журнале «Морской сборник» (№ 1 за 1967 год), Герой Советского Союза адмирал Ф. С. Октябрьский писал: «Не менее примечательные факты высокого воинского мастерства и беспримерной отваги можно было бы привести и из боевой деятельности экипажей подводных лодок «С-31» капитан-лейтенанта Н. П. Белорукова, «Л-4» капитана 3 ранга Е. П. Полякова, «М-112» старшего лейтенанта С. Н. Хаханова и других…» </w:t>
      </w:r>
    </w:p>
    <w:p>
      <w:pPr>
        <w:pStyle w:val="Style15"/>
        <w:rPr/>
      </w:pPr>
      <w:r>
        <w:rPr/>
        <w:t xml:space="preserve">И мы, подводники, гордимся такой оценкой нашей деятельности. Гордится и наш экипаж, доставивший некогда в осажденный Севастополь около 225 тонн боеприпасов и продовольствия и 45 тонн бензина. </w:t>
      </w:r>
      <w:r>
        <w:rPr>
          <w:rStyle w:val="P"/>
        </w:rPr>
        <w:t>[236]</w:t>
      </w:r>
      <w:r>
        <w:rPr/>
        <w:t xml:space="preserve"> </w:t>
      </w:r>
    </w:p>
    <w:p>
      <w:pPr>
        <w:pStyle w:val="Normal"/>
        <w:rPr/>
      </w:pPr>
      <w:r>
        <w:rPr/>
      </w:r>
    </w:p>
    <w:p>
      <w:pPr>
        <w:pStyle w:val="Normal"/>
        <w:rPr/>
      </w:pPr>
      <w:r>
        <w:rPr/>
      </w:r>
    </w:p>
    <w:p>
      <w:pPr>
        <w:pStyle w:val="Normal"/>
        <w:rPr/>
      </w:pPr>
      <w:r>
        <w:rPr/>
      </w:r>
    </w:p>
    <w:p>
      <w:pPr>
        <w:pStyle w:val="Normal"/>
        <w:rPr/>
      </w:pPr>
      <w:r>
        <w:rPr>
          <w:b/>
          <w:bCs/>
        </w:rPr>
        <w:t>С. С. Северинов,</w:t>
      </w:r>
      <w:r>
        <w:rPr/>
        <w:t xml:space="preserve"> бывший боец 456-го стрелкового полка</w:t>
      </w:r>
    </w:p>
    <w:p>
      <w:pPr>
        <w:pStyle w:val="Style15"/>
        <w:numPr>
          <w:ilvl w:val="0"/>
          <w:numId w:val="0"/>
        </w:numPr>
        <w:outlineLvl w:val="3"/>
        <w:rPr>
          <w:b/>
          <w:b/>
          <w:bCs/>
          <w:sz w:val="27"/>
          <w:szCs w:val="27"/>
        </w:rPr>
      </w:pPr>
      <w:r>
        <w:rPr>
          <w:b/>
          <w:bCs/>
          <w:sz w:val="27"/>
          <w:szCs w:val="27"/>
        </w:rPr>
        <w:t>На Балаклавских высотах</w:t>
      </w:r>
    </w:p>
    <w:p>
      <w:pPr>
        <w:pStyle w:val="Style15"/>
        <w:rPr/>
      </w:pPr>
      <w:r>
        <w:rPr/>
        <w:t xml:space="preserve">Балаклава. Июнь 1942-го. Бомбежка и артобстрел не утихают много суток подряд. Сегодня с утра налетело сразу столько самолетов, что даже нам, привыкшим за двести тридцать дней ко многому, не по себе. </w:t>
      </w:r>
    </w:p>
    <w:p>
      <w:pPr>
        <w:pStyle w:val="Style15"/>
        <w:rPr/>
      </w:pPr>
      <w:r>
        <w:rPr/>
        <w:t xml:space="preserve">Мы, связисты, входящие в оперативную группу 456-го стрелкового полка, занимаем водонапорную башню, вернее ее бетонированный фундамент, самой башни давно нет. </w:t>
      </w:r>
    </w:p>
    <w:p>
      <w:pPr>
        <w:pStyle w:val="Style15"/>
        <w:rPr/>
      </w:pPr>
      <w:r>
        <w:rPr/>
        <w:t xml:space="preserve">Стены нашего укрытия дрожат, в амбразуры хлещут волны раскаленного воздуха, а сверху беспрерывно обрушивается противный нарастающий вой пикирующих бомбардировщиков. Взрыв, взрыв, еще рвануло, еще. А это — совсем уже близко. Кажется, все… Сейчас накроет прямым попаданием. </w:t>
      </w:r>
    </w:p>
    <w:p>
      <w:pPr>
        <w:pStyle w:val="Style15"/>
        <w:rPr/>
      </w:pPr>
      <w:r>
        <w:rPr/>
        <w:t xml:space="preserve">Распахивается дверь, слегка пригнувшись входит наш командир подполковник Рубцов. Входит просто, буднично, как будто за стенами нашего укрытия не бушует пламя. </w:t>
      </w:r>
    </w:p>
    <w:p>
      <w:pPr>
        <w:pStyle w:val="Style15"/>
        <w:rPr/>
      </w:pPr>
      <w:r>
        <w:rPr/>
        <w:t xml:space="preserve">Подполковник проходит к амбразуре, мельком взглядывает в нее и садится на перевернутый ящик. </w:t>
      </w:r>
    </w:p>
    <w:p>
      <w:pPr>
        <w:pStyle w:val="Style15"/>
        <w:rPr/>
      </w:pPr>
      <w:r>
        <w:rPr/>
        <w:t xml:space="preserve">Взрыв возле самой амбразуры. В щель летит горячая пыль, раздробленные в мельчайшую щебенку камни; помещение пропитывается гарью, нечем дышать. </w:t>
      </w:r>
    </w:p>
    <w:p>
      <w:pPr>
        <w:pStyle w:val="Style15"/>
        <w:rPr/>
      </w:pPr>
      <w:r>
        <w:rPr/>
        <w:t xml:space="preserve">Опять нарастает сверлящий звук. Бомбы. И вдруг вой стихает. Значит, эти уже точно будут наши. Кто-то из связистов, не выдержав напряжения, бросается на пол, стискивая голову руками. </w:t>
      </w:r>
    </w:p>
    <w:p>
      <w:pPr>
        <w:pStyle w:val="Style15"/>
        <w:rPr/>
      </w:pPr>
      <w:r>
        <w:rPr/>
        <w:t xml:space="preserve">Рубцов все так же сидит на ящике. Снимает фуражку. И вдруг запевает. Свою любимую: </w:t>
      </w:r>
    </w:p>
    <w:p>
      <w:pPr>
        <w:pStyle w:val="HTML"/>
        <w:rPr/>
      </w:pPr>
      <w:r>
        <w:rPr/>
        <w:t xml:space="preserve">Ты не вейся, черный ворон, </w:t>
        <w:br/>
        <w:t>Над моею головой…</w:t>
      </w:r>
    </w:p>
    <w:p>
      <w:pPr>
        <w:pStyle w:val="Style15"/>
        <w:rPr/>
      </w:pPr>
      <w:r>
        <w:rPr/>
        <w:t xml:space="preserve">Звучит песня негромко, но для нас она заглушает рев и грохот вокруг — такая спокойная уверенность в голосе Рубцова, уверенность, характерная для него в любой обстановке. </w:t>
      </w:r>
    </w:p>
    <w:p>
      <w:pPr>
        <w:pStyle w:val="Style15"/>
        <w:rPr/>
      </w:pPr>
      <w:r>
        <w:rPr/>
        <w:t xml:space="preserve">Это почти непостижимо, но подполковник подтянут, свежевыбрит. А ведь утром он сам водил бойцов в атаку и не один час потом провел на передовой. </w:t>
      </w:r>
    </w:p>
    <w:p>
      <w:pPr>
        <w:pStyle w:val="Style15"/>
        <w:rPr/>
      </w:pPr>
      <w:r>
        <w:rPr/>
        <w:t xml:space="preserve">Помню, вот эта безукоризненная подтянутость </w:t>
      </w:r>
      <w:r>
        <w:rPr>
          <w:rStyle w:val="P"/>
        </w:rPr>
        <w:t>[237]</w:t>
      </w:r>
      <w:r>
        <w:rPr/>
        <w:t xml:space="preserve"> Рубцова удивила в первую встречу с ним. Было это в ноябре 1941 года, когда наш 314-й отдельный батальон связи пограничных войск пробился в Севастополь. Вид у многих из нас был полупартизанский: одни в пилотках, другие в шапках-ушанках, все заросшие, — мы держали очень трудную оборону под Алуштой, а потом двигались по южнобережному шоссе в Севастополь под бомбежкой, ведя бои с наседавшими немецкими автоматчиками. </w:t>
      </w:r>
    </w:p>
    <w:p>
      <w:pPr>
        <w:pStyle w:val="Style15"/>
        <w:rPr/>
      </w:pPr>
      <w:r>
        <w:rPr/>
        <w:t>…</w:t>
      </w:r>
      <w:r>
        <w:rPr/>
        <w:t xml:space="preserve">И вот перед строем появился майор Рубцов, стройный, с безукоризненной военной выправкой. Одет он был строго по форме — в фуражке с зеленым верхом, даже белоснежная полоска виднелась из-под воротника гимнастерки. </w:t>
      </w:r>
    </w:p>
    <w:p>
      <w:pPr>
        <w:pStyle w:val="Style15"/>
        <w:rPr/>
      </w:pPr>
      <w:r>
        <w:rPr/>
        <w:t xml:space="preserve">Тогда Рубцов сказал: </w:t>
      </w:r>
    </w:p>
    <w:p>
      <w:pPr>
        <w:pStyle w:val="Style15"/>
        <w:rPr/>
      </w:pPr>
      <w:r>
        <w:rPr/>
        <w:t>— </w:t>
      </w:r>
      <w:r>
        <w:rPr/>
        <w:t xml:space="preserve">Фашисты прилагают все усилия, чтобы прорваться к Балаклаве. Нам доверено защищать этот участок фронта. Мы — пограничники, для нас доверенный рубеж — та же граница, и держать ее надо на замке. Тем более, что рубеж этот — передовой бастион Севастополя. </w:t>
      </w:r>
    </w:p>
    <w:p>
      <w:pPr>
        <w:pStyle w:val="Style15"/>
        <w:rPr/>
      </w:pPr>
      <w:r>
        <w:rPr/>
        <w:t xml:space="preserve">Тяжело было в ноябрьских боях. По нескольку раз в тот день накатывались атаки гитлеровцев, но все захлебнулись. </w:t>
      </w:r>
    </w:p>
    <w:p>
      <w:pPr>
        <w:pStyle w:val="Style15"/>
        <w:rPr/>
      </w:pPr>
      <w:r>
        <w:rPr/>
        <w:t xml:space="preserve">Пограничники словно вросли в землю. И как вызов врагу развевалось над отбитой Генуэзской крепостью Красное знамя. И бежали по скалам огромные буквы: «Смерть немецким захватчикам!» </w:t>
      </w:r>
    </w:p>
    <w:p>
      <w:pPr>
        <w:pStyle w:val="Style15"/>
        <w:rPr/>
      </w:pPr>
      <w:r>
        <w:rPr/>
        <w:t xml:space="preserve">Да, трудными были каждые сутки обороны. Но так круто, как в эти июньские дни, обстановка еще не складывалась. </w:t>
      </w:r>
    </w:p>
    <w:p>
      <w:pPr>
        <w:pStyle w:val="Style15"/>
        <w:rPr/>
      </w:pPr>
      <w:r>
        <w:rPr/>
        <w:t xml:space="preserve">На рассвете 7 июня фашисты начали третий штурм Севастополя. Основные удары были направлены на Мекензиевы горы — Северную сторону; разгорелись бои и на нашем участке фронта. </w:t>
      </w:r>
    </w:p>
    <w:p>
      <w:pPr>
        <w:pStyle w:val="Style15"/>
        <w:rPr/>
      </w:pPr>
      <w:r>
        <w:rPr/>
        <w:t xml:space="preserve">С 7 июня Балаклаву беспрестанно бомбили вражеские самолеты, обстреливали с высот пушки и минометы. Только за два дня — 7 и 8 июня на каждого защитника Балаклавы пришлись сотни килограммов стали. Под ее напором дробился, превращался в пыль гранит. Люди выстаивали. Выстаивали и отражали одну за другой атаки гитлеровцев, решивших любой ценой отрезать Балаклаву от Севастополя. Однако ни одного рубежа не сдавали врагу рубцовцы… </w:t>
      </w:r>
      <w:r>
        <w:rPr>
          <w:rStyle w:val="P"/>
        </w:rPr>
        <w:t>[238]</w:t>
      </w:r>
      <w:r>
        <w:rPr/>
        <w:t xml:space="preserve"> </w:t>
      </w:r>
    </w:p>
    <w:p>
      <w:pPr>
        <w:pStyle w:val="Style15"/>
        <w:rPr/>
      </w:pPr>
      <w:r>
        <w:rPr/>
        <w:t>…</w:t>
      </w:r>
      <w:r>
        <w:rPr/>
        <w:t xml:space="preserve">Из репродуктора слышится хриплый голос: </w:t>
      </w:r>
    </w:p>
    <w:p>
      <w:pPr>
        <w:pStyle w:val="Style15"/>
        <w:rPr/>
      </w:pPr>
      <w:r>
        <w:rPr/>
        <w:t>— </w:t>
      </w:r>
      <w:r>
        <w:rPr/>
        <w:t xml:space="preserve">На участок «Якорь», движутся крупные силы врага. Готовимся отразить атаку. </w:t>
      </w:r>
    </w:p>
    <w:p>
      <w:pPr>
        <w:pStyle w:val="Style15"/>
        <w:rPr/>
      </w:pPr>
      <w:r>
        <w:rPr/>
        <w:t xml:space="preserve">Это капитан Целовальников, командир 3-го батальона, он держит оборону в холмистой долине между Балаклавой и Каранью, здесь фашисты лезут особо ожесточённо, </w:t>
      </w:r>
    </w:p>
    <w:p>
      <w:pPr>
        <w:pStyle w:val="Style15"/>
        <w:rPr/>
      </w:pPr>
      <w:r>
        <w:rPr/>
        <w:t>— </w:t>
      </w:r>
      <w:r>
        <w:rPr/>
        <w:t xml:space="preserve">Тяжело Целовальникову, — говорит Рубцов. — Но отобьется… </w:t>
      </w:r>
    </w:p>
    <w:p>
      <w:pPr>
        <w:pStyle w:val="Style15"/>
        <w:rPr/>
      </w:pPr>
      <w:r>
        <w:rPr/>
        <w:t xml:space="preserve">Для такой уверенности есть все основания. Комбата Целовальникова Рубцов знает давно. Встречались еще до войны: Николай Иванович Целовальников был комендантом Феодосийской погранкомендатуры. Судьба этого человека была примечательна. Отец его, соратник Сергея Лазо, погиб на Дальнем Востоке, мать умерла от тифа. Мальчик беспризорничал, потом попал в трудовую колонию, созданную по инициативе Дзержинского. Вступил в комсомол, позже окончил военное училище. Воевал с белофиннами, был награжден орденом Боевого Красного Знамени. Был в той войне ранен и обморожен. </w:t>
      </w:r>
    </w:p>
    <w:p>
      <w:pPr>
        <w:pStyle w:val="Style15"/>
        <w:rPr/>
      </w:pPr>
      <w:r>
        <w:rPr/>
        <w:t xml:space="preserve">Когда немцы ворвались в Крым, Целовальников с группой пограничников не раз вступал в бой с врагом. Прикрывал отход 184-й пограничной дивизии, несколько раз выходил из окружения, но в Севастополь пробился. Капитан Целовальников крупен, кряжист, лицо с резкими, глубокими морщинами, взгляд тяжел, неприветлив. Но под этой суровой внешностью скрывался характер мягкий, душевный, справедливый. Бойцы любили комбата, иначе, как «наш батя», не называли его. </w:t>
      </w:r>
    </w:p>
    <w:p>
      <w:pPr>
        <w:pStyle w:val="Style15"/>
        <w:rPr/>
      </w:pPr>
      <w:r>
        <w:rPr/>
        <w:t xml:space="preserve">Батальон Целовальникова, прикрывая одно из важнейших звеньев Балаклавской обороны, участвовал в боях и на других участках, неизменно проявляя храбрость и стойкость. </w:t>
      </w:r>
    </w:p>
    <w:p>
      <w:pPr>
        <w:pStyle w:val="Style15"/>
        <w:rPr/>
      </w:pPr>
      <w:r>
        <w:rPr/>
        <w:t>…</w:t>
      </w:r>
      <w:r>
        <w:rPr/>
        <w:t xml:space="preserve">Рубцов некоторое время выжидательно смотрел на репродуктор, но Целовальников больше ничего не добавил, он вообще был крайне немногословен. </w:t>
      </w:r>
    </w:p>
    <w:p>
      <w:pPr>
        <w:pStyle w:val="Style15"/>
        <w:rPr/>
      </w:pPr>
      <w:r>
        <w:rPr/>
        <w:t xml:space="preserve">А мне вдруг вспомнилось, как удивился Рубцов, когда впервые увидел репродуктор в землянке одного из командиров рот первого батальона. Дело в том, что у нас не хватало телефонных аппаратов, а особенно телефонных трубок, и мы использовали репродукторы из учреждений Балаклавы. Репродуктор отлично </w:t>
      </w:r>
      <w:r>
        <w:rPr>
          <w:rStyle w:val="P"/>
        </w:rPr>
        <w:t>[239]</w:t>
      </w:r>
      <w:r>
        <w:rPr/>
        <w:t xml:space="preserve"> заменил телефонную трубку — слышимость приема и передачи значительно усилилась. Тогда же, в дни относительного затишья, Рубцов предложил использовать репродукторы у телефонных аппаратов для репетиции художественной самодеятельности. В полку был только один баянист, он играл, перед репродуктором, приспособленным в качестве микрофона, и музыка хорошо была слышна в подразделениях, где репетировали солисты и ансамбль. На армейском смотре в апреле наши самодеятельные артисты заняли одно из первых мест… </w:t>
      </w:r>
    </w:p>
    <w:p>
      <w:pPr>
        <w:pStyle w:val="Style15"/>
        <w:rPr/>
      </w:pPr>
      <w:r>
        <w:rPr/>
        <w:t xml:space="preserve">Из раздумья меня вывел вновь оживший репродуктор. На этот раз сообщение с левого фланга обороны, из первого батальона: </w:t>
      </w:r>
    </w:p>
    <w:p>
      <w:pPr>
        <w:pStyle w:val="Style15"/>
        <w:rPr/>
      </w:pPr>
      <w:r>
        <w:rPr/>
        <w:t>— </w:t>
      </w:r>
      <w:r>
        <w:rPr/>
        <w:t xml:space="preserve">Передайте командиру — «крестоносцы» пошли. Еще передайте — выстоим. </w:t>
      </w:r>
    </w:p>
    <w:p>
      <w:pPr>
        <w:pStyle w:val="Style15"/>
        <w:rPr/>
      </w:pPr>
      <w:r>
        <w:rPr/>
        <w:t xml:space="preserve">«Крестоносцы» — это полк, состоящий из ефрейторов, награжденных железными крестами. Вчера наши разведчики захватили «языка», он и сообщил о предстоящей психической атаке. </w:t>
      </w:r>
    </w:p>
    <w:p>
      <w:pPr>
        <w:pStyle w:val="Style15"/>
        <w:rPr/>
      </w:pPr>
      <w:r>
        <w:rPr/>
        <w:t>…</w:t>
      </w:r>
      <w:r>
        <w:rPr/>
        <w:t xml:space="preserve">Шли гитлеровские ефрейторы Цепь за цепью, не таясь, в полный рост. Мундиры перепоясаны портупеями, на животе пистолеты, на груди автоматы. Идут, идут… Им приказано любой ценой сбить, сокрушить оборону пограничников. </w:t>
      </w:r>
    </w:p>
    <w:p>
      <w:pPr>
        <w:pStyle w:val="Style15"/>
        <w:rPr/>
      </w:pPr>
      <w:r>
        <w:rPr/>
        <w:t xml:space="preserve">Молчат автоматы, пулеметы и минометы рубцовцев. Но в цепи врага падает один, другой… Это без промаха бьют снайперы Андрей Левкин, комсорг полка Михаил Брызгалов, Владимир Гусев и другие, засевшие в одиночных окопчиках на склонах высоты, которую защищает батальон. </w:t>
      </w:r>
    </w:p>
    <w:p>
      <w:pPr>
        <w:pStyle w:val="Style15"/>
        <w:rPr/>
      </w:pPr>
      <w:r>
        <w:rPr/>
        <w:t xml:space="preserve">Оборона батальона тщательно укреплена, мне это хорошо известно — до марта служил связистом в первом, знаю там всё и всех наперечет. </w:t>
      </w:r>
    </w:p>
    <w:p>
      <w:pPr>
        <w:pStyle w:val="Style15"/>
        <w:rPr/>
      </w:pPr>
      <w:r>
        <w:rPr/>
        <w:t xml:space="preserve">На левом фланге, в окопах под бетонными колпаками приготовились к бою пулеметчики. Высотку, где находятся пулеметные гнезда, в полку звали холмом Барбакова. Московский Студент лейтенант Барбаков командовал взводом, защищавшим высотку. Сколько раз за время обороны фашисты лезли на позиции взвода и каждый раз откатывались. В одном из боев лейтенант геройски погиб… </w:t>
      </w:r>
    </w:p>
    <w:p>
      <w:pPr>
        <w:pStyle w:val="Style15"/>
        <w:rPr/>
      </w:pPr>
      <w:r>
        <w:rPr/>
        <w:t xml:space="preserve">И вот по ефрейторской цепи с высотки Барбакова </w:t>
      </w:r>
      <w:r>
        <w:rPr>
          <w:rStyle w:val="P"/>
        </w:rPr>
        <w:t>[240]</w:t>
      </w:r>
      <w:r>
        <w:rPr/>
        <w:t xml:space="preserve"> резанули пулеметы. Ударили минометы капитана Гребенникова. </w:t>
      </w:r>
    </w:p>
    <w:p>
      <w:pPr>
        <w:pStyle w:val="Style15"/>
        <w:rPr/>
      </w:pPr>
      <w:r>
        <w:rPr/>
        <w:t xml:space="preserve">В рядах «крестоносцев» замешательство. И тут вступили в бой автоматчики роты лейтенанта Силкина, позиции которой скрывал кустарник. Ряды «крестоносцев» окончательно утратили стройность. Они еще пытались продвинуться, отвечали огнем, но было ясно, что атака не удалась. </w:t>
      </w:r>
    </w:p>
    <w:p>
      <w:pPr>
        <w:pStyle w:val="Style15"/>
        <w:rPr/>
      </w:pPr>
      <w:r>
        <w:rPr/>
        <w:t xml:space="preserve">После полудня наступила тишина. Вокруг высоток, возле окопов дымилась земля. Санитары выносили с поля боя раненых. Выбыли из строя снайпер Брызгалов, бронебойщик Ржевский… </w:t>
      </w:r>
    </w:p>
    <w:p>
      <w:pPr>
        <w:pStyle w:val="Style15"/>
        <w:rPr/>
      </w:pPr>
      <w:r>
        <w:rPr/>
        <w:t xml:space="preserve">Романа Ржевского я хорошо знаю. Один из опытнейших истребителей танков. Во время декабрьских боев его серьезно ранило в правую руку, не действовала она совсем. Но Ржевский вернулся в батальон. Явился к комбату, попросился опять к истребителям танков. Комбат Кекало говорит ему: </w:t>
      </w:r>
    </w:p>
    <w:p>
      <w:pPr>
        <w:pStyle w:val="Style15"/>
        <w:rPr/>
      </w:pPr>
      <w:r>
        <w:rPr/>
        <w:t xml:space="preserve">Как же одной левой управишься? </w:t>
      </w:r>
    </w:p>
    <w:p>
      <w:pPr>
        <w:pStyle w:val="Style15"/>
        <w:rPr/>
      </w:pPr>
      <w:r>
        <w:rPr/>
        <w:t xml:space="preserve">А вот капитану Ружникову вполне хватает одной левой. И оперативные сводки составляет, и с автоматом управляется… </w:t>
      </w:r>
    </w:p>
    <w:p>
      <w:pPr>
        <w:pStyle w:val="Style15"/>
        <w:rPr/>
      </w:pPr>
      <w:r>
        <w:rPr/>
        <w:t xml:space="preserve">Это правда. Александр Михайлович Ружников получил тяжелое ранение во время войны с белофиннами, хотели подчистую уволить, но он упросил послать его в действующую армию, хотя бы на интендантскую должность. Стал командиром батальона, водил бойцов в атаки, бился так, будто не одна, а четыре руки у него. </w:t>
      </w:r>
    </w:p>
    <w:p>
      <w:pPr>
        <w:pStyle w:val="Style15"/>
        <w:rPr/>
      </w:pPr>
      <w:r>
        <w:rPr/>
        <w:t xml:space="preserve">И Роман Ржевский своего добился: разрешил ему капитан Кекало вернуться к бронебойщикам. </w:t>
      </w:r>
    </w:p>
    <w:p>
      <w:pPr>
        <w:pStyle w:val="Style15"/>
        <w:rPr/>
      </w:pPr>
      <w:r>
        <w:rPr/>
        <w:t xml:space="preserve">Еще сообщение: убит Андрей Левкин. Не одно сердце отзовется болью на эту тяжкую весть. Андрей Левкин — лучший снайпер полка, не знавший себе равных в хладнокровии и меткости. Из скольких переделок выходил невредимым, вступал в труднейшие поединки с немецкими снайперами и всегда побеждал. </w:t>
      </w:r>
    </w:p>
    <w:p>
      <w:pPr>
        <w:pStyle w:val="Style15"/>
        <w:rPr/>
      </w:pPr>
      <w:r>
        <w:rPr/>
        <w:t xml:space="preserve">Пятьдесят семь вражеских солдат и офицеров уничтожил Левкин, обучил снайперскому делу десятки пограничников. </w:t>
      </w:r>
    </w:p>
    <w:p>
      <w:pPr>
        <w:pStyle w:val="Style15"/>
        <w:rPr/>
      </w:pPr>
      <w:r>
        <w:rPr/>
        <w:t xml:space="preserve">Когда проходил слет снайперов Приморской армии, генерал Петров назвал пограничников, в их числе и Андрея Левкина, зачинателями снайперского движения. </w:t>
      </w:r>
      <w:r>
        <w:rPr>
          <w:rStyle w:val="P"/>
        </w:rPr>
        <w:t>[241]</w:t>
      </w:r>
      <w:r>
        <w:rPr/>
        <w:t xml:space="preserve"> Сержант Левкин одним из первых в полку был награжден орденом Красного Знамени. </w:t>
      </w:r>
    </w:p>
    <w:p>
      <w:pPr>
        <w:pStyle w:val="Style15"/>
        <w:rPr/>
      </w:pPr>
      <w:r>
        <w:rPr/>
        <w:t xml:space="preserve">Однажды лейтенант Михаил Крайнев принес в санвзвод раненого мальчика, его подстрелил немецкий снайпер. Левкин тогда тоже был в санвзводе — отморозил ноги, они распухли, кровоточили, зубами скрипел, когда меняли повязки. </w:t>
      </w:r>
    </w:p>
    <w:p>
      <w:pPr>
        <w:pStyle w:val="Style15"/>
        <w:rPr/>
      </w:pPr>
      <w:r>
        <w:rPr/>
        <w:t xml:space="preserve">Нахмурясь, слушал Левкин рассказ Крайнова, а вечером исчез. Как, куда — никто не знал. Дивились только, как же он смог уйти, ведь каждый шаг причинял мучительную боль. Вернулся Андрей через двое суток. Весь черный, вроде обугленный. Сапоги разрезать пришлось, они не снимались. </w:t>
      </w:r>
    </w:p>
    <w:p>
      <w:pPr>
        <w:pStyle w:val="Style15"/>
        <w:rPr/>
      </w:pPr>
      <w:r>
        <w:rPr/>
        <w:t xml:space="preserve">Сказал тогда Левкин: </w:t>
      </w:r>
    </w:p>
    <w:p>
      <w:pPr>
        <w:pStyle w:val="Style15"/>
        <w:rPr/>
      </w:pPr>
      <w:r>
        <w:rPr/>
        <w:t>— </w:t>
      </w:r>
      <w:r>
        <w:rPr/>
        <w:t xml:space="preserve">Снайпер, что мальца ранил, больше не выстрелит. </w:t>
      </w:r>
    </w:p>
    <w:p>
      <w:pPr>
        <w:pStyle w:val="Style15"/>
        <w:rPr/>
      </w:pPr>
      <w:r>
        <w:rPr/>
        <w:t xml:space="preserve">Трудно смириться с мыслью, что нет больше Андрея Левкина… </w:t>
      </w:r>
    </w:p>
    <w:p>
      <w:pPr>
        <w:pStyle w:val="Style15"/>
        <w:rPr/>
      </w:pPr>
      <w:r>
        <w:rPr/>
        <w:t>…</w:t>
      </w:r>
      <w:r>
        <w:rPr/>
        <w:t xml:space="preserve">Немцы подтягивали новые силы. На смену разбитым «крестоносцам» подошли подразделения пехоты. И снова атака на позиции 1-го батальона. Глохли наши пулеметы — перегревались стволы. Беспрерывно били минометы. Отразил батальон и эту атаку. Не взяли гитлеровцы высотку Барбакова. </w:t>
      </w:r>
    </w:p>
    <w:p>
      <w:pPr>
        <w:pStyle w:val="Style15"/>
        <w:rPr/>
      </w:pPr>
      <w:r>
        <w:rPr/>
        <w:t xml:space="preserve">С утра до вечера: бомбежка, артобстрел, атаки. Полк нес большие потери, но позиции удерживал. Недоставало боеприпасов. Берегли каждую мину, каждый патрон. Ели только сухари, на каждого бойца и командира в сутки приходился всего стакан воды. </w:t>
      </w:r>
    </w:p>
    <w:p>
      <w:pPr>
        <w:pStyle w:val="Style15"/>
        <w:rPr/>
      </w:pPr>
      <w:r>
        <w:rPr/>
        <w:t xml:space="preserve">День за днем, день за днем. Казалось, вот-вот иссякнут силы. Но пограничники держались. Умирали, но с позиций не уходили. </w:t>
      </w:r>
    </w:p>
    <w:p>
      <w:pPr>
        <w:pStyle w:val="Style15"/>
        <w:rPr/>
      </w:pPr>
      <w:r>
        <w:rPr/>
        <w:t xml:space="preserve">По-прежнему беспрерывные атаки отражал первый батальон. На одном из участков его обороны фашисты ворвались в окопы подразделения сержанта Фоменко. Пограничники встретили врага рукопашной. Ни один из бойцов не покинул окопы, все полегли в бою. Но и гитлеровцам закрепиться не удалось: отбросило их отделение сержанта Малявкина, разведчика, не раз ходившего на операции в тыл врага. </w:t>
      </w:r>
    </w:p>
    <w:p>
      <w:pPr>
        <w:pStyle w:val="Style15"/>
        <w:rPr/>
      </w:pPr>
      <w:r>
        <w:rPr/>
        <w:t xml:space="preserve">А в Генуэзской крепости в трудное положение попал взвод из роты лейтенанта Крайнова. На выручку командир роты послал взвод старшего сержанта Сысуева. Костромской паренек Саша Сысуев был хорошо </w:t>
      </w:r>
      <w:r>
        <w:rPr>
          <w:rStyle w:val="P"/>
        </w:rPr>
        <w:t>[242]</w:t>
      </w:r>
      <w:r>
        <w:rPr/>
        <w:t xml:space="preserve"> известен в полку своим хладнокровием, мужеством, умением в любой обстановке с наименьшими потерями решить поставленную задачу. </w:t>
      </w:r>
    </w:p>
    <w:p>
      <w:pPr>
        <w:pStyle w:val="Style15"/>
        <w:rPr/>
      </w:pPr>
      <w:r>
        <w:rPr/>
        <w:t xml:space="preserve">Немцы обстреливали Генуэзскую крепость тяжелыми снарядами, все вокруг тонуло в дыму. Но взвод Сысуева пробился, ударил во фланг гитлеровцам, и фашисты откатились. </w:t>
      </w:r>
    </w:p>
    <w:p>
      <w:pPr>
        <w:pStyle w:val="Style15"/>
        <w:rPr/>
      </w:pPr>
      <w:r>
        <w:rPr/>
        <w:t xml:space="preserve">К вечеру, когда атаки прекратились, все овражки у подножия крепости были завалены вражескими трупами. </w:t>
      </w:r>
    </w:p>
    <w:p>
      <w:pPr>
        <w:pStyle w:val="Style15"/>
        <w:rPr/>
      </w:pPr>
      <w:r>
        <w:rPr/>
        <w:t xml:space="preserve">Медленно выплывал из туманной дымки тихий рассвет. За ночь улеглась каменная пыль, разошлась гарь. Но тишина длилась недолго. Начался артобстрел, потом со стороны моря налетели бомбардировщики. </w:t>
      </w:r>
    </w:p>
    <w:p>
      <w:pPr>
        <w:pStyle w:val="Style15"/>
        <w:rPr/>
      </w:pPr>
      <w:r>
        <w:rPr/>
        <w:t xml:space="preserve">Не верится, что еще недавно маленькая деревушка Карань, неподалеку от которой находится наше укрепление, считалась самым тихим местом на всем балаклавском фронте. </w:t>
      </w:r>
    </w:p>
    <w:p>
      <w:pPr>
        <w:pStyle w:val="Style15"/>
        <w:rPr/>
      </w:pPr>
      <w:r>
        <w:rPr/>
        <w:t xml:space="preserve">Карань — несколько домиков в низине, скрытых от противника холмами. Здесь располагались штаб полка и все тыловые службы. Сюда прибывало пополнение, здесь проводились учебные занятия с подразделениями. </w:t>
      </w:r>
    </w:p>
    <w:p>
      <w:pPr>
        <w:pStyle w:val="Style15"/>
        <w:rPr/>
      </w:pPr>
      <w:r>
        <w:rPr/>
        <w:t xml:space="preserve">Теперь и в Карани, и на КП полка, километрах в полутора от Балаклавы, все кипит от взрывов. Теперь во всей балаклавской обороне не сыскать тихого места. Однако жарче всего — на передовой, и наши связисты подают рапорты с просьбой послать их на позиции. Конечно, мы понимаем, как важна связь, без связи обороне придется туго, и все же каждый хочет сойтись с врагом лицом к лицу. </w:t>
      </w:r>
    </w:p>
    <w:p>
      <w:pPr>
        <w:pStyle w:val="Style15"/>
        <w:rPr/>
      </w:pPr>
      <w:r>
        <w:rPr/>
        <w:t xml:space="preserve">В конце июня такая возможность представилась. По приказу Рубцова были созданы резервные группы, которые передавались в батальоны для ночных атак. В такие штурмовые группы входили все работники штаба, а также связисты, санитары, повара. Группой, в которую, зачислили меня, командовал наш старшина — связист Александр Заруба. </w:t>
      </w:r>
    </w:p>
    <w:p>
      <w:pPr>
        <w:pStyle w:val="Style15"/>
        <w:rPr/>
      </w:pPr>
      <w:r>
        <w:rPr/>
        <w:t>…</w:t>
      </w:r>
      <w:r>
        <w:rPr/>
        <w:t xml:space="preserve">Вышли, как только стемнело. Двигались быстро по ходам сообщения, которые во всех направлениях соединяли отдельные звенья обороны. На фронте относительное затишье, только на скатах занятой немцами </w:t>
      </w:r>
      <w:r>
        <w:rPr>
          <w:rStyle w:val="P"/>
        </w:rPr>
        <w:t>[243]</w:t>
      </w:r>
      <w:r>
        <w:rPr/>
        <w:t xml:space="preserve"> высоты 386,6 вспыхивает огонь — оттуда ведут огонь минометы противника. </w:t>
      </w:r>
    </w:p>
    <w:p>
      <w:pPr>
        <w:pStyle w:val="Style15"/>
        <w:rPr/>
      </w:pPr>
      <w:r>
        <w:rPr/>
        <w:t xml:space="preserve">Добираемся до расположения 1-го батальона. Встречает нас капитан Кекало. Поясняет задачу: отбить у врага захваченные днём две линии окопов у подножия небольшого холма. </w:t>
      </w:r>
    </w:p>
    <w:p>
      <w:pPr>
        <w:pStyle w:val="Style15"/>
        <w:rPr/>
      </w:pPr>
      <w:r>
        <w:rPr/>
        <w:t xml:space="preserve">Заруба перестраивает группу в боевой порядок. Нас поддерживают огнем полковая артиллерия, минометы. Немцы из окопов не отвечают, все там темно и тихо. </w:t>
      </w:r>
    </w:p>
    <w:p>
      <w:pPr>
        <w:pStyle w:val="Style15"/>
        <w:rPr/>
      </w:pPr>
      <w:r>
        <w:rPr/>
        <w:t xml:space="preserve">Нам предстоит преодолеть метров триста открытого пространства, уже пристрелянного противником. Заруба намечает рубеж первого броска — темнеющий метрах в двухстах кустарник — и первым выбирается из окопа. Пригнувшись, бесшумно скользим в ночи. Немцы все еще не стреляют. Огонь только с нашей стороны. Сейчас и он смолкнет, как только мы приблизимся к окопам. Вот и кустарник. Обгорелые ветки без единого листочка, обугленные кривые стволы. Резко пахнет пожарищем. </w:t>
      </w:r>
    </w:p>
    <w:p>
      <w:pPr>
        <w:pStyle w:val="Style15"/>
        <w:rPr/>
      </w:pPr>
      <w:r>
        <w:rPr/>
        <w:t xml:space="preserve">Двинулись дальше, и тут разом вся линия окопов осветилась яркими вспышками — заговорили вражеские автоматы и пулеметы, два на флангах, один в центре. </w:t>
      </w:r>
    </w:p>
    <w:p>
      <w:pPr>
        <w:pStyle w:val="Style15"/>
        <w:rPr/>
      </w:pPr>
      <w:r>
        <w:rPr/>
        <w:t>— </w:t>
      </w:r>
      <w:r>
        <w:rPr/>
        <w:t xml:space="preserve">Вперед, вперед! — оборачиваясь, кричит Заруба и бежит к окопам. </w:t>
      </w:r>
    </w:p>
    <w:p>
      <w:pPr>
        <w:pStyle w:val="Style15"/>
        <w:rPr/>
      </w:pPr>
      <w:r>
        <w:rPr/>
        <w:t xml:space="preserve">Кто-то длинно простонал со мной рядом, упал. Строчу из автомата. Окопы совсем близко, еще один рывок, еще… Впереди Заруба, широко размахнувшись, швыряет гранату. Вражеский пулемет в центре замолкает. </w:t>
      </w:r>
    </w:p>
    <w:p>
      <w:pPr>
        <w:pStyle w:val="Style15"/>
        <w:rPr/>
      </w:pPr>
      <w:r>
        <w:rPr/>
        <w:t xml:space="preserve">Мы сваливаемся в первую линию окопов, прямо на головы гитлеровцам. Короткая рукопашная. В ход идут приклады, ножи… Теперь дальше! Но оттуда, из второй линии окопов, лезут враги. Их очень много, гораздо больше, чем нас. Вижу, как ефрейтор Зотов, пристроившись за камнем, открывает огонь из автомата. Привстал Заруба, вскинул руку и вдруг упал навзничь. Что с Сашей? Неужели убит? Склоняюсь над ним. Глаза у Саши открыты, он приподнимает голову и зло, отрывисто говорит: </w:t>
      </w:r>
    </w:p>
    <w:p>
      <w:pPr>
        <w:pStyle w:val="Style15"/>
        <w:rPr/>
      </w:pPr>
      <w:r>
        <w:rPr/>
        <w:t>— </w:t>
      </w:r>
      <w:r>
        <w:rPr/>
        <w:t xml:space="preserve">Вперед! Вперед! Со мной — потом. Вперед, приказываю. </w:t>
      </w:r>
    </w:p>
    <w:p>
      <w:pPr>
        <w:pStyle w:val="Style15"/>
        <w:rPr/>
      </w:pPr>
      <w:r>
        <w:rPr/>
        <w:t>— </w:t>
      </w:r>
      <w:r>
        <w:rPr/>
        <w:t xml:space="preserve">Я сейчас, — отвечаю. — Сейчас… Я вернусь. Осыпается под ногами каменистая земля. Мы строчим </w:t>
      </w:r>
      <w:r>
        <w:rPr>
          <w:rStyle w:val="P"/>
        </w:rPr>
        <w:t>[244]</w:t>
      </w:r>
      <w:r>
        <w:rPr/>
        <w:t xml:space="preserve"> из автоматов, а гитлеровцы лезут, лезут… Сейчас сойдемся в рукопашной. Придется туго: нас совсем пало. И в это время на вражескую цепь с высотки у нас за спиной обрушивается пулеметный огонь. </w:t>
      </w:r>
    </w:p>
    <w:p>
      <w:pPr>
        <w:pStyle w:val="Style15"/>
        <w:rPr/>
      </w:pPr>
      <w:r>
        <w:rPr/>
        <w:t xml:space="preserve">Мы знаем эту высотку. Весь полк слышал о ней. Там засел расчет ефрейтора Ивана Богатыря. Уже шестые сутки расчет бессменно ведет огонь по врагу. </w:t>
      </w:r>
    </w:p>
    <w:p>
      <w:pPr>
        <w:pStyle w:val="Style15"/>
        <w:rPr/>
      </w:pPr>
      <w:r>
        <w:rPr/>
        <w:t xml:space="preserve">Расчет Богатыря — это он и Иосиф Петренко. Они давние друзья. До войны работали вместе в МТС. Богатырь — трактористом, Петренко — кузнецом. Засев в доте на высотке, друзья участвовали еще в отражении атаки «крестоносцев». И не покидали позиции; поспят на ходу по очереди и опять за пулемет. </w:t>
      </w:r>
    </w:p>
    <w:p>
      <w:pPr>
        <w:pStyle w:val="Style15"/>
        <w:rPr/>
      </w:pPr>
      <w:r>
        <w:rPr/>
        <w:t xml:space="preserve">А со вчерашнего дня Богатырь один в доте, убили его друга. Самого Ивана ранило. Комбат Кекало предлагал сменить его, но Иван сказал, что, пока жив, из дота не уйдет, будет драться за себя и за Петренко. Одной левой рукой управлялся с пулеметом, переходил от амбразуры к амбразуре. </w:t>
      </w:r>
    </w:p>
    <w:p>
      <w:pPr>
        <w:pStyle w:val="Style15"/>
        <w:rPr/>
      </w:pPr>
      <w:r>
        <w:rPr/>
        <w:t xml:space="preserve">Сейчас, в трудную минуту, Богатырь пришел на выручку нашей штурмовой группе. Фашисты залегли. Бросаемся вперед. Треск автоматов, взрывы гранат… Вот и вторая линия окопов. Бьем немцев прикладами, стреляем в упор. </w:t>
      </w:r>
    </w:p>
    <w:p>
      <w:pPr>
        <w:pStyle w:val="Style15"/>
        <w:rPr/>
      </w:pPr>
      <w:r>
        <w:rPr/>
        <w:t xml:space="preserve">Глухие удары, короткие, яростные выкрики, выстрелы. Не выдержали немцы нашего натиска, побежали. </w:t>
      </w:r>
    </w:p>
    <w:p>
      <w:pPr>
        <w:pStyle w:val="Style15"/>
        <w:rPr/>
      </w:pPr>
      <w:r>
        <w:rPr/>
        <w:t xml:space="preserve">Все. Отбили рубеж. </w:t>
      </w:r>
    </w:p>
    <w:p>
      <w:pPr>
        <w:pStyle w:val="Style15"/>
        <w:rPr/>
      </w:pPr>
      <w:r>
        <w:rPr/>
        <w:t xml:space="preserve">На рассвете капитан Кекало благодарит нас. Капитана не узнать. Молодое лицо его сейчас потемнело и заострилось. Прежней осталась лишь яркая голубизна глубоко запавших глаз. </w:t>
      </w:r>
    </w:p>
    <w:p>
      <w:pPr>
        <w:pStyle w:val="Style15"/>
        <w:rPr/>
      </w:pPr>
      <w:r>
        <w:rPr/>
        <w:t>…</w:t>
      </w:r>
      <w:r>
        <w:rPr/>
        <w:t xml:space="preserve">Выбиваем неглубокую яму в каменистой земле, хороним погибших. Среди них — Саша Заруба. Молча прощаюсь с ним. Всю войну мы рядом. Сроднились. Сердце сжимает боль. Вспоминается сентябрь сорок первого. Симферополь. Штаб батальона связи. Старшина Александр Заруба обучает нас, новобранцев, радиоделу. Еще вспоминается: идем по городу, Заруба запевает строевую… Голос у него высокий, чистый. Никогда больше не запеть Саше. Никогда… </w:t>
      </w:r>
    </w:p>
    <w:p>
      <w:pPr>
        <w:pStyle w:val="Style15"/>
        <w:rPr/>
      </w:pPr>
      <w:r>
        <w:rPr/>
        <w:t xml:space="preserve">Возвращаемся в свое укрепление. А вечером снова атака. Почти не спим. Кажется, давно миновал предел человеческих сил. Однако держимся. </w:t>
      </w:r>
      <w:r>
        <w:rPr>
          <w:rStyle w:val="P"/>
        </w:rPr>
        <w:t>[245]</w:t>
      </w:r>
      <w:r>
        <w:rPr/>
        <w:t xml:space="preserve"> </w:t>
      </w:r>
    </w:p>
    <w:p>
      <w:pPr>
        <w:pStyle w:val="Style15"/>
        <w:rPr/>
      </w:pPr>
      <w:r>
        <w:rPr/>
        <w:t xml:space="preserve">29 июня с утра сообщение: фашисты большими силами пошли на приступ высоты 212,1. Замысел ясен: вбить клин в нашу оборону, расчленить ее. </w:t>
      </w:r>
    </w:p>
    <w:p>
      <w:pPr>
        <w:pStyle w:val="Style15"/>
        <w:rPr/>
      </w:pPr>
      <w:r>
        <w:rPr/>
        <w:t xml:space="preserve">Рубцова на КП нет. Командир уже там, куда направлен удар. </w:t>
      </w:r>
    </w:p>
    <w:p>
      <w:pPr>
        <w:pStyle w:val="Style15"/>
        <w:rPr/>
      </w:pPr>
      <w:r>
        <w:rPr/>
        <w:t xml:space="preserve">Оборону на высоте держала рота лейтенанта Сергея Козленкова, бывшего адъютанта Рубцова. Отпросился адъютант на передовую. Показал себя отличным командиром, когда штурмовали захваченную врагом Генуэзскую крепость, и на других ответственных участках. Рубцов личным распоряжением доварил Козленкову защиту высоты 212,1. Лейтенант справился: рота его ни на метр не уступила противнику, вросла в каменные уступы высоты. О стойкости роты хорошо знали всё пограничники. Говорили: там Козленков, там Геннадий Соколов, Николай Носач, Евгений Тимошенко, Денис Осадченко, там Луценко и Палий, каждый десятерых стоит там немцы не пройдут. </w:t>
      </w:r>
    </w:p>
    <w:p>
      <w:pPr>
        <w:pStyle w:val="Style15"/>
        <w:rPr/>
      </w:pPr>
      <w:r>
        <w:rPr/>
        <w:t xml:space="preserve">Теперь роте предстояло выдержать самый трудный экзамен. </w:t>
      </w:r>
    </w:p>
    <w:p>
      <w:pPr>
        <w:pStyle w:val="Style15"/>
        <w:rPr/>
      </w:pPr>
      <w:r>
        <w:rPr/>
        <w:t xml:space="preserve">Внезапность атаки — с первым проблеском рассвета — немцам не удалась, склоны высоты были заминированы. </w:t>
      </w:r>
    </w:p>
    <w:p>
      <w:pPr>
        <w:pStyle w:val="Style15"/>
        <w:rPr/>
      </w:pPr>
      <w:r>
        <w:rPr/>
        <w:t xml:space="preserve">После короткого яростного боя фашисты откатились, стали готовиться к новой атаке. </w:t>
      </w:r>
    </w:p>
    <w:p>
      <w:pPr>
        <w:pStyle w:val="Style15"/>
        <w:rPr/>
      </w:pPr>
      <w:r>
        <w:rPr/>
        <w:t xml:space="preserve">Командира роты Рубцов на КП не застал: ранен осколком мины, санитары унесли в санвзвод. Ротой командовал политрук Афанасьев. Доложил, что атака отбита, но в роте большие потери: от взвода лейтенанта Веднова осталась половина, у Осадченко всего несколько бойцов. Рубцов немедленно ввел в бой резерв: роту автоматчиков. </w:t>
      </w:r>
    </w:p>
    <w:p>
      <w:pPr>
        <w:pStyle w:val="Style15"/>
        <w:rPr/>
      </w:pPr>
      <w:r>
        <w:rPr/>
        <w:t xml:space="preserve">И тут на КП появился Сергей Козленков. В лице ни кровинки, рука на перевязи. </w:t>
      </w:r>
    </w:p>
    <w:p>
      <w:pPr>
        <w:pStyle w:val="Style15"/>
        <w:rPr/>
      </w:pPr>
      <w:r>
        <w:rPr/>
        <w:t xml:space="preserve">В санвзводе лейтенанту вытащили осколок мины, кровь полилась ручьем. Сергей потерял сознание, не слышал, как обрабатывали рану, как перевязывали. Очнулся, и первые слова военфельдшеру Милорадову: «Мне в роту надо». Военфельдшер и слушать не стал: «Ранен тяжело. Отправлю в медсанбат». Потом отлучился ненадолго из землянки, вернулся, а Козленкова нет… </w:t>
      </w:r>
    </w:p>
    <w:p>
      <w:pPr>
        <w:pStyle w:val="Style15"/>
        <w:rPr/>
      </w:pPr>
      <w:r>
        <w:rPr/>
        <w:t xml:space="preserve">Еще три атаки отбили в тот день защитники высоты. Сами контратаковали во главе с Рубцовым. Не </w:t>
      </w:r>
      <w:r>
        <w:rPr>
          <w:rStyle w:val="P"/>
        </w:rPr>
        <w:t>[246]</w:t>
      </w:r>
      <w:r>
        <w:rPr/>
        <w:t xml:space="preserve"> удалось гитлеровцам расчленить оборону, ни единой трещины не дал гранитный щит Балаклавы: все ухищрения врагов и вся колоссальная их сила разбивались о монолитность пограничников. </w:t>
      </w:r>
    </w:p>
    <w:p>
      <w:pPr>
        <w:pStyle w:val="Style15"/>
        <w:rPr/>
      </w:pPr>
      <w:r>
        <w:rPr/>
        <w:t xml:space="preserve">В тот же день, 29 июня, гитлеровцы прорвали оборону вдоль Ялтинского шоссе и попытались зайти в тыл полка. Значительно поредевшему батальону Ружникова пришлось отражать танковую атаку. На КП батальона рядом с комбатом — комиссар полка Анатолий Петрович Смирнов. О нем пограничники говорили: «Наш комиссар под горой не сидит, где самое пекло, там и он». В этом командир и комиссар полка сходились. Иного комиссара у Рубцова и быть не могло. </w:t>
      </w:r>
    </w:p>
    <w:p>
      <w:pPr>
        <w:pStyle w:val="Style15"/>
        <w:rPr/>
      </w:pPr>
      <w:r>
        <w:rPr/>
        <w:t xml:space="preserve">От Смирнова, на вид совсем молодого, очень подвижного, складного, спортивного, как сказали бы сейчас, исходило ощущение силы и спокойной уверенности. Воевал он с первого дня Великой Отечественной, врага встретил на границе за пулеметом. </w:t>
      </w:r>
    </w:p>
    <w:p>
      <w:pPr>
        <w:pStyle w:val="Style15"/>
        <w:rPr/>
      </w:pPr>
      <w:r>
        <w:rPr/>
        <w:t xml:space="preserve">Наравне с Рубцовым наш комиссар был руководителем и душой балаклавской обороны. </w:t>
      </w:r>
    </w:p>
    <w:p>
      <w:pPr>
        <w:pStyle w:val="Style15"/>
        <w:rPr/>
      </w:pPr>
      <w:r>
        <w:rPr/>
        <w:t xml:space="preserve">Батальон Ружникова готовился отразить танковую атаку, а людей в батальоне — на одну роту. Подкрепления ждать неоткуда. Истекает кровью, держится из последних сил вся севастопольская оборона. </w:t>
      </w:r>
    </w:p>
    <w:p>
      <w:pPr>
        <w:pStyle w:val="Style15"/>
        <w:rPr/>
      </w:pPr>
      <w:r>
        <w:rPr/>
        <w:t xml:space="preserve">Значит, нужно обходиться своими силами, стоять до последнего бойца. О том, чтобы отойти без приказа, у Ружникова и мысли не было. </w:t>
      </w:r>
    </w:p>
    <w:p>
      <w:pPr>
        <w:pStyle w:val="Style15"/>
        <w:rPr/>
      </w:pPr>
      <w:r>
        <w:rPr/>
        <w:t xml:space="preserve">Вдали, в низине, показались танки. Крепко стиснув бинокль, Смирнов считал машины: одна, вторая… Больше десяти. Отрывисто сказал комбату: </w:t>
      </w:r>
    </w:p>
    <w:p>
      <w:pPr>
        <w:pStyle w:val="Style15"/>
        <w:rPr/>
      </w:pPr>
      <w:r>
        <w:rPr/>
        <w:t>— </w:t>
      </w:r>
      <w:r>
        <w:rPr/>
        <w:t xml:space="preserve">Я — в окопы. Пары гранат не найдешь? </w:t>
      </w:r>
    </w:p>
    <w:p>
      <w:pPr>
        <w:pStyle w:val="Style15"/>
        <w:rPr/>
      </w:pPr>
      <w:r>
        <w:rPr/>
        <w:t xml:space="preserve">Гранат у комбата не было, последние сегодня раздали бойцам. Смирнов направился к окопам и тут увидел, как один из бойцов поднялся во весь рост и пошел навстречу танкам. </w:t>
      </w:r>
    </w:p>
    <w:p>
      <w:pPr>
        <w:pStyle w:val="Style15"/>
        <w:rPr/>
      </w:pPr>
      <w:r>
        <w:rPr/>
        <w:t>— </w:t>
      </w:r>
      <w:r>
        <w:rPr/>
        <w:t xml:space="preserve">Куда? Назад! — закричал Смирнов. Он узнал бойца, это был полковой повар Григорий Волков, известный не только своим кулинарным умением, но и мастерством снайпера и разведчика. Днем Григорий орудовал у котлов, а вечерами и ночью занимал снайперскую позицию или уходил в тыл врага. </w:t>
      </w:r>
    </w:p>
    <w:p>
      <w:pPr>
        <w:pStyle w:val="Style15"/>
        <w:rPr/>
      </w:pPr>
      <w:r>
        <w:rPr/>
        <w:t xml:space="preserve">Волков уже не шел, а бежал к головной машине, и в поднятой руке его была зажата граната. </w:t>
      </w:r>
    </w:p>
    <w:p>
      <w:pPr>
        <w:pStyle w:val="Style15"/>
        <w:rPr/>
      </w:pPr>
      <w:r>
        <w:rPr/>
        <w:t xml:space="preserve">Пулеметная очередь скосила его шагах в десяти от </w:t>
      </w:r>
      <w:r>
        <w:rPr>
          <w:rStyle w:val="P"/>
        </w:rPr>
        <w:t>[247]</w:t>
      </w:r>
      <w:r>
        <w:rPr/>
        <w:t xml:space="preserve"> танка, но гранату он успел метнуть прямо под гусеницу. </w:t>
      </w:r>
    </w:p>
    <w:p>
      <w:pPr>
        <w:pStyle w:val="Style15"/>
        <w:rPr/>
      </w:pPr>
      <w:r>
        <w:rPr/>
        <w:t>— </w:t>
      </w:r>
      <w:r>
        <w:rPr/>
        <w:t xml:space="preserve">Пограничники! У кого есть гранаты — за мной! — крикнул Смирнов, соскакивая в окоп и, не задерживаясь, пополз навстречу танкам. Не оглядывался, знал: бойцы пойдут за ним. </w:t>
      </w:r>
    </w:p>
    <w:p>
      <w:pPr>
        <w:pStyle w:val="Style15"/>
        <w:rPr/>
      </w:pPr>
      <w:r>
        <w:rPr/>
        <w:t xml:space="preserve">С флангов ударили бронебойщики. Пограничники, устремившиеся за комиссаром, метко бросали гранаты. Задымил один танк, другой, третий… </w:t>
      </w:r>
    </w:p>
    <w:p>
      <w:pPr>
        <w:pStyle w:val="Style15"/>
        <w:rPr/>
      </w:pPr>
      <w:r>
        <w:rPr/>
        <w:t xml:space="preserve">Ближе к полудню противник прорвал оборону 703-го полка, нашего соседа на левом фланге. В наш тыл стали прорываться танки и автоматчики. Полку грозило окружение. </w:t>
      </w:r>
    </w:p>
    <w:p>
      <w:pPr>
        <w:pStyle w:val="Style15"/>
        <w:rPr/>
      </w:pPr>
      <w:r>
        <w:rPr/>
        <w:t xml:space="preserve">В 12 часов ночи 29 июня был получен приказ: полку отойти к Георгиевскому монастырю и там держать оборону. </w:t>
      </w:r>
    </w:p>
    <w:p>
      <w:pPr>
        <w:pStyle w:val="Style15"/>
        <w:rPr/>
      </w:pPr>
      <w:r>
        <w:rPr/>
        <w:t xml:space="preserve">К рассвету мы покинули Балаклаву. Связисты уходили последними. Поднялись на небольшую возвышенность. Отсюда хорошо была видна вся линия обороны. Мы жадно вглядывались… Бухта, окружающие ее. холмы, башни Генуэзской крепости, выступ высоты 212,1, достигающий почти центра города, горбатая высота 386,6… На вершине ее за бетонными укреплениями засели эсэсовцы. Их командиру полковнику Мюллеру было приказано еще в ноябре прошлого года взять Балаклаву. </w:t>
      </w:r>
    </w:p>
    <w:p>
      <w:pPr>
        <w:pStyle w:val="Style15"/>
        <w:rPr/>
      </w:pPr>
      <w:r>
        <w:rPr/>
        <w:t xml:space="preserve">Не взяли! Полк устоял перед ураганным артобстрелом и бомбежкой, отразил атаки, и танковые, и «психические». И если бы не приказ, мы защищали бы наши рубежи, пока живы! </w:t>
      </w:r>
    </w:p>
    <w:p>
      <w:pPr>
        <w:pStyle w:val="Style15"/>
        <w:rPr/>
      </w:pPr>
      <w:r>
        <w:rPr/>
        <w:t xml:space="preserve">30 июня не успел полк занять позиции возле Георгиевского монастыря, как фашисты пошли в атаку намного превосходящими силами. </w:t>
      </w:r>
    </w:p>
    <w:p>
      <w:pPr>
        <w:pStyle w:val="Style15"/>
        <w:rPr/>
      </w:pPr>
      <w:r>
        <w:rPr/>
        <w:t xml:space="preserve">В тот же день Совинформбюро передало: «Пехотинцы подразделения Рубцова отбили десятки атак превосходящих сил противника и уничтожили до двух полков и 11 танков, сбили два бомбардировщика противника…». </w:t>
      </w:r>
    </w:p>
    <w:p>
      <w:pPr>
        <w:pStyle w:val="Style15"/>
        <w:rPr/>
      </w:pPr>
      <w:r>
        <w:rPr/>
        <w:t xml:space="preserve">Отбили, уничтожили, сбили… Все верно. Но какой ценой! В этот день мы потеряли весь батальон Ружникова и самого комбата. Только несколько бойцов остались в живых из батальона Целовальникова. </w:t>
      </w:r>
      <w:r>
        <w:rPr>
          <w:rStyle w:val="P"/>
        </w:rPr>
        <w:t>[248]</w:t>
      </w:r>
      <w:r>
        <w:rPr/>
        <w:t xml:space="preserve"> </w:t>
      </w:r>
    </w:p>
    <w:p>
      <w:pPr>
        <w:pStyle w:val="Style15"/>
        <w:rPr/>
      </w:pPr>
      <w:r>
        <w:rPr/>
        <w:t xml:space="preserve">В нашем взводе связи — всего несколько человек. Командовавший обороной капитан Кекало сразу же выдвинул нас вперед. Силы были далеко не равны, но мы пошли врукопашную. В этой короткой яростной схватке был убит Иван Осипович Кекало… </w:t>
      </w:r>
    </w:p>
    <w:p>
      <w:pPr>
        <w:pStyle w:val="Style15"/>
        <w:rPr/>
      </w:pPr>
      <w:r>
        <w:rPr/>
        <w:t xml:space="preserve">К вечеру всех оставшихся в живых собрал подполковник Рубцов. Получен приказ двигаться в Камышовую бухту. Там идет эвакуация защитников Севастополя. Мы должны прикрыть эвакуацию. </w:t>
      </w:r>
    </w:p>
    <w:p>
      <w:pPr>
        <w:pStyle w:val="Style15"/>
        <w:rPr/>
      </w:pPr>
      <w:r>
        <w:rPr/>
        <w:t xml:space="preserve">По узкой тропинке спускаемся к морю. Слева волны бьются о камни. Справа отвесная скала. Вверху эсэсовцы. Впереди за крутыми поворотами скал — тоже немцы. </w:t>
      </w:r>
    </w:p>
    <w:p>
      <w:pPr>
        <w:pStyle w:val="Style15"/>
        <w:rPr/>
      </w:pPr>
      <w:r>
        <w:rPr/>
        <w:t xml:space="preserve">Рубцов приказал готовиться к прорыву в Камышовую бухту. Первую группу вел начальник штаба полка майор С. И. Бобров. Группа продвинулась ненамного, всего метров на двести — триста; дальше отвесный выступ спускается в море, не пройти. Несколько бойцов бросились в море, хотели обогнуть выступ вплавь, но немцы открыли огонь из автоматов, наши товарищи погибли. </w:t>
      </w:r>
    </w:p>
    <w:p>
      <w:pPr>
        <w:pStyle w:val="Style15"/>
        <w:rPr/>
      </w:pPr>
      <w:r>
        <w:rPr/>
        <w:t xml:space="preserve">Мы закрепились в скалах. Немцы бросали сверху гранаты, кричали «Рус-моряк, сдавайсь!» </w:t>
      </w:r>
    </w:p>
    <w:p>
      <w:pPr>
        <w:pStyle w:val="Style15"/>
        <w:rPr/>
      </w:pPr>
      <w:r>
        <w:rPr/>
        <w:t xml:space="preserve">Сдаваться мы не собирались. </w:t>
      </w:r>
    </w:p>
    <w:p>
      <w:pPr>
        <w:pStyle w:val="Style15"/>
        <w:rPr/>
      </w:pPr>
      <w:r>
        <w:rPr/>
        <w:t xml:space="preserve">Рубцов подозвал командира штабного взвода Николая Паршина. Лейтенант бережно вынул из-под гимнастерки полковое знамя. Рубцов вместе со Смирновым уложили его в оцинкованный ящик из-под патронов и зарыли в осыпи между скалами. </w:t>
      </w:r>
    </w:p>
    <w:p>
      <w:pPr>
        <w:pStyle w:val="Style15"/>
        <w:rPr/>
      </w:pPr>
      <w:r>
        <w:rPr/>
        <w:t xml:space="preserve">Фашисты продолжали забрасывать нас гранатами. Осколком был смертельно ранен комиссар Смирнов… </w:t>
      </w:r>
    </w:p>
    <w:p>
      <w:pPr>
        <w:pStyle w:val="Style15"/>
        <w:rPr/>
      </w:pPr>
      <w:r>
        <w:rPr/>
        <w:t xml:space="preserve">К вечеру по радиостанции мы получили приказ генерала П. Г. Новикова пробиваться в лес к партизанам. </w:t>
      </w:r>
    </w:p>
    <w:p>
      <w:pPr>
        <w:pStyle w:val="Style15"/>
        <w:rPr/>
      </w:pPr>
      <w:r>
        <w:rPr/>
        <w:t xml:space="preserve">Как только стемнело, по крутым, едва заметным тропкам мы стали подниматься наверх вслед за Рубцовым. Вот и край обрыва. </w:t>
      </w:r>
    </w:p>
    <w:p>
      <w:pPr>
        <w:pStyle w:val="Style15"/>
        <w:rPr/>
      </w:pPr>
      <w:r>
        <w:rPr/>
        <w:t>— </w:t>
      </w:r>
      <w:r>
        <w:rPr/>
        <w:t xml:space="preserve">Вперед, пограничники! — скомандовал Рубцов. </w:t>
      </w:r>
    </w:p>
    <w:p>
      <w:pPr>
        <w:pStyle w:val="Style15"/>
        <w:rPr/>
      </w:pPr>
      <w:r>
        <w:rPr/>
        <w:t xml:space="preserve">И мы пошли вперед под слепящим светом прожекторов, прямо на автоматы фашистов… </w:t>
      </w:r>
    </w:p>
    <w:p>
      <w:pPr>
        <w:pStyle w:val="Style15"/>
        <w:rPr/>
      </w:pPr>
      <w:r>
        <w:rPr/>
        <w:t xml:space="preserve">Сейчас на Балаклавских сопках вновь мелькают зеленые фуражки пограничников. На заставе имени Героя Советского Союза Герасима Архиповича Рубцова несколько лет служил сын подполковника капитан Николай Герасимович Рубцов. </w:t>
      </w:r>
      <w:r>
        <w:rPr>
          <w:rStyle w:val="P"/>
        </w:rPr>
        <w:t>[249]</w:t>
      </w:r>
      <w:r>
        <w:rPr/>
        <w:t xml:space="preserve"> </w:t>
      </w:r>
    </w:p>
    <w:p>
      <w:pPr>
        <w:pStyle w:val="Normal"/>
        <w:rPr/>
      </w:pPr>
      <w:r>
        <w:rPr/>
      </w:r>
    </w:p>
    <w:p>
      <w:pPr>
        <w:pStyle w:val="Normal"/>
        <w:rPr/>
      </w:pPr>
      <w:r>
        <w:rPr/>
      </w:r>
    </w:p>
    <w:p>
      <w:pPr>
        <w:pStyle w:val="Normal"/>
        <w:rPr/>
      </w:pPr>
      <w:r>
        <w:rPr/>
      </w:r>
    </w:p>
    <w:p>
      <w:pPr>
        <w:pStyle w:val="Normal"/>
        <w:rPr/>
      </w:pPr>
      <w:r>
        <w:rPr>
          <w:b/>
          <w:bCs/>
        </w:rPr>
        <w:t>Т. К. Коломиец,</w:t>
      </w:r>
      <w:r>
        <w:rPr/>
        <w:t xml:space="preserve"> генерал-майор, бывший командир 25-й Чапаевской стрелковой дивизии</w:t>
      </w:r>
    </w:p>
    <w:p>
      <w:pPr>
        <w:pStyle w:val="Style15"/>
        <w:numPr>
          <w:ilvl w:val="0"/>
          <w:numId w:val="0"/>
        </w:numPr>
        <w:outlineLvl w:val="3"/>
        <w:rPr>
          <w:b/>
          <w:b/>
          <w:bCs/>
          <w:sz w:val="27"/>
          <w:szCs w:val="27"/>
        </w:rPr>
      </w:pPr>
      <w:r>
        <w:rPr>
          <w:b/>
          <w:bCs/>
          <w:sz w:val="27"/>
          <w:szCs w:val="27"/>
        </w:rPr>
        <w:t>Чапаевцы</w:t>
      </w:r>
    </w:p>
    <w:p>
      <w:pPr>
        <w:pStyle w:val="Style15"/>
        <w:rPr/>
      </w:pPr>
      <w:r>
        <w:rPr/>
        <w:t xml:space="preserve">Утром девятого июня, на третьи сутки штурма, противник снова провел пятичасовую артиллерийскую подготовку и бомбежку. </w:t>
      </w:r>
    </w:p>
    <w:p>
      <w:pPr>
        <w:pStyle w:val="Style15"/>
        <w:rPr/>
      </w:pPr>
      <w:r>
        <w:rPr/>
        <w:t xml:space="preserve">Против нас и наших соседей были брошены в бой части 50-й и 132-й пехотных дивизий, накануне пополненные живой силой и техникой. (Теперь уже, известно, что за время июньских боев эти дивизии комплектовались трижды, а подкрепление поступало под Севастополь даже из 17-й гитлеровской армии, которая вела наступление в Донбассе.) Пехоту сопровождала лавина танков. </w:t>
      </w:r>
    </w:p>
    <w:p>
      <w:pPr>
        <w:pStyle w:val="Style15"/>
        <w:rPr/>
      </w:pPr>
      <w:r>
        <w:rPr/>
        <w:t xml:space="preserve">Фашистскому командованию, очевидно, казалось, что еще одно усилие — и фронт будет прорван, путь к Северной бухте открыт. Но враг переоценил свои возможности. </w:t>
      </w:r>
    </w:p>
    <w:p>
      <w:pPr>
        <w:pStyle w:val="Style15"/>
        <w:rPr/>
      </w:pPr>
      <w:r>
        <w:rPr/>
        <w:t xml:space="preserve">За танками, — докладывал мне майор Чередниченко, — движутся конница и пехота. Пехота раздета до пояса. Похоже, психическая атака. Нужен артиллерийский огонь. Немцев так много, что трудно определить их число. </w:t>
      </w:r>
    </w:p>
    <w:p>
      <w:pPr>
        <w:pStyle w:val="Style15"/>
        <w:rPr/>
      </w:pPr>
      <w:r>
        <w:rPr/>
        <w:t xml:space="preserve">Сейчас откроем огонь, — ответил я командиру полка и тут же дал команду начальнику артиллерии. </w:t>
      </w:r>
    </w:p>
    <w:p>
      <w:pPr>
        <w:pStyle w:val="Style15"/>
        <w:rPr/>
      </w:pPr>
      <w:r>
        <w:rPr/>
        <w:t xml:space="preserve">Полковник Гроссман, посасывая дымящуюся трубку, со свойственным ему спокойствием подошел к стоявшей в блиндаже рации и, надев наушники, взял микрофон. </w:t>
      </w:r>
    </w:p>
    <w:p>
      <w:pPr>
        <w:pStyle w:val="Style15"/>
        <w:rPr/>
      </w:pPr>
      <w:r>
        <w:rPr/>
        <w:t>— </w:t>
      </w:r>
      <w:r>
        <w:rPr/>
        <w:t xml:space="preserve">Внимание! Я — двадцать второй! Я — двадцать второй! </w:t>
      </w:r>
    </w:p>
    <w:p>
      <w:pPr>
        <w:pStyle w:val="Style15"/>
        <w:rPr/>
      </w:pPr>
      <w:r>
        <w:rPr/>
        <w:t xml:space="preserve">Через минуту щелкнул переключатель и Гроссман четким командным голосом произнес: </w:t>
      </w:r>
    </w:p>
    <w:p>
      <w:pPr>
        <w:pStyle w:val="Style15"/>
        <w:rPr/>
      </w:pPr>
      <w:r>
        <w:rPr/>
        <w:t>— </w:t>
      </w:r>
      <w:r>
        <w:rPr/>
        <w:t xml:space="preserve">Я — двадцать второй! Слушайте все. Квадрат шестнадцать. Лев! </w:t>
      </w:r>
    </w:p>
    <w:p>
      <w:pPr>
        <w:pStyle w:val="Style15"/>
        <w:rPr/>
      </w:pPr>
      <w:r>
        <w:rPr/>
        <w:t xml:space="preserve">Условный сигнал «Лев» означал приказ всем открыть огонь по заранее пристрелянному рубежу. </w:t>
      </w:r>
    </w:p>
    <w:p>
      <w:pPr>
        <w:pStyle w:val="Style15"/>
        <w:rPr/>
      </w:pPr>
      <w:r>
        <w:rPr/>
        <w:t xml:space="preserve">Буквально через минуту раздался грохот артиллерийской канонады. Артиллеристов сектора поддерживали батареи береговой обороны и армейская группа. </w:t>
      </w:r>
      <w:r>
        <w:rPr>
          <w:rStyle w:val="P"/>
        </w:rPr>
        <w:t>[250]</w:t>
      </w:r>
      <w:r>
        <w:rPr/>
        <w:t xml:space="preserve"> </w:t>
      </w:r>
    </w:p>
    <w:p>
      <w:pPr>
        <w:pStyle w:val="Style15"/>
        <w:rPr/>
      </w:pPr>
      <w:r>
        <w:rPr/>
        <w:t xml:space="preserve">Минуту спустя запищал зуммер полевого телефона. Я взял трубку. </w:t>
      </w:r>
    </w:p>
    <w:p>
      <w:pPr>
        <w:pStyle w:val="Style15"/>
        <w:rPr/>
      </w:pPr>
      <w:r>
        <w:rPr/>
        <w:t>— </w:t>
      </w:r>
      <w:r>
        <w:rPr/>
        <w:t xml:space="preserve">Вы не можете себе представить, товарищ генерал, что здесь творится, — докладывал Чередниченко. — Впереди сплошная темень. Там, где только что двигался враг, все смешалось с землей. Думаю, что от немцев ничего не осталось. </w:t>
      </w:r>
    </w:p>
    <w:p>
      <w:pPr>
        <w:pStyle w:val="Style15"/>
        <w:rPr/>
      </w:pPr>
      <w:r>
        <w:rPr/>
        <w:t xml:space="preserve">Четверть часа продолжался артиллерийский обстрел. </w:t>
      </w:r>
    </w:p>
    <w:p>
      <w:pPr>
        <w:pStyle w:val="Style15"/>
        <w:rPr/>
      </w:pPr>
      <w:r>
        <w:rPr/>
        <w:t xml:space="preserve">Когда горизонт очистился от гари и дыма, на том месте, где наступал враг, догорали вражеские танки, валялись трупы. </w:t>
      </w:r>
    </w:p>
    <w:p>
      <w:pPr>
        <w:pStyle w:val="Style15"/>
        <w:rPr/>
      </w:pPr>
      <w:r>
        <w:rPr/>
        <w:t xml:space="preserve">Только к часу дня фашистам удалось привести в порядок остатки своих подразделений, ввести свежие резервы и возобновить наступление. </w:t>
      </w:r>
    </w:p>
    <w:p>
      <w:pPr>
        <w:pStyle w:val="Style15"/>
        <w:rPr/>
      </w:pPr>
      <w:r>
        <w:rPr/>
        <w:t xml:space="preserve">За несколько часов, были отбиты четыре атаки, но к концу дня противник все же оттеснил наши части северо-западнее кордона Мекензия № 1. </w:t>
      </w:r>
    </w:p>
    <w:p>
      <w:pPr>
        <w:pStyle w:val="Style15"/>
        <w:rPr/>
      </w:pPr>
      <w:r>
        <w:rPr/>
        <w:t xml:space="preserve">Каждый метр земли был ареной кровавых схваток. Гитлеровцы понесли большие потери в живой силе, потеряли много техники, танков. Наступление было при остановлено. Но отбросить врага на прежние рубежи не удалось. Сотни вражеских самолетов подавляли всякую попытку наших войск перейти в контратаку. </w:t>
      </w:r>
    </w:p>
    <w:p>
      <w:pPr>
        <w:pStyle w:val="Style15"/>
        <w:rPr/>
      </w:pPr>
      <w:r>
        <w:rPr/>
        <w:t xml:space="preserve">10 июня бои развернулись с еще большим напряжением. </w:t>
      </w:r>
    </w:p>
    <w:p>
      <w:pPr>
        <w:pStyle w:val="Style15"/>
        <w:rPr/>
      </w:pPr>
      <w:r>
        <w:rPr/>
        <w:t xml:space="preserve">Пополнив и усилив свою ударную группировку, противник все же овладел станцией Мекензиевы Горы и кордоном Мекензия № 1. </w:t>
      </w:r>
    </w:p>
    <w:p>
      <w:pPr>
        <w:pStyle w:val="Style15"/>
        <w:rPr/>
      </w:pPr>
      <w:r>
        <w:rPr/>
        <w:t xml:space="preserve">Решаю перебросить туда батальон 3-го морского полка и роту разинцев. </w:t>
      </w:r>
    </w:p>
    <w:p>
      <w:pPr>
        <w:pStyle w:val="Style15"/>
        <w:rPr/>
      </w:pPr>
      <w:r>
        <w:rPr/>
        <w:t xml:space="preserve">Но сколько времени займет этот маневр? Начальник штаба считает, что часа два. Продержатся ли это время остатки 287-го полка? </w:t>
      </w:r>
    </w:p>
    <w:p>
      <w:pPr>
        <w:pStyle w:val="Style15"/>
        <w:rPr/>
      </w:pPr>
      <w:r>
        <w:rPr/>
        <w:t xml:space="preserve">Майор Чередниченко докладывает по телефону: </w:t>
      </w:r>
    </w:p>
    <w:p>
      <w:pPr>
        <w:pStyle w:val="Style15"/>
        <w:rPr/>
      </w:pPr>
      <w:r>
        <w:rPr/>
        <w:t>— </w:t>
      </w:r>
      <w:r>
        <w:rPr/>
        <w:t xml:space="preserve">В батальоне Гавриша осталось пятьдесят чело век вместе с ранеными, которые отказались покинуть поле боя и еще могут драться. Перед батальоном — до полка немецкой пехоты. Немцы, правда, стали осторожнее. В полный рост в атаку уже не идут. Ползут по кустарнику. Мы бьем их и будем держаться до последнего. Но их в десять раз больше. Авиация и артиллерия не дают поднять головы. </w:t>
      </w:r>
      <w:r>
        <w:rPr>
          <w:rStyle w:val="P"/>
        </w:rPr>
        <w:t>[251]</w:t>
      </w:r>
      <w:r>
        <w:rPr/>
        <w:t xml:space="preserve"> </w:t>
      </w:r>
    </w:p>
    <w:p>
      <w:pPr>
        <w:pStyle w:val="Style15"/>
        <w:rPr/>
      </w:pPr>
      <w:r>
        <w:rPr/>
        <w:t>— </w:t>
      </w:r>
      <w:r>
        <w:rPr/>
        <w:t xml:space="preserve">Направляю к вам роту автоматчиков! — кричу в трубку. — Она уже в Мартыновской балке. Надо продержаться час! Продержитесь? </w:t>
      </w:r>
    </w:p>
    <w:p>
      <w:pPr>
        <w:pStyle w:val="Style15"/>
        <w:rPr/>
      </w:pPr>
      <w:r>
        <w:rPr/>
        <w:t>— </w:t>
      </w:r>
      <w:r>
        <w:rPr/>
        <w:t xml:space="preserve">Так точно! — доносится голос Чередниченко, Понимая, что каждая минута может стать роковой, решаю сам сходить к разницам. </w:t>
      </w:r>
    </w:p>
    <w:p>
      <w:pPr>
        <w:pStyle w:val="Style15"/>
        <w:rPr/>
      </w:pPr>
      <w:r>
        <w:rPr/>
        <w:t xml:space="preserve">Пришел в роту, когда она была готова к выходу. Бойцов инструктировал комиссар полка Мальцев. </w:t>
      </w:r>
    </w:p>
    <w:p>
      <w:pPr>
        <w:pStyle w:val="Style15"/>
        <w:rPr/>
      </w:pPr>
      <w:r>
        <w:rPr/>
        <w:t>— </w:t>
      </w:r>
      <w:r>
        <w:rPr/>
        <w:t xml:space="preserve">Вы идете на выполнение сложной боевой задачи, — говорил он. — Надо остановить врага, теснящего бойцов 287-го, и Вместе с ними продержаться до завтрашнего утра. Уверен, что это вам по плечу. </w:t>
      </w:r>
    </w:p>
    <w:p>
      <w:pPr>
        <w:pStyle w:val="Style15"/>
        <w:rPr/>
      </w:pPr>
      <w:r>
        <w:rPr/>
        <w:t xml:space="preserve">Комсомолец Александр Бабак коротко и взволнованно произнес: </w:t>
      </w:r>
    </w:p>
    <w:p>
      <w:pPr>
        <w:pStyle w:val="Style15"/>
        <w:rPr/>
      </w:pPr>
      <w:r>
        <w:rPr/>
        <w:t>— </w:t>
      </w:r>
      <w:r>
        <w:rPr/>
        <w:t xml:space="preserve">Клянусь памятью своих боевых товарищей, погибших на Мекензиевых горах, что буду бить врага до последнего патрона, не щадя самой жизни. </w:t>
      </w:r>
    </w:p>
    <w:p>
      <w:pPr>
        <w:pStyle w:val="Style15"/>
        <w:rPr/>
      </w:pPr>
      <w:r>
        <w:rPr/>
        <w:t xml:space="preserve">Высказывания и реплики других бойцов тоже были проникнуты ненавистью к врагу, готовностью ценой своей жизни отстоять родной Севастополь. </w:t>
      </w:r>
    </w:p>
    <w:p>
      <w:pPr>
        <w:pStyle w:val="Style15"/>
        <w:rPr/>
      </w:pPr>
      <w:r>
        <w:rPr/>
        <w:t xml:space="preserve">Вытянувшись в цепочку, рота двинулась к кордону Мекензия № 1, откуда доносился несмолкающий грохот. </w:t>
      </w:r>
    </w:p>
    <w:p>
      <w:pPr>
        <w:pStyle w:val="Style15"/>
        <w:rPr/>
      </w:pPr>
      <w:r>
        <w:rPr/>
        <w:t xml:space="preserve">Автоматчики вовремя вошли в полосу разрыва между третьим и четвертым сектором. Сосредоточиваясь в лощине, фашисты намеревались зайти в тыл 287-го стрелкового полка. Теперь положение, хотя и ненадолго, выправилось. </w:t>
      </w:r>
    </w:p>
    <w:p>
      <w:pPr>
        <w:pStyle w:val="Style15"/>
        <w:rPr/>
      </w:pPr>
      <w:r>
        <w:rPr/>
        <w:t xml:space="preserve">Через час разведка донесла, что в районе станции Мекензиевы Горы враг сосредоточил крупные силы пехоты и танков. В нескольких местах появилась вражеская разведка. Завязалась перестрелка. Захваченные пленные заявили, что к полудню начнется атака. </w:t>
      </w:r>
    </w:p>
    <w:p>
      <w:pPr>
        <w:pStyle w:val="Style15"/>
        <w:rPr/>
      </w:pPr>
      <w:r>
        <w:rPr/>
        <w:t xml:space="preserve">Действительно, к указанному времени на участке стоял сплошной грохот от разрывающихся мин, снарядов и бомб. Дым застлал горизонт. На высоту взобрались вражеские танки, но из-за артиллерийского огня рокота их моторов не было слышно. </w:t>
      </w:r>
    </w:p>
    <w:p>
      <w:pPr>
        <w:pStyle w:val="Style15"/>
        <w:rPr/>
      </w:pPr>
      <w:r>
        <w:rPr/>
        <w:t xml:space="preserve">Танки рассредоточились по всей высоте от дороги к Камышловскому оврагу до поворота шоссе. За ними — пехота. </w:t>
      </w:r>
    </w:p>
    <w:p>
      <w:pPr>
        <w:pStyle w:val="Style15"/>
        <w:rPr/>
      </w:pPr>
      <w:r>
        <w:rPr/>
        <w:t xml:space="preserve">Дым постепенно рассеялся, и видимость стала лучше. Горячее солнце обжигает лицо. Губы пересохли. Мучает жажда. </w:t>
      </w:r>
      <w:r>
        <w:rPr>
          <w:rStyle w:val="P"/>
        </w:rPr>
        <w:t>[252]</w:t>
      </w:r>
      <w:r>
        <w:rPr/>
        <w:t xml:space="preserve"> </w:t>
      </w:r>
    </w:p>
    <w:p>
      <w:pPr>
        <w:pStyle w:val="Style15"/>
        <w:rPr/>
      </w:pPr>
      <w:r>
        <w:rPr/>
        <w:t xml:space="preserve">Прорвавшись к линии нашей обороны, танки пытаются расстреливать бойцов, укрывшихся в воронках. Со стороны Мартыновской балки ведут огонь по танкам орудия 69-го полка майора Курганова. </w:t>
      </w:r>
    </w:p>
    <w:p>
      <w:pPr>
        <w:pStyle w:val="Style15"/>
        <w:rPr/>
      </w:pPr>
      <w:r>
        <w:rPr/>
        <w:t xml:space="preserve">Загорелись два танка. Артогонь усиливается. Остановился еще один танк. Вот заполыхал четвертый. </w:t>
      </w:r>
    </w:p>
    <w:p>
      <w:pPr>
        <w:pStyle w:val="Style15"/>
        <w:rPr/>
      </w:pPr>
      <w:r>
        <w:rPr/>
        <w:t xml:space="preserve">К воронке, в которой укрылся боец комсомолец Бабак, один из танков подошел вплотную. Снизив скорость и переваливаясь с бока на бок, он вползает в воронку. Бабак в прошлом танкист, ему хорошо знаком этот маневр. Он поднимается во весь рост и бросает под танк гранату. Гусеница слетает с направляющих. На жалюзи летит бутылка с зажигательной смесью. Огонь охватывает стальную громадину. </w:t>
      </w:r>
    </w:p>
    <w:p>
      <w:pPr>
        <w:pStyle w:val="Style15"/>
        <w:rPr/>
      </w:pPr>
      <w:r>
        <w:rPr/>
        <w:t xml:space="preserve">Пехота врага рвется вперед. Она уже рассыпалась по высоте. Фашисты теснят чапаевцев. Политрук роты автоматчиков Петр Буров поднимает бойцов в контратаку. Что-то крича, бросается вперед комсорг сержант Сирюченко. Слов его не слышно. Видны только широко раскрытый рот и поднятые вверх руки: в одной автомат, в другой граната. Сквозь выгоревшую гимнастерку просачивается кровавое пятно. Оно-то и стало своеобразным призывом. Рота поднялась во весь рост и бросилась навстречу фашистам. И вот лицом к лицу сошлись две силы. Стрельба, крики, разрывы гранат… Сирюченко с бойцами ворвались в цепь наступающего врага. </w:t>
      </w:r>
    </w:p>
    <w:p>
      <w:pPr>
        <w:pStyle w:val="Style15"/>
        <w:rPr/>
      </w:pPr>
      <w:r>
        <w:rPr/>
        <w:t xml:space="preserve">Хотя фашистов было значительно больше, решительность, с какой действовали чапаевцы, повергла врагов в ужас. Они попятились назад. Часть немцев залегла в кювете. Отсюда они начали вести заградительный огонь. Пришлось и автоматчикам занять оборону. Обстановка осложнилась. Видя это, Сирюченко увлекает бойцов к шоссе. </w:t>
      </w:r>
    </w:p>
    <w:p>
      <w:pPr>
        <w:pStyle w:val="Style15"/>
        <w:rPr/>
      </w:pPr>
      <w:r>
        <w:rPr/>
        <w:t xml:space="preserve">Пробежав метров двадцать, сержант, сраженный вражеской пулей, упал. </w:t>
      </w:r>
    </w:p>
    <w:p>
      <w:pPr>
        <w:pStyle w:val="Style15"/>
        <w:rPr/>
      </w:pPr>
      <w:r>
        <w:rPr/>
        <w:t>— </w:t>
      </w:r>
      <w:r>
        <w:rPr/>
        <w:t xml:space="preserve">За смерть командира! — бросает клич комсомолец Бабак и ведет чапаевцев вперед на врага. За ним поднимаются и те, кто не решался на это в первые минуты боя. </w:t>
      </w:r>
    </w:p>
    <w:p>
      <w:pPr>
        <w:pStyle w:val="Style15"/>
        <w:rPr/>
      </w:pPr>
      <w:r>
        <w:rPr/>
        <w:t xml:space="preserve">Теперь уже ничто не могло остановить бойцов. Их вела месть за смерть боевого товарища. Они уничтожили гитлеровцев. Уничтожили всех до единого. </w:t>
      </w:r>
    </w:p>
    <w:p>
      <w:pPr>
        <w:pStyle w:val="Style15"/>
        <w:rPr/>
      </w:pPr>
      <w:r>
        <w:rPr/>
        <w:t xml:space="preserve">После двух чапаевских ударов фашисты в этот </w:t>
      </w:r>
      <w:r>
        <w:rPr>
          <w:rStyle w:val="P"/>
        </w:rPr>
        <w:t>[253]</w:t>
      </w:r>
      <w:r>
        <w:rPr/>
        <w:t xml:space="preserve"> день так и не предприняли больше наступления на этом участке. </w:t>
      </w:r>
    </w:p>
    <w:p>
      <w:pPr>
        <w:pStyle w:val="Style15"/>
        <w:rPr/>
      </w:pPr>
      <w:r>
        <w:rPr/>
        <w:t xml:space="preserve">На Мекензиевых же горах обстановка оставалась угрожающей. Создавалась возможность прорыва фашистов к Северной бухте. </w:t>
      </w:r>
    </w:p>
    <w:p>
      <w:pPr>
        <w:pStyle w:val="Style15"/>
        <w:rPr/>
      </w:pPr>
      <w:r>
        <w:rPr/>
        <w:t xml:space="preserve">Зазвонил телефон. Беру трубку. Командарм Петров сообщает, что принято решение нанести удар по вражеским частям, вклинившимся в нашу оборону, с двух сторон — из третьего и четвертого секторов. От тридцатой береговой батареи навстречу нам пойдет ударная группа из подразделений полковника Е. И. Жидилова, — часть бригады, которая перебрасывается на Северную сторону из второго сектора. В другую ударную группу войдут из Чапаевской дивизии 1-й батальон Разинского полка и 1-й батальон Пугачевского полка, 7 танков, рота бронебойщиков 54-го стрелкового полка, некоторые другие подразделения. Контратака назначается на одиннадцатое июня. </w:t>
      </w:r>
    </w:p>
    <w:p>
      <w:pPr>
        <w:pStyle w:val="Style15"/>
        <w:rPr/>
      </w:pPr>
      <w:r>
        <w:rPr/>
        <w:t xml:space="preserve">Ночь проходит в подготовке к контрудару. В 8 утра он начинается. </w:t>
      </w:r>
    </w:p>
    <w:p>
      <w:pPr>
        <w:pStyle w:val="Style15"/>
        <w:rPr/>
      </w:pPr>
      <w:r>
        <w:rPr/>
        <w:t xml:space="preserve">Два с половиной часа идет бой. Группе, которая наступает с нашей стороны — ее возглавляет командир Разинского полка подполковник Матусевич, — удается продвинуться примерно на полтора километра. Противник ставит сплошную завесу огня. Танкисты прорываются сквозь нее, но пехота не может следовать за ними, и танки возвращаются. Предпринимается еще несколько атак, однако безуспешно. Для выполнения задачи не хватает ни сил, ни огневых средств. </w:t>
      </w:r>
    </w:p>
    <w:p>
      <w:pPr>
        <w:pStyle w:val="Style15"/>
        <w:rPr/>
      </w:pPr>
      <w:r>
        <w:rPr/>
        <w:t xml:space="preserve">В 12 дня в атаку поднялись фашисты. Пехоту поддерживают 50 танков. В воздухе — сотни самолетов. Они бросают бомбы не только на отдельные окопы, но и на каждого замеченного бойца. Ни на минуту не ослабевает артиллерийский и минометный огонь. </w:t>
      </w:r>
    </w:p>
    <w:p>
      <w:pPr>
        <w:pStyle w:val="Style15"/>
        <w:rPr/>
      </w:pPr>
      <w:r>
        <w:rPr/>
        <w:t xml:space="preserve">Большинство бойцов не имело никаких укрытий, поэтому появление такой массы танков и самолетов было особенно опасно. Бронебойщики роты противотанковых ружей первого батальона Разинского полка, которым командовал старший лейтенант Василий Лаврищев, залегли в цепи бойцов. Никто из них раньше не стрелял из этого длинного, неуклюжего ружья, поэтому и бойцы, и командир чувствуют себя не совсем уверенно. Предстоящий бой — для них экзамен. </w:t>
      </w:r>
      <w:r>
        <w:rPr>
          <w:rStyle w:val="P"/>
        </w:rPr>
        <w:t>[254]</w:t>
      </w:r>
      <w:r>
        <w:rPr/>
        <w:t xml:space="preserve"> </w:t>
      </w:r>
    </w:p>
    <w:p>
      <w:pPr>
        <w:pStyle w:val="Style15"/>
        <w:rPr/>
      </w:pPr>
      <w:r>
        <w:rPr/>
        <w:t xml:space="preserve">Когда до вражеских танков оставалось около четырехсот метров, открыли огонь артиллеристы полковой батареи. С первых залпов они подбили три танка. Вслед за ними в бой вступили бронебойщики. Два танка, идущих в центре, на мгновение остановили снова рванулись вперед, но через несколько метров замерли. Из одного вырвались клубы черного дыма. В следующее мгновение он взорвался. </w:t>
      </w:r>
    </w:p>
    <w:p>
      <w:pPr>
        <w:pStyle w:val="Style15"/>
        <w:rPr/>
      </w:pPr>
      <w:r>
        <w:rPr/>
        <w:t xml:space="preserve">Многие сразу не поняли, отчего это произошло. Но через минуту по цепи радостно разнеслось: «Бронебойщики!» </w:t>
      </w:r>
    </w:p>
    <w:p>
      <w:pPr>
        <w:pStyle w:val="Style15"/>
        <w:rPr/>
      </w:pPr>
      <w:r>
        <w:rPr/>
        <w:t xml:space="preserve">Загорелся второй танк. Бойцы ликовали. Бронебойщики стали героями сражения. После, часового боя на поле осталось 26 обгоревший танков, уничтоженных артиллеристами, бронебойщиками и стрелками. В воздухе стоит горький запах гари. То на одном, то на другом участке чапаевцы предпринимают контратаки. </w:t>
      </w:r>
    </w:p>
    <w:p>
      <w:pPr>
        <w:pStyle w:val="Style15"/>
        <w:rPr/>
      </w:pPr>
      <w:r>
        <w:rPr/>
        <w:t xml:space="preserve">Рядовой Сысков хотя и ранен, но не может не пойти со всеми в штыковую. Вот только ему мешает пулемет. Он оставляет его второму номеру, а сам вырывается вперед. За ним смело идут бойцы. </w:t>
      </w:r>
    </w:p>
    <w:p>
      <w:pPr>
        <w:pStyle w:val="Style15"/>
        <w:rPr/>
      </w:pPr>
      <w:r>
        <w:rPr/>
        <w:t xml:space="preserve">Приближаются пять вражеских танков. Бронебойщики открывают огонь. Две машины загораются. Навстречу трем другим поднимаются Сысков и еще несколько бойцов. </w:t>
      </w:r>
    </w:p>
    <w:p>
      <w:pPr>
        <w:pStyle w:val="Style15"/>
        <w:rPr/>
      </w:pPr>
      <w:r>
        <w:rPr/>
        <w:t xml:space="preserve">Один из танков, не снижая скорости, двигается на Сыскова. Из дульного среза пулемета сверкают языки пламени. В грохоте боя выстрелов не слышно. Между бойцом и стальной громадой не более пятнадцати метров. Фашист увеличивает скорость. Сысков прыгает в сторону и швыряет под гусеницу связку гранат. Взревев моторами, танк завертелся на одной гусенице. Подбежавший боец кидает бутылку с зажигательной смесью. Черная пелена дыма обволакивает машину, раздается оглушительный взрыв. </w:t>
      </w:r>
    </w:p>
    <w:p>
      <w:pPr>
        <w:pStyle w:val="Style15"/>
        <w:rPr/>
      </w:pPr>
      <w:r>
        <w:rPr/>
        <w:t xml:space="preserve">В цепи контратакующих разинцев появляется ко миссар Мальцев, с трудом пробравшийся сюда, поздравляет Сыскова. </w:t>
      </w:r>
    </w:p>
    <w:p>
      <w:pPr>
        <w:pStyle w:val="Style15"/>
        <w:rPr/>
      </w:pPr>
      <w:r>
        <w:rPr/>
        <w:t xml:space="preserve">Попытка контрнаступления, предпринятая 11 июня, не была напрасной. Враг понес чувствительные потери. </w:t>
      </w:r>
    </w:p>
    <w:p>
      <w:pPr>
        <w:pStyle w:val="Style15"/>
        <w:rPr/>
      </w:pPr>
      <w:r>
        <w:rPr/>
        <w:t xml:space="preserve">После перегруппировки своих сил гитлеровца 14 июня возобновили атаки в направлении Северной </w:t>
      </w:r>
      <w:r>
        <w:rPr>
          <w:rStyle w:val="P"/>
        </w:rPr>
        <w:t>[255]</w:t>
      </w:r>
      <w:r>
        <w:rPr/>
        <w:t xml:space="preserve"> бухты. В полосе же частей Чапаевской дивизии не предпринималось атак в течение двух суток. </w:t>
      </w:r>
    </w:p>
    <w:p>
      <w:pPr>
        <w:pStyle w:val="Style15"/>
        <w:rPr/>
      </w:pPr>
      <w:r>
        <w:rPr/>
        <w:t xml:space="preserve">16 июня над передним краем Чапаевской дивизии появились семь самолетов врага. У одной из счетверенных зенитных пулеметных установок стоял Николай Ямщиков, который сменил своего отца, ветерана дивизии, воевавшего еще под командованием Чапаева. Несколько дней назад старший Ямщиков пал смертью храбрых во время отражения авиационного налета. Николай спокойно, как учил отец, взялся за рукоятку, наметил стервятника и, когда тот пошел в пике, нажал на гашетку. Последовала очередь зажигательных пуль. Самолет не успел сбросить бомбы. Он врезался в землю и взорвался на собственном грузе. </w:t>
      </w:r>
    </w:p>
    <w:p>
      <w:pPr>
        <w:pStyle w:val="Style15"/>
        <w:rPr/>
      </w:pPr>
      <w:r>
        <w:rPr/>
        <w:t xml:space="preserve">Утром следующего дня уже девять, фашистских самолетов прилетели бомбить вторую линию обороны. Так же, как и накануне, Николай выбрал ведущего, дал по нему две очереди, и стервятник взорвался в воздухе. Защищая Севастополь, сын мстил за отца. </w:t>
      </w:r>
    </w:p>
    <w:p>
      <w:pPr>
        <w:pStyle w:val="Style15"/>
        <w:rPr/>
      </w:pPr>
      <w:r>
        <w:rPr/>
        <w:t xml:space="preserve">За десять дней июньского штурма враг так и не сумел прорвать оборону во всю глубину даже на направлении, главного удара. Защитники Севастополя стояли насмерть у стен города-героя. </w:t>
      </w:r>
    </w:p>
    <w:p>
      <w:pPr>
        <w:pStyle w:val="Style15"/>
        <w:rPr/>
      </w:pPr>
      <w:r>
        <w:rPr/>
        <w:t xml:space="preserve">Во время короткой передышки в Разинском полку проходили совещания коммунистов и комсомольские собрания. Я присутствовал на некоторых из них. </w:t>
      </w:r>
    </w:p>
    <w:p>
      <w:pPr>
        <w:pStyle w:val="Style15"/>
        <w:rPr/>
      </w:pPr>
      <w:r>
        <w:rPr/>
        <w:t xml:space="preserve">В первом батальоне, который теперь по численности стал не больше роты, осталось 24 комсомольца. Из комсоргов рот — один Сысков. </w:t>
      </w:r>
    </w:p>
    <w:p>
      <w:pPr>
        <w:pStyle w:val="Style15"/>
        <w:rPr/>
      </w:pPr>
      <w:r>
        <w:rPr/>
        <w:t xml:space="preserve">Комсомольцы собрались в Мартыновском овраге. Людей трудно узнать. Осунувшиеся, похудевшие, с красными от бессонницы глазами. Обветренные, потрескавшиеся губы. У многих вместо пилоток почерневшие бинты. Кое у кого перебинтованы руки, кто ранен в ногу. Но все в боевом строю. </w:t>
      </w:r>
    </w:p>
    <w:p>
      <w:pPr>
        <w:pStyle w:val="Style15"/>
        <w:rPr/>
      </w:pPr>
      <w:r>
        <w:rPr/>
        <w:t xml:space="preserve">Вперед выходит Сысков и от имени воинов-комсомольцев произносит торжественную клятву: </w:t>
      </w:r>
    </w:p>
    <w:p>
      <w:pPr>
        <w:pStyle w:val="Style15"/>
        <w:rPr/>
      </w:pPr>
      <w:r>
        <w:rPr/>
        <w:t>— </w:t>
      </w:r>
      <w:r>
        <w:rPr/>
        <w:t xml:space="preserve">В самые суровые дни героической обороны Севастополя мы, комсомольцы Разинского полка прославленной Чапаевской дивизии, клянемся любимой Родине, своему народу и вам, наши боевые друзья, сложившие головы на бастионах города, что и впредь будем беспощадно уничтожать фашистских мерзавцев. Здесь, у стен Севастополя, мы будем стоять насмерть и </w:t>
      </w:r>
      <w:r>
        <w:rPr>
          <w:rStyle w:val="P"/>
        </w:rPr>
        <w:t>[256]</w:t>
      </w:r>
      <w:r>
        <w:rPr/>
        <w:t xml:space="preserve"> до конца выполним свои воинский долг перед матерью-Родиной. </w:t>
      </w:r>
    </w:p>
    <w:p>
      <w:pPr>
        <w:pStyle w:val="Style15"/>
        <w:rPr/>
      </w:pPr>
      <w:r>
        <w:rPr/>
        <w:t xml:space="preserve">Мы знаем, что здесь нам суждено погибнуть, но смерть не пугает нас. Мы умираем честно в неравном: бою с озверелым врагом. Смерть или победа! </w:t>
      </w:r>
    </w:p>
    <w:p>
      <w:pPr>
        <w:pStyle w:val="Style15"/>
        <w:rPr/>
      </w:pPr>
      <w:r>
        <w:rPr/>
        <w:t xml:space="preserve">Клянемся тебе, Родина! — подхватывает комсомолец Бабак. </w:t>
      </w:r>
    </w:p>
    <w:p>
      <w:pPr>
        <w:pStyle w:val="Style15"/>
        <w:rPr/>
      </w:pPr>
      <w:r>
        <w:rPr/>
        <w:t xml:space="preserve">Клянемся! — торжественно звучат голоса бойцов. Сжимая в руках оружие, они поднимают его вверх. </w:t>
      </w:r>
    </w:p>
    <w:p>
      <w:pPr>
        <w:pStyle w:val="Style15"/>
        <w:rPr/>
      </w:pPr>
      <w:r>
        <w:rPr/>
        <w:t xml:space="preserve">17 июня после перегруппировки сил и ввода в действие резервов, фашисты начинают теснить обороняющихся все ближе к городу, наступая по всему фронту. Соотношение сил, и без того неблагоприятное для нас, продолжает изменяться в пользу противника. </w:t>
      </w:r>
    </w:p>
    <w:p>
      <w:pPr>
        <w:pStyle w:val="Style15"/>
        <w:rPr/>
      </w:pPr>
      <w:r>
        <w:rPr/>
        <w:t xml:space="preserve">В полках дивизии к тому времени осталось по 600–700 человек. В цепи рядом с бойцами — командиры. Сплошной линии обороны почти не существует. Мы уже не в состоянии надолго остановить врага. Можем лишь наносить удары, сдерживать, замедлять его продвижение. Да и это дается все трудней. Удерживаются наиболее опасные направления. Бои идут днем и ночью. Особенно изнурительно действует вражеская авиация. Все светлое время суток самолеты врага кружат над головами. Им стало теперь привольно: наших самолетов нет — негде базироваться. Из-за отсутствия снарядов не может вести огонь и зенитная артиллерия. </w:t>
      </w:r>
    </w:p>
    <w:p>
      <w:pPr>
        <w:pStyle w:val="Style15"/>
        <w:rPr/>
      </w:pPr>
      <w:r>
        <w:rPr/>
        <w:t xml:space="preserve">Нет у нас танков. Батальон Т-26, что находился моем распоряжении, составлял более половины танковых сил всей Приморской армии. Для каждого танк мы подготовили по три экипажа, чтобы машины мой ли продолжать воевать, когда выходят из строя люди. Но в последних боях наши танки были разбиты. </w:t>
      </w:r>
    </w:p>
    <w:p>
      <w:pPr>
        <w:pStyle w:val="Style15"/>
        <w:rPr/>
      </w:pPr>
      <w:r>
        <w:rPr/>
        <w:t xml:space="preserve">На подступах к городу содрогается и горит земля. Обильно льется кровь. Но каждая атака рождает героев. Их подвиги повторяют другие. И кажется, нет предела мужеству и стойкости советских воинов. </w:t>
      </w:r>
    </w:p>
    <w:p>
      <w:pPr>
        <w:pStyle w:val="Style15"/>
        <w:rPr/>
      </w:pPr>
      <w:r>
        <w:rPr/>
        <w:t xml:space="preserve">На участке чапаевцев фашисты возобновили наступление в районе кордона Мекензия № 1 и из района станции Мекензиевы Горы на высоту 60, продолжи бомбить старые рубежи третьего сектора. </w:t>
      </w:r>
    </w:p>
    <w:p>
      <w:pPr>
        <w:pStyle w:val="Style15"/>
        <w:rPr/>
      </w:pPr>
      <w:r>
        <w:rPr/>
        <w:t xml:space="preserve">С каждой атакой людей становится все меньше и меньше. Плотность огня резко снизилась. А враг </w:t>
      </w:r>
      <w:r>
        <w:rPr>
          <w:rStyle w:val="P"/>
        </w:rPr>
        <w:t>[257]</w:t>
      </w:r>
      <w:r>
        <w:rPr/>
        <w:t xml:space="preserve"> нажимает все сильней. 16 июня, исходя из сложившейся обстановки, генерал И. Е. Петров и вице-адмирал Ф. С. Октябрьский принимают решение: уплотнить линию обороны за счет ее сокращения. </w:t>
      </w:r>
    </w:p>
    <w:p>
      <w:pPr>
        <w:pStyle w:val="Style15"/>
        <w:rPr/>
      </w:pPr>
      <w:r>
        <w:rPr/>
        <w:t xml:space="preserve">Мне было предложено отвести остатки частей сектора на рубеж Инкерманских высот, создав линию обороны вдоль южного склона Мартыновского оврага. Я не мог согласиться с таким решением. Оно ставило под угрозу окружения и уничтожения части четвертого сектора и ускоряло выход врага к устью Мартыновского оврага. </w:t>
      </w:r>
    </w:p>
    <w:p>
      <w:pPr>
        <w:pStyle w:val="Style15"/>
        <w:rPr/>
      </w:pPr>
      <w:r>
        <w:rPr/>
        <w:t>— </w:t>
      </w:r>
      <w:r>
        <w:rPr/>
        <w:t xml:space="preserve">Оставаясь на старом рубеже, — доказывал я, — мы сковываем группировки врага, которые наносят удары по третьему и четвертому секторам. Отойти на рубеж за Мартыновский овраг можно в любое время, для этого есть хода сообщения. Нет у меня и уверенности в том, что можно надолго закрепиться на новом рубеже. Там нет подготовленной линии обороны. Кроме того, отход может отрицательно сказаться на моральном состоянии чапаевцев. </w:t>
      </w:r>
    </w:p>
    <w:p>
      <w:pPr>
        <w:pStyle w:val="Style15"/>
        <w:rPr/>
      </w:pPr>
      <w:r>
        <w:rPr/>
        <w:t xml:space="preserve">После детального анализа обстановки с моими доводами согласились, и чапаевцы до 24 июня держались на старых позициях, севернее Мартыновского оврага. </w:t>
      </w:r>
    </w:p>
    <w:p>
      <w:pPr>
        <w:pStyle w:val="Style15"/>
        <w:rPr/>
      </w:pPr>
      <w:r>
        <w:rPr/>
        <w:t xml:space="preserve">Конечно, наше положение от этого не улучшилось. Оно продолжало оставаться таким же тяжелым. Особые трудности возникли с обеспечением подразделений боеприпасами и питьевой водой. От жажды люди страдали больше, чем от недостатка пищи. </w:t>
      </w:r>
    </w:p>
    <w:p>
      <w:pPr>
        <w:pStyle w:val="Style15"/>
        <w:rPr/>
      </w:pPr>
      <w:r>
        <w:rPr/>
        <w:t xml:space="preserve">Но боевой дух чапаевцев и моряков оставался таким же высоким. Ни одна атака врага не имела успеха, хотя фашистов было в пять — шесть раз больше, чем чапаевцев. </w:t>
      </w:r>
    </w:p>
    <w:p>
      <w:pPr>
        <w:pStyle w:val="Style15"/>
        <w:rPr/>
      </w:pPr>
      <w:r>
        <w:rPr/>
        <w:t xml:space="preserve">Два дня и две ночи группа сержанта Войтенко, находясь в окружении, вела бои на Северной стороне. После того как остаткам 95-й дивизии пришлось покинуть северные укрепления, Войтенко вывел своих бойцов к Цыганской балке. </w:t>
      </w:r>
    </w:p>
    <w:p>
      <w:pPr>
        <w:pStyle w:val="Style15"/>
        <w:rPr/>
      </w:pPr>
      <w:r>
        <w:rPr/>
        <w:t xml:space="preserve">Чапаевцы оседлали лощину, по которой фашисты рвались к Инкерману. В группе отважных были пулеметчик Филатов, отличившийся в ноябрьских и декабрьских боях, автоматчик Бабак, стрелок Яровенко, пулеметчик и бронебойщик Решетников и другие. </w:t>
      </w:r>
    </w:p>
    <w:p>
      <w:pPr>
        <w:pStyle w:val="Style15"/>
        <w:rPr/>
      </w:pPr>
      <w:r>
        <w:rPr/>
        <w:t xml:space="preserve">Среди каменных нагромождений, вдоль которых </w:t>
      </w:r>
      <w:r>
        <w:rPr>
          <w:rStyle w:val="P"/>
        </w:rPr>
        <w:t>[258]</w:t>
      </w:r>
      <w:r>
        <w:rPr/>
        <w:t xml:space="preserve"> залегли бойцы, раскинулась обширная лощина. Извиваясь, по ней тянулась дорога. </w:t>
      </w:r>
    </w:p>
    <w:p>
      <w:pPr>
        <w:pStyle w:val="Style15"/>
        <w:rPr/>
      </w:pPr>
      <w:r>
        <w:rPr/>
        <w:t xml:space="preserve">Светало. Фашисты готовились к атаке. Из-за поворота показалась колонна солдат. У чапаевцев не было ни орудий, ни минометов. Задержать продвижение врага нечем. Солдаты, разворачиваясь в цепочку, скрылись в зелени кустарников. В воздух взвилась зеленая ракета. Минуту спустя появился фашистский танк, за ним второй, третий. </w:t>
      </w:r>
    </w:p>
    <w:p>
      <w:pPr>
        <w:pStyle w:val="Style15"/>
        <w:rPr/>
      </w:pPr>
      <w:r>
        <w:rPr/>
        <w:t xml:space="preserve">Войтенко на ощупь вставил взрыватели в противотанковые гранаты. Решетников тоже подготовился к встрече с врагом. Сошки ручного пулемета убраны. Диск на месте. К плечу прижат приклад противотанкового ружья, подобранного на поле боя. С помощью товарищей он носит его от рубежа к рубежу. Бойцы охотно помогают ему. Они познали силу этого нового в то время оружия и поверили в него. </w:t>
      </w:r>
    </w:p>
    <w:p>
      <w:pPr>
        <w:pStyle w:val="Style15"/>
        <w:rPr/>
      </w:pPr>
      <w:r>
        <w:rPr/>
        <w:t xml:space="preserve">Вот ружье вздрогнуло. Приклад толкнул в плечо. Грянул выстрел. По лощине пронеслось перекатное эхо. Решетников торопливо перезаряжает ружье. Еще выстрел. За ним — третий. </w:t>
      </w:r>
    </w:p>
    <w:p>
      <w:pPr>
        <w:pStyle w:val="Style15"/>
        <w:rPr/>
      </w:pPr>
      <w:r>
        <w:rPr/>
        <w:t xml:space="preserve">Вражеский танк остановился. Открывается люк. Фашист уже вытащил ногу и поднялся на локтях для прыжка, когда лощину огласил сильный взрыв. Из танка повалил черный дым. </w:t>
      </w:r>
    </w:p>
    <w:p>
      <w:pPr>
        <w:pStyle w:val="Style15"/>
        <w:rPr/>
      </w:pPr>
      <w:r>
        <w:rPr/>
        <w:t xml:space="preserve">Выстрелов больше не слышно, видимо, они прозвучали одновременно со взрывом. Но остановился и второй танк. Из него торопливо выпрыгивает фашист. </w:t>
      </w:r>
    </w:p>
    <w:p>
      <w:pPr>
        <w:pStyle w:val="Style15"/>
        <w:rPr/>
      </w:pPr>
      <w:r>
        <w:rPr/>
        <w:t>— </w:t>
      </w:r>
      <w:r>
        <w:rPr/>
        <w:t xml:space="preserve">Точно бьет! — восхищенно кричит Войтенко. Третий танк развернулся и, прежде чем Решетников успел сделать очередной выстрел, скрылся в дыму горевших машин. </w:t>
      </w:r>
    </w:p>
    <w:p>
      <w:pPr>
        <w:pStyle w:val="Style15"/>
        <w:rPr/>
      </w:pPr>
      <w:r>
        <w:rPr/>
        <w:t xml:space="preserve">Бронебойщик радостно возбужден. Он поспешно хватает пулемет и устанавливает его на сошки. </w:t>
      </w:r>
    </w:p>
    <w:p>
      <w:pPr>
        <w:pStyle w:val="Style15"/>
        <w:rPr/>
      </w:pPr>
      <w:r>
        <w:rPr/>
        <w:t xml:space="preserve">У догорающих танков появляются фашисты. Они открывают огонь, и над головой проносится свинцовый ливень. На огонь врага чапаевцы отвечают молчанием. У них так повелось: подпустить поближе и тогда бить наверняка. Тем более, что патроны на исходе, а рассчитывать на их привоз не приходится. </w:t>
      </w:r>
    </w:p>
    <w:p>
      <w:pPr>
        <w:pStyle w:val="Style15"/>
        <w:rPr/>
      </w:pPr>
      <w:r>
        <w:rPr/>
        <w:t xml:space="preserve">Та-та-та!.. — раздается короткая очередь станкового пулемета. Это Филатов ведет перестрелку. Такая уж привычка: перед боем проверить работу пулемета. </w:t>
      </w:r>
      <w:r>
        <w:rPr>
          <w:rStyle w:val="P"/>
        </w:rPr>
        <w:t>[259]</w:t>
      </w:r>
      <w:r>
        <w:rPr/>
        <w:t xml:space="preserve"> </w:t>
      </w:r>
    </w:p>
    <w:p>
      <w:pPr>
        <w:pStyle w:val="Style15"/>
        <w:rPr/>
      </w:pPr>
      <w:r>
        <w:rPr/>
        <w:t xml:space="preserve">Снова все затихает. </w:t>
      </w:r>
    </w:p>
    <w:p>
      <w:pPr>
        <w:pStyle w:val="Style15"/>
        <w:rPr/>
      </w:pPr>
      <w:r>
        <w:rPr/>
        <w:t xml:space="preserve">Перебегая от укрытия к укрытию, враги приближаются. Они уже в ста метрах. С нашей стороны одновременно раздаются пулеметные и автоматные очереди. Цепь наступающих редеет. Огонь усиливается, прижимая фашистов к земле. </w:t>
      </w:r>
    </w:p>
    <w:p>
      <w:pPr>
        <w:pStyle w:val="Style15"/>
        <w:rPr/>
      </w:pPr>
      <w:r>
        <w:rPr/>
        <w:t xml:space="preserve">Враг предпринимает артиллерийско-минометный налет. Ранен сержант Войтенко. Оказав ему помощь, бойцы спешат занять свои места. Сейчас снова появятся фашисты. </w:t>
      </w:r>
    </w:p>
    <w:p>
      <w:pPr>
        <w:pStyle w:val="Style15"/>
        <w:rPr/>
      </w:pPr>
      <w:r>
        <w:rPr/>
        <w:t xml:space="preserve">Вот метрах в сорока поднимается группа наступающих. Орут. Стреляют. Чапаевцы встречают их огнем и вынуждают залечь. Но вражеский огонь не ослабевает, фашисты снова ползут вперед. В дело пошли гранаты. Раздаются автоматные и пулеметные очереди. Враг не выдерживает и начинает отступать. </w:t>
      </w:r>
    </w:p>
    <w:p>
      <w:pPr>
        <w:pStyle w:val="Style15"/>
        <w:rPr/>
      </w:pPr>
      <w:r>
        <w:rPr/>
        <w:t xml:space="preserve">Гранаты на исходе. Двое смельчаков — Бабак и Яровенко отваживаются на вылазку. Укрываясь за трупами фашистов, они ползут по лощине, отстегивают гранаты и баклажки, подбирают автоматы убитых гитлеровцев. </w:t>
      </w:r>
    </w:p>
    <w:p>
      <w:pPr>
        <w:pStyle w:val="Style15"/>
        <w:rPr/>
      </w:pPr>
      <w:r>
        <w:rPr/>
        <w:t xml:space="preserve">Через несколько минут бойцы вернулись. Их трофеи — десятка два гранат, шесть автоматов с запасными магазинами, немного продуктов и две баклажки воды. </w:t>
      </w:r>
    </w:p>
    <w:p>
      <w:pPr>
        <w:pStyle w:val="Style15"/>
        <w:rPr/>
      </w:pPr>
      <w:r>
        <w:rPr/>
        <w:t xml:space="preserve">За камнями обнаружили тридцать два фашистских трупа, — доложил Яровенко. </w:t>
      </w:r>
    </w:p>
    <w:p>
      <w:pPr>
        <w:pStyle w:val="Style15"/>
        <w:rPr/>
      </w:pPr>
      <w:r>
        <w:rPr/>
        <w:t xml:space="preserve">Эх, камни, камни, — вздохнул Филатов. — Если бы вы смогли рассказать людям, как дрались здесь комсомольцы из Чапаевской. Люди поблагодарили бы и их и вас. Быть может, и в музей поместили… </w:t>
      </w:r>
    </w:p>
    <w:p>
      <w:pPr>
        <w:pStyle w:val="Style15"/>
        <w:rPr/>
      </w:pPr>
      <w:r>
        <w:rPr/>
        <w:t xml:space="preserve">Все не войдут, — в тон пулеметчику ответил сержант, — Здесь, на Мекензиевых, да и по всей линии севастопольской, обороны каждый камень, каждый окоп — целая поэма, каждый боец — герой. Но всех в историю не впишешь. Все же я верю: слова «защитник Севастополя» будут произносить с гордостью. </w:t>
      </w:r>
    </w:p>
    <w:p>
      <w:pPr>
        <w:pStyle w:val="Style15"/>
        <w:rPr/>
      </w:pPr>
      <w:r>
        <w:rPr/>
        <w:t xml:space="preserve">До четырех часов дня штурмовали фашисты небольшую группу чапаевцев. Невредимыми остались двое, но никто из раненых не покинул своего рубежа. </w:t>
      </w:r>
    </w:p>
    <w:p>
      <w:pPr>
        <w:pStyle w:val="Style15"/>
        <w:rPr/>
      </w:pPr>
      <w:r>
        <w:rPr/>
        <w:t xml:space="preserve">Во время пятой атаки в третий раз был ранен сержант Войтенко. Силы оставили его. Он часто терял сознание. Но даже в таком состоянии запретил отрывать людей для эвакуации его в тыл. </w:t>
      </w:r>
      <w:r>
        <w:rPr>
          <w:rStyle w:val="P"/>
        </w:rPr>
        <w:t>[260]</w:t>
      </w:r>
      <w:r>
        <w:rPr/>
        <w:t xml:space="preserve"> </w:t>
      </w:r>
    </w:p>
    <w:p>
      <w:pPr>
        <w:pStyle w:val="Style15"/>
        <w:rPr/>
      </w:pPr>
      <w:r>
        <w:rPr/>
        <w:t xml:space="preserve">Наконец враг бросил против горстки чапаевцев двенадцать «юнкерсов» — и камни превратились в пыль. </w:t>
      </w:r>
    </w:p>
    <w:p>
      <w:pPr>
        <w:pStyle w:val="Style15"/>
        <w:rPr/>
      </w:pPr>
      <w:r>
        <w:rPr/>
        <w:t xml:space="preserve">Но когда фашисты поднялись в атаку, их встретили огнем оставшиеся в живых стрелок Яровенко и пулеметчик Филатов. </w:t>
      </w:r>
    </w:p>
    <w:p>
      <w:pPr>
        <w:pStyle w:val="Style15"/>
        <w:rPr/>
      </w:pPr>
      <w:r>
        <w:rPr/>
        <w:t xml:space="preserve">Несколько чапаевцев уничтожили семьдесят пять фашистов. </w:t>
      </w:r>
    </w:p>
    <w:p>
      <w:pPr>
        <w:pStyle w:val="Style15"/>
        <w:rPr/>
      </w:pPr>
      <w:r>
        <w:rPr/>
        <w:t>…</w:t>
      </w:r>
      <w:r>
        <w:rPr/>
        <w:t xml:space="preserve">Восемнадцатый день длится штурм. В среднем за сутки немцы продвигались на главном направлении на сто пятьдесят метров. Быть может, эта цифра говорит о стойкости севастопольцев больше, чем многое другое. </w:t>
      </w:r>
    </w:p>
    <w:p>
      <w:pPr>
        <w:pStyle w:val="Style15"/>
        <w:rPr/>
      </w:pPr>
      <w:r>
        <w:rPr/>
        <w:t xml:space="preserve">Командующий Севастопольским оборонительным районом вице-адмирал Ф. С. Октябрьский принял решение отвести части второго и третьего секторов ближе к городу. Решение было своевременным. Опоздай на сутки — и пути отхода были бы отрезаны. </w:t>
      </w:r>
    </w:p>
    <w:p>
      <w:pPr>
        <w:pStyle w:val="Style15"/>
        <w:rPr/>
      </w:pPr>
      <w:r>
        <w:rPr/>
        <w:t xml:space="preserve">Для частей Чапаевской дивизии сложилась опасная обстановка. Противник предпринял попытку окружить и уничтожить нас. Сорвали замысел врага части второго сектора своим сопротивлением на рубеже Федюхиных высот. Фашисты вынуждены были перейти к планомерному наступлению с фронта. </w:t>
      </w:r>
    </w:p>
    <w:p>
      <w:pPr>
        <w:pStyle w:val="Style15"/>
        <w:rPr/>
      </w:pPr>
      <w:r>
        <w:rPr/>
        <w:t xml:space="preserve">Во второй половине дня 25 июня две пехотные дивизии при поддержке танков, после продолжительного артобстрела и бомбежки, стали продвигаться вперед по южному склону Мартыновского оврага к Инкерманским высотам. Одновременно враг наступал в направлении Новых Шулей и Сахарной головки. </w:t>
      </w:r>
    </w:p>
    <w:p>
      <w:pPr>
        <w:pStyle w:val="Style15"/>
        <w:rPr/>
      </w:pPr>
      <w:r>
        <w:rPr/>
        <w:t xml:space="preserve">Тяжелые, кровопролитные бои шли всю ночь и день 26 июня. Врагу удалось потеснить только наше боевое охранение, закрепившееся на южных склонах Мартыновского оврага. В этих боях была разгромлена 132-я пехотная дивизия немцев, остатки которой, по показаниям пленных, были выведены в Камышлы для переформирования. </w:t>
      </w:r>
    </w:p>
    <w:p>
      <w:pPr>
        <w:pStyle w:val="Style15"/>
        <w:rPr/>
      </w:pPr>
      <w:r>
        <w:rPr/>
        <w:t xml:space="preserve">Перегруппировав свои силы, противник снова предпринял наступление в направлении высоты 113,7, примерно в километре от устья Мартыновского оврага, в верховьях которого занимал оборону 3-й полк морской пехоты (по численности штыков он был тогда немногим больше батальона). </w:t>
      </w:r>
    </w:p>
    <w:p>
      <w:pPr>
        <w:pStyle w:val="Style15"/>
        <w:rPr/>
      </w:pPr>
      <w:r>
        <w:rPr/>
        <w:t xml:space="preserve">С командиром полка С. Р. Гусаровым слежу за </w:t>
      </w:r>
      <w:r>
        <w:rPr>
          <w:rStyle w:val="P"/>
        </w:rPr>
        <w:t>[261]</w:t>
      </w:r>
      <w:r>
        <w:rPr/>
        <w:t xml:space="preserve"> ходом событий с его наблюдательного пункта. Против остатков первого батальона, насчитывающего около ста сорока человек, накапливается более батальона вражеской пехоты, которая начинает движение между двумя отрогами Мартыновского оврага. </w:t>
      </w:r>
    </w:p>
    <w:p>
      <w:pPr>
        <w:pStyle w:val="Style15"/>
        <w:rPr/>
      </w:pPr>
      <w:r>
        <w:rPr/>
        <w:t xml:space="preserve">Мелькая между кустарниками, немцы быстро пересекают открытое место и скрываются в лощине. Ведут огонь вражеская артиллерия и минометы, строчат пулеметы, в воздухе носятся десятки самолетов. </w:t>
      </w:r>
    </w:p>
    <w:p>
      <w:pPr>
        <w:pStyle w:val="Style15"/>
        <w:rPr/>
      </w:pPr>
      <w:r>
        <w:rPr/>
        <w:t>— </w:t>
      </w:r>
      <w:r>
        <w:rPr/>
        <w:t xml:space="preserve">В доброе время эту фашистскую нечисть можно было уже уничтожить, а сейчас приходится ждать, пока все они сосредоточатся в лощине, — с горечью в голосе говорит полковник Гусаров. — Мин осталось не больше двух сотен. </w:t>
      </w:r>
    </w:p>
    <w:p>
      <w:pPr>
        <w:pStyle w:val="Style15"/>
        <w:rPr/>
      </w:pPr>
      <w:r>
        <w:rPr/>
        <w:t xml:space="preserve">Сочувственно смотрю на командира. Да, ни мин, ни снарядов на складах больше нет. Все, что было, отдано на передний край. </w:t>
      </w:r>
    </w:p>
    <w:p>
      <w:pPr>
        <w:pStyle w:val="Style15"/>
        <w:rPr/>
      </w:pPr>
      <w:r>
        <w:rPr/>
        <w:t xml:space="preserve">Такая же картина и с гранатами, — тяжело вздыхая, добавляет Гусарев. — Хорошо, что хоть патроны есть. </w:t>
      </w:r>
    </w:p>
    <w:p>
      <w:pPr>
        <w:pStyle w:val="Style15"/>
        <w:rPr/>
      </w:pPr>
      <w:r>
        <w:rPr/>
        <w:t xml:space="preserve">Кормили сегодня людей? — спрашиваю я. </w:t>
      </w:r>
    </w:p>
    <w:p>
      <w:pPr>
        <w:pStyle w:val="Style15"/>
        <w:rPr/>
      </w:pPr>
      <w:r>
        <w:rPr/>
        <w:t xml:space="preserve">Сухари и сало. Селедку давать запретил. Замучает жажда. Горячей пищи приготовить нельзя. Крупа есть, варить не на чем. Не осталось ни одной кухни. </w:t>
      </w:r>
    </w:p>
    <w:p>
      <w:pPr>
        <w:pStyle w:val="Style15"/>
        <w:rPr/>
      </w:pPr>
      <w:r>
        <w:rPr/>
        <w:t xml:space="preserve">Немногим далее километра от нас движется около двух рот пехоты противника. Немцы идут к дому, расположенному юго-западнее треугольной полянки. </w:t>
      </w:r>
    </w:p>
    <w:p>
      <w:pPr>
        <w:pStyle w:val="Style15"/>
        <w:rPr/>
      </w:pPr>
      <w:r>
        <w:rPr/>
        <w:t xml:space="preserve">Справа раздается орудийный выстрел. Несколько секунд спустя на склоне разрывается снаряд. Немцы заметались, полагая, что сейчас последует огневой налет, и залегли. Прошла минута, другая, третья. Орудие молчало. Фашисты снова поднялись. Выстрел повторился. </w:t>
      </w:r>
    </w:p>
    <w:p>
      <w:pPr>
        <w:pStyle w:val="Style15"/>
        <w:rPr/>
      </w:pPr>
      <w:r>
        <w:rPr/>
        <w:t>— </w:t>
      </w:r>
      <w:r>
        <w:rPr/>
        <w:t xml:space="preserve">Это артиллеристы батареи старшего лейтенанта Константина Лысого, — пояснил Гусаров. — Снарядов нет, вот они и экономят. </w:t>
      </w:r>
    </w:p>
    <w:p>
      <w:pPr>
        <w:pStyle w:val="Style15"/>
        <w:rPr/>
      </w:pPr>
      <w:r>
        <w:rPr/>
        <w:t xml:space="preserve">Немцы поднялись в атаку. Им надо перебежать зеленую низинку, но десятки гитлеровцев сразу же валятся на землю. В бинокль отчетливо видно: те, что упали, остаются неподвижными. Другие мечутся по низине. Спастись удается немногим. В общем грохоте боя совсем не слышны пулеметные очереди из замаскированного на склоне дота. Оттуда наши пулеметчики </w:t>
      </w:r>
      <w:r>
        <w:rPr>
          <w:rStyle w:val="P"/>
        </w:rPr>
        <w:t>[262]</w:t>
      </w:r>
      <w:r>
        <w:rPr/>
        <w:t xml:space="preserve"> Николай Кучерявый и Григорий Буланов скосили за несколько минут десятки фашистов. </w:t>
      </w:r>
    </w:p>
    <w:p>
      <w:pPr>
        <w:pStyle w:val="Style15"/>
        <w:rPr/>
      </w:pPr>
      <w:r>
        <w:rPr/>
        <w:t xml:space="preserve">Появляется группа немецких самолетов. Они бомбят низину и склон оврага чуть не полчаса. Там, где только что зеленели трава и кустарник, дымится чёрная земля. У одной из воронок виднеется часть железобетонного колпака дота… </w:t>
      </w:r>
    </w:p>
    <w:p>
      <w:pPr>
        <w:pStyle w:val="Style15"/>
        <w:rPr/>
      </w:pPr>
      <w:r>
        <w:rPr/>
        <w:t xml:space="preserve">Немцы снова пытаются пересечь овраг. Дота больше нет, но их встречает автоматный огонь нескольких уцелевших после бомбежки краснофлотцев. Фашисты падают, поднимаются, делают перебежки… Навстречу им бросаются четверо моряков. Ни я, ни Гусаров не знаем их имен. Это герои, понявшие, что настал их час. </w:t>
      </w:r>
    </w:p>
    <w:p>
      <w:pPr>
        <w:pStyle w:val="Style15"/>
        <w:rPr/>
      </w:pPr>
      <w:r>
        <w:rPr/>
        <w:t xml:space="preserve">Вспыхивают дымные облачка от разрывов ручных гранат, и несколько гитлеровцев остаются на перепаханной бомбами поляне. Там же лежат и наши бойцы — последние из тех, кто стоял на этом рубеже. </w:t>
      </w:r>
    </w:p>
    <w:p>
      <w:pPr>
        <w:pStyle w:val="Style15"/>
        <w:rPr/>
      </w:pPr>
      <w:r>
        <w:rPr/>
        <w:t xml:space="preserve">Новая группа немцев приближается к склону, где находятся командные пункты подразделений. </w:t>
      </w:r>
    </w:p>
    <w:p>
      <w:pPr>
        <w:pStyle w:val="Style15"/>
        <w:rPr/>
      </w:pPr>
      <w:r>
        <w:rPr/>
        <w:t>— </w:t>
      </w:r>
      <w:r>
        <w:rPr/>
        <w:t xml:space="preserve">Надо остановить их! — Гусаров поворачивается к стоящему рядом лейтенанту П. Егорову. — Берите своих людей… </w:t>
      </w:r>
    </w:p>
    <w:p>
      <w:pPr>
        <w:pStyle w:val="Style15"/>
        <w:rPr/>
      </w:pPr>
      <w:r>
        <w:rPr/>
        <w:t xml:space="preserve">Речь идет о взводе противохимической защиты, в котором осталось с десяток человек. Вместе с командиром бойцы скрываются в кустарнике, спеша наперерез врагу. </w:t>
      </w:r>
    </w:p>
    <w:p>
      <w:pPr>
        <w:pStyle w:val="Style15"/>
        <w:rPr/>
      </w:pPr>
      <w:r>
        <w:rPr/>
        <w:t xml:space="preserve">На южной стороне оврага завязался бой. Фашисты прорвались к переднему краю. Моряки поднялись в контратаку и сбросили их в овраг. </w:t>
      </w:r>
    </w:p>
    <w:p>
      <w:pPr>
        <w:pStyle w:val="Style15"/>
        <w:rPr/>
      </w:pPr>
      <w:r>
        <w:rPr/>
        <w:t xml:space="preserve">Четверть часа спустя — новая атака. Потеснив правый фланг батальона, немцы устремляются к высоте, обозначенной у нас на карте 113,7. Они пытаются отрезать и окружить моряков. </w:t>
      </w:r>
    </w:p>
    <w:p>
      <w:pPr>
        <w:pStyle w:val="Style15"/>
        <w:rPr/>
      </w:pPr>
      <w:r>
        <w:rPr/>
        <w:t>— </w:t>
      </w:r>
      <w:r>
        <w:rPr/>
        <w:t xml:space="preserve">Больше резерва нет, — говорит Гусаров. — Здесь со мной только пятнадцать человек из комендантского взвода. </w:t>
      </w:r>
    </w:p>
    <w:p>
      <w:pPr>
        <w:pStyle w:val="Style15"/>
        <w:rPr/>
      </w:pPr>
      <w:r>
        <w:rPr/>
        <w:t xml:space="preserve">Связываюсь с командиром 287-го полка, люди которого обороняются южнее. Требую остановить немцев, лишить их возможности зайти в тыл пугачевцам и разинцам, занявшим оборону на Инкерманских высотах. </w:t>
      </w:r>
    </w:p>
    <w:p>
      <w:pPr>
        <w:pStyle w:val="Style15"/>
        <w:rPr/>
      </w:pPr>
      <w:r>
        <w:rPr/>
        <w:t xml:space="preserve">Пока взвод, посланный Гусаровым, ведет перестрелку, вперед выдвигается группа бойцов с двумя станковыми пулеметами. </w:t>
      </w:r>
      <w:r>
        <w:rPr>
          <w:rStyle w:val="P"/>
        </w:rPr>
        <w:t>[263]</w:t>
      </w:r>
      <w:r>
        <w:rPr/>
        <w:t xml:space="preserve"> </w:t>
      </w:r>
    </w:p>
    <w:p>
      <w:pPr>
        <w:pStyle w:val="Style15"/>
        <w:rPr/>
      </w:pPr>
      <w:r>
        <w:rPr/>
        <w:t xml:space="preserve">Противник подбрасывает свежие силы. Его нажим становится все ожесточеннее. Враг уже у подножия высоты. Завязывается схватка в створе большого северного отрога Мартыновского оврага. На обороняющихся моряков четвертой роты наступает до двух рот пехоты противника. Фашисты выходят к высоте и с южного направления. </w:t>
      </w:r>
    </w:p>
    <w:p>
      <w:pPr>
        <w:pStyle w:val="Style15"/>
        <w:rPr/>
      </w:pPr>
      <w:r>
        <w:rPr/>
        <w:t xml:space="preserve">Но, так и не овладев высотой 26 июня, гитлеровцы возобновляют атаки с рассветом следующего дня. За ночь мы выдвинули туда роту автоматчиков, собранную из разных подразделений, под командованием лейтенанта П. Ф. Сологуба и десять расчетов бронебойщиков. К утру они сумели хорошо окопаться. </w:t>
      </w:r>
    </w:p>
    <w:p>
      <w:pPr>
        <w:pStyle w:val="Style15"/>
        <w:rPr/>
      </w:pPr>
      <w:r>
        <w:rPr/>
        <w:t xml:space="preserve">Теперь высоту штурмует уже батальон противника. Но взять ее не может. Первая атака отражена с большими потерями для врага. </w:t>
      </w:r>
    </w:p>
    <w:p>
      <w:pPr>
        <w:pStyle w:val="Style15"/>
        <w:rPr/>
      </w:pPr>
      <w:r>
        <w:rPr/>
        <w:t xml:space="preserve">К полудню в бой введено до полка вражеской пехоты и двенадцать танков. Бой длится до четырех часов. Сожжено восемь танков, перебиты сотни гитлеровцев. Высотка по-прежнему в наших руках. </w:t>
      </w:r>
    </w:p>
    <w:p>
      <w:pPr>
        <w:pStyle w:val="Style15"/>
        <w:rPr/>
      </w:pPr>
      <w:r>
        <w:rPr/>
        <w:t xml:space="preserve">Вдали, над горизонтом, показалась группа бомбардировщиков. Их больше сорока. Идут сюда. Ясно, что их цель — высота 113,7. От бомб там укрыться негде. Нельзя допускать, чтобы люди гибли бесполезно, и я приказываю Гусарову дать сигнал на отход с высоты. Успеют ли? Успели, почти без потерь отошли на линию обороны 287-го полка. </w:t>
      </w:r>
    </w:p>
    <w:p>
      <w:pPr>
        <w:pStyle w:val="Style15"/>
        <w:rPr/>
      </w:pPr>
      <w:r>
        <w:rPr/>
        <w:t xml:space="preserve">Бомбовый удар фашистской авиации продолжался почти час. Когда он закончился, высота и ее скаты представляли собой вспаханное поле. </w:t>
      </w:r>
    </w:p>
    <w:p>
      <w:pPr>
        <w:pStyle w:val="Style15"/>
        <w:rPr/>
      </w:pPr>
      <w:r>
        <w:rPr/>
        <w:t xml:space="preserve">Я подробно рассказал о двухдневных боях за одну высоту не потому, что они представляли собой что-то особенное. Наоборот, то, что происходило тут, характерно для всей борьбы на севастопольских рубежах в двадцатых числах июня сорок второго года. </w:t>
      </w:r>
    </w:p>
    <w:p>
      <w:pPr>
        <w:pStyle w:val="Style15"/>
        <w:rPr/>
      </w:pPr>
      <w:r>
        <w:rPr/>
        <w:t xml:space="preserve">На следующий день противник продолжал развивать наступление. Понеся большие потери и не располагая достаточным количеством боеприпасов, части Чапаевской дивизии в ночь на 28 июня отошли на вторую линию обороны и закрепились между Сахарной головкой и бывшим Инкерманским монастырем. Их атакует немецкая дивизия. Ее поддерживают танки и самолеты. Но все попытки фашистов безуспешны. </w:t>
      </w:r>
    </w:p>
    <w:p>
      <w:pPr>
        <w:pStyle w:val="Style15"/>
        <w:rPr/>
      </w:pPr>
      <w:r>
        <w:rPr/>
        <w:t xml:space="preserve">Командующий Приморской армией генерал И. Е. </w:t>
      </w:r>
      <w:r>
        <w:rPr>
          <w:rStyle w:val="P"/>
        </w:rPr>
        <w:t>[264]</w:t>
      </w:r>
      <w:r>
        <w:rPr/>
        <w:t xml:space="preserve"> Петров, вызвав меня к телефону, передал поздравление чапаевцам с успешными боями на Инкерманских высотах, куда враг перенес центр тяжести своего удара, и сообщил, что вице-адмирал Октябрьский восхищен беспримерной стойкостью бойцов, командиров и политработников дивизии. </w:t>
      </w:r>
    </w:p>
    <w:p>
      <w:pPr>
        <w:pStyle w:val="Style15"/>
        <w:rPr/>
      </w:pPr>
      <w:r>
        <w:rPr/>
        <w:t xml:space="preserve">Я передал это командирам частей. </w:t>
      </w:r>
    </w:p>
    <w:p>
      <w:pPr>
        <w:pStyle w:val="Style15"/>
        <w:rPr/>
      </w:pPr>
      <w:r>
        <w:rPr/>
        <w:t xml:space="preserve">Во второй половине дня объектом ожесточенных атак врага был район высоты 68,5. Фашисты рвались в Инкерман, стараясь выйти на западный берег реки Черной и тем самым отрезать нам пути отхода </w:t>
      </w:r>
    </w:p>
    <w:p>
      <w:pPr>
        <w:pStyle w:val="Style15"/>
        <w:rPr/>
      </w:pPr>
      <w:r>
        <w:rPr/>
        <w:t xml:space="preserve">Мы держались из последних сил. Уже не было ни переднего края, ни тыла. Все было передовой линией обороны. </w:t>
      </w:r>
    </w:p>
    <w:p>
      <w:pPr>
        <w:pStyle w:val="Style15"/>
        <w:rPr/>
      </w:pPr>
      <w:r>
        <w:rPr/>
        <w:t xml:space="preserve">Я с небольшой группой командиров и комендант ским взводом, охраняющим секретные документы штаба и кассы, находился метрах в восьмистах от места боя. Рядом с нами у большой отвесной скалы была огневая позиция двух сохранившихся гаубиц с батареи лейтенанта С. Д. Скрябина. Северо-западнее монастыря занимала огневую позицию сводная батарея первого дивизиона, состоявшая из трех орудий старшего лейтенанта Перепелицы. </w:t>
      </w:r>
    </w:p>
    <w:p>
      <w:pPr>
        <w:pStyle w:val="Style15"/>
        <w:rPr/>
      </w:pPr>
      <w:r>
        <w:rPr/>
        <w:t xml:space="preserve">У артиллеристов боеприпасы были на исходе. Отбиваться от фашистов фактически было нечем. Но как только немцы поднимались в атаку, расчеты двух батарей открывали по ним огонь прямой наводкой, и атака тут же захлебывалась. Когда же гитлеровцы начинали вести огонь по нашим артиллеристам, они укрывали орудия в пещере и оставались невредимыми. С прекращением вражеского огня пушки вновь выкатывались на площадки. Так продолжалось целый день. Вылетевшая на уничтожение орудий вражеская авиация тоже ничего не могла сделать. </w:t>
      </w:r>
    </w:p>
    <w:p>
      <w:pPr>
        <w:pStyle w:val="Style15"/>
        <w:rPr/>
      </w:pPr>
      <w:r>
        <w:rPr/>
        <w:t xml:space="preserve">С наступлением темноты 29 июня части Чапаевской дивизии и всего третьего сектора отошли на западный берег реки Черной. По приказу генерала И. Е. Петрова к утру 30 июня был занят рубеж: английское кладбище, хутор Дергачи, Хомутовая балка. Приступили к оборудованию обороны. Командный пункт дивизии расположился в ущелье балки Сарандинаки. </w:t>
      </w:r>
    </w:p>
    <w:p>
      <w:pPr>
        <w:pStyle w:val="Style15"/>
        <w:rPr/>
      </w:pPr>
      <w:r>
        <w:rPr/>
        <w:t xml:space="preserve">На переднем крае занимали огневые позиции пять 45-миллиметровых орудий противотанкового дивизиона под командованием майора Кудия. На этом же участке </w:t>
      </w:r>
      <w:r>
        <w:rPr>
          <w:rStyle w:val="P"/>
        </w:rPr>
        <w:t>[265]</w:t>
      </w:r>
      <w:r>
        <w:rPr/>
        <w:t xml:space="preserve"> — пять станковых пулеметов, один из них младшего лейтенанта Павла Морозова. К этому времени из его взвода уцелели лишь один пулемет и три бойца. Наводчиком стал Морозов. </w:t>
      </w:r>
    </w:p>
    <w:p>
      <w:pPr>
        <w:pStyle w:val="Style15"/>
        <w:rPr/>
      </w:pPr>
      <w:r>
        <w:rPr/>
        <w:t xml:space="preserve">Утром 30 июня немцы прорвали нашу оборону на Сапун-горе, на фронте второго сектора. Теперь они передвигались колоннами батальон — полк. Одна такая колонна численностью до полка пехоты с развернутым знаменем двинулась по дороге балка Чертова — хутор Дергачи. Обнаружив ее, наши артиллеристы открыли огонь, их поддержали пулеметчики. Через несколько минут дорога была завалена трупами фашистов. </w:t>
      </w:r>
    </w:p>
    <w:p>
      <w:pPr>
        <w:pStyle w:val="Style15"/>
        <w:rPr/>
      </w:pPr>
      <w:r>
        <w:rPr/>
        <w:t xml:space="preserve">Враг продолжал жестокую артиллерийскую и авиационную бомбардировку. </w:t>
      </w:r>
    </w:p>
    <w:p>
      <w:pPr>
        <w:pStyle w:val="Style15"/>
        <w:rPr/>
      </w:pPr>
      <w:r>
        <w:rPr/>
        <w:t xml:space="preserve">Нас обстреливали сотни орудий и минометов. Самолеты с воздуха контролировали каждый наш шаг, охотились за отдельным человеком, бросали бомбы на вспышку каждого орудийного выстрела. </w:t>
      </w:r>
    </w:p>
    <w:p>
      <w:pPr>
        <w:pStyle w:val="Style15"/>
        <w:rPr/>
      </w:pPr>
      <w:r>
        <w:rPr/>
        <w:t xml:space="preserve">В боевых порядках чапаевцев осталось 400–450 бойцов, командиров, политработников. Убиты командир 3-го полка морской пехоты полковник Гусаров, боевой, отважный командир 99-го гаубичного артполка полковник Семен Ильич Басенко, выбыл из строя командир 31-го стрелкового полка майор Жук. Снаряды кончились, на исходе патроны и гранаты. </w:t>
      </w:r>
    </w:p>
    <w:p>
      <w:pPr>
        <w:pStyle w:val="Style15"/>
        <w:rPr/>
      </w:pPr>
      <w:r>
        <w:rPr/>
        <w:t xml:space="preserve">Я собрал всех находившихся на командном пункте командиров и бойцов. Им не нужно было объяснять, какой настает для нас час. Окинув взглядом верных боевых товарищей, я сказал: </w:t>
      </w:r>
    </w:p>
    <w:p>
      <w:pPr>
        <w:pStyle w:val="Style15"/>
        <w:rPr/>
      </w:pPr>
      <w:r>
        <w:rPr/>
        <w:t>— </w:t>
      </w:r>
      <w:r>
        <w:rPr/>
        <w:t xml:space="preserve">Все, кто способен держать в руках оружие, должен пойти на передний край обороны. Документы штаба и все, что составляет военную тайну, сжечь. Выходим отсюда через сорок минут. </w:t>
      </w:r>
    </w:p>
    <w:p>
      <w:pPr>
        <w:pStyle w:val="Style15"/>
        <w:rPr/>
      </w:pPr>
      <w:r>
        <w:rPr/>
        <w:t xml:space="preserve">Я зашел в блиндаж, сжег ненужные бумаги. Но организованно выйти на передний край мы не успели. Со стороны хутора Николаевка появились вражеские танки, а на КП пикировала группа «юнкерсов»… </w:t>
      </w:r>
    </w:p>
    <w:p>
      <w:pPr>
        <w:pStyle w:val="Style15"/>
        <w:rPr/>
      </w:pPr>
      <w:r>
        <w:rPr/>
        <w:t xml:space="preserve">Позднее, восстанавливая в памяти события героической обороны Севастополя, я все больше убеждался, что только такие люди, как те, с которыми мне пришлось вместе сражаться, могли 250 дней держать оборону перед во много раз превосходящим и лучше нас оснащенным врагом. </w:t>
      </w:r>
      <w:r>
        <w:rPr>
          <w:rStyle w:val="P"/>
        </w:rPr>
        <w:t>[266]</w:t>
      </w:r>
      <w:r>
        <w:rPr/>
        <w:t xml:space="preserve"> </w:t>
      </w:r>
    </w:p>
    <w:p>
      <w:pPr>
        <w:pStyle w:val="Style15"/>
        <w:rPr/>
      </w:pPr>
      <w:r>
        <w:rPr/>
        <w:t xml:space="preserve">Восьмимесячная оборона Севастополя в 1941–1942 годах — одна из самых ярких страниц героической летописи Великой Отечественной войны. </w:t>
      </w:r>
    </w:p>
    <w:p>
      <w:pPr>
        <w:pStyle w:val="Style15"/>
        <w:rPr/>
      </w:pPr>
      <w:r>
        <w:rPr/>
        <w:t xml:space="preserve">Военно-политическое и стратегическое значение ее было огромно. Надолго приковав к Севастополю большие силы врага, защитники города несколько раз срывали стратегические планы фашистского командования на южном крыле советско-германского фронта. Обескровленную под Севастополем 11-ю немецкую армию гитлеровское командование еще долгое время не могло использовать в боях. </w:t>
      </w:r>
    </w:p>
    <w:p>
      <w:pPr>
        <w:pStyle w:val="Style15"/>
        <w:rPr/>
      </w:pPr>
      <w:r>
        <w:rPr/>
        <w:t xml:space="preserve">В сообщении Совинформбюро от 3 июля 1942 года говорилось: «…В течение 250 дней героический советский народ с беспримерным мужеством и стойкостью отбивал бесчисленные атаки немецких войск. Последние 25 дней противник ожесточенно и беспрерывно штурмовал город с суши и с воздуха. Отрезанные от сухопутных связей с тылом, испытывая трудности с подвозом боеприпасов и продовольствия, не имея в своем распоряжении аэродромов, а стало быть, и достаточного прикрытия с воздуха, советские пехотинцы, моряки, командиры и политработники совершали чудеса воинской доблести и геройства в деле обороны. Севастополя… Основная задача защитников Севастополя сводилась к тому, чтобы приковать на севастопольском участке фронта как можно больше немецко-фашистских войск и уничтожить как можно больше живой силы и техники противника. </w:t>
      </w:r>
    </w:p>
    <w:p>
      <w:pPr>
        <w:pStyle w:val="Style15"/>
        <w:rPr/>
      </w:pPr>
      <w:r>
        <w:rPr/>
        <w:t xml:space="preserve">Сколь успешно выполнил севастопольский гарнизон свою задачу, лучше всего видно из следующих фактических данных. Только за последние 25 дней штурма севастопольской оборони полностью разгромлены 22, 24, 28, 50, 132 и 170 немецкие пехотные дивизии и четыре отдельных полка, 22-я танковая дивизия и отдельная мехбригада, 1, 4 и 18 румынские дивизии и большое количество частей из других соединений. За этот короткий период немцы потеряли под Севастополем до 150000 солдат и офицеров, </w:t>
      </w:r>
      <w:r>
        <w:rPr>
          <w:rStyle w:val="P"/>
        </w:rPr>
        <w:t>[267]</w:t>
      </w:r>
      <w:r>
        <w:rPr/>
        <w:t xml:space="preserve"> из них не менее 60 000 убитыми, более 250 танков, до 250 орудий. В воздушных боях над городом сбито более 300 немецких самолетов. За все 8 месяцев обороны Севастополя враг потерял до 300 000 своих солдат убитыми и ранеными. В боях за Севастополь немецкие войска понесли огромные потери, приобрели же — руины. Немецкая авиация, в течение многих дней производившая массовые налеты на город, почти разрушила его… </w:t>
      </w:r>
    </w:p>
    <w:p>
      <w:pPr>
        <w:pStyle w:val="Style15"/>
        <w:rPr/>
      </w:pPr>
      <w:r>
        <w:rPr/>
        <w:t xml:space="preserve">Севастополь оставлен советскими войсками, но оборона Севастополя войдет в историю Отечественной войны Советского Союза как одна из самых ярких страниц. Севастопольцы обогатили славные боевые традиции народов СССР. Беззаветное мужество, ярость в борьбе с врагом и самоотверженность защитников Севастополя вдохновляют советских патриотов на дальнейшие героические подвиги в борьбе против ненавистных оккупантов…» </w:t>
      </w:r>
    </w:p>
    <w:p>
      <w:pPr>
        <w:pStyle w:val="Style15"/>
        <w:rPr/>
      </w:pPr>
      <w:r>
        <w:rPr/>
        <w:t xml:space="preserve">Советское правительство высоко оценило подвиги севастопольцев. В ознаменование героической обороны города учреждена медаль «За оборону Севастополя». Указом Президиума Верховного Совета СССР от 8 мая 1965 года городу-герою Севастополю были вручены орден Ленина и медаль «Золотая Звезда». </w:t>
      </w:r>
    </w:p>
    <w:p>
      <w:pPr>
        <w:pStyle w:val="Style15"/>
        <w:rPr/>
      </w:pPr>
      <w:r>
        <w:rPr/>
        <w:t xml:space="preserve">Героизм тысяч славных защитников Севастополя отмечен орденами и медалями, а 54 наиболее отличившихся участника обороны удостоены высокого звания Героя Советского Союза. </w:t>
      </w:r>
    </w:p>
    <w:p>
      <w:pPr>
        <w:pStyle w:val="Style15"/>
        <w:rPr/>
      </w:pPr>
      <w:r>
        <w:rPr/>
        <w:t xml:space="preserve">Советские воины вернулись в Севастополь весной сорок четвертого. </w:t>
      </w:r>
    </w:p>
    <w:p>
      <w:pPr>
        <w:pStyle w:val="Style15"/>
        <w:rPr/>
      </w:pPr>
      <w:r>
        <w:rPr/>
        <w:t xml:space="preserve">А до весны освобождения была историческая Сталинградская битва, разгром фашистских войск под Курском, был перелом в ходе всей Великой Отечественной войны. </w:t>
      </w:r>
    </w:p>
    <w:p>
      <w:pPr>
        <w:pStyle w:val="Style15"/>
        <w:rPr/>
      </w:pPr>
      <w:r>
        <w:rPr/>
        <w:t xml:space="preserve">Осенью 1943 года войска Южного фронта, разгромив 6-ю немецкую армию в Донбассе и Северной Таврии, вышли к Крыму, захватив плацдарм на крымской земле. Тогда же части Отдельной Приморской армии, форсировав Керченский пролив, высадились севернее и южнее Керчи. А в начале апреля 1944 года наши войска при поддержке Черноморского флота и Азовской военной флотилии нанесли сокрушительные удары по оборонительным укреплениям врага и, прорвав их, устремились в глубь Крыма. </w:t>
      </w:r>
    </w:p>
    <w:p>
      <w:pPr>
        <w:pStyle w:val="Style15"/>
        <w:rPr/>
      </w:pPr>
      <w:r>
        <w:rPr/>
        <w:t xml:space="preserve">Спустя неделю после начала наступления — 16 апреля 1944 года войска 4-го Украинского фронта (2-я гвардейская и 51-я армии), а через два дня и Отдельная Приморская армия подошли к внешнему оборонительному кольцу укреплений врага под Севастополем. </w:t>
      </w:r>
    </w:p>
    <w:p>
      <w:pPr>
        <w:pStyle w:val="Style15"/>
        <w:rPr/>
      </w:pPr>
      <w:r>
        <w:rPr/>
        <w:t xml:space="preserve">Враг сделал все, чтобы сделать город неприступным. Используя </w:t>
      </w:r>
      <w:r>
        <w:rPr>
          <w:rStyle w:val="P"/>
        </w:rPr>
        <w:t>[268]</w:t>
      </w:r>
      <w:r>
        <w:rPr/>
        <w:t xml:space="preserve"> гористую местность, гитлеровцы создали глубокоэшелонированную оборону. Они не только восстановили старые укрепления, на которых стояли севастопольцы в 1941–1942 годах, но и значительно усилили их, насытив мощными огневыми средствами. </w:t>
      </w:r>
    </w:p>
    <w:p>
      <w:pPr>
        <w:pStyle w:val="Style15"/>
        <w:rPr/>
      </w:pPr>
      <w:r>
        <w:rPr/>
        <w:t xml:space="preserve">Но не помог и «каменный фронт», как называли гитлеровцы свои укрепления, за которыми укрылись остатки 17-й немецкой армии, разгромленной в Крыму в ходе наступательной операции ваших войск. </w:t>
      </w:r>
    </w:p>
    <w:p>
      <w:pPr>
        <w:pStyle w:val="Style15"/>
        <w:rPr/>
      </w:pPr>
      <w:r>
        <w:rPr/>
        <w:t xml:space="preserve">Враг был еще силен: 72 тысячи солдат я офицеров, 1500 орудий, танки, самолеты. Командующий армией генерал Еннеке хвастливо заявил, что немцы будут держать Севастополь столько, сколько им потребуется. </w:t>
      </w:r>
    </w:p>
    <w:p>
      <w:pPr>
        <w:pStyle w:val="Style15"/>
        <w:rPr/>
      </w:pPr>
      <w:r>
        <w:rPr/>
        <w:t xml:space="preserve">Но к Севастополю вернулись воины, закаленные в жестоких схватках с врагом, герои Севастополя и Сталинграда, защитники Кавказа, освободители Донбасса и Таврии. Пришли полки и дивизии, хорошо оснащенные боевой техникой и оружием. Многие из тех, кто принимал участие в обороне города в 1941–1942 годах, теперь были в рядах его освободителей. </w:t>
      </w:r>
    </w:p>
    <w:p>
      <w:pPr>
        <w:pStyle w:val="Style15"/>
        <w:rPr/>
      </w:pPr>
      <w:r>
        <w:rPr/>
        <w:t xml:space="preserve">5 мая 1944 года советские войска начали штурм укреплений врага — вначале на Мекензиевых горах (2-я гвардейская армии), а спустя два дня — 7 мая — войска 51-й и Приморской армий нанесли удар на главном направлении: Сапун-гора — высота Горная. После легендарного штурма Сапун-горы ключевые позиции вражеской обороны перешли в наши руки. 9 мая 1944 года Севастополь был очищен от врага, а 12 мая были пленены последние солдаты разгромленной в Крыму 17-й немецкой армии. </w:t>
      </w:r>
    </w:p>
    <w:p>
      <w:pPr>
        <w:pStyle w:val="Style15"/>
        <w:rPr/>
      </w:pPr>
      <w:r>
        <w:rPr/>
        <w:t xml:space="preserve">«Здравствуй, родной Севастополь, любимый город советского народа, город-герой, город-богатырь! Радостно приветствует тебя вся Советская страна», — писала «Правда» 10 мая 1944 года, выражая чувство радости и любви советских людей к легендарному городу. </w:t>
      </w:r>
    </w:p>
    <w:p>
      <w:pPr>
        <w:pStyle w:val="Style15"/>
        <w:rPr/>
      </w:pPr>
      <w:r>
        <w:rPr/>
        <w:t xml:space="preserve">Севастополь вернулся к мирной жизни. Его восстанавливала вся страна. Благодаря неустанной заботе Коммунистической партии и Советского правительства, самоотверженному труду советских людей он за короткий срок был поднят из руин и пепла. Возрожденный, обновленный, он стал еще более прекрасным, чем был прежде. </w:t>
      </w:r>
    </w:p>
    <w:p>
      <w:pPr>
        <w:pStyle w:val="Style15"/>
        <w:rPr/>
      </w:pPr>
      <w:r>
        <w:rPr/>
        <w:t xml:space="preserve">Ныне трудящиеся Севастополя приумножают боевую славу родного города замечательными трудовыми достижениями. Они идут в первых рядах строителей коммунизма. И в сердце каждого из них — нетленная память о великом подвиге защитников и освободителей Севастополя, стремление быть достойными наследниками их неугасимой славы. </w:t>
      </w:r>
    </w:p>
    <w:p>
      <w:pPr>
        <w:pStyle w:val="Style15"/>
        <w:numPr>
          <w:ilvl w:val="0"/>
          <w:numId w:val="0"/>
        </w:numPr>
        <w:outlineLvl w:val="3"/>
        <w:rPr>
          <w:b/>
          <w:b/>
          <w:bCs/>
          <w:sz w:val="27"/>
          <w:szCs w:val="27"/>
        </w:rPr>
      </w:pPr>
      <w:r>
        <w:rPr>
          <w:b/>
          <w:bCs/>
          <w:sz w:val="27"/>
          <w:szCs w:val="27"/>
        </w:rPr>
        <w:t>Примечания</w:t>
      </w:r>
    </w:p>
    <w:p>
      <w:pPr>
        <w:pStyle w:val="Normal"/>
        <w:rPr/>
      </w:pPr>
      <w:bookmarkStart w:id="2" w:name="1"/>
      <w:r>
        <w:rPr>
          <w:rStyle w:val="A"/>
        </w:rPr>
        <w:t>{1}</w:t>
      </w:r>
      <w:bookmarkEnd w:id="2"/>
      <w:r>
        <w:rPr/>
        <w:t xml:space="preserve"> Отрывок из книги: Н. И. Крылов. «Огненный бастион». М., Военное издательство Министерства обороны Союза ССР, 1973. </w:t>
      </w:r>
      <w:r>
        <w:rPr>
          <w:rStyle w:val="P"/>
        </w:rPr>
        <w:t>[24]</w:t>
      </w:r>
    </w:p>
    <w:p>
      <w:pPr>
        <w:pStyle w:val="Normal"/>
        <w:rPr/>
      </w:pPr>
      <w:bookmarkStart w:id="3" w:name="2"/>
      <w:r>
        <w:rPr>
          <w:rStyle w:val="A"/>
        </w:rPr>
        <w:t>{2}</w:t>
      </w:r>
      <w:bookmarkEnd w:id="3"/>
      <w:r>
        <w:rPr/>
        <w:t xml:space="preserve"> Печатается с небольшими сокращениями.</w:t>
      </w:r>
    </w:p>
    <w:p>
      <w:pPr>
        <w:pStyle w:val="Normal"/>
        <w:rPr/>
      </w:pPr>
      <w:bookmarkStart w:id="4" w:name="3"/>
      <w:r>
        <w:rPr>
          <w:rStyle w:val="A"/>
        </w:rPr>
        <w:t>{3}</w:t>
      </w:r>
      <w:bookmarkEnd w:id="4"/>
      <w:r>
        <w:rPr/>
        <w:t xml:space="preserve"> Село Дуванкой (ныне Верхнесадовое).</w:t>
      </w:r>
    </w:p>
    <w:p>
      <w:pPr>
        <w:pStyle w:val="Normal"/>
        <w:rPr/>
      </w:pPr>
      <w:bookmarkStart w:id="5" w:name="4"/>
      <w:r>
        <w:rPr>
          <w:rStyle w:val="A"/>
        </w:rPr>
        <w:t>{4}</w:t>
      </w:r>
      <w:bookmarkEnd w:id="5"/>
      <w:r>
        <w:rPr/>
        <w:t xml:space="preserve"> В тексте допущена ошибка; фамилия политрука — Мельник.</w:t>
      </w:r>
    </w:p>
    <w:p>
      <w:pPr>
        <w:pStyle w:val="Normal"/>
        <w:rPr/>
      </w:pPr>
      <w:bookmarkStart w:id="6" w:name="5"/>
      <w:r>
        <w:rPr>
          <w:rStyle w:val="A"/>
        </w:rPr>
        <w:t>{5}</w:t>
      </w:r>
      <w:bookmarkEnd w:id="6"/>
      <w:r>
        <w:rPr/>
        <w:t xml:space="preserve"> Условное обозначение.</w:t>
      </w:r>
    </w:p>
    <w:p>
      <w:pPr>
        <w:pStyle w:val="Normal"/>
        <w:rPr/>
      </w:pPr>
      <w:bookmarkStart w:id="7" w:name="6"/>
      <w:r>
        <w:rPr>
          <w:rStyle w:val="A"/>
        </w:rPr>
        <w:t>{6}</w:t>
      </w:r>
      <w:bookmarkEnd w:id="7"/>
      <w:r>
        <w:rPr/>
        <w:t xml:space="preserve"> Подземный ход в виде галереи (коридора) в военном сооружении.</w:t>
      </w:r>
    </w:p>
    <w:p>
      <w:pPr>
        <w:pStyle w:val="Normal"/>
        <w:rPr/>
      </w:pPr>
      <w:bookmarkStart w:id="8" w:name="7"/>
      <w:r>
        <w:rPr>
          <w:rStyle w:val="A"/>
        </w:rPr>
        <w:t>{7}</w:t>
      </w:r>
      <w:bookmarkEnd w:id="8"/>
      <w:r>
        <w:rPr/>
        <w:t xml:space="preserve"> ЦАМО, ф. 32, оп. 22150, д. 76, л. 461.</w:t>
      </w:r>
    </w:p>
    <w:p>
      <w:pPr>
        <w:pStyle w:val="Normal"/>
        <w:rPr/>
      </w:pPr>
      <w:bookmarkStart w:id="9" w:name="8"/>
      <w:r>
        <w:rPr>
          <w:rStyle w:val="A"/>
        </w:rPr>
        <w:t>{8}</w:t>
      </w:r>
      <w:bookmarkEnd w:id="9"/>
      <w:r>
        <w:rPr/>
        <w:t xml:space="preserve"> В составе 388-го СП находились только один неполностью укомплектованный батальон и противотанковая рота. Не было в полку ни пулеметов, ни пушек, ни минометов.</w:t>
      </w:r>
    </w:p>
    <w:p>
      <w:pPr>
        <w:pStyle w:val="Normal"/>
        <w:rPr/>
      </w:pPr>
      <w:bookmarkStart w:id="10" w:name="9"/>
      <w:r>
        <w:rPr>
          <w:rStyle w:val="A"/>
        </w:rPr>
        <w:t>{9}</w:t>
      </w:r>
      <w:bookmarkEnd w:id="10"/>
      <w:r>
        <w:rPr/>
        <w:t xml:space="preserve"> В период отражения ноябрьского и декабрьского штурмов противника 172-я дивизия держала оборону на Ялтинском направлении и вместе с другими частями удержала все свои рубежи.</w:t>
      </w:r>
    </w:p>
    <w:p>
      <w:pPr>
        <w:pStyle w:val="Style15"/>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
    <w:name w:val="p"/>
    <w:basedOn w:val="Style14"/>
    <w:qFormat/>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memo/russian/sb_ognennye_dni_sevastopolya/index.html" TargetMode="External"/><Relationship Id="rId3" Type="http://schemas.openxmlformats.org/officeDocument/2006/relationships/hyperlink" Target="http://militera.lib.ru/memo/russian/sb_ognennye_dni_sevastopolya/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31:00Z</dcterms:created>
  <dc:creator>НЛМ</dc:creator>
  <dc:description/>
  <cp:keywords/>
  <dc:language>en-US</dc:language>
  <cp:lastModifiedBy>НЛМ</cp:lastModifiedBy>
  <dcterms:modified xsi:type="dcterms:W3CDTF">2014-03-13T13:54:00Z</dcterms:modified>
  <cp:revision>31</cp:revision>
  <dc:subject/>
  <dc:title>УКАЗ Президиума Верховного Совета СССР о вручении городу-герою Севастополю ордена Ленина и медали «Золотая Звезда» </dc:title>
</cp:coreProperties>
</file>