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00 лет со дня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2890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еловани Арчил Викторович (27.11.1915 -19.08.197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шал инженерных войск, лауреат Ленинской и Государственной премий, Почетный гражданин Севастополя. Прошел путь от военного инженера – строителя до заместителя министра обороны по строительству и расквартированию войск. После окончания Грузинского индустриального института  проходил военную службу в инженерных частях  Черноморского флота(1939). В годы Великой Отечественной войны руководил строительством оборонительных  сооружений в Крыму и на Кавказе. Участник обороны Севастополя. Керчи, Новороссийска, Туапсе. С 1953  по 1959 год Геловани исполнял должности начальника «Севастопольвоенморстроя», начальника строительного управления и помощника командующего Черноморским флотом по строительству. Внес большой вклад в восстановление и  строительство Севастополя. В 1976 году по решению Севастопольского горсовета А.Геловани присвоено звание Почетного гражданина Севастополя. С 1962 года возглавлял различные военно-строительные управления Министерства обороны СССР, в том числе  Главное инженерное управление Ракетных войск стратегического назначения. В 1977 году за заслуги в руководстве военно-строительными организациями генерал-полковнику Геловани было присвоено звание маршала инженерных вой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: </w:t>
      </w:r>
    </w:p>
    <w:p>
      <w:pPr>
        <w:pStyle w:val="Normal"/>
        <w:rPr/>
      </w:pPr>
      <w:r>
        <w:rPr/>
        <w:t xml:space="preserve"> </w:t>
      </w:r>
      <w:r>
        <w:rPr/>
        <w:t>Комоедов В.П., Йолтуховский В.М. Знаменитые люди Черноморского флота. – Спб., 2013</w:t>
      </w:r>
    </w:p>
    <w:p>
      <w:pPr>
        <w:pStyle w:val="Normal"/>
        <w:rPr/>
      </w:pPr>
      <w:r>
        <w:rPr/>
        <w:t>Севастополь: Энциклопедический словарь.- Севастополь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55:00Z</dcterms:created>
  <dc:creator>user</dc:creator>
  <dc:description/>
  <cp:keywords/>
  <dc:language>en-US</dc:language>
  <cp:lastModifiedBy>user</cp:lastModifiedBy>
  <dcterms:modified xsi:type="dcterms:W3CDTF">2014-08-15T08:49:00Z</dcterms:modified>
  <cp:revision>5</cp:revision>
  <dc:subject/>
  <dc:title/>
</cp:coreProperties>
</file>