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ступ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чью грузили уголь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д-ост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{1}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ирепо гнал в бухту высокие валы. Скрипели мачты. Казалось, что скрипит весь корабль. Валы наплывали из черноты, бились о борта «Императрицы Марии», белыми языками подымались к палубе и в бессильной злобе с ревом откатывались назад, в беззвездную ноч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круг корабля пенились гребни волн. Большая якорная бочка лязгала невдалеке чугунным кольц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е угольные баржи по бортам корабля освещались четырьмя прожекторами. В баржах лежало 1970 тонн угл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вете прожекторов было видно, как сотни матросов с корзинами угля сновали с баржи на корабль. На корабле «для подъема духа» играл оркестр. Мокрые сходни скрипели под тяжестью угля. Матросы угрюмо и мрачно делали свое дело. Подкашивались ноги. Матросы падали в изнеможении. Сквозь музыку, шум яростных волн и лязг лопат на корабле ежеминутно слышались окрики начальст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гом! Бегом! Левая горловина, быстрей отгребай! [4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уски угля ударялись о палубу, с шумом пролетали в люк, и глубокая горловина, точно подавившись, выкашливала черный столб угольной пы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росы напрягали последние силы. Свет прожекторов делал их похожими на привидения. Море, гудело, и в грохоте волн слышалось неумолимо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гом! Багом! Бегом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торжный труд на корабле, где ни один матрос не имеет права «рассуждать», выбивал из человека последние сил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пение матросов напрягалось до крайности, и каждую минуту готова была разразиться бур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Императрица Мария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нейный корабль «Императрица Мария» — матросы между собой называли его «Марухой» — строился в г. Николаеве, Херсонской губернии, на русском судостроительном завод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опал на этот злосчастный корабль в 1914 г. по назначению Севастопольской артиллерийской школы, за семь месяцев до его выхода (в мор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ачале я работал на корабле «Императрица Мария» по установке электрических моторных приборов и электрических боевых провод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росы знакомились с боевым устройством корабля и производили практические занятия в башнях, которые были готовы для этого. Занятия производились по всем специальностя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3 июня 1915 года был отдан приказ о выводе «Императрицы Марии» из николаевского порта в море. 24 июня с утра вся команда приступила к выводу корабля, и только к ночи вывели его за «Споек» — место, где реки Буг и Ингул сливаются в один широкий [7] рукав. С этого места «Императрица Мария» пошла под своими машинами в сопровождении двух буксирных пароходов. Но без катастрофы дело не обошлось. «Императрица Мария» села на мель. Всю ночь работали буксирные пароходы, и только 25 июня, после каторжных усилий матросов, «Императрица Мария» была снята с мели, а 26-го к вечеру подошла к крепости Очаков. В Очакове заночевали и погрузили 246 тонн угля. 27 июня были даны пробные залпы из двенадцатидюймовых орудий. Простояли еще одну ночь и утром вышли по направлению к Одессе. В одесской гавани корабль взял еще 820 тонн угля и 30 июня вышел в мор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Севастополя «Императрицу Марию» встретила вся Черноморская эскадра, и величайший дредноут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{2}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месте со всей эскадрой торжественно вошел в севастопольскую бухту. Это было большое событие для Черноморского флота, ибо Черное море еще не знало таких дредноутов, как «Императрица Мария»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измещение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{3}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едноута определялось в 23,600 тонн. Скорость корабля 22 3/4 узла, иначе говоря, 22 3/4 морских мили в час или около 40 километров. Но таким ходом корабль мог итти не больше 2 часов, — после этого машинная команда и кочегары начинали сдавать, и скорость корабля понижалась до 18 узлов. За один прием «Императрица Мария» могла взять на себя 1970 тонн угля и 600 тонн нефти. Всего этого топлива для «Императрицы Марии» хватало на восемь суток похода при скорости 18 узлов. Команда корабля — 1260 человек вместе с офицерами. [8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же можно сказать о вооружении дредноута? Корабль был вооружен, как говорят, до зубов. Он имел 250 водонепроницаемых переборок. В четырех его башнях помещалось 12 орудий: по три 12-дюймовых орудия на каждой башне; 20 орудий 130-миллиметровых, — по бортам. Кроме того, на каждой из четырех башен находилось по одному 75-миллиметровому орудию для обстрела неприятельских аэропланов и два минных аппарата — для неприятельских судо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абль располагал 6 динамомашинами: 4 из них боевые и 2 вспомогательные. В нем помещались турбинные машины мощностью в 10 000 лошадиных сил каждая. Для приведения башенных механизмов в действие на каждой башне имелось 22 электрических мото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ова была «Императрица Мария», на которой я проходил морскую службу и вместе с которой при взрыве едва не пошел ко дну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ва неудачных пох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и годы турецкая эскадра на Черном море состояла из крейсеров: «Гебен», «Бреслау», «Гамидие» и «Меджидие». Однажды, выйдя в море, «Императрица Мария» вступила в бой с «Гебеном». Турецкий крейсер «Гебен» был вооружен слабее «Императрицы Марии». Он это знал и принимал бой только на очень большой дистанции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{4}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сле нескольких залпов с нашей стороны «Гебен» стал уходить. «Императрица Мария» не могла гнаться за ним, [9] потому что «Гебен» имел скорость 28 узлов, а мы — всего 22 3/4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ой раз, в конце сентября 1916 года, «Императрица Мария» пошла на бомбардировку г. Варны. Под самым болгарским портом были высланы вперед тральщики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{5}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очистки пути от неприятельских мин. В скором времени один тральщик наскочил на пловучую мину и был взорван. Для спасения экипажа немедленно выслали миноносец. Но не прошло и часа, как последовал второй взрыв, и другой тральщик взлетел на воздух. Команда зароптала. Никакие убеждения начальства не действовали. Запасы угля были на исходе, и «Императрица Мария» на третий день возвратилась в севастопольскую бухту. Это было 5 октября 1916 г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октября, в последний день перед взрывом, «Императрица Мария» приняла полный запас угля и нефти. Затем была произведена догрузка снарядов и снабжения; корабль был приведен в полную боевую готовность. Предполагали, что через несколько дней «Императрица Мария» выйдет в море для боевых операций. Матросы работали весь день без передышки. Вечером произвели так называемую «ночную уборку». Устали до того, что и гулять не пошли, а поскорее разобрали свои койки с сеток и легли спать. На корабле наступила полная тишина, и к 10 часам вечера на палубе и в кубриках можно было встретить только одиноко бродившего вахтенного да полусонных дневальных, приставленных к казематам, куда были заперты наши товарищи «провинившиеся» за день. [10]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зры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упило утро 20-ое октября 1916 г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журный горнист заиграл «побудку». Ему ответили другие горнисты. По кораблю раздались голоса горнистов и вахтенных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ава-ай! Подыма-айся! Койки наверх!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в это время служил в должности гальванерного старшины 2-й башни двенадцатидюймовых орудий и спал в башне. В рабочем отделении вместе со мной помещались еще три товарища. Они только вчера приехали из отпуска. Наверху, в боевом отделении находились шесть комендоров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{6}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ашня. Под нами в зарядном отделении помещались штатные гальванеры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{7}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 35 человек башенной прислуг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гальванерный старшина я тоже обязан был будить и гнать подчиненных «на молитву», во время которой происходила «поверка» по башням. Эта глупейшая «молитва» была обязательна для всех, и кто не выходил на нее, того ставили после обеда «под винтовку» на два или на четыре часа. Как тут не торопиться самому и не подгонять других! По первому рожку я вскочил на ноги, свернул свою койку, крикнул дневальном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зу встают л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встают! — ответил дневальны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обратился к приехавшим из отпуск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тавай, ребята, пока боцман не види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заворошили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й поспать... Всю дорогу не спали! [11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олитву-то надо явитьс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рен с ней, с молитвой... не пойдем на молитву и вставать не будем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, глядите... Попадет, на себя пеняйт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ял я мыло, перекинул через плечо полотенце и пошел в носовую часть корабля умываться. Вдруг весь корабль задрожал, точно его покоробило. Я несколько опешил: что это значит? Но в следующий момент раздался такой оглушительный взрыв, что я невольно застыл на месте и не мог дальше двигаться. Свет по всему кораблю погас. Дышать стало нечем. Я сообразил, что по кораблю распространяется газ. В нижней части корабля, где помещалась прислуга, поднялся невообразимый кри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ит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йте же све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гибаем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емноте я не мог притти в себя и понять, что же в конце концов произошло. В отчаянии бросился по отсекам наверх. На пороге боевого отделения башни я увидел страшную картину. Краска на стенах башни пылала во-всю. Горели койки и матрацы, горели товарищи, не успевшие выбраться из башни. С криком и воем они метались по боевому отделению, бросались из одной стороны в другую, охваченные огнем. Дверь, выходившая из башни на палубу, — сплошное пламя. И весь этот вихрь огня несся в башню как раз с палубы, куда всем и надо было вырвать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мню, как долго находился я в боевом отделении. От газов и жары у меня сильно слезились глаза, так что все боевое отделение башни, охваченное огнем, я видел как бы сквозь слюду. На мне то в одном месте, то в другом начал загораться тельник. Что делать? Ни командиров не видно, ни команды [12] никакой не слышно. Оставалось только одно спасение: броситься в пылающую дверь башни, единственную дверь, которая являлась выходом на палубу. Но сил нет бросаться из огня в еще больший огонь. И на месте стоять — тоже невозможно. Тельник горит, волосы на голове горят, брови и ресницы уже сгоре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жение отчаянное. И вдруг, помню, один из команды т. Моруненко (служил с 1912 года), первым бросился в пылавшую дверь — на палубу. Нас поразило такое геройство, и все матросы, и я с ними, один за другим, поочереди начали бросаться в эту ужасную дверь. Я не помню, как я пролетел сквозь яростно бушевавший огонь. Я даже и сейчас не понимаю, как я остался в живы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я вылетел на палубу, то увидел лежавших в беспорядке обгоревших матросов. У иных не было ни рук, ни ног, но многие были еще живы. Палубу заволокло дымом. Душно, и дышать нечем. Вдруг раздался еще взрыв. По кораблю понеслись новые языки огня. На третьей башне загорелись парусиновые чехлы орудий. Слышу пронзительный кри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айся кто може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куда и как спасаться, Когда все горит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корабельных люков рвется огонь и дым. Я бегу к борту и вижу, что вода за бортом — черная и тоже горит. Нефть. Из горящей воды слышу крики матросов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ите! Спасит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ыгать в воду я не решился. Плавал я тяжело, до берега далеко, — все равно погибнешь. Я побежал на корму корабля. По всей палубе валялись раненые, обожженные матросы. Видел я на бегу, как один матрос сидел на палубе с распоротым животом и старательно подбирал свои кишки. Страшно: матрос этот [13] был еще в возбужденном состоянии и даже что-то кричал мн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корме я увидел группу матросов. Охваченные огнем и дымом, они метались, как сумасшедшие. Тут же оказался и сам командир корабля в одном нижнем бель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айтесь! Спасайтесь! — кричал он матрос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спасенье в этом случае было только одно: броситься в воду и плыть до берега. Но ведь вода-то горит, до берега полтора километра, — какое тут спасение! Прямая гибель! На корабле же продолжались взрывы пороховых погребав, рвались снаряды. Взорвались цистерны с нефтью, и это еще усилило огонь, который уже пробивался на поверхность корабля. Трупы моряков валялись всюду. Фонтаны нефти пылали, обрушивались на корабль и в воду. Погибавшие в воде матросы кричали о помощи. Катера и шлюпки с других кораблей подходили к нам очень медленно, да их почему-то и мало было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мовая часть корабля была затянута тентом.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{8}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н загорался от падающих на него осколков снарядов, летевших при каждом новом взрыве из погребов, с носовой части корабля. Кто-то крикнул, что надо сорвать поскорее тент с кормовой части. Несколько матросов бросились срывать брезент. Я присоединился к ним. Но это дело шло у нас очень медленно, тент загорался, и нам то и дело приходилось тушить ег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осай его за борт! — распорядился кто-т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начали срывать тент. За край ухватилось человек пять-шесть. Мы напрягли все силы. Вдруг кто-то, не предупредив нас, обрезал впереди тент, и мы с размаху вместе с тентом полетели в воду. Сколько [14] человек упало в воду — не помню, да и я не мог тогда видеть, сорвавшись за борт с такой быстротой. Но я уже в воде. Что делать? Решаю плыть к берегу. Надо уходить от корабля как можно скорее, пока он сам не погрузился в море и водоворотом не потянул меня за собой. Это уж будет верная гибель. Собрав все силы, я поплы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плыть было трудно. Пересыхало горло. Тошнило. Обожженные места болели от соленой воды. Правую ногу сводила судорога. Трудно стало не только плыть, а даже на воде держаться. Ну, думаю, пропал! Спасения ни откуда не видно. Оглянулся назад и даже испугался: плыл, плыл, а от корабля ушел всего на каких-нибудь двадцать-тридцать метров. Это обстоятельство, помню, сильно обезволило меня. Я начал изнемогать и уже не плыл, а только старался на воде удержаться. С этой целью я жадно хватался за плавающие куски дерева от палубы корабля и старался держаться на них. Но силы падали, а до берега было еще далек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т момент я увидел, что мне навстречу идет небольшая двухвесельная шлюпка. Когда она подошла ко мне, я стал хвататься за ее борта, но взобраться в нее не мог. На шлюпке сидели три матроса, и с их помощью я кое-как выбрался из воды. Возле нас плавали другие. Мы не успели спасти их, и бедняги пошли ко дну. Не потому, что шлюпка не хотела их взять, — матросы на ней все усилия приложили, чтобы спасти их, — но ничего не могли подела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 время к нам подошел баркас с линейного корабля «Екатерина Великая». Баркас очень большой и мог бы принять на борт до 100 человек. Нам удалось подойти к борту баркаса и пересесть на него. Начали спасать утопающих. Это оказалось не так просто. Не [15] было ни шестов, ни кругов, ни крючьев. Приходилось подавать плававшему и обессилевшему человеку весло, потом брать его за руки и тащить на борт. Но мы выловили все-таки человек 60, приняли с других лодок человек 20 и пошли к линейному кораблю «Екатерина Великая». Этот корабль стоял неподалеку от нашего пылающего корабля. Мы подошли к борту «Екатерины». Многие из обожженных и раненых матросов не могли итти. Их поддерживали менее изуродованные матросы. Нас приняли на корабль и направили прямо в лазарет для перевязки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ссказы о взрыв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разговоров с матросами я узнал, что взрыв произошел в носовой части корабля. Взорвался пороховой погреб первой башни, где находилось 44 с половиной тонны бездымного пороха. Затем взорвались еще два боковых потреба, а все остальные погреба остались целы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ывы были ужасающей силы. Все, что находилось на палубе, силой взрыва снесло в море. Цистерны с нефтью тоже были взорваны, и горящая нефть образовала высокий огненный столб над кораблем. В Севастополе, что красовался в километре от корабля, при взрыве во многих домах вылетели оконные стекл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чательно еще вот какое обстоятельство. Когда на корабле была дана первая тревога, матросы не придали этому никакого значения. Матрос Ступак, мой лучший друг, рассказывал об этом моменте так: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началу аварии я был уже совершенно одет и шел к умывальникам. Вдруг из вентиляторной трубы рванулся густой черный дым. Раздались крики: в погребе пожар! Конечно, я не поверил этому: [16] выдумают тоже! Да разве может в погребе произойти пожар? Ложная тревога наверно. А ложных тревог было до черта: то боевые, то водяные, то пожарные, то минные... Я так и решил, что и на этот раз начальство вздумало просто «погонять» матросов. А что касается вспышки, так это наверно от короткого замыкания в цепи к мотору. Я, не обращая внимания на удары колокола, продолжал итти к умывальникам. Вдруг где-то близко, казалось, под самым носом, раздался оглушительный взрыв, и я потерял сознание. Придя в себя, я сообразил, что если в погребе начнут рваться снаряды, то о спасении и думать нечего. В ожидании следующего взрыва я пролежал минуты две. Ощупал свои руки и ноги, — не оторваны ли?! Нет, оказалось и то и другое при мне. Тогда я решил передвинуться на другое место. Поднявшись, я ухватился за стойку тента над трапом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{9}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тут же заметил, что на раскаленной стойке повисла прилипшая к ней (перчатка из кожи с моей левой руки. Тогда я решил на коленях и на локтях добраться до борта и броситься в воду, чтобы скорее покончить с собой. Но когда я уже очутился в воде, я почувствовал в себе необыкновенную силу и небывалую жажду жизни. И я поплыл, будучи одетым, сорвав только ботинок с правой ноги. В это время я уже не мог думать о том, что делалось на корабле. Знаю только, что те моряки, которые шли вместе со мной на бак, все погибли, ни один из них не остался в живых. Меня же подобрал из воды моторный баркас, на котором я и был отвезен вместе с другими на берег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згар аварии командир корабля, капитан 1-го ранга Кузнецов, отдал распоряжение: [17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ингстоны открыть! Команде спасаться! Корабль затопи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было исполнено в точности. Два трюмных машиниста и один офицер опустились в правую часть корабля и открыли кингстоны, правый борт начал быстро опускатыся в воду. Исполнители распоряжения назад не вернулись, ибо выхода не было. В корабле было темно как в мешке. Из глубины доносились крик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йте свет! Спасите! Братц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никто не мог оказать никакой помощи. Всюду бушевал огонь. Рвались снаряды. Матросы метались по палубе ища опасения. Но спасения не было. Корабль горит; вокруг корабля тонут люди и тоже кричат о помощ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пасения погибающей команды почти вплотную к кораблю подошли два паровых моторных катера и начали вылавливать утопающих. Человеческий груз оказался настолько велик, что катера не могли двинуться ни взад, ни вперед. В конце каждой, оба перегруженные катера затонули. Из четырех смельчаков, пришедших с катерами на спасение нашей команды, утонули двое. Потом подошли и другие катера, но близко к нашему кораблю не приближались. Да и действительно, невозможно было подойти к нему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Издевательство офицер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сто того, чтобы итти в лазарет на перевязку, несколько матросов, и я в том числе, забрались на палубу «Екатерины Великой» и проковыляли на носовую часть, чтобы в последний раз взглянуть на свой погибающий корабль, с которого и вокруг которого раздавались пронзительные вопли о помощи. [18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ит наша «Мария», накренившись на правый борт, вся в черном пороховом и нефтяном дыму. Вокруг нее сотни плавающих матросов. За ними самоотверженно охотятся кате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а «Екатерины Великой» столпилась возле нас и начала расспрашивать о катастрофе: как, да что, да чего. Мы разговорились. Но тут подошел офицер и прогнал на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азано, на перевязку! Пошли вон с палуб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нехотя спустились в лазарет на перевязку. Поведение офицера изумило нас настолько, что мы не знали, что и подумать. В лазарете нас выстроили в очередь. Мы стали. Вдруг до матросов дошел слух, что «Императрица Мария» перевернулась кверху килем. Мы бросились на верхнюю палубу и увидели такую картину: корабль, перевернувшись, лежит вдоль севастопольской бухты. Вокруг него мечутся катера и спасательные шлюпки. Из носовой части корабля фонтаном взлетает вода — и корабль постепенно погружается в вод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асшиеся от катастрофы матросы были развезены на шлюпках и катерах по всем кораблям бухты. Часть раненых попала на берег. Иные угодили в Морской госпиталь. Учесть количество оставшихся в живых было невозможно. Списки нашей команды погибли на корабле. Поэтому высшее начальство отдало распоряжение всем кораблям: переписать оставшихся в живых с отметкой — какой роты, специальность и т. д. — и собрать всех на корабль «Александр II», стоявший всего в нескольких метрах от берега. Наступил вечер, и нас всех перевезли на этот корабл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были все полуголые. Кое-что из белья нам дали матросы с других кораблей. Некоторые из ребят расхаживали в одних кальсонах без тельника. Поместили [19] нас в трюм, где на скорую руку был проведен электрический свет. Потом по трюму разбросали брезенты. Неужели придется спать на этих брезентах? А ведь октябрь месяц, холодище ночью отчаянный, ребята голые. Ни одного офицера с «Марии» среди нас, конечно, не было. О тех позаботились! Моряки возмутились и начали требовать теплой одежд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ыхать нам, что-ли, в таком холодищ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ер начал издеваться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у не угодно в трюме, можете ложиться на верхней палуб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ши ребята, полуголые, в марлевых перевязках, поднялись на дыб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лую одежду дава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уда я вам возьму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ерам находите, а матросов, как псов, морозит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 одежд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олчать! — заорал офице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здевайтесь над матросам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 одежд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ер вышел. Скоро от имени командира корабля был отдан приказ — переписать зачинщиков и представить ему списки. Боцман и унтер-офицеры составили списки. Дело запахло расправой. Кому-то из наших ребят удалось овладеть списком и уничтожить его. Поднялся шум. Нас обвинили в неподчинении. В этот же момент мы узнали от прибывших с берега матросов, что водолазы, которые опускались на дно к кораблю «Императрица Мария» обнаружили внутри корабля живых матросов. Матросы обречены на смерть, ибо корабль перевернулся кверху килем, и все люки опрокинуты вниз. Это сообщение еще больше возбудило команду. Товарищи наши погибают в потопленном [20] корабле, мы все обожженые и раздетые находимся под угрозой расправы и от начальства слышим тольк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ча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аких претензи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разговарива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у ночь мы пробыли на верхней палубе. Дрожа от холода, рассказывали друг другу, кто и как спасся от гибели, вспоминали погибших. С болью в душе смотрели молча на то место, где затонул наш корабль. Не верилось! Мощное судно, с таким блестящим вооружением, еще ныне утром гордилось своей несокрушимой силой, а вечером этого же дня в бухте, на том месте, где оно стояло, чернеет вода, и четыре красных огонька говорят проходящим судам о том, что здесь, на этом месте, под водой стоит большой стальной гроб. Мы не могли почему-то наглядеться на эти огни. Стояла уже поздняя ночь. Вахтенный несколько раз прошел мим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спать пар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мы не пошли. Спать в трюме на парусиновых брезентах мы не могли: холодно, и боль в обожженных местах мешала. Вахтенный приставал. Мы не сдавали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рось ты нас уговаривать! Не хотим спа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часть наших была уже в трюме и разместилась на брезентах рядами. На верхней палубе появился вахтенный начальник. Ребята нашей команды пробежали мимо нас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хтенный начальник! Айда в трюм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решили остаться на палубе. Все равно, где проводить ночь. Вахтенный начальник подошел к на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что за скотный двор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озвал вахтенного и приказал переписать наши фамилии. [21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рюме нет места! — кричали наш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ватит места! — рычал в ответ вахтенный начальник. — Не подохнете! Гони их в трюм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железным трапам спустились мы в трюм. Всех разжигала злоба и ненависть. В трюме тесно и холодно. Улеглись рядами. Но не прошло и часа, как с верхней палубы в трюм загромыхали баки. Наверно кто-нибудь повалил их нечаянно, и они загремели по трапам вниз. Ребята спросонья подумали, что это взрыв. Поднялся кри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зрыв! Спасайс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минуту все были на верхней палубе. Спрашивали друг друга, что произошло. Матросы знали, что на корабле находились снарядные погреба, в которых хранились бомбы для аэропланов. Уж не эти ли бомбы взорвались? Начальство гнало нас в трюм и угрожало расправами. Голые пошли в трюм, а одетые потеплее остались все-таки на палуб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ром нас выстроили на поверку. Проверили. Оказалось, что восемь человек сбежало. Начальство набросилось на на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ите, куда матросы сбежали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молчали. Одни потому, что ничего не знали, другие потому, что знали о побеге, но не хотели выдавать товарищей. Впоследствии мы узнали от своих, что все эти восемь человек ушли на берег. С корабля спустились по веревке, а там — метров пятьдесят — вплавь. Предприятие было довольно рискованное. Море неопокойное. Холод. Некоторые из бежавших были либо обожжены, либо ранены. Но они говорили та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е утонуть в море, чем терпеть эти издевательства от начальств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роверки нас посадили на баржу, прицепленную к буксиру, который и потащил нас к Экипажской пристани. Матросы ворчали: [22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тя бы портовый катер дали, на котором перевозят рабочих! Нет, обязательно в корыте надо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тер пронизывал до костей. Матросы бранили начальство и всех святых. Но толку от этого никакого, конечно, не было. Издевательство над больными, обожженными матросами осталось непревзойденным издевательством!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На берегу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ристани, откуда мы должны были отправиться в севастопольский флотский экипаж, собралась большая толпа матросов и вольной публики. Тут были жены и знакомые наших моряков, матросы других кораблей и совсем неизвестные люди. Но едва мы коснулись земли, как раздалась команда заранее приготовленных для встречи офицеров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ись! Во фрон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илась свора жандармов. Публика ринулась к нам, но жандармы быстро оттеснили ее. Толпа усилила натиск. Началась давка. Женщины, не видя среди нас своих мужей, кричали и падали в истерике. Часть матросов прорвалась к нам. Начались расспросы. Совали нам в руки папиросы и деньги. Но тут опять заработала жандармерия. Офицеры подали команд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и-ис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бестолково топтались на мес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еры свирепствовал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за распущеннос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котина неучена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ужбы не знает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построили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ервый-второй рассчитайс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рассчитались! [23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яды вздво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е плечо вперед, ша-гом а-арш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ть, два! Ать, два! — командует экипажский фельдфебель. — Дай ногу! Ног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ним чванно идут два экипажских офицера: один мичман и другой лейтенант. А как мы можем дать ногу, если многие из нас совершенно разуты, у одних обожжены ноги, другие ранены, третьи и без того едва идут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-то из наших не выдержал и заявил, что не может ит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чман крикнул фельдфебелю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ши фамилию! Я ему покажу, как из строя выходи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большим трудом мы вышли на площадь. Фельдфебель не жалел глотк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гу! Ногу! Не растягивай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 встретила новая толпа вольной публики. Женщины плакали. Узнавали о судьбе некоторых матросов с нашего корабля, спрашивали, много ли погибло людей, забрасывали нас папиросами. Мы сообщили, кто жив, кого отправили в лазарет и кто пошел ко дну. Офицеры и фельдфебель кричали публик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подход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ли нам команд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останавливаясь! Ать, дв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овые отдавали офицерам честь. В воротах тоже стояли городовые. Мы вошли во дво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льно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им. Через полчаса новая команд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ис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л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о равняйс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ровнялись. [24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е плечо вперед, шагом а-аррш! Зашли в казарму и поднялись на третий этаж: огромное каменное помещ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айс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доль стен — железные койки. На каждой койке — по три доски. Цементный пол. Прохладно. В окнах — железные решотк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 было четыреста человек. На койках лежали и сидели обессилевшие матросы, ненавидевшие начальство и всех угнетателей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 казарм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ворим строевому унтер-офицеру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нас есть больные. Ребята ослабели до того что им нужна немедленная помощ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тер прошел мимо нас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нас не лазарет здесь! Завтра, в десять часов, пускай записываются в очеред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 возмущен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вязка сейчас нужна, а не завтра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нтер кричит с порот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вам не врач и не лекарский помощник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 доложи начальств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о само знает, что надо делат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вышел из казармы во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упил вечер. Матросы просят, чтобы их отпустили в город, В городе у них жены и дети. Их не отпускаю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икаких отпусков не полагается, — заявляет унтер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ожи начальств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о само все знает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ночь нам роздали парусиновые постилки. Разостлали по койкам. [25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ольше ничего не дадит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так мягко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ие из ребят отказались от парусины и легли на голые доски. В дверях стояли часовые, экипажные матросы, передававшие нам письма и папиросы. Но матросы скоро были сняты. Выставили солда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емь часов вечера по казарме раздались звуки дудки. Матросы всполошились: что тако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молитву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ас от часу не легче! Оказалось: приехал митрополит и будет читать нам проповедь. Дожили! Ребята больные и измученные ворчал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м постель нужна, а не проповед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умали утешени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солдаты настойчиво гнали нас в передний угол казармы, где висела большая ико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нали нас в угол. Видим, вместе с дежурным мичманом идет митрополит — на груди большой золотой крест на георгиевской ленте. Приблизившись к иконе, митрополит поднялся к аналою и приступил к чтению проповед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мя отца и сына и святого духа, аминь! Дорогие братья, вас посетило несчастье господне, — кораблекрушение, и те, кто не верил в господа бога, погибли ужасной смертью... погибли от своего неверия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аком духе митрополит говорил около десяти минут. Вдруг из задних рядов кто-то крикну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бя бы туда! Наверно не пришлось бы говорить этой проповеди! И волос не нашли б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трополит смутился, но продолжал речь. Матросы находились в напряженном состоянии. Вдруг другой голос из задних рядов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удет врать! Чего темную массу затуманиваешь? Брось небылицы городить! Глупо! [26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ом крикнувший эти слова человек обратился к нам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бросай слушать! Не давай себя морочить! Неужели не видите, что вас опутывают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трополит приостановил проповедь и ошалелыми глазами уставился на матросов. Потом, ничего не сказав, шурша дорогими рясами, быстро направился к дежурной комнате, где сидел мичман. Поднялся невообразимый кри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чорту проповед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раков нашл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ни его в шею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дался пронзительный свист. Митрополит вбежал в дежурную комнату. Матросы разошлись по своим местам и растянулись на койках. Но не прошло и десяти минут, как началась новая тревога. Дежурный по казарме забега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ись во фро-о-онт! Сейчас придет помощник командира Севастопольского экипажа, капитан 1-го ранга Гистецк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росы знали, что это за зверь — Гистецк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епче держись, ребята! Своих не выдавай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строилис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зарму влетел бомбой дежурный мичма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о равняйс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явилось высшее начальство. Мичман показывал усерд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внение на-ле-во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вняемся налево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вышло недоразумение. Нужно было сказать «равнение направо», а мичман скомандовал «равнение налево». Ребята захохотали. Начальство приблизилось к нам. Всего человек семь и митрополит. На правом фланге мичман поздоровался с высшим начальством. [27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не слышал рапорта, потому что стоял на левом фланге. Капитан Гистецкий пошел по фронту, за ним офицерство. Гистецкий остановил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во время проповеди выкрикивал по адресу его преосвященства безобразные слова, выходи вперед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перед никто не выше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зарме полная тишин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гда Гистецкий пустился на хитрость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 лица мне известны, — сказал он угрожающим тоном. — Прикрывать их не следует! Все равно я накажу их по всей строгости наших законов! Уничтожили корабль, на беспорядки надеетесь? Я вас вымуштрую, родных забудете! Кто неприлично выражался и хулиганил, выходи вперед! Вы все должны сами указать хулиганов! Даю вам срок две минут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ять тишина. Опять все молчат. Кто-то из матросов упал в обморок. Его вывели из строя и положили на койку! Прошло не две, а десять минут. Гистецкий металлическим голосом сделал ультимативное заявление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вы еще будете упорствовать, я вынужден буду применить крайние меры: расстрелять через пятого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лчание и полная, ничем ненарушимая тишина. И в этой тишине, в крайнем напряжении и ужасе Гистецкий продержал нас во фронте полтора часа. После матросы говорили, что Гистецкий был взбешен с начала своего прихода в казарму. Взбешен тем, что мы с ним не поздоровались. Сделано это было по постановлению правого фланга, где старые матросы дали друг другу слово — встретить Гистецкого молч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рез полтора часа упорного молчания в казарме появился командир нашего корабля капитан Кузнецов. Матросы немало были удивлены его появлению. [28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ир подошел к Гистецкому и окружавшим его, поговорил с ними и быстрым шагом приблизился к фрон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ствуйте, славные марийц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ы ему по всем правилам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равия желаем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умали, что он выручит нас из тяжелого положения. Командир обращается к нам со словам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бята, я получил телефонограмму о том, что вы вышли из повиновения экипажной администрации. Мне передали, что некоторые из вас неприлично вели себя во время чтения проповеди и оскорбили хулиганскими выходками митрополита. Я прошу тех лиц, кто оскорбил митрополита выйти из фронта. Они обязаны это сделать для того, чтобы уладить недоразумение и не держать всю команду во фронт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росы молчали. Я чувствовал, как у меня от усталости звенит в ушах и кружится голова. Командир обратился к нам вторично, убеждая нас выдать «зачинщиков». Его обращение осталось без всякого ответа. Тогда он кратко побеседовал с экипажным начальством, и все начальство вместе с митрополитом быстро вышло из казармы. После всех ушел и наш командир. Фельдфебель зычно скомандовал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-р-разойдис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им образом мы простояли во фронте под угрозами ареста и расстрела два часа пятнадцать минут. За это время шесть человек упали в обморок. Можно себе представить, какая беспощадная требовательность была предъявлена к нам, больным и обожженным людям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шла ночь. Постельного белья нам опять не выдали и мы спали на голых досках. Утром нам дали по одному железному чайнику на десять человек, четыре [29] кружки — тоже на десять человек и по два кусочка сахара. Началась чаепитие. Четверо льют, а шесть человек на них смотрят и бранят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жали нас, точно клещами, со всех сторон. Обмундирование не выдают. Из казармы никуда не выпускают. Писем не передают. Табаку нет. Усиленный караул из солдат, которые с нами даже в разговор не вступают. Положение создалось ужасное. Выхода никакого. Матросы в уныни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чаепития один лекарский помощник, который все время аварии провел с нами и, рискуя жизнью, спасал других, — очень артельный парень, — поднялся на койку и громко, на всю казарму, произнес перед матросами зажигательную речь. Я не могу воспроизвести ее в точности, но звучала она приблизительно так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варищи матросы! Мы переживаем ужасы и страдания в тисках наших классовых угнетателей! Наши рабочие и крестьяне брошены в бойню, в бессмысленную войну против рабочих и крестьян других стран! Мы издыхаем на всех фронтах! Мы голодаем, а буржуазия лопается от жиру! На нашей крови, на наших страданиях буржуазия наживает себе новые капиталы! Мы должны объявить войну не рабочим и крестьянам других стран, а буржуазии всех стран, и в первую голову — буржуазии нашей страны! Мы должны продолжать дело броненосца «Потемкина»... Мы должны помнить слова лейтенанта Шмидта! Мы должны каждую минуту быть готовыми Ж революци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росы были в восторге. Но не успел оратор сказать последнего слова, как к нему подошел дежурный унтер и предложил ему итти к дежурному офицеру. Оратор не стал сопротивляться, спрыгнул с койки и последовал за унтером. Обернувшись, он крикнул нам: [30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гие товарищи! Я ухожу от вас! Но знайте, что я боролся, и буду бороться за дело рабочего класса пока наши классовые враги не будут окончательно сломлены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комнаты дежурного офицера этот изумительный человек пропал неизвестно куда, и мы его больше не видели. Его слава и поныне звучат у меня в ушах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новники гибели «Марии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ло несколько месяцев. Все уцелевшие моряки с «Марии» были расписаны по другим кораблям Черноморского флота. Получил новое назначение и офицерский состав «Марии». Помню, что на «Марии» был ряд офицеров с немецкими фамилиями. Представители прибалтийского дворянства, всегда кичливые, высокомерные, — с презрением относившиеся к русскому человеку эти офицеры: фон-Рененкампф, лейтенант Энгельман и мичман Фок, особенно были ненавидимы матросами. Бывали случаи, когда явно сквозила измена или предательство со стороны такого «начальника» тевтонского происхожд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андующий флотом в первые годы империалистической войны 1914–18 гг. вице-адмирал Эбергард несколько раз преступно небрежно пропускал германский мощный крейсер «Гебен» к берегам Крыма и Кавказа, где беззащитные города и поселки подвергались разгрому от артиллерийского огня немецких пушек. Недаром говорили на кораблях, что если чуточку изменив — перевести с немецкого на русский язык фамилию адмирала Эбергард — то выходило: «Хранитель «Гебена». И впрямь делалось видимо все. что давало бы возможность «Гебену» (совершать и далее своя пиратские набеги... [31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т один из таких немецко-русских офицеров мичман Фок после гибели «Марии» очутился на линейном корабле «Екатерина Великая». По флоту был издан приказ о тщательном хранении боеприпасов на кораблях с введением круглосуточного дежурства в башнях, погребах и зарядных отделениях особых дозорных. Входить в башню и отделения с боеприпасами разрешалось лишь служебным лицам, да и то с обязательным присутствием караульного начальни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ла полночь, когда в зарядное отделение третьей башни спустился мичман Фок и приказал дозорному Соловьеву, дежурившему у люка в зарядное отделение, открыть последне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мею права, — ответил Соловьев, — без караульного начальника кому бы то ни было открыть люк в зарядное отдел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 мне надо проварить температуру в погреб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имею права открыть люк, ваше благородие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ичман, захлебываясь от злости, обрушился на Соловьева с грубой руганью, приказывая немедленно пропустить его в зарядное отдел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ловьев твердо стоял на своем и не пропускал офицера. Мичман решил пойти на хитрость. Переменив тон, он с напускным дружелюбием, заискивающе, стал уговаривать Соловь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ы ведь хорошо понимаешь, что может случиться с кораблем от повышения температуры в погребах. Вспомни, что случилось с «Марией». Сколько тогда народа погибло. Вот и теперь надо срочно проверить состояние температур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это я хорошо понимаю, ваше благородие, а открыть зарядное отделение все-таки не могу, — твердо ответил Соловьев. [32]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льным рывком взбешенный офицер пытался отбросить Соловьева в сторону и силой проникнуть к лю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удался и этот маневр. Не так-то просто было изнеженному барчуку взять верх над могучим кряжистым волжанином Соловьев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хватил Соловьев наган, отчеканил спокойно и убежденно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ше благородие, уходите сейчас же, а не то угроблю, а потом пусть судят меня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резвел Фок от этих слов: зубы лишь скрипнули, да лицо перекошенное не стало на себя похож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рнулся и вверх бегом по трап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ждался Соловьев смены: рассказал все случившеес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епко возмущались матросы наглостью Фока; горячо одобряли поступок Соловьева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, браток, сделал, что не пустил гада! Угробил бы корабль, как и на «Марии», сделал бы свое грязное дело! Коробку-то построили бы новую, а вот ребят было бы жаль, да и сколько бы еще сирот осталось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смены Соловьев настоял, чтобы о происшедшем было доложено старшему офицеру. Этот отдал приказание немедленно вызвать к нему мичмана Фока. Каюта мичмана была закрыта на ключ. Никто из нее не отзывался. Взломали дверь. На койке лежал застрелившийся мичман. Труп увезли с корабля скрытно; никто так и не узнал, куда он делся. Грозя судом и всяческими карами, старший офицер запретил команде говорить о самоубийстве мичмана Фок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новилась все более ясной связь немецких офицеров, служивших в русском флоте, с рядом изменнических предательских случаев взрывов кораблей, [33] гибели их на минных неприятельских заграждениях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же назначенная официальная следственная комиссия по делу гибели линейного корабля «Императрица Мария», расследуя причины и обстоятельства гибели линкора, сообщала следующие подробност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20-ое октября 1916 года в 6 ч. 18 мин. утра под первой башней начался пожар, сопровождавшийся через две минуты после начала его сильным взрывом, причем столб пламени и дыма взметнуло на высоту до 150 саженей (325 метров). Множество людей из команды, находившейся в носовой части корабля, было убито, обожжено и сброшено за борт силою газов. Паровая магистраль вспомогательных механизмов была перебита, электрическое освещение потухло, пожарные насосы прекратили работ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 первого взрыва в продолжение 48 минут последовало еще 25 взрывов, и в 7 час. 30 мин. «Мария» легла на правый борт и затонула на глубине от 10 до 8 саженей, причем форштевень ушел в ил на глубину 25 фут. Из экипажа корабля погибло 228 человек и 85 были тяжело ранены и обожжены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я к рассмотрению возможных причин возникновения пожара в крюйт-камере, комиссия остановилась на следующих трех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амовозгорание пороха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небрежность в обращении с огнем или с порохом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злой умысе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, тщательно расследовав все предполагаемые причины, пришла к выводу, что первые два предположения необходимо отбросить, как не имевшие места на «Марии». Оставался «злой умысел», на вероятности которого и остановилась комиссия в своем [34] выводе. Нельзя умолчать о третьем и последнем четвертом разделе заключительного вывода в акте комисси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 3) «Чтобы поджечь заряд так, чтобы он загорелся например через час или более после поджога, и этого совершенно не было видно, не надо никаких особенных приспособлений, достаточно самого простого, обыкновенного фитиля. Важно, чтобы злоумышленник не мог проникнуть в крюйт-камеру, после же того, как он в нее проник, приведение умысла в исполнение уже никаких затруднений «не представляет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Организация проверки мастеровых не обеспечивала невозможность проникновения на корабль постороннего злоумышленника, в особенности через стоявшую у борта баржу. Проникнув же на корабль, злоумышленник имел легкий доступ в крюйт-камеру для приведения своего замысла в исполнение»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этом заключительном слове комиссии все характерно для последних судорожных месяцев существования царского режима, для его следственных органов, для порядков на фло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ется, проникнуть не только на корабль, но и в башни и в зарядные отделения никакого затруднения ни для кого не представляло. С преступно-небрежной беспечностью люки бомбовых погребов были всегда и во всякое время открыты. В кожухе штыра башни был лаз в крюйт-камеру. По положению, обычно запираемая на ключ дверца лаза — по приказанию начальства не только не запиралась, но и, вообще, была снята. Во всех помещениях башни находился размещенный на жительство личный состав башенной прислуги. Никакого наблюдения за живущими в башне и приходящими в нее не велась. Распорядок жизни и работы на корабле характеризовался полной потерей [35] бдительности. Немудрено, что немецкий шпионаж нашел на линкоре исключительно благоприятные обстоятельства для совершения диверсионного акта. А что немецких шпионов находилось достаточно как в Севастополе, так и в других портах и базах флота — это было общеизвестно как командованию, так и офицерскому состав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оло 30 процентов всего командного состава царского флота были адмиралы и офицеры, носившие немецкие фамилии. Ряд офицеров имел родных братьев, служивших в германском флоте. Какими-то путями эти «родственники», ни мало не смущаясь военными действиями, успешно переписывались и даже обменивались посылками. Пресловутый адмирал Эбергард, о котором говорилось выше, так тот умудрялся даже свое грязное белье регулярно отправлять для стирки в Голландию целыми корзинами, уверяя, что по-настоящему приготовить крахмальные воротнички могут лишь голландские прачки... И это в то время, когда рядовому матросу или солдату «императорской армии и флота» не разрешалось отправить к себе в деревню простой открытки без предварительного просмотра ротного командира и наложения штампа: «Просмотрено военной цензурой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но без омерзения вспоминать весь каторжно-полицейский режим тупоголового адмиральства, зажавшего в кровавые тиски стотысячную массу моряков на всех кораблях романовского флота. Но невозможно удержать негодования, когда продажность, подкуп, измена и шпионаж русско-голштинского самодержавия стремились всю тяжесть совершаемых гнусностей переложить на ни в чем неповинных людей. Стоит для этого лишь перечесть четвертый последний раздел протокола следственной комиссии [36] по делу гибели «Марии». Для членов комиссии никаких сомнений в злоумышленности взрывов на «Марии» не оставалось. Но нужно было указать на фактических виновников гибели корабля..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 не смутило членов комиссии. Во всякое время, во всех бедах, во всех несчастьях самодержавие и его слуги не задумывались бросить и лицо русскому крестьянину, позднее русскому рабочему, самые гнуснейшие и позорнейшие обвинения, не имевших ни на грош действительных оснований. Так и в следствии о гибели «Марии» вскрывается иезуитская мысль, что виновниками взрыва являются «путиловские рабочие, работавшие по ремонту корабля и тайно оставшиеся на ночь на корабле» (!?), причем «приведение в исполнение злого умысла облегчалось имевшими место на корабле существенными отступлениями от требований по отношению к доступу в (крюйт-камеры и несовершенством способа проверки являющихся на корабль рабочих»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овы последние слова заключительного акта по делу о гибели линкора «Мария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но сказать, чего больше в этом последнем разделе: подлости ли с лицемерием, или человеконенавистничества, основанного на глубочайших классовых противоречиях. Вернее всеми этими качествами сдобрили чиновные следователи кровавый акт, оплаченный счетом в 300 человеческих, напрасно загубленных жизн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ли года... Очистительный огненный шквал Великой Октябрьской революции смел всю нечисть, всю мерзкую накипь, столетиями сидевшую на могучем теле русского народ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гремели зарницы последних пушечных залпов гражданской войны. Разорвана блокада грязных, вкруговую [37] сцепившихся рук интервентов всех мастей. Советский Союз принимает послов различных иностранных государств. Военные сотрудники иностранных посольств утрированно вежливы, любезны и... любознательны. Подчас они совершают вылазки на наши парады, смотры; посещают театры, выставки и наши изумительные сокровищницы культурных богатств. В Военно-Морском музее однажды появился безукоризненно воспитанный морской офицер иностранного флота. На его груди болтался черно-белый железный крест военного ордена. Он явился, как официальный посетитель музея; и ряд отделов ему был показан. Офицер хотел быть обязательным и... почти что благородны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меня есть интересные для музея снимки. Может быть, возможно, что и музей предоставит мне, в свою очередь, какие-либо дубликаты из своих снимков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чальник музея поинтересовался узнать, что за снимки находятся на руках у обязательного офицер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вот, видите ли, — у меня редкая коллекция снимков гибели русского линкора «Мария», засняты все моменты катастрофы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е иностранного посетителя вежливо отклонили. Стало понятно, кто снимал и для чего снимали погибший корабль. Представилась картина укромного угла на территории города, возможно порта, где-то по близости от гибнущей «Марии» и настороженные лисьи взгляды и жесты человека, деловито и хладнокровию, фотографирующего последние трагические минуты гибнувшего корабля. Ведь «хозяева» без «оправдательных» документов счет к оплате не представят. И где-то, кем-то очевидно фотоснимки гибели «Марии» как и самый взрыв, были оплачены грязными деньгами. [38]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Заключ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 лет прошло со дня гибели «Марии». Деспотизм эксплоататорских классов я испытал на собственной шкуре. Бесправие матроса на корабле и на суше я видел своими глазами. Вот почему, когда пришла Великая Октябрьская революция, я отдался с головой делу пролетариата и, не щадя себя, боролся с теми, кому было выгодно восстановление буржуазного строя; ибо правильно поется в нашем пролетарском гимн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.. Мы наш, мы новый мир построим,</w:t>
        <w:br/>
        <w:t>Кто был ничем, тот станет всем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старый моряк, испытавший на своем хребте все ужасы буржуазного строя, я знаю цену этим коротким строчкам гимна и буду до конца моей жизни итти вместе с побеждающим пролетариатом против буржуазии всех стран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довищное убийство сотен людей, погибших при взрыве «Марии», было делом рук немецких шпионов, служивших у нас во флот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факт, факт гибели «Марии», еще раз подтверждает глубокую правду мудрых сталинских слов: «Доказано, как дважды два четыре, что буржуазные государства засылают друг к другу в тыл своих шпионов, вредителей, диверсантов, а иногда и убийц, дают им задание внедриться в учреждения и предприятия этих государств, создать там свою сеть и в случае необходимости» — взорвать их тылы, чтобы ослабить их и подорвать их мощь» (Сталин)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римеч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1}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рд-ост — ветер с северо-восто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2}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едноут — большое броненосное, вооруженное тяжелой артиллерией, суд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3}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доизмещение — грузоподъемность суд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4}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танция — расстоя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5}</w:t>
      </w:r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льщик — военный корабль, оборудованный для вылавливания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6}</w:t>
      </w:r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ендор — артиллерис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7}</w:t>
      </w:r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альванер — матрос, ведающий электрооборудованием артилле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7" w:name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8}</w:t>
      </w:r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нт — брезен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{9}</w:t>
      </w:r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рап — лестниц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qFormat/>
    <w:rPr/>
  </w:style>
  <w:style w:type="character" w:styleId="P">
    <w:name w:val="p"/>
    <w:qFormat/>
    <w:rPr/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itera.lib.ru/memo/russian/esjutin_t/01.html" TargetMode="External"/><Relationship Id="rId3" Type="http://schemas.openxmlformats.org/officeDocument/2006/relationships/hyperlink" Target="http://militera.lib.ru/memo/russian/esjutin_t/01.html" TargetMode="External"/><Relationship Id="rId4" Type="http://schemas.openxmlformats.org/officeDocument/2006/relationships/hyperlink" Target="http://militera.lib.ru/memo/russian/esjutin_t/01.html" TargetMode="External"/><Relationship Id="rId5" Type="http://schemas.openxmlformats.org/officeDocument/2006/relationships/hyperlink" Target="http://militera.lib.ru/memo/russian/esjutin_t/01.html" TargetMode="External"/><Relationship Id="rId6" Type="http://schemas.openxmlformats.org/officeDocument/2006/relationships/hyperlink" Target="http://militera.lib.ru/memo/russian/esjutin_t/01.html" TargetMode="External"/><Relationship Id="rId7" Type="http://schemas.openxmlformats.org/officeDocument/2006/relationships/hyperlink" Target="http://militera.lib.ru/memo/russian/esjutin_t/01.html" TargetMode="External"/><Relationship Id="rId8" Type="http://schemas.openxmlformats.org/officeDocument/2006/relationships/hyperlink" Target="http://militera.lib.ru/memo/russian/esjutin_t/01.html" TargetMode="External"/><Relationship Id="rId9" Type="http://schemas.openxmlformats.org/officeDocument/2006/relationships/hyperlink" Target="http://militera.lib.ru/memo/russian/esjutin_t/01.html" TargetMode="External"/><Relationship Id="rId10" Type="http://schemas.openxmlformats.org/officeDocument/2006/relationships/hyperlink" Target="http://militera.lib.ru/memo/russian/esjutin_t/0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3:51:00Z</dcterms:created>
  <dc:creator>1</dc:creator>
  <dc:description/>
  <dc:language>en-US</dc:language>
  <cp:lastModifiedBy>1</cp:lastModifiedBy>
  <dcterms:modified xsi:type="dcterms:W3CDTF">2012-02-12T13:56:00Z</dcterms:modified>
  <cp:revision>2</cp:revision>
  <dc:subject/>
  <dc:title/>
</cp:coreProperties>
</file>